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14f32836.680c414f328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14f32836.680c414f32837</w:t>
      </w:r>
    </w:p>
    <w:p>
      <w:pPr>
        <w:pStyle w:val="PreformattedText"/>
        <w:bidi w:val="0"/>
        <w:spacing w:before="0" w:after="0"/>
        <w:jc w:val="left"/>
        <w:rPr/>
      </w:pPr>
      <w:r>
        <w:rPr/>
        <w:t>Content-Location: file:///C:/680c414f328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14f2d7b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chard W. Westling&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8&lt;/span&gt;&lt;/p&gt;&lt;p class=3D'bio-contact'&gt;F:&lt;span&gt; 202-861-3556&lt;/span&gt;&lt;/p&gt;&lt;p class=3D'bio-contact'&gt;&lt;a href=3D'mailto:rwestling@ebglaw.com'&gt;&lt;span class=3D'bio-contact'&gt;rwestlin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44&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462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88&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veteran of high-profile trials and investigations, attorney Richard Westling represents executives and businesses in government enforcement matters and other complex litigation. Clients value his ability to enter a crisis and restore calm while mapping out a strategy to help them find closure and get back to business.&lt;/p&gt;  &lt;p class=3D'body-text'&gt;His greatest successes=E2=80=94convincing the government not to pursue a case=E2=80=94are often unheralded, but where litigation cannot be avoided, clients benefit from his courtroom experience trying more than 25 federal cases to verdict before juries throughout the United States and arguing more than a dozen federal appeals.&lt;/p&gt;  &lt;p class=3D'body-text'&gt;For more than 30 years, Rich has honed his advocacy skills in settings from the boardroom to the courtroom=E2=80=94as a corporate general counsel, a white collar defense attorney, and a federal prosecutor. Earlier in his career, Rich spent more than eight years with the U.S. Department of Justice, including service as the First Assistant U.S. Attorney and an Assistant U.S. Attorney (Health Care Fraud Coordinator; Asset Forfeiture Chief) in the New Orleans U.S. Attorney=E2=80=99s Office. He also served the Justice Department in Washington, DC, as Special Assistant to the Assistant Attorney General for the Tax Division and as a Trial Attorney in the Tax Division=E2=80=99s Criminal Section.&lt;/p&gt;&lt;p class=3D'body-text'&gt;Rich has deep experience in health care fraud matters defending clients in criminal health care fraud cases and in False Claims Act matters (including &lt;em&gt;qui tam&lt;/em&gt; litigation) based on allegations of Stark/Anti-Kickback violations, billing and coding irregularities, and/or lack of medical necessity. He also has experience handling a wide variety of white collar cases including tax violations, environmental crimes, bank fraud, public corruption, money laundering, and asset forfeiture. &lt;/p&gt;&lt;p class=3D'body-list-header'&gt;Experience&lt;/p&gt;&lt;p class=3D'body-text'&gt;&lt;em&gt;Results may vary depending on your particular facts and legal circumstances.&lt;/em&gt; &lt;strong&gt;&lt;em&gt;Significant Litigation&lt;/em&gt;&lt;/strong&gt;&lt;/p&gt;&lt;ul class=3D'ul-outer'&gt;  &lt;li&gt;Defended a highly regarded interventional cardiologist in a two-week health care fraud trial relating to the medical necessity of coronary artery stent procedures.&lt;/li&gt;  &lt;li&gt;Defended a pain management clinic in a month-long criminal trial alleging violations of the Controlled Substances Act.&lt;/li&gt;  &lt;li&gt;Defended a corporate executive in a three-week criminal fraud trial involving charges of government contract fraud and taking kickbacks, and in related False Claims Act litigation.&lt;/li&gt;  &lt;li&gt;Defended a business owner in an eight-week criminal tax evasion trial involving allegations of unreported income, improper treatment of employees as independent contractors, and the illegal use of off-shore bank accounts.&lt;/li&gt;  &lt;/ul&gt;&lt;p class=3D'ul-bottom-spacer'&gt;.&lt;/p&gt;&lt;p class=3D'body-text'&gt;&lt;strong&gt;&lt;em&gt;Health Care&lt;/em&gt;&lt;/strong&gt;&lt;/p&gt;&lt;ul class=3D'ul-outer'&gt;  &lt;li&gt;Represented various health care businesses in civil enforcement litigation under the False Claims Act.&lt;/li&gt;  &lt;li&gt;Represented physicians facing administrative investigations and threatened exclusion by the Office of Inspector General, relating to alleged Anti-Kickback Statute violations.&lt;/li&gt;  &lt;li&gt;Conducted internal investigations and made voluntary disclosures for several hospitals in connection with improper physician arrangements and/or improper billing.&lt;/li&gt;  &lt;li&gt;Represented a managed care organization in criminal and civil investigations into alleged denials of care.&lt;/li&gt;  &lt;li&gt;Provided counsel to a nursing home operator in the first-ever criminal prosecution involving allegations of inadequate quality of care.&lt;/li&gt;  &lt;li&gt;Defended a multistate nursing home chain in parallel criminal and civil investigations into alleged quality of care issues.&lt;/li&gt;  &lt;li&gt;Represented several hospital systems in connection with a nationwide investigation involving the propriety of inpatient admissions.&lt;/li&gt;  &lt;li&gt;Represented a physician practice group in criminal and civil investigations into alleged violations of the Anti-Kickback Statute.&lt;/li&gt;  &lt;li&gt;Advised health care providers in connection with HIPAA data breach issues and related notification and reporting obligations.&lt;/li&gt;  &lt;/ul&gt;&lt;p class=3D'ul-bottom-spacer'&gt;.&lt;/p&gt;&lt;p class=3D'body-text'&gt;&lt;strong&gt;&lt;em&gt;Tax Controversy&lt;/em&gt;&lt;/strong&gt;&lt;/p&gt;&lt;ul class=3D'ul-outer'&gt;  &lt;li&gt;Represented an attorney in a criminal tax investigation relating to the POINT (Personally Optimized Investment Transaction) off-shore tax shelter.&lt;/li&gt;  &lt;li&gt;Counseled individuals on issues relating to undisclosed foreign financial accounts, and assisted in making voluntary disclosures to the Internal Revenue Service (IRS) and achieving Foreign Bank Account Report (FBAR) compliance.&lt;/li&gt;  &lt;li&gt;Represented numerous individuals in criminal tax matters being investigated by the Criminal Investigation Division of the IRS, various U.S. Attorney's Offices, and the DOJ=E2=80=99s Tax Division; such representation included pre-indictment advocacy before the attorneys in the Criminal Section of the Tax Division.&lt;/li&gt;  &lt;/ul&gt;&lt;p class=3D'ul-bottom-spacer'&gt;.&lt;/p&gt;&lt;p class=3D'body-text'&gt;&lt;strong&gt;&lt;em&gt;Environmental Crimes&lt;/em&gt;&lt;/strong&gt;&lt;/p&gt;&lt;ul class=3D'ul-outer'&gt;  &lt;li&gt;Defended a chief engineer in an investigation and prosecution brought in connection with an alleged bypass of a vessel=E2=80=99s oily water separator.&lt;/li&gt;  &lt;li&gt;Defended employees of a large oil company in an investigation into natural gas flaring on a deep water production platform in the Gulf of Mexico.&lt;/li&gt;  &lt;li&gt;Defended the plant manager of a petroleum refinery in a Clean Air Act investigation involving benzene emissions.&lt;/li&gt;  &lt;li&gt;Represented the president of an environmental testing corporation in a criminal investigation of alleged violations of the Clean Water Act.&lt;/li&gt;  &lt;/ul&gt;&lt;p class=3D'ul-bottom-spacer'&gt;.&lt;/p&gt;&lt;p class=3D'body-text'&gt;&lt;strong&gt;&lt;em&gt;Government and &lt;/em&gt;&lt;/strong&gt;&lt;strong&gt;&lt;em&gt;Congressional Investigations&lt;/em&gt;&lt;/strong&gt;&lt;/p&gt;&lt;ul class=3D'ul-outer'&gt;  &lt;li&gt;Represented a witness in the investigation and trial of a former member of the U.S. House of Representatives involving bribery and violations of the Foreign Corrupt Practices Act.&lt;/li&gt;  &lt;li&gt;Served as lead counsel to a U.S. district judge in impeachment proceedings before the U.S. House of Representatives.&lt;/li&gt;  &lt;li&gt;Served as counsel to a health care company in connection with an investigation by the Senate Finance Committee.&lt;/li&gt;  &lt;li&gt;Represented an equities trader in an investigation by the SEC into allegations of improper timing of mutual fund trades.&lt;/li&gt;  &lt;/ul&gt;&lt;p class=3D'ul-bottom-spacer'&gt;.&lt;/p&gt;&lt;p class=3D'body-text'&gt;&lt;strong&gt;&lt;em&gt;Asset Forfeiture&lt;/em&gt;&lt;/strong&gt;&lt;/p&gt;&lt;ul class=3D'ul-outer'&gt;  &lt;li&gt;Represented the former governor of Louisiana in civil forfeiture proceedings following the seizure of approximately $400,000 in cash from a safe deposit box.&lt;/li&gt;  &lt;li&gt;Represented the former president of a managed care company in post-conviction forfeiture proceedings.&lt;/li&gt;  &lt;li&gt;Handled the forfeiture proceedings arising from criminal prosecutions relating to health care fraud, public corruption, money laundering, and other white collar offenses.&lt;/li&gt;  &lt;/ul&gt;&lt;p class=3D'ul-bottom-spacer'&gt;.&lt;/p&gt;&lt;p class=3D'title'&gt;&lt;a href=3D'https://www.ebglaw.com/experience/defended-a-hospital-operator-in-a-false-claims-act-case'&gt;Defended a Hospital Operator in a False Claims Act Case&lt;/a&gt;&lt;/p&gt;&lt;p class=3D'keepwithreset'&gt;&amp;#8203;&lt;/p&gt;&lt;p class=3D'title'&gt;&lt;a href=3D'https://www.ebglaw.com/experience/obtains-victory-for-client-charged-with-tax-and-mail-fraud'&gt;Obtains Victory for Client Charged with Tax and Mail Fraud&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defended-former-chairman-of-u-s-presidential-campaign-in-criminal-tax-and-bank-fraud-trial'&gt;Defended Former Chairman of U.S. Presidential Campaign in Criminal Tax and Bank Fraud Trial =C2=A0&lt;/a&gt;&lt;/p&gt;&lt;p class=3D'keepwithreset'&gt;&amp;#8203;&lt;/p&gt;&lt;p class=3D'body-list-header'&gt;Recognition&lt;/p&gt;&lt;p class=3D'body-text'&gt;Listed in:&lt;/p&gt;&lt;ul class=3D'ul-outer'&gt;  &lt;li&gt;&lt;em&gt;The Best Lawyers in America&lt;sup&gt;=C2=A9&lt;/sup&gt;&lt;/em&gt;: Criminal Defense: White-Collar (2019 to 2025), and =E2=80=9CLawyer of the Year=E2=80=9D for Criminal Defense: White Collar=E2=80=94Nashville (2022). &lt;em&gt;This award is conferred by Best Lawyers. A description of the selection methodology is &lt;/em&gt;&lt;em&gt;&lt;a href=3D"https://www.bestlawyers.com/methodology"&gt;available here&lt;/a&gt;&lt;/em&gt;&lt;em&gt;. No aspect of this advertisement has been approved by the Supreme Court of New Jersey.&lt;/em&gt;&lt;/li&gt;  &lt;li&gt;&lt;em&gt;Chambers USA: America=E2=80=99s Leading Lawyers for Business&lt;/em&gt;: Tennessee=E2=80=94Healthcare: Government Investigations &amp; Fraud (2013, 2020 to 2024);&lt;span&gt; Tennessee=E2=80=94Litigation: White-Collar Crime &amp; Government Investigations (2024)&lt;/span&gt;. &lt;em&gt;This award is conferred by Chambers and Partners. A description of the selection methodology is &lt;/em&gt;&lt;em&gt;&lt;a href=3D"https://chambers.com/about-us/methodology"&gt;available here&lt;/a&gt;&lt;/em&gt;&lt;em&gt;. No</w:t>
      </w:r>
    </w:p>
    <w:p>
      <w:pPr>
        <w:pStyle w:val="PreformattedText"/>
        <w:bidi w:val="0"/>
        <w:spacing w:before="0" w:after="0"/>
        <w:jc w:val="left"/>
        <w:rPr/>
      </w:pPr>
      <w:r>
        <w:rPr/>
        <w:t xml:space="preserve"> </w:t>
      </w:r>
      <w:r>
        <w:rPr/>
        <w:t>aspect of this advertisement has been approved by the Supreme Court of New Jersey.&lt;/em&gt;&lt;/li&gt;  &lt;li&gt;&lt;em&gt;The Legal 500 United States&lt;/em&gt;: recommended in Healthcare: Advice to Service Providers (2018, 2020, 2022 to 2023) and Healthcare: Advice to Health Insurers (2018, 2020). &lt;em&gt;This award is conferred by The Legal 500. A description of the selection methodology is &lt;a href=3D"https://www.legal500.com/how-it-works/"&gt;available here&lt;/a&gt;. No aspect of this advertisement has been approved by the Supreme Court of New Jersey.&lt;/em&gt;&lt;/li&gt;  &lt;li&gt;&lt;em&gt;Mid-South Super Lawyers&lt;/em&gt;: Criminal Defense: White Collar, Health Care, and Business Litigation (2013, 2018 to 2024). &lt;em&gt;This award is conferred by Thomson Reuters. A description of the selection methodology is &lt;/em&gt;&lt;em&gt;&lt;a href=3D"https://www.ebglaw.com/process-slrs"&gt;available here&lt;/a&gt;&lt;/em&gt;&lt;em&gt;. No aspect of this advertisement has been approved by the Supreme Court of New Jersey.&lt;/em&gt;&lt;/li&gt;  &lt;li&gt;&lt;em&gt;Who=E2=80=99s Who Legal: Business Crime Defence, &lt;/em&gt;in =E2=80=9CCorporates=E2=80=9D and =E2=80=9CIndividuals=E2=80=9D categories (2018 to 2022). &lt;em&gt;This award is conferred by Who's Who Legal. A description of the selection methodology is &lt;/em&gt;&lt;em&gt;&lt;a href=3D"https://whoswholegal.com/research-methodology/"&gt;available here&lt;/a&gt;&lt;/em&gt;&lt;em&gt;. No aspect of this advertisement has been approved by the Supreme Court of New Jersey.&lt;/em&gt;&lt;/li&gt;  &lt;/ul&gt;&lt;p class=3D'body-list-header'&gt;Credentials&lt;/p&gt;&lt;p class=3D'subtitle-header'&gt;Education&lt;/p&gt;&lt;ul class=3D'ul-outer'&gt;  &lt;li&gt;Tulane University School of Law (J.D., &lt;em&gt;cum laude&lt;/em&gt;, 1988)  &lt;ul&gt;  &lt;li&gt;Board of Editors, &lt;em&gt;Tulane Law Review&lt;/em&gt;&lt;/li&gt;  &lt;li&gt;Notes and Comments Editor, &lt;em&gt;Tulane Journal of Maritime Law&lt;/em&gt;&lt;/li&gt;  &lt;/ul&gt;  &lt;/li&gt;  &lt;li&gt;Sewanee: The University of the South (B.A., 1985)&lt;/li&gt;  &lt;/ul&gt;&lt;p class=3D'subtitle-header'&gt;Bar Admissions&lt;/p&gt;&lt;ul class=3D'ul-outer'&gt;&lt;li&gt;District of Columbia&lt;/li&gt; &lt;li&gt;Louisiana&lt;/li&gt; &lt;li&gt;Maryland&lt;/li&gt; &lt;li&gt;New Jersey&lt;/li&gt; &lt;li&gt;Oregon&lt;/li&gt; &lt;li&gt;Tennessee&lt;/li&gt;&lt;/ul&gt;&lt;p class=3D'subtitle-header'&gt;Court Admissions&lt;/p&gt;&lt;ul class=3D'ul-outer'&gt;&lt;li&gt;Supreme Court of the United States&lt;/li&gt; &lt;li&gt;U.S. Court of Appeals for the District of Columbia Circuit&lt;/li&gt; &lt;li&gt;U.S. Court of Appeals for the Fifth Circuit&lt;/li&gt; &lt;li&gt;U.S. Court of Appeals for the Fourth Circuit&lt;/li&gt; &lt;li&gt;U.S. Court of Appeals for the Ninth Circuit&lt;/li&gt; &lt;li&gt;U.S. Court of Appeals for the Sixth Circuit&lt;/li&gt; &lt;li&gt;U.S. District Court, District of Columbia&lt;/li&gt; &lt;li&gt;U.S. District Court, District of Maryland&lt;/li&gt; &lt;li&gt;U.S. District Court, District of New Jersey&lt;/li&gt; &lt;li&gt;U.S. District Court, Eastern District of Louisiana&lt;/li&gt; &lt;li&gt;U.S. District Court, Eastern District of Texas&lt;/li&gt; &lt;li&gt;U.S. District Court, Middle District of Louisiana&lt;/li&gt; &lt;li&gt;U.S. District Court, Middle District of Tennessee&lt;/li&gt; &lt;li&gt;U.S. District Court, Northern District of Illinois&lt;/li&gt; &lt;li&gt;U.S. District Court, Northern District of Ohio&lt;/li&gt; &lt;li&gt;U.S. District Court, Northern District of Texas&lt;/li&gt; &lt;li&gt;U.S. District Court, Western District of Louisiana&lt;/li&gt; &lt;li&gt;U.S. District Court, Western District of Tennessee&lt;/li&gt;&lt;/ul&gt;&lt;p class=3D'subtitle-header'&gt;Professional &amp; Community Involvement&lt;/p&gt;&lt;ul class=3D'ul-outer'&gt;  &lt;li&gt;American Bar Association, Litigation, Health Law and Criminal Justice Sections&lt;/li&gt;  &lt;li&gt;American Health Lawyers Association&lt;/li&gt;  &lt;li&gt;Federal Bar Association, Qui Tam Section&lt;/li&gt;  &lt;li&gt;Health Care Compliance Association&lt;/li&gt;  &lt;li&gt;National Association of Criminal Defense Lawyers&lt;/li&gt;  &lt;/ul&gt;&lt;p class=3D'body-list-header'&gt;Focus Areas&lt;/p&gt;&lt;p class=3D'subtitle-header'&gt;Services&lt;/p&gt;&lt;p class=3D'body-nokeepwith-title'&gt;&lt;a href=3D'https://www.ebglaw.com/services/banking-litigation'&gt;Banking Litigation&lt;/a&gt;&lt;/p&gt;&lt;p class=3D'body-nokeepwith-title'&gt;&lt;a href=3D'https://www.ebglaw.com/services/environmentaltoxic-tortproposition-65-litigation'&gt;Environmental / Toxic Tort / Proposition 65 Litigation&lt;/a&gt;&lt;/p&gt;&lt;p class=3D'body-nokeepwith-title'&gt;&lt;a href=3D'https://www.ebglaw.com/services/federal-and-state-false-claims-act-including-qui-tam'&gt;Federal and State False Claims Act (Including Qui Tam)&lt;/a&gt;&lt;/p&gt;&lt;p class=3D'body-nokeepwith-title'&gt;&lt;a href=3D'https://www.ebglaw.com/services/financial-services-litigation'&gt;Financial Services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clinical-laboratories'&gt;Clinical Laboratorie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developing-trends-in-fca-investigations'&gt;Developing: Trends in FCA Investigations&lt;/a&gt;&lt;/p&gt;&lt;p class=3D'keepwithreset'&gt;&amp;#8203;&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publications/what-does-the-phrase-resulting-from-mean-circuit-courts-split-on-standard-for-determining-when-an-aks-violation-is-a-false-claim'&gt;What Does the Phrase =E2=80=9CResulting From=E2=80=9D Mean? Circuit Courts Split on Standard for Determining When an AKS Violation Is a False Claim&lt;/a&gt;&lt;/p&gt;&lt;p class=3D'itemdate'&gt;&lt;time datetime=3D'2025-03-10'&gt;March 10, 2025&lt;/time&gt;&lt;/p&gt;&lt;p class=3D'keepwithreset'&gt;&amp;#8203;&lt;/p&gt;&lt;p class=3D'title'&gt;&lt;a href=3D'https://www.ebglaw.com/sp_resources-blogpost-first-circuit-joins-sixth-and-eighth-circuits-in-adopting-but-for-causation-standard-under-the-federal-anti-kickback-statute-for-false-claims-act-liability'&gt;First Circuit Joins Sixth and Eighth Circuits in Adopting =E2=80=9CBut-For=E2=80=9D Causation Standard Under the Federal Anti-Kickback Statute for False Claims Act Liability&lt;/a&gt;&lt;/p&gt;&lt;p class=3D'itemdate'&gt;&lt;time datetime=3D'2025-02-26'&gt;February 26, 2025&lt;/time&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temdate'&gt;&lt;time datetime=3D'2024-11-21'&gt;November 21,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w:t>
      </w:r>
    </w:p>
    <w:p>
      <w:pPr>
        <w:pStyle w:val="PreformattedText"/>
        <w:bidi w:val="0"/>
        <w:spacing w:before="0" w:after="0"/>
        <w:jc w:val="left"/>
        <w:rPr/>
      </w:pPr>
      <w:r>
        <w:rPr/>
        <w:t xml:space="preserve"> </w:t>
      </w:r>
      <w:r>
        <w:rPr/>
        <w:t>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law360s-hottest-firms-and-stories-features-epstein-becker-green-insight-on-false-claims-act-enforcement-trends'&gt;&lt;em&gt;Law360=E2=80=99&lt;/em&gt;s Hottest Firms and Stories Features Epstein Becker Green Insight on False Claims Act Enforcement Trends&lt;/a&gt;&lt;/p&gt;&lt;p class=3D'itemdate'&gt;&lt;time datetime=3D'2024-05-10'&gt;May 10, 2024&lt;/time&gt;&lt;/p&gt;&lt;p class=3D'keepwithreset'&gt;&amp;#8203;&lt;/p&gt;&lt;p class=3D'title'&gt;&lt;a href=3D'https://www.ebglaw.com/insights/publications/mid-2024-fca-enforcement-and-litigation-trends-to-watch'&gt;Mid-2024 FCA Enforcement and Litigation Trends to Watch&lt;/a&gt;&lt;/p&gt;&lt;p class=3D'itemdate'&gt;&lt;time datetime=3D'2024-05-07'&gt;May 7, 2024&lt;/time&gt;&lt;/p&gt;&lt;p class=3D'keepwithreset'&gt;&amp;#8203;&lt;/p&gt;&lt;p class=3D'title'&gt;&lt;a href=3D'https://www.ebglaw.com/sp_resources-blogpost-dojs-fy-2023-statistics-highest-number-of-settlements-judgments-and-civil-investigative-demands-in-history-and-a-continued-health-care-focus'&gt;DOJ=E2=80=99s FY 2023 Statistics: Highest Number of Settlements, Judgments, and Civil Investigative Demands in History and a Continued Health Care Focus&lt;/a&gt;&lt;/p&gt;&lt;p class=3D'itemdate'&gt;&lt;time datetime=3D'2024-02-26'&gt;February 26, 2024&lt;/time&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temdate'&gt;&lt;time datetime=3D'2023-11-28'&gt;November 28,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14f32836.680c414f32837</w:t>
      </w:r>
    </w:p>
    <w:p>
      <w:pPr>
        <w:pStyle w:val="PreformattedText"/>
        <w:bidi w:val="0"/>
        <w:spacing w:before="0" w:after="0"/>
        <w:jc w:val="left"/>
        <w:rPr/>
      </w:pPr>
      <w:r>
        <w:rPr/>
        <w:t>Content-Location: file:///C:/680c414f328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yRDA2MzI1RTY1Nj</w:t>
      </w:r>
    </w:p>
    <w:p>
      <w:pPr>
        <w:pStyle w:val="PreformattedText"/>
        <w:bidi w:val="0"/>
        <w:spacing w:before="0" w:after="0"/>
        <w:jc w:val="left"/>
        <w:rPr/>
      </w:pPr>
      <w:r>
        <w:rPr/>
        <w:t>hDRjdGN0IzRjg0ODBGNEVBQTA0QSIgeG1wTU06RG9jdW1lbnRJRD0ieG1wLmRpZDpGREU1MDk2N0Yx</w:t>
      </w:r>
    </w:p>
    <w:p>
      <w:pPr>
        <w:pStyle w:val="PreformattedText"/>
        <w:bidi w:val="0"/>
        <w:spacing w:before="0" w:after="0"/>
        <w:jc w:val="left"/>
        <w:rPr/>
      </w:pPr>
      <w:r>
        <w:rPr/>
        <w:t>NUIxMUVCQTI4Q0YyRDg0MTM0RTYxMyIgeG1wTU06SW5zdGFuY2VJRD0ieG1wLmlpZDpGREU1MDk2Nk</w:t>
      </w:r>
    </w:p>
    <w:p>
      <w:pPr>
        <w:pStyle w:val="PreformattedText"/>
        <w:bidi w:val="0"/>
        <w:spacing w:before="0" w:after="0"/>
        <w:jc w:val="left"/>
        <w:rPr/>
      </w:pPr>
      <w:r>
        <w:rPr/>
        <w:t>YxNUIxMUVCQTI4Q0YyRDg0MTM0RTYxMy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iYmY2OGRkYy0yMzFjLTk0NDYtYTg2Yi0wMTNiMjNjZDJjMjkiIHN0</w:t>
      </w:r>
    </w:p>
    <w:p>
      <w:pPr>
        <w:pStyle w:val="PreformattedText"/>
        <w:bidi w:val="0"/>
        <w:spacing w:before="0" w:after="0"/>
        <w:jc w:val="left"/>
        <w:rPr/>
      </w:pPr>
      <w:r>
        <w:rPr/>
        <w:t>UmVmOmRvY3VtZW50SUQ9ImFkb2JlOmRvY2lkOnBob3Rvc2hvcDpkYjMwZTI1OS1hZmMyLTgwNDAtYj</w:t>
      </w:r>
    </w:p>
    <w:p>
      <w:pPr>
        <w:pStyle w:val="PreformattedText"/>
        <w:bidi w:val="0"/>
        <w:spacing w:before="0" w:after="0"/>
        <w:jc w:val="left"/>
        <w:rPr/>
      </w:pPr>
      <w:r>
        <w:rPr/>
        <w:t>BmYi1jMDMwNzM5ZDc2MTI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w3oABH6WAAgCPAANkP3/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wAAABBAMBAQEAAAAAAAAAAAAFAgMEBgABBwgJCgEAAwEBAQEBAAAAAAAAAAAAAAECAwQFBgcQAAED</w:t>
      </w:r>
    </w:p>
    <w:p>
      <w:pPr>
        <w:pStyle w:val="PreformattedText"/>
        <w:bidi w:val="0"/>
        <w:spacing w:before="0" w:after="0"/>
        <w:jc w:val="left"/>
        <w:rPr/>
      </w:pPr>
      <w:r>
        <w:rPr/>
        <w:t>AgUCBQMEAgIDAAMBAAEAAgMRBBAhMRIFIAYwQSIyE0AUB1AjMxVgQhYIcCQ0QyU1FxEAAQIEAwQHBA</w:t>
      </w:r>
    </w:p>
    <w:p>
      <w:pPr>
        <w:pStyle w:val="PreformattedText"/>
        <w:bidi w:val="0"/>
        <w:spacing w:before="0" w:after="0"/>
        <w:jc w:val="left"/>
        <w:rPr/>
      </w:pPr>
      <w:r>
        <w:rPr/>
        <w:t>cGBAQEBAENARECACExA0ESBFFhcSLwgZEyQhMFEKGxUiDB0WJyIxQw4fGCMwaSokMkQLJTFcLSYzTi</w:t>
      </w:r>
    </w:p>
    <w:p>
      <w:pPr>
        <w:pStyle w:val="PreformattedText"/>
        <w:bidi w:val="0"/>
        <w:spacing w:before="0" w:after="0"/>
        <w:jc w:val="left"/>
        <w:rPr/>
      </w:pPr>
      <w:r>
        <w:rPr/>
        <w:t>c4NEJVDyVJOjZBazdDVVJgcSAAADBQMHCgQFAwIFBAMAAAABERDwITECQWEDIDBgUXESMkBQcIGRsc</w:t>
      </w:r>
    </w:p>
    <w:p>
      <w:pPr>
        <w:pStyle w:val="PreformattedText"/>
        <w:bidi w:val="0"/>
        <w:spacing w:before="0" w:after="0"/>
        <w:jc w:val="left"/>
        <w:rPr/>
      </w:pPr>
      <w:r>
        <w:rPr/>
        <w:t>HRIgSh4UIT8VJiMwVyIxSSQ5CistIVgILCJFNjNBMBAAICAQMDBAMBAQEBAAAAAREhADFBUWFxEPCB</w:t>
      </w:r>
    </w:p>
    <w:p>
      <w:pPr>
        <w:pStyle w:val="PreformattedText"/>
        <w:bidi w:val="0"/>
        <w:spacing w:before="0" w:after="0"/>
        <w:jc w:val="left"/>
        <w:rPr/>
      </w:pPr>
      <w:r>
        <w:rPr/>
        <w:t>IJGhscHR4TDxQFD/2gAMAwEAAhEDEQAAAeoHHgbBQbBQYA9a0jl22O5a5GtcdNLRjNBsNhgbDAwNlY</w:t>
      </w:r>
    </w:p>
    <w:p>
      <w:pPr>
        <w:pStyle w:val="PreformattedText"/>
        <w:bidi w:val="0"/>
        <w:spacing w:before="0" w:after="0"/>
        <w:jc w:val="left"/>
        <w:rPr/>
      </w:pPr>
      <w:r>
        <w:rPr/>
        <w:t>SorQYVsNi2Theg2GAoMFjeJbFsovz7dY+c+i6x43tXXm12FS6M+V+x5PJPovmgvZzqRsNiKwHZuyay</w:t>
      </w:r>
    </w:p>
    <w:p>
      <w:pPr>
        <w:pStyle w:val="PreformattedText"/>
        <w:bidi w:val="0"/>
        <w:spacing w:before="0" w:after="0"/>
        <w:jc w:val="left"/>
        <w:rPr/>
      </w:pPr>
      <w:r>
        <w:rPr/>
        <w:t>Z0UYmjCFosUaTgp8a8bw1NB3nq5rTpIQioAuHancuorYgTDElpb3oVZxEyq7Ad0YVzUJGIdkCbYCbB</w:t>
      </w:r>
    </w:p>
    <w:p>
      <w:pPr>
        <w:pStyle w:val="PreformattedText"/>
        <w:bidi w:val="0"/>
        <w:spacing w:before="0" w:after="0"/>
        <w:jc w:val="left"/>
        <w:rPr/>
      </w:pPr>
      <w:r>
        <w:rPr/>
        <w:t>xJJOwoM4dk3zvQdw2Kb4a7+Om9nFU3M2CzMXo6qgPCOoJ0DgFgVp2EFwq4qiN2NWRLDBBcl6k2nHmg</w:t>
      </w:r>
    </w:p>
    <w:p>
      <w:pPr>
        <w:pStyle w:val="PreformattedText"/>
        <w:bidi w:val="0"/>
        <w:spacing w:before="0" w:after="0"/>
        <w:jc w:val="left"/>
        <w:rPr/>
      </w:pPr>
      <w:r>
        <w:rPr/>
        <w:t>gPa4F1VXw6OR5aLrPoe3Pd9ZHSoKJ+mdjWknk6Kfz6892wG75WHRXK5eV1iEOpWu8583QcroE1Y2XR</w:t>
      </w:r>
    </w:p>
    <w:p>
      <w:pPr>
        <w:pStyle w:val="PreformattedText"/>
        <w:bidi w:val="0"/>
        <w:spacing w:before="0" w:after="0"/>
        <w:jc w:val="left"/>
        <w:rPr/>
      </w:pPr>
      <w:r>
        <w:rPr/>
        <w:t>w/RWrUt5XNtSqmkIJvjJ5dNJrIrUqMLSszXHMBQYCgwFBgQ50o3NvoLhrkd2xwMDYYGwwNjwWwweFb</w:t>
      </w:r>
    </w:p>
    <w:p>
      <w:pPr>
        <w:pStyle w:val="PreformattedText"/>
        <w:bidi w:val="0"/>
        <w:spacing w:before="0" w:after="0"/>
        <w:jc w:val="left"/>
        <w:rPr/>
      </w:pPr>
      <w:r>
        <w:rPr/>
        <w:t>JwexbLwjY9D2PAwMBQYTsNlYRsHlV38n1uufP+9fuHukqqt0Ycs9rxeZ+74I7fNQYGwK50eTsG0GqI</w:t>
      </w:r>
    </w:p>
    <w:p>
      <w:pPr>
        <w:pStyle w:val="PreformattedText"/>
        <w:bidi w:val="0"/>
        <w:spacing w:before="0" w:after="0"/>
        <w:jc w:val="left"/>
        <w:rPr/>
      </w:pPr>
      <w:r>
        <w:rPr/>
        <w:t>7VJIEy7DNTx1GNeNc+plru/ThatYCkVAFQ7QrmWq64BgUmrM5XZWLUbJ3MDtgVupwmUWIJwAQBgSC5</w:t>
      </w:r>
    </w:p>
    <w:p>
      <w:pPr>
        <w:pStyle w:val="PreformattedText"/>
        <w:bidi w:val="0"/>
        <w:spacing w:before="0" w:after="0"/>
        <w:jc w:val="left"/>
        <w:rPr/>
      </w:pPr>
      <w:r>
        <w:rPr/>
        <w:t>8nZ07xfoLn4vrn+fZfRzVv1OHlHq+Nyr1fHfasYKCrALA6BMBYDgKMsIYitlsm1jWhGKCDhUjVSaFG</w:t>
      </w:r>
    </w:p>
    <w:p>
      <w:pPr>
        <w:pStyle w:val="PreformattedText"/>
        <w:bidi w:val="0"/>
        <w:spacing w:before="0" w:after="0"/>
        <w:jc w:val="left"/>
        <w:rPr/>
      </w:pPr>
      <w:r>
        <w:rPr/>
        <w:t>lgglXmYbrHP0ckw6Nac3ROnlu2mI/MGNEtIsU6S+XoqGGvP9cRe2ViuLlY6Ot5g8LPsp81z/G6Eiw0</w:t>
      </w:r>
    </w:p>
    <w:p>
      <w:pPr>
        <w:pStyle w:val="PreformattedText"/>
        <w:bidi w:val="0"/>
        <w:spacing w:before="0" w:after="0"/>
        <w:jc w:val="left"/>
        <w:rPr/>
      </w:pPr>
      <w:r>
        <w:rPr/>
        <w:t>XFqVU1ulJqLgCyqeQ25vTCIU8VYmrQqLKq/Bx2DaNhgbDYLCJN0bn6EIt2mVg2yS1gLDAwNBsexYGy</w:t>
      </w:r>
    </w:p>
    <w:p>
      <w:pPr>
        <w:pStyle w:val="PreformattedText"/>
        <w:bidi w:val="0"/>
        <w:spacing w:before="0" w:after="0"/>
        <w:jc w:val="left"/>
        <w:rPr/>
      </w:pPr>
      <w:r>
        <w:rPr/>
        <w:t>8I2PQlDwrYsDZWE4GD2GwwnYsHgbEoeypE1OyqRGiamFrEXScRsNhsCmbPln9IMWmBUxwKgPLQgOpx</w:t>
      </w:r>
    </w:p>
    <w:p>
      <w:pPr>
        <w:pStyle w:val="PreformattedText"/>
        <w:bidi w:val="0"/>
        <w:spacing w:before="0" w:after="0"/>
        <w:jc w:val="left"/>
        <w:rPr/>
      </w:pPr>
      <w:r>
        <w:rPr/>
        <w:t>fHOfYk13bowtushnFSFuHZVcy4rzQUCSdjG7c1oIklyA8AdlSBpFhCeAIAYEAvPF3dV8H6O8+P6thz</w:t>
      </w:r>
    </w:p>
    <w:p>
      <w:pPr>
        <w:pStyle w:val="PreformattedText"/>
        <w:bidi w:val="0"/>
        <w:spacing w:before="0" w:after="0"/>
        <w:jc w:val="left"/>
        <w:rPr/>
      </w:pPr>
      <w:r>
        <w:rPr/>
        <w:t>0TrhWPS4+Set43IvY8N+psYOBVQFAbAmA0IAEgsA0lVsbZtZc9yCoGOE5NaSXlR50Aol64G0VjLs5J</w:t>
      </w:r>
    </w:p>
    <w:p>
      <w:pPr>
        <w:pStyle w:val="PreformattedText"/>
        <w:bidi w:val="0"/>
        <w:spacing w:before="0" w:after="0"/>
        <w:jc w:val="left"/>
        <w:rPr/>
      </w:pPr>
      <w:r>
        <w:rPr/>
        <w:t>h0N3ydE6OC71nAAaTP0dgCTy71HC6HtkNubJpnfc9rz5Prm/H9V7K2vQ5Kf6nm8W7fPoFI8K3VMypr</w:t>
      </w:r>
    </w:p>
    <w:p>
      <w:pPr>
        <w:pStyle w:val="PreformattedText"/>
        <w:bidi w:val="0"/>
        <w:spacing w:before="0" w:after="0"/>
        <w:jc w:val="left"/>
        <w:rPr/>
      </w:pPr>
      <w:r>
        <w:rPr/>
        <w:t>xMm1bapwKipac3egkFQSrS0siC+ZXQ5FIpGIUGwUGBHKo3N0MxVt0zsO+GmthsNhgaDYbDYaHsWDUL</w:t>
      </w:r>
    </w:p>
    <w:p>
      <w:pPr>
        <w:pStyle w:val="PreformattedText"/>
        <w:bidi w:val="0"/>
        <w:spacing w:before="0" w:after="0"/>
        <w:jc w:val="left"/>
        <w:rPr/>
      </w:pPr>
      <w:r>
        <w:rPr/>
        <w:t>A2GD2GgwWw2VoeydiwMBY0iUCh4PYsLUGBgbDYbDbC2QeVWDaS1jclMeYhB2dCQ6vF8b59pjO69GFv</w:t>
      </w:r>
    </w:p>
    <w:p>
      <w:pPr>
        <w:pStyle w:val="PreformattedText"/>
        <w:bidi w:val="0"/>
        <w:spacing w:before="0" w:after="0"/>
        <w:jc w:val="left"/>
        <w:rPr/>
      </w:pPr>
      <w:r>
        <w:rPr/>
        <w:t>uBVzUSdZuyFzNECIBgQh2Rt+lWmoaLgB0BYVII4WNE9gMAQTwsGe128307f4ntHefchtkD7+PlPreN</w:t>
      </w:r>
    </w:p>
    <w:p>
      <w:pPr>
        <w:pStyle w:val="PreformattedText"/>
        <w:bidi w:val="0"/>
        <w:spacing w:before="0" w:after="0"/>
        <w:jc w:val="left"/>
        <w:rPr/>
      </w:pPr>
      <w:r>
        <w:rPr/>
        <w:t>Qe3z5rLGNwKuIQBkCgQAgARA+NJVZE2aWWN5isGKGI7bMSRVYBOVpzmrzrXP2cmw7Gr5Og9HFeqzHA</w:t>
      </w:r>
    </w:p>
    <w:p>
      <w:pPr>
        <w:pStyle w:val="PreformattedText"/>
        <w:bidi w:val="0"/>
        <w:spacing w:before="0" w:after="0"/>
        <w:jc w:val="left"/>
        <w:rPr/>
      </w:pPr>
      <w:r>
        <w:rPr/>
        <w:t>OJI6I8m5z7VDnuk75wLmy1n1zg9Tp3h+7aPH9AjlqN7eai+pw+fPW8Tk3bxmCba1OqQVQ/RbKa0qnI</w:t>
      </w:r>
    </w:p>
    <w:p>
      <w:pPr>
        <w:pStyle w:val="PreformattedText"/>
        <w:bidi w:val="0"/>
        <w:spacing w:before="0" w:after="0"/>
        <w:jc w:val="left"/>
        <w:rPr/>
      </w:pPr>
      <w:r>
        <w:rPr/>
        <w:t>2y7aSRKqCdbRY0icAAOTSbZuRQYjAUDJVK5umLOlqrGx9HPprAUGg2GBsNhgYGwwrZOBgbDAwNlYLA</w:t>
      </w:r>
    </w:p>
    <w:p>
      <w:pPr>
        <w:pStyle w:val="PreformattedText"/>
        <w:bidi w:val="0"/>
        <w:spacing w:before="0" w:after="0"/>
        <w:jc w:val="left"/>
        <w:rPr/>
      </w:pPr>
      <w:r>
        <w:rPr/>
        <w:t>2XsnBaEsNjwWw2PQ1C2PB4PYbDAUCgJwrCVYNEYoRJTagM0bjQqnXIvi+G8gXdd8LlpA6ppzlmHZFU</w:t>
      </w:r>
    </w:p>
    <w:p>
      <w:pPr>
        <w:pStyle w:val="PreformattedText"/>
        <w:bidi w:val="0"/>
        <w:spacing w:before="0" w:after="0"/>
        <w:jc w:val="left"/>
        <w:rPr/>
      </w:pPr>
      <w:r>
        <w:rPr/>
        <w:t>/QBkAwmyWV3Jarbkei4AfASFTCMixDJNAwAhOKOoW2DlRk7G2WoECCESwsZTo6wpENGBkyoRMARAD4</w:t>
      </w:r>
    </w:p>
    <w:p>
      <w:pPr>
        <w:pStyle w:val="PreformattedText"/>
        <w:bidi w:val="0"/>
        <w:spacing w:before="0" w:after="0"/>
        <w:jc w:val="left"/>
        <w:rPr/>
      </w:pPr>
      <w:r>
        <w:rPr/>
        <w:t>YXWQYFZDomxQJKLSO0GIcJXXxy9+YzWdd5+nknP2NXj0Do5L2ZwAGATqTo1YbU/N025g3NkuOr8Po9</w:t>
      </w:r>
    </w:p>
    <w:p>
      <w:pPr>
        <w:pStyle w:val="PreformattedText"/>
        <w:bidi w:val="0"/>
        <w:spacing w:before="0" w:after="0"/>
        <w:jc w:val="left"/>
        <w:rPr/>
      </w:pPr>
      <w:r>
        <w:rPr/>
        <w:t>R8D3rZ5Hoz8thXZy0D1fP89+x4nLunlM1NsanVISokstIKCpo1Su1hEqohXM1Y2EpK6jkwbkUjYbDY</w:t>
      </w:r>
    </w:p>
    <w:p>
      <w:pPr>
        <w:pStyle w:val="PreformattedText"/>
        <w:bidi w:val="0"/>
        <w:spacing w:before="0" w:after="0"/>
        <w:jc w:val="left"/>
        <w:rPr/>
      </w:pPr>
      <w:r>
        <w:rPr/>
        <w:t>bBtOmc/TCnWzPGy9POlrYKDYYGBsMDYbDAwMDZWwwWwwWDwrBbDA2LYsDAWGg2PA2NQsDRShbFg1Bs</w:t>
      </w:r>
    </w:p>
    <w:p>
      <w:pPr>
        <w:pStyle w:val="PreformattedText"/>
        <w:bidi w:val="0"/>
        <w:spacing w:before="0" w:after="0"/>
        <w:jc w:val="left"/>
        <w:rPr/>
      </w:pPr>
      <w:r>
        <w:rPr/>
        <w:t>ROKstuwgZsRJT7gEBqLMBX8teL46LH3TfG7XmPuaY5jIss6EaQRxX2TUWdVLc1pgxFwHYBDAqIQwsq</w:t>
      </w:r>
    </w:p>
    <w:p>
      <w:pPr>
        <w:pStyle w:val="PreformattedText"/>
        <w:bidi w:val="0"/>
        <w:spacing w:before="0" w:after="0"/>
        <w:jc w:val="left"/>
        <w:rPr/>
      </w:pPr>
      <w:r>
        <w:rPr/>
        <w:t>CbYQVeCaM/DcoAuYQWIsuIWIIKUFkKcTrCQmpLDJq4CmA5JMsA9K61AxoWI1mZ0EUwrDlBlEKKAMmb</w:t>
      </w:r>
    </w:p>
    <w:p>
      <w:pPr>
        <w:pStyle w:val="PreformattedText"/>
        <w:bidi w:val="0"/>
        <w:spacing w:before="0" w:after="0"/>
        <w:jc w:val="left"/>
        <w:rPr/>
      </w:pPr>
      <w:r>
        <w:rPr/>
        <w:t>85xzXebo5Hj1R7jom/FeyB6sWIlpJxPeG1OzqoXES5sdRcyrDxdj3B27y0kdPPWO/k5deVOlm7m00p</w:t>
      </w:r>
    </w:p>
    <w:p>
      <w:pPr>
        <w:pStyle w:val="PreformattedText"/>
        <w:bidi w:val="0"/>
        <w:spacing w:before="0" w:after="0"/>
        <w:jc w:val="left"/>
        <w:rPr/>
      </w:pPr>
      <w:r>
        <w:rPr/>
        <w:t>rkO5kubKxQVQNsu2inFVGSvQrGwiiuhyfM2GwUGw2CgaKp3PuPjSyOLP0c+VOw2GwwMDYYGD2LYbDR</w:t>
      </w:r>
    </w:p>
    <w:p>
      <w:pPr>
        <w:pStyle w:val="PreformattedText"/>
        <w:bidi w:val="0"/>
        <w:spacing w:before="0" w:after="0"/>
        <w:jc w:val="left"/>
        <w:rPr/>
      </w:pPr>
      <w:r>
        <w:rPr/>
        <w:t>eAonA2PQKJ0Vg9hg1C0LYbJwNj2Gx7HsNEYPYYGxbDYFC7WOxAZ0Eip5NeEZijSoFGnFsdUp9y3wv2</w:t>
      </w:r>
    </w:p>
    <w:p>
      <w:pPr>
        <w:pStyle w:val="PreformattedText"/>
        <w:bidi w:val="0"/>
        <w:spacing w:before="0" w:after="0"/>
        <w:jc w:val="left"/>
        <w:rPr/>
      </w:pPr>
      <w:r>
        <w:rPr/>
        <w:t>sQqmlEwgscUWpBrVbalQ7XLnUqxYIgt47InAc04IIWMZcQUK6EsLAOQivtDgPlGhjlIJqQFlLel1cQ</w:t>
      </w:r>
    </w:p>
    <w:p>
      <w:pPr>
        <w:pStyle w:val="PreformattedText"/>
        <w:bidi w:val="0"/>
        <w:spacing w:before="0" w:after="0"/>
        <w:jc w:val="left"/>
        <w:rPr/>
      </w:pPr>
      <w:r>
        <w:rPr/>
        <w:t>aoLgTVD5IFSSYfG5Olblrmzy03cg1MGw1SMpxc2Aom7858K5h1chw6od49F34r8QPNBSRDSD0m8t6f</w:t>
      </w:r>
    </w:p>
    <w:p>
      <w:pPr>
        <w:pStyle w:val="PreformattedText"/>
        <w:bidi w:val="0"/>
        <w:spacing w:before="0" w:after="0"/>
        <w:jc w:val="left"/>
        <w:rPr/>
      </w:pPr>
      <w:r>
        <w:rPr/>
        <w:t>lVPuIdxZbi3goutZsdSsNQ4VRcdqgg4TabUxoKlMuLMxIVYFiueoQKqEoBBYwnBXR8ozSg2GwUGBsN</w:t>
      </w:r>
    </w:p>
    <w:p>
      <w:pPr>
        <w:pStyle w:val="PreformattedText"/>
        <w:bidi w:val="0"/>
        <w:spacing w:before="0" w:after="0"/>
        <w:jc w:val="left"/>
        <w:rPr/>
      </w:pPr>
      <w:r>
        <w:rPr/>
        <w:t>FU7n6BcaWKs7Xvhqo2GwwNhsNhgYGDUPCdj0JQ8DYaL2TsnDTBbDY9kaL2ThOyti2VseyNDwlIbK2L</w:t>
      </w:r>
    </w:p>
    <w:p>
      <w:pPr>
        <w:pStyle w:val="PreformattedText"/>
        <w:bidi w:val="0"/>
        <w:spacing w:before="0" w:after="0"/>
        <w:jc w:val="left"/>
        <w:rPr/>
      </w:pPr>
      <w:r>
        <w:rPr/>
        <w:t>YYBUq4jsdI5QlFPvOsNms2cmw81xbDaNNdy6MOibZxSaHpmNi7VIYYG0msBIzq3hPCtaQAdXDJ2gIg</w:t>
      </w:r>
    </w:p>
    <w:p>
      <w:pPr>
        <w:pStyle w:val="PreformattedText"/>
        <w:bidi w:val="0"/>
        <w:spacing w:before="0" w:after="0"/>
        <w:jc w:val="left"/>
        <w:rPr/>
      </w:pPr>
      <w:r>
        <w:rPr/>
        <w:t>UuwZBZQMAHCs0S5LIOUKugJYfA+nASAULRaCpM1VhA6gqBKXBTgVM3QscjkaweXoIZdpd1C35atpzw</w:t>
      </w:r>
    </w:p>
    <w:p>
      <w:pPr>
        <w:pStyle w:val="PreformattedText"/>
        <w:bidi w:val="0"/>
        <w:spacing w:before="0" w:after="0"/>
        <w:jc w:val="left"/>
        <w:rPr/>
      </w:pPr>
      <w:r>
        <w:rPr/>
        <w:t>LRag0iPFgnMnfnsSdcx6OQ4dMCs+jdHHfiYQxgTqg2NeG1QzqmXEC4s9TcGKHWZoc1YHD46JlvTkHX</w:t>
      </w:r>
    </w:p>
    <w:p>
      <w:pPr>
        <w:pStyle w:val="PreformattedText"/>
        <w:bidi w:val="0"/>
        <w:spacing w:before="0" w:after="0"/>
        <w:jc w:val="left"/>
        <w:rPr/>
      </w:pPr>
      <w:r>
        <w:rPr/>
        <w:t>FpZKpBhTKizggKoGMu+hPHUs0CRYgmhXg5PmKDAUGw2CgSOn4dA3PY/UWvfmTUKDA2CgwMDB4PZOx4</w:t>
      </w:r>
    </w:p>
    <w:p>
      <w:pPr>
        <w:pStyle w:val="PreformattedText"/>
        <w:bidi w:val="0"/>
        <w:spacing w:before="0" w:after="0"/>
        <w:jc w:val="left"/>
        <w:rPr/>
      </w:pPr>
      <w:r>
        <w:rPr/>
        <w:t>PCdjUGBsWi9hsNjwMDYtAoeE7DQ1C2PY8DZCB7FgsDAUBQq5lWdh61tFPualeZfG7HGgsviuFjpfcu</w:t>
      </w:r>
    </w:p>
    <w:p>
      <w:pPr>
        <w:pStyle w:val="PreformattedText"/>
        <w:bidi w:val="0"/>
        <w:spacing w:before="0" w:after="0"/>
        <w:jc w:val="left"/>
        <w:rPr/>
      </w:pPr>
      <w:r>
        <w:rPr/>
        <w:t>jHpesMuKBrkFjW2QzlAq4qLh/LW2JhVpQlVay3iY66jcZIkZRxYLi03Bnbmi9PPMktck0K5aAp2ELH</w:t>
      </w:r>
    </w:p>
    <w:p>
      <w:pPr>
        <w:pStyle w:val="PreformattedText"/>
        <w:bidi w:val="0"/>
        <w:spacing w:before="0" w:after="0"/>
        <w:jc w:val="left"/>
        <w:rPr/>
      </w:pPr>
      <w:r>
        <w:rPr/>
        <w:t>LhCr9CUWpOZNVhzXGioFQgpjGpmjsUqVjq1x9c/LsK6OHty07fnH1JKoOKo8aAiZXRzWBOvYb8lw6h</w:t>
      </w:r>
    </w:p>
    <w:p>
      <w:pPr>
        <w:pStyle w:val="PreformattedText"/>
        <w:bidi w:val="0"/>
        <w:spacing w:before="0" w:after="0"/>
        <w:jc w:val="left"/>
        <w:rPr/>
      </w:pPr>
      <w:r>
        <w:rPr/>
        <w:t>9R0Hp5b2Zxpoc4n6hmR3Dan51SLgZrlaWrkzaKuWOIsNkuHQc9aYB4VpaktBaiYy0IQFRBWhemiBVP</w:t>
      </w:r>
    </w:p>
    <w:p>
      <w:pPr>
        <w:pStyle w:val="PreformattedText"/>
        <w:bidi w:val="0"/>
        <w:spacing w:before="0" w:after="0"/>
        <w:jc w:val="left"/>
        <w:rPr/>
      </w:pPr>
      <w:r>
        <w:rPr/>
        <w:t>zQGizSTUVwOUQYhQYCg2GwwdSx6B2Wxwi09HNq42GD2JQYGw0PYYGBsWx4VsFEaBQaDY8DZagwjAwe</w:t>
      </w:r>
    </w:p>
    <w:p>
      <w:pPr>
        <w:pStyle w:val="PreformattedText"/>
        <w:bidi w:val="0"/>
        <w:spacing w:before="0" w:after="0"/>
        <w:jc w:val="left"/>
        <w:rPr/>
      </w:pPr>
      <w:r>
        <w:rPr/>
        <w:t>xaK2PYbJwrA2LQ8DCMDY9iKDuxVoCx6JwKjcUqpM46W3PWBFcXy0CTfbt+fp22SLVB1yr+d2yHZGhe</w:t>
      </w:r>
    </w:p>
    <w:p>
      <w:pPr>
        <w:pStyle w:val="PreformattedText"/>
        <w:bidi w:val="0"/>
        <w:spacing w:before="0" w:after="0"/>
        <w:jc w:val="left"/>
        <w:rPr/>
      </w:pPr>
      <w:r>
        <w:rPr/>
        <w:t>kc/c8U5fQ89cfZRMtlRo3OvViZOegy1RVWlFj0OgyW1B3fO268/SejjvfTyQqzq7Z9FmhxWqzoMN27</w:t>
      </w:r>
    </w:p>
    <w:p>
      <w:pPr>
        <w:pStyle w:val="PreformattedText"/>
        <w:bidi w:val="0"/>
        <w:spacing w:before="0" w:after="0"/>
        <w:jc w:val="left"/>
        <w:rPr/>
      </w:pPr>
      <w:r>
        <w:rPr/>
        <w:t>NElVZFVNZJDNZEEBVD9xZouZnoN59iGPYVtwtuavVmMvOfYbm2YoED+/MfpV/n6OVc/VBcXrq5L0RH</w:t>
      </w:r>
    </w:p>
    <w:p>
      <w:pPr>
        <w:pStyle w:val="PreformattedText"/>
        <w:bidi w:val="0"/>
        <w:spacing w:before="0" w:after="0"/>
        <w:jc w:val="left"/>
        <w:rPr/>
      </w:pPr>
      <w:r>
        <w:rPr/>
        <w:t>moTiZqjKb/ADb1DJ0HbMVrla6Lnb3Kq8MZSsVzNiue5aUxFgqbbTeEAJmaK1S0yU4HNJvrRAumDBE2</w:t>
      </w:r>
    </w:p>
    <w:p>
      <w:pPr>
        <w:pStyle w:val="PreformattedText"/>
        <w:bidi w:val="0"/>
        <w:spacing w:before="0" w:after="0"/>
        <w:jc w:val="left"/>
        <w:rPr/>
      </w:pPr>
      <w:r>
        <w:rPr/>
        <w:t>hOdBWUcmzFhgKBQYGAoKvj0jctTBNp6OdN54CitDWJIlBgtj0VsNCWLC8DZGxYGFY62pUPY8DBbFgt</w:t>
      </w:r>
    </w:p>
    <w:p>
      <w:pPr>
        <w:pStyle w:val="PreformattedText"/>
        <w:bidi w:val="0"/>
        <w:spacing w:before="0" w:after="0"/>
        <w:jc w:val="left"/>
        <w:rPr/>
      </w:pPr>
      <w:r>
        <w:rPr/>
        <w:t>l7DQlE4VsegwNhoWgUPAKBeB2tq0BJtVO86NRYeTou2O7M3x7Lesxp2Lfj6f0YbuKJrnWM7tSZuo8k</w:t>
      </w:r>
    </w:p>
    <w:p>
      <w:pPr>
        <w:pStyle w:val="PreformattedText"/>
        <w:bidi w:val="0"/>
        <w:spacing w:before="0" w:after="0"/>
        <w:jc w:val="left"/>
        <w:rPr/>
      </w:pPr>
      <w:r>
        <w:rPr/>
        <w:t>Z9Phzi7+OZ61x1BzJs3ch2p1JaOQxiB6pg0ISp9TdsrObRZNY6q46npz9dw36kiP6XkBunkqO2Q4dw</w:t>
      </w:r>
    </w:p>
    <w:p>
      <w:pPr>
        <w:pStyle w:val="PreformattedText"/>
        <w:bidi w:val="0"/>
        <w:spacing w:before="0" w:after="0"/>
        <w:jc w:val="left"/>
        <w:rPr/>
      </w:pPr>
      <w:r>
        <w:rPr/>
        <w:t>ijMlbZTNcSa1N5uEgRUr0ztEaz8tAEkDSTprOiw8gu4mawcz0ZjQEk90c51qvc/RyvDqiVF46eG9hD</w:t>
      </w:r>
    </w:p>
    <w:p>
      <w:pPr>
        <w:pStyle w:val="PreformattedText"/>
        <w:bidi w:val="0"/>
        <w:spacing w:before="0" w:after="0"/>
        <w:jc w:val="left"/>
        <w:rPr/>
      </w:pPr>
      <w:r>
        <w:rPr/>
        <w:t>iodRL1Rpt/k2qON883yE65W/RXd1tFUzQy1ZbibOnO8bpEljuLa26FfuZlZ2ottVTlMiov7U1VSiwh</w:t>
      </w:r>
    </w:p>
    <w:p>
      <w:pPr>
        <w:pStyle w:val="PreformattedText"/>
        <w:bidi w:val="0"/>
        <w:spacing w:before="0" w:after="0"/>
        <w:jc w:val="left"/>
        <w:rPr/>
      </w:pPr>
      <w:r>
        <w:rPr/>
        <w:t>naRzDSrQcqzMk2CgwNhsFBWsNx2exVlo35W7hQYNQtF7JwNhg9k4Xg9kbKwexYGxY6xGwwFhoNhgbF</w:t>
      </w:r>
    </w:p>
    <w:p>
      <w:pPr>
        <w:pStyle w:val="PreformattedText"/>
        <w:bidi w:val="0"/>
        <w:spacing w:before="0" w:after="0"/>
        <w:jc w:val="left"/>
        <w:rPr/>
      </w:pPr>
      <w:r>
        <w:rPr/>
        <w:t>g8DYKJwex4GwwNBoNgoCAXiXb7VxRPZVds6Mix8Xbfst9rXk/PtUMejq/Xw9K6+N7SKRU1HK+PTp89</w:t>
      </w:r>
    </w:p>
    <w:p>
      <w:pPr>
        <w:pStyle w:val="PreformattedText"/>
        <w:bidi w:val="0"/>
        <w:spacing w:before="0" w:after="0"/>
        <w:jc w:val="left"/>
        <w:rPr/>
      </w:pPr>
      <w:r>
        <w:rPr/>
        <w:t>efr4bluAh12h4d4C5J2bLQnsiuTg3I0bzvpkXJiYFkibU0ZUgilXn2NR0K47xth0jt8wB18YBu55Ue</w:t>
      </w:r>
    </w:p>
    <w:p>
      <w:pPr>
        <w:pStyle w:val="PreformattedText"/>
        <w:bidi w:val="0"/>
        <w:spacing w:before="0" w:after="0"/>
        <w:jc w:val="left"/>
        <w:rPr/>
      </w:pPr>
      <w:r>
        <w:rPr/>
        <w:t>RW2qPtmRmrBFx5AlyxpFsz1KY6AUBd8zJRXHUTIJ0zkbSei8w1A0K3wOtV3m6eTYdEHTLoO/JfU0Za</w:t>
      </w:r>
    </w:p>
    <w:p>
      <w:pPr>
        <w:pStyle w:val="PreformattedText"/>
        <w:bidi w:val="0"/>
        <w:spacing w:before="0" w:after="0"/>
        <w:jc w:val="left"/>
        <w:rPr/>
      </w:pPr>
      <w:r>
        <w:rPr/>
        <w:t>Q2pO2ZkpfNtTcb57pkJ1i67ZXhvEVCGMubTpE2dOd8+lHl2TSLa1gVvSZ942oqMtKWTLrLoTc1VRUw</w:t>
      </w:r>
    </w:p>
    <w:p>
      <w:pPr>
        <w:pStyle w:val="PreformattedText"/>
        <w:bidi w:val="0"/>
        <w:spacing w:before="0" w:after="0"/>
        <w:jc w:val="left"/>
        <w:rPr/>
      </w:pPr>
      <w:r>
        <w:rPr/>
        <w:t>5NuFKKqU6cvg3JsMDAwMRtFdz1GYdJUVo6OVq40Gx4LB4VsWC2VgsFotROh7DY9AojCtj2LBqBIKFo</w:t>
      </w:r>
    </w:p>
    <w:p>
      <w:pPr>
        <w:pStyle w:val="PreformattedText"/>
        <w:bidi w:val="0"/>
        <w:spacing w:before="0" w:after="0"/>
        <w:jc w:val="left"/>
        <w:rPr/>
      </w:pPr>
      <w:r>
        <w:rPr/>
        <w:t>ewUGBsNBsMBYbQlGqNBgKAgi8lXOpvSCrK1tnQ5qw8Hd0Od31fLebaj8/V0vs4On9fHJ1z4Sj5j8ff</w:t>
      </w:r>
    </w:p>
    <w:p>
      <w:pPr>
        <w:pStyle w:val="PreformattedText"/>
        <w:bidi w:val="0"/>
        <w:spacing w:before="0" w:after="0"/>
        <w:jc w:val="left"/>
        <w:rPr/>
      </w:pPr>
      <w:r>
        <w:rPr/>
        <w:t>5Ez2qYIHIAhIWmlAGB1lvROV2tl+zpVOqtSlcxRcinxEM7I1J4UOngMpWrfPrnZ5/XOzz+zEWJMC1Q</w:t>
      </w:r>
    </w:p>
    <w:p>
      <w:pPr>
        <w:pStyle w:val="PreformattedText"/>
        <w:bidi w:val="0"/>
        <w:spacing w:before="0" w:after="0"/>
        <w:jc w:val="left"/>
        <w:rPr/>
      </w:pPr>
      <w:r>
        <w:rPr/>
        <w:t>dc50XZYaEBNJG0rTFmsdQaAXRiTGWz0gZUK1z1rNhz0VlYQet8Tiqu478p5umDWfRd+foEXvHdlEjX</w:t>
      </w:r>
    </w:p>
    <w:p>
      <w:pPr>
        <w:pStyle w:val="PreformattedText"/>
        <w:bidi w:val="0"/>
        <w:spacing w:before="0" w:after="0"/>
        <w:jc w:val="left"/>
        <w:rPr/>
      </w:pPr>
      <w:r>
        <w:rPr/>
        <w:t>InQ3jrUcNqE5GXFz2wuuuaR1TLSAlads5iug83RSlVj257HrlCFU9sJ+2FpbjRpRoJ23P0N1MHQkxa</w:t>
      </w:r>
    </w:p>
    <w:p>
      <w:pPr>
        <w:pStyle w:val="PreformattedText"/>
        <w:bidi w:val="0"/>
        <w:spacing w:before="0" w:after="0"/>
        <w:jc w:val="left"/>
        <w:rPr/>
      </w:pPr>
      <w:r>
        <w:rPr/>
        <w:t>m5skq6bN8/rNJSZNOdKtDwNp1/LURybkwtPRzNbxgaDA2jAxmw0Gw0jTNIxGI23pLASVseydIWNIYG</w:t>
      </w:r>
    </w:p>
    <w:p>
      <w:pPr>
        <w:pStyle w:val="PreformattedText"/>
        <w:bidi w:val="0"/>
        <w:spacing w:before="0" w:after="0"/>
        <w:jc w:val="left"/>
        <w:rPr/>
      </w:pPr>
      <w:r>
        <w:rPr/>
        <w:t>x6DY9BtLQ9hsNhsNSIs0jYKCai80XujoMM41X9ooUUa4e/o86yA5pnvznk6+idXB0zr4/Ba0+UvH30</w:t>
      </w:r>
    </w:p>
    <w:p>
      <w:pPr>
        <w:pStyle w:val="PreformattedText"/>
        <w:bidi w:val="0"/>
        <w:spacing w:before="0" w:after="0"/>
        <w:jc w:val="left"/>
        <w:rPr/>
      </w:pPr>
      <w:r>
        <w:rPr/>
        <w:t>5MESMouebykCcgxzBrEw7npE0GJqZnpYySDd5V9QS1Gkqol3fQ50rMOuJwpcBxX9Mr+TZOjOydPF6r</w:t>
      </w:r>
    </w:p>
    <w:p>
      <w:pPr>
        <w:pStyle w:val="PreformattedText"/>
        <w:bidi w:val="0"/>
        <w:spacing w:before="0" w:after="0"/>
        <w:jc w:val="left"/>
        <w:rPr/>
      </w:pPr>
      <w:r>
        <w:rPr/>
        <w:t>35O26c4XfN+NLZm5CYPSK65tE6HMdBCAHRnPEay0jZULtM6I9NSMNRs01tmZGCw6eb8HdGZe+vku1S</w:t>
      </w:r>
    </w:p>
    <w:p>
      <w:pPr>
        <w:pStyle w:val="PreformattedText"/>
        <w:bidi w:val="0"/>
        <w:spacing w:before="0" w:after="0"/>
        <w:jc w:val="left"/>
        <w:rPr/>
      </w:pPr>
      <w:r>
        <w:rPr/>
        <w:t>rHVpNfRlOM4+W1S5d6VnrAqrp28Nv159FVnDeKnZd8HwoXL00+LP8AZxGunmDVFOvEp0YWwmAroudk</w:t>
      </w:r>
    </w:p>
    <w:p>
      <w:pPr>
        <w:pStyle w:val="PreformattedText"/>
        <w:bidi w:val="0"/>
        <w:spacing w:before="0" w:after="0"/>
        <w:jc w:val="left"/>
        <w:rPr/>
      </w:pPr>
      <w:r>
        <w:rPr/>
        <w:t>NsOjsklc+RBIu7JKuiZa+hOjGOEVqDLhCjshsiSq1G3KOToIh0Pp5xe+VfkHlKJlKCcbIVxmkOUjaa</w:t>
      </w:r>
    </w:p>
    <w:p>
      <w:pPr>
        <w:pStyle w:val="PreformattedText"/>
        <w:bidi w:val="0"/>
        <w:spacing w:before="0" w:after="0"/>
        <w:jc w:val="left"/>
        <w:rPr/>
      </w:pPr>
      <w:r>
        <w:rPr/>
        <w:t>hOGWtDwElak0PQ8SxVsMDQYGw0jaegwWJ43iW0ZL0PBKaVRuXKRdirvT6TnVjTB650JWT4uzpM6SSe</w:t>
      </w:r>
    </w:p>
    <w:p>
      <w:pPr>
        <w:pStyle w:val="PreformattedText"/>
        <w:bidi w:val="0"/>
        <w:spacing w:before="0" w:after="0"/>
        <w:jc w:val="left"/>
        <w:rPr/>
      </w:pPr>
      <w:r>
        <w:rPr/>
        <w:t>cl8u5Oxnfm+XbXkPHo2qrVy8J8YmojFKkbaWqcGSQ2yU10ZaT5o/npdgMqrKnY89Q8upkxLJyQupG0</w:t>
      </w:r>
    </w:p>
    <w:p>
      <w:pPr>
        <w:pStyle w:val="PreformattedText"/>
        <w:bidi w:val="0"/>
        <w:spacing w:before="0" w:after="0"/>
        <w:jc w:val="left"/>
        <w:rPr/>
      </w:pPr>
      <w:r>
        <w:rPr/>
        <w:t>qnaaRQSb85t9lr05/Rm3N6O6eXu+mN9gnADuKfTs2V2LGxs1WejOYFgzveNi6BusH87JZ9EPLSJrJY</w:t>
      </w:r>
    </w:p>
    <w:p>
      <w:pPr>
        <w:pStyle w:val="PreformattedText"/>
        <w:bidi w:val="0"/>
        <w:spacing w:before="0" w:after="0"/>
        <w:jc w:val="left"/>
        <w:rPr/>
      </w:pPr>
      <w:r>
        <w:rPr/>
        <w:t>A3NvRvN9KMnbPR4LXrz6y1YuM3yluI2O1U5OuncvVDZd/R8y3dWCU65ydEdlh6udbXO+TqpSVh7/AD</w:t>
      </w:r>
    </w:p>
    <w:p>
      <w:pPr>
        <w:pStyle w:val="PreformattedText"/>
        <w:bidi w:val="0"/>
        <w:spacing w:before="0" w:after="0"/>
        <w:jc w:val="left"/>
        <w:rPr/>
      </w:pPr>
      <w:r>
        <w:rPr/>
        <w:t>znRygmqXpkd1xuLB0XQIsxth0i27JzdKOTfFT5fP8APT3kWkEMQCASxolsAbXKEYzpLIOk0W555pMx</w:t>
      </w:r>
    </w:p>
    <w:p>
      <w:pPr>
        <w:pStyle w:val="PreformattedText"/>
        <w:bidi w:val="0"/>
        <w:spacing w:before="0" w:after="0"/>
        <w:jc w:val="left"/>
        <w:rPr/>
      </w:pPr>
      <w:r>
        <w:rPr/>
        <w:t>Y9H57unF6MjDrZNVUJcjKy5x2+fyrs86ADMiKIjzZGhUiXjEppBuHjegxNCaR7RqXjEyKLyLWNxp4T</w:t>
      </w:r>
    </w:p>
    <w:p>
      <w:pPr>
        <w:pStyle w:val="PreformattedText"/>
        <w:bidi w:val="0"/>
        <w:spacing w:before="0" w:after="0"/>
        <w:jc w:val="left"/>
        <w:rPr/>
      </w:pPr>
      <w:r>
        <w:rPr/>
        <w:t>tJQn5q2Rdxi+kZaWUYzTOhlSeLu6PLlWUBT4Bx6fmhnpyIoNUIDTUgQpshNWEFkixqiijYNyfdWiKG</w:t>
      </w:r>
    </w:p>
    <w:p>
      <w:pPr>
        <w:pStyle w:val="PreformattedText"/>
        <w:bidi w:val="0"/>
        <w:spacing w:before="0" w:after="0"/>
        <w:jc w:val="left"/>
        <w:rPr/>
      </w:pPr>
      <w:r>
        <w:rPr/>
        <w:t>ldPzu+qy2NRDQ6qu96WOXtgzPPlg6xTq95niYarn+k1dyaeJCq7dvh2i+b0V18f0AeBQAVzRadmyu0</w:t>
      </w:r>
    </w:p>
    <w:p>
      <w:pPr>
        <w:pStyle w:val="PreformattedText"/>
        <w:bidi w:val="0"/>
        <w:spacing w:before="0" w:after="0"/>
        <w:jc w:val="left"/>
        <w:rPr/>
      </w:pPr>
      <w:r>
        <w:rPr/>
        <w:t>c+kKbqXTg9VWnCpOWolyC1mw56mI1j4WN3CDYjk3pfl+lEp2X0fPtG/KiHH0lrfnmCj49NX4eqlcvb</w:t>
      </w:r>
    </w:p>
    <w:p>
      <w:pPr>
        <w:pStyle w:val="PreformattedText"/>
        <w:bidi w:val="0"/>
        <w:spacing w:before="0" w:after="0"/>
        <w:jc w:val="left"/>
        <w:rPr/>
      </w:pPr>
      <w:r>
        <w:rPr/>
        <w:t>Ba6D6nmW7fkbKqmHQ1pnYenkTUcqx6KDeNz6uSz7Z19OnObbplcZA86c5i7Vth0ZGM5hI2HQVo83zn</w:t>
      </w:r>
    </w:p>
    <w:p>
      <w:pPr>
        <w:pStyle w:val="PreformattedText"/>
        <w:bidi w:val="0"/>
        <w:spacing w:before="0" w:after="0"/>
        <w:jc w:val="left"/>
        <w:rPr/>
      </w:pPr>
      <w:r>
        <w:rPr/>
        <w:t>KvfU9OwxG0YPEaYlqE1UrybqbNGqams65896ZeMelcPWb5uiZOjsVttRMagBtnyv0fKpW/My0M1zGa</w:t>
      </w:r>
    </w:p>
    <w:p>
      <w:pPr>
        <w:pStyle w:val="PreformattedText"/>
        <w:bidi w:val="0"/>
        <w:spacing w:before="0" w:after="0"/>
        <w:jc w:val="left"/>
        <w:rPr/>
      </w:pPr>
      <w:r>
        <w:rPr/>
        <w:t>ZC2m4ek2KTooLWMhJvg0mlPUUiGoGSsFkVMw3n56nGjNKSLTeKpee0rDW+8+9oFFuaTrKOHuv+dy6y</w:t>
      </w:r>
    </w:p>
    <w:p>
      <w:pPr>
        <w:pStyle w:val="PreformattedText"/>
        <w:bidi w:val="0"/>
        <w:spacing w:before="0" w:after="0"/>
        <w:jc w:val="left"/>
        <w:rPr/>
      </w:pPr>
      <w:r>
        <w:rPr/>
        <w:t>+TeW/zSx6aGAXTOOxyNGg24uUW4rqtwAYlhZFqKfja/Zt0u1TVodXQu94a5FF87uWuPJdL59iolRx7</w:t>
      </w:r>
    </w:p>
    <w:p>
      <w:pPr>
        <w:pStyle w:val="PreformattedText"/>
        <w:bidi w:val="0"/>
        <w:spacing w:before="0" w:after="0"/>
        <w:jc w:val="left"/>
        <w:rPr/>
      </w:pPr>
      <w:r>
        <w:rPr/>
        <w:t>V1xJlMBUXxU23z8ybqLCq6RpjK15u91n606ef3Hpz3XXDntOz51bufWPF0nqx1RcebQhGolqrWrDLP</w:t>
      </w:r>
    </w:p>
    <w:p>
      <w:pPr>
        <w:pStyle w:val="PreformattedText"/>
        <w:bidi w:val="0"/>
        <w:spacing w:before="0" w:after="0"/>
        <w:jc w:val="left"/>
        <w:rPr/>
      </w:pPr>
      <w:r>
        <w:rPr/>
        <w:t>ZbsZMH0EkkRz9FI87vhssfo+fa98Xc2zecXp5Z8tjm66zxddI5O0fS6F7HkWzo44oUvHbW/NZurmbu</w:t>
      </w:r>
    </w:p>
    <w:p>
      <w:pPr>
        <w:pStyle w:val="PreformattedText"/>
        <w:bidi w:val="0"/>
        <w:spacing w:before="0" w:after="0"/>
        <w:jc w:val="left"/>
        <w:rPr/>
      </w:pPr>
      <w:r>
        <w:rPr/>
        <w:t>eO5aUS8uj6Y21laWtPed40m3jAS+ZRV41x6KU0nyuB8Oiq1F8xzfuOOlQKBUim8RtPaI9SBuMqTMa4</w:t>
      </w:r>
    </w:p>
    <w:p>
      <w:pPr>
        <w:pStyle w:val="PreformattedText"/>
        <w:bidi w:val="0"/>
        <w:spacing w:before="0" w:after="0"/>
        <w:jc w:val="left"/>
        <w:rPr/>
      </w:pPr>
      <w:r>
        <w:rPr/>
        <w:t>AnXOj9ecW8r/wdBjn6JQPQ9tKY2EJlQ7+Gl9fAy0F1zB741q5jIkJwWSazDvF9gW8pxbMtM0paRJ0k</w:t>
      </w:r>
    </w:p>
    <w:p>
      <w:pPr>
        <w:pStyle w:val="PreformattedText"/>
        <w:bidi w:val="0"/>
        <w:spacing w:before="0" w:after="0"/>
        <w:jc w:val="left"/>
        <w:rPr/>
      </w:pPr>
      <w:r>
        <w:rPr/>
        <w:t>iiskqW8rK8nUd5ui53VjYQDB6RAjQZnqf4um1FK0yq+2Y/l67PzbfJPPX5f49PP6zrdlodWXCmaQii</w:t>
      </w:r>
    </w:p>
    <w:p>
      <w:pPr>
        <w:pStyle w:val="PreformattedText"/>
        <w:bidi w:val="0"/>
        <w:spacing w:before="0" w:after="0"/>
        <w:jc w:val="left"/>
        <w:rPr/>
      </w:pPr>
      <w:r>
        <w:rPr/>
        <w:t>M1Hck5OhToUnUbKdV26dejvS0Ya2t1Z4rIKBnpQ7VlLjxu3RLWVK0uvJVvSBwjiKxeWRdrEDqItIK8</w:t>
      </w:r>
    </w:p>
    <w:p>
      <w:pPr>
        <w:pStyle w:val="PreformattedText"/>
        <w:bidi w:val="0"/>
        <w:spacing w:before="0" w:after="0"/>
        <w:jc w:val="left"/>
        <w:rPr/>
      </w:pPr>
      <w:r>
        <w:rPr/>
        <w:t>9aYH7xJSvQ5PW+nH2V1cHonpwuGNXPDZEVSOrCJRdubUnGg1qnUHpdhjZqHW9s0iE5b0nzu+HpnYvR</w:t>
      </w:r>
    </w:p>
    <w:p>
      <w:pPr>
        <w:pStyle w:val="PreformattedText"/>
        <w:bidi w:val="0"/>
        <w:spacing w:before="0" w:after="0"/>
        <w:jc w:val="left"/>
        <w:rPr/>
      </w:pPr>
      <w:r>
        <w:rPr/>
        <w:t>4bi8pcaoecPs5JabPJ2AOPppuPQNub563jWXo5x9TQMtH+rmt22SWuL5VS3HV7VoHUpdPJ6NUW13Wp</w:t>
      </w:r>
    </w:p>
    <w:p>
      <w:pPr>
        <w:pStyle w:val="PreformattedText"/>
        <w:bidi w:val="0"/>
        <w:spacing w:before="0" w:after="0"/>
        <w:jc w:val="left"/>
        <w:rPr/>
      </w:pPr>
      <w:r>
        <w:rPr/>
        <w:t>fLEui1l0B6xg5OkXl9GjbG+TRXqSiUqeQ6qdTcTUNacapqtZOMsuerjYrXOndMi9crxx3YeXqmxT43</w:t>
      </w:r>
    </w:p>
    <w:p>
      <w:pPr>
        <w:pStyle w:val="PreformattedText"/>
        <w:bidi w:val="0"/>
        <w:spacing w:before="0" w:after="0"/>
        <w:jc w:val="left"/>
        <w:rPr/>
      </w:pPr>
      <w:r>
        <w:rPr/>
        <w:t>Uls0EcKv2cVN7fPhsC7QF6Oer3kLLIFQCZtY1/blkUgeuM+bQmmNH89R+dkQG6QTJZy1P8XbZOTr6A</w:t>
      </w:r>
    </w:p>
    <w:p>
      <w:pPr>
        <w:pStyle w:val="PreformattedText"/>
        <w:bidi w:val="0"/>
        <w:spacing w:before="0" w:after="0"/>
        <w:jc w:val="left"/>
        <w:rPr/>
      </w:pPr>
      <w:r>
        <w:rPr/>
        <w:t>tbIWTm1BoB4AM6k8XVaCpOmVe3yAc/R8ffP9LwhlrQnLFSSizklRZtlVqbUrJLSZLI5bMKukzra5dl</w:t>
      </w:r>
    </w:p>
    <w:p>
      <w:pPr>
        <w:pStyle w:val="PreformattedText"/>
        <w:bidi w:val="0"/>
        <w:spacing w:before="0" w:after="0"/>
        <w:jc w:val="left"/>
        <w:rPr/>
      </w:pPr>
      <w:r>
        <w:rPr/>
        <w:t>gCzdkevUJdNzvmxoNtx8tpC2vvP2dEz2f0ybjWXarFKkacs0kJeYUgApr2uMDTAJpzQtMTeuZBR0pV</w:t>
      </w:r>
    </w:p>
    <w:p>
      <w:pPr>
        <w:pStyle w:val="PreformattedText"/>
        <w:bidi w:val="0"/>
        <w:spacing w:before="0" w:after="0"/>
        <w:jc w:val="left"/>
        <w:rPr/>
      </w:pPr>
      <w:r>
        <w:rPr/>
        <w:t>6Ezd66Me39nnfQLblvmGmyqpvmLauHPuUlwmU9svIfVJKrdZQbkPj0VDj6m9YOdXLcSSeem7gd1cj4</w:t>
      </w:r>
    </w:p>
    <w:p>
      <w:pPr>
        <w:pStyle w:val="PreformattedText"/>
        <w:bidi w:val="0"/>
        <w:spacing w:before="0" w:after="0"/>
        <w:jc w:val="left"/>
        <w:rPr/>
      </w:pPr>
      <w:r>
        <w:rPr/>
        <w:t>43L1z+faXUM1L3TyjO3kr9xz9BXXG6UklcWydR0z6wnY5dNZT6jqArQ9K2LlKnppN4esIXKSbNnr0K</w:t>
      </w:r>
    </w:p>
    <w:p>
      <w:pPr>
        <w:pStyle w:val="PreformattedText"/>
        <w:bidi w:val="0"/>
        <w:spacing w:before="0" w:after="0"/>
        <w:jc w:val="left"/>
        <w:rPr/>
      </w:pPr>
      <w:r>
        <w:rPr/>
        <w:t>NUNclkd9TyS0aE5udGkyblTRCblpsj5+iUHSIuawPoVjdx9MrPzFm5uknjtNmpsy5a0DIVHs46J3+b</w:t>
      </w:r>
    </w:p>
    <w:p>
      <w:pPr>
        <w:pStyle w:val="PreformattedText"/>
        <w:bidi w:val="0"/>
        <w:spacing w:before="0" w:after="0"/>
        <w:jc w:val="left"/>
        <w:rPr/>
      </w:pPr>
      <w:r>
        <w:rPr/>
        <w:t>For20AN8Kttyhs9CSuE4J65Vnp5XnITbKZFbGmLlxYzOzRQvTIykzlrY/O9Gy8Xb01a2mdC86LBQQg</w:t>
      </w:r>
    </w:p>
    <w:p>
      <w:pPr>
        <w:pStyle w:val="PreformattedText"/>
        <w:bidi w:val="0"/>
        <w:spacing w:before="0" w:after="0"/>
        <w:jc w:val="left"/>
        <w:rPr/>
      </w:pPr>
      <w:r>
        <w:rPr/>
        <w:t>riF8HVZipdwD3w+Uvnej87+Pq4doqnc3LOykVV7R2bDJ2uNBU0cNJo7QnY1dXqQSsXF22Nr1zdrEaP</w:t>
      </w:r>
    </w:p>
    <w:p>
      <w:pPr>
        <w:pStyle w:val="PreformattedText"/>
        <w:bidi w:val="0"/>
        <w:spacing w:before="0" w:after="0"/>
        <w:jc w:val="left"/>
        <w:rPr/>
      </w:pPr>
      <w:r>
        <w:rPr/>
        <w:t>Tocne2c/RMjXrefTac+07noY05iumZ5zXioUa0zXkFPDn7YJ50fbn5v0+dVdeYX1cfTLysMzYhLat5</w:t>
      </w:r>
    </w:p>
    <w:p>
      <w:pPr>
        <w:pStyle w:val="PreformattedText"/>
        <w:bidi w:val="0"/>
        <w:spacing w:before="0" w:after="0"/>
        <w:jc w:val="left"/>
        <w:rPr/>
      </w:pPr>
      <w:r>
        <w:rPr/>
        <w:t>FlqPfnf53uSs3QCaQLYew0IDac1cuYg3FbYB1yFtV/DoB4dDlwT257QBaNXbxG9XM2yVydd0vOVrns</w:t>
      </w:r>
    </w:p>
    <w:p>
      <w:pPr>
        <w:pStyle w:val="PreformattedText"/>
        <w:bidi w:val="0"/>
        <w:spacing w:before="0" w:after="0"/>
        <w:jc w:val="left"/>
        <w:rPr/>
      </w:pPr>
      <w:r>
        <w:rPr/>
        <w:t>G0ArjnfXy0NOyXlbptlrixIFx1abNlUW5rJl053ZYus3PMTLphdwz2HVPLazuOO17jRqjlSXFve8B6</w:t>
      </w:r>
    </w:p>
    <w:p>
      <w:pPr>
        <w:pStyle w:val="PreformattedText"/>
        <w:bidi w:val="0"/>
        <w:spacing w:before="0" w:after="0"/>
        <w:jc w:val="left"/>
        <w:rPr/>
      </w:pPr>
      <w:r>
        <w:rPr/>
        <w:t>akk6BqiM0Qmp2Oq4upc3VJyvuyuwaOJdwNNCRgfxD3P0GMOidnZHNPaToGJql93Fyj1PLi0gGqAa4V</w:t>
      </w:r>
    </w:p>
    <w:p>
      <w:pPr>
        <w:pStyle w:val="PreformattedText"/>
        <w:bidi w:val="0"/>
        <w:spacing w:before="0" w:after="0"/>
        <w:jc w:val="left"/>
        <w:rPr/>
      </w:pPr>
      <w:r>
        <w:rPr/>
        <w:t>zr4xkIkqE3BlzWujmfIEaj81tDKCc6DUy6YqoPDb59bF5vpWLg7eqGlvnQzGqxqCGANEji6bJncrSf</w:t>
      </w:r>
    </w:p>
    <w:p>
      <w:pPr>
        <w:pStyle w:val="PreformattedText"/>
        <w:bidi w:val="0"/>
        <w:spacing w:before="0" w:after="0"/>
        <w:jc w:val="left"/>
        <w:rPr/>
      </w:pPr>
      <w:r>
        <w:rPr/>
        <w:t>EifxK8r1aAOpaSahzqQMsknbMbSqhVVpVGEqdc1h0bjZjLoNYdJPPq6jx9rsbkcOu557dInQvG90ks</w:t>
      </w:r>
    </w:p>
    <w:p>
      <w:pPr>
        <w:pStyle w:val="PreformattedText"/>
        <w:bidi w:val="0"/>
        <w:spacing w:before="0" w:after="0"/>
        <w:jc w:val="left"/>
        <w:rPr/>
      </w:pPr>
      <w:r>
        <w:rPr/>
        <w:t>lO21BIzJ3gWrNJqpJFQJiq6FeCl49XL+rj5f2eVxjo5E9HDN2xrFZWKceqN3Bzz+lcuji+8vZwWcQ3</w:t>
      </w:r>
    </w:p>
    <w:p>
      <w:pPr>
        <w:pStyle w:val="PreformattedText"/>
        <w:bidi w:val="0"/>
        <w:spacing w:before="0" w:after="0"/>
        <w:jc w:val="left"/>
        <w:rPr/>
      </w:pPr>
      <w:r>
        <w:rPr/>
        <w:t>WRyCeVz2mwANLmzMU7cBdIFsrXP0RM9nqmdrgaQZzt7XIZ1csekT5Oq2aSpmBgQiec9fJSh2oVkThU</w:t>
      </w:r>
    </w:p>
    <w:p>
      <w:pPr>
        <w:pStyle w:val="PreformattedText"/>
        <w:bidi w:val="0"/>
        <w:spacing w:before="0" w:after="0"/>
        <w:jc w:val="left"/>
        <w:rPr/>
      </w:pPr>
      <w:r>
        <w:rPr/>
        <w:t>uO1nDJ6dGpMqiaZBHHTJs5GtYvHnzz6QtbLnqKued1leMdrZnqw1zW58y+v4aUL0SkNiiMfT1IjO65</w:t>
      </w:r>
    </w:p>
    <w:p>
      <w:pPr>
        <w:pStyle w:val="PreformattedText"/>
        <w:bidi w:val="0"/>
        <w:spacing w:before="0" w:after="0"/>
        <w:jc w:val="left"/>
        <w:rPr/>
      </w:pPr>
      <w:r>
        <w:rPr/>
        <w:t>yehOw16ncWPpzeraUamTOxZwZx3O4dRXDpMZTMcYiHTp/bx8m9HyxugE1gRtzgOjmC1kUnQVeZYQbX</w:t>
      </w:r>
    </w:p>
    <w:p>
      <w:pPr>
        <w:pStyle w:val="PreformattedText"/>
        <w:bidi w:val="0"/>
        <w:spacing w:before="0" w:after="0"/>
        <w:jc w:val="left"/>
        <w:rPr/>
      </w:pPr>
      <w:r>
        <w:rPr/>
        <w:t>N9yNuVy9tQhGlY5opNiazsCqLhsd870LBw9vTp0uiszF4NDISBs2U4umzZXyqn+fng9Ifza+a9c4tz</w:t>
      </w:r>
    </w:p>
    <w:p>
      <w:pPr>
        <w:pStyle w:val="PreformattedText"/>
        <w:bidi w:val="0"/>
        <w:spacing w:before="0" w:after="0"/>
        <w:jc w:val="left"/>
        <w:rPr/>
      </w:pPr>
      <w:r>
        <w:rPr/>
        <w:t>1As1AXh1zRjp2uE2WkpGudJKdy2veHU7j13Pl67dh2Xbn7rBzdtijawTrZVd4UWSlYamy9HHLrJqXM</w:t>
      </w:r>
    </w:p>
    <w:p>
      <w:pPr>
        <w:pStyle w:val="PreformattedText"/>
        <w:bidi w:val="0"/>
        <w:spacing w:before="0" w:after="0"/>
        <w:jc w:val="left"/>
        <w:rPr/>
      </w:pPr>
      <w:r>
        <w:rPr/>
        <w:t>rN5pZaEQMth+esepGKcqaFWnNdefmXV5/JOnzKp1cN9uKhrhcJz6QPmekVjTH7Dd/le29Mh9ocBPG5</w:t>
      </w:r>
    </w:p>
    <w:p>
      <w:pPr>
        <w:pStyle w:val="PreformattedText"/>
        <w:bidi w:val="0"/>
        <w:spacing w:before="0" w:after="0"/>
        <w:jc w:val="left"/>
        <w:rPr/>
      </w:pPr>
      <w:r>
        <w:rPr/>
        <w:t>zTbQLRZmzM040LuBTdc5t2Z0fvOTviVll8rkbZjuvlhEkubrtjMDAwIgqF18dZVXjHQm2H2x5LeUuH</w:t>
      </w:r>
    </w:p>
    <w:p>
      <w:pPr>
        <w:pStyle w:val="PreformattedText"/>
        <w:bidi w:val="0"/>
        <w:spacing w:before="0" w:after="0"/>
        <w:jc w:val="left"/>
        <w:rPr/>
      </w:pPr>
      <w:r>
        <w:rPr/>
        <w:t>0bPVdqia5Rw6JlrPTrGuVPrPouPQXig20U553rl6TmekTWKFpn536vOjCiWsHGFGDQlBEl1Tm798u/</w:t>
      </w:r>
    </w:p>
    <w:p>
      <w:pPr>
        <w:pStyle w:val="PreformattedText"/>
        <w:bidi w:val="0"/>
        <w:spacing w:before="0" w:after="0"/>
        <w:jc w:val="left"/>
        <w:rPr/>
      </w:pPr>
      <w:r>
        <w:rPr/>
        <w:t>QujAx082ruRe80zsSxOY7mcus5z9lhx3sEQ6pr+00Pt8zmvb58MIGqG78wvWBTzkFRHE0cWpdCM1oN</w:t>
      </w:r>
    </w:p>
    <w:p>
      <w:pPr>
        <w:pStyle w:val="PreformattedText"/>
        <w:bidi w:val="0"/>
        <w:spacing w:before="0" w:after="0"/>
        <w:jc w:val="left"/>
        <w:rPr/>
      </w:pPr>
      <w:r>
        <w:rPr/>
        <w:t>vOKBM0hXBCLgXmWz0jQynH1muTr6LN3Gw3NoEzSiZ2jLay8HXkX8MeXs5LydPmVnLN87EzsORQKssz</w:t>
      </w:r>
    </w:p>
    <w:p>
      <w:pPr>
        <w:pStyle w:val="PreformattedText"/>
        <w:bidi w:val="0"/>
        <w:spacing w:before="0" w:after="0"/>
        <w:jc w:val="left"/>
        <w:rPr/>
      </w:pPr>
      <w:r>
        <w:rPr/>
        <w:t>t+W98y047pHGtIJY9N3y6CWXVb+XruXD6Fj5e++Zdl4jc7GpVVZxk6k6RZtczGuJDXGUZtw9DJ68yJ</w:t>
      </w:r>
    </w:p>
    <w:p>
      <w:pPr>
        <w:pStyle w:val="PreformattedText"/>
        <w:bidi w:val="0"/>
        <w:spacing w:before="0" w:after="0"/>
        <w:jc w:val="left"/>
        <w:rPr/>
      </w:pPr>
      <w:r>
        <w:rPr/>
        <w:t>1i57sRaxuzEOa1eQyil5dXN9+Xz52+fzL0PJ490+fZZys+2R6ZsRNI3n0z1+f9v+jiH2hqC+dTAbua</w:t>
      </w:r>
    </w:p>
    <w:p>
      <w:pPr>
        <w:pStyle w:val="PreformattedText"/>
        <w:bidi w:val="0"/>
        <w:spacing w:before="0" w:after="0"/>
        <w:jc w:val="left"/>
        <w:rPr/>
      </w:pPr>
      <w:r>
        <w:rPr/>
        <w:t>+5XNm5agF6Zixgefoiy17ZOb4m87OxT2kD+nlgMk8nVbm1swEgPc07q5R+d3bn3kNBejn5dplbubqt</w:t>
      </w:r>
    </w:p>
    <w:p>
      <w:pPr>
        <w:pStyle w:val="PreformattedText"/>
        <w:bidi w:val="0"/>
        <w:spacing w:before="0" w:after="0"/>
        <w:jc w:val="left"/>
        <w:rPr/>
      </w:pPr>
      <w:r>
        <w:rPr/>
        <w:t>iuNrnQtuafnpds9XQqvTziUXrn6JasBvzhguXJ0zioWmdS1xiA0xlEdjQm6TaTKcIfNoqn8+nTdciG</w:t>
      </w:r>
    </w:p>
    <w:p>
      <w:pPr>
        <w:pStyle w:val="PreformattedText"/>
        <w:bidi w:val="0"/>
        <w:spacing w:before="0" w:after="0"/>
        <w:jc w:val="left"/>
        <w:rPr/>
      </w:pPr>
      <w:r>
        <w:rPr/>
        <w:t>+VX0KVY1SsDxtWGxXm7ZefSWnaxc+s4mmdvDzDv8it7YQk2qQ/XKFUNUnGJQprB4xKEMxjTc0UdKQO</w:t>
      </w:r>
    </w:p>
    <w:p>
      <w:pPr>
        <w:pStyle w:val="PreformattedText"/>
        <w:bidi w:val="0"/>
        <w:spacing w:before="0" w:after="0"/>
        <w:jc w:val="left"/>
        <w:rPr/>
      </w:pPr>
      <w:r>
        <w:rPr/>
        <w:t>M5mDTDncXTN5+m6st+8mqGmoZmvHpPc3Re+Lr+afN1eFuHs880uaWSBurNDuaPtEdHqjC/IOmPEdmr</w:t>
      </w:r>
    </w:p>
    <w:p>
      <w:pPr>
        <w:pStyle w:val="PreformattedText"/>
        <w:bidi w:val="0"/>
        <w:spacing w:before="0" w:after="0"/>
        <w:jc w:val="left"/>
        <w:rPr/>
      </w:pPr>
      <w:r>
        <w:rPr/>
        <w:t>Dqv3J3XjHr6Rj0meXpsPJ22vHv6Xh02QowWazs9WTtUZ2greZbbnJ7c0hxkiiZRmhapmlums9WopUy</w:t>
      </w:r>
    </w:p>
    <w:p>
      <w:pPr>
        <w:pStyle w:val="PreformattedText"/>
        <w:bidi w:val="0"/>
        <w:spacing w:before="0" w:after="0"/>
        <w:jc w:val="left"/>
        <w:rPr/>
      </w:pPr>
      <w:r>
        <w:rPr/>
        <w:t>xFxExMaA9I5Z18/knu8R/u8rhXTy9OUWXWefxJG87x18v316/KLaIYBvKpoM3NdpPRRuWsA9wKoC46</w:t>
      </w:r>
    </w:p>
    <w:p>
      <w:pPr>
        <w:pStyle w:val="PreformattedText"/>
        <w:bidi w:val="0"/>
        <w:spacing w:before="0" w:after="0"/>
        <w:jc w:val="left"/>
        <w:rPr/>
      </w:pPr>
      <w:r>
        <w:rPr/>
        <w:t>D5pO+GdPPZ8N7DlpK0iB0cw1jXNvcVo+xAojkdtiA0lrK7hh0OsDdHPzmsb/AMnYZbiVnQennsWO1l</w:t>
      </w:r>
    </w:p>
    <w:p>
      <w:pPr>
        <w:pStyle w:val="PreformattedText"/>
        <w:bidi w:val="0"/>
        <w:spacing w:before="0" w:after="0"/>
        <w:jc w:val="left"/>
        <w:rPr/>
      </w:pPr>
      <w:r>
        <w:rPr/>
        <w:t>yvdKo9nMvLS28/Q4iu9POxCsePVJHAvOvXlYZ10GCQCQ0xLSU46Kc5rubuSJ+sgNZ5tpNS3m15Ta+b</w:t>
      </w:r>
    </w:p>
    <w:p>
      <w:pPr>
        <w:pStyle w:val="PreformattedText"/>
        <w:bidi w:val="0"/>
        <w:spacing w:before="0" w:after="0"/>
        <w:jc w:val="left"/>
        <w:rPr/>
      </w:pPr>
      <w:r>
        <w:rPr/>
        <w:t>pJY9M/DsIZ1OaZqAG2PLvR8rmfVwsIjWoWmMPTOChc0yJwGw2zGky0hFDQ48NwNMdkkTpM5unOfc7o</w:t>
      </w:r>
    </w:p>
    <w:p>
      <w:pPr>
        <w:pStyle w:val="PreformattedText"/>
        <w:bidi w:val="0"/>
        <w:spacing w:before="0" w:after="0"/>
        <w:jc w:val="left"/>
        <w:rPr/>
      </w:pPr>
      <w:r>
        <w:rPr/>
        <w:t>rN0c8jbNIMy7Dz9XQOXpB8nV8oPO9PzPnrV6Oe3kAuYzfQs7t8a+tsdeEJ8B1B2XRZ+frvnN3W/m6u</w:t>
      </w:r>
    </w:p>
    <w:p>
      <w:pPr>
        <w:pStyle w:val="PreformattedText"/>
        <w:bidi w:val="0"/>
        <w:spacing w:before="0" w:after="0"/>
        <w:jc w:val="left"/>
        <w:rPr/>
      </w:pPr>
      <w:r>
        <w:rPr/>
        <w:t>hcvVJy6LTh1X6Om2R0n5o4mYlk7mVrJS8pdqVpJbXkl6ZrgkVhKeeptbe1bMaxo33Ex8tIWWg+KbvI</w:t>
      </w:r>
    </w:p>
    <w:p>
      <w:pPr>
        <w:pStyle w:val="PreformattedText"/>
        <w:bidi w:val="0"/>
        <w:spacing w:before="0" w:after="0"/>
        <w:jc w:val="left"/>
        <w:rPr/>
      </w:pPr>
      <w:r>
        <w:rPr/>
        <w:t>PpPmvu4fLPp+B1zq82j1V1rANrHNazNVl9u/R8fu2kCQsGdTKTVKuMkQzkvYBNYEaSFwscnG3xd6ML</w:t>
      </w:r>
    </w:p>
    <w:p>
      <w:pPr>
        <w:pStyle w:val="PreformattedText"/>
        <w:bidi w:val="0"/>
        <w:spacing w:before="0" w:after="0"/>
        <w:jc w:val="left"/>
        <w:rPr/>
      </w:pPr>
      <w:r>
        <w:rPr/>
        <w:t>fzb2XLaTcxOjmEtRebotU3JoE3iL6MX5Y1jed27HodEE6Ofn9T0jl6iA4dZUHpxtfPocjbbVR6+Sfh</w:t>
      </w:r>
    </w:p>
    <w:p>
      <w:pPr>
        <w:pStyle w:val="PreformattedText"/>
        <w:bidi w:val="0"/>
        <w:spacing w:before="0" w:after="0"/>
        <w:jc w:val="left"/>
        <w:rPr/>
      </w:pPr>
      <w:r>
        <w:rPr/>
        <w:t>rZMuhQVvp5kwrFj0ujHvMFeVpz3wewwNCxmgwG2gtA8RrMktjdJo/RnQuqLBlFo5uknjvPy6JkXLM0</w:t>
      </w:r>
    </w:p>
    <w:p>
      <w:pPr>
        <w:pStyle w:val="PreformattedText"/>
        <w:bidi w:val="0"/>
        <w:spacing w:before="0" w:after="0"/>
        <w:jc w:val="left"/>
        <w:rPr/>
      </w:pPr>
      <w:r>
        <w:rPr/>
        <w:t>EjtoqPZxc77vLhNCtFXdsK9tlVqxnJiAJKotQtDo4wOoBmjwCJDCI4FprIuTx9TnN1GaSurmVvhFpP</w:t>
      </w:r>
    </w:p>
    <w:p>
      <w:pPr>
        <w:pStyle w:val="PreformattedText"/>
        <w:bidi w:val="0"/>
        <w:spacing w:before="0" w:after="0"/>
        <w:jc w:val="left"/>
        <w:rPr/>
      </w:pPr>
      <w:r>
        <w:rPr/>
        <w:t>xVu4+3pnJ2eN/L9Twbwd/MUeZt8g2ud9ipidmz071G/QuXTwLvpNy6bBltdebrvXJ23bm6bXj0E46L</w:t>
      </w:r>
    </w:p>
    <w:p>
      <w:pPr>
        <w:pStyle w:val="PreformattedText"/>
        <w:bidi w:val="0"/>
        <w:spacing w:before="0" w:after="0"/>
        <w:jc w:val="left"/>
        <w:rPr/>
      </w:pPr>
      <w:r>
        <w:rPr/>
        <w:t>VO9gjc7n0WCN7MZm6mRTJ64y6h+3N0zI64T9MHyFqHSdom3G1UaOjUEPHo2gNxdkGHmmTNxzDp5/G/</w:t>
      </w:r>
    </w:p>
    <w:p>
      <w:pPr>
        <w:pStyle w:val="PreformattedText"/>
        <w:bidi w:val="0"/>
        <w:spacing w:before="0" w:after="0"/>
        <w:jc w:val="left"/>
        <w:rPr/>
      </w:pPr>
      <w:r>
        <w:rPr/>
        <w:t>p+CN9TyuiVg24sl48Guefac/067vM+nO2AcLHFS6lsK3ZIhnpeAA1yCa5C89Rc3C0ye6MLxzb2fLaR</w:t>
      </w:r>
    </w:p>
    <w:p>
      <w:pPr>
        <w:pStyle w:val="PreformattedText"/>
        <w:bidi w:val="0"/>
        <w:spacing w:before="0" w:after="0"/>
        <w:jc w:val="left"/>
        <w:rPr/>
      </w:pPr>
      <w:r>
        <w:rPr/>
        <w:t>cw+jAQ4hc3Qex0fCl9HMvpxNTcJkeS24bu2xOmFDqejcvXOHDvKh742rDQ3G2xVHs5CPPpZM+jY630</w:t>
      </w:r>
    </w:p>
    <w:p>
      <w:pPr>
        <w:pStyle w:val="PreformattedText"/>
        <w:bidi w:val="0"/>
        <w:spacing w:before="0" w:after="0"/>
        <w:jc w:val="left"/>
        <w:rPr/>
      </w:pPr>
      <w:r>
        <w:rPr/>
        <w:t>c2pLDj0OjHuQd42lbZFYCg2CQ0GAkQ3SYBJfOn1UXWal0Z8368zc42fn1JY9EjPpkTc1RsgfrFc6+O</w:t>
      </w:r>
    </w:p>
    <w:p>
      <w:pPr>
        <w:pStyle w:val="PreformattedText"/>
        <w:bidi w:val="0"/>
        <w:spacing w:before="0" w:after="0"/>
        <w:jc w:val="left"/>
        <w:rPr/>
      </w:pPr>
      <w:r>
        <w:rPr/>
        <w:t>pdXnjwFaID081a6Oeg9HISgrlooqHaQuXPZBQUl1SyanWxWpVFRY8tGY1c4et/j7DFoZ3ccvfEbecu</w:t>
      </w:r>
    </w:p>
    <w:p>
      <w:pPr>
        <w:pStyle w:val="PreformattedText"/>
        <w:bidi w:val="0"/>
        <w:spacing w:before="0" w:after="0"/>
        <w:jc w:val="left"/>
        <w:rPr/>
      </w:pPr>
      <w:r>
        <w:rPr/>
        <w:t>KuPF23zzfS+cvz3v8AmfDfzHrFM0kW1OFY506DGvqnm18VGsDPsuXN1zM9Lry9lrw6r1zdRSND86nY</w:t>
      </w:r>
    </w:p>
    <w:p>
      <w:pPr>
        <w:pStyle w:val="PreformattedText"/>
        <w:bidi w:val="0"/>
        <w:spacing w:before="0" w:after="0"/>
        <w:jc w:val="left"/>
        <w:rPr/>
      </w:pPr>
      <w:r>
        <w:rPr/>
        <w:t>2nrczPQfje1JFbkjplKuZFxJsn3BDbGbWCyZTwcUYOa5WqRGjMaQ8d287h8/QPxuO3l4D9ufzn6HBx</w:t>
      </w:r>
    </w:p>
    <w:p>
      <w:pPr>
        <w:pStyle w:val="PreformattedText"/>
        <w:bidi w:val="0"/>
        <w:spacing w:before="0" w:after="0"/>
        <w:jc w:val="left"/>
        <w:rPr/>
      </w:pPr>
      <w:r>
        <w:rPr/>
        <w:t>n1fAL78Qwzf1yA1jQunH6m9/k++byDlWMJdy0is0SZLBFYFd1yB9GMDn1DZaw9c99fN0Hm6LPjq5oo</w:t>
      </w:r>
    </w:p>
    <w:p>
      <w:pPr>
        <w:pStyle w:val="PreformattedText"/>
        <w:bidi w:val="0"/>
        <w:spacing w:before="0" w:after="0"/>
        <w:jc w:val="left"/>
        <w:rPr/>
      </w:pPr>
      <w:r>
        <w:rPr/>
        <w:t>PRzjCIvL1GsdJ9KIPemcPfEZpnCRaM9pJQ68aHUX/l6iQolxRt8rNhqcnbZNS6uadk7Jl1OCre/OmX</w:t>
      </w:r>
    </w:p>
    <w:p>
      <w:pPr>
        <w:pStyle w:val="PreformattedText"/>
        <w:bidi w:val="0"/>
        <w:spacing w:before="0" w:after="0"/>
        <w:jc w:val="left"/>
        <w:rPr/>
      </w:pPr>
      <w:r>
        <w:rPr/>
        <w:t>YMt3xj2gV52orM72Cg2GBoEggB+kDDMvFypqJqqp0Z8168zD5bBhcqdcnqkZ9JGJW4h6c4Ho5AW/JF</w:t>
      </w:r>
    </w:p>
    <w:p>
      <w:pPr>
        <w:pStyle w:val="PreformattedText"/>
        <w:bidi w:val="0"/>
        <w:spacing w:before="0" w:after="0"/>
        <w:jc w:val="left"/>
        <w:rPr/>
      </w:pPr>
      <w:r>
        <w:rPr/>
        <w:t>YDsAdHNWOnk5/wBPI+VXtJnwRdJalHGxIjs3WqkonWqm2Z6sObFlq1nbnH2s+f2lbQ30OJzr5Be2Ez</w:t>
      </w:r>
    </w:p>
    <w:p>
      <w:pPr>
        <w:pStyle w:val="PreformattedText"/>
        <w:bidi w:val="0"/>
        <w:spacing w:before="0" w:after="0"/>
        <w:jc w:val="left"/>
        <w:rPr/>
      </w:pPr>
      <w:r>
        <w:rPr/>
        <w:t>O7v5/ou+J7nzh+Z9/gr05XtnV6ke3Lks8V2aNq/ltxLPtufH22Xn6psXY8ei249dg5+k5nqbnQsaED</w:t>
      </w:r>
    </w:p>
    <w:p>
      <w:pPr>
        <w:pStyle w:val="PreformattedText"/>
        <w:bidi w:val="0"/>
        <w:spacing w:before="0" w:after="0"/>
        <w:jc w:val="left"/>
        <w:rPr/>
      </w:pPr>
      <w:r>
        <w:rPr/>
        <w:t>c6tSE72KdT+vOQvOVecu85lxO1zn3lLrN15uKWopSbgPDTlpkvScPLoh8+8Pn3QZskSerlovf5/A/Z</w:t>
      </w:r>
    </w:p>
    <w:p>
      <w:pPr>
        <w:pStyle w:val="PreformattedText"/>
        <w:bidi w:val="0"/>
        <w:spacing w:before="0" w:after="0"/>
        <w:jc w:val="left"/>
        <w:rPr/>
      </w:pPr>
      <w:r>
        <w:rPr/>
        <w:t>8GqbcNN0ygTnF3xb6OH7v+p5XR5BAHBy9JbkrLmQOwZ3sK9rkG1xG5bDcNYtzvs5bzhvY8dXdJG7c8</w:t>
      </w:r>
    </w:p>
    <w:p>
      <w:pPr>
        <w:pStyle w:val="PreformattedText"/>
        <w:bidi w:val="0"/>
        <w:spacing w:before="0" w:after="0"/>
        <w:jc w:val="left"/>
        <w:rPr/>
      </w:pPr>
      <w:r>
        <w:rPr/>
        <w:t>C07y9NkTetbDQQSa10c4aXaJ0nFQay55cW7m3Pqm7zpO2RTHS0Tstqq9HPqXbufdxsDvzi0WzHolDh</w:t>
      </w:r>
    </w:p>
    <w:p>
      <w:pPr>
        <w:pStyle w:val="PreformattedText"/>
        <w:bidi w:val="0"/>
        <w:spacing w:before="0" w:after="0"/>
        <w:jc w:val="left"/>
        <w:rPr/>
      </w:pPr>
      <w:r>
        <w:rPr/>
        <w:t>CrJFt0appUmxqDAwNAkB2kCTMrNzZImjq/RPPenI6cpSB6dG1u3PWUzpwiDrzVzq46/tyNDCWqxvhX</w:t>
      </w:r>
    </w:p>
    <w:p>
      <w:pPr>
        <w:pStyle w:val="PreformattedText"/>
        <w:bidi w:val="0"/>
        <w:spacing w:before="0" w:after="0"/>
        <w:jc w:val="left"/>
        <w:rPr/>
      </w:pPr>
      <w:r>
        <w:rPr/>
        <w:t>urlpvTxuID0nwjVMdBVg5Owp11yYTr1TZotluxZ3EjSZxdsbze2Y5GenxK6+IfvjNjS9eb6PNfm/o/</w:t>
      </w:r>
    </w:p>
    <w:p>
      <w:pPr>
        <w:pStyle w:val="PreformattedText"/>
        <w:bidi w:val="0"/>
        <w:spacing w:before="0" w:after="0"/>
        <w:jc w:val="left"/>
        <w:rPr/>
      </w:pPr>
      <w:r>
        <w:rPr/>
        <w:t>A/g+55yoHXIa4SXEDr+epbHag49Ubm771w95CNnZqxRsRx6LJzdlijQxnpKXQaep+mUNTTqeoMaYS6</w:t>
      </w:r>
    </w:p>
    <w:p>
      <w:pPr>
        <w:pStyle w:val="PreformattedText"/>
        <w:bidi w:val="0"/>
        <w:spacing w:before="0" w:after="0"/>
        <w:jc w:val="left"/>
        <w:rPr/>
      </w:pPr>
      <w:r>
        <w:rPr/>
        <w:t>iXcPUp+mRDXF1JKI+Wsis8inqlSpwMjRrPRGWjebgYdGOG1C9cHPU8im+14HGuvh5JnlSHM/ow6J2c</w:t>
      </w:r>
    </w:p>
    <w:p>
      <w:pPr>
        <w:pStyle w:val="PreformattedText"/>
        <w:bidi w:val="0"/>
        <w:spacing w:before="0" w:after="0"/>
        <w:jc w:val="left"/>
        <w:rPr/>
      </w:pPr>
      <w:r>
        <w:rPr/>
        <w:t>H3f9Hy4YCUF4cvRJCuOXEj2WiqQa0G1xCxonl1Zpb68LTlpYstFNDN8o1Zyceiws2GBgMBV9ucDKtG</w:t>
      </w:r>
    </w:p>
    <w:p>
      <w:pPr>
        <w:pStyle w:val="PreformattedText"/>
        <w:bidi w:val="0"/>
        <w:spacing w:before="0" w:after="0"/>
        <w:jc w:val="left"/>
        <w:rPr/>
      </w:pPr>
      <w:r>
        <w:rPr/>
        <w:t>ek+6h1PObyJY3d41b0moa4tQ71l0Lc1vfAWF65t3mBt8q2TdefpmtxEqmTZNpWm4m4jYKHprB4kKoF</w:t>
      </w:r>
    </w:p>
    <w:p>
      <w:pPr>
        <w:pStyle w:val="PreformattedText"/>
        <w:bidi w:val="0"/>
        <w:spacing w:before="0" w:after="0"/>
        <w:jc w:val="left"/>
        <w:rPr/>
      </w:pPr>
      <w:r>
        <w:rPr/>
        <w:t>GRQskqiUVneaDvmYvlIqHZrI6kx2l8dXlA7blDdPFXd+MeAbR1Dp5q51cdK6uJ5UOZIQioSmQGMaOz</w:t>
      </w:r>
    </w:p>
    <w:p>
      <w:pPr>
        <w:pStyle w:val="PreformattedText"/>
        <w:bidi w:val="0"/>
        <w:spacing w:before="0" w:after="0"/>
        <w:jc w:val="left"/>
        <w:rPr/>
      </w:pPr>
      <w:r>
        <w:rPr/>
        <w:t>QSpNzQVydm4rmwxrAmp/n90Tz+2cEP0uJ7s4Re2M2XdfO9Thvy30/g/x/YpMvku0JbuyROdReV2nLo</w:t>
      </w:r>
    </w:p>
    <w:p>
      <w:pPr>
        <w:pStyle w:val="PreformattedText"/>
        <w:bidi w:val="0"/>
        <w:spacing w:before="0" w:after="0"/>
        <w:jc w:val="left"/>
        <w:rPr/>
      </w:pPr>
      <w:r>
        <w:rPr/>
        <w:t>5Pn03zi9C38ne7Ny40nxrKy6bVz9Nmy0IRsYjaedBe7sFudNE3BnTneoeuJDkjpjP1ycRDz1g57ynC</w:t>
      </w:r>
    </w:p>
    <w:p>
      <w:pPr>
        <w:pStyle w:val="PreformattedText"/>
        <w:bidi w:val="0"/>
        <w:spacing w:before="0" w:after="0"/>
        <w:jc w:val="left"/>
        <w:rPr/>
      </w:pPr>
      <w:r>
        <w:rPr/>
        <w:t>pbqexzHmmb3la0bmY2Wg7Hpamd7c5D0fHB+78/G7vF8yK+J1nro5e9dXD9uvR81kA6RWXNsSAGpVKN</w:t>
      </w:r>
    </w:p>
    <w:p>
      <w:pPr>
        <w:pStyle w:val="PreformattedText"/>
        <w:bidi w:val="0"/>
        <w:spacing w:before="0" w:after="0"/>
        <w:jc w:val="left"/>
        <w:rPr/>
      </w:pPr>
      <w:r>
        <w:rPr/>
        <w:t>xa7BakNrAKad5tcYnqxPZ1YstFND9s4lZv5b2FmBgYDQqzrgNV2DPSWlD0ig3Bjl3tVNNTTejB7HW2</w:t>
      </w:r>
    </w:p>
    <w:p>
      <w:pPr>
        <w:pStyle w:val="PreformattedText"/>
        <w:bidi w:val="0"/>
        <w:spacing w:before="0" w:after="0"/>
        <w:jc w:val="left"/>
        <w:rPr/>
      </w:pPr>
      <w:r>
        <w:rPr/>
        <w:t>zo6Kt9HMJku+PTIAPtiHhWnLom0RBVcAfbxTVUmKlJyJpwFhsNgAqQCVhmzpcHSK1rVK2RHTiMGcjP</w:t>
      </w:r>
    </w:p>
    <w:p>
      <w:pPr>
        <w:pStyle w:val="PreformattedText"/>
        <w:bidi w:val="0"/>
        <w:spacing w:before="0" w:after="0"/>
        <w:jc w:val="left"/>
        <w:rPr/>
      </w:pPr>
      <w:r>
        <w:rPr/>
        <w:t>TU9U3m9Axz6POBvRzBOvzwOvIPaD6lW35qp18XOe3jlRQ9qQm60kRAYxydmwF52WNAbRyahuTsaMwP</w:t>
      </w:r>
    </w:p>
    <w:p>
      <w:pPr>
        <w:pStyle w:val="PreformattedText"/>
        <w:bidi w:val="0"/>
        <w:spacing w:before="0" w:after="0"/>
        <w:jc w:val="left"/>
        <w:rPr/>
      </w:pPr>
      <w:r>
        <w:rPr/>
        <w:t>cXoxPP65stv0uN/q4h++L81cuD0OAfKfVeIPH9fheqRCr1Uem7bGkJ3X+boKYdtn4+q0c/W5OsnPaT</w:t>
      </w:r>
    </w:p>
    <w:p>
      <w:pPr>
        <w:pStyle w:val="PreformattedText"/>
        <w:bidi w:val="0"/>
        <w:spacing w:before="0" w:after="0"/>
        <w:jc w:val="left"/>
        <w:rPr/>
      </w:pPr>
      <w:r>
        <w:rPr/>
        <w:t>GknLosnP1G8tji6DOWs17mXZAsvSL3BS8ltYyVpBG8ZlRg4cW1nZDTLM9JlZv2nksilxapluGxnpFx</w:t>
      </w:r>
    </w:p>
    <w:p>
      <w:pPr>
        <w:pStyle w:val="PreformattedText"/>
        <w:bidi w:val="0"/>
        <w:spacing w:before="0" w:after="0"/>
        <w:jc w:val="left"/>
        <w:rPr/>
      </w:pPr>
      <w:r>
        <w:rPr/>
        <w:t>0gZ2y092+a573zle9Tw+YLHzhpFQ6OX0T2ed9rO/gfALcGMqn00hX6hch1XtgykIrMFFKw120jpxP5</w:t>
      </w:r>
    </w:p>
    <w:p>
      <w:pPr>
        <w:pStyle w:val="PreformattedText"/>
        <w:bidi w:val="0"/>
        <w:spacing w:before="0" w:after="0"/>
        <w:jc w:val="left"/>
        <w:rPr/>
      </w:pPr>
      <w:r>
        <w:rPr/>
        <w:t>3Y8tFaSPqIdy7nrYgwMDAaFW9MoI7Bnq+EOs6Nedo4+szct6TTN+crz9FgG4yt788eLtOesgA+uMGL</w:t>
      </w:r>
    </w:p>
    <w:p>
      <w:pPr>
        <w:pStyle w:val="PreformattedText"/>
        <w:bidi w:val="0"/>
        <w:spacing w:before="0" w:after="0"/>
        <w:jc w:val="left"/>
        <w:rPr/>
      </w:pPr>
      <w:r>
        <w:rPr/>
        <w:t>sOdyaIgV4PJnu/Nk89Z0s3Flc9JquQ6WE6arqqmRd7kvlAzR1yta5uGq4rAspueqY6ynJ6JfCpJELf</w:t>
      </w:r>
    </w:p>
    <w:p>
      <w:pPr>
        <w:pStyle w:val="PreformattedText"/>
        <w:bidi w:val="0"/>
        <w:spacing w:before="0" w:after="0"/>
        <w:jc w:val="left"/>
        <w:rPr/>
      </w:pPr>
      <w:r>
        <w:rPr/>
        <w:t>Cud/mV/XkitA9CsdHNV+rk512cTsuCCkSNFHSJDFtWaKrlzZpqtOTudM2F4tWdZx90Pz+ydFZ6PDJ6</w:t>
      </w:r>
    </w:p>
    <w:p>
      <w:pPr>
        <w:pStyle w:val="PreformattedText"/>
        <w:bidi w:val="0"/>
        <w:spacing w:before="0" w:after="0"/>
        <w:jc w:val="left"/>
        <w:rPr/>
      </w:pPr>
      <w:r>
        <w:rPr/>
        <w:t>+OBvg9FW/i9DzR8l9Z4O8v1oM1zLSegxVtzqg6Udy2oeW9g5u03yddkw6J86MZ9E/LZzLoO572PHeT</w:t>
      </w:r>
    </w:p>
    <w:p>
      <w:pPr>
        <w:pStyle w:val="PreformattedText"/>
        <w:bidi w:val="0"/>
        <w:spacing w:before="0" w:after="0"/>
        <w:jc w:val="left"/>
        <w:rPr/>
      </w:pPr>
      <w:r>
        <w:rPr/>
        <w:t>O9hnpPPQ1ppPmitqdITvF9w9UTNJnaTJJ0yJDZzsheW51J688u4mvJxJOdN56RsdVEw8tA3N1t1CNu</w:t>
      </w:r>
    </w:p>
    <w:p>
      <w:pPr>
        <w:pStyle w:val="PreformattedText"/>
        <w:bidi w:val="0"/>
        <w:spacing w:before="0" w:after="0"/>
        <w:jc w:val="left"/>
        <w:rPr/>
      </w:pPr>
      <w:r>
        <w:rPr/>
        <w:t>dr1PFke98rxrXHhayH9XL7f9HyvpT1ckEQDTA9jvPppCt1i9NHlptgupDXkHz0zHRDSejCxZ6WPLVW</w:t>
      </w:r>
    </w:p>
    <w:p>
      <w:pPr>
        <w:pStyle w:val="PreformattedText"/>
        <w:bidi w:val="0"/>
        <w:spacing w:before="0" w:after="0"/>
        <w:jc w:val="left"/>
        <w:rPr/>
      </w:pPr>
      <w:r>
        <w:rPr/>
        <w:t>kj6iJcuZ6WIeBgYDQV28RbVjz2kDiVnRdc7jwdhbSGNJpm+Bbm3sA90V3fBEVZ89XgD1jFLO56PUoo</w:t>
      </w:r>
    </w:p>
    <w:p>
      <w:pPr>
        <w:pStyle w:val="PreformattedText"/>
        <w:bidi w:val="0"/>
        <w:spacing w:before="0" w:after="0"/>
        <w:jc w:val="left"/>
        <w:rPr/>
      </w:pPr>
      <w:r>
        <w:rPr/>
        <w:t>AA8N/RfLS5qKBXMM5bKlwtc5MspnuCz3p+HTaaXXtc4OmkN9OMtlcJ+In57Knpk8voGMW4TE356v3+</w:t>
      </w:r>
    </w:p>
    <w:p>
      <w:pPr>
        <w:pStyle w:val="PreformattedText"/>
        <w:bidi w:val="0"/>
        <w:spacing w:before="0" w:after="0"/>
        <w:jc w:val="left"/>
        <w:rPr/>
      </w:pPr>
      <w:r>
        <w:rPr/>
        <w:t>XVt+SOwNo63tz1vp5KZ1ceocCk2iXcwKRdMRStuelavKwqq00YzpVIpnaotHH2xODsmRTvo8Uvp44+</w:t>
      </w:r>
    </w:p>
    <w:p>
      <w:pPr>
        <w:pStyle w:val="PreformattedText"/>
        <w:bidi w:val="0"/>
        <w:spacing w:before="0" w:after="0"/>
        <w:jc w:val="left"/>
        <w:rPr/>
      </w:pPr>
      <w:r>
        <w:rPr/>
        <w:t>2KnVs4e7y/8ALfV+YfF9jz0XeWy5Nzy1Hj42tQ+PQT5+238PcejQvG0fPVeW7+fQbnSx57lTcqtrC6</w:t>
      </w:r>
    </w:p>
    <w:p>
      <w:pPr>
        <w:pStyle w:val="PreformattedText"/>
        <w:bidi w:val="0"/>
        <w:spacing w:before="0" w:after="0"/>
        <w:jc w:val="left"/>
        <w:rPr/>
      </w:pPr>
      <w:r>
        <w:rPr/>
        <w:t>Im5kqSrfV2DXkkEuAb6OafpnLrNsYzHZuWRvMrrzk9+drPQpfNuW3FqljufrahxcrDc3YPzremYfp4</w:t>
      </w:r>
    </w:p>
    <w:p>
      <w:pPr>
        <w:pStyle w:val="PreformattedText"/>
        <w:bidi w:val="0"/>
        <w:spacing w:before="0" w:after="0"/>
        <w:jc w:val="left"/>
        <w:rPr/>
      </w:pPr>
      <w:r>
        <w:rPr/>
        <w:t>gHufNV7u8fzzrhG6eP2J6Pl/UHr44DVc157Jz9BCm2FavF2HYJ1VQIcBbxG57ay0YtMdHNasdrHlqv</w:t>
      </w:r>
    </w:p>
    <w:p>
      <w:pPr>
        <w:pStyle w:val="PreformattedText"/>
        <w:bidi w:val="0"/>
        <w:spacing w:before="0" w:after="0"/>
        <w:jc w:val="left"/>
        <w:rPr/>
      </w:pPr>
      <w:r>
        <w:rPr/>
        <w:t>SR1RDuVZa2MFMwMCMAG8RbLFntJCJWVG1i48PcWrNjWadtzk+foPjXSr+3O1Olnz0dATeMRUdz0doj</w:t>
      </w:r>
    </w:p>
    <w:p>
      <w:pPr>
        <w:pStyle w:val="PreformattedText"/>
        <w:bidi w:val="0"/>
        <w:spacing w:before="0" w:after="0"/>
        <w:jc w:val="left"/>
        <w:rPr/>
      </w:pPr>
      <w:r>
        <w:rPr/>
        <w:t>ACDx77vzLw4QiOek/LXY4WmcmKLZbVSdaRl0Tbw7FrMfbZpdMmnb3w2KII5bIWzvP6Jjn0fcRd+er9</w:t>
      </w:r>
    </w:p>
    <w:p>
      <w:pPr>
        <w:pStyle w:val="PreformattedText"/>
        <w:bidi w:val="0"/>
        <w:spacing w:before="0" w:after="0"/>
        <w:jc w:val="left"/>
        <w:rPr/>
      </w:pPr>
      <w:r>
        <w:rPr/>
        <w:t>3l1Po4xVMdbC7YjdeWq9XCxDh04rmZSG3BlOCFoy1A64lstK9pBPO1NzoNTTHL2j/P652ekj0eKV1c</w:t>
      </w:r>
    </w:p>
    <w:p>
      <w:pPr>
        <w:pStyle w:val="PreformattedText"/>
        <w:bidi w:val="0"/>
        <w:spacing w:before="0" w:after="0"/>
        <w:jc w:val="left"/>
        <w:rPr/>
      </w:pPr>
      <w:r>
        <w:rPr/>
        <w:t>SNsm1Vt4+7zf8t9T4k8T2qJb6hBfoujvTWZxU2H572jk7bXydlrz30raz0Zw6y0anVoeOkg9iLsspn</w:t>
      </w:r>
    </w:p>
    <w:p>
      <w:pPr>
        <w:pStyle w:val="PreformattedText"/>
        <w:bidi w:val="0"/>
        <w:spacing w:before="0" w:after="0"/>
        <w:jc w:val="left"/>
        <w:rPr/>
      </w:pPr>
      <w:r>
        <w:rPr/>
        <w:t>T0WSbmOpTso5mGZPTAztzEtud9xpuBjs3FyaRvp4TXRx4q3JMeSJqJl0NwxXP17EG4e0Dy9UZqHpmD</w:t>
      </w:r>
    </w:p>
    <w:p>
      <w:pPr>
        <w:pStyle w:val="PreformattedText"/>
        <w:bidi w:val="0"/>
        <w:spacing w:before="0" w:after="0"/>
        <w:jc w:val="left"/>
        <w:rPr/>
      </w:pPr>
      <w:r>
        <w:rPr/>
        <w:t>9j53m3q+Dxro4yG/D7M9fx/o/vzj3NW6Oa18vUQbbCrbYP5VYo1VQHqAd4wctsy0iWoXXyXHn6LJno</w:t>
      </w:r>
    </w:p>
    <w:p>
      <w:pPr>
        <w:pStyle w:val="PreformattedText"/>
        <w:bidi w:val="0"/>
        <w:spacing w:before="0" w:after="0"/>
        <w:jc w:val="left"/>
        <w:rPr/>
      </w:pPr>
      <w:r>
        <w:rPr/>
        <w:t>7SgXECobz1sY3wSDQRFIvTOEOwxs+KE4pe2Vp4e4rWbOkVDbArj0HU1Uq/tz6z1seejlIVeMVWbi3W</w:t>
      </w:r>
    </w:p>
    <w:p>
      <w:pPr>
        <w:pStyle w:val="PreformattedText"/>
        <w:bidi w:val="0"/>
        <w:spacing w:before="0" w:after="0"/>
        <w:jc w:val="left"/>
        <w:rPr/>
      </w:pPr>
      <w:r>
        <w:rPr/>
        <w:t>RwChy30PMaEwzSEJpBslAbmqsacogfuez6KJrQqt8uzhynjIlGiJ3f5+8zhtOIRpzV/s8wH0cghuK2</w:t>
      </w:r>
    </w:p>
    <w:p>
      <w:pPr>
        <w:pStyle w:val="PreformattedText"/>
        <w:bidi w:val="0"/>
        <w:spacing w:before="0" w:after="0"/>
        <w:jc w:val="left"/>
        <w:rPr/>
      </w:pPr>
      <w:r>
        <w:rPr/>
        <w:t>O2wG689b6eRMVBaHNPaKFWdgjSI1YMdq9rjLhjLRbPWSnsI6Q/n6YHB1zMtZfocRDp5V65xybPy9vm</w:t>
      </w:r>
    </w:p>
    <w:p>
      <w:pPr>
        <w:pStyle w:val="PreformattedText"/>
        <w:bidi w:val="0"/>
        <w:spacing w:before="0" w:after="0"/>
        <w:jc w:val="left"/>
        <w:rPr/>
      </w:pPr>
      <w:r>
        <w:rPr/>
        <w:t>n5X6nxN4vuMN9UjNp3uHRFpweegXn09A5O3pfJ2H5tlNiNiGPadnWYUfehBMvTkTsaHNW5EqU3JVql</w:t>
      </w:r>
    </w:p>
    <w:p>
      <w:pPr>
        <w:pStyle w:val="PreformattedText"/>
        <w:bidi w:val="0"/>
        <w:spacing w:before="0" w:after="0"/>
        <w:jc w:val="left"/>
        <w:rPr/>
      </w:pPr>
      <w:r>
        <w:rPr/>
        <w:t>2DXlM64Sqzn6c71wPy6NIcoOdHEV35plc7zlaWQNxrHignL2Cs+l4QTg761z9TAgnf5XL/AGvmec9X</w:t>
      </w:r>
    </w:p>
    <w:p>
      <w:pPr>
        <w:pStyle w:val="PreformattedText"/>
        <w:bidi w:val="0"/>
        <w:spacing w:before="0" w:after="0"/>
        <w:jc w:val="left"/>
        <w:rPr/>
      </w:pPr>
      <w:r>
        <w:rPr/>
        <w:t>nxerzvp/7Ph+rNcx7mq7c9r5ukjTbCq64PZ1ZJ1UwM4C6ZRMddZaQaIXbyXDm3s06OUolSOuGM9Dyc</w:t>
      </w:r>
    </w:p>
    <w:p>
      <w:pPr>
        <w:pStyle w:val="PreformattedText"/>
        <w:bidi w:val="0"/>
        <w:spacing w:before="0" w:after="0"/>
        <w:jc w:val="left"/>
        <w:rPr/>
      </w:pPr>
      <w:r>
        <w:rPr/>
        <w:t>wBbzhkvzULSWE7Fns5SgkU3fKycXaVcNXNP6OcvluclqYB0wyNLBNuMFXiwUYjR0I4Bwj9HNpCA0Gg</w:t>
      </w:r>
    </w:p>
    <w:p>
      <w:pPr>
        <w:pStyle w:val="PreformattedText"/>
        <w:bidi w:val="0"/>
        <w:spacing w:before="0" w:after="0"/>
        <w:jc w:val="left"/>
        <w:rPr/>
      </w:pPr>
      <w:r>
        <w:rPr/>
        <w:t>0GBoGgrwuWEu2upFQNJo+7p3ReXM8xlsZe0zm7LBzdRmcJ1cg3r84ZvzQEQnULfKBpgH25p0aTYcVi</w:t>
      </w:r>
    </w:p>
    <w:p>
      <w:pPr>
        <w:pStyle w:val="PreformattedText"/>
        <w:bidi w:val="0"/>
        <w:spacing w:before="0" w:after="0"/>
        <w:jc w:val="left"/>
        <w:rPr/>
      </w:pPr>
      <w:r>
        <w:rPr/>
        <w:t>xtCLKmRFZ1FktVIqpxN9VgRKkHlYbi65HPrK9DjL9PNK1hKDXP1+evmPpPPPz3v1tpgLxLEt+Z1rzi</w:t>
      </w:r>
    </w:p>
    <w:p>
      <w:pPr>
        <w:pStyle w:val="PreformattedText"/>
        <w:bidi w:val="0"/>
        <w:spacing w:before="0" w:after="0"/>
        <w:jc w:val="left"/>
        <w:rPr/>
      </w:pPr>
      <w:r>
        <w:rPr/>
        <w:t>OmXz9XWuPuv2PTNERB80qWXdtaTwtU6TYCjZGbLnQONrLOppyQndxEp3c+jz5RL1QV35Yka5LiGpjf</w:t>
      </w:r>
    </w:p>
    <w:p>
      <w:pPr>
        <w:pStyle w:val="PreformattedText"/>
        <w:bidi w:val="0"/>
        <w:spacing w:before="0" w:after="0"/>
        <w:jc w:val="left"/>
        <w:rPr/>
      </w:pPr>
      <w:r>
        <w:rPr/>
        <w:t>kI6YKUKrAXFxsyVpnpOPBW8e8fzdlpUAOTsgZ6O648H9r5eh9vjh+zg+xHvfOduuIAqprz2vDoJU2w</w:t>
      </w:r>
    </w:p>
    <w:p>
      <w:pPr>
        <w:pStyle w:val="PreformattedText"/>
        <w:bidi w:val="0"/>
        <w:spacing w:before="0" w:after="0"/>
        <w:jc w:val="left"/>
        <w:rPr/>
      </w:pPr>
      <w:r>
        <w:rPr/>
        <w:t>q1YuJ2SNVUCnIWoi5XvLQdShdXLb8trJNrojuBlqLF2FOWAus4bh7O4WktIsMbOMgtUzXCx83UVSau</w:t>
      </w:r>
    </w:p>
    <w:p>
      <w:pPr>
        <w:pStyle w:val="PreformattedText"/>
        <w:bidi w:val="0"/>
        <w:spacing w:before="0" w:after="0"/>
        <w:jc w:val="left"/>
        <w:rPr/>
      </w:pPr>
      <w:r>
        <w:rPr/>
        <w:t>ajvzlo2NxbgAtMNFH89XQFXiw2Yz1dBgA4ENIwMDQYGIwMRoBtKkGb9TbVpHuKdrPIe51PRwNKRrDt</w:t>
      </w:r>
    </w:p>
    <w:p>
      <w:pPr>
        <w:pStyle w:val="PreformattedText"/>
        <w:bidi w:val="0"/>
        <w:spacing w:before="0" w:after="0"/>
        <w:jc w:val="left"/>
        <w:rPr/>
      </w:pPr>
      <w:r>
        <w:rPr/>
        <w:t>p2Ks/H1WPLI3pyP68MTTGI1BdRtM4VZT3PQeXqsPJ1Ss9VA20sGnDpbNQlESlWujCndODTUEQCarXF</w:t>
      </w:r>
    </w:p>
    <w:p>
      <w:pPr>
        <w:pStyle w:val="PreformattedText"/>
        <w:bidi w:val="0"/>
        <w:spacing w:before="0" w:after="0"/>
        <w:jc w:val="left"/>
        <w:rPr/>
      </w:pPr>
      <w:r>
        <w:rPr/>
        <w:t>0Ix1Id/Hat4LuGwfjXgnzP0fDvnPd5m3bVZBLgs3wM3gRvf+P0b7j1WZUReZFlWNKI9RwoxISs5jZi</w:t>
      </w:r>
    </w:p>
    <w:p>
      <w:pPr>
        <w:pStyle w:val="PreformattedText"/>
        <w:bidi w:val="0"/>
        <w:spacing w:before="0" w:after="0"/>
        <w:jc w:val="left"/>
        <w:rPr/>
      </w:pPr>
      <w:r>
        <w:rPr/>
        <w:t>dCy0OzsmdLDh6PSs+i15bFo1mTveKwLVmY25zG3LobrzD5dcrXBE0MqOWZb0OucNpz8/rlum0dG5+j</w:t>
      </w:r>
    </w:p>
    <w:p>
      <w:pPr>
        <w:pStyle w:val="PreformattedText"/>
        <w:bidi w:val="0"/>
        <w:spacing w:before="0" w:after="0"/>
        <w:jc w:val="left"/>
        <w:rPr/>
      </w:pPr>
      <w:r>
        <w:rPr/>
        <w:t>pue1Zy6JHP1W7FrnXU3zf0/A85ez8uY6uD6/8Au/O9r0zgCrF5WPLUpTSFZqNyWKbVQOSEkQVeZaQm</w:t>
      </w:r>
    </w:p>
    <w:p>
      <w:pPr>
        <w:pStyle w:val="PreformattedText"/>
        <w:bidi w:val="0"/>
        <w:spacing w:before="0" w:after="0"/>
        <w:jc w:val="left"/>
        <w:rPr/>
      </w:pPr>
      <w:r>
        <w:rPr/>
        <w:t>o3RjZoqxqlUMEi7UaKsacliAaFDAXWUeixZ7PBAape3Odw6DUNuyp78pFWfx3WAPTBqlYceh4Bl5xK</w:t>
      </w:r>
    </w:p>
    <w:p>
      <w:pPr>
        <w:pStyle w:val="PreformattedText"/>
        <w:bidi w:val="0"/>
        <w:spacing w:before="0" w:after="0"/>
        <w:jc w:val="left"/>
        <w:rPr/>
      </w:pPr>
      <w:r>
        <w:rPr/>
        <w:t>g1ls+OOAcRfScDcm0sDFWx4GBGFW9IeJNzbVOr9GHDPQnl/RtXb2j6YztMZLJudWrKbfnymXyxqyFD</w:t>
      </w:r>
    </w:p>
    <w:p>
      <w:pPr>
        <w:pStyle w:val="PreformattedText"/>
        <w:bidi w:val="0"/>
        <w:spacing w:before="0" w:after="0"/>
        <w:jc w:val="left"/>
        <w:rPr/>
      </w:pPr>
      <w:r>
        <w:rPr/>
        <w:t>GVcK8XNML/ht0Xz+85z9b81gbDYPSLQkNMj0oVxUujmre+IykKx0pmOlcksvocPTNFZY1iuQVzwX57</w:t>
      </w:r>
    </w:p>
    <w:p>
      <w:pPr>
        <w:pStyle w:val="PreformattedText"/>
        <w:bidi w:val="0"/>
        <w:spacing w:before="0" w:after="0"/>
        <w:jc w:val="left"/>
        <w:rPr/>
      </w:pPr>
      <w:r>
        <w:rPr/>
        <w:t>3/ABT8x9DZEyqukp8SWnOjog4dfUePssk7SmE7zGhWNZo2sB5smtr/AM3bY8+gHrGryLpAELy6bHn1</w:t>
      </w:r>
    </w:p>
    <w:p>
      <w:pPr>
        <w:pStyle w:val="PreformattedText"/>
        <w:bidi w:val="0"/>
        <w:spacing w:before="0" w:after="0"/>
        <w:jc w:val="left"/>
        <w:rPr/>
      </w:pPr>
      <w:r>
        <w:rPr/>
        <w:t>9T5ug1juYz6riOzXNh1ytvX5sy8pJlU+bvHqg60qFZ843xgPlhaReqm2E9EMKvydtFnV1XIiuq42rH</w:t>
      </w:r>
    </w:p>
    <w:p>
      <w:pPr>
        <w:pStyle w:val="PreformattedText"/>
        <w:bidi w:val="0"/>
        <w:spacing w:before="0" w:after="0"/>
        <w:jc w:val="left"/>
        <w:rPr/>
      </w:pPr>
      <w:r>
        <w:rPr/>
        <w:t>p59v5/lr6D4659nB9R/Z8D0ftjBCuLM7NlLaQrqnSD5S6B6BRI5NWOkQqPvhYR2RNVEdSNcsLSzAtm</w:t>
      </w:r>
    </w:p>
    <w:p>
      <w:pPr>
        <w:pStyle w:val="PreformattedText"/>
        <w:bidi w:val="0"/>
        <w:spacing w:before="0" w:after="0"/>
        <w:jc w:val="left"/>
        <w:rPr/>
      </w:pPr>
      <w:r>
        <w:rPr/>
        <w:t>BgRgA1lEqbDnvICA1Tducnhsfz0Tc1Xo55Sdix6HADaYQ7iyYdUgB1wPrM3ltKHHAKI1pOBsFQJo2q</w:t>
      </w:r>
    </w:p>
    <w:p>
      <w:pPr>
        <w:pStyle w:val="PreformattedText"/>
        <w:bidi w:val="0"/>
        <w:spacing w:before="0" w:after="0"/>
        <w:jc w:val="left"/>
        <w:rPr/>
      </w:pPr>
      <w:r>
        <w:rPr/>
        <w:t>XLwMBkiuaQ4I3Ft26x0Yef/Snk3XqCpxXD+0SWp+Tu8RbsecycuViNahU4jlwyvOe964O6w8/XKzpm</w:t>
      </w:r>
    </w:p>
    <w:p>
      <w:pPr>
        <w:pStyle w:val="PreformattedText"/>
        <w:bidi w:val="0"/>
        <w:spacing w:before="0" w:after="0"/>
        <w:jc w:val="left"/>
        <w:rPr/>
      </w:pPr>
      <w:r>
        <w:rPr/>
        <w:t>lgKCRDXLcG4OLUx2gukVvXLUsNNUSKq9Z3Xs4+kLQxFtUgWmfnDzPR8PfLfSllbM1ymdeVNisukzye</w:t>
      </w:r>
    </w:p>
    <w:p>
      <w:pPr>
        <w:pStyle w:val="PreformattedText"/>
        <w:bidi w:val="0"/>
        <w:spacing w:before="0" w:after="0"/>
        <w:jc w:val="left"/>
        <w:rPr/>
      </w:pPr>
      <w:r>
        <w:rPr/>
        <w:t>ndMeiY3IqK3rjX9MhGk0+1c8eu+8fpdR4++66J+mrNyYmqNhXMGaBVsRy0suW9znpvq26j0clh35rD</w:t>
      </w:r>
    </w:p>
    <w:p>
      <w:pPr>
        <w:pStyle w:val="PreformattedText"/>
        <w:bidi w:val="0"/>
        <w:spacing w:before="0" w:after="0"/>
        <w:jc w:val="left"/>
        <w:rPr/>
      </w:pPr>
      <w:r>
        <w:rPr/>
        <w:t>0cD6mscnTzzDsrVUGmUTLqyM3Ny157P0cozPYfGsCbh6Ia5OubD5npUFHj76r8/tHXxfUv2PC9bdHL</w:t>
      </w:r>
    </w:p>
    <w:p>
      <w:pPr>
        <w:pStyle w:val="PreformattedText"/>
        <w:bidi w:val="0"/>
        <w:spacing w:before="0" w:after="0"/>
        <w:jc w:val="left"/>
        <w:rPr/>
      </w:pPr>
      <w:r>
        <w:rPr/>
        <w:t>CRXiTEsrbwK8JCD6a6B8gmgXEuZaszoz04HErJNK0UMQ8naqxN7DAwGwrtZQG7BlpJZDapmnPPx6bF</w:t>
      </w:r>
    </w:p>
    <w:p>
      <w:pPr>
        <w:pStyle w:val="PreformattedText"/>
        <w:bidi w:val="0"/>
        <w:spacing w:before="0" w:after="0"/>
        <w:jc w:val="left"/>
        <w:rPr/>
      </w:pPr>
      <w:r>
        <w:rPr/>
        <w:t>FJqap1cz6uy8+z1AbTKCKyZbSmD6kVWZ/HaWyOwCB7SNyYGBtG1SgweAy1XLywR00bCq9GHn70Z5H1</w:t>
      </w:r>
    </w:p>
    <w:p>
      <w:pPr>
        <w:pStyle w:val="PreformattedText"/>
        <w:bidi w:val="0"/>
        <w:spacing w:before="0" w:after="0"/>
        <w:jc w:val="left"/>
        <w:rPr/>
      </w:pPr>
      <w:r>
        <w:rPr/>
        <w:t>2PoiaTH3WgNc76BGV0xxnVxxLxGExamKQ1plYo0vfL2FMNopAy83EyWetj5uwtntImlgpjYheihoWm</w:t>
      </w:r>
    </w:p>
    <w:p>
      <w:pPr>
        <w:pStyle w:val="PreformattedText"/>
        <w:bidi w:val="0"/>
        <w:spacing w:before="0" w:after="0"/>
        <w:jc w:val="left"/>
        <w:rPr/>
      </w:pPr>
      <w:r>
        <w:rPr/>
        <w:t>JkpMur3Fv3w6IrLTpGchLz4hz7/Nj5X6V6dOfuvP1zV1dqx7PQfmey3OtcudaQOvIXpDDWloVjonc/</w:t>
      </w:r>
    </w:p>
    <w:p>
      <w:pPr>
        <w:pStyle w:val="PreformattedText"/>
        <w:bidi w:val="0"/>
        <w:spacing w:before="0" w:after="0"/>
        <w:jc w:val="left"/>
        <w:rPr/>
      </w:pPr>
      <w:r>
        <w:rPr/>
        <w:t>XZeXruXN1Hs9TMXdyapKqlTT+jCldHOjfE3tnaOH2OtcfqdbW/TuzzLn2+TGx059xd1F4+zlGW9ZS1</w:t>
      </w:r>
    </w:p>
    <w:p>
      <w:pPr>
        <w:pStyle w:val="PreformattedText"/>
        <w:bidi w:val="0"/>
        <w:spacing w:before="0" w:after="0"/>
        <w:jc w:val="left"/>
        <w:rPr/>
      </w:pPr>
      <w:r>
        <w:rPr/>
        <w:t>fPy/r8wDvyWLTOz57H+br6Jj12uyz9PMR6eURfKJ4+rksX4t+n+I7N1ef9Wu/g9q9XJDgr9yWhlraU</w:t>
      </w:r>
    </w:p>
    <w:p>
      <w:pPr>
        <w:pStyle w:val="PreformattedText"/>
        <w:bidi w:val="0"/>
        <w:spacing w:before="0" w:after="0"/>
        <w:jc w:val="left"/>
        <w:rPr/>
      </w:pPr>
      <w:r>
        <w:rPr/>
        <w:t>AENBYQVQPkEUg8J7HZE2z0YGhWWbVcj2QXLidib2GBgNhW6yHKrFjrJpRamka4y+Xrs0vemdS6eZyN</w:t>
      </w:r>
    </w:p>
    <w:p>
      <w:pPr>
        <w:pStyle w:val="PreformattedText"/>
        <w:bidi w:val="0"/>
        <w:spacing w:before="0" w:after="0"/>
        <w:jc w:val="left"/>
        <w:rPr/>
      </w:pPr>
      <w:r>
        <w:rPr/>
        <w:t>LPhtJqQu2Y4LPz7SWoO0CCD+O80UZqv2HNIWG5FIwMBarB4DRNc0log8aJCq9GHA+5cp3qLoQ95DdE</w:t>
      </w:r>
    </w:p>
    <w:p>
      <w:pPr>
        <w:pStyle w:val="PreformattedText"/>
        <w:bidi w:val="0"/>
        <w:spacing w:before="0" w:after="0"/>
        <w:jc w:val="left"/>
        <w:rPr/>
      </w:pPr>
      <w:r>
        <w:rPr/>
        <w:t>QaLTyX0LHO4ZYL2461txVy+aNcR2o7GHJSdHkx1RGvPQWrl6+q+V7F65e8xFticZpGgkS3Bj5KXM1P</w:t>
      </w:r>
    </w:p>
    <w:p>
      <w:pPr>
        <w:pStyle w:val="PreformattedText"/>
        <w:bidi w:val="0"/>
        <w:spacing w:before="0" w:after="0"/>
        <w:jc w:val="left"/>
        <w:rPr/>
      </w:pPr>
      <w:r>
        <w:rPr/>
        <w:t>Qstq90F04jQdqm538hPm/oecZbUCDl+8VbSOhZdXq3x/dr0dI6lT7IlYyKUKlZbVcx7IuWlLvnrm3I</w:t>
      </w:r>
    </w:p>
    <w:p>
      <w:pPr>
        <w:pStyle w:val="PreformattedText"/>
        <w:bidi w:val="0"/>
        <w:spacing w:before="0" w:after="0"/>
        <w:jc w:val="left"/>
        <w:rPr/>
      </w:pPr>
      <w:r>
        <w:rPr/>
        <w:t>K2yQ56dl0GMdU49U3n6a31crHRy9Vrm6at6F5nuin1dcNezaYVpYmTDnVQ54fv8yquH+381xD1PGrP</w:t>
      </w:r>
    </w:p>
    <w:p>
      <w:pPr>
        <w:pStyle w:val="PreformattedText"/>
        <w:bidi w:val="0"/>
        <w:spacing w:before="0" w:after="0"/>
        <w:jc w:val="left"/>
        <w:rPr/>
      </w:pPr>
      <w:r>
        <w:rPr/>
        <w:t>f4nufH0uRGtT4+u7ed63pnwfovT0q/dvDVe7iZ4vRI8/Xw71vmLX6nz/AKY9bxfof3+bDgrlozAVt7</w:t>
      </w:r>
    </w:p>
    <w:p>
      <w:pPr>
        <w:pStyle w:val="PreformattedText"/>
        <w:bidi w:val="0"/>
        <w:spacing w:before="0" w:after="0"/>
        <w:jc w:val="left"/>
        <w:rPr/>
      </w:pPr>
      <w:r>
        <w:rPr/>
        <w:t>RXUNtWFNdA+AJaEQnsehEtnowOiss2oBlTDqXh2FvYYGA2FaqRo7Dz6SmotxRdsZHJ2WrNq3yqfVyo</w:t>
      </w:r>
    </w:p>
    <w:p>
      <w:pPr>
        <w:pStyle w:val="PreformattedText"/>
        <w:bidi w:val="0"/>
        <w:spacing w:before="0" w:after="0"/>
        <w:jc w:val="left"/>
        <w:rPr/>
      </w:pPr>
      <w:r>
        <w:rPr/>
        <w:t>z1tvPvKqQu+QtFpw2lsg6ZBqk/jvORHqa5ZN259jWqcGoagWhUrY4zKrURaiyTrlRTds+Eds8p2e9F</w:t>
      </w:r>
    </w:p>
    <w:p>
      <w:pPr>
        <w:pStyle w:val="PreformattedText"/>
        <w:bidi w:val="0"/>
        <w:spacing w:before="0" w:after="0"/>
        <w:jc w:val="left"/>
        <w:rPr/>
      </w:pPr>
      <w:r>
        <w:rPr/>
        <w:t>C3zr/RkEovHH09M5WejKJfNVOnhorxiySc7nY7w6Vd2yC6YxNJYBhz0LPb0J5fq9Ow67LnSwYBacyX</w:t>
      </w:r>
    </w:p>
    <w:p>
      <w:pPr>
        <w:pStyle w:val="PreformattedText"/>
        <w:bidi w:val="0"/>
        <w:spacing w:before="0" w:after="0"/>
        <w:jc w:val="left"/>
        <w:rPr/>
      </w:pPr>
      <w:r>
        <w:rPr/>
        <w:t>MlyZBgqFU1VlsbuoTGaCIwYHxB8D3+G8/RTxw1p0BBLHquOXU/vnYjLzk5vDrksazKnpevMAz6/OTh</w:t>
      </w:r>
    </w:p>
    <w:p>
      <w:pPr>
        <w:pStyle w:val="PreformattedText"/>
        <w:bidi w:val="0"/>
        <w:spacing w:before="0" w:after="0"/>
        <w:jc w:val="left"/>
        <w:rPr/>
      </w:pPr>
      <w:r>
        <w:rPr/>
        <w:t>VRYNCkZxTPX8D7GeV7cbrPHfk/Qc2MUPJHRzn+njskaVHh9z3n8z+h+sKw6T0+YK6OTg/NndfM9ryb</w:t>
      </w:r>
    </w:p>
    <w:p>
      <w:pPr>
        <w:pStyle w:val="PreformattedText"/>
        <w:bidi w:val="0"/>
        <w:spacing w:before="0" w:after="0"/>
        <w:jc w:val="left"/>
        <w:rPr/>
      </w:pPr>
      <w:r>
        <w:rPr/>
        <w:t>BwP2/Jiej5HHcefjvv8AyHvbwvf9i92fDvD+28Weh4PRfP8AS93+H7fYXhNWygm7z5N9HwjHsfNeue</w:t>
      </w:r>
    </w:p>
    <w:p>
      <w:pPr>
        <w:pStyle w:val="PreformattedText"/>
        <w:bidi w:val="0"/>
        <w:spacing w:before="0" w:after="0"/>
        <w:jc w:val="left"/>
        <w:rPr/>
      </w:pPr>
      <w:r>
        <w:rPr/>
        <w:t>jb6HfRfEwoKvUWCaLW0orSlIrKtFUhksHci4S8OiMqb6OexCs82sBVKFUSB2JvYYGA2FZqRaR/HWYE</w:t>
      </w:r>
    </w:p>
    <w:p>
      <w:pPr>
        <w:pStyle w:val="PreformattedText"/>
        <w:bidi w:val="0"/>
        <w:spacing w:before="0" w:after="0"/>
        <w:jc w:val="left"/>
        <w:rPr/>
      </w:pPr>
      <w:r>
        <w:rPr/>
        <w:t>W4oe/O5ydlty2c256n18rE6W/j6JloP0YhXFr5umcELXIHcWHDonoYarWi5/6HmyZchVIKWm+D8uSm</w:t>
      </w:r>
    </w:p>
    <w:p>
      <w:pPr>
        <w:pStyle w:val="PreformattedText"/>
        <w:bidi w:val="0"/>
        <w:spacing w:before="0" w:after="0"/>
        <w:jc w:val="left"/>
        <w:rPr/>
      </w:pPr>
      <w:r>
        <w:rPr/>
        <w:t>4nDDnAoNK+MTc873z4J38XPdG7ThXiI2yhFXHk6+icnRaMgUppjinZapy0smGp3HTFVa2ypG+YqoZB</w:t>
      </w:r>
    </w:p>
    <w:p>
      <w:pPr>
        <w:pStyle w:val="PreformattedText"/>
        <w:bidi w:val="0"/>
        <w:spacing w:before="0" w:after="0"/>
        <w:jc w:val="left"/>
        <w:rPr/>
      </w:pPr>
      <w:r>
        <w:rPr/>
        <w:t>ll/vL0HG3U86syFggHpZLOpiuWmLcUUmriuE3dxvXOgjUhlL5M+N7XjPh7q0adCy0LpVPLs9EcnpOp</w:t>
      </w:r>
    </w:p>
    <w:p>
      <w:pPr>
        <w:pStyle w:val="PreformattedText"/>
        <w:bidi w:val="0"/>
        <w:spacing w:before="0" w:after="0"/>
        <w:jc w:val="left"/>
        <w:rPr/>
      </w:pPr>
      <w:r>
        <w:rPr/>
        <w:t>0UABVUh1m1B6uSruKN0ctc2ytU7+iM+jzxiVHs8/1Ty+x9AOfo4Hx+15015UvmqW3HXermf6uU353t</w:t>
      </w:r>
    </w:p>
    <w:p>
      <w:pPr>
        <w:pStyle w:val="PreformattedText"/>
        <w:bidi w:val="0"/>
        <w:spacing w:before="0" w:after="0"/>
        <w:jc w:val="left"/>
        <w:rPr/>
      </w:pPr>
      <w:r>
        <w:rPr/>
        <w:t>++fnfue/x0dO7fKP3y8nrmNcHZTuP0+fj5n0Z17r84N1ef1jo5uncndW+b0pHNvL5tp0YWmC31kh0j</w:t>
      </w:r>
    </w:p>
    <w:p>
      <w:pPr>
        <w:pStyle w:val="PreformattedText"/>
        <w:bidi w:val="0"/>
        <w:spacing w:before="0" w:after="0"/>
        <w:jc w:val="left"/>
        <w:rPr/>
      </w:pPr>
      <w:r>
        <w:rPr/>
        <w:t>py8nd/jA/U8D0zye59N/tfzMxpyU3XK15alrEoq6lDVpnRdITIAqB01rDWGtGunmtadpmnAE1MCpfV</w:t>
      </w:r>
    </w:p>
    <w:p>
      <w:pPr>
        <w:pStyle w:val="PreformattedText"/>
        <w:bidi w:val="0"/>
        <w:spacing w:before="0" w:after="0"/>
        <w:jc w:val="left"/>
        <w:rPr/>
      </w:pPr>
      <w:r>
        <w:rPr/>
        <w:t>WRimYGBHRW7kQ0e59SARLigb86uTruOWzumNS7eSNN3Dk6Z1IP0YgrztnJ1EQg65gryseHQQTYCr6z</w:t>
      </w:r>
    </w:p>
    <w:p>
      <w:pPr>
        <w:pStyle w:val="PreformattedText"/>
        <w:bidi w:val="0"/>
        <w:spacing w:before="0" w:after="0"/>
        <w:jc w:val="left"/>
        <w:rPr/>
      </w:pPr>
      <w:r>
        <w:rPr/>
        <w:t>88vrPjJk3LmpA305k1NhzpuZFqjbmvN1hp16l0cbfXw8x6+bl+si0POUsit7i7Pz9N04u+347u5WHm</w:t>
      </w:r>
    </w:p>
    <w:p>
      <w:pPr>
        <w:pStyle w:val="PreformattedText"/>
        <w:bidi w:val="0"/>
        <w:spacing w:before="0" w:after="0"/>
        <w:jc w:val="left"/>
        <w:rPr/>
      </w:pPr>
      <w:r>
        <w:rPr/>
        <w:t>ok1Jzq0c+xrOlAD0VT3yFXGxsARqOk0ugyHWYC0S4ZSKKy5xQ9KiqQ8Vdpu4NymoekRgh1Pz7831fl</w:t>
      </w:r>
    </w:p>
    <w:p>
      <w:pPr>
        <w:pStyle w:val="PreformattedText"/>
        <w:bidi w:val="0"/>
        <w:spacing w:before="0" w:after="0"/>
        <w:jc w:val="left"/>
        <w:rPr/>
      </w:pPr>
      <w:r>
        <w:rPr/>
        <w:t>b5fsdmxrYOzVMnr7ryejapKOta9Fx+fcCKnej5vMNudyn0Dm9HovP2mo0tefRZ41t2HReQDU+cXz11</w:t>
      </w:r>
    </w:p>
    <w:p>
      <w:pPr>
        <w:pStyle w:val="PreformattedText"/>
        <w:bidi w:val="0"/>
        <w:spacing w:before="0" w:after="0"/>
        <w:jc w:val="left"/>
        <w:rPr/>
      </w:pPr>
      <w:r>
        <w:rPr/>
        <w:t>5cr6+Dj3oeZYOnE75v0PrTxPqu7xv1jv8eybccHOqFybXK8uc8/bRC5Tm53jY9OKQ4zHoZjdEFR4es</w:t>
      </w:r>
    </w:p>
    <w:p>
      <w:pPr>
        <w:pStyle w:val="PreformattedText"/>
        <w:bidi w:val="0"/>
        <w:spacing w:before="0" w:after="0"/>
        <w:jc w:val="left"/>
        <w:rPr/>
      </w:pPr>
      <w:r>
        <w:rPr/>
        <w:t>neJkknviJevif0vHY9P5/0VHqfRL6P43rXf89Qunlu/N1l7EoqThDVvz1UIQKs3nFi0Y7DJbXVzXSd</w:t>
      </w:r>
    </w:p>
    <w:p>
      <w:pPr>
        <w:pStyle w:val="PreformattedText"/>
        <w:bidi w:val="0"/>
        <w:spacing w:before="0" w:after="0"/>
        <w:jc w:val="left"/>
        <w:rPr/>
      </w:pPr>
      <w:r>
        <w:rPr/>
        <w:t>LXNLpDKkcRqdLKyTRoEIHIC6SMpHufWciJcULbne5uy2Y6r0xqfbytKrdy9E0QboyDaZWnk6yKIGmQ</w:t>
      </w:r>
    </w:p>
    <w:p>
      <w:pPr>
        <w:pStyle w:val="PreformattedText"/>
        <w:bidi w:val="0"/>
        <w:spacing w:before="0" w:after="0"/>
        <w:jc w:val="left"/>
        <w:rPr/>
      </w:pPr>
      <w:r>
        <w:rPr/>
        <w:t>TXKxc/TPTjBWdZ+Tf2vwaKWhuEqHttSNM2pRj0AvE+gex6C3o+QO9TyQ1zFJQNY1DSjcaGebss3L22</w:t>
      </w:r>
    </w:p>
    <w:p>
      <w:pPr>
        <w:pStyle w:val="PreformattedText"/>
        <w:bidi w:val="0"/>
        <w:spacing w:before="0" w:after="0"/>
        <w:jc w:val="left"/>
        <w:rPr/>
      </w:pPr>
      <w:r>
        <w:rPr/>
        <w:t>Lm6SEavxbipch/O7LlpKlg9cwGkNMeY0mtMrUHQkjdE4iRLngahkxpRToJGGl3z0s1N6kI0jmOHd81</w:t>
      </w:r>
    </w:p>
    <w:p>
      <w:pPr>
        <w:pStyle w:val="PreformattedText"/>
        <w:bidi w:val="0"/>
        <w:spacing w:before="0" w:after="0"/>
        <w:jc w:val="left"/>
        <w:rPr/>
      </w:pPr>
      <w:r>
        <w:rPr/>
        <w:t>vE+s8f4dgDbze9Z8kROYmEz7e18vo9Bmatn0UXLaJz7sxUHs4qN083SeXvt3L3Mzqfy2uGPVZHqXbN</w:t>
      </w:r>
    </w:p>
    <w:p>
      <w:pPr>
        <w:pStyle w:val="PreformattedText"/>
        <w:bidi w:val="0"/>
        <w:spacing w:before="0" w:after="0"/>
        <w:jc w:val="left"/>
        <w:rPr/>
      </w:pPr>
      <w:r>
        <w:rPr/>
        <w:t>6ZwrQUnnbim68/BfY8MdWvS+H1fRnle92Vbdl7vHtfVwRM+qief3WHThbboefXQs+mwuLlXHa+jzyV</w:t>
      </w:r>
    </w:p>
    <w:p>
      <w:pPr>
        <w:pStyle w:val="PreformattedText"/>
        <w:bidi w:val="0"/>
        <w:spacing w:before="0" w:after="0"/>
        <w:jc w:val="left"/>
        <w:rPr/>
      </w:pPr>
      <w:r>
        <w:rPr/>
        <w:t>ZC8esFzdTWKIEP6TMAJHT4m9XyqX2/Oelsfo/of9P8F3X0vmOddXLfOTrM6CZKdeehXHLZbQUVW1yb</w:t>
      </w:r>
    </w:p>
    <w:p>
      <w:pPr>
        <w:pStyle w:val="PreformattedText"/>
        <w:bidi w:val="0"/>
        <w:spacing w:before="0" w:after="0"/>
        <w:jc w:val="left"/>
        <w:rPr/>
      </w:pPr>
      <w:r>
        <w:rPr/>
        <w:t>y1TloIlxunnvE3bVTuiHKRZLM6WBhKiG5GpMFQ6ITk/hrLRDuKNtnI5t7PnqrXGo9XO4i08vTLaC75</w:t>
      </w:r>
    </w:p>
    <w:p>
      <w:pPr>
        <w:pStyle w:val="PreformattedText"/>
        <w:bidi w:val="0"/>
        <w:spacing w:before="0" w:after="0"/>
        <w:jc w:val="left"/>
        <w:rPr/>
      </w:pPr>
      <w:r>
        <w:rPr/>
        <w:t>DNMbPydk5A/TIVrmf5+ienECu6x8lft/hGjNba0lBjeJKDYNZ9Ff8AF+gkc3UU9LyYfq+QK1zjIRK0</w:t>
      </w:r>
    </w:p>
    <w:p>
      <w:pPr>
        <w:pStyle w:val="PreformattedText"/>
        <w:bidi w:val="0"/>
        <w:spacing w:before="0" w:after="0"/>
        <w:jc w:val="left"/>
        <w:rPr/>
      </w:pPr>
      <w:r>
        <w:rPr/>
        <w:t>rcDB5Nk+btsXN0nebrJxq4q2W0VIgJQPIgW4VLaThSAUEsJuaxCwdBY1imARHNghY0Zw0uGWhsofoq</w:t>
      </w:r>
    </w:p>
    <w:p>
      <w:pPr>
        <w:pStyle w:val="PreformattedText"/>
        <w:bidi w:val="0"/>
        <w:spacing w:before="0" w:after="0"/>
        <w:jc w:val="left"/>
        <w:rPr/>
      </w:pPr>
      <w:r>
        <w:rPr/>
        <w:t>Dl0/L/AOY/RvNV61K+es7+Z2XPz7LE9Ap0nPq77yel0lFMjbl3N1Ly1QibUzPR86s8/deOb0Lrh1W+</w:t>
      </w:r>
    </w:p>
    <w:p>
      <w:pPr>
        <w:pStyle w:val="PreformattedText"/>
        <w:bidi w:val="0"/>
        <w:spacing w:before="0" w:after="0"/>
        <w:jc w:val="left"/>
        <w:rPr/>
      </w:pPr>
      <w:r>
        <w:rPr/>
        <w:t>eg/G7k7FRtjYIr4Ve8ec9HLz3s4WtIs+e3Y+D2uzY9vbOvybp2eZEXTNfNyfxforZ0+W9vnWsuiu57</w:t>
      </w:r>
    </w:p>
    <w:p>
      <w:pPr>
        <w:pStyle w:val="PreformattedText"/>
        <w:bidi w:val="0"/>
        <w:spacing w:before="0" w:after="0"/>
        <w:jc w:val="left"/>
        <w:rPr/>
      </w:pPr>
      <w:r>
        <w:rPr/>
        <w:t>KpTzMlUFyJzyicm0y8ZtRtOr83d5R7+XiXs/KerPP+u+j/ANZ+Y9Z9H5vnXXx3vk7DdmkU2s0NXPLZ</w:t>
      </w:r>
    </w:p>
    <w:p>
      <w:pPr>
        <w:pStyle w:val="PreformattedText"/>
        <w:bidi w:val="0"/>
        <w:spacing w:before="0" w:after="0"/>
        <w:jc w:val="left"/>
        <w:rPr/>
      </w:pPr>
      <w:r>
        <w:rPr/>
        <w:t>YgrKntinHXMdQ6cPp5rzN28p21AUhyWlpYQI0QXAtS0aQxR1J6NZSINql1nJz0suW+a5U/o5pFFn5e</w:t>
      </w:r>
    </w:p>
    <w:p>
      <w:pPr>
        <w:pStyle w:val="PreformattedText"/>
        <w:bidi w:val="0"/>
        <w:spacing w:before="0" w:after="0"/>
        <w:jc w:val="left"/>
        <w:rPr/>
      </w:pPr>
      <w:r>
        <w:rPr/>
        <w:t>iSIJ0Zwbys/L1zZQ7TMZpmfw6JicQK/pn8lvufhI4LB0hVvTEysBciM9gXje+9y9hf0PJg+r5IfbOI</w:t>
      </w:r>
    </w:p>
    <w:p>
      <w:pPr>
        <w:pStyle w:val="PreformattedText"/>
        <w:bidi w:val="0"/>
        <w:spacing w:before="0" w:after="0"/>
        <w:jc w:val="left"/>
        <w:rPr/>
      </w:pPr>
      <w:r>
        <w:rPr/>
        <w:t>zAkIezNFtKiHN22Ln6bBy9hPO1mmCjGioqWm+EZkao24eNWw3m5IEMhTalLgYGBJCaBFDWNSsLLzpP</w:t>
      </w:r>
    </w:p>
    <w:p>
      <w:pPr>
        <w:pStyle w:val="PreformattedText"/>
        <w:bidi w:val="0"/>
        <w:spacing w:before="0" w:after="0"/>
        <w:jc w:val="left"/>
        <w:rPr/>
      </w:pPr>
      <w:r>
        <w:rPr/>
        <w:t>qh9rwN8x+g+G+f2OOb8ovTCG+bpdcHobDCvUiXP2+guT0r7Lr6rm+HUJx6FuZ0PpHRyx1sZ5fUN49x</w:t>
      </w:r>
    </w:p>
    <w:p>
      <w:pPr>
        <w:pStyle w:val="PreformattedText"/>
        <w:bidi w:val="0"/>
        <w:spacing w:before="0" w:after="0"/>
        <w:jc w:val="left"/>
        <w:rPr/>
      </w:pPr>
      <w:r>
        <w:rPr/>
        <w:t>+eko9Z6c6LIVCHlSDTnWmFC6uIHtyzBy0+kcnqdu5+7snXw3Hp8yXecm4cl8c8T6Yx08N27/AAhfP2</w:t>
      </w:r>
    </w:p>
    <w:p>
      <w:pPr>
        <w:pStyle w:val="PreformattedText"/>
        <w:bidi w:val="0"/>
        <w:spacing w:before="0" w:after="0"/>
        <w:jc w:val="left"/>
        <w:rPr/>
      </w:pPr>
      <w:r>
        <w:rPr/>
        <w:t>MLRuU4k+IreC0YhiNG06ryejxvReXve+e9d+b9N9Fvt/xy+9nic96ea683Qcs0ipEx2rnGi2hI6jeT</w:t>
      </w:r>
    </w:p>
    <w:p>
      <w:pPr>
        <w:pStyle w:val="PreformattedText"/>
        <w:bidi w:val="0"/>
        <w:spacing w:before="0" w:after="0"/>
        <w:jc w:val="left"/>
        <w:rPr/>
      </w:pPr>
      <w:r>
        <w:rPr/>
        <w:t>Oej2OgxWO6+e5xVxTd0keIOpQrsQEaGgioFoGOWCT0bS0DqVKrKdGthy23plUOnCQ5svN0ShBNs4Wm</w:t>
      </w:r>
    </w:p>
    <w:p>
      <w:pPr>
        <w:pStyle w:val="PreformattedText"/>
        <w:bidi w:val="0"/>
        <w:spacing w:before="0" w:after="0"/>
        <w:jc w:val="left"/>
        <w:rPr/>
      </w:pPr>
      <w:r>
        <w:rPr/>
        <w:t>dl5eqcgdpkP0zO4dEpOIALWPkz9v8ACNOVid0MeejRIJRiE46AvG96Rx9xX0PNher4wbfOO0oHgcRu</w:t>
      </w:r>
    </w:p>
    <w:p>
      <w:pPr>
        <w:pStyle w:val="PreformattedText"/>
        <w:bidi w:val="0"/>
        <w:spacing w:before="0" w:after="0"/>
        <w:jc w:val="left"/>
        <w:rPr/>
      </w:pPr>
      <w:r>
        <w:rPr/>
        <w:t>aahkOfusPP1HeTsKZ6LnXZceo3GjiHQjWmnlgPGiBOKpcObnWwcCQpUJIKCaBCRGVP506aSbKfh1/G</w:t>
      </w:r>
    </w:p>
    <w:p>
      <w:pPr>
        <w:pStyle w:val="PreformattedText"/>
        <w:bidi w:val="0"/>
        <w:spacing w:before="0" w:after="0"/>
        <w:jc w:val="left"/>
        <w:rPr/>
      </w:pPr>
      <w:r>
        <w:rPr/>
        <w:t>L479V86+hzB9+V0xwzu8cvp/Pzw06XHDt9DcncSVRpujZdFdy3jzRCVOpkC7CtTvN6Njz6is7WzSX6</w:t>
      </w:r>
    </w:p>
    <w:p>
      <w:pPr>
        <w:pStyle w:val="PreformattedText"/>
        <w:bidi w:val="0"/>
        <w:spacing w:before="0" w:after="0"/>
        <w:jc w:val="left"/>
        <w:rPr/>
      </w:pPr>
      <w:r>
        <w:rPr/>
        <w:t>0nogKaHccS35hu3GQFgOp27m9Ht+Hodw6POPa8xno45l55Gusijc/qztuMXh2F9uaFl0Sli4pJ1zld</w:t>
      </w:r>
    </w:p>
    <w:p>
      <w:pPr>
        <w:pStyle w:val="PreformattedText"/>
        <w:bidi w:val="0"/>
        <w:spacing w:before="0" w:after="0"/>
        <w:jc w:val="left"/>
        <w:rPr/>
      </w:pPr>
      <w:r>
        <w:rPr/>
        <w:t>eWPlq7eQzLpBc3XRDfovueaG5PS94fe/hx2uWjaZWjPQ/YlFWFEJuUaLpC5dW1iBlc3LSArE9HPbR3</w:t>
      </w:r>
    </w:p>
    <w:p>
      <w:pPr>
        <w:pStyle w:val="PreformattedText"/>
        <w:bidi w:val="0"/>
        <w:spacing w:before="0" w:after="0"/>
        <w:jc w:val="left"/>
        <w:rPr/>
      </w:pPr>
      <w:r>
        <w:rPr/>
        <w:t>OW5UjaA5L03Z6TzMDQQIKvUsCOxrLQPopFYys9rNjtvTKp9XO5RZebeYkF2yg3nZOfqnoHXkN2k9z7</w:t>
      </w:r>
    </w:p>
    <w:p>
      <w:pPr>
        <w:pStyle w:val="PreformattedText"/>
        <w:bidi w:val="0"/>
        <w:spacing w:before="0" w:after="0"/>
        <w:jc w:val="left"/>
        <w:rPr/>
      </w:pPr>
      <w:r>
        <w:rPr/>
        <w:t>TU4gAtZ+Tf2/wUdpbl3RrRoEBiMYjLQH4vur4fQL+h5sH1vFDaxFucRICSPJbUMjz9th5+o9x9pOLW</w:t>
      </w:r>
    </w:p>
    <w:p>
      <w:pPr>
        <w:pStyle w:val="PreformattedText"/>
        <w:bidi w:val="0"/>
        <w:spacing w:before="0" w:after="0"/>
        <w:jc w:val="left"/>
        <w:rPr/>
      </w:pPr>
      <w:r>
        <w:rPr/>
        <w:t>aKiowsWr4OBEtMVjpD40At3Jzufm3U1A8GxNqXBzAJSaybubx6O6LjXne38Wvmf1HlXoefcTijTIx5</w:t>
      </w:r>
    </w:p>
    <w:p>
      <w:pPr>
        <w:pStyle w:val="PreformattedText"/>
        <w:bidi w:val="0"/>
        <w:spacing w:before="0" w:after="0"/>
        <w:jc w:val="left"/>
        <w:rPr/>
      </w:pPr>
      <w:r>
        <w:rPr/>
        <w:t>zln3afKsyOp8vpdt5tyZYZXQs9x2emRap0OToRm5q1ueXaXXXYI6DVqMuia4gyqFfPx3r8uv8ARxEH</w:t>
      </w:r>
    </w:p>
    <w:p>
      <w:pPr>
        <w:pStyle w:val="PreformattedText"/>
        <w:bidi w:val="0"/>
        <w:spacing w:before="0" w:after="0"/>
        <w:jc w:val="left"/>
        <w:rPr/>
      </w:pPr>
      <w:r>
        <w:rPr/>
        <w:t>BWacjewYdneeX1O1b8du34JGkkdOdnPdGVP6Yx6F1LE6kr51hGz3i4bSXnIMmJcPPWt8vZTc9+y+/w</w:t>
      </w:r>
    </w:p>
    <w:p>
      <w:pPr>
        <w:pStyle w:val="PreformattedText"/>
        <w:bidi w:val="0"/>
        <w:spacing w:before="0" w:after="0"/>
        <w:jc w:val="left"/>
        <w:rPr/>
      </w:pPr>
      <w:r>
        <w:rPr/>
        <w:t>CTTs9/oN95+IozdL1mxZs9RoKwnCqbjFrJHDq1oTmyWOsVaCt+exUrtLdAPSEUiEOz2tswMBlFNUxq</w:t>
      </w:r>
    </w:p>
    <w:p>
      <w:pPr>
        <w:pStyle w:val="PreformattedText"/>
        <w:bidi w:val="0"/>
        <w:spacing w:before="0" w:after="0"/>
        <w:jc w:val="left"/>
        <w:rPr/>
      </w:pPr>
      <w:r>
        <w:rPr/>
        <w:t>D2ekpA6lRqymZ7WjHVNZ1Tr51ubPh0y0B9sR952jm6poDLgVrnY8NpycQANz8ofufg4jlblymoNQmw</w:t>
      </w:r>
    </w:p>
    <w:p>
      <w:pPr>
        <w:pStyle w:val="PreformattedText"/>
        <w:bidi w:val="0"/>
        <w:spacing w:before="0" w:after="0"/>
        <w:jc w:val="left"/>
        <w:rPr/>
      </w:pPr>
      <w:r>
        <w:rPr/>
        <w:t>xGg0tAHj+65weiW7/PY9bxAWkR7nBOqnHKCkZUS5+2x83Uf5uwrno4r3NMF4m6DwRmIqVErYyTpkha</w:t>
      </w:r>
    </w:p>
    <w:p>
      <w:pPr>
        <w:pStyle w:val="PreformattedText"/>
        <w:bidi w:val="0"/>
        <w:spacing w:before="0" w:after="0"/>
        <w:jc w:val="left"/>
        <w:rPr/>
      </w:pPr>
      <w:r>
        <w:rPr/>
        <w:t>ys2qU7BIdLQ0Cm5Yy2cqhqyMKc0Oec/o/Eb5D9j5h38HbJ8mpRdE1zcmbDXF7Cjl7/y91/w3qMaDpr</w:t>
      </w:r>
    </w:p>
    <w:p>
      <w:pPr>
        <w:pStyle w:val="PreformattedText"/>
        <w:bidi w:val="0"/>
        <w:spacing w:before="0" w:after="0"/>
        <w:jc w:val="left"/>
        <w:rPr/>
      </w:pPr>
      <w:r>
        <w:rPr/>
        <w:t>msbNrSNLLZ72XPpJTR/Prts9Z83Mmhq41QPjYTOfNq5+B9nk8f9Pyb3KtGWxnHoL5dXaeH2+7OOh9X</w:t>
      </w:r>
    </w:p>
    <w:p>
      <w:pPr>
        <w:pStyle w:val="PreformattedText"/>
        <w:bidi w:val="0"/>
        <w:spacing w:before="0" w:after="0"/>
        <w:jc w:val="left"/>
        <w:rPr/>
      </w:pPr>
      <w:r>
        <w:rPr/>
        <w:t>lktsn6kbG4jl6pNZTdsNtE9edwT4pl5vKYuO7EaQcrixQDn66hz7db9zygm0e/ftvxyLnVNuTss/Ro</w:t>
      </w:r>
    </w:p>
    <w:p>
      <w:pPr>
        <w:pStyle w:val="PreformattedText"/>
        <w:bidi w:val="0"/>
        <w:spacing w:before="0" w:after="0"/>
        <w:jc w:val="left"/>
        <w:rPr/>
      </w:pPr>
      <w:r>
        <w:rPr/>
        <w:t>VaTgUrhnTjkeqqlSHTKYbNKxOmFg1m6y1gEAVpJOXaLWBgYDQUyZjt2SLkIE0qPWZbDaw56N3nUurB</w:t>
      </w:r>
    </w:p>
    <w:p>
      <w:pPr>
        <w:pStyle w:val="PreformattedText"/>
        <w:bidi w:val="0"/>
        <w:spacing w:before="0" w:after="0"/>
        <w:jc w:val="left"/>
        <w:rPr/>
      </w:pPr>
      <w:r>
        <w:rPr/>
        <w:t>8LJhtLaCbZsE2Ln3mtitMxtxYsdpgRQr7n5T/dfBwqW6lYlBuRNCZNoQrA+P72uD0ivXwR/Y8MLtnF</w:t>
      </w:r>
    </w:p>
    <w:p>
      <w:pPr>
        <w:pStyle w:val="PreformattedText"/>
        <w:bidi w:val="0"/>
        <w:spacing w:before="0" w:after="0"/>
        <w:jc w:val="left"/>
        <w:rPr/>
      </w:pPr>
      <w:r>
        <w:rPr/>
        <w:t>Eochp25yaTDJ83bY+brOc3WUz0cWm5IrvU26ElGglSlIb0B+kNEyByZ1VI7mpBSxsg4OUgpCdyEwLL</w:t>
      </w:r>
    </w:p>
    <w:p>
      <w:pPr>
        <w:pStyle w:val="PreformattedText"/>
        <w:bidi w:val="0"/>
        <w:spacing w:before="0" w:after="0"/>
        <w:jc w:val="left"/>
        <w:rPr/>
      </w:pPr>
      <w:r>
        <w:rPr/>
        <w:t>f0mJZ8oPkP1fxpHrdk08qBgcY6cBty48/tJz+f0Hn1qnN1UjPUCqoNaRptyLJZ7HsukvHRcZ7bNl1H</w:t>
      </w:r>
    </w:p>
    <w:p>
      <w:pPr>
        <w:pStyle w:val="PreformattedText"/>
        <w:bidi w:val="0"/>
        <w:spacing w:before="0" w:after="0"/>
        <w:jc w:val="left"/>
        <w:rPr/>
      </w:pPr>
      <w:r>
        <w:rPr/>
        <w:t>XoeHK0IU6N1nSoqh6cnlr0/nKR3cXVcO0xDM47GMOnuXD7Xfdcbr0cUm1JeMQ3iZ1y7zfcdqbJ0cVl</w:t>
      </w:r>
    </w:p>
    <w:p>
      <w:pPr>
        <w:pStyle w:val="PreformattedText"/>
        <w:bidi w:val="0"/>
        <w:spacing w:before="0" w:after="0"/>
        <w:jc w:val="left"/>
        <w:rPr/>
      </w:pPr>
      <w:r>
        <w:rPr/>
        <w:t>24i23KR055NRKJjY9CpmDlpAzsFydlWw6bT6XPdvc+b9sfVflsaaptScCwD01WZY+lcopxoenUnIcZ</w:t>
      </w:r>
    </w:p>
    <w:p>
      <w:pPr>
        <w:pStyle w:val="PreformattedText"/>
        <w:bidi w:val="0"/>
        <w:spacing w:before="0" w:after="0"/>
        <w:jc w:val="left"/>
        <w:rPr/>
      </w:pPr>
      <w:r>
        <w:rPr/>
        <w:t>bDZtaCrxO653VNYAwF6QUirRosDAwGkUlCWWTNuMFCpFwYw1PZ6o0zp/TiQQf59pdoFrmkmwc+02wN</w:t>
      </w:r>
    </w:p>
    <w:p>
      <w:pPr>
        <w:pStyle w:val="PreformattedText"/>
        <w:bidi w:val="0"/>
        <w:spacing w:before="0" w:after="0"/>
        <w:jc w:val="left"/>
        <w:rPr/>
      </w:pPr>
      <w:r>
        <w:rPr/>
        <w:t>cw6g9lrLCGAFz8p/uvhIVSsldJYaBuXiWw0WA8n3M831C3XxM+x4QTbKM1tD7TlrSbedEeftsPP1He</w:t>
      </w:r>
    </w:p>
    <w:p>
      <w:pPr>
        <w:pStyle w:val="PreformattedText"/>
        <w:bidi w:val="0"/>
        <w:spacing w:before="0" w:after="0"/>
        <w:jc w:val="left"/>
        <w:rPr/>
      </w:pPr>
      <w:r>
        <w:rPr/>
        <w:t>TsLZ6rV7gZNcG4ErNSUyM6OAxeYHaYtZOMkRqqakZqQW8CA2OSqKRDmZmY+azaEaTybk9P4u/Kfqze</w:t>
      </w:r>
    </w:p>
    <w:p>
      <w:pPr>
        <w:pStyle w:val="PreformattedText"/>
        <w:bidi w:val="0"/>
        <w:spacing w:before="0" w:after="0"/>
        <w:jc w:val="left"/>
        <w:rPr/>
      </w:pPr>
      <w:r>
        <w:rPr/>
        <w:t>3F0vLPh95c/7OczC+63L58rHTnWHVT89qmnTHcRuZFyY1NLpsePZbcO25Gz5vYVb7eKYbmpvLgXV5/</w:t>
      </w:r>
    </w:p>
    <w:p>
      <w:pPr>
        <w:pStyle w:val="PreformattedText"/>
        <w:bidi w:val="0"/>
        <w:spacing w:before="0" w:after="0"/>
        <w:jc w:val="left"/>
        <w:rPr/>
      </w:pPr>
      <w:r>
        <w:rPr/>
        <w:t>iv1vmvQfP6PT8OsXvzkoglj2dj4Pc7xtjeurit+/miuXuHR0OE8j4fYoeHeVItvRxXDfhse/EUvnJ6</w:t>
      </w:r>
    </w:p>
    <w:p>
      <w:pPr>
        <w:pStyle w:val="PreformattedText"/>
        <w:bidi w:val="0"/>
        <w:spacing w:before="0" w:after="0"/>
        <w:jc w:val="left"/>
        <w:rPr/>
      </w:pPr>
      <w:r>
        <w:rPr/>
        <w:t>c+4tnPSBlcXKheHRXsulfVl2H6X5L2N9J+bRFVJqbAixN4yrwDbV0inRDh0+pEyzOGzBoHvA9rF5TW</w:t>
      </w:r>
    </w:p>
    <w:p>
      <w:pPr>
        <w:pStyle w:val="PreformattedText"/>
        <w:bidi w:val="0"/>
        <w:spacing w:before="0" w:after="0"/>
        <w:jc w:val="left"/>
        <w:rPr/>
      </w:pPr>
      <w:r>
        <w:rPr/>
        <w:t>AIBGkmYqz3OMwMBpFHkbotGdOORAUe5NYWfz1a0iodGJJKwYbyKQLTNFTY8NpVAa5hkWGNZQQgAufl</w:t>
      </w:r>
    </w:p>
    <w:p>
      <w:pPr>
        <w:pStyle w:val="PreformattedText"/>
        <w:bidi w:val="0"/>
        <w:spacing w:before="0" w:after="0"/>
        <w:jc w:val="left"/>
        <w:rPr/>
      </w:pPr>
      <w:r>
        <w:rPr/>
        <w:t>d9z8JBrPKS0KRoEjQzaWloB8n2teb6xTq42/a8EJtjGJWk+07o9AjK5/P2HsOs7xdpWNXitzcdVpN5</w:t>
      </w:r>
    </w:p>
    <w:p>
      <w:pPr>
        <w:pStyle w:val="PreformattedText"/>
        <w:bidi w:val="0"/>
        <w:spacing w:before="0" w:after="0"/>
        <w:jc w:val="left"/>
        <w:rPr/>
      </w:pPr>
      <w:r>
        <w:rPr/>
        <w:t>k7FTHRXHV4cPXKu7ZQrzcCUtMi3pUybcBoFBKTISnM0/lU+NCNVlKHcfL35n9H8Y8nuXt8rOa5T0cz</w:t>
      </w:r>
    </w:p>
    <w:p>
      <w:pPr>
        <w:pStyle w:val="PreformattedText"/>
        <w:bidi w:val="0"/>
        <w:spacing w:before="0" w:after="0"/>
        <w:jc w:val="left"/>
        <w:rPr/>
      </w:pPr>
      <w:r>
        <w:rPr/>
        <w:t>muX3J5POE47cuy66zF1EdFNBKUgZCNLCt7Bj3Wbm9LoC3mGhadXSkXIeVRb5/LfpeH5D9f5z1p53sX</w:t>
      </w:r>
    </w:p>
    <w:p>
      <w:pPr>
        <w:pStyle w:val="PreformattedText"/>
        <w:bidi w:val="0"/>
        <w:spacing w:before="0" w:after="0"/>
        <w:jc w:val="left"/>
        <w:rPr/>
      </w:pPr>
      <w:r>
        <w:rPr/>
        <w:t>iNBe2Al5PTp6L8r6j0JWlhs6LfBDyrjvH33OjqHpeFyzg9vi3F7M0z6Ltx3PfjtHRwzjOe8YWe8XMT</w:t>
      </w:r>
    </w:p>
    <w:p>
      <w:pPr>
        <w:pStyle w:val="PreformattedText"/>
        <w:bidi w:val="0"/>
        <w:spacing w:before="0" w:after="0"/>
        <w:jc w:val="left"/>
        <w:rPr/>
      </w:pPr>
      <w:r>
        <w:rPr/>
        <w:t>kMqgmHYzvh6I+t+H9N+98NDVc90ztUVZGYFTQNpXiKfAUFH1mBmzHPtDLC7c9lpX5NYAQDaSdyqyay</w:t>
      </w:r>
    </w:p>
    <w:p>
      <w:pPr>
        <w:pStyle w:val="PreformattedText"/>
        <w:bidi w:val="0"/>
        <w:spacing w:before="0" w:after="0"/>
        <w:jc w:val="left"/>
        <w:rPr/>
      </w:pPr>
      <w:r>
        <w:rPr/>
        <w:t>pmBgR5dEEllrzp1oKFFuT2DP57MaRT98SorBz7v2gemaXNhw2l2BbmIZ2HPaUyGAFz8rfufhRt5uKX</w:t>
      </w:r>
    </w:p>
    <w:p>
      <w:pPr>
        <w:pStyle w:val="PreformattedText"/>
        <w:bidi w:val="0"/>
        <w:spacing w:before="0" w:after="0"/>
        <w:jc w:val="left"/>
        <w:rPr/>
      </w:pPr>
      <w:r>
        <w:rPr/>
        <w:t>AWGgabxLHWFAfJ9hfl+uS6OVr3PBBbYRyXWPieo3IyrIc3Yfw6j3J2FctVGm5uO6RLdlTM3IdEc9VO</w:t>
      </w:r>
    </w:p>
    <w:p>
      <w:pPr>
        <w:pStyle w:val="PreformattedText"/>
        <w:bidi w:val="0"/>
        <w:spacing w:before="0" w:after="0"/>
        <w:jc w:val="left"/>
        <w:rPr/>
      </w:pPr>
      <w:r>
        <w:rPr/>
        <w:t>Yt5hdZYuXCXx7jR7NS1cgGR4rkpEFDmZKyCuehV67tQqni/N6Xx8+W/U6ZfH2/PnNY1RN8vqlHlVjP</w:t>
      </w:r>
    </w:p>
    <w:p>
      <w:pPr>
        <w:pStyle w:val="PreformattedText"/>
        <w:bidi w:val="0"/>
        <w:spacing w:before="0" w:after="0"/>
        <w:jc w:val="left"/>
        <w:rPr/>
      </w:pPr>
      <w:r>
        <w:rPr/>
        <w:t>aixvWc9KY3SGwg4dwQV2ONz+PbfeT0brn2WSdJS0ZpwHYYzomvPwP0PI4R6XjDjKzZb836/Nnubrj1</w:t>
      </w:r>
    </w:p>
    <w:p>
      <w:pPr>
        <w:pStyle w:val="PreformattedText"/>
        <w:bidi w:val="0"/>
        <w:spacing w:before="0" w:after="0"/>
        <w:jc w:val="left"/>
        <w:rPr/>
      </w:pPr>
      <w:r>
        <w:rPr/>
        <w:t>dr832/UXH7BBb9NnJvr5qPzev6frzbztxNTPI+L2OTcvpszV+05rptx2XXlnvJibh4tyJI6Yiseurq</w:t>
      </w:r>
    </w:p>
    <w:p>
      <w:pPr>
        <w:pStyle w:val="PreformattedText"/>
        <w:bidi w:val="0"/>
        <w:spacing w:before="0" w:after="0"/>
        <w:jc w:val="left"/>
        <w:rPr/>
      </w:pPr>
      <w:r>
        <w:rPr/>
        <w:t>/bn6H+R9d7vFHp8v35rvltZx4OmkC7noOer4BhUDTJnPUlloOmgfThb0+hJuACAFcnMasm0vUYCQD5</w:t>
      </w:r>
    </w:p>
    <w:p>
      <w:pPr>
        <w:pStyle w:val="PreformattedText"/>
        <w:bidi w:val="0"/>
        <w:spacing w:before="0" w:after="0"/>
        <w:jc w:val="left"/>
        <w:rPr/>
      </w:pPr>
      <w:r>
        <w:rPr/>
        <w:t>un2nQtObfGDFQtYsnPodz1Y0zpfRibSO4byWAtclCsGOsimEuI9RYMdZVEFMHUfLT7f4UPpioHAcDA</w:t>
      </w:r>
    </w:p>
    <w:p>
      <w:pPr>
        <w:pStyle w:val="PreformattedText"/>
        <w:bidi w:val="0"/>
        <w:spacing w:before="0" w:after="0"/>
        <w:jc w:val="left"/>
        <w:rPr/>
      </w:pPr>
      <w:r>
        <w:rPr/>
        <w:t>S22lseFAvK9hzy/ZJbczfu+CD35GAWJY3msQ0XM5+s9z9R3k7C+Wyy1Ko86pQ6EmBap8NkopQrlm4U</w:t>
      </w:r>
    </w:p>
    <w:p>
      <w:pPr>
        <w:pStyle w:val="PreformattedText"/>
        <w:bidi w:val="0"/>
        <w:spacing w:before="0" w:after="0"/>
        <w:jc w:val="left"/>
        <w:rPr/>
      </w:pPr>
      <w:r>
        <w:rPr/>
        <w:t>KQXkaPSToqSW0Tg3xEISoJGLLZ6GTR3RQ6mLpl8wvlf1HyDyep1KeHqOM0LVfQ+PMo0bVnPavIpC0o</w:t>
      </w:r>
    </w:p>
    <w:p>
      <w:pPr>
        <w:pStyle w:val="PreformattedText"/>
        <w:bidi w:val="0"/>
        <w:spacing w:before="0" w:after="0"/>
        <w:jc w:val="left"/>
        <w:rPr/>
      </w:pPr>
      <w:r>
        <w:rPr/>
        <w:t>NqGqEaZQwuEbWHLq6Byerfefrsi6JE2IWkWoBUqvphz3r4qH18FR6eDnnV5w/TnnXISWay6fQ/k/Re</w:t>
      </w:r>
    </w:p>
    <w:p>
      <w:pPr>
        <w:pStyle w:val="PreformattedText"/>
        <w:bidi w:val="0"/>
        <w:spacing w:before="0" w:after="0"/>
        <w:jc w:val="left"/>
        <w:rPr/>
      </w:pPr>
      <w:r>
        <w:rPr/>
        <w:t>gef0O/3ymtEXw7Lbl1Wq+GffOq8uX8Pr8r5fTbi7vpz2++QjWeI3GZPXnm1kG5fRpGPX7s/TvxLrPR</w:t>
      </w:r>
    </w:p>
    <w:p>
      <w:pPr>
        <w:pStyle w:val="PreformattedText"/>
        <w:bidi w:val="0"/>
        <w:spacing w:before="0" w:after="0"/>
        <w:jc w:val="left"/>
        <w:rPr/>
      </w:pPr>
      <w:r>
        <w:rPr/>
        <w:t>5wtPk3TydAw6LWPE6PeYi56TjtIAGLnW+OYbT8tBKAfVz3eNOiJugDlgrkznR7aZ1KMISoBDFFPhcI</w:t>
      </w:r>
    </w:p>
    <w:p>
      <w:pPr>
        <w:pStyle w:val="PreformattedText"/>
        <w:bidi w:val="0"/>
        <w:spacing w:before="0" w:after="0"/>
        <w:jc w:val="left"/>
        <w:rPr/>
      </w:pPr>
      <w:r>
        <w:rPr/>
        <w:t>p5MA1z+5suF2DPWJedN6MToHefaRQD1zURYcd36AVwzU2HDWVaHwwWkfLn7f4YHrk4k8CxaBp2gahK</w:t>
      </w:r>
    </w:p>
    <w:p>
      <w:pPr>
        <w:pStyle w:val="PreformattedText"/>
        <w:bidi w:val="0"/>
        <w:spacing w:before="0" w:after="0"/>
        <w:jc w:val="left"/>
        <w:rPr/>
      </w:pPr>
      <w:r>
        <w:rPr/>
        <w:t>VAfN9R/x/bI78yPc8ED0csUFKHQfDbbZczn3Pc/ce5estlu4q2VHNdQ1okJbgUhxjtjDmHcaY8hEbS</w:t>
      </w:r>
    </w:p>
    <w:p>
      <w:pPr>
        <w:pStyle w:val="PreformattedText"/>
        <w:bidi w:val="0"/>
        <w:spacing w:before="0" w:after="0"/>
        <w:jc w:val="left"/>
        <w:rPr/>
      </w:pPr>
      <w:r>
        <w:rPr/>
        <w:t>YUxaS1qw80EuCIKV5uXkykamFcqhlprSec8Hr/ACu+a/SOkZ8tFxb23J7lOOm4dFVjStopZpUhDCla</w:t>
      </w:r>
    </w:p>
    <w:p>
      <w:pPr>
        <w:pStyle w:val="PreformattedText"/>
        <w:bidi w:val="0"/>
        <w:spacing w:before="0" w:after="0"/>
        <w:jc w:val="left"/>
        <w:rPr/>
      </w:pPr>
      <w:r>
        <w:rPr/>
        <w:t>ZgtImq7Pz9d45fRuXN6Fzz3ydHnIDSYVTXtsa7vlWtuQRphT+nz0mcVXZ8uy/aPtWfV0bk675ry2CX</w:t>
      </w:r>
    </w:p>
    <w:p>
      <w:pPr>
        <w:pStyle w:val="PreformattedText"/>
        <w:bidi w:val="0"/>
        <w:spacing w:before="0" w:after="0"/>
        <w:jc w:val="left"/>
        <w:rPr/>
      </w:pPr>
      <w:r>
        <w:rPr/>
        <w:t>NjafNTyTe/nzE2ctqRy9lH5fTRn0XHTjN6cuppjGrR28MwgDy+hRufq98/qP4f03bjFy+RdXJ0Hn6L</w:t>
      </w:r>
    </w:p>
    <w:p>
      <w:pPr>
        <w:pStyle w:val="PreformattedText"/>
        <w:bidi w:val="0"/>
        <w:spacing w:before="0" w:after="0"/>
        <w:jc w:val="left"/>
        <w:rPr/>
      </w:pPr>
      <w:r>
        <w:rPr/>
        <w:t>cPY6HWYjSOmY7yAAtc61wzHeflYRMH1c98z06MqdaBwwGkmc2f1U21AIrBkNVwno+ncsx0oA1z/RWb</w:t>
      </w:r>
    </w:p>
    <w:p>
      <w:pPr>
        <w:pStyle w:val="PreformattedText"/>
        <w:bidi w:val="0"/>
        <w:spacing w:before="0" w:after="0"/>
        <w:jc w:val="left"/>
        <w:rPr/>
      </w:pPr>
      <w:r>
        <w:rPr/>
        <w:t>mZ6No1RUOrI1En8dpIA988JsGGsimC0hlxYMdplA+AJrHzB+3+HAac6qHaa0sQ3JoaXW0wfn+o74/t</w:t>
      </w:r>
    </w:p>
    <w:p>
      <w:pPr>
        <w:pStyle w:val="PreformattedText"/>
        <w:bidi w:val="0"/>
        <w:spacing w:before="0" w:after="0"/>
        <w:jc w:val="left"/>
        <w:rPr/>
      </w:pPr>
      <w:r>
        <w:rPr/>
        <w:t>kNcF+58+B6OaOLYnRO2lJtzcvHc7y9xzn7C2GzivbbC0RFuofDQO5qYieGggWQNIRSStH83OipJoyZ</w:t>
      </w:r>
    </w:p>
    <w:p>
      <w:pPr>
        <w:pStyle w:val="PreformattedText"/>
        <w:bidi w:val="0"/>
        <w:spacing w:before="0" w:after="0"/>
        <w:jc w:val="left"/>
        <w:rPr/>
      </w:pPr>
      <w:r>
        <w:rPr/>
        <w:t>tqd0p6Nyns6JxR2diSHRttEEcg8z3fBPzn3HnPRdGOb2jnw1PPoC51TG6YaB5pubTcUXXF6nYMOnpH</w:t>
      </w:r>
    </w:p>
    <w:p>
      <w:pPr>
        <w:pStyle w:val="PreformattedText"/>
        <w:bidi w:val="0"/>
        <w:spacing w:before="0" w:after="0"/>
        <w:jc w:val="left"/>
        <w:rPr/>
      </w:pPr>
      <w:r>
        <w:rPr/>
        <w:t>D6vRMO4pltIZDuR2+IrbmE1jWNs2bUhQHpzJ2yNuuR09q34bXfOxOyJ3vF4zcdVyTyXr5ykuShTyAc</w:t>
      </w:r>
    </w:p>
    <w:p>
      <w:pPr>
        <w:pStyle w:val="PreformattedText"/>
        <w:bidi w:val="0"/>
        <w:spacing w:before="0" w:after="0"/>
        <w:jc w:val="left"/>
        <w:rPr/>
      </w:pPr>
      <w:r>
        <w:rPr/>
        <w:t>3oVjl9BEWcvn1A6Fl6+KSKu8XoUCNvpB+pfhFqaGJ8m6Oa8YbXMrAozgLpHTMtpAAxc61yTjtPysOq</w:t>
      </w:r>
    </w:p>
    <w:p>
      <w:pPr>
        <w:pStyle w:val="PreformattedText"/>
        <w:bidi w:val="0"/>
        <w:spacing w:before="0" w:after="0"/>
        <w:jc w:val="left"/>
        <w:rPr/>
      </w:pPr>
      <w:r>
        <w:rPr/>
        <w:t>A9XNeY06Qm60Al1+5N51YdJnaJlAvMrIgupISuEU6qAtUG87Phoez2ZqKd05GZk9jtJADvmoiwYbSW</w:t>
      </w:r>
    </w:p>
    <w:p>
      <w:pPr>
        <w:pStyle w:val="PreformattedText"/>
        <w:bidi w:val="0"/>
        <w:spacing w:before="0" w:after="0"/>
        <w:jc w:val="left"/>
        <w:rPr/>
      </w:pPr>
      <w:r>
        <w:rPr/>
        <w:t>wOssvOxYbTKB0gPWPmN9t8TXdudZLujeEgaYSJMDGwXnes55Htldcnfb+dDb8sXY1BuhQYhMVLx6D3</w:t>
      </w:r>
    </w:p>
    <w:p>
      <w:pPr>
        <w:pStyle w:val="PreformattedText"/>
        <w:bidi w:val="0"/>
        <w:spacing w:before="0" w:after="0"/>
        <w:jc w:val="left"/>
        <w:rPr/>
      </w:pPr>
      <w:r>
        <w:rPr/>
        <w:t>N1neftL8/Q8jZowNs0cluyYEiUWgMy1pj6QbUg2RqycjUhlT4MKY9Jy3NUpiJEMrnpYVqazuRFasfJ</w:t>
      </w:r>
    </w:p>
    <w:p>
      <w:pPr>
        <w:pStyle w:val="PreformattedText"/>
        <w:bidi w:val="0"/>
        <w:spacing w:before="0" w:after="0"/>
        <w:jc w:val="left"/>
        <w:rPr/>
      </w:pPr>
      <w:r>
        <w:rPr/>
        <w:t>qnP0fKb5T9RqVY3eMfShxVbDWvRqAGIV1+bjodZR9+cRpjauft615/s3Hn65heVArflY0zr2sR7yr2</w:t>
      </w:r>
    </w:p>
    <w:p>
      <w:pPr>
        <w:pStyle w:val="PreformattedText"/>
        <w:bidi w:val="0"/>
        <w:spacing w:before="0" w:after="0"/>
        <w:jc w:val="left"/>
        <w:rPr/>
      </w:pPr>
      <w:r>
        <w:rPr/>
        <w:t>/LpbT8+iLUWnLrsGXf0fSex6chfTlEDr+2d7TuPPtHQ1ns+udikUUThOToC4vQEY7FLzwzkVVg35JI</w:t>
      </w:r>
    </w:p>
    <w:p>
      <w:pPr>
        <w:pStyle w:val="PreformattedText"/>
        <w:bidi w:val="0"/>
        <w:spacing w:before="0" w:after="0"/>
        <w:jc w:val="left"/>
        <w:rPr/>
      </w:pPr>
      <w:r>
        <w:rPr/>
        <w:t>qpwenRstPpH+q/hFlqYEvlmuNtjS5j2FLEFuejZ6SWgwc+1zjY6FMdhhQHbmtyfSG3Gq8mAubFldl2</w:t>
      </w:r>
    </w:p>
    <w:p>
      <w:pPr>
        <w:pStyle w:val="PreformattedText"/>
        <w:bidi w:val="0"/>
        <w:spacing w:before="0" w:after="0"/>
        <w:jc w:val="left"/>
        <w:rPr/>
      </w:pPr>
      <w:r>
        <w:rPr/>
        <w:t>h+lgJQIyrn2suk3DOnigFTQKztHPofjdpzTunIqosGO0oAG+eKLHjs+MJrMV52bHWXTHyAdY+Z/2vx</w:t>
      </w:r>
    </w:p>
    <w:p>
      <w:pPr>
        <w:pStyle w:val="PreformattedText"/>
        <w:bidi w:val="0"/>
        <w:spacing w:before="0" w:after="0"/>
        <w:jc w:val="left"/>
        <w:rPr/>
      </w:pPr>
      <w:r>
        <w:rPr/>
        <w:t>NZ35lNOMdRq22jULaeDBef6meR7ZbXOR7XzwTp5Y1TpihqhKobVS8dz3N3GubpMc/U4ns0jltjUN4S</w:t>
      </w:r>
    </w:p>
    <w:p>
      <w:pPr>
        <w:pStyle w:val="PreformattedText"/>
        <w:bidi w:val="0"/>
        <w:spacing w:before="0" w:after="0"/>
        <w:jc w:val="left"/>
        <w:rPr/>
      </w:pPr>
      <w:r>
        <w:rPr/>
        <w:t>iJmVH8qtGOrysNpkA0gNtMHSFTpOzqTDYcx9G4ycs95p/JnI0PxqbnRzOtaKQTPDxH839rwfzfbotP</w:t>
      </w:r>
    </w:p>
    <w:p>
      <w:pPr>
        <w:pStyle w:val="PreformattedText"/>
        <w:bidi w:val="0"/>
        <w:spacing w:before="0" w:after="0"/>
        <w:jc w:val="left"/>
        <w:rPr/>
      </w:pPr>
      <w:r>
        <w:rPr/>
        <w:t>qmfFEzcVaAnQiLiqmEyc3W9M+adPJfebs6f5/q3fDtmWV2pj78ND6eKsbZRqZBqFVWvLabl0X3D0ej</w:t>
      </w:r>
    </w:p>
    <w:p>
      <w:pPr>
        <w:pStyle w:val="PreformattedText"/>
        <w:bidi w:val="0"/>
        <w:spacing w:before="0" w:after="0"/>
        <w:jc w:val="left"/>
        <w:rPr/>
      </w:pPr>
      <w:r>
        <w:rPr/>
        <w:t>8vudL3w6R2ePSo7J14HLLGRYp5mc3Gzuuqajy9rEp15Xzp5XObqH43OuI0sppBDaZBFY4PRoGHR9NP</w:t>
      </w:r>
    </w:p>
    <w:p>
      <w:pPr>
        <w:pStyle w:val="PreformattedText"/>
        <w:bidi w:val="0"/>
        <w:spacing w:before="0" w:after="0"/>
        <w:jc w:val="left"/>
        <w:rPr/>
      </w:pPr>
      <w:r>
        <w:rPr/>
        <w:t>1f8CP0oKfNdIscO5j2FQQEpdBmpTQpOg3A3OjGW0UoFeFjo6MxbVbQCqbPF2jaFMwMCPL5mLTVwhvK</w:t>
      </w:r>
    </w:p>
    <w:p>
      <w:pPr>
        <w:pStyle w:val="PreformattedText"/>
        <w:bidi w:val="0"/>
        <w:spacing w:before="0" w:after="0"/>
        <w:jc w:val="left"/>
        <w:rPr/>
      </w:pPr>
      <w:r>
        <w:rPr/>
        <w:t>gFTQKztOGp/PaO5p/RkVcWDDWUMBvGGdjw2kjBWotxZMtJqIAANJ+a323w9V35t6NwHc03o0BpG80s</w:t>
      </w:r>
    </w:p>
    <w:p>
      <w:pPr>
        <w:pStyle w:val="PreformattedText"/>
        <w:bidi w:val="0"/>
        <w:spacing w:before="0" w:after="0"/>
        <w:jc w:val="left"/>
        <w:rPr/>
      </w:pPr>
      <w:r>
        <w:rPr/>
        <w:t>APD6qfG9wxrnN9r54N28kd5tlamnWYCM3Iz2O8vedw6S/N1Oy8LhVUcSkSAUlNz0uHNreeXecmC1ij</w:t>
      </w:r>
    </w:p>
    <w:p>
      <w:pPr>
        <w:pStyle w:val="PreformattedText"/>
        <w:bidi w:val="0"/>
        <w:spacing w:before="0" w:after="0"/>
        <w:jc w:val="left"/>
        <w:rPr/>
      </w:pPr>
      <w:r>
        <w:rPr/>
        <w:t>dPPXujMdqkilZ6PzcepQ4eKITOZk3GrZhrY41LTbQ4uieJIsPeb3fHrwfvOZTv17HmThmNbimo5XFi</w:t>
      </w:r>
    </w:p>
    <w:p>
      <w:pPr>
        <w:pStyle w:val="PreformattedText"/>
        <w:bidi w:val="0"/>
        <w:spacing w:before="0" w:after="0"/>
        <w:jc w:val="left"/>
        <w:rPr/>
      </w:pPr>
      <w:r>
        <w:rPr/>
        <w:t>4yq1xuLrPm3RyWnHp6hxeja+frZ2yr9ym8+PdPn817eUfrnb50sGPQcx6GMuyZl6R7L1b1PX1OZOTf</w:t>
      </w:r>
    </w:p>
    <w:p>
      <w:pPr>
        <w:pStyle w:val="PreformattedText"/>
        <w:bidi w:val="0"/>
        <w:spacing w:before="0" w:after="0"/>
        <w:jc w:val="left"/>
        <w:rPr/>
      </w:pPr>
      <w:r>
        <w:rPr/>
        <w:t>Zu7w1PTm/n+0Fu42dz4ysj4eUYcsWsS879v6vPs7krMKcDZ1J64GejCBy9dX5O6m3z/T79Q/DyjIcv</w:t>
      </w:r>
    </w:p>
    <w:p>
      <w:pPr>
        <w:pStyle w:val="PreformattedText"/>
        <w:bidi w:val="0"/>
        <w:spacing w:before="0" w:after="0"/>
        <w:jc w:val="left"/>
        <w:rPr/>
      </w:pPr>
      <w:r>
        <w:rPr/>
        <w:t>n2kl5LoPYVWHXrnoU1KpDE6JUg4dgy2aNQlYmLz6MxxqtSArVoirTtG2YGA1L5ghFK65t0dfqefWrd</w:t>
      </w:r>
    </w:p>
    <w:p>
      <w:pPr>
        <w:pStyle w:val="PreformattedText"/>
        <w:bidi w:val="0"/>
        <w:spacing w:before="0" w:after="0"/>
        <w:jc w:val="left"/>
        <w:rPr/>
      </w:pPr>
      <w:r>
        <w:rPr/>
        <w:t>z2ez1itUrpxMkH8NZIwG+e1Fjx2kDBazFc2bLSageAIXzQ+5+IqvRyqB4TiNWJkQGwUmF4/UR4vuFa</w:t>
      </w:r>
    </w:p>
    <w:p>
      <w:pPr>
        <w:pStyle w:val="PreformattedText"/>
        <w:bidi w:val="0"/>
        <w:spacing w:before="0" w:after="0"/>
        <w:jc w:val="left"/>
        <w:rPr/>
      </w:pPr>
      <w:r>
        <w:rPr/>
        <w:t>id7Xz4Xr4o+kpaXFbDSG05OWx3n7j3P1lufqVDQXApxaFKZZT8Iplr0Hk2vPJ0EJAus887OWndeIjS</w:t>
      </w:r>
    </w:p>
    <w:p>
      <w:pPr>
        <w:pStyle w:val="PreformattedText"/>
        <w:bidi w:val="0"/>
        <w:spacing w:before="0" w:after="0"/>
        <w:jc w:val="left"/>
        <w:rPr/>
      </w:pPr>
      <w:r>
        <w:rPr/>
        <w:t>Y4nSpE22SlD7CUDmbKYXc8NrNlqYKggMtPUiYu08W/nXm9H4p+T9j6d5MefZA8uCUyrYz1cbt2PTJR</w:t>
      </w:r>
    </w:p>
    <w:p>
      <w:pPr>
        <w:pStyle w:val="PreformattedText"/>
        <w:bidi w:val="0"/>
        <w:spacing w:before="0" w:after="0"/>
        <w:jc w:val="left"/>
        <w:rPr/>
      </w:pPr>
      <w:r>
        <w:rPr/>
        <w:t>zro5pivonH6V/w2muq8XJ05vLHoeT5Y9nwwWuNuy6589MlaqHaJ6uq8ft9y5vVaUhzT1EtZLoDOgxy</w:t>
      </w:r>
    </w:p>
    <w:p>
      <w:pPr>
        <w:pStyle w:val="PreformattedText"/>
        <w:bidi w:val="0"/>
        <w:spacing w:before="0" w:after="0"/>
        <w:jc w:val="left"/>
        <w:rPr/>
      </w:pPr>
      <w:r>
        <w:rPr/>
        <w:t>Inalwbni4r0eEV5ztPmet6O1x6ftz2WuaJlbVZ7py6gdz9VX4uwZ6nj/AEu/Q/x8pRET55UlUrsUoK</w:t>
      </w:r>
    </w:p>
    <w:p>
      <w:pPr>
        <w:pStyle w:val="PreformattedText"/>
        <w:bidi w:val="0"/>
        <w:spacing w:before="0" w:after="0"/>
        <w:jc w:val="left"/>
        <w:rPr/>
      </w:pPr>
      <w:r>
        <w:rPr/>
        <w:t>tDrdz0KamUhidEqAMVYctkm4KucrcdJByprcuvaTaM6tm0bZgYDUvmCGqVzxp1MBpPPtJt/Podz2YJ</w:t>
      </w:r>
    </w:p>
    <w:p>
      <w:pPr>
        <w:pStyle w:val="PreformattedText"/>
        <w:bidi w:val="0"/>
        <w:spacing w:before="0" w:after="0"/>
        <w:jc w:val="left"/>
        <w:rPr/>
      </w:pPr>
      <w:r>
        <w:rPr/>
        <w:t>pHVgaUncdZIAd4SZ2LDaYMBrMWptOOk1A8AYfNL7f4ip9XMsl8TgJBCEAke2CuL0mfF94q4n+14Afr</w:t>
      </w:r>
    </w:p>
    <w:p>
      <w:pPr>
        <w:pStyle w:val="PreformattedText"/>
        <w:bidi w:val="0"/>
        <w:spacing w:before="0" w:after="0"/>
        <w:jc w:val="left"/>
        <w:rPr/>
      </w:pPr>
      <w:r>
        <w:rPr/>
        <w:t>4GbEudKnBbTSm7nsa5e43h0mObrcmmxjbcRtQ5kElBHLToPJvfOTedDDaRz3u5qZ14C9c4tGS3k0O1</w:t>
      </w:r>
    </w:p>
    <w:p>
      <w:pPr>
        <w:pStyle w:val="PreformattedText"/>
        <w:bidi w:val="0"/>
        <w:spacing w:before="0" w:after="0"/>
        <w:jc w:val="left"/>
        <w:rPr/>
      </w:pPr>
      <w:r>
        <w:rPr/>
        <w:t>pTJZCEvJkMndebotOeph1BAdSeqZ6Oz8e9hnT5E/L/bVvLXiN5ChxjRcWzOhKbNZbm8t6dtzQdJunP</w:t>
      </w:r>
    </w:p>
    <w:p>
      <w:pPr>
        <w:pStyle w:val="PreformattedText"/>
        <w:bidi w:val="0"/>
        <w:spacing w:before="0" w:after="0"/>
        <w:jc w:val="left"/>
        <w:rPr/>
      </w:pPr>
      <w:r>
        <w:rPr/>
        <w:t>3dE5evo61nGtOrk8q+j5flv1/JjOVU7M+myR0Fs+k5HV0zL1eo5ejZHcmszOPZ118h6ucDy+lD4uqR</w:t>
      </w:r>
    </w:p>
    <w:p>
      <w:pPr>
        <w:pStyle w:val="PreformattedText"/>
        <w:bidi w:val="0"/>
        <w:spacing w:before="0" w:after="0"/>
        <w:jc w:val="left"/>
        <w:rPr/>
      </w:pPr>
      <w:r>
        <w:rPr/>
        <w:t>lNvjgZXH5n6YlYrsgup68Ng0zh5uJIQ1ziMr3N1AOPssP1Xxf0L+t/Oy1ENPnWklYV4KWFTh1rSeiT</w:t>
      </w:r>
    </w:p>
    <w:p>
      <w:pPr>
        <w:pStyle w:val="PreformattedText"/>
        <w:bidi w:val="0"/>
        <w:spacing w:before="0" w:after="0"/>
        <w:jc w:val="left"/>
        <w:rPr/>
      </w:pPr>
      <w:r>
        <w:rPr/>
        <w:t>U5oWnQqgFFWHLZBuArmK1HSinbityV7SbRndv2jbMDAal8vQzSueGz6VeuOebTbOXY/O0UzpfVzmkW</w:t>
      </w:r>
    </w:p>
    <w:p>
      <w:pPr>
        <w:pStyle w:val="PreformattedText"/>
        <w:bidi w:val="0"/>
        <w:spacing w:before="0" w:after="0"/>
        <w:jc w:val="left"/>
        <w:rPr/>
      </w:pPr>
      <w:r>
        <w:rPr/>
        <w:t>Hn1lUV7bNqs7HzdEtgDTOJc2vHWeiCUEI+a323xNQ6+VSlxjiSWJTQ3gKUieP1I/ie4VYQ9nwQ/b5r</w:t>
      </w:r>
    </w:p>
    <w:p>
      <w:pPr>
        <w:pStyle w:val="PreformattedText"/>
        <w:bidi w:val="0"/>
        <w:spacing w:before="0" w:after="0"/>
        <w:jc w:val="left"/>
        <w:rPr/>
      </w:pPr>
      <w:r>
        <w:rPr/>
        <w:t>VLUvQKDAQ2/jsd5+05h0F+fqVGjAxtuINbqZA6k+qtPNre+TcjNhNs6Z089f6MRuqi1mqdH5EjUVKl</w:t>
      </w:r>
    </w:p>
    <w:p>
      <w:pPr>
        <w:pStyle w:val="PreformattedText"/>
        <w:bidi w:val="0"/>
        <w:spacing w:before="0" w:after="0"/>
        <w:jc w:val="left"/>
        <w:rPr/>
      </w:pPr>
      <w:r>
        <w:rPr/>
        <w:t>zYbmal4lox2tEbFVUVETQIpEiey8fRf89fkX899hzfi7+QXhVaBzWymFRPHc/G5/PUXUC3Npy7Lrzd</w:t>
      </w:r>
    </w:p>
    <w:p>
      <w:pPr>
        <w:pStyle w:val="PreformattedText"/>
        <w:bidi w:val="0"/>
        <w:spacing w:before="0" w:after="0"/>
        <w:jc w:val="left"/>
        <w:rPr/>
      </w:pPr>
      <w:r>
        <w:rPr/>
        <w:t>XRE7TPTy3TLhvZxco6OWDWRpu2x22LPqefUez67FPpXSe2wzt0WuGza8dg15Zsk+MS8ckPDoG8/Y1g</w:t>
      </w:r>
    </w:p>
    <w:p>
      <w:pPr>
        <w:pStyle w:val="PreformattedText"/>
        <w:bidi w:val="0"/>
        <w:spacing w:before="0" w:after="0"/>
        <w:jc w:val="left"/>
        <w:rPr/>
      </w:pPr>
      <w:r>
        <w:rPr/>
        <w:t>UzaaEY2+ZvevGcvJuHIrOQrrk6CM9qRzdnfPvPy72n7Py5alDT5feZ2XfilhT5KtrPSs6nMFJ88qBE</w:t>
      </w:r>
    </w:p>
    <w:p>
      <w:pPr>
        <w:pStyle w:val="PreformattedText"/>
        <w:bidi w:val="0"/>
        <w:spacing w:before="0" w:after="0"/>
        <w:jc w:val="left"/>
        <w:rPr/>
      </w:pPr>
      <w:r>
        <w:rPr/>
        <w:t>Udy2YjYDrzG3PTSnKmsCrm02rGrltK2YGAxD5cDYW/n3fAFpHPN8rDy72HPdi8qh08xJO0c20imB35</w:t>
      </w:r>
    </w:p>
    <w:p>
      <w:pPr>
        <w:pStyle w:val="PreformattedText"/>
        <w:bidi w:val="0"/>
        <w:spacing w:before="0" w:after="0"/>
        <w:jc w:val="left"/>
        <w:rPr/>
      </w:pPr>
      <w:r>
        <w:rPr/>
        <w:t>4dKy8vROGA3wHVFxw6J5UMYIj5wfbfDUrr5VKXWnkJsbltFYClIzk9FvxPcJtkfX8EN6HnR6lKW4vQ</w:t>
      </w:r>
    </w:p>
    <w:p>
      <w:pPr>
        <w:pStyle w:val="PreformattedText"/>
        <w:bidi w:val="0"/>
        <w:spacing w:before="0" w:after="0"/>
        <w:jc w:val="left"/>
        <w:rPr/>
      </w:pPr>
      <w:r>
        <w:rPr/>
        <w:t>bBLb2Wx3n7TuHQW5+pc6RnQ+iIhxOS6ek2ibDOY6zoY60J2xjaKLecap2h2NNA4nJmpqMycrEMzqWY</w:t>
      </w:r>
    </w:p>
    <w:p>
      <w:pPr>
        <w:pStyle w:val="PreformattedText"/>
        <w:bidi w:val="0"/>
        <w:spacing w:before="0" w:after="0"/>
        <w:jc w:val="left"/>
        <w:rPr/>
      </w:pPr>
      <w:r>
        <w:rPr/>
        <w:t>RbSraFYc9DE5dl4uzoeevzN8b6XzZ5Ht8s0wpOmYWlGG2M1HQQy2s2WryqC4lxp0rj9KypnJ6aSOra</w:t>
      </w:r>
    </w:p>
    <w:p>
      <w:pPr>
        <w:pStyle w:val="PreformattedText"/>
        <w:bidi w:val="0"/>
        <w:spacing w:before="0" w:after="0"/>
        <w:jc w:val="left"/>
        <w:rPr/>
      </w:pPr>
      <w:r>
        <w:rPr/>
        <w:t>RVbwqfTxxtospRPPex49J5dJR9EyO1Lu46Ppk8tnfNbN/MtevJOlQufsgc3bA59x1FGcPOZ0c1j15p</w:t>
      </w:r>
    </w:p>
    <w:p>
      <w:pPr>
        <w:pStyle w:val="PreformattedText"/>
        <w:bidi w:val="0"/>
        <w:spacing w:before="0" w:after="0"/>
        <w:jc w:val="left"/>
        <w:rPr/>
      </w:pPr>
      <w:r>
        <w:rPr/>
        <w:t>6chy1HRUubqgBSKfuT9R/Du9yjFofL49081rx16NOm2qSlVdM+o5bTqQiXzLfGBnoc594Rdd15rKn1</w:t>
      </w:r>
    </w:p>
    <w:p>
      <w:pPr>
        <w:pStyle w:val="PreformattedText"/>
        <w:bidi w:val="0"/>
        <w:spacing w:before="0" w:after="0"/>
        <w:jc w:val="left"/>
        <w:rPr/>
      </w:pPr>
      <w:r>
        <w:rPr/>
        <w:t>NW84qVTW9YtGGt01mTawEoC5VzrWVS7tz9LyK5ePOunOxcnVZMdo+mdO6uMonYcOqcRX+nnZRZebrn</w:t>
      </w:r>
    </w:p>
    <w:p>
      <w:pPr>
        <w:pStyle w:val="PreformattedText"/>
        <w:bidi w:val="0"/>
        <w:spacing w:before="0" w:after="0"/>
        <w:jc w:val="left"/>
        <w:rPr/>
      </w:pPr>
      <w:r>
        <w:rPr/>
        <w:t>CrnRzwai483RPbhoAU/nH9r8HSezlUDil1mmJSwrQ0jG8nbH8P3SRRP2fADd3nMISGw21trSp3LY3h</w:t>
      </w:r>
    </w:p>
    <w:p>
      <w:pPr>
        <w:pStyle w:val="PreformattedText"/>
        <w:bidi w:val="0"/>
        <w:spacing w:before="0" w:after="0"/>
        <w:jc w:val="left"/>
        <w:rPr/>
      </w:pPr>
      <w:r>
        <w:rPr/>
        <w:t>3G+foLc/W4qYLgWREtpvqnAShySQrUhLnHKbTFQzS2nIi0A5LkJyk8yJWQUnSXo5QJB0LThsbznsPJ</w:t>
      </w:r>
    </w:p>
    <w:p>
      <w:pPr>
        <w:pStyle w:val="PreformattedText"/>
        <w:bidi w:val="0"/>
        <w:spacing w:before="0" w:after="0"/>
        <w:jc w:val="left"/>
        <w:rPr/>
      </w:pPr>
      <w:r>
        <w:rPr/>
        <w:t>1dIy18V+f7HiT5/6njN40DbEHaHWo5M/PYhG1lx6ZmdyVLYXvj9K656xTQUbA2pkwP1gH08o+85aol</w:t>
      </w:r>
    </w:p>
    <w:p>
      <w:pPr>
        <w:pStyle w:val="PreformattedText"/>
        <w:bidi w:val="0"/>
        <w:spacing w:before="0" w:after="0"/>
        <w:jc w:val="left"/>
        <w:rPr/>
      </w:pPr>
      <w:r>
        <w:rPr/>
        <w:t>nvaY6LJO1qosTRR9diZim1683Q64CilvDpH83ZubZZWJmIZxokpfJPpzRjJ0r+HVVJdw+k+T9dfd/l</w:t>
      </w:r>
    </w:p>
    <w:p>
      <w:pPr>
        <w:pStyle w:val="PreformattedText"/>
        <w:bidi w:val="0"/>
        <w:spacing w:before="0" w:after="0"/>
        <w:jc w:val="left"/>
        <w:rPr/>
      </w:pPr>
      <w:r>
        <w:rPr/>
        <w:t>3ZePrL2hsPhXfw37m6ekxosKERU9c+s8/ROtBJXKOnBvDc1huNHXN+a2xfV1TjmoaZ1jSLTz726kU2</w:t>
      </w:r>
    </w:p>
    <w:p>
      <w:pPr>
        <w:pStyle w:val="PreformattedText"/>
        <w:bidi w:val="0"/>
        <w:spacing w:before="0" w:after="0"/>
        <w:jc w:val="left"/>
        <w:rPr/>
      </w:pPr>
      <w:r>
        <w:rPr/>
        <w:t>mNJXcJrdMRs5Eu+c3U4Fb0x5l0ZXDh7bBlcfWKN18RiKsWPTMcV7o525qzYdM0K10cjAW3n6Z4QiQF</w:t>
      </w:r>
    </w:p>
    <w:p>
      <w:pPr>
        <w:pStyle w:val="PreformattedText"/>
        <w:bidi w:val="0"/>
        <w:spacing w:before="0" w:after="0"/>
        <w:jc w:val="left"/>
        <w:rPr/>
      </w:pPr>
      <w:r>
        <w:rPr/>
        <w:t>v50fafC0Ps49trB1RjpseoakasHcvZC8X3Sysn6/hB+/zIxOw2NYauNTovLQzzd5zLczy9bi0YKhXE</w:t>
      </w:r>
    </w:p>
    <w:p>
      <w:pPr>
        <w:pStyle w:val="PreformattedText"/>
        <w:bidi w:val="0"/>
        <w:spacing w:before="0" w:after="0"/>
        <w:jc w:val="left"/>
        <w:rPr/>
      </w:pPr>
      <w:r>
        <w:rPr/>
        <w:t>QNFOzTgtI2U/K2NDeOXWmqhpziqRFpGqU8qlIXklZWUVyrckNjeC05aG811zi6ul5b8oz1+V3yX3nK</w:t>
      </w:r>
    </w:p>
    <w:p>
      <w:pPr>
        <w:pStyle w:val="PreformattedText"/>
        <w:bidi w:val="0"/>
        <w:spacing w:before="0" w:after="0"/>
        <w:jc w:val="left"/>
        <w:rPr/>
      </w:pPr>
      <w:r>
        <w:rPr/>
        <w:t>Ky5l04VbTILpMdJashGxHPU3hqVz1lqrXzdXQsOqE9IiuIOdNRqN2q/tgPqTeelly6j5ZhhfbO0Vdv</w:t>
      </w:r>
    </w:p>
    <w:p>
      <w:pPr>
        <w:pStyle w:val="PreformattedText"/>
        <w:bidi w:val="0"/>
        <w:spacing w:before="0" w:after="0"/>
        <w:jc w:val="left"/>
        <w:rPr/>
      </w:pPr>
      <w:r>
        <w:rPr/>
        <w:t>pHc2aWVsvnMXzwcOkfzds6sI60ZU1Lk7W9OdN8pO84OPYOlVHPev65e4P0j8ftHreJ2ri6zFoXm+B+</w:t>
      </w:r>
    </w:p>
    <w:p>
      <w:pPr>
        <w:pStyle w:val="PreformattedText"/>
        <w:bidi w:val="0"/>
        <w:spacing w:before="0" w:after="0"/>
        <w:jc w:val="left"/>
        <w:rPr/>
      </w:pPr>
      <w:r>
        <w:rPr/>
        <w:t>jwdC5unp2eqk+fPGp75dc5eufaBwuT9fOjHczz7CUV/p5rXG3W89HHnS9sq3pFp5t7fQW2kRnHLMuf</w:t>
      </w:r>
    </w:p>
    <w:p>
      <w:pPr>
        <w:pStyle w:val="PreformattedText"/>
        <w:bidi w:val="0"/>
        <w:spacing w:before="0" w:after="0"/>
        <w:jc w:val="left"/>
        <w:rPr/>
      </w:pPr>
      <w:r>
        <w:rPr/>
        <w:t>d9CtbkS7/zdSwrl48y6crnwdpzLVjbKg9nEbyux5dExzXOjmQixc/VPCt9HK0Fuw6p6Q8kBc/PD7T4</w:t>
      </w:r>
    </w:p>
    <w:p>
      <w:pPr>
        <w:pStyle w:val="PreformattedText"/>
        <w:bidi w:val="0"/>
        <w:spacing w:before="0" w:after="0"/>
        <w:jc w:val="left"/>
        <w:rPr/>
      </w:pPr>
      <w:r>
        <w:rPr/>
        <w:t>nn/Zx7aUN0nHSU9hpC2DuXrG+L7k6aM+t4gnv86M405UDjN0kRa42M8vaZw6C3P1vxq01EsgtbHIQ5</w:t>
      </w:r>
    </w:p>
    <w:p>
      <w:pPr>
        <w:pStyle w:val="PreformattedText"/>
        <w:bidi w:val="0"/>
        <w:spacing w:before="0" w:after="0"/>
        <w:jc w:val="left"/>
        <w:rPr/>
      </w:pPr>
      <w:r>
        <w:rPr/>
        <w:t>ItUorQNCQDrTzlFDZKinpaJrab4SZSslrOy6uZTnK0g4Fly0NQus8fV03DoUT8iPnfsOMcXfx7bCnb</w:t>
      </w:r>
    </w:p>
    <w:p>
      <w:pPr>
        <w:pStyle w:val="PreformattedText"/>
        <w:bidi w:val="0"/>
        <w:spacing w:before="0" w:after="0"/>
        <w:jc w:val="left"/>
        <w:rPr/>
      </w:pPr>
      <w:r>
        <w:rPr/>
        <w:t>c9e1iCyI06qM47l89T+GsqbsXP03Tl9GetllzJojLYcx3bTGqFhZFbwyVJOl3+sSb06AczxV4rkKks</w:t>
      </w:r>
    </w:p>
    <w:p>
      <w:pPr>
        <w:pStyle w:val="PreformattedText"/>
        <w:bidi w:val="0"/>
        <w:spacing w:before="0" w:after="0"/>
        <w:jc w:val="left"/>
        <w:rPr/>
      </w:pPr>
      <w:r>
        <w:rPr/>
        <w:t>Z7hOfrbzubWUPK6xjqPac14no0BxqJi69U3j2/nvoX9/8AllD6ubtXD1mKY2Dgno8PQObo6dlssOfP</w:t>
      </w:r>
    </w:p>
    <w:p>
      <w:pPr>
        <w:pStyle w:val="PreformattedText"/>
        <w:bidi w:val="0"/>
        <w:spacing w:before="0" w:after="0"/>
        <w:jc w:val="left"/>
        <w:rPr/>
      </w:pPr>
      <w:r>
        <w:rPr/>
        <w:t>Kn9GXXuPsn3IRLlPTzIy3K4aBUgPThao169lutlL15a3tFp59rmMxtMOVUslWqcHQdHe+TqeGAvHnP</w:t>
      </w:r>
    </w:p>
    <w:p>
      <w:pPr>
        <w:pStyle w:val="PreformattedText"/>
        <w:bidi w:val="0"/>
        <w:spacing w:before="0" w:after="0"/>
        <w:jc w:val="left"/>
        <w:rPr/>
      </w:pPr>
      <w:r>
        <w:rPr/>
        <w:t>TlYOTrsXPrH1il9nCSTsPN0EBA+nnhVNi5eoigB04Ram38vUTSghX9I+ef2fxdA7OLbbglE4NBWC2C</w:t>
      </w:r>
    </w:p>
    <w:p>
      <w:pPr>
        <w:pStyle w:val="PreformattedText"/>
        <w:bidi w:val="0"/>
        <w:spacing w:before="0" w:after="0"/>
        <w:jc w:val="left"/>
        <w:rPr/>
      </w:pPr>
      <w:r>
        <w:rPr/>
        <w:t>ggc3WF8X3p0M163ijPQ81hzhK1SnKtJbyvcalefuPYdBfm7JE3oIekwalsJE2RzqbnSiotqFUMtOUP</w:t>
      </w:r>
    </w:p>
    <w:p>
      <w:pPr>
        <w:pStyle w:val="PreformattedText"/>
        <w:bidi w:val="0"/>
        <w:spacing w:before="0" w:after="0"/>
        <w:jc w:val="left"/>
        <w:rPr/>
      </w:pPr>
      <w:r>
        <w:rPr/>
        <w:t>gkGCXCnkYGQ3S5aS8oTloZz2J2yA2waA9nZuDq3F1dPw6HCfjl5/t8w+e+o5rpzc/3xD6517TENcJR</w:t>
      </w:r>
    </w:p>
    <w:p>
      <w:pPr>
        <w:pStyle w:val="PreformattedText"/>
        <w:bidi w:val="0"/>
        <w:spacing w:before="0" w:after="0"/>
        <w:jc w:val="left"/>
        <w:rPr/>
      </w:pPr>
      <w:r>
        <w:rPr/>
        <w:t>LWk+LuPP0T8tz+HQZ5uyWaEVZ/PY9nspXubfKJDRdFaHnEu5XQavK2tFps0qt7wKQ9xcSbiY22m1mg</w:t>
      </w:r>
    </w:p>
    <w:p>
      <w:pPr>
        <w:pStyle w:val="PreformattedText"/>
        <w:bidi w:val="0"/>
        <w:spacing w:before="0" w:after="0"/>
        <w:jc w:val="left"/>
        <w:rPr/>
      </w:pPr>
      <w:r>
        <w:rPr/>
        <w:t>gDM6j1gAih5TDmo9GP0e+4/Nur+x89QunDr3H0m2x6OI93HccN+n5bKqaGRTto6xy9BFoMly/pwi56</w:t>
      </w:r>
    </w:p>
    <w:p>
      <w:pPr>
        <w:pStyle w:val="PreformattedText"/>
        <w:bidi w:val="0"/>
        <w:spacing w:before="0" w:after="0"/>
        <w:jc w:val="left"/>
        <w:rPr/>
      </w:pPr>
      <w:r>
        <w:rPr/>
        <w:t>kMdBSQLqxskX1/Dodp0zXmr+mdnx2vrCOs6QxLr2V863ySO6cvVKTB3hQOjOfh0WXm6Gtc6n1cUm0f</w:t>
      </w:r>
    </w:p>
    <w:p>
      <w:pPr>
        <w:pStyle w:val="PreformattedText"/>
        <w:bidi w:val="0"/>
        <w:spacing w:before="0" w:after="0"/>
        <w:jc w:val="left"/>
        <w:rPr/>
      </w:pPr>
      <w:r>
        <w:rPr/>
        <w:t>5OkoAno54FTYOXqJSw3TzjNIt/J1FpcYVc1n5/fY/F867uLYLJdU43iMFgKAdh2AfE96bGp31/Dgeh</w:t>
      </w:r>
    </w:p>
    <w:p>
      <w:pPr>
        <w:pStyle w:val="PreformattedText"/>
        <w:bidi w:val="0"/>
        <w:spacing w:before="0" w:after="0"/>
        <w:jc w:val="left"/>
        <w:rPr/>
      </w:pPr>
      <w:r>
        <w:rPr/>
        <w:t>5kYlBKhqTTc5F7mzHL3G8ukxzdUvPXGQ7iDrLbT80b59yOOixxrgRtnGpOg4GqhhyqNJA9BkDqqShW</w:t>
      </w:r>
    </w:p>
    <w:p>
      <w:pPr>
        <w:pStyle w:val="PreformattedText"/>
        <w:bidi w:val="0"/>
        <w:spacing w:before="0" w:after="0"/>
        <w:jc w:val="left"/>
        <w:rPr/>
      </w:pPr>
      <w:r>
        <w:rPr/>
        <w:t>aTjZjPU0rI2JZFAvFGMzqfF1dRw6PAWk/nh1v6h/EffURRz3fGu65gdsYN4iLyhKikWey3N49EnPQx</w:t>
      </w:r>
    </w:p>
    <w:p>
      <w:pPr>
        <w:pStyle w:val="PreformattedText"/>
        <w:bidi w:val="0"/>
        <w:spacing w:before="0" w:after="0"/>
        <w:jc w:val="left"/>
        <w:rPr/>
      </w:pPr>
      <w:r>
        <w:rPr/>
        <w:t>lvYcujVF65fQK5bFI1mToZjSbOhvSz1QRqJ9TJqiqgwIxribeRWbZyvWe82kExvFMVRWpkfmwEODNV</w:t>
      </w:r>
    </w:p>
    <w:p>
      <w:pPr>
        <w:pStyle w:val="PreformattedText"/>
        <w:bidi w:val="0"/>
        <w:spacing w:before="0" w:after="0"/>
        <w:jc w:val="left"/>
        <w:rPr/>
      </w:pPr>
      <w:r>
        <w:rPr/>
        <w:t>+4HdOVu9Dz/r797+U1CppO2fSsNj6IQch6sD+d9Mz1W5o4qnrn07n6CZIgOb9GIqNJ+VDZoN0Yniuu</w:t>
      </w:r>
    </w:p>
    <w:p>
      <w:pPr>
        <w:pStyle w:val="PreformattedText"/>
        <w:bidi w:val="0"/>
        <w:spacing w:before="0" w:after="0"/>
        <w:jc w:val="left"/>
        <w:rPr/>
      </w:pPr>
      <w:r>
        <w:rPr/>
        <w:t>8+7tOoXgA1xs+WvRbH7WBoION8m0iKy4cvfLQJvmoPRjL5uqwc/QrXKq9fC9QZ5ukxKG9GEC0c5Oso</w:t>
      </w:r>
    </w:p>
    <w:p>
      <w:pPr>
        <w:pStyle w:val="PreformattedText"/>
        <w:bidi w:val="0"/>
        <w:spacing w:before="0" w:after="0"/>
        <w:jc w:val="left"/>
        <w:rPr/>
      </w:pPr>
      <w:r>
        <w:rPr/>
        <w:t>MRvyiri183WYmmSK5a8AfY/F849Dg2Dqh0Ww0GN4lpuHz9Ve8b3X8tjnq+PA7/ACo1TjhbFgqkiaVn</w:t>
      </w:r>
    </w:p>
    <w:p>
      <w:pPr>
        <w:pStyle w:val="PreformattedText"/>
        <w:bidi w:val="0"/>
        <w:spacing w:before="0" w:after="0"/>
        <w:jc w:val="left"/>
        <w:rPr/>
      </w:pPr>
      <w:r>
        <w:rPr/>
        <w:t>oX5e45n0l+bpl5bqZE0mBpm0TInQ1hqSy1eVRbgRtlFpLBwaSWXKwkzeJ4DsuQqXlKMbLZ6nSyVDQR</w:t>
      </w:r>
    </w:p>
    <w:p>
      <w:pPr>
        <w:pStyle w:val="PreformattedText"/>
        <w:bidi w:val="0"/>
        <w:spacing w:before="0" w:after="0"/>
        <w:jc w:val="left"/>
        <w:rPr/>
      </w:pPr>
      <w:r>
        <w:rPr/>
        <w:t>6CkBKH1Hj6eh83T+UPtzmB9TfmfpvM3le1z/fKu3IPXEZeQq8obWpqfGk2aKTppaWPHWxZ9Njw6TWW</w:t>
      </w:r>
    </w:p>
    <w:p>
      <w:pPr>
        <w:pStyle w:val="PreformattedText"/>
        <w:bidi w:val="0"/>
        <w:spacing w:before="0" w:after="0"/>
        <w:jc w:val="left"/>
        <w:rPr/>
      </w:pPr>
      <w:r>
        <w:rPr/>
        <w:t>xiNyWe1oy6DOetmnquumZVhdwY1xckJEaelh15ypLyTMaxMesYpZUUpYVjPURjQeRhkPr5R9H0M+u+</w:t>
      </w:r>
    </w:p>
    <w:p>
      <w:pPr>
        <w:pStyle w:val="PreformattedText"/>
        <w:bidi w:val="0"/>
        <w:spacing w:before="0" w:after="0"/>
        <w:jc w:val="left"/>
        <w:rPr/>
      </w:pPr>
      <w:r>
        <w:rPr/>
        <w:t>D9ae38xUWqbvnfMNbIiGHLN8SU10rPVyppg6ltn0jm2LkiSuedGQKGQyqHNiNsitHW+feQyp65AdMr</w:t>
      </w:r>
    </w:p>
    <w:p>
      <w:pPr>
        <w:pStyle w:val="PreformattedText"/>
        <w:bidi w:val="0"/>
        <w:spacing w:before="0" w:after="0"/>
        <w:jc w:val="left"/>
        <w:rPr/>
      </w:pPr>
      <w:r>
        <w:rPr/>
        <w:t>DlfSLH7WBgQ8q5JURqd05PRkgJvnoPRzEOPvNYbubc1T6+KS6L83WWIH780GkX5u4okH6OMbStXN2l</w:t>
      </w:r>
    </w:p>
    <w:p>
      <w:pPr>
        <w:pStyle w:val="PreformattedText"/>
        <w:bidi w:val="0"/>
        <w:spacing w:before="0" w:after="0"/>
        <w:jc w:val="left"/>
        <w:rPr/>
      </w:pPr>
      <w:r>
        <w:rPr/>
        <w:t>0mCK7Z4L+x+K5x3+dtjgnEtsxLHSA0nDw6Kz43uO5b2L1PHiej5UZ56a2zbNgiaVGhXl7j2PSc5uub</w:t>
      </w:r>
    </w:p>
    <w:p>
      <w:pPr>
        <w:pStyle w:val="PreformattedText"/>
        <w:bidi w:val="0"/>
        <w:spacing w:before="0" w:after="0"/>
        <w:jc w:val="left"/>
        <w:rPr/>
      </w:pPr>
      <w:r>
        <w:rPr/>
        <w:t>GqgbZB0hkzcKJ5azo1cgbuWXOOsFtzjSAUiTNqBUt+XLHHhCYCkaWdaGGaBCJyrZN+5OnyHG/wCdXp</w:t>
      </w:r>
    </w:p>
    <w:p>
      <w:pPr>
        <w:pStyle w:val="PreformattedText"/>
        <w:bidi w:val="0"/>
        <w:spacing w:before="0" w:after="0"/>
        <w:jc w:val="left"/>
        <w:rPr/>
      </w:pPr>
      <w:r>
        <w:rPr/>
        <w:t>ju0H3X8/r+e3zH2lAopOmY64F6ZQ6yGkwmn5JCcC5dVmI2smXSfw3sWW9ox6TM72fDrtOW1oy6rq7s</w:t>
      </w:r>
    </w:p>
    <w:p>
      <w:pPr>
        <w:pStyle w:val="PreformattedText"/>
        <w:bidi w:val="0"/>
        <w:spacing w:before="0" w:after="0"/>
        <w:jc w:val="left"/>
        <w:rPr/>
      </w:pPr>
      <w:r>
        <w:rPr/>
        <w:t>VOy3zG9OZ6bjTcmyw68xp4ajWOrhZais9hJHKJ5qhjqxnUTTORvk7pmU3j7Bfffk5hzVKVJ2yveOlm</w:t>
      </w:r>
    </w:p>
    <w:p>
      <w:pPr>
        <w:pStyle w:val="PreformattedText"/>
        <w:bidi w:val="0"/>
        <w:spacing w:before="0" w:after="0"/>
        <w:jc w:val="left"/>
        <w:rPr/>
      </w:pPr>
      <w:r>
        <w:rPr/>
        <w:t>moY+XdGMyH03LV4VNsp+2fR+bYwIUXzzpwBSE8NI06BujAgHWebaW3VtsgGmRvLTpLcvWNhoB2OnJ9</w:t>
      </w:r>
    </w:p>
    <w:p>
      <w:pPr>
        <w:pStyle w:val="PreformattedText"/>
        <w:bidi w:val="0"/>
        <w:spacing w:before="0" w:after="0"/>
        <w:jc w:val="left"/>
        <w:rPr/>
      </w:pPr>
      <w:r>
        <w:rPr/>
        <w:t>Mmqd34/RlAFvCg7cpPm9A5y77356l2+fJmzGHcXWQ3flh2FObuIpBejhgFWvDsLpRzMBZ4b+t+M516</w:t>
      </w:r>
    </w:p>
    <w:p>
      <w:pPr>
        <w:pStyle w:val="PreformattedText"/>
        <w:bidi w:val="0"/>
        <w:spacing w:before="0" w:after="0"/>
        <w:jc w:val="left"/>
        <w:rPr/>
      </w:pPr>
      <w:r>
        <w:rPr/>
        <w:t>HnaacYpG0YCWYjQQ8d6t5Ptqx6LH6fkN9/mM1mgMacT2DSe4qwc/fa+PusXL1zo2eTRSjOWHKwkJvT</w:t>
      </w:r>
    </w:p>
    <w:p>
      <w:pPr>
        <w:pStyle w:val="PreformattedText"/>
        <w:bidi w:val="0"/>
        <w:spacing w:before="0" w:after="0"/>
        <w:jc w:val="left"/>
        <w:rPr/>
      </w:pPr>
      <w:r>
        <w:rPr/>
        <w:t>aweCdFPBoGGJpaBcjo1o2EiWpgoK3ME5u353YHWBtWtOFWNk5tvz9dGniNBXOv0OcmlB4PW8IeL9PW</w:t>
      </w:r>
    </w:p>
    <w:p>
      <w:pPr>
        <w:pStyle w:val="PreformattedText"/>
        <w:bidi w:val="0"/>
        <w:spacing w:before="0" w:after="0"/>
        <w:jc w:val="left"/>
        <w:rPr/>
      </w:pPr>
      <w:r>
        <w:rPr/>
        <w:t>7yremYy8o1ZCnEVpUtLUPTMXcSkzkbHceg9j0W/n6yq0N5dN4w7uj8vbf56bdUWS8S1Ys4dLVxI0q0</w:t>
      </w:r>
    </w:p>
    <w:p>
      <w:pPr>
        <w:pStyle w:val="PreformattedText"/>
        <w:bidi w:val="0"/>
        <w:spacing w:before="0" w:after="0"/>
        <w:jc w:val="left"/>
        <w:rPr/>
      </w:pPr>
      <w:r>
        <w:rPr/>
        <w:t>3y2OufEC8+gNlqNz0p2T47t5wrLVSqZrjPuHzb099T8V75975KWVUrzovVj0Dl3tEOGHKeznm511Dn</w:t>
      </w:r>
    </w:p>
    <w:p>
      <w:pPr>
        <w:pStyle w:val="PreformattedText"/>
        <w:bidi w:val="0"/>
        <w:spacing w:before="0" w:after="0"/>
        <w:jc w:val="left"/>
        <w:rPr/>
      </w:pPr>
      <w:r>
        <w:rPr/>
        <w:t>6ZIqVcVHXLovP0mBCx856ecLNFcrixoG6MJg+t8282it3lXNcSka9Fz0J7ZLpIlhcduXb82yr3yejI</w:t>
      </w:r>
    </w:p>
    <w:p>
      <w:pPr>
        <w:pStyle w:val="PreformattedText"/>
        <w:bidi w:val="0"/>
        <w:spacing w:before="0" w:after="0"/>
        <w:jc w:val="left"/>
        <w:rPr/>
      </w:pPr>
      <w:r>
        <w:rPr/>
        <w:t>EFvnoG/OW5PQO8+qN8Kf2cE6bM4dpVZjd+SJSLc/fOSB9HHCbtfP1lUmHmBqfFH1nx9C7fPbqXEbT2</w:t>
      </w:r>
    </w:p>
    <w:p>
      <w:pPr>
        <w:pStyle w:val="PreformattedText"/>
        <w:bidi w:val="0"/>
        <w:spacing w:before="0" w:after="0"/>
        <w:jc w:val="left"/>
        <w:rPr/>
      </w:pPr>
      <w:r>
        <w:rPr/>
        <w:t>JNNKekaCJG1V8r2d4bWP0vLe7PNj2ktbSW3uRIOxpa+T0LnwejZ+fsIS3k8ZHqWWKBxPBOBKmiUORN</w:t>
      </w:r>
    </w:p>
    <w:p>
      <w:pPr>
        <w:pStyle w:val="PreformattedText"/>
        <w:bidi w:val="0"/>
        <w:spacing w:before="0" w:after="0"/>
        <w:jc w:val="left"/>
        <w:rPr/>
      </w:pPr>
      <w:r>
        <w:rPr/>
        <w:t>Y3EqI1TiaxLTWhSp1UloBWdTYTzq9Z62WRA2wSINpHzNu/kvd0vN1jO/tLhXtvKvE/k/SeTuL1RjyE</w:t>
      </w:r>
    </w:p>
    <w:p>
      <w:pPr>
        <w:pStyle w:val="PreformattedText"/>
        <w:bidi w:val="0"/>
        <w:spacing w:before="0" w:after="0"/>
        <w:jc w:val="left"/>
        <w:rPr/>
      </w:pPr>
      <w:r>
        <w:rPr/>
        <w:t>VlArNlygTYICBpmJ0yC6ZkR2HPWbltY8umy49U+drDj0dE5uzqHH6lrm+gVBaGJy1KU7Bc2XflLlQJ</w:t>
      </w:r>
    </w:p>
    <w:p>
      <w:pPr>
        <w:pStyle w:val="PreformattedText"/>
        <w:bidi w:val="0"/>
        <w:spacing w:before="0" w:after="0"/>
        <w:jc w:val="left"/>
        <w:rPr/>
      </w:pPr>
      <w:r>
        <w:rPr/>
        <w:t>ttZB8tAGT4pvy15Yzs9jCZK8pVPek/Rb9J/IO341KNKXrhQOvl6Vxdlpi4guRd/GQy06ry9cgVI0yp</w:t>
      </w:r>
    </w:p>
    <w:p>
      <w:pPr>
        <w:pStyle w:val="PreformattedText"/>
        <w:bidi w:val="0"/>
        <w:spacing w:before="0" w:after="0"/>
        <w:jc w:val="left"/>
        <w:rPr/>
      </w:pPr>
      <w:r>
        <w:rPr/>
        <w:t>3Rj0rj6jBoLcc26OURNGMdYKsH0Yzw63z9BIzA651fXOVnpc+foOtP3MearSKP08zo77y90hAK8aBt</w:t>
      </w:r>
    </w:p>
    <w:p>
      <w:pPr>
        <w:pStyle w:val="PreformattedText"/>
        <w:bidi w:val="0"/>
        <w:spacing w:before="0" w:after="0"/>
        <w:jc w:val="left"/>
        <w:rPr/>
      </w:pPr>
      <w:r>
        <w:rPr/>
        <w:t>gb5e03hq3tlTezhIqzXP0lSBm/PHaK8/XNHXt+Rhlp5+omhh5haXiz6z5Gidnn6FsNhg9hoWh6RDja</w:t>
      </w:r>
    </w:p>
    <w:p>
      <w:pPr>
        <w:pStyle w:val="PreformattedText"/>
        <w:bidi w:val="0"/>
        <w:spacing w:before="0" w:after="0"/>
        <w:jc w:val="left"/>
        <w:rPr/>
      </w:pPr>
      <w:r>
        <w:rPr/>
        <w:t>qeZ6+8N7R6HmvdvmsPNItgseBtEiNbpxerd+H0bXzdJGNXAwbNZNUktLHglokRRKNJMGwh2Q6zbFsN</w:t>
      </w:r>
    </w:p>
    <w:p>
      <w:pPr>
        <w:pStyle w:val="PreformattedText"/>
        <w:bidi w:val="0"/>
        <w:spacing w:before="0" w:after="0"/>
        <w:jc w:val="left"/>
        <w:rPr/>
      </w:pPr>
      <w:r>
        <w:rPr/>
        <w:t>jcHgOGiQAGNKuDWN9DjWxFstRCWw85aH57t7oKYPMred+o4X2159ZU38/fK+l8/8vULqIhMchtxHHM</w:t>
      </w:r>
    </w:p>
    <w:p>
      <w:pPr>
        <w:pStyle w:val="PreformattedText"/>
        <w:bidi w:val="0"/>
        <w:spacing w:before="0" w:after="0"/>
        <w:jc w:val="left"/>
        <w:rPr/>
      </w:pPr>
      <w:r>
        <w:rPr/>
        <w:t>WgrTKJUCtcg95GEzU6kMtzmXVOnQvlvbefr6Rh2Xfm7egZa2KHLioq0sd2Wos6UMY+Mxjz5fr58Sbl</w:t>
      </w:r>
    </w:p>
    <w:p>
      <w:pPr>
        <w:pStyle w:val="PreformattedText"/>
        <w:bidi w:val="0"/>
        <w:spacing w:before="0" w:after="0"/>
        <w:jc w:val="left"/>
        <w:rPr/>
      </w:pPr>
      <w:r>
        <w:rPr/>
        <w:t>ZavpkRz7yms679V8d68+p+G6vx9cwqidHPzzr5uo8HZbc9YLnjnfxFMtOtcnY+VRtuamdHP0zj7Dk6</w:t>
      </w:r>
    </w:p>
    <w:p>
      <w:pPr>
        <w:pStyle w:val="PreformattedText"/>
        <w:bidi w:val="0"/>
        <w:spacing w:before="0" w:after="0"/>
        <w:jc w:val="left"/>
        <w:rPr/>
      </w:pPr>
      <w:r>
        <w:rPr/>
        <w:t>h6y5j180DOzOGg2WD6MiSfW8NzeuYesqftnvHadhsTKxkZIHrnF0yko6Hy9spKu3nz3bI/z9J/HaNr</w:t>
      </w:r>
    </w:p>
    <w:p>
      <w:pPr>
        <w:pStyle w:val="PreformattedText"/>
        <w:bidi w:val="0"/>
        <w:spacing w:before="0" w:after="0"/>
        <w:jc w:val="left"/>
        <w:rPr/>
      </w:pPr>
      <w:r>
        <w:rPr/>
        <w:t>lS+rkLMO8u5IQrfFlovz9EtOs9PO21a+bpJJxHIeo8VfV/K0Xs8tDSx4PY9hgJDUkWdKr5vsb5umz+</w:t>
      </w:r>
    </w:p>
    <w:p>
      <w:pPr>
        <w:pStyle w:val="PreformattedText"/>
        <w:bidi w:val="0"/>
        <w:spacing w:before="0" w:after="0"/>
        <w:jc w:val="left"/>
        <w:rPr/>
      </w:pPr>
      <w:r>
        <w:rPr/>
        <w:t>h5rvb5kas0CUCxqBQSs9bxxepe/P8ATtWHQQjVY9gy5ZecWhpDaFIdTI56TUbCCwdpERzoJgTweNXE</w:t>
      </w:r>
    </w:p>
    <w:p>
      <w:pPr>
        <w:pStyle w:val="PreformattedText"/>
        <w:bidi w:val="0"/>
        <w:spacing w:before="0" w:after="0"/>
        <w:jc w:val="left"/>
        <w:rPr/>
      </w:pPr>
      <w:r>
        <w:rPr/>
        <w:t>9AAMqcQcz06LnrYimaPOhHzGuvGnRPLx1ybFQwkLZX3GwPQ+eolaeAPI+i4djvpEMlklmk2N+awkZp</w:t>
      </w:r>
    </w:p>
    <w:p>
      <w:pPr>
        <w:pStyle w:val="PreformattedText"/>
        <w:bidi w:val="0"/>
        <w:spacing w:before="0" w:after="0"/>
        <w:jc w:val="left"/>
        <w:rPr/>
      </w:pPr>
      <w:r>
        <w:rPr/>
        <w:t>iI3yF6ZFEzsay41IZdO1Zmd7vzdd6w6+g8vWaz0YcsK7TO9vnoLECzIXfHUt+ApydN24+6VY61lxIC</w:t>
      </w:r>
    </w:p>
    <w:p>
      <w:pPr>
        <w:pStyle w:val="PreformattedText"/>
        <w:bidi w:val="0"/>
        <w:spacing w:before="0" w:after="0"/>
        <w:jc w:val="left"/>
        <w:rPr/>
      </w:pPr>
      <w:r>
        <w:rPr/>
        <w:t>RrHtP9L/AB+768/WOLtlFUHo4+b9vJ1jzu6359Q55cU9HzjmO/XOPukjoO/LSern6hwdh6dQtZcv7e</w:t>
      </w:r>
    </w:p>
    <w:p>
      <w:pPr>
        <w:pStyle w:val="PreformattedText"/>
        <w:bidi w:val="0"/>
        <w:spacing w:before="0" w:after="0"/>
        <w:jc w:val="left"/>
        <w:rPr/>
      </w:pPr>
      <w:r>
        <w:rPr/>
        <w:t>KNjsax1GQwfRkUH1rn1sOsDKyp2+UfHdiWK6OetdXFMx6See5LK5Q+mc/RLTrNZ812i3c2thjaE4oX</w:t>
      </w:r>
    </w:p>
    <w:p>
      <w:pPr>
        <w:pStyle w:val="PreformattedText"/>
        <w:bidi w:val="0"/>
        <w:spacing w:before="0" w:after="0"/>
        <w:jc w:val="left"/>
        <w:rPr/>
      </w:pPr>
      <w:r>
        <w:rPr/>
        <w:t>VzG3Nh59p4w+ue6gvjs8nUtslaRbOXonqoYDHn4k+r+YofZ5SWlFbGoMRtiQ0iPGtT831t83ZZu/zH</w:t>
      </w:r>
    </w:p>
    <w:p>
      <w:pPr>
        <w:pStyle w:val="PreformattedText"/>
        <w:bidi w:val="0"/>
        <w:spacing w:before="0" w:after="0"/>
        <w:jc w:val="left"/>
        <w:rPr/>
      </w:pPr>
      <w:r>
        <w:rPr/>
        <w:t>O7zIlZaBQKBYLCVnrduP0r753rWrDchGygWDIoNZCKQpkMFQPJk5opnTg4IBdcwuubjR0o/DLRs4Gx</w:t>
      </w:r>
    </w:p>
    <w:p>
      <w:pPr>
        <w:pStyle w:val="PreformattedText"/>
        <w:bidi w:val="0"/>
        <w:spacing w:before="0" w:after="0"/>
        <w:jc w:val="left"/>
        <w:rPr/>
      </w:pPr>
      <w:r>
        <w:rPr/>
        <w:t>gzOmkGctOk56eOCvj7b8XaK67D7SUNAEzsZKHzXrdT9hsNW5sTN+JPO9/gnJ0sOUqW2SZbDNpqFD0g</w:t>
      </w:r>
    </w:p>
    <w:p>
      <w:pPr>
        <w:pStyle w:val="PreformattedText"/>
        <w:bidi w:val="0"/>
        <w:spacing w:before="0" w:after="0"/>
        <w:jc w:val="left"/>
        <w:rPr/>
      </w:pPr>
      <w:r>
        <w:rPr/>
        <w:t>VeUXSMtGkyzuTOj06WKNbdj023n6S2W8SphbZWHLU4JV5ZMTOPovPB23HDpfmixWUJa3a6/wDQfK+n</w:t>
      </w:r>
    </w:p>
    <w:p>
      <w:pPr>
        <w:pStyle w:val="PreformattedText"/>
        <w:bidi w:val="0"/>
        <w:spacing w:before="0" w:after="0"/>
        <w:jc w:val="left"/>
        <w:rPr/>
      </w:pPr>
      <w:r>
        <w:rPr/>
        <w:t>vtfzqUV1bg7pSvn/AFcPOO3k6x5vfcM+oWsuJep51ix363xd0grn2/HTOrn6fwdp2dAl58z7OFjHoM</w:t>
      </w:r>
    </w:p>
    <w:p>
      <w:pPr>
        <w:pStyle w:val="PreformattedText"/>
        <w:bidi w:val="0"/>
        <w:spacing w:before="0" w:after="0"/>
        <w:jc w:val="left"/>
        <w:rPr/>
      </w:pPr>
      <w:r>
        <w:rPr/>
        <w:t>56CIQffMsr6vhrYrgXWdU2yiRtHqBXVxgerify6inL1EMN5VHWefaQysi5bpN7wo5nrBc856cLHedg</w:t>
      </w:r>
    </w:p>
    <w:p>
      <w:pPr>
        <w:pStyle w:val="PreformattedText"/>
        <w:bidi w:val="0"/>
        <w:spacing w:before="0" w:after="0"/>
        <w:jc w:val="left"/>
        <w:rPr/>
      </w:pPr>
      <w:r>
        <w:rPr/>
        <w:t>5diJQPWXagtjo+nTNs3tM7Xz9E6agBBJ8PfU/L0Pu81DhZWxrDEaRqhEkOd6t5nrb5+qx93mu93mRK</w:t>
      </w:r>
    </w:p>
    <w:p>
      <w:pPr>
        <w:pStyle w:val="PreformattedText"/>
        <w:bidi w:val="0"/>
        <w:spacing w:before="0" w:after="0"/>
        <w:jc w:val="left"/>
        <w:rPr/>
      </w:pPr>
      <w:r>
        <w:rPr/>
        <w:t>x0C0OMWCwkxpeOP0775/qWnn6CUaqK2DQhWmVbqa1cA2npZzO7LjZzO22A7mr7Y1jbGQy2zra8rsmd</w:t>
      </w:r>
    </w:p>
    <w:p>
      <w:pPr>
        <w:pStyle w:val="PreformattedText"/>
        <w:bidi w:val="0"/>
        <w:spacing w:before="0" w:after="0"/>
        <w:jc w:val="left"/>
        <w:rPr/>
      </w:pPr>
      <w:r>
        <w:rPr/>
        <w:t>ulbLDEUQnxJlp8uXp5nA3q7JabY2BYTSK9DGyD5uQj7aZrumOwZVsfkfg9nzfw98ZJ5vCUUKmtgoGB</w:t>
      </w:r>
    </w:p>
    <w:p>
      <w:pPr>
        <w:pStyle w:val="PreformattedText"/>
        <w:bidi w:val="0"/>
        <w:spacing w:before="0" w:after="0"/>
        <w:jc w:val="left"/>
        <w:rPr/>
      </w:pPr>
      <w:r>
        <w:rPr/>
        <w:t>N1EHXJymzUkKRFhNWYz6J2Os2bkTpNkJSzmVnufou3J13bLY+pnJl8t9g4mxY70c4b9A/Mu2dnkejx</w:t>
      </w:r>
    </w:p>
    <w:p>
      <w:pPr>
        <w:pStyle w:val="PreformattedText"/>
        <w:bidi w:val="0"/>
        <w:spacing w:before="0" w:after="0"/>
        <w:jc w:val="left"/>
        <w:rPr/>
      </w:pPr>
      <w:r>
        <w:rPr/>
        <w:t>9n4uuZOlC6uHnfbzdP4O658/QLJ4r6fln8+jrPD3Sk+f9PJUenDo/F2Hs6DXHNezjYx6C+eghSH2zN</w:t>
      </w:r>
    </w:p>
    <w:p>
      <w:pPr>
        <w:pStyle w:val="PreformattedText"/>
        <w:bidi w:val="0"/>
        <w:spacing w:before="0" w:after="0"/>
        <w:jc w:val="left"/>
        <w:rPr/>
      </w:pPr>
      <w:r>
        <w:rPr/>
        <w:t>Tp0/HQ6A68qltm3NQ9YFdfGK6uB7DtJ8fYRx2lVPXsNnArgcsub9zs3OsEXNunGyaZWLm2IQ6/uOVm</w:t>
      </w:r>
    </w:p>
    <w:p>
      <w:pPr>
        <w:pStyle w:val="PreformattedText"/>
        <w:bidi w:val="0"/>
        <w:spacing w:before="0" w:after="0"/>
        <w:jc w:val="left"/>
        <w:rPr/>
      </w:pPr>
      <w:r>
        <w:rPr/>
        <w:t>bx0ekpG0SdM7bz7zJ0gBAceHfqPmqD3eZpysag2jcm7GQiQDZ3q3meurm7D/AF+e36Plwnkkl4Jzkh</w:t>
      </w:r>
    </w:p>
    <w:p>
      <w:pPr>
        <w:pStyle w:val="PreformattedText"/>
        <w:bidi w:val="0"/>
        <w:spacing w:before="0" w:after="0"/>
        <w:jc w:val="left"/>
        <w:rPr/>
      </w:pPr>
      <w:r>
        <w:rPr/>
        <w:t>Sfhyi7rxelfOH1LVz9JHOnC1FRyBWudbuazpmIJJxdt5tbvjtZca1TremdK6saztnlI/npYYZnOn04</w:t>
      </w:r>
    </w:p>
    <w:p>
      <w:pPr>
        <w:pStyle w:val="PreformattedText"/>
        <w:bidi w:val="0"/>
        <w:spacing w:before="0" w:after="0"/>
        <w:jc w:val="left"/>
        <w:rPr/>
      </w:pPr>
      <w:r>
        <w:rPr/>
        <w:t>xr87hfIma4g7eaKWo0jaHaJbdjoYABkoUOIVFVetJj624bRCoMtA+Gc3oeWfN9kNLcFGJltuNPBKlv</w:t>
      </w:r>
    </w:p>
    <w:p>
      <w:pPr>
        <w:pStyle w:val="PreformattedText"/>
        <w:bidi w:val="0"/>
        <w:spacing w:before="0" w:after="0"/>
        <w:jc w:val="left"/>
        <w:rPr/>
      </w:pPr>
      <w:r>
        <w:rPr/>
        <w:t>FN0bHJYohNE6WVx6CWHSYz2IZ62SLOypYW7N2ilPAlFTMtns9pacoUS49JfXfEfMX6T5z5dyiZPqZP</w:t>
      </w:r>
    </w:p>
    <w:p>
      <w:pPr>
        <w:pStyle w:val="PreformattedText"/>
        <w:bidi w:val="0"/>
        <w:spacing w:before="0" w:after="0"/>
        <w:jc w:val="left"/>
        <w:rPr/>
      </w:pPr>
      <w:r>
        <w:rPr/>
        <w:t>2XmevKx7b183WeHruXP0DZnjfp+aaWvV+DtlS6F1c9S6MOh8fWfysPefOezkj47k89RIheuJqdelZa</w:t>
      </w:r>
    </w:p>
    <w:p>
      <w:pPr>
        <w:pStyle w:val="PreformattedText"/>
        <w:bidi w:val="0"/>
        <w:spacing w:before="0" w:after="0"/>
        <w:jc w:val="left"/>
        <w:rPr/>
      </w:pPr>
      <w:r>
        <w:rPr/>
        <w:t>EYYrXOtb4uTQ3bMF18Yrr8+fzdpjj7iuGz9T2HDV0dbFy21e8A9Gw9zzrpyP6ZWbn1nTYHSdXkbw2d</w:t>
      </w:r>
    </w:p>
    <w:p>
      <w:pPr>
        <w:pStyle w:val="PreformattedText"/>
        <w:bidi w:val="0"/>
        <w:spacing w:before="0" w:after="0"/>
        <w:jc w:val="left"/>
        <w:rPr/>
      </w:pPr>
      <w:r>
        <w:rPr/>
        <w:t>l0zfNzXG38/RNzuEUPeXh/6j5yg9nmJtOAsNo3JlkdAyaEzvVfL9bXJ2n+vzoHqeYNebY5xkXJLtT0</w:t>
      </w:r>
    </w:p>
    <w:p>
      <w:pPr>
        <w:pStyle w:val="PreformattedText"/>
        <w:bidi w:val="0"/>
        <w:spacing w:before="0" w:after="0"/>
        <w:jc w:val="left"/>
        <w:rPr/>
      </w:pPr>
      <w:r>
        <w:rPr/>
        <w:t>SnpdOL0b5w+naefqJZNwtRbLzg6QMqR1JkJ0u1YXbsNzkVpga4qm+IDWWGTETkSlXheL+QRp5+G6yT</w:t>
      </w:r>
    </w:p>
    <w:p>
      <w:pPr>
        <w:pStyle w:val="PreformattedText"/>
        <w:bidi w:val="0"/>
        <w:spacing w:before="0" w:after="0"/>
        <w:jc w:val="left"/>
        <w:rPr/>
      </w:pPr>
      <w:r>
        <w:rPr/>
        <w:t>TUA2CMkkHAmWzdEaWNhR0RxxypKX2FwfofOgJowEBVz3Lr8x+X7tVy0USkU+83xk4ucaTFWweuZCJs</w:t>
      </w:r>
    </w:p>
    <w:p>
      <w:pPr>
        <w:pStyle w:val="PreformattedText"/>
        <w:bidi w:val="0"/>
        <w:spacing w:before="0" w:after="0"/>
        <w:jc w:val="left"/>
        <w:rPr/>
      </w:pPr>
      <w:r>
        <w:rPr/>
        <w:t>3Pz0KY7EMug5nq6Bxo4pKIMgbB6LIRrNx3kZ27UNBbPW8f2l9t+c/JbavkW1XoRiiy6JwZFL1Dm/YG</w:t>
      </w:r>
    </w:p>
    <w:p>
      <w:pPr>
        <w:pStyle w:val="PreformattedText"/>
        <w:bidi w:val="0"/>
        <w:spacing w:before="0" w:after="0"/>
        <w:jc w:val="left"/>
        <w:rPr/>
      </w:pPr>
      <w:r>
        <w:rPr/>
        <w:t>Ner8l1Tt4bitOpcHXMTo3ThUujC+8nUfx0F1nz/s5YOWxTPUagbpkVK6LGhGWIqAG+WIGazXevlFdX</w:t>
      </w:r>
    </w:p>
    <w:p>
      <w:pPr>
        <w:pStyle w:val="PreformattedText"/>
        <w:bidi w:val="0"/>
        <w:spacing w:before="0" w:after="0"/>
        <w:jc w:val="left"/>
        <w:rPr/>
      </w:pPr>
      <w:r>
        <w:rPr/>
        <w:t>EX5uo1ydhXDV647Fhs8nW0uW2r3iGY1hs5105WDTKw4aEZsLc6qCuWkmHTd4e0xtmPRNyqCUOefiT6</w:t>
      </w:r>
    </w:p>
    <w:p>
      <w:pPr>
        <w:pStyle w:val="PreformattedText"/>
        <w:bidi w:val="0"/>
        <w:spacing w:before="0" w:after="0"/>
        <w:jc w:val="left"/>
        <w:rPr/>
      </w:pPr>
      <w:r>
        <w:rPr/>
        <w:t>j5vn/b5iaSwUGw2CgjJhloDiqv5frvcneZ7fPDen5IqsY5JIk+g60VHJWlz5PQvvn+paufqJ5tS0UN</w:t>
      </w:r>
    </w:p>
    <w:p>
      <w:pPr>
        <w:pStyle w:val="PreformattedText"/>
        <w:bidi w:val="0"/>
        <w:spacing w:before="0" w:after="0"/>
        <w:jc w:val="left"/>
        <w:rPr/>
      </w:pPr>
      <w:r>
        <w:rPr/>
        <w:t>t5RtFGFpmwfQZyuzY6mJvQDKzAayN0htrTXk5X8hTXzA7ShTmNLHxSmm0mwaHsJAprEIjjaBlDTeg7</w:t>
      </w:r>
    </w:p>
    <w:p>
      <w:pPr>
        <w:pStyle w:val="PreformattedText"/>
        <w:bidi w:val="0"/>
        <w:spacing w:before="0" w:after="0"/>
        <w:jc w:val="left"/>
        <w:rPr/>
      </w:pPr>
      <w:r>
        <w:rPr/>
        <w:t>XC+weNEyg44UsTOlCjbjPF6tS4fTTFaeUikVWhEc5heXKYQm0FS5uTlcibkxrYYqwvMoyanPlm87fj</w:t>
      </w:r>
    </w:p>
    <w:p>
      <w:pPr>
        <w:pStyle w:val="PreformattedText"/>
        <w:bidi w:val="0"/>
        <w:spacing w:before="0" w:after="0"/>
        <w:jc w:val="left"/>
        <w:rPr/>
      </w:pPr>
      <w:r>
        <w:rPr/>
        <w:t>Yjh0EAfSbS3rl7Y+8/NjPXwfK/XT5G6RSsnGlSG7VoFmbEwGA+HpWZ9x89/QvCuj741bp57jy9Nj59</w:t>
      </w:r>
    </w:p>
    <w:p>
      <w:pPr>
        <w:pStyle w:val="PreformattedText"/>
        <w:bidi w:val="0"/>
        <w:spacing w:before="0" w:after="0"/>
        <w:jc w:val="left"/>
        <w:rPr/>
      </w:pPr>
      <w:r>
        <w:rPr/>
        <w:t>R1qh9XKMzsrnrCzB+sy6XRZsqmNc1zXJADdVW+jnhdOBfm3M8+5HHR68+w4dDydbJ5ZSu+LORpCZzv</w:t>
      </w:r>
    </w:p>
    <w:p>
      <w:pPr>
        <w:pStyle w:val="PreformattedText"/>
        <w:bidi w:val="0"/>
        <w:spacing w:before="0" w:after="0"/>
        <w:jc w:val="left"/>
        <w:rPr/>
      </w:pPr>
      <w:r>
        <w:rPr/>
        <w:t>pxP3nY8LITYfRZUksbkS6j0RJqLTjrLzqCUPrPxT9N85zrv8tDTgtjUGw2DRQkQSdKt5fsO83Ya7PP</w:t>
      </w:r>
    </w:p>
    <w:p>
      <w:pPr>
        <w:pStyle w:val="PreformattedText"/>
        <w:bidi w:val="0"/>
        <w:spacing w:before="0" w:after="0"/>
        <w:jc w:val="left"/>
        <w:rPr/>
      </w:pPr>
      <w:r>
        <w:rPr/>
        <w:t>F+v4gmsYqJc0dmjyRVOStbhx9994fUtfL1FM6UrcKaeTOkoBYOD2J+KJxZGKWEJzAuYzXn238ljTxe</w:t>
      </w:r>
    </w:p>
    <w:p>
      <w:pPr>
        <w:pStyle w:val="PreformattedText"/>
        <w:bidi w:val="0"/>
        <w:spacing w:before="0" w:after="0"/>
        <w:jc w:val="left"/>
        <w:rPr/>
      </w:pPr>
      <w:r>
        <w:rPr/>
        <w:t>9IyGkQEoMjA2CnnMliZTI9BgnwUxpNIISQCGOh7+wv6CDRYLCDIJm+TZ78w5O8N5/rxefpJpzAnEmh</w:t>
      </w:r>
    </w:p>
    <w:p>
      <w:pPr>
        <w:pStyle w:val="PreformattedText"/>
        <w:bidi w:val="0"/>
        <w:spacing w:before="0" w:after="0"/>
        <w:jc w:val="left"/>
        <w:rPr/>
      </w:pPr>
      <w:r>
        <w:rPr/>
        <w:t>kXcqaKTZFW2J6XtE2amgajQunNQYzZzPoMRs8qKGacwZZ6a+x+G7L6/zshr5Maa/KToxpmVCk4sDBJ</w:t>
      </w:r>
    </w:p>
    <w:p>
      <w:pPr>
        <w:pStyle w:val="PreformattedText"/>
        <w:bidi w:val="0"/>
        <w:spacing w:before="0" w:after="0"/>
        <w:jc w:val="left"/>
        <w:rPr/>
      </w:pPr>
      <w:r>
        <w:rPr/>
        <w:t>+3b6WM0NCMDYMB2OF69I9uY17ew0LBSOnENDL51FioFp28+hTpYkRGqvrnEEOtV3qwhdOBXn3Lc28/</w:t>
      </w:r>
    </w:p>
    <w:p>
      <w:pPr>
        <w:pStyle w:val="PreformattedText"/>
        <w:bidi w:val="0"/>
        <w:spacing w:before="0" w:after="0"/>
        <w:jc w:val="left"/>
        <w:rPr/>
      </w:pPr>
      <w:r>
        <w:rPr/>
        <w:t>G13n13DpmZ1WXnzDV3LAPxpAa5/04H9IsWGk+bEXOVJPG3pdS6M5FzaMNpudQhwKjxX9J83zf0vLbJ</w:t>
      </w:r>
    </w:p>
    <w:p>
      <w:pPr>
        <w:pStyle w:val="PreformattedText"/>
        <w:bidi w:val="0"/>
        <w:spacing w:before="0" w:after="0"/>
        <w:jc w:val="left"/>
        <w:rPr/>
      </w:pPr>
      <w:r>
        <w:rPr/>
        <w:t>2ChrDAUDRQ0BCqr+Z66uTsN9/nQPb8EVecZD0sznZjKis1IjS4cvff/P8AVtfP1FcqUmoaHLOibEoF</w:t>
      </w:r>
    </w:p>
    <w:p>
      <w:pPr>
        <w:pStyle w:val="PreformattedText"/>
        <w:bidi w:val="0"/>
        <w:spacing w:before="0" w:after="0"/>
        <w:jc w:val="left"/>
        <w:rPr/>
      </w:pPr>
      <w:r>
        <w:rPr/>
        <w:t>BsHhvw3EbDSORlfKW9PBlUIQxBBZClxAaEkGhvsn0YGwbkxjYkS1BsSQbDQbH0IPrzm+yj0wOKAqGD</w:t>
      </w:r>
    </w:p>
    <w:p>
      <w:pPr>
        <w:pStyle w:val="PreformattedText"/>
        <w:bidi w:val="0"/>
        <w:spacing w:before="0" w:after="0"/>
        <w:jc w:val="left"/>
        <w:rPr/>
      </w:pPr>
      <w:r>
        <w:rPr/>
        <w:t>51ltxLLprHn+oV4PTcz2K5Uaz0KzqTmyackZRESibFD2p4Th2CLmyyMbm0WAzJJyiRdT2T6b5b0173</w:t>
      </w:r>
    </w:p>
    <w:p>
      <w:pPr>
        <w:pStyle w:val="PreformattedText"/>
        <w:bidi w:val="0"/>
        <w:spacing w:before="0" w:after="0"/>
        <w:jc w:val="left"/>
        <w:rPr/>
      </w:pPr>
      <w:r>
        <w:rPr/>
        <w:t>yQukcl/IzfT5P75A4K1DgQMWJCYi7UpdN0EAgFIQDaNASD1ZkevHPrHNeicrZih9pd59BV2+SMTVNs</w:t>
      </w:r>
    </w:p>
    <w:p>
      <w:pPr>
        <w:pStyle w:val="PreformattedText"/>
        <w:bidi w:val="0"/>
        <w:spacing w:before="0" w:after="0"/>
        <w:jc w:val="left"/>
        <w:rPr/>
      </w:pPr>
      <w:r>
        <w:rPr/>
        <w:t>hg4LVb68RvRgVw2Lc+xHHTd59Y5+qZk6+45nuXHnZ2bghQOnCw1JzPQgmIqd1JPG3pdR6M36m08+k2</w:t>
      </w:r>
    </w:p>
    <w:p>
      <w:pPr>
        <w:pStyle w:val="PreformattedText"/>
        <w:bidi w:val="0"/>
        <w:spacing w:before="0" w:after="0"/>
        <w:jc w:val="left"/>
        <w:rPr/>
      </w:pPr>
      <w:r>
        <w:rPr/>
        <w:t>bhlQajxZ9L83zb0PMjuFgsewwWwbGNGLKrHmeq9x9pv0fOjez4YjXOMDshHGzGOhGakTVw5fQv8A5/</w:t>
      </w:r>
    </w:p>
    <w:p>
      <w:pPr>
        <w:pStyle w:val="PreformattedText"/>
        <w:bidi w:val="0"/>
        <w:spacing w:before="0" w:after="0"/>
        <w:jc w:val="left"/>
        <w:rPr/>
      </w:pPr>
      <w:r>
        <w:rPr/>
        <w:t>qWzn6yuNOJqLbebVpDWwwNg4Dw1I5tnXzCrX541YVERkOFBRHCONAKBsGgkUyFJKMDQLb0lqW0xLEs</w:t>
      </w:r>
    </w:p>
    <w:p>
      <w:pPr>
        <w:pStyle w:val="PreformattedText"/>
        <w:bidi w:val="0"/>
        <w:spacing w:before="0" w:after="0"/>
        <w:jc w:val="left"/>
        <w:rPr/>
      </w:pPr>
      <w:r>
        <w:rPr/>
        <w:t>RmkCebnUe3kvpHm77RATCA2hxuCr4zn0eeOXsd8r2LT5/pk+bqsGOpCLJzdinV6pemmLzfaiuXS5i1</w:t>
      </w:r>
    </w:p>
    <w:p>
      <w:pPr>
        <w:pStyle w:val="PreformattedText"/>
        <w:bidi w:val="0"/>
        <w:spacing w:before="0" w:after="0"/>
        <w:jc w:val="left"/>
        <w:rPr/>
      </w:pPr>
      <w:r>
        <w:rPr/>
        <w:t>NosjxJPOZNuxbOuXWvpvlPUXufKiakum8j557V8Q+mKhFRJAEqFIijEYlb7dpobDASGwZQ0Gw0Gwxn</w:t>
      </w:r>
    </w:p>
    <w:p>
      <w:pPr>
        <w:pStyle w:val="PreformattedText"/>
        <w:bidi w:val="0"/>
        <w:spacing w:before="0" w:after="0"/>
        <w:jc w:val="left"/>
        <w:rPr/>
      </w:pPr>
      <w:r>
        <w:rPr/>
        <w:t>VIPaWJ7gg9KEdCTu000pp3RiLi4FzXuvAP085Xn2L8/QSw0c0z6vh0S8da+Z8x3V152dnaA4oPRgfp</w:t>
      </w:r>
    </w:p>
    <w:p>
      <w:pPr>
        <w:pStyle w:val="PreformattedText"/>
        <w:bidi w:val="0"/>
        <w:spacing w:before="0" w:after="0"/>
        <w:jc w:val="left"/>
        <w:rPr/>
      </w:pPr>
      <w:r>
        <w:rPr/>
        <w:t>GoshDDaJdQTyt6HUOjKVSs/PrNlwyoZPiz6j5vmXf5TDjZaydi0LTEAOpjVdb8z1ZPF6B70PPjez4Q</w:t>
      </w:r>
    </w:p>
    <w:p>
      <w:pPr>
        <w:pStyle w:val="PreformattedText"/>
        <w:bidi w:val="0"/>
        <w:spacing w:before="0" w:after="0"/>
        <w:jc w:val="left"/>
        <w:rPr/>
      </w:pPr>
      <w:r>
        <w:rPr/>
        <w:t>vXOODkBHLUlhpPipE6W/Duvvn+nbebpK52uRapGkttJFgbDAwPPSv59mngtWBhxmQmQWQ5TIbbTKQP</w:t>
      </w:r>
    </w:p>
    <w:p>
      <w:pPr>
        <w:pStyle w:val="PreformattedText"/>
        <w:bidi w:val="0"/>
        <w:spacing w:before="0" w:after="0"/>
        <w:jc w:val="left"/>
        <w:rPr/>
      </w:pPr>
      <w:r>
        <w:rPr/>
        <w:t>YIY3JL0CDI4LFHTUxKNyZRpmkIkUhxk2y0tfTvM9voNALAQBAZkDA6sa+eMujz15/pk/D9+x8Pp2Pl</w:t>
      </w:r>
    </w:p>
    <w:p>
      <w:pPr>
        <w:pStyle w:val="PreformattedText"/>
        <w:bidi w:val="0"/>
        <w:spacing w:before="0" w:after="0"/>
        <w:jc w:val="left"/>
        <w:rPr/>
      </w:pPr>
      <w:r>
        <w:rPr/>
        <w:t>6LNnpZs9C9CxoQkFVLukODmVBpqa8NK0b5d5+o+O7/6nzolkwJqGw4xtX5rOiagkzNB5AaUENAkNAX</w:t>
      </w:r>
    </w:p>
    <w:p>
      <w:pPr>
        <w:pStyle w:val="PreformattedText"/>
        <w:bidi w:val="0"/>
        <w:spacing w:before="0" w:after="0"/>
        <w:jc w:val="left"/>
        <w:rPr/>
      </w:pPr>
      <w:r>
        <w:rPr/>
        <w:t>SvV1IawNAgTaED2CAWCQwNB3SF9Fsl9Oed9IIp/RkLnQfcg+zlE9XIRw6C3L1E+fZWi6zzbS86rjnm</w:t>
      </w:r>
    </w:p>
    <w:p>
      <w:pPr>
        <w:pStyle w:val="PreformattedText"/>
        <w:bidi w:val="0"/>
        <w:spacing w:before="0" w:after="0"/>
        <w:jc w:val="left"/>
        <w:rPr/>
      </w:pPr>
      <w:r>
        <w:rPr/>
        <w:t>e6uXOzsbQazoO+R+pNZURihG0qqSOVuw6j0Zyqm0c+k2ahFxTPxR9P8AN829Dy4jz2NQtU9UktIGPH</w:t>
      </w:r>
    </w:p>
    <w:p>
      <w:pPr>
        <w:pStyle w:val="PreformattedText"/>
        <w:bidi w:val="0"/>
        <w:spacing w:before="0" w:after="0"/>
        <w:jc w:val="left"/>
        <w:rPr/>
      </w:pPr>
      <w:r>
        <w:rPr/>
        <w:t>ATA+Z68rg7z3fwN+z4Y3bJoHZqfhsQw0n57SCrXzdd44PRtvP1FIpyRaE2NOdBgc1VeHHfgA140OHD</w:t>
      </w:r>
    </w:p>
    <w:p>
      <w:pPr>
        <w:pStyle w:val="PreformattedText"/>
        <w:bidi w:val="0"/>
        <w:spacing w:before="0" w:after="0"/>
        <w:jc w:val="left"/>
        <w:rPr/>
      </w:pPr>
      <w:r>
        <w:rPr/>
        <w:t>ZSbAYEQGxMtqo3IlmA3IiiPCLaM0yIGgjIQxuTSEhqhSMBSHGLRNo7uL6uwekEEQBhCA2FnCyJyU6W</w:t>
      </w:r>
    </w:p>
    <w:p>
      <w:pPr>
        <w:pStyle w:val="PreformattedText"/>
        <w:bidi w:val="0"/>
        <w:spacing w:before="0" w:after="0"/>
        <w:jc w:val="left"/>
        <w:rPr/>
      </w:pPr>
      <w:r>
        <w:rPr/>
        <w:t>78159fnnyfcPeB9DbOL0LVjvaJUtNZI9WqpkWt3Up5SmOtb6Of1D9d+f8AV+zyhrJSJQJCGADRfCTo</w:t>
      </w:r>
    </w:p>
    <w:p>
      <w:pPr>
        <w:pStyle w:val="PreformattedText"/>
        <w:bidi w:val="0"/>
        <w:spacing w:before="0" w:after="0"/>
        <w:jc w:val="left"/>
        <w:rPr/>
      </w:pPr>
      <w:r>
        <w:rPr/>
        <w:t>08VXkAzo6FDkFSNsQzJNo2i9aI3TbEgeAhGhbGkNg2GMxCQkh7dxn6GqPZMNvXMV2cYfq4pnP0luTt</w:t>
      </w:r>
    </w:p>
    <w:p>
      <w:pPr>
        <w:pStyle w:val="PreformattedText"/>
        <w:bidi w:val="0"/>
        <w:spacing w:before="0" w:after="0"/>
        <w:jc w:val="left"/>
        <w:rPr/>
      </w:pPr>
      <w:r>
        <w:rPr/>
        <w:t>Jc++9DrXFpKLrdrmek23FnI0jE0XfI7cls6K5sTsKqJuNOy6p0RJqbLz6T5uIVEWfiX6n5nnPf5sV5</w:t>
      </w:r>
    </w:p>
    <w:p>
      <w:pPr>
        <w:pStyle w:val="PreformattedText"/>
        <w:bidi w:val="0"/>
        <w:spacing w:before="0" w:after="0"/>
        <w:jc w:val="left"/>
        <w:rPr/>
      </w:pPr>
      <w:r>
        <w:rPr/>
        <w:t>6DA0zA1bbZDCGqA+X607g7z3ocCfa8MfrklDsaTsNyGG02blK7LydV24++04dJWKWm4CGqAjxk78OL</w:t>
      </w:r>
    </w:p>
    <w:p>
      <w:pPr>
        <w:pStyle w:val="PreformattedText"/>
        <w:bidi w:val="0"/>
        <w:spacing w:before="0" w:after="0"/>
        <w:jc w:val="left"/>
        <w:rPr/>
      </w:pPr>
      <w:r>
        <w:rPr/>
        <w:t>TzOWOCOEMGJGmQ0R2NBti2bBQIBqTQIRClWbVzgWxhDAMAgGAxGmKgbo2idRBzJ9hqj36j6TQr4h4B</w:t>
      </w:r>
    </w:p>
    <w:p>
      <w:pPr>
        <w:pStyle w:val="PreformattedText"/>
        <w:bidi w:val="0"/>
        <w:spacing w:before="0" w:after="0"/>
        <w:jc w:val="left"/>
        <w:rPr/>
      </w:pPr>
      <w:r>
        <w:rPr/>
        <w:t>aHAsoWdFjkLpxmVcvgOfbxbxvo88L6O58nQTx1iZ2NVv3Dmg9QTvCciZ28PqT7D8+6Dv58MJQPBoI4</w:t>
      </w:r>
    </w:p>
    <w:p>
      <w:pPr>
        <w:pStyle w:val="PreformattedText"/>
        <w:bidi w:val="0"/>
        <w:spacing w:before="0" w:after="0"/>
        <w:jc w:val="left"/>
        <w:rPr/>
      </w:pPr>
      <w:r>
        <w:rPr/>
        <w:t>CqQml8mtdPl/tFWzDY30+dpQEYDTNoUDGat2ha7Ucbw2wxJoeAhGM2xCNgliUIDo0r6GLP6J9HHb+z</w:t>
      </w:r>
    </w:p>
    <w:p>
      <w:pPr>
        <w:pStyle w:val="PreformattedText"/>
        <w:bidi w:val="0"/>
        <w:spacing w:before="0" w:after="0"/>
        <w:jc w:val="left"/>
        <w:rPr/>
      </w:pPr>
      <w:r>
        <w:rPr/>
        <w:t>znOfoLcneU599W+r8VzHdca5rtNlxZ/PaMTR+jA1cmIZXOhmqRUzMm9FVfoiS5seOk6LYVQXHif6f5</w:t>
      </w:r>
    </w:p>
    <w:p>
      <w:pPr>
        <w:pStyle w:val="PreformattedText"/>
        <w:bidi w:val="0"/>
        <w:spacing w:before="0" w:after="0"/>
        <w:jc w:val="left"/>
        <w:rPr/>
      </w:pPr>
      <w:r>
        <w:rPr/>
        <w:t>nm/oebDcYPZOhbZtCBxRxXQPzvVm8HoG+/gX7PiQ9sUJuZ6zMNyOG0wcla2Tl3uXH3Wfn6isOvp+In</w:t>
      </w:r>
    </w:p>
    <w:p>
      <w:pPr>
        <w:pStyle w:val="PreformattedText"/>
        <w:bidi w:val="0"/>
        <w:spacing w:before="0" w:after="0"/>
        <w:jc w:val="left"/>
        <w:rPr/>
      </w:pPr>
      <w:r>
        <w:rPr/>
        <w:t>p4bWnmh1CghhGsZREZGkZQhqO3pCQfpKHgaDAjhiEoGQXLaXinmaRoIyI4MgkEgkNoeGykxI/YWpdY</w:t>
      </w:r>
    </w:p>
    <w:p>
      <w:pPr>
        <w:pStyle w:val="PreformattedText"/>
        <w:bidi w:val="0"/>
        <w:spacing w:before="0" w:after="0"/>
        <w:jc w:val="left"/>
        <w:rPr/>
      </w:pPr>
      <w:r>
        <w:rPr/>
        <w:t>a+zodWzc+SahphMLOiwotcsihwMBkObR3cE+a+zC+H9AMx3gQ8YSuLJpg5lU/2fJ9a/W/ntl05mgkg</w:t>
      </w:r>
    </w:p>
    <w:p>
      <w:pPr>
        <w:pStyle w:val="PreformattedText"/>
        <w:bidi w:val="0"/>
        <w:spacing w:before="0" w:after="0"/>
        <w:jc w:val="left"/>
        <w:rPr/>
      </w:pPr>
      <w:r>
        <w:rPr/>
        <w:t>4CQbAY0Cop4fnod8Y7MwWdSZDwoTKBLGA8DYJRiTKD1l2obG+DQIRoFAhpsa0KYyGAlCQbCUj2xfL9</w:t>
      </w:r>
    </w:p>
    <w:p>
      <w:pPr>
        <w:pStyle w:val="PreformattedText"/>
        <w:bidi w:val="0"/>
        <w:spacing w:before="0" w:after="0"/>
        <w:jc w:val="left"/>
        <w:rPr/>
      </w:pPr>
      <w:r>
        <w:rPr/>
        <w:t>NHh6Rx3N8+2qfTuXSerr1xzfVH8bPZ6sEUvpwLVBmNCubG6yzUy4qRm6/vDwj+NkItlVBqfFP0/wAz</w:t>
      </w:r>
    </w:p>
    <w:p>
      <w:pPr>
        <w:pStyle w:val="PreformattedText"/>
        <w:bidi w:val="0"/>
        <w:spacing w:before="0" w:after="0"/>
        <w:jc w:val="left"/>
        <w:rPr/>
      </w:pPr>
      <w:r>
        <w:rPr/>
        <w:t>zbv82C52zBYRsNhouOVHVheD0ZnB6Bvv4Fev40PeEwOZ1Jy2n47TDaVLsHNtcuPs5/z9vz/jfxCWAl</w:t>
      </w:r>
    </w:p>
    <w:p>
      <w:pPr>
        <w:pStyle w:val="PreformattedText"/>
        <w:bidi w:val="0"/>
        <w:spacing w:before="0" w:after="0"/>
        <w:jc w:val="left"/>
        <w:rPr/>
      </w:pPr>
      <w:r>
        <w:rPr/>
        <w:t>sIisiMYBhkQI6G0IFgYPKFAsFBsEA2GwaQgBWbum0vDljea2DARkQQ0hgMDYSQCSOg+E+ixNfTlr3R</w:t>
      </w:r>
    </w:p>
    <w:p>
      <w:pPr>
        <w:pStyle w:val="PreformattedText"/>
        <w:bidi w:val="0"/>
        <w:spacing w:before="0" w:after="0"/>
        <w:jc w:val="left"/>
        <w:rPr/>
      </w:pPr>
      <w:r>
        <w:rPr/>
        <w:t>L2iTJPCQ3MhWZFwRcZc8HAeB0HR8L8T63z38l91uZZyue5l9/n9m+o+P7/63zMprYLDQaBAD2V6kDZ</w:t>
      </w:r>
    </w:p>
    <w:p>
      <w:pPr>
        <w:pStyle w:val="PreformattedText"/>
        <w:bidi w:val="0"/>
        <w:spacing w:before="0" w:after="0"/>
        <w:jc w:val="left"/>
        <w:rPr/>
      </w:pPr>
      <w:r>
        <w:rPr/>
        <w:t>wzU+AcaVXozhpwZLQJY4wVJIGmlOO0hCAQwmF9anNxRJFopYkobYpJbrQsGgFCYBlNslA/Wua+p+S9</w:t>
      </w:r>
    </w:p>
    <w:p>
      <w:pPr>
        <w:pStyle w:val="PreformattedText"/>
        <w:bidi w:val="0"/>
        <w:spacing w:before="0" w:after="0"/>
        <w:jc w:val="left"/>
        <w:rPr/>
      </w:pPr>
      <w:r>
        <w:rPr/>
        <w:t>do6Ry9JKar15882zN46G8t27zp3RzFakvGhTOh+sN1D+ekmGD2zfA5hZCbQrgXHi/wCl+Z5x3cMBxj</w:t>
      </w:r>
    </w:p>
    <w:p>
      <w:pPr>
        <w:pStyle w:val="PreformattedText"/>
        <w:bidi w:val="0"/>
        <w:spacing w:before="0" w:after="0"/>
        <w:jc w:val="left"/>
        <w:rPr/>
      </w:pPr>
      <w:r>
        <w:rPr/>
        <w:t>WxYLYsb2NpW0MNwd7nD6Bvs4XfW8eFpmlPc27nrOjWYtJSfN+Hs8LcPq+WI6WJcFKGEJKKm3RGQwDF</w:t>
      </w:r>
    </w:p>
    <w:p>
      <w:pPr>
        <w:pStyle w:val="PreformattedText"/>
        <w:bidi w:val="0"/>
        <w:spacing w:before="0" w:after="0"/>
        <w:jc w:val="left"/>
        <w:rPr/>
      </w:pPr>
      <w:r>
        <w:rPr/>
        <w:t>iEaZgnRtoksSGwcBIbkaoSCJbIhkO87C2SUPskOY6baBwJRFBQOsGyMBgOBJA9R0Ol90YDw0IcSfb3</w:t>
      </w:r>
    </w:p>
    <w:p>
      <w:pPr>
        <w:pStyle w:val="PreformattedText"/>
        <w:bidi w:val="0"/>
        <w:spacing w:before="0" w:after="0"/>
        <w:jc w:val="left"/>
        <w:rPr/>
      </w:pPr>
      <w:r>
        <w:rPr/>
        <w:t>JKFZJL8i6QzISQUCweDm/N6Qjk9Dz95H0EP0eakep4fv8A08S3VOw0CQ0GAPCv0kMIs5bR8OX0+YL5</w:t>
      </w:r>
    </w:p>
    <w:p>
      <w:pPr>
        <w:pStyle w:val="PreformattedText"/>
        <w:bidi w:val="0"/>
        <w:spacing w:before="0" w:after="0"/>
        <w:jc w:val="left"/>
        <w:rPr/>
      </w:pPr>
      <w:r>
        <w:rPr/>
        <w:t>4Wqr+bsAFQaFDGBCrIhowGgVLaERZeKRZiQbGsWgSNAKDYlgyChNDQDYow2kYHXJOvZ17Px0+kOala</w:t>
      </w:r>
    </w:p>
    <w:p>
      <w:pPr>
        <w:pStyle w:val="PreformattedText"/>
        <w:bidi w:val="0"/>
        <w:spacing w:before="0" w:after="0"/>
        <w:jc w:val="left"/>
        <w:rPr/>
      </w:pPr>
      <w:r>
        <w:rPr/>
        <w:t>Zm+foPY7sVnUOvkJ1BbLUrFDtskhIzt5MLtjITNYakJpJQ+8/Hf0PzvPu7ihXOgxzgsDYbDCkqgnn9</w:t>
      </w:r>
    </w:p>
    <w:p>
      <w:pPr>
        <w:pStyle w:val="PreformattedText"/>
        <w:bidi w:val="0"/>
        <w:spacing w:before="0" w:after="0"/>
        <w:jc w:val="left"/>
        <w:rPr/>
      </w:pPr>
      <w:r>
        <w:rPr/>
        <w:t>iOXtL7c031PNh3mkMVOjlTpT8enwd5/q+YebtgQxkkGwcyPBFlMtt0mG2kKZpiQcBQbBQLDQbBbNob</w:t>
      </w:r>
    </w:p>
    <w:p>
      <w:pPr>
        <w:pStyle w:val="PreformattedText"/>
        <w:bidi w:val="0"/>
        <w:spacing w:before="0" w:after="0"/>
        <w:jc w:val="left"/>
        <w:rPr/>
      </w:pPr>
      <w:r>
        <w:rPr/>
        <w:t>BIMoiSNDueidalDfaUx6HGHCEyxIOSQgGIbZpGknRmqLE494s+pk0KBtNQJBlDkhxK+BfZLFLnhKDz</w:t>
      </w:r>
    </w:p>
    <w:p>
      <w:pPr>
        <w:pStyle w:val="PreformattedText"/>
        <w:bidi w:val="0"/>
        <w:spacing w:before="0" w:after="0"/>
        <w:jc w:val="left"/>
        <w:rPr/>
      </w:pPr>
      <w:r>
        <w:rPr/>
        <w:t>4ep87er7fid+zz7fuJ67WLV2zzviftNw/nt6awHQwIACaUthWTB88s+Pb6fMlzxno56XkyIWAECYRt</w:t>
      </w:r>
    </w:p>
    <w:p>
      <w:pPr>
        <w:pStyle w:val="PreformattedText"/>
        <w:bidi w:val="0"/>
        <w:spacing w:before="0" w:after="0"/>
        <w:jc w:val="left"/>
        <w:rPr/>
      </w:pPr>
      <w:r>
        <w:rPr/>
        <w:t>sK3S4UVGM2jdC0Sk79cqB4FA2NAsHsWg2GgU5abyTTbIMyIBLWJxQtKPtdzHv/AJOs/htG0im9fEWa</w:t>
      </w:r>
    </w:p>
    <w:p>
      <w:pPr>
        <w:pStyle w:val="PreformattedText"/>
        <w:bidi w:val="0"/>
        <w:spacing w:before="0" w:after="0"/>
        <w:jc w:val="left"/>
        <w:rPr/>
      </w:pPr>
      <w:r>
        <w:rPr/>
        <w:t>LYbkpBfRhtOXjq6gB04SoZnHYgrbFCceQ/oPnaP28kGp01tG28pbQoFKlKgPF0xuTsK6QV9HzousJa</w:t>
      </w:r>
    </w:p>
    <w:p>
      <w:pPr>
        <w:pStyle w:val="PreformattedText"/>
        <w:bidi w:val="0"/>
        <w:spacing w:before="0" w:after="0"/>
        <w:jc w:val="left"/>
        <w:rPr/>
      </w:pPr>
      <w:r>
        <w:rPr/>
        <w:t>AxrxDj7OH8/Z5G5+2sDGwQRxyYg4lDCGEmqemsHiHGm23UYxYLDYaBQaBYJDASEdAzMI2WOyWnKpLJ</w:t>
      </w:r>
    </w:p>
    <w:p>
      <w:pPr>
        <w:pStyle w:val="PreformattedText"/>
        <w:bidi w:val="0"/>
        <w:spacing w:before="0" w:after="0"/>
        <w:jc w:val="left"/>
        <w:rPr/>
      </w:pPr>
      <w:r>
        <w:rPr/>
        <w:t>QExVHZHGukqU9FVJpwIw48pkFgRp2Fq4WffKM+rxYNgoIjbIYhEKUF1R0BFkkNp/Fz5n7ThOf01mO5</w:t>
      </w:r>
    </w:p>
    <w:p>
      <w:pPr>
        <w:pStyle w:val="PreformattedText"/>
        <w:bidi w:val="0"/>
        <w:spacing w:before="0" w:after="0"/>
        <w:jc w:val="left"/>
        <w:rPr/>
      </w:pPr>
      <w:r>
        <w:rPr/>
        <w:t>+tCHr7jvsOufUOeN+bfd3m+NIsQA8IbCYpyagjsqdL5wnWIpfK7r5ub4joWhrBsA6A8qOIIlACAjAl</w:t>
      </w:r>
    </w:p>
    <w:p>
      <w:pPr>
        <w:pStyle w:val="PreformattedText"/>
        <w:bidi w:val="0"/>
        <w:spacing w:before="0" w:after="0"/>
        <w:jc w:val="left"/>
        <w:rPr/>
      </w:pPr>
      <w:r>
        <w:rPr/>
        <w:t>NEmWoHQbSxtQ9ibHjSU3QbFsnG0JKG2NI4wmhLGkAiCxH254er6def1Qtoo3XxHEFsN5yBO+DoTcdl</w:t>
      </w:r>
    </w:p>
    <w:p>
      <w:pPr>
        <w:pStyle w:val="PreformattedText"/>
        <w:bidi w:val="0"/>
        <w:spacing w:before="0" w:after="0"/>
        <w:jc w:val="left"/>
        <w:rPr/>
      </w:pPr>
      <w:r>
        <w:rPr/>
        <w:t>p17p5pUM3j0TSmAjEeRfoPnKb18kGjdLbew2GwWhxEiGC5Oody9hPSC3XweXp6fIXP38G5euvpQ2x7</w:t>
      </w:r>
    </w:p>
    <w:p>
      <w:pPr>
        <w:pStyle w:val="PreformattedText"/>
        <w:bidi w:val="0"/>
        <w:spacing w:before="0" w:after="0"/>
        <w:jc w:val="left"/>
        <w:rPr/>
      </w:pPr>
      <w:r>
        <w:rPr/>
        <w:t>UBuMxhjcKK3oGIN0IowFgpmgWCgUDoYGAsNhgOggEDQKIAPF2rWbDbllPCkKkOV3LcPKN0pWbqkttr</w:t>
      </w:r>
    </w:p>
    <w:p>
      <w:pPr>
        <w:pStyle w:val="PreformattedText"/>
        <w:bidi w:val="0"/>
        <w:spacing w:before="0" w:after="0"/>
        <w:jc w:val="left"/>
        <w:rPr/>
      </w:pPr>
      <w:r>
        <w:rPr/>
        <w:t>aIYDpGEKblUjrVqde7jP7Zc9CqAFMAIO3CCOjSNoOpX5FTx3/Ob5/0lt8z0bpzep6cy9mF9Fv2zxq5</w:t>
      </w:r>
    </w:p>
    <w:p>
      <w:pPr>
        <w:pStyle w:val="PreformattedText"/>
        <w:bidi w:val="0"/>
        <w:spacing w:before="0" w:after="0"/>
        <w:jc w:val="left"/>
        <w:rPr/>
      </w:pPr>
      <w:r>
        <w:rPr/>
        <w:t>F9Tp5x7/AM/+xPD8l7OfOMDYFWSEYCQjgEteRF0eMM+nwl6HFyOYHy7G0QBslwYpsegiAgQZGkSGWx</w:t>
      </w:r>
    </w:p>
    <w:p>
      <w:pPr>
        <w:pStyle w:val="PreformattedText"/>
        <w:bidi w:val="0"/>
        <w:spacing w:before="0" w:after="0"/>
        <w:jc w:val="left"/>
        <w:rPr/>
      </w:pPr>
      <w:r>
        <w:rPr/>
        <w:t>klvQtIwNAsTI3AwFAhmxYlt1pm0NAhkSRBKgZAKnYm/wBAXl9ftPG6N2cR0C2G01AvXF1kvHbYq/04</w:t>
      </w:r>
    </w:p>
    <w:p>
      <w:pPr>
        <w:pStyle w:val="PreformattedText"/>
        <w:bidi w:val="0"/>
        <w:spacing w:before="0" w:after="0"/>
        <w:jc w:val="left"/>
        <w:rPr/>
      </w:pPr>
      <w:r>
        <w:rPr/>
        <w:t>S5DWHRMVtCjuPJPv/O0/p5odykNgpmw2C0PjkZgLDrG8nX59enhU25pOwdMdKHUMyD0RbbAMAoI8JC</w:t>
      </w:r>
    </w:p>
    <w:p>
      <w:pPr>
        <w:pStyle w:val="PreformattedText"/>
        <w:bidi w:val="0"/>
        <w:spacing w:before="0" w:after="0"/>
        <w:jc w:val="left"/>
        <w:rPr/>
      </w:pPr>
      <w:r>
        <w:rPr/>
        <w:t>NU9UbDAdDYLa0N0FhsSm1hgYlgLHsEDYEyFcwfQd43VEWTmLoWJczKm93KmVzJxE5jcFKOAgIyEMdQ</w:t>
      </w:r>
    </w:p>
    <w:p>
      <w:pPr>
        <w:pStyle w:val="PreformattedText"/>
        <w:bidi w:val="0"/>
        <w:spacing w:before="0" w:after="0"/>
        <w:jc w:val="left"/>
        <w:rPr/>
      </w:pPr>
      <w:r>
        <w:rPr/>
        <w:t>XZZqd2Z+gjHP0bnQ9g1leZXmBWDqbcmkyUnirh9H5f37VR9OJsb+p9vs/VXwvWXw04T3cBr1fj/XHb</w:t>
      </w:r>
    </w:p>
    <w:p>
      <w:pPr>
        <w:pStyle w:val="PreformattedText"/>
        <w:bidi w:val="0"/>
        <w:spacing w:before="0" w:after="0"/>
        <w:jc w:val="left"/>
        <w:rPr/>
      </w:pPr>
      <w:r>
        <w:rPr/>
        <w:t>839EK4HWFUOAkEgkGgFUedZ38Tx0eJu7m84XhXos05NoQJoIg4AFQhsQIOiwhOGyDrSQWCAwENOguW</w:t>
      </w:r>
    </w:p>
    <w:p>
      <w:pPr>
        <w:pStyle w:val="PreformattedText"/>
        <w:bidi w:val="0"/>
        <w:spacing w:before="0" w:after="0"/>
        <w:jc w:val="left"/>
        <w:rPr/>
      </w:pPr>
      <w:r>
        <w:rPr/>
        <w:t>2G6ENZJoawSGm9tNpQpGQW2DSkh0iT9L3k9b3TzGmiuG0tKDrmqnIx12SE6MZMsxhtNVoBgXlD6D52</w:t>
      </w:r>
    </w:p>
    <w:p>
      <w:pPr>
        <w:pStyle w:val="PreformattedText"/>
        <w:bidi w:val="0"/>
        <w:spacing w:before="0" w:after="0"/>
        <w:jc w:val="left"/>
        <w:rPr/>
      </w:pPr>
      <w:r>
        <w:rPr/>
        <w:t>n78kPWUgoNhsFA4D+Q8VRufs+cvN63ng0FSQUwBI2SMxhkJEcEMQ2kNSbDBLpuBoMB4NMWCgUGwkA0</w:t>
      </w:r>
    </w:p>
    <w:p>
      <w:pPr>
        <w:pStyle w:val="PreformattedText"/>
        <w:bidi w:val="0"/>
        <w:spacing w:before="0" w:after="0"/>
        <w:jc w:val="left"/>
        <w:rPr/>
      </w:pPr>
      <w:r>
        <w:rPr/>
        <w:t>DrFgtJpmkNjZBkAsDyVidTdFaWxrRYlyWRsQ0LzseQ2NQYMWA1EBDCHGTmWFlxo9eqfv1yvGICEwIy</w:t>
      </w:r>
    </w:p>
    <w:p>
      <w:pPr>
        <w:pStyle w:val="PreformattedText"/>
        <w:bidi w:val="0"/>
        <w:spacing w:before="0" w:after="0"/>
        <w:jc w:val="left"/>
        <w:rPr/>
      </w:pPr>
      <w:r>
        <w:rPr/>
        <w:t>vMr7K1Tgoko+VWHo+MN+uV0elXc49B9X19/wCj17hyaHPzrzLH9X8P9Guv531CucihQaEkaQSDYAWc</w:t>
      </w:r>
    </w:p>
    <w:p>
      <w:pPr>
        <w:pStyle w:val="PreformattedText"/>
        <w:bidi w:val="0"/>
        <w:spacing w:before="0" w:after="0"/>
        <w:jc w:val="left"/>
        <w:rPr/>
      </w:pPr>
      <w:r>
        <w:rPr/>
        <w:t>lenNDTxro/l71ctNysmSeB4EihBBCWN9jLUSXJZMSxppNbFN7EkMa2hyaVSQzTSpEp6BFmI2DQmpbD</w:t>
      </w:r>
    </w:p>
    <w:p>
      <w:pPr>
        <w:pStyle w:val="PreformattedText"/>
        <w:bidi w:val="0"/>
        <w:spacing w:before="0" w:after="0"/>
        <w:jc w:val="left"/>
        <w:rPr/>
      </w:pPr>
      <w:r>
        <w:rPr/>
        <w:t>WMaSqMVb6PpPx39bspK2iOG01KHrmpt3HRSQroweKJ4bzpehsUvK/t/OVLq5YbnVm2bDYbBaObc+/i</w:t>
      </w:r>
    </w:p>
    <w:p>
      <w:pPr>
        <w:pStyle w:val="PreformattedText"/>
        <w:bidi w:val="0"/>
        <w:spacing w:before="0" w:after="0"/>
        <w:jc w:val="left"/>
        <w:rPr/>
      </w:pPr>
      <w:r>
        <w:rPr/>
        <w:t>zl9Tytj20JkFqNLgpDRx6MkQKO3pLSNtoYoFUaQ4hLFMWCw2C2OoUCwUxaFBpmxJTUxlJI0A2AxACA</w:t>
      </w:r>
    </w:p>
    <w:p>
      <w:pPr>
        <w:pStyle w:val="PreformattedText"/>
        <w:bidi w:val="0"/>
        <w:spacing w:before="0" w:after="0"/>
        <w:jc w:val="left"/>
        <w:rPr/>
      </w:pPr>
      <w:r>
        <w:rPr/>
        <w:t>bLJAYZe7CWkm6bQV6UXE2OINxKAwXLEoZkxjzCrVwqr3c/dznn13nTyawYaHsChXqKu3XE/kpj6Hl0</w:t>
      </w:r>
    </w:p>
    <w:p>
      <w:pPr>
        <w:pStyle w:val="PreformattedText"/>
        <w:bidi w:val="0"/>
        <w:spacing w:before="0" w:after="0"/>
        <w:jc w:val="left"/>
        <w:rPr/>
      </w:pPr>
      <w:r>
        <w:rPr/>
        <w:t>uk9feh9HWd/e7f1fSl634R5fyP2v8/4z25t5c4HQSCA0GgaDQV9laZWHXz/y9H5X+l5nO8iUiz0PIw</w:t>
      </w:r>
    </w:p>
    <w:p>
      <w:pPr>
        <w:pStyle w:val="PreformattedText"/>
        <w:bidi w:val="0"/>
        <w:spacing w:before="0" w:after="0"/>
        <w:jc w:val="left"/>
        <w:rPr/>
      </w:pPr>
      <w:r>
        <w:rPr/>
        <w:t>IoogNjktICOMYguKYNTWAkHWKEkeSPtM01BsHmMhpGkm22AdBMkcNs21TYCrLGH6SuCuitTcdyEEbX</w:t>
      </w:r>
    </w:p>
    <w:p>
      <w:pPr>
        <w:pStyle w:val="PreformattedText"/>
        <w:bidi w:val="0"/>
        <w:spacing w:before="0" w:after="0"/>
        <w:jc w:val="left"/>
        <w:rPr/>
      </w:pPr>
      <w:r>
        <w:rPr/>
        <w:t>HdPeerkg3fncCdjtPjRwUa58u+387VOnnjEaHtrbMDG/GfH6nhHk9MQyrgJEAaiFDIncvGY2kFowSQ</w:t>
      </w:r>
    </w:p>
    <w:p>
      <w:pPr>
        <w:pStyle w:val="PreformattedText"/>
        <w:bidi w:val="0"/>
        <w:spacing w:before="0" w:after="0"/>
        <w:jc w:val="left"/>
        <w:rPr/>
      </w:pPr>
      <w:r>
        <w:rPr/>
        <w:t>ynoFo0CqNo2xcihqpPs2EgahYDrMaWmoTYaGyloegZBoGgSNhEaUKhikYO/bxaaRoqABKk0nFQyIRL</w:t>
      </w:r>
    </w:p>
    <w:p>
      <w:pPr>
        <w:pStyle w:val="PreformattedText"/>
        <w:bidi w:val="0"/>
        <w:spacing w:before="0" w:after="0"/>
        <w:jc w:val="left"/>
        <w:rPr/>
      </w:pPr>
      <w:r>
        <w:rPr/>
        <w:t>hBBBsMRNZaAvdnrEX355BY5CHmYiM0KoZZ5oy6fAddXieXV+31KUtOj6+v3Dp+jtWvbyrh+F+8Pn/I</w:t>
      </w:r>
    </w:p>
    <w:p>
      <w:pPr>
        <w:pStyle w:val="PreformattedText"/>
        <w:bidi w:val="0"/>
        <w:spacing w:before="0" w:after="0"/>
        <w:jc w:val="left"/>
        <w:rPr/>
      </w:pPr>
      <w:r>
        <w:rPr/>
        <w:t>+mDlUGAkNAkGwZDYVpguyEjxlHb8kOzn4gZQ5LAwuLAYCIDQ5AMsGojBOFHGSadRMYkFtZIp1onba0</w:t>
      </w:r>
    </w:p>
    <w:p>
      <w:pPr>
        <w:pStyle w:val="PreformattedText"/>
        <w:bidi w:val="0"/>
        <w:spacing w:before="0" w:after="0"/>
        <w:jc w:val="left"/>
        <w:rPr/>
      </w:pPr>
      <w:r>
        <w:rPr/>
        <w:t>YCqEMUJMthDYapbHsIqT9ECSn5O5ar6bcp9Yc6mY6TZpvTFLN56LHC2xUKVltOz0kJRrjzL7Xz9W6e</w:t>
      </w:r>
    </w:p>
    <w:p>
      <w:pPr>
        <w:pStyle w:val="PreformattedText"/>
        <w:bidi w:val="0"/>
        <w:spacing w:before="0" w:after="0"/>
        <w:jc w:val="left"/>
        <w:rPr/>
      </w:pPr>
      <w:r>
        <w:rPr/>
        <w:t>WK50WonZOk/nn5/ueQZ7BjAogcsSyGxkGAGZjiSmOAujY0StNrBtpQ1sUjbMkWxximSAdBwanODcDA</w:t>
      </w:r>
    </w:p>
    <w:p>
      <w:pPr>
        <w:pStyle w:val="PreformattedText"/>
        <w:bidi w:val="0"/>
        <w:spacing w:before="0" w:after="0"/>
        <w:jc w:val="left"/>
        <w:rPr/>
      </w:pPr>
      <w:r>
        <w:rPr/>
        <w:t>ZEoEoSzQ2wQm0JAIBIaDQNSDJL9qT6Vuoq2dRGiDFCSkMVCkQAYTQJ9h4LfZdrX3p5l6nyp5DwLBQa</w:t>
      </w:r>
    </w:p>
    <w:p>
      <w:pPr>
        <w:pStyle w:val="PreformattedText"/>
        <w:bidi w:val="0"/>
        <w:spacing w:before="0" w:after="0"/>
        <w:jc w:val="left"/>
        <w:rPr/>
      </w:pPr>
      <w:r>
        <w:rPr/>
        <w:t>ZDa8Tz1+XV0eNR8j9D2+b5Y9N19rs3V9BZr7LdwfnX084PE9m1wpBIaDQIBkGwcCm0YJDOUm3xEvfz</w:t>
      </w:r>
    </w:p>
    <w:p>
      <w:pPr>
        <w:pStyle w:val="PreformattedText"/>
        <w:bidi w:val="0"/>
        <w:spacing w:before="0" w:after="0"/>
        <w:jc w:val="left"/>
        <w:rPr/>
      </w:pPr>
      <w:r>
        <w:rPr/>
        <w:t>JtxgJDgjrHB6FEBkaRLYOREBY1ggFhoksVOqcKS1iWk1BIZjSGKTbBgSAZBbFjQhtEyjleD6FsjWZ+</w:t>
      </w:r>
    </w:p>
    <w:p>
      <w:pPr>
        <w:pStyle w:val="PreformattedText"/>
        <w:bidi w:val="0"/>
        <w:spacing w:before="0" w:after="0"/>
        <w:jc w:val="left"/>
        <w:rPr/>
      </w:pPr>
      <w:r>
        <w:rPr/>
        <w:t>lrjDudkYetI0xpU4iPeamPRczLSYnHqPNft+DWN+aLSSCg2R5F4vW+c+HpQgEsDJC6Y5DANsbBsBma</w:t>
      </w:r>
    </w:p>
    <w:p>
      <w:pPr>
        <w:pStyle w:val="PreformattedText"/>
        <w:bidi w:val="0"/>
        <w:spacing w:before="0" w:after="0"/>
        <w:jc w:val="left"/>
        <w:rPr/>
      </w:pPr>
      <w:r>
        <w:rPr/>
        <w:t>khIHtCBY2gF0KZoFhpiktsWOWGOHhvgoahrYhGBsGQSloaRIGkGg0DYNgsG4NAXt3W5UmWaAgAlvtF</w:t>
      </w:r>
    </w:p>
    <w:p>
      <w:pPr>
        <w:pStyle w:val="PreformattedText"/>
        <w:bidi w:val="0"/>
        <w:spacing w:before="0" w:after="0"/>
        <w:jc w:val="left"/>
        <w:rPr/>
      </w:pPr>
      <w:r>
        <w:rPr/>
        <w:t>WOKoIgssWlEDQbAgyz0r/Z7Ng+63MJQsbiMpPS6c68hLp87Z9HCXXjn0/c59jzdHr2bXr6N3y7vWOf</w:t>
      </w:r>
    </w:p>
    <w:p>
      <w:pPr>
        <w:pStyle w:val="PreformattedText"/>
        <w:bidi w:val="0"/>
        <w:spacing w:before="0" w:after="0"/>
        <w:jc w:val="left"/>
        <w:rPr/>
      </w:pPr>
      <w:r>
        <w:rPr/>
        <w:t>579ecfCOyHxIBIJBAIDQMBWrFCSAtV8Za7fBHTxVKAo0fCWG2RUNhFEttoUFNAnB4Gg2GmGqT4aaQE</w:t>
      </w:r>
    </w:p>
    <w:p>
      <w:pPr>
        <w:pStyle w:val="PreformattedText"/>
        <w:bidi w:val="0"/>
        <w:spacing w:before="0" w:after="0"/>
        <w:jc w:val="left"/>
        <w:rPr/>
      </w:pPr>
      <w:r>
        <w:rPr/>
        <w:t>qTQ1BjSmaG6DAQkJaQhxjw8DYcqxOj6gqT7Dcq+iONFIHKTbUV06mhxulkXPzudA3S82e14Vb35obW</w:t>
      </w:r>
    </w:p>
    <w:p>
      <w:pPr>
        <w:pStyle w:val="PreformattedText"/>
        <w:bidi w:val="0"/>
        <w:spacing w:before="0" w:after="0"/>
        <w:jc w:val="left"/>
        <w:rPr/>
      </w:pPr>
      <w:r>
        <w:rPr/>
        <w:t>maCuRp8Z+D6GtMZQDAYEFg5DaG6MDYbmRhTjHQUjTEIcBLFi0NTS0sZICQzBvscB4Wk1ttoSJSbbEI</w:t>
      </w:r>
    </w:p>
    <w:p>
      <w:pPr>
        <w:pStyle w:val="PreformattedText"/>
        <w:bidi w:val="0"/>
        <w:spacing w:before="0" w:after="0"/>
        <w:jc w:val="left"/>
        <w:rPr/>
      </w:pPr>
      <w:r>
        <w:rPr/>
        <w:t>0xtipTbbKEg0CgZQ2i5aEkZIU1jhI8K8qwCzJCI6A6AwQwZRjHwOsvlF00X6HeRdlypgHmIaKI4q9O</w:t>
      </w:r>
    </w:p>
    <w:p>
      <w:pPr>
        <w:pStyle w:val="PreformattedText"/>
        <w:bidi w:val="0"/>
        <w:spacing w:before="0" w:after="0"/>
        <w:jc w:val="left"/>
        <w:rPr/>
      </w:pPr>
      <w:r>
        <w:rPr/>
        <w:t>Mxv5Yz6q9O3zs6/d7hye968+P93if03P0v5DPx/+oeF9N/N+c+kN/MuoJscQ4GwjBgDGCKWBuXsPmC</w:t>
      </w:r>
    </w:p>
    <w:p>
      <w:pPr>
        <w:pStyle w:val="PreformattedText"/>
        <w:bidi w:val="0"/>
        <w:spacing w:before="0" w:after="0"/>
        <w:jc w:val="left"/>
        <w:rPr/>
      </w:pPr>
      <w:r>
        <w:rPr/>
        <w:t>+75P8AZw0fMkhYmTmbRg47GRJajy2AiA6ChKYhOYx2kQQpJIltuMxUtpLNJaBLIwNiZlqa03IHsOVY</w:t>
      </w:r>
    </w:p>
    <w:p>
      <w:pPr>
        <w:pStyle w:val="PreformattedText"/>
        <w:bidi w:val="0"/>
        <w:spacing w:before="0" w:after="0"/>
        <w:jc w:val="left"/>
        <w:rPr/>
      </w:pPr>
      <w:r>
        <w:rPr/>
        <w:t>u62pwdWyX6KuRlIcipZEw7WCXGNajSdDIRTdT5x9nwgOvNBsjsbH4s5fS+fGPpRwior7ICI7IyGQbY</w:t>
      </w:r>
    </w:p>
    <w:p>
      <w:pPr>
        <w:pStyle w:val="PreformattedText"/>
        <w:bidi w:val="0"/>
        <w:spacing w:before="0" w:after="0"/>
        <w:jc w:val="left"/>
        <w:rPr/>
      </w:pPr>
      <w:r>
        <w:rPr/>
        <w:t>6DYS2NZoYN+htmIUxSNNOBie2lIecrG+6cBYTAQx0TY1CShI2BKbQhLNoShkEgwDIEm7C0kCtOQJ8W</w:t>
      </w:r>
    </w:p>
    <w:p>
      <w:pPr>
        <w:pStyle w:val="PreformattedText"/>
        <w:bidi w:val="0"/>
        <w:spacing w:before="0" w:after="0"/>
        <w:jc w:val="left"/>
        <w:rPr/>
      </w:pPr>
      <w:r>
        <w:rPr/>
        <w:t>kREDUMDm0pKbaBghKYoG0NIUwrRcKL039DFn9evO3DZ2T2yRrBMOcmnFc+jxbj28+138fep9N73/AC</w:t>
      </w:r>
    </w:p>
    <w:p>
      <w:pPr>
        <w:pStyle w:val="PreformattedText"/>
        <w:bidi w:val="0"/>
        <w:spacing w:before="0" w:after="0"/>
        <w:jc w:val="left"/>
        <w:rPr/>
      </w:pPr>
      <w:r>
        <w:rPr/>
        <w:t>n6Dg36Ge4fzXr8R/sWPlDl+P8AT/X9f7R4/wA8+oHL80hO3E1/O25DWsPMBsiMZaeQ9L8N32fGzow4</w:t>
      </w:r>
    </w:p>
    <w:p>
      <w:pPr>
        <w:pStyle w:val="PreformattedText"/>
        <w:bidi w:val="0"/>
        <w:spacing w:before="0" w:after="0"/>
        <w:jc w:val="left"/>
        <w:rPr/>
      </w:pPr>
      <w:r>
        <w:rPr/>
        <w:t>+ZMIsbCgOAliQZCOJYQURQSPTUpD4bG6E9pTSwaBVDieSKo2TobMtmiOlpDdDg3mIDnGRYWWqykQfo</w:t>
      </w:r>
    </w:p>
    <w:p>
      <w:pPr>
        <w:pStyle w:val="PreformattedText"/>
        <w:bidi w:val="0"/>
        <w:spacing w:before="0" w:after="0"/>
        <w:jc w:val="left"/>
        <w:rPr/>
      </w:pPr>
      <w:r>
        <w:rPr/>
        <w:t>g4D0/ib0bbNQlpxdI2OVFSYqYNhnnf2vngmvPBCFbh56fIbj97irpA4aKySw6wGUMAgEggHGTWCchd</w:t>
      </w:r>
    </w:p>
    <w:p>
      <w:pPr>
        <w:pStyle w:val="PreformattedText"/>
        <w:bidi w:val="0"/>
        <w:spacing w:before="0" w:after="0"/>
        <w:jc w:val="left"/>
        <w:rPr/>
      </w:pPr>
      <w:r>
        <w:rPr/>
        <w:t>iBYx0eA4CQUCQeJUx1uWqWiUxQthtiAUJI2UYzYMJRxvhgMg0iCFhosoMhGRIoKWlwNoYbjCjoeKkt</w:t>
      </w:r>
    </w:p>
    <w:p>
      <w:pPr>
        <w:pStyle w:val="PreformattedText"/>
        <w:bidi w:val="0"/>
        <w:spacing w:before="0" w:after="0"/>
        <w:jc w:val="left"/>
        <w:rPr/>
      </w:pPr>
      <w:r>
        <w:rPr/>
        <w:t>YIYmHRBQPBiTGEmWJq92W0f3f8rbuQG6lfRkXTpo/OEdXh3Dv4F191O8T2+mep9P7M/Nd/HH7LqF14</w:t>
      </w:r>
    </w:p>
    <w:p>
      <w:pPr>
        <w:pStyle w:val="PreformattedText"/>
        <w:bidi w:val="0"/>
        <w:spacing w:before="0" w:after="0"/>
        <w:jc w:val="left"/>
        <w:rPr/>
      </w:pPr>
      <w:r>
        <w:rPr/>
        <w:t>/Ffl/Bdr7PoO88fs/dD5X8zsf0njGklZ2Ozp+4PazV7WS0NKTko4Revw211826coqSxsNA8CWIDSMM</w:t>
      </w:r>
    </w:p>
    <w:p>
      <w:pPr>
        <w:pStyle w:val="PreformattedText"/>
        <w:bidi w:val="0"/>
        <w:spacing w:before="0" w:after="0"/>
        <w:jc w:val="left"/>
        <w:rPr/>
      </w:pPr>
      <w:r>
        <w:rPr/>
        <w:t>68qWxRWwaB8T41BoRFjwYzQYzEYCqToKHElx2khHBtC2nW5Ic9zTsu97FMzX0z5K+ynI4+iWC4NjD6</w:t>
      </w:r>
    </w:p>
    <w:p>
      <w:pPr>
        <w:pStyle w:val="PreformattedText"/>
        <w:bidi w:val="0"/>
        <w:spacing w:before="0" w:after="0"/>
        <w:jc w:val="left"/>
        <w:rPr/>
      </w:pPr>
      <w:r>
        <w:rPr/>
        <w:t>RITI51KKwEC87+38+K25odKAVyHDr+OfN7Y9kFEJACjaHWRgihpDQNhtzIdSEBYHqSWOD2DwlE6LSC</w:t>
      </w:r>
    </w:p>
    <w:p>
      <w:pPr>
        <w:pStyle w:val="PreformattedText"/>
        <w:bidi w:val="0"/>
        <w:spacing w:before="0" w:after="0"/>
        <w:jc w:val="left"/>
        <w:rPr/>
      </w:pPr>
      <w:r>
        <w:rPr/>
        <w:t>mOg8DopAltuj2JQmxuJsMcBtGgSEREtrbGBjZAWR1XoJYmRsppAkxwFojUMKUDcRKG25goGJiUog4a</w:t>
      </w:r>
    </w:p>
    <w:p>
      <w:pPr>
        <w:pStyle w:val="PreformattedText"/>
        <w:bidi w:val="0"/>
        <w:spacing w:before="0" w:after="0"/>
        <w:jc w:val="left"/>
        <w:rPr/>
      </w:pPr>
      <w:r>
        <w:rPr/>
        <w:t>GwksMBc7V7H9BsT6vcWtx2zylKRTw88LfwJj6Plzv9nhXPf0C+X+wj+z6FA+uoZly+PfO+HBGPra/r</w:t>
      </w:r>
    </w:p>
    <w:p>
      <w:pPr>
        <w:pStyle w:val="PreformattedText"/>
        <w:bidi w:val="0"/>
        <w:spacing w:before="0" w:after="0"/>
        <w:jc w:val="left"/>
        <w:rPr/>
      </w:pPr>
      <w:r>
        <w:rPr/>
        <w:t>PoL+cc/wBLPuvy6U0RCQhlimVuk7DdDTFIBU/hfr2eJ9eKvSGWWBuW0qU2NpqKJpOIkyJRcljIpoLG</w:t>
      </w:r>
    </w:p>
    <w:p>
      <w:pPr>
        <w:pStyle w:val="PreformattedText"/>
        <w:bidi w:val="0"/>
        <w:spacing w:before="0" w:after="0"/>
        <w:jc w:val="left"/>
        <w:rPr/>
      </w:pPr>
      <w:r>
        <w:rPr/>
        <w:t>lhFpAnRuAyJM0u5wagcBtqMDKbCMBNJwcgKjJVsX1feKpFd2wf6UfPB9J+h+HgANVLQYz0kAwCRedf</w:t>
      </w:r>
    </w:p>
    <w:p>
      <w:pPr>
        <w:pStyle w:val="PreformattedText"/>
        <w:bidi w:val="0"/>
        <w:spacing w:before="0" w:after="0"/>
        <w:jc w:val="left"/>
        <w:rPr/>
      </w:pPr>
      <w:r>
        <w:rPr/>
        <w:t>e+fibYMhFpfPDj9jwRh3DQiohpBbZQEBGCCDEEWhLFA+BRg+SCzQOg8C2tIQPYKBwJDmSyQmhtwHA2</w:t>
      </w:r>
    </w:p>
    <w:p>
      <w:pPr>
        <w:pStyle w:val="PreformattedText"/>
        <w:bidi w:val="0"/>
        <w:spacing w:before="0" w:after="0"/>
        <w:jc w:val="left"/>
        <w:rPr/>
      </w:pPr>
      <w:r>
        <w:rPr/>
        <w:t>GwUKKGh7BINAgJQsHGBoOd8z6NsrTZOZCRHCaORSeRCRoFoVRtmJRAHyCxxEDZEJabJN2q1fqdyD9I</w:t>
      </w:r>
    </w:p>
    <w:p>
      <w:pPr>
        <w:pStyle w:val="PreformattedText"/>
        <w:bidi w:val="0"/>
        <w:spacing w:before="0" w:after="0"/>
        <w:jc w:val="left"/>
        <w:rPr/>
      </w:pPr>
      <w:r>
        <w:rPr/>
        <w:t>HLF9mnxR06qPha1+bOPpeU/R97zvHB9Mfzv7zjf631njoHRycM5fA41z+V3vyfS9s+B9L7A9/829rd</w:t>
      </w:r>
    </w:p>
    <w:p>
      <w:pPr>
        <w:pStyle w:val="PreformattedText"/>
        <w:bidi w:val="0"/>
        <w:spacing w:before="0" w:after="0"/>
        <w:jc w:val="left"/>
        <w:rPr/>
      </w:pPr>
      <w:r>
        <w:rPr/>
        <w:t>vzTgRGGUIYLQ2DgLDQLD5S7dnyY346pAUA/QTQpjIaaZSYGyPUzHSxt5iinHL7qULSNDW1sNMwMYpC</w:t>
      </w:r>
    </w:p>
    <w:p>
      <w:pPr>
        <w:pStyle w:val="PreformattedText"/>
        <w:bidi w:val="0"/>
        <w:spacing w:before="0" w:after="0"/>
        <w:jc w:val="left"/>
        <w:rPr/>
      </w:pPr>
      <w:r>
        <w:rPr/>
        <w:t>w01FkZQwDTbbShvANT5VhPbOgASRYr9WXljrUgJCaQAaqWkaz0eHHDQvNXueGxpllxFH8UuD3uWKxo</w:t>
      </w:r>
    </w:p>
    <w:p>
      <w:pPr>
        <w:pStyle w:val="PreformattedText"/>
        <w:bidi w:val="0"/>
        <w:spacing w:before="0" w:after="0"/>
        <w:jc w:val="left"/>
        <w:rPr/>
      </w:pPr>
      <w:r>
        <w:rPr/>
        <w:t>ICIDwSmCUQ2hMuECKGQdBYS2jAU+G/SeGsFhgaawHkY3LafGsSRKHLDQnBxRrE2NoNgkFibG4DSMAV</w:t>
      </w:r>
    </w:p>
    <w:p>
      <w:pPr>
        <w:pStyle w:val="PreformattedText"/>
        <w:bidi w:val="0"/>
        <w:spacing w:before="0" w:after="0"/>
        <w:jc w:val="left"/>
        <w:rPr/>
      </w:pPr>
      <w:r>
        <w:rPr/>
        <w:t>L59kdj6JNjbYka0T2mAcEwGDWhxrE4jbCUBA5MSlAgWyW2etXqi4UfT+J+r3JUBpIw6fGDT5X4+l5/</w:t>
      </w:r>
    </w:p>
    <w:p>
      <w:pPr>
        <w:pStyle w:val="PreformattedText"/>
        <w:bidi w:val="0"/>
        <w:spacing w:before="0" w:after="0"/>
        <w:jc w:val="left"/>
        <w:rPr/>
      </w:pPr>
      <w:r>
        <w:rPr/>
        <w:t>5fqeS+R5vXve+jIfR+tcNu7WWXAOH5Yv0+qU+I4unev6Xrf5PD6ffb/k01BsQ1lhRBAYCAUCgnh4rv</w:t>
      </w:r>
    </w:p>
    <w:p>
      <w:pPr>
        <w:pStyle w:val="PreformattedText"/>
        <w:bidi w:val="0"/>
        <w:spacing w:before="0" w:after="0"/>
        <w:jc w:val="left"/>
        <w:rPr/>
      </w:pPr>
      <w:r>
        <w:rPr/>
        <w:t>o+C/VhR4JIWOgmJ4GxpqWQTLSJtEEIw2hFG5bH2nhJl6ZsMZsEIUxwNiU2hEGRoIomR6Q7QoOI853r</w:t>
      </w:r>
    </w:p>
    <w:p>
      <w:pPr>
        <w:pStyle w:val="PreformattedText"/>
        <w:bidi w:val="0"/>
        <w:spacing w:before="0" w:after="0"/>
        <w:jc w:val="left"/>
        <w:rPr/>
      </w:pPr>
      <w:r>
        <w:rPr/>
        <w:t>pICmrxX6KvNPS0j4Pp6ADoTJRWW8UgEj8ue14kbSNtcvy3+PXP6oaiIm4JxDVDIV0B6BckZjLNM2hw</w:t>
      </w:r>
    </w:p>
    <w:p>
      <w:pPr>
        <w:pStyle w:val="PreformattedText"/>
        <w:bidi w:val="0"/>
        <w:spacing w:before="0" w:after="0"/>
        <w:jc w:val="left"/>
        <w:rPr/>
      </w:pPr>
      <w:r>
        <w:rPr/>
        <w:t>HWHaQyCM3oNA60lPA2JQ3KJIngfHgaCW0lCQaHgNAoFCbDYNBsekNglgWHTcTuXTOm9g+04h0Gg0ns</w:t>
      </w:r>
    </w:p>
    <w:p>
      <w:pPr>
        <w:pStyle w:val="PreformattedText"/>
        <w:bidi w:val="0"/>
        <w:spacing w:before="0" w:after="0"/>
        <w:jc w:val="left"/>
        <w:rPr/>
      </w:pPr>
      <w:r>
        <w:rPr/>
        <w:t>FseEtjScZqBIJVA0oMiJH7DlFwovVF4l/pG5pLIalsByhafI3P06f8n9p4A+z+Y6r6Hrde2+o6Jr6h</w:t>
      </w:r>
    </w:p>
    <w:p>
      <w:pPr>
        <w:pStyle w:val="PreformattedText"/>
        <w:bidi w:val="0"/>
        <w:spacing w:before="0" w:after="0"/>
        <w:jc w:val="left"/>
        <w:rPr/>
      </w:pPr>
      <w:r>
        <w:rPr/>
        <w:t>GV524fkzunp95/OdOBfofP9JfyH2+p/q35f7Nj52wyjiHA2EUBQRWYgwHCb1/PV1HHozbFZ6CQOoUy</w:t>
      </w:r>
    </w:p>
    <w:p>
      <w:pPr>
        <w:pStyle w:val="PreformattedText"/>
        <w:bidi w:val="0"/>
        <w:spacing w:before="0" w:after="0"/>
        <w:jc w:val="left"/>
        <w:rPr/>
      </w:pPr>
      <w:r>
        <w:rPr/>
        <w:t>OLTTbNsSmzDgNpSIMlsWKaxsESapNjdBIIa0Die2PBBkhoSyMDCHESLOG8x2voU9ulZr7D8T+nGA4D</w:t>
      </w:r>
    </w:p>
    <w:p>
      <w:pPr>
        <w:pStyle w:val="PreformattedText"/>
        <w:bidi w:val="0"/>
        <w:spacing w:before="0" w:after="0"/>
        <w:jc w:val="left"/>
        <w:rPr/>
      </w:pPr>
      <w:r>
        <w:rPr/>
        <w:t>waAMD4E05CaHWC8m+348VJAvNWXV80p7xbNCnIxMI0MYCAdJDQ2xtCaFhsHGSxHGVaXLYgWgcawegx</w:t>
      </w:r>
    </w:p>
    <w:p>
      <w:pPr>
        <w:pStyle w:val="PreformattedText"/>
        <w:bidi w:val="0"/>
        <w:spacing w:before="0" w:after="0"/>
        <w:jc w:val="left"/>
        <w:rPr/>
      </w:pPr>
      <w:r>
        <w:rPr/>
        <w:t>OWx8HwcEhi23BLQ0JseD0JY2AwWw2PQNgoEoSKty67m+1dMKHIQ3SdQ1RkVJEhuUCgaE2OGIBLCSDU</w:t>
      </w:r>
    </w:p>
    <w:p>
      <w:pPr>
        <w:pStyle w:val="PreformattedText"/>
        <w:bidi w:val="0"/>
        <w:spacing w:before="0" w:after="0"/>
        <w:jc w:val="left"/>
        <w:rPr/>
      </w:pPr>
      <w:r>
        <w:rPr/>
        <w:t>IQ+yYy2MutlkdfWbHP6N4UpCAohfyey9XxPv8AV1n5vzqP9hn3fr+p6K/Ys2nRznDw+A+b4X0+/LPs</w:t>
      </w:r>
    </w:p>
    <w:p>
      <w:pPr>
        <w:pStyle w:val="PreformattedText"/>
        <w:bidi w:val="0"/>
        <w:spacing w:before="0" w:after="0"/>
        <w:jc w:val="left"/>
        <w:rPr/>
      </w:pPr>
      <w:r>
        <w:rPr/>
        <w:t>/KH6nweo/huvln6J5H3M4fylDRWWbQ+GwAANCMB8KBdfnz2280vnHIsFI0yUNtNbTLSWYk0NhNAtIl</w:t>
      </w:r>
    </w:p>
    <w:p>
      <w:pPr>
        <w:pStyle w:val="PreformattedText"/>
        <w:bidi w:val="0"/>
        <w:spacing w:before="0" w:after="0"/>
        <w:jc w:val="left"/>
        <w:rPr/>
      </w:pPr>
      <w:r>
        <w:rPr/>
        <w:t>Dl0LaeY0jaMY0k6NLEC004UkJIMAKQkIqGgaRNZxDnOn7q4aOk5HtnmX3d42sHgSAoHgIpvo07SLyv</w:t>
      </w:r>
    </w:p>
    <w:p>
      <w:pPr>
        <w:pStyle w:val="PreformattedText"/>
        <w:bidi w:val="0"/>
        <w:spacing w:before="0" w:after="0"/>
        <w:jc w:val="left"/>
        <w:rPr/>
      </w:pPr>
      <w:r>
        <w:rPr/>
        <w:t>7XjRSWKz8HYej4dz7RtEgTgQRwBDADhAQhJhPGbZoNUOIksttTWpp9psTarbSRrRoJDmQJx08CB7B0</w:t>
      </w:r>
    </w:p>
    <w:p>
      <w:pPr>
        <w:pStyle w:val="PreformattedText"/>
        <w:bidi w:val="0"/>
        <w:spacing w:before="0" w:after="0"/>
        <w:jc w:val="left"/>
        <w:rPr/>
      </w:pPr>
      <w:r>
        <w:rPr/>
        <w:t>FghDDSw2DQ9CQiQ5aKQNIPhpCAbZWMwcl2jesQy1sS29y9tTASLRSxM0NTICaBAMkYRqCVYfoutFyu</w:t>
      </w:r>
    </w:p>
    <w:p>
      <w:pPr>
        <w:pStyle w:val="PreformattedText"/>
        <w:bidi w:val="0"/>
        <w:spacing w:before="0" w:after="0"/>
        <w:jc w:val="left"/>
        <w:rPr/>
      </w:pPr>
      <w:r>
        <w:rPr/>
        <w:t>uhEfo94zJchFbH8yMvV82fF/eeJPrfmKv6+Pfuv6q/dHq36fXDT5vmPyvlfRvy/vel+L1uWfURX/AK</w:t>
      </w:r>
    </w:p>
    <w:p>
      <w:pPr>
        <w:pStyle w:val="PreformattedText"/>
        <w:bidi w:val="0"/>
        <w:spacing w:before="0" w:after="0"/>
        <w:jc w:val="left"/>
        <w:rPr/>
      </w:pPr>
      <w:r>
        <w:rPr/>
        <w:t>PL6jeP+W+xo8ZAEglA4FbAayOg2FWb+E+3X4o15BMIy1YrJbMTbQ01sIiHmMoaY5LkMepLaks3LjpY</w:t>
      </w:r>
    </w:p>
    <w:p>
      <w:pPr>
        <w:pStyle w:val="PreformattedText"/>
        <w:bidi w:val="0"/>
        <w:spacing w:before="0" w:after="0"/>
        <w:jc w:val="left"/>
        <w:rPr/>
      </w:pPr>
      <w:r>
        <w:rPr/>
        <w:t>mhm2IDEbBVCEOMfRAQKQgcZEYJDXGsH0HWek6ulZlzyX6cOBvIdDAGA6E5N4eymyfMvtePDebOi+XX</w:t>
      </w:r>
    </w:p>
    <w:p>
      <w:pPr>
        <w:pStyle w:val="PreformattedText"/>
        <w:bidi w:val="0"/>
        <w:spacing w:before="0" w:after="0"/>
        <w:jc w:val="left"/>
        <w:rPr/>
      </w:pPr>
      <w:r>
        <w:rPr/>
        <w:t>J6flGOmE24JFDoMBXAHojsakSkgahbp4xSH2HGEEgg5LUVixNpujQDo5ASQ21onBugsGgYG6JQNBg2</w:t>
      </w:r>
    </w:p>
    <w:p>
      <w:pPr>
        <w:pStyle w:val="PreformattedText"/>
        <w:bidi w:val="0"/>
        <w:spacing w:before="0" w:after="0"/>
        <w:jc w:val="left"/>
        <w:rPr/>
      </w:pPr>
      <w:r>
        <w:rPr/>
        <w:t>hyiYwaBsHwdQgbLHAoOLPUr9qpTbSFg8PYOtKS1T2NcuCSKSAJjEx8JaF2GqLbSulMwP7BYz70xekC</w:t>
      </w:r>
    </w:p>
    <w:p>
      <w:pPr>
        <w:pStyle w:val="PreformattedText"/>
        <w:bidi w:val="0"/>
        <w:spacing w:before="0" w:after="0"/>
        <w:jc w:val="left"/>
        <w:rPr/>
      </w:pPr>
      <w:r>
        <w:rPr/>
        <w:t>lXzsx9L504fY+avV8aqnB3rr+qvenrdO6fYK89+fuT5Sl/O8n0m+D+n82/t3URme0+d8d9t+X8/wBh</w:t>
      </w:r>
    </w:p>
    <w:p>
      <w:pPr>
        <w:pStyle w:val="PreformattedText"/>
        <w:bidi w:val="0"/>
        <w:spacing w:before="0" w:after="0"/>
        <w:jc w:val="left"/>
        <w:rPr/>
      </w:pPr>
      <w:r>
        <w:rPr/>
        <w:t>IBwGArbI4RgLICN/F6u755dXBWIDDDlooEhNhDbTTbwtA0mlNTTyMBukQaSDUtQaBIIY6xsMBUtLTz</w:t>
      </w:r>
    </w:p>
    <w:p>
      <w:pPr>
        <w:pStyle w:val="PreformattedText"/>
        <w:bidi w:val="0"/>
        <w:spacing w:before="0" w:after="0"/>
        <w:jc w:val="left"/>
        <w:rPr/>
      </w:pPr>
      <w:r>
        <w:rPr/>
        <w:t>GgDSo6bIoiaw5FiXbVdQ1KpmwUn6XvNOtodDAHA6E1N0eFIJ83e148Uyaa+PnN7Hm967Q6xbLAFMCv</w:t>
      </w:r>
    </w:p>
    <w:p>
      <w:pPr>
        <w:pStyle w:val="PreformattedText"/>
        <w:bidi w:val="0"/>
        <w:spacing w:before="0" w:after="0"/>
        <w:jc w:val="left"/>
        <w:rPr/>
      </w:pPr>
      <w:r>
        <w:rPr/>
        <w:t>ghEaUhGm9MclZTUDlLQyTLva59mH6TCphCQxiUYwqDgNucBZWDTKU0yx0NjSDQlFSBMghJpqcnscVj</w:t>
      </w:r>
    </w:p>
    <w:p>
      <w:pPr>
        <w:pStyle w:val="PreformattedText"/>
        <w:bidi w:val="0"/>
        <w:spacing w:before="0" w:after="0"/>
        <w:jc w:val="left"/>
        <w:rPr/>
      </w:pPr>
      <w:r>
        <w:rPr/>
        <w:t>QKBpHP8a6HtFqoU6UJTHEnQUyODibyEgFACgIiHLRIpolRZaLrVWdz2OH+iblQJmSeLM/Q+LXq/X0L</w:t>
      </w:r>
    </w:p>
    <w:p>
      <w:pPr>
        <w:pStyle w:val="PreformattedText"/>
        <w:bidi w:val="0"/>
        <w:spacing w:before="0" w:after="0"/>
        <w:jc w:val="left"/>
        <w:rPr/>
      </w:pPr>
      <w:r>
        <w:rPr/>
        <w:t>Hi5nn4nfOz7C9v1ui9fdcs/SpHN5Fb/OvHFehFg+69i2X2BMfK++nmflXSzKajYQGC2NhFQTQNb+SN</w:t>
      </w:r>
    </w:p>
    <w:p>
      <w:pPr>
        <w:pStyle w:val="PreformattedText"/>
        <w:bidi w:val="0"/>
        <w:spacing w:before="0" w:after="0"/>
        <w:jc w:val="left"/>
        <w:rPr/>
      </w:pPr>
      <w:r>
        <w:rPr/>
        <w:t>9vzD6eOl5oqw9anjkglJsFAhpKMVapJBxDtLYSQWCU2UkNPMaHjEBsESYzVKdLESCUICCGByrItVvr</w:t>
      </w:r>
    </w:p>
    <w:p>
      <w:pPr>
        <w:pStyle w:val="PreformattedText"/>
        <w:bidi w:val="0"/>
        <w:spacing w:before="0" w:after="0"/>
        <w:jc w:val="left"/>
        <w:rPr/>
      </w:pPr>
      <w:r>
        <w:rPr/>
        <w:t>eqqkgKH9tOFfQHIeGhA9p4JqbiEu9C85ez48d5Mk/GXl9jz9erzJ0hSiVL5e5gj2hiFqmpmJLbxCWO</w:t>
      </w:r>
    </w:p>
    <w:p>
      <w:pPr>
        <w:pStyle w:val="PreformattedText"/>
        <w:bidi w:val="0"/>
        <w:spacing w:before="0" w:after="0"/>
        <w:jc w:val="left"/>
        <w:rPr/>
      </w:pPr>
      <w:r>
        <w:rPr/>
        <w:t>MWyYFt0gVFSnLCYlGmnm2E3XBAeFYPAwFCcFiUehbaQXNNiWNwME0PQpQJG0LQ1gyiMLnmNdV2m0UI</w:t>
      </w:r>
    </w:p>
    <w:p>
      <w:pPr>
        <w:pStyle w:val="PreformattedText"/>
        <w:bidi w:val="0"/>
        <w:spacing w:before="0" w:after="0"/>
        <w:jc w:val="left"/>
        <w:rPr/>
      </w:pPr>
      <w:r>
        <w:rPr/>
        <w:t>ZpDoLGgE0n03UIASgIANA9DciUS6LFTtlq0gQb+5XPPrHNjR+ajo+F3pfaU3BcD5Pk/RPrfX3Xbt6P</w:t>
      </w:r>
    </w:p>
    <w:p>
      <w:pPr>
        <w:pStyle w:val="PreformattedText"/>
        <w:bidi w:val="0"/>
        <w:spacing w:before="0" w:after="0"/>
        <w:jc w:val="left"/>
        <w:rPr/>
      </w:pPr>
      <w:r>
        <w:rPr/>
        <w:t>l9Bdejo9GfmWvjT1PleO5+dI+n06j0+6WS+iHH+e/RrLwiUt4G2RQjtRk5iIofL993yy6ebkizJsPt</w:t>
      </w:r>
    </w:p>
    <w:p>
      <w:pPr>
        <w:pStyle w:val="PreformattedText"/>
        <w:bidi w:val="0"/>
        <w:spacing w:before="0" w:after="0"/>
        <w:jc w:val="left"/>
        <w:rPr/>
      </w:pPr>
      <w:r>
        <w:rPr/>
        <w:t>FqbwbSaYlCwaEgagaB2lgSQkCebZQyjGIDaGQdoakSG6GhTpbKK8hgIgND5pkj1HZdiqorMP6Kcp9p</w:t>
      </w:r>
    </w:p>
    <w:p>
      <w:pPr>
        <w:pStyle w:val="PreformattedText"/>
        <w:bidi w:val="0"/>
        <w:spacing w:before="0" w:after="0"/>
        <w:jc w:val="left"/>
        <w:rPr/>
      </w:pPr>
      <w:r>
        <w:rPr/>
        <w:t>uQeQgBjJATkKbaK2Lzv7Hjxqhgz+IXL7fMLZNhMZxLkwwDSIaQQzTFoSGwTQpGAsJLLNasTKioJLQA</w:t>
      </w:r>
    </w:p>
    <w:p>
      <w:pPr>
        <w:pStyle w:val="PreformattedText"/>
        <w:bidi w:val="0"/>
        <w:spacing w:before="0" w:after="0"/>
        <w:jc w:val="left"/>
        <w:rPr/>
      </w:pPr>
      <w:r>
        <w:rPr/>
        <w:t>kgWDSyUyUk6DSp8G6WD2koGWOJpBIbQprY1g2LQ1hsNg0G0kDUKEPnmL7R0hMSxJGtmxJB9qUqSA+S</w:t>
      </w:r>
    </w:p>
    <w:p>
      <w:pPr>
        <w:pStyle w:val="PreformattedText"/>
        <w:bidi w:val="0"/>
        <w:spacing w:before="0" w:after="0"/>
        <w:jc w:val="left"/>
        <w:rPr/>
      </w:pPr>
      <w:r>
        <w:rPr/>
        <w:t>vSBkDQhISOUwqFiubk6sYd1lfoT5UAb5HWnwc9D7egz0eXvO+L7z6P09+PX6D1+n06PS98fiZ4B/VO</w:t>
      </w:r>
    </w:p>
    <w:p>
      <w:pPr>
        <w:pStyle w:val="PreformattedText"/>
        <w:bidi w:val="0"/>
        <w:spacing w:before="0" w:after="0"/>
        <w:jc w:val="left"/>
        <w:rPr/>
      </w:pPr>
      <w:r>
        <w:rPr/>
        <w:t>HnXxvj+b/tPn+udnt3W+/q/P899zOf4ozIQQ+DbGERQcBkPn9fV8l9Y4DWKhWKkYZOHiHGR5egQ50N</w:t>
      </w:r>
    </w:p>
    <w:p>
      <w:pPr>
        <w:pStyle w:val="PreformattedText"/>
        <w:bidi w:val="0"/>
        <w:spacing w:before="0" w:after="0"/>
        <w:jc w:val="left"/>
        <w:rPr/>
      </w:pPr>
      <w:r>
        <w:rPr/>
        <w:t>gEApp5i2p7HE0JpHHc7RiEpJbwNoboSDskiisS4ClA2g5rmHW+x7TWZKtNdjzP0qeaSAbAWEkJreym</w:t>
      </w:r>
    </w:p>
    <w:p>
      <w:pPr>
        <w:pStyle w:val="PreformattedText"/>
        <w:bidi w:val="0"/>
        <w:spacing w:before="0" w:after="0"/>
        <w:jc w:val="left"/>
        <w:rPr/>
      </w:pPr>
      <w:r>
        <w:rPr/>
        <w:t>AWLz37HjxagMp+E+PuJaPMIBz7NUJ0wLQZKQjLekaQppunsNgoJLDdK+2UTNmx1gNOW1WwealDcEwh</w:t>
      </w:r>
    </w:p>
    <w:p>
      <w:pPr>
        <w:pStyle w:val="PreformattedText"/>
        <w:bidi w:val="0"/>
        <w:spacing w:before="0" w:after="0"/>
        <w:jc w:val="left"/>
        <w:rPr/>
      </w:pPr>
      <w:r>
        <w:rPr/>
        <w:t>TTgIGtVpzoSRtifBIYGxuIUxALDEIabG4jQaBbBkqj5vu/Q4wnKTsvSMFIbko2EIASYMQtEKRoHGTh</w:t>
      </w:r>
    </w:p>
    <w:p>
      <w:pPr>
        <w:pStyle w:val="PreformattedText"/>
        <w:bidi w:val="0"/>
        <w:spacing w:before="0" w:after="0"/>
        <w:jc w:val="left"/>
        <w:rPr/>
      </w:pPr>
      <w:r>
        <w:rPr/>
        <w:t>2Bq3NWnRyA+4nMeqsiiXXxB7/tOBP0vPHn/KXXq9Hpj96/dHoe+vyz1KD97p2n87jwH+meXxBfNijH</w:t>
      </w:r>
    </w:p>
    <w:p>
      <w:pPr>
        <w:pStyle w:val="PreformattedText"/>
        <w:bidi w:val="0"/>
        <w:spacing w:before="0" w:after="0"/>
        <w:jc w:val="left"/>
        <w:rPr/>
      </w:pPr>
      <w:r>
        <w:rPr/>
        <w:t>pOnrMPL9A3N8B05ZWCCYDrEoZBkIgeO73+Rmj8q3g2KwNnWTmtoQG00Ahy2yIGwWiQx1k2hxCEIlxG</w:t>
      </w:r>
    </w:p>
    <w:p>
      <w:pPr>
        <w:pStyle w:val="PreformattedText"/>
        <w:bidi w:val="0"/>
        <w:spacing w:before="0" w:after="0"/>
        <w:jc w:val="left"/>
        <w:rPr/>
      </w:pPr>
      <w:r>
        <w:rPr/>
        <w:t>nRoabSx1oW5NM2NoU5kEKxCYCIFHzZFvs2irQqlL2j9OXmV0qUgB4PBLdbG0Cg4B6/jQ7njkX8iI9Y</w:t>
      </w:r>
    </w:p>
    <w:p>
      <w:pPr>
        <w:pStyle w:val="PreformattedText"/>
        <w:bidi w:val="0"/>
        <w:spacing w:before="0" w:after="0"/>
        <w:jc w:val="left"/>
        <w:rPr/>
      </w:pPr>
      <w:r>
        <w:rPr/>
        <w:t>y04FWg5aERmkYCJSaeMTJpLaEaPGbQ+hdBpq42DkRGC4cQGE3BvClgpkdy+LCkhtLTHAYHoew2GhLB</w:t>
      </w:r>
    </w:p>
    <w:p>
      <w:pPr>
        <w:pStyle w:val="PreformattedText"/>
        <w:bidi w:val="0"/>
        <w:spacing w:before="0" w:after="0"/>
        <w:jc w:val="left"/>
        <w:rPr/>
      </w:pPr>
      <w:r>
        <w:rPr/>
        <w:t>wWx6DYaDAQN0NCUGgdFWM2LT7X0IdI7SYVvuZwPA0iOAJAtAdEFDEiwfYXZZqdw0DoeiYn708j5vdf</w:t>
      </w:r>
    </w:p>
    <w:p>
      <w:pPr>
        <w:pStyle w:val="PreformattedText"/>
        <w:bidi w:val="0"/>
        <w:spacing w:before="0" w:after="0"/>
        <w:jc w:val="left"/>
        <w:rPr/>
      </w:pPr>
      <w:r>
        <w:rPr/>
        <w:t>Jbu+u8N6enSubzgpx9F6fY6hxe19JPyf2fPv6s/RX53HiP9YxAZ8tbjkD54oMfqzzfHe6M/JscoshQ</w:t>
      </w:r>
    </w:p>
    <w:p>
      <w:pPr>
        <w:pStyle w:val="PreformattedText"/>
        <w:bidi w:val="0"/>
        <w:spacing w:before="0" w:after="0"/>
        <w:jc w:val="left"/>
        <w:rPr/>
      </w:pPr>
      <w:r>
        <w:rPr/>
        <w:t>aBINhCDzEdHyb218Ta8cBKwMN0FhbZoEo0myTjcYIqb6TlKY3JZIQwzAQhlDg44tJuCRRoNSNMkA9R</w:t>
      </w:r>
    </w:p>
    <w:p>
      <w:pPr>
        <w:pStyle w:val="PreformattedText"/>
        <w:bidi w:val="0"/>
        <w:spacing w:before="0" w:after="0"/>
        <w:jc w:val="left"/>
        <w:rPr/>
      </w:pPr>
      <w:r>
        <w:rPr/>
        <w:t>Sc0yOOFIzcxrtujqoVCB9n274D3rgJCGDzHysHoFhwP1/GhXPi6Ovwiu1aIUzyEYke2Mo2htipNA2z</w:t>
      </w:r>
    </w:p>
    <w:p>
      <w:pPr>
        <w:pStyle w:val="PreformattedText"/>
        <w:bidi w:val="0"/>
        <w:spacing w:before="0" w:after="0"/>
        <w:jc w:val="left"/>
        <w:rPr/>
      </w:pPr>
      <w:r>
        <w:rPr/>
        <w:t>JNBjSaeA5KetkaVrc2aq5zDdTgIjCWPYpTNtKGsFiQLA0U4DIIQ6zQODaE8GAyh9mhOsaT0GgcBI3B</w:t>
      </w:r>
    </w:p>
    <w:p>
      <w:pPr>
        <w:pStyle w:val="PreformattedText"/>
        <w:bidi w:val="0"/>
        <w:spacing w:before="0" w:after="0"/>
        <w:jc w:val="left"/>
        <w:rPr/>
      </w:pPr>
      <w:r>
        <w:rPr/>
        <w:t>OhR8wzSvGg+NpOdSm0ly2hQwHTQUQtA+SIhISGS2WNluZZ6rJf3ewi8rT53df03zT39WPE845/Hv8A</w:t>
      </w:r>
    </w:p>
    <w:p>
      <w:pPr>
        <w:pStyle w:val="PreformattedText"/>
        <w:bidi w:val="0"/>
        <w:spacing w:before="0" w:after="0"/>
        <w:jc w:val="left"/>
        <w:rPr/>
      </w:pPr>
      <w:r>
        <w:rPr/>
        <w:t>2el7l/Nfoq59t6fur8q6PIn7C6p2SCOZlSBjlr+fD6e5/m/stz/KG1JiW6CGIBKIgeeq1+Whv8++rj</w:t>
      </w:r>
    </w:p>
    <w:p>
      <w:pPr>
        <w:pStyle w:val="PreformattedText"/>
        <w:bidi w:val="0"/>
        <w:spacing w:before="0" w:after="0"/>
        <w:jc w:val="left"/>
        <w:rPr/>
      </w:pPr>
      <w:r>
        <w:rPr/>
        <w:t>EQzdBy0QTkIeqWQbE2PEMsiofHJaWnOE/aaT0xkGJNI0NLME0xyWzIuhlogyt5sAKMKl50TZ23VVNF</w:t>
      </w:r>
    </w:p>
    <w:p>
      <w:pPr>
        <w:pStyle w:val="PreformattedText"/>
        <w:bidi w:val="0"/>
        <w:spacing w:before="0" w:after="0"/>
        <w:jc w:val="left"/>
        <w:rPr/>
      </w:pPr>
      <w:r>
        <w:rPr/>
        <w:t>VTRM/QfmPtPyaIBgHgWPAWCg4L63j1a38es/SBFNBQYdMpMhIBgEIaYoEo0jA0hFGC0CwebmNHaV3s</w:t>
      </w:r>
    </w:p>
    <w:p>
      <w:pPr>
        <w:pStyle w:val="PreformattedText"/>
        <w:bidi w:val="0"/>
        <w:spacing w:before="0" w:after="0"/>
        <w:jc w:val="left"/>
        <w:rPr/>
      </w:pPr>
      <w:r>
        <w:rPr/>
        <w:t>puTHjjhFFpjgPg+Gk9CUxQ8HoNCbBYljQlseNPhgaG2CwwMEkew0CwUDoJDnGL6b0TLAoqntKRlJDc</w:t>
      </w:r>
    </w:p>
    <w:p>
      <w:pPr>
        <w:pStyle w:val="PreformattedText"/>
        <w:bidi w:val="0"/>
        <w:spacing w:before="0" w:after="0"/>
        <w:jc w:val="left"/>
        <w:rPr/>
      </w:pPr>
      <w:r>
        <w:rPr/>
        <w:t>SSMmHEMQJkhI0CmTALstLLdYVo9XZH1n59PBHX9B8sun3BmWNMw8y9b+h7e/NfeC/X+p63+S7fNX6j</w:t>
      </w:r>
    </w:p>
    <w:p>
      <w:pPr>
        <w:pStyle w:val="PreformattedText"/>
        <w:bidi w:val="0"/>
        <w:spacing w:before="0" w:after="0"/>
        <w:jc w:val="left"/>
        <w:rPr/>
      </w:pPr>
      <w:r>
        <w:rPr/>
        <w:t>oDeQowFTgAjmrufCnLg/RZ5/wNoqC7H0YGmaRDZw938w57vnN18FPlGKLJSLMdS2xAIl6E0NqlGB5E</w:t>
      </w:r>
    </w:p>
    <w:p>
      <w:pPr>
        <w:pStyle w:val="PreformattedText"/>
        <w:bidi w:val="0"/>
        <w:spacing w:before="0" w:after="0"/>
        <w:jc w:val="left"/>
        <w:rPr/>
      </w:pPr>
      <w:r>
        <w:rPr/>
        <w:t>wFtyGnQ0DYNUkw0JxkPUkISxAZJttDTwQUU6WPCkZKz0u0bupwVRESTp8H6XvO0wGgdBQYDg1i4N63</w:t>
      </w:r>
    </w:p>
    <w:p>
      <w:pPr>
        <w:pStyle w:val="PreformattedText"/>
        <w:bidi w:val="0"/>
        <w:spacing w:before="0" w:after="0"/>
        <w:jc w:val="left"/>
        <w:rPr/>
      </w:pPr>
      <w:r>
        <w:rPr/>
        <w:t>j+Nzp8Cz2QgqSK9CEaNIaCKDKEg2CWYhIOAlmIxpwl0HmzA7ZZHRVElhDVMA6iQ2tpol8MHsNg2Dqc</w:t>
      </w:r>
    </w:p>
    <w:p>
      <w:pPr>
        <w:pStyle w:val="PreformattedText"/>
        <w:bidi w:val="0"/>
        <w:spacing w:before="0" w:after="0"/>
        <w:jc w:val="left"/>
        <w:rPr/>
      </w:pPr>
      <w:r>
        <w:rPr/>
        <w:t>ZixrJ2GI0NxtYkC0NwbYtgsFDwEA+JwFCSHLsjsnQTZcmhwFAhDScAIaQpAoICbAthJAkw+y5W7EEU</w:t>
      </w:r>
    </w:p>
    <w:p>
      <w:pPr>
        <w:pStyle w:val="PreformattedText"/>
        <w:bidi w:val="0"/>
        <w:spacing w:before="0" w:after="0"/>
        <w:jc w:val="left"/>
        <w:rPr/>
      </w:pPr>
      <w:r>
        <w:rPr/>
        <w:t>Punz35q09r5Xd/09ez5qn5/n+lfnfah93Z7w+E9Lzz+w9x3XsHGMM56rHIBjlA58Znxcvsh5/yPqr2</w:t>
      </w:r>
    </w:p>
    <w:p>
      <w:pPr>
        <w:pStyle w:val="PreformattedText"/>
        <w:bidi w:val="0"/>
        <w:spacing w:before="0" w:after="0"/>
        <w:jc w:val="left"/>
        <w:rPr/>
      </w:pPr>
      <w:r>
        <w:rPr/>
        <w:t>PDOBMBoEgoGw5VdfLpdnzm6eXlswasOAYZOFsTYaTSCxQ2QxvBLE7SmzTrTVDUNultEdNipUnibLlQ</w:t>
      </w:r>
    </w:p>
    <w:p>
      <w:pPr>
        <w:pStyle w:val="PreformattedText"/>
        <w:bidi w:val="0"/>
        <w:spacing w:before="0" w:after="0"/>
        <w:jc w:val="left"/>
        <w:rPr/>
      </w:pPr>
      <w:r>
        <w:rPr/>
        <w:t>JT2mmk2DqKFDDipGTumi7BsqrNVKCMiQH6JPOrv8NAPAoEg4NYuE+t4/zdjt8gPoDgDRDZBkboZCMh</w:t>
      </w:r>
    </w:p>
    <w:p>
      <w:pPr>
        <w:pStyle w:val="PreformattedText"/>
        <w:bidi w:val="0"/>
        <w:spacing w:before="0" w:after="0"/>
        <w:jc w:val="left"/>
        <w:rPr/>
      </w:pPr>
      <w:r>
        <w:rPr/>
        <w:t>sEghiQ0jTMDQOBoNieGsJdRa6q1s5RmEghAPTfE6x1mDWjTTwlDbDBtiwHx6DQnBKG2mljg1CdDBaB</w:t>
      </w:r>
    </w:p>
    <w:p>
      <w:pPr>
        <w:pStyle w:val="PreformattedText"/>
        <w:bidi w:val="0"/>
        <w:spacing w:before="0" w:after="0"/>
        <w:jc w:val="left"/>
        <w:rPr/>
      </w:pPr>
      <w:r>
        <w:rPr/>
        <w:t>Q2wWD4LDYPCFp0bN9U1CFKWzQKBkIiQxOCgegQiKCwkhOGbZZbLcx5r0Rm/ccej8mfS+6q+fO98pyd</w:t>
      </w:r>
    </w:p>
    <w:p>
      <w:pPr>
        <w:pStyle w:val="PreformattedText"/>
        <w:bidi w:val="0"/>
        <w:spacing w:before="0" w:after="0"/>
        <w:jc w:val="left"/>
        <w:rPr/>
      </w:pPr>
      <w:r>
        <w:rPr/>
        <w:t>n8juoXv16w+d93mf6Z0247kmIlZV2OWv58lUnzu5fAdHS/rPlPsYfL3IRAGgiAsHwqdHzBOz5sb4cH</w:t>
      </w:r>
    </w:p>
    <w:p>
      <w:pPr>
        <w:pStyle w:val="PreformattedText"/>
        <w:bidi w:val="0"/>
        <w:spacing w:before="0" w:after="0"/>
        <w:jc w:val="left"/>
        <w:rPr/>
      </w:pPr>
      <w:r>
        <w:rPr/>
        <w:t>ectqytn6TyNtKTUnoUdy0OGxaJiMpENZ3FOK4iS2mENhCDaNI0xsFBtChwgktVCVXk6HidF2fUtVTp</w:t>
      </w:r>
    </w:p>
    <w:p>
      <w:pPr>
        <w:pStyle w:val="PreformattedText"/>
        <w:bidi w:val="0"/>
        <w:spacing w:before="0" w:after="0"/>
        <w:jc w:val="left"/>
        <w:rPr/>
      </w:pPr>
      <w:r>
        <w:rPr/>
        <w:t>KtDjokC+sPJX1D5q0DgbHibrWxcL9bx/kZj6Pne9IQRAhsGggIoRwQGkaZpCQQGwxixODwNA8Jbdhp</w:t>
      </w:r>
    </w:p>
    <w:p>
      <w:pPr>
        <w:pStyle w:val="PreformattedText"/>
        <w:bidi w:val="0"/>
        <w:spacing w:before="0" w:after="0"/>
        <w:jc w:val="left"/>
        <w:rPr/>
      </w:pPr>
      <w:r>
        <w:rPr/>
        <w:t>Xmyi5NLGkBUbCWzAbacEsqWjHCQZLSU4hbnQaE+Gk8DTNgtvaSg2CwQJoJo9g6J4bYV2QSHTrNNSW3</w:t>
      </w:r>
    </w:p>
    <w:p>
      <w:pPr>
        <w:pStyle w:val="PreformattedText"/>
        <w:bidi w:val="0"/>
        <w:spacing w:before="0" w:after="0"/>
        <w:jc w:val="left"/>
        <w:rPr/>
      </w:pPr>
      <w:r>
        <w:rPr/>
        <w:t>WNyRwiIDyQExgQhKB0c5hMViotlMk3Hzr6MRv4q9D7rnWPTfvzXm4/8Abef6i+M9vmn6N0Xfs9O9P0</w:t>
      </w:r>
    </w:p>
    <w:p>
      <w:pPr>
        <w:pStyle w:val="PreformattedText"/>
        <w:bidi w:val="0"/>
        <w:spacing w:before="0" w:after="0"/>
        <w:jc w:val="left"/>
        <w:rPr/>
      </w:pPr>
      <w:r>
        <w:rPr/>
        <w:t>Zt5hMMw1c9Yy4K9lz9q/OKHer532o+j/POwRB0EgOCIE8IoeGdOn5JXHlm8ZAWamcpSgfaQC5G0NAi</w:t>
      </w:r>
    </w:p>
    <w:p>
      <w:pPr>
        <w:pStyle w:val="PreformattedText"/>
        <w:bidi w:val="0"/>
        <w:spacing w:before="0" w:after="0"/>
        <w:jc w:val="left"/>
        <w:rPr/>
      </w:pPr>
      <w:r>
        <w:rPr/>
        <w:t>geEhhBCUOtymIG0JiBmjYCpWkaYsGKMRIYpDTaEV2SqIpGK6bsdC1KdJW4GU3w9Y4n3z4b0DgLVaVO</w:t>
      </w:r>
    </w:p>
    <w:p>
      <w:pPr>
        <w:pStyle w:val="PreformattedText"/>
        <w:bidi w:val="0"/>
        <w:spacing w:before="0" w:after="0"/>
        <w:jc w:val="left"/>
        <w:rPr/>
      </w:pPr>
      <w:r>
        <w:rPr/>
        <w:t>M28/M/qeV8Sl6VXabTHiiNjwQEWRlmIaYkGpNhlCg0DoLZoWxpB1hJl5tNS6zKkMqqbwaalC2q0GhT</w:t>
      </w:r>
    </w:p>
    <w:p>
      <w:pPr>
        <w:pStyle w:val="PreformattedText"/>
        <w:bidi w:val="0"/>
        <w:spacing w:before="0" w:after="0"/>
        <w:jc w:val="left"/>
        <w:rPr/>
      </w:pPr>
      <w:r>
        <w:rPr/>
        <w:t>2lgkcKXjbzl8aQSDoaDYLBAOg+LQIGsTQ3AklNKZDMB0TYUiGWo6BpOKkoUUwiK5EoHBBkhBHCSVIc</w:t>
      </w:r>
    </w:p>
    <w:p>
      <w:pPr>
        <w:pStyle w:val="PreformattedText"/>
        <w:bidi w:val="0"/>
        <w:spacing w:before="0" w:after="0"/>
        <w:jc w:val="left"/>
        <w:rPr/>
      </w:pPr>
      <w:r>
        <w:rPr/>
        <w:t>lwNUWeg7QqX1tO+a/c0HwfXrXl8nAfofJ9RfK+7zf7zp6H1d/Sn6pHZQMorMcgWOUb5uHXPgs6v08/</w:t>
      </w:r>
    </w:p>
    <w:p>
      <w:pPr>
        <w:pStyle w:val="PreformattedText"/>
        <w:bidi w:val="0"/>
        <w:spacing w:before="0" w:after="0"/>
        <w:jc w:val="left"/>
        <w:rPr/>
      </w:pPr>
      <w:r>
        <w:rPr/>
        <w:t>0L+0+B93Y+dcULCEAcHwkBw2tPiRXR4u349osAH6U9j7agUJoGmkjZSWOYxtDuqdl5DbpR5I7Gk4Ah</w:t>
      </w:r>
    </w:p>
    <w:p>
      <w:pPr>
        <w:pStyle w:val="PreformattedText"/>
        <w:bidi w:val="0"/>
        <w:spacing w:before="0" w:after="0"/>
        <w:jc w:val="left"/>
        <w:rPr/>
      </w:pPr>
      <w:r>
        <w:rPr/>
        <w:t>UiBymkyOWTGOIRJBQPHQpKnkdh6JuFPn0MChSFAcS/Tp5mhUHAWqwpYKefyv8AT4/ng+mEEMURKC6g</w:t>
      </w:r>
    </w:p>
    <w:p>
      <w:pPr>
        <w:pStyle w:val="PreformattedText"/>
        <w:bidi w:val="0"/>
        <w:spacing w:before="0" w:after="0"/>
        <w:jc w:val="left"/>
        <w:rPr/>
      </w:pPr>
      <w:r>
        <w:rPr/>
        <w:t>BgDZGQSk1TRIhJQZbUxyVpNdrY1I0CmptK12W51zTINNUmW4CAnhjWgcbfBxGxQyUupI3ARI/SU2pC</w:t>
      </w:r>
    </w:p>
    <w:p>
      <w:pPr>
        <w:pStyle w:val="PreformattedText"/>
        <w:bidi w:val="0"/>
        <w:spacing w:before="0" w:after="0"/>
        <w:jc w:val="left"/>
        <w:rPr/>
      </w:pPr>
      <w:r>
        <w:rPr/>
        <w:t>BJB4EDdBQMg8jBNNygcDBbB9mI2PmGR0nWZFUYYpDckcB7BCY1EBJsFjkOTDDSZayxUppUUPYL+ln/</w:t>
      </w:r>
    </w:p>
    <w:p>
      <w:pPr>
        <w:pStyle w:val="PreformattedText"/>
        <w:bidi w:val="0"/>
        <w:spacing w:before="0" w:after="0"/>
        <w:jc w:val="left"/>
        <w:rPr/>
      </w:pPr>
      <w:r>
        <w:rPr/>
        <w:t>AJp954Z/SvC6F8DyVf7Hol+l6HTuj1OhaejYdN4uUg45gEcnavzhedvp/K6Z8lXRPv8A5L658/zXTY</w:t>
      </w:r>
    </w:p>
    <w:p>
      <w:pPr>
        <w:pStyle w:val="PreformattedText"/>
        <w:bidi w:val="0"/>
        <w:spacing w:before="0" w:after="0"/>
        <w:jc w:val="left"/>
        <w:rPr/>
      </w:pPr>
      <w:r>
        <w:rPr/>
        <w:t>mYCADBBB8KbVfGOur5zdHHHl2QRumXE5QgTjFIYBkGgcZIGiCRQ9Q2G0oyYoSAihXoGhkalQSgkjcD</w:t>
      </w:r>
    </w:p>
    <w:p>
      <w:pPr>
        <w:pStyle w:val="PreformattedText"/>
        <w:bidi w:val="0"/>
        <w:spacing w:before="0" w:after="0"/>
        <w:jc w:val="left"/>
        <w:rPr/>
      </w:pPr>
      <w:r>
        <w:rPr/>
        <w:t>ScNIQOhy61ku09BYGucyw8kgT43g+9Pn16xzawUrwawU5/Ph6nPy4toBQIQIZGBgISIwIkSDaENLRp</w:t>
      </w:r>
    </w:p>
    <w:p>
      <w:pPr>
        <w:pStyle w:val="PreformattedText"/>
        <w:bidi w:val="0"/>
        <w:spacing w:before="0" w:after="0"/>
        <w:jc w:val="left"/>
        <w:rPr/>
      </w:pPr>
      <w:r>
        <w:rPr/>
        <w:t>vdp0FpqDGLQ2x0Uho1Tv1lFzR6jn2dbBAS2nwYGpE5iWKFEHob4SUlOdjTNu1KRYNQbDQlgkbgRwdB</w:t>
      </w:r>
    </w:p>
    <w:p>
      <w:pPr>
        <w:pStyle w:val="PreformattedText"/>
        <w:bidi w:val="0"/>
        <w:spacing w:before="0" w:after="0"/>
        <w:jc w:val="left"/>
        <w:rPr/>
      </w:pPr>
      <w:r>
        <w:rPr/>
        <w:t>wNg8JYOjdE2OKHL8l2roIiJzFJ7TFpDmC0xiTKa0SqRMCtBls40ZDTDy6/VPwH6rw/1+Tznv84V+n7</w:t>
      </w:r>
    </w:p>
    <w:p>
      <w:pPr>
        <w:pStyle w:val="PreformattedText"/>
        <w:bidi w:val="0"/>
        <w:spacing w:before="0" w:after="0"/>
        <w:jc w:val="left"/>
        <w:rPr/>
      </w:pPr>
      <w:r>
        <w:rPr/>
        <w:t>j9+j0/T1L9r6VkrdeOkJZVlcXqf8bjy/8AbeYHy5a79P4/3W5fjO155HgcAewKiIFXH8pa6/lh0cgo</w:t>
      </w:r>
    </w:p>
    <w:p>
      <w:pPr>
        <w:pStyle w:val="PreformattedText"/>
        <w:bidi w:val="0"/>
        <w:spacing w:before="0" w:after="0"/>
        <w:jc w:val="left"/>
        <w:rPr/>
      </w:pPr>
      <w:r>
        <w:rPr/>
        <w:t>LK0fbJjl1OCUntNq5QiODiH20Ik0YPCWxxqUCCEngq/JETI0kIlBLB5uWlAararnuZAS7PsS2c5hx0</w:t>
      </w:r>
    </w:p>
    <w:p>
      <w:pPr>
        <w:pStyle w:val="PreformattedText"/>
        <w:bidi w:val="0"/>
        <w:spacing w:before="0" w:after="0"/>
        <w:jc w:val="left"/>
        <w:rPr/>
      </w:pPr>
      <w:r>
        <w:rPr/>
        <w:t>nQliwr6fcj+rvNbgOK0Q1sXS/Nz6uAkBgQwSAUIooo4qGpGxaQ0Cba4NMctbE4U5IpiWJB4HgnsvVq</w:t>
      </w:r>
    </w:p>
    <w:p>
      <w:pPr>
        <w:pStyle w:val="PreformattedText"/>
        <w:bidi w:val="0"/>
        <w:spacing w:before="0" w:after="0"/>
        <w:jc w:val="left"/>
        <w:rPr/>
      </w:pPr>
      <w:r>
        <w:rPr/>
        <w:t>MDUlBgS2kJbJCIzMEUaUJouOjQn3MkNJpKU0oahoE6LAUzB6S2JobwLBwewUDrTrNprTBJVOH1TaWm</w:t>
      </w:r>
    </w:p>
    <w:p>
      <w:pPr>
        <w:pStyle w:val="PreformattedText"/>
        <w:bidi w:val="0"/>
        <w:spacing w:before="0" w:after="0"/>
        <w:jc w:val="left"/>
        <w:rPr/>
      </w:pPr>
      <w:r>
        <w:rPr/>
        <w:t>ShtS4aUAQwY1EMHU3xFGFGi9BZhpsiUJg6dyfe9/8Agvf+bf6T8nZ9+i4v0ema+v0HT0rNp1yHkxEX</w:t>
      </w:r>
    </w:p>
    <w:p>
      <w:pPr>
        <w:pStyle w:val="PreformattedText"/>
        <w:bidi w:val="0"/>
        <w:spacing w:before="0" w:after="0"/>
        <w:jc w:val="left"/>
        <w:rPr/>
      </w:pPr>
      <w:r>
        <w:rPr/>
        <w:t>L5iLF81zQvLx8Y/p/iwXy/Ynm+Q9qZebd5HQwAQA2UYr5yLq+TvXzVSZsDVk0CoTGNpLYkbwmJbaN0</w:t>
      </w:r>
    </w:p>
    <w:p>
      <w:pPr>
        <w:pStyle w:val="PreformattedText"/>
        <w:bidi w:val="0"/>
        <w:spacing w:before="0" w:after="0"/>
        <w:jc w:val="left"/>
        <w:rPr/>
      </w:pPr>
      <w:r>
        <w:rPr/>
        <w:t>nWMIfGoEtNobpRJYND4QExSU2hALUzCpDHERkqmOiZOU57FuxaKLm2gkBNJbK9K5H6BuDRQKVpzbjH</w:t>
      </w:r>
    </w:p>
    <w:p>
      <w:pPr>
        <w:pStyle w:val="PreformattedText"/>
        <w:bidi w:val="0"/>
        <w:spacing w:before="0" w:after="0"/>
        <w:jc w:val="left"/>
        <w:rPr/>
      </w:pPr>
      <w:r>
        <w:rPr/>
        <w:t>bX5rvVwiBXgZBgBINBGCNAlJpiEJQligSORZjFIdSSzASx4HgkDtVq2MqCVVioAOBIamBCHsRNtQJC</w:t>
      </w:r>
    </w:p>
    <w:p>
      <w:pPr>
        <w:pStyle w:val="PreformattedText"/>
        <w:bidi w:val="0"/>
        <w:spacing w:before="0" w:after="0"/>
        <w:jc w:val="left"/>
        <w:rPr/>
      </w:pPr>
      <w:r>
        <w:rPr/>
        <w:t>OLHKypo3ZGxNtPq1obqHQ2qaBdLYIRpik3gwFi2Do5LNIcBDmnQ5jLHYQb1JHYPRBljRRk2wdETaKD</w:t>
      </w:r>
    </w:p>
    <w:p>
      <w:pPr>
        <w:pStyle w:val="PreformattedText"/>
        <w:bidi w:val="0"/>
        <w:spacing w:before="0" w:after="0"/>
        <w:jc w:val="left"/>
        <w:rPr/>
      </w:pPr>
      <w:r>
        <w:rPr/>
        <w:t>IWjjZRhBViIGnf7L/Of0/wCfv6N8w28rYer0/o9boFejcdO2VrKcX7S/FuXwR+s4+kvynLwx+teUBj</w:t>
      </w:r>
    </w:p>
    <w:p>
      <w:pPr>
        <w:pStyle w:val="PreformattedText"/>
        <w:bidi w:val="0"/>
        <w:spacing w:before="0" w:after="0"/>
        <w:jc w:val="left"/>
        <w:rPr/>
      </w:pPr>
      <w:r>
        <w:rPr/>
        <w:t>g9uY+F9X8fnenZ5zgdAeFVZzB14Fjq+XXXhytZmGWOkfpSWOJJbfBAaQ0moTdCZHaHdJRFNyJbigAg</w:t>
      </w:r>
    </w:p>
    <w:p>
      <w:pPr>
        <w:pStyle w:val="PreformattedText"/>
        <w:bidi w:val="0"/>
        <w:spacing w:before="0" w:after="0"/>
        <w:jc w:val="left"/>
        <w:rPr/>
      </w:pPr>
      <w:r>
        <w:rPr/>
        <w:t>S1pAQJNS4nHlvg+xxtCVKkpuQeo6vu6hBVZMSl0SAUicj9MHma21NJWpb0jmi/NX6uAgBIMBHAcDCG</w:t>
      </w:r>
    </w:p>
    <w:p>
      <w:pPr>
        <w:pStyle w:val="PreformattedText"/>
        <w:bidi w:val="0"/>
        <w:spacing w:before="0" w:after="0"/>
        <w:jc w:val="left"/>
        <w:rPr/>
      </w:pPr>
      <w:r>
        <w:rPr/>
        <w:t>0R0NiQkgaEIBVPYlo3QunIBsSgUCh7B8Rqn0HRVGEElgELHJZIZERIHPbcSaaiikg4NwbokCweAsls</w:t>
      </w:r>
    </w:p>
    <w:p>
      <w:pPr>
        <w:pStyle w:val="PreformattedText"/>
        <w:bidi w:val="0"/>
        <w:spacing w:before="0" w:after="0"/>
        <w:jc w:val="left"/>
        <w:rPr/>
      </w:pPr>
      <w:r>
        <w:rPr/>
        <w:t>bo0o1U7puTTCalLzNg8CA2EgHw2CxLK2zmOM9B2e5U+mlEEILBqbMrQ9NEGEQItGGybZET7Iiqyx9t</w:t>
      </w:r>
    </w:p>
    <w:p>
      <w:pPr>
        <w:pStyle w:val="PreformattedText"/>
        <w:bidi w:val="0"/>
        <w:spacing w:before="0" w:after="0"/>
        <w:jc w:val="left"/>
        <w:rPr/>
      </w:pPr>
      <w:r>
        <w:rPr/>
        <w:t>QOvsp2XmW+/R6Lt6/RtPVu1dZB6W/xb9H/AJzz8193HivZy8A+q8wDnx22fO+8PP8AH9ey57MhAICs</w:t>
      </w:r>
    </w:p>
    <w:p>
      <w:pPr>
        <w:pStyle w:val="PreformattedText"/>
        <w:bidi w:val="0"/>
        <w:spacing w:before="0" w:after="0"/>
        <w:jc w:val="left"/>
        <w:rPr/>
      </w:pPr>
      <w:r>
        <w:rPr/>
        <w:t>Bxeq8RG3zf3nzusybLJc2OkQbwMaWjQaBKEJ7FECQyQ22lHoUNhAOCAJ5gyTGPA0EdEkHW3EUhFMyV</w:t>
      </w:r>
    </w:p>
    <w:p>
      <w:pPr>
        <w:pStyle w:val="PreformattedText"/>
        <w:bidi w:val="0"/>
        <w:spacing w:before="0" w:after="0"/>
        <w:jc w:val="left"/>
        <w:rPr/>
      </w:pPr>
      <w:r>
        <w:rPr/>
        <w:t>31OgaLnOVBpJlC2SRKB1P7dcD9uZaJVJzboPaL80Hq4AkRBstMgNRgR0Ng2CUkIbDSG6btC4MoWx5i</w:t>
      </w:r>
    </w:p>
    <w:p>
      <w:pPr>
        <w:pStyle w:val="PreformattedText"/>
        <w:bidi w:val="0"/>
        <w:spacing w:before="0" w:after="0"/>
        <w:jc w:val="left"/>
        <w:rPr/>
      </w:pPr>
      <w:r>
        <w:rPr/>
        <w:t>AdDYaUuOngms6NoAJQJFYlKB4qYEUckJjTrGRaHJBQIRtjotppY4Sl0tCCUswpxCAy53Lkp7RsMaUE</w:t>
      </w:r>
    </w:p>
    <w:p>
      <w:pPr>
        <w:pStyle w:val="PreformattedText"/>
        <w:bidi w:val="0"/>
        <w:spacing w:before="0" w:after="0"/>
        <w:jc w:val="left"/>
        <w:rPr/>
      </w:pPr>
      <w:r>
        <w:rPr/>
        <w:t>sFtuo2Gg0Ll+V9K1l1ik4woAQ0MMZQocsZByRYWpzxk2TWtyQK7ner7vlnL4146u27x69439Ppb9Mq</w:t>
      </w:r>
    </w:p>
    <w:p>
      <w:pPr>
        <w:pStyle w:val="PreformattedText"/>
        <w:bidi w:val="0"/>
        <w:spacing w:before="0" w:after="0"/>
        <w:jc w:val="left"/>
        <w:rPr/>
      </w:pPr>
      <w:r>
        <w:rPr/>
        <w:t>9faf5H5vlT9L7PWn5BzfOL9q56xn59Uz88bPN9gcPlvb+HlXqZfBgAgcIqvGS38K7z43eU9qy3NqZL</w:t>
      </w:r>
    </w:p>
    <w:p>
      <w:pPr>
        <w:pStyle w:val="PreformattedText"/>
        <w:bidi w:val="0"/>
        <w:spacing w:before="0" w:after="0"/>
        <w:jc w:val="left"/>
        <w:rPr/>
      </w:pPr>
      <w:r>
        <w:rPr/>
        <w:t>sTI4xSS09MZBaaE4tTJGlpTIcPQ0uRksGnNFFENZPDTmJLWhQ3R0wKzidG2RBlAltokAsW2yCSB+6+</w:t>
      </w:r>
    </w:p>
    <w:p>
      <w:pPr>
        <w:pStyle w:val="PreformattedText"/>
        <w:bidi w:val="0"/>
        <w:spacing w:before="0" w:after="0"/>
        <w:jc w:val="left"/>
        <w:rPr/>
      </w:pPr>
      <w:r>
        <w:rPr/>
        <w:t>d/avi1SNEN9C2fmV9fnFMjAgIiIzEIZYwhmFoG0NhgYNyjGKY4G5HkIoW5026CxyWuj6iEUDIAJqB1</w:t>
      </w:r>
    </w:p>
    <w:p>
      <w:pPr>
        <w:pStyle w:val="PreformattedText"/>
        <w:bidi w:val="0"/>
        <w:spacing w:before="0" w:after="0"/>
        <w:jc w:val="left"/>
        <w:rPr/>
      </w:pPr>
      <w:r>
        <w:rPr/>
        <w:t>jzNodCayU5iox0QVKEwSttCFhpmBsFJYxCrbFE6GkbqHnOAuhIOzUkahPOXBtNZLghR4Oh3WmtBCSh</w:t>
      </w:r>
    </w:p>
    <w:p>
      <w:pPr>
        <w:pStyle w:val="PreformattedText"/>
        <w:bidi w:val="0"/>
        <w:spacing w:before="0" w:after="0"/>
        <w:jc w:val="left"/>
        <w:rPr/>
      </w:pPr>
      <w:r>
        <w:rPr/>
        <w:t>Cjy2GLCcx9sk0UAgBBubSlJwU9b/AFPLsuroPR32dehd9u6916PRvP6/Zn5fy+ePt9rd4PN5R/Q6pm</w:t>
      </w:r>
    </w:p>
    <w:p>
      <w:pPr>
        <w:pStyle w:val="PreformattedText"/>
        <w:bidi w:val="0"/>
        <w:spacing w:before="0" w:after="0"/>
        <w:jc w:val="left"/>
        <w:rPr/>
      </w:pPr>
      <w:r>
        <w:rPr/>
        <w:t>Xm02POCxxens/M+x+HyvWs8TSGQBM4QV4fW/lzd+Bq51harmz2T2PyaBQbEobYMiwIwSaWymobNKKC</w:t>
      </w:r>
    </w:p>
    <w:p>
      <w:pPr>
        <w:pStyle w:val="PreformattedText"/>
        <w:bidi w:val="0"/>
        <w:spacing w:before="0" w:after="0"/>
        <w:jc w:val="left"/>
        <w:rPr/>
      </w:pPr>
      <w:r>
        <w:rPr/>
        <w:t>0owVuGppbBMuWyXURE481gptFLgGy+i6qvS61I6DzNI2x1EkLBK/TF5u0/O0ofYpH5i/Z54ARw2iED</w:t>
      </w:r>
    </w:p>
    <w:p>
      <w:pPr>
        <w:pStyle w:val="PreformattedText"/>
        <w:bidi w:val="0"/>
        <w:spacing w:before="0" w:after="0"/>
        <w:jc w:val="left"/>
        <w:rPr/>
      </w:pPr>
      <w:r>
        <w:rPr/>
        <w:t>DNAwEbMbQgSAQGMxNbSreApjqMBYbcrBY1DlNXnQNI5tDrECGOhLZgTCZbNOWykqi6pDTTjTNzWw21</w:t>
      </w:r>
    </w:p>
    <w:p>
      <w:pPr>
        <w:pStyle w:val="PreformattedText"/>
        <w:bidi w:val="0"/>
        <w:spacing w:before="0" w:after="0"/>
        <w:jc w:val="left"/>
        <w:rPr/>
      </w:pPr>
      <w:r>
        <w:rPr/>
        <w:t>hTaTrSxtiwHBthibrTwYDoMA6DwSRSmKG2JA3Gq/FBSblbjyJCCCUQgdZKCWyYE5qUMmyYIqU6wS+u</w:t>
      </w:r>
    </w:p>
    <w:p>
      <w:pPr>
        <w:pStyle w:val="PreformattedText"/>
        <w:bidi w:val="0"/>
        <w:spacing w:before="0" w:after="0"/>
        <w:jc w:val="left"/>
        <w:rPr/>
      </w:pPr>
      <w:r>
        <w:rPr/>
        <w:t>qafYyXpeL9G9X6l0vu91/kE8E/RPS9a/lfn+Ev2borHRy1jPiqeHBUo894w+1uPynr/n8u3oUAdnCa</w:t>
      </w:r>
    </w:p>
    <w:p>
      <w:pPr>
        <w:pStyle w:val="PreformattedText"/>
        <w:bidi w:val="0"/>
        <w:spacing w:before="0" w:after="0"/>
        <w:jc w:val="left"/>
        <w:rPr/>
      </w:pPr>
      <w:r>
        <w:rPr/>
        <w:t>fzujfiGi+fWuSRWKlbtHPFJQkWA42prSbIsHDFMBKGwihFGsW6K/DGJE2xiWgn0aAXAATbS2Drdpap</w:t>
      </w:r>
    </w:p>
    <w:p>
      <w:pPr>
        <w:pStyle w:val="PreformattedText"/>
        <w:bidi w:val="0"/>
        <w:spacing w:before="0" w:after="0"/>
        <w:jc w:val="left"/>
        <w:rPr/>
      </w:pPr>
      <w:r>
        <w:rPr/>
        <w:t>KcRJ9taGmPA8hwGg+7XnaevufRAOg4H5hfZ54oMgkIQMBqSIDMptCWaDSE08Q6lujLahKGoNiWPBLB</w:t>
      </w:r>
    </w:p>
    <w:p>
      <w:pPr>
        <w:pStyle w:val="PreformattedText"/>
        <w:bidi w:val="0"/>
        <w:spacing w:before="0" w:after="0"/>
        <w:jc w:val="left"/>
        <w:rPr/>
      </w:pPr>
      <w:r>
        <w:rPr/>
        <w:t>0ZAdx0k4FCh0zNRQWOfQpk5qQ2hJ0bCZEFOdsYY4mpJLNy0udt7TSDrFy0tIpPEuTcoNMbB0Hhvi2C</w:t>
      </w:r>
    </w:p>
    <w:p>
      <w:pPr>
        <w:pStyle w:val="PreformattedText"/>
        <w:bidi w:val="0"/>
        <w:spacing w:before="0" w:after="0"/>
        <w:jc w:val="left"/>
        <w:rPr/>
      </w:pPr>
      <w:r>
        <w:rPr/>
        <w:t>2aY2h5DjVHysjrJMTSbIow2gwJQTQltyHMkqanOcz3RZyPLrV/QwNfYumnf1Ne7eubp92fkOvn39J6</w:t>
      </w:r>
    </w:p>
    <w:p>
      <w:pPr>
        <w:pStyle w:val="PreformattedText"/>
        <w:bidi w:val="0"/>
        <w:spacing w:before="0" w:after="0"/>
        <w:jc w:val="left"/>
        <w:rPr/>
      </w:pPr>
      <w:r>
        <w:rPr/>
        <w:t>+5/IcPkX9X1HYqsxyV7PipOfnBM+P3Dx+V9YV8v1ucpgQg5Nb+Y09Hn4rwh1cw+VZqdtaL0pDWAsaU</w:t>
      </w:r>
    </w:p>
    <w:p>
      <w:pPr>
        <w:pStyle w:val="PreformattedText"/>
        <w:bidi w:val="0"/>
        <w:spacing w:before="0" w:after="0"/>
        <w:jc w:val="left"/>
        <w:rPr/>
      </w:pPr>
      <w:r>
        <w:rPr/>
        <w:t>KabYtppODJL0lEWyCZIQmwcYNkApzLSZBqU9tDKrDGIjyTKLJSlDqiNi22tDYLY6G5GA+i3K/sPwbp</w:t>
      </w:r>
    </w:p>
    <w:p>
      <w:pPr>
        <w:pStyle w:val="PreformattedText"/>
        <w:bidi w:val="0"/>
        <w:spacing w:before="0" w:after="0"/>
        <w:jc w:val="left"/>
        <w:rPr/>
      </w:pPr>
      <w:r>
        <w:rPr/>
        <w:t>BYLs/MH63PEBsTY4INSNIZSjgkMQmnuUpvVC4EsVaWxI3Q2LUuQzGPARaslSep1+XzrIFwO25zMYSB</w:t>
      </w:r>
    </w:p>
    <w:p>
      <w:pPr>
        <w:pStyle w:val="PreformattedText"/>
        <w:bidi w:val="0"/>
        <w:spacing w:before="0" w:after="0"/>
        <w:jc w:val="left"/>
        <w:rPr/>
      </w:pPr>
      <w:r>
        <w:rPr/>
        <w:t>8bIpI22pbJIsGwDokg4mliRbHtLTe0Phpm2OBiHhbDbekP0nmnxuMTLjodCWmhnNcy3XMcHmoypgNh</w:t>
      </w:r>
    </w:p>
    <w:p>
      <w:pPr>
        <w:pStyle w:val="PreformattedText"/>
        <w:bidi w:val="0"/>
        <w:spacing w:before="0" w:after="0"/>
        <w:jc w:val="left"/>
        <w:rPr/>
      </w:pPr>
      <w:r>
        <w:rPr/>
        <w:t>OAgC2PBIE6MhSIOiLFyxNdNY1+yt+3b0xex7k/JvQ5F+gbex/wAvy8bfsnWK6biPELPNW45afl59Yj</w:t>
      </w:r>
    </w:p>
    <w:p>
      <w:pPr>
        <w:pStyle w:val="PreformattedText"/>
        <w:bidi w:val="0"/>
        <w:spacing w:before="0" w:after="0"/>
        <w:jc w:val="left"/>
        <w:rPr/>
      </w:pPr>
      <w:r>
        <w:rPr/>
        <w:t>z+3fK5/V/0fkPV+/lHwjhQ6Pm2dHjzPTxR38wLNH2rlSN2lA6GgWCwbBbGpIYLoYT2DaIIQUyjUYVb</w:t>
      </w:r>
    </w:p>
    <w:p>
      <w:pPr>
        <w:pStyle w:val="PreformattedText"/>
        <w:bidi w:val="0"/>
        <w:spacing w:before="0" w:after="0"/>
        <w:jc w:val="left"/>
        <w:rPr/>
      </w:pPr>
      <w:r>
        <w:rPr/>
        <w:t>hsOYIwEIdLGw5Fkih8NBa6WhhEYxaENKTUzQKQ2HScj9J3ldCg2Cg/L97PPGEgcYGEMhHY3IyklvJN</w:t>
      </w:r>
    </w:p>
    <w:p>
      <w:pPr>
        <w:pStyle w:val="PreformattedText"/>
        <w:bidi w:val="0"/>
        <w:spacing w:before="0" w:after="0"/>
        <w:jc w:val="left"/>
        <w:rPr/>
      </w:pPr>
      <w:r>
        <w:rPr/>
        <w:t>sVIgW6bgbQqhLW2PJ7YpLTbwSHEwZps7afT43gxEp0c20tuayUjGOMcE6yWNSbCFuGx6DTSytI2S+2</w:t>
      </w:r>
    </w:p>
    <w:p>
      <w:pPr>
        <w:pStyle w:val="PreformattedText"/>
        <w:bidi w:val="0"/>
        <w:spacing w:before="0" w:after="0"/>
        <w:jc w:val="left"/>
        <w:rPr/>
      </w:pPr>
      <w:r>
        <w:rPr/>
        <w:t>lNblY0D2N0ShKT2zBSbHULTktOJsIdY8xwUeXy/N3XRQROhHHgEmS0KCVQqW6KU3LpExlKIquj39Lb</w:t>
      </w:r>
    </w:p>
    <w:p>
      <w:pPr>
        <w:pStyle w:val="PreformattedText"/>
        <w:bidi w:val="0"/>
        <w:spacing w:before="0" w:after="0"/>
        <w:jc w:val="left"/>
        <w:rPr/>
      </w:pPr>
      <w:r>
        <w:rPr/>
        <w:t>tPo+o5+p7/APx70PPX6pfpn88PJv6z0SrUcY2c6+uOp5cNLz4Ot/CbepPpvjvqLfgdPM0hTmfP6t/C</w:t>
      </w:r>
    </w:p>
    <w:p>
      <w:pPr>
        <w:pStyle w:val="PreformattedText"/>
        <w:bidi w:val="0"/>
        <w:spacing w:before="0" w:after="0"/>
        <w:jc w:val="left"/>
        <w:rPr/>
      </w:pPr>
      <w:r>
        <w:rPr/>
        <w:t>OO3j3t56KszjLhSsVqSCQwHAbYqRYNjhiW6iNKlpaiSh6BiocSEGLgSLKG5epH6aWmgdQZoQEIHmPC</w:t>
      </w:r>
    </w:p>
    <w:p>
      <w:pPr>
        <w:pStyle w:val="PreformattedText"/>
        <w:bidi w:val="0"/>
        <w:spacing w:before="0" w:after="0"/>
        <w:jc w:val="left"/>
        <w:rPr/>
      </w:pPr>
      <w:r>
        <w:rPr/>
        <w:t>SNCNhpiAaQpH6DfK19FZ3sFB+Xj2edgEgwhhCQjsaBqEmmqRCF0JlKYu3tmI1KfHpGrHWOJuscFJGX</w:t>
      </w:r>
    </w:p>
    <w:p>
      <w:pPr>
        <w:pStyle w:val="PreformattedText"/>
        <w:bidi w:val="0"/>
        <w:spacing w:before="0" w:after="0"/>
        <w:jc w:val="left"/>
        <w:rPr/>
      </w:pPr>
      <w:r>
        <w:rPr/>
        <w:t>aOOZBXNMyoQ1ClNSmyFDjJAbb0h5okzUuOD1LaEC20lXsWhLb2jbWD2mtpwTQ5IOUskfT22pk9JbG0</w:t>
      </w:r>
    </w:p>
    <w:p>
      <w:pPr>
        <w:pStyle w:val="PreformattedText"/>
        <w:bidi w:val="0"/>
        <w:spacing w:before="0" w:after="0"/>
        <w:jc w:val="left"/>
        <w:rPr/>
      </w:pPr>
      <w:r>
        <w:rPr/>
        <w:t>Y1KDQ5TYtKgZs1alDbE0ExhIFpPDweNODntTxmWOuqdPeT6fsvbX5r7lT+r7vYvwFeUP1nog9qVRKN</w:t>
      </w:r>
    </w:p>
    <w:p>
      <w:pPr>
        <w:pStyle w:val="PreformattedText"/>
        <w:bidi w:val="0"/>
        <w:spacing w:before="0" w:after="0"/>
        <w:jc w:val="left"/>
        <w:rPr/>
      </w:pPr>
      <w:r>
        <w:rPr/>
        <w:t>I8yCWFIw86tRx9h/OXN9/wCe+qfV8/6v6vKIhUKXhl7+BMd/HnXz8sIP0rbSs1kwSAUPYtAlPGtogs</w:t>
      </w:r>
    </w:p>
    <w:p>
      <w:pPr>
        <w:pStyle w:val="PreformattedText"/>
        <w:bidi w:val="0"/>
        <w:spacing w:before="0" w:after="0"/>
        <w:jc w:val="left"/>
        <w:rPr/>
      </w:pPr>
      <w:r>
        <w:rPr/>
        <w:t>ntg4GqQ+WNSaBYQhthHQ2DDUOSKmoGAaBCDVCGYiczYkAwDAOD0CEm0/qPx39T+TXcig/Lv7PO2CAY</w:t>
      </w:r>
    </w:p>
    <w:p>
      <w:pPr>
        <w:pStyle w:val="PreformattedText"/>
        <w:bidi w:val="0"/>
        <w:spacing w:before="0" w:after="0"/>
        <w:jc w:val="left"/>
        <w:rPr/>
      </w:pPr>
      <w:r>
        <w:rPr/>
        <w:t>SYTaY0DciRJTyhEGUKDYkocp7ZsNgsHGOhiH2KQ9QRclmyIUzNc8zbYTAkMm05ND4KG4D4pjEgkFj2</w:t>
      </w:r>
    </w:p>
    <w:p>
      <w:pPr>
        <w:pStyle w:val="PreformattedText"/>
        <w:bidi w:val="0"/>
        <w:spacing w:before="0" w:after="0"/>
        <w:jc w:val="left"/>
        <w:rPr/>
      </w:pPr>
      <w:r>
        <w:rPr/>
        <w:t>JlpaewcBtpwvSlYbKUkpypvQ3xLpKnRRK7l9OQmoWh7B9LGTBvUqlDDobQSpMhICcEwFBqjSW3UgRB</w:t>
      </w:r>
    </w:p>
    <w:p>
      <w:pPr>
        <w:pStyle w:val="PreformattedText"/>
        <w:bidi w:val="0"/>
        <w:spacing w:before="0" w:after="0"/>
        <w:jc w:val="left"/>
        <w:rPr/>
      </w:pPr>
      <w:r>
        <w:rPr/>
        <w:t>hlMlSFzYbf7b31+P/V8Y/VD27+Yeh5I/Zt5Wifx2x5YkBMa/HEL8zj6P8VmCrk9mfUfIfSHTxOhk1i</w:t>
      </w:r>
    </w:p>
    <w:p>
      <w:pPr>
        <w:pStyle w:val="PreformattedText"/>
        <w:bidi w:val="0"/>
        <w:spacing w:before="0" w:after="0"/>
        <w:jc w:val="left"/>
        <w:rPr/>
      </w:pPr>
      <w:r>
        <w:rPr/>
        <w:t>l4lvXwTjt4t2x4/pBdlzpWelOZpvaWIWxNPUiUQQGDSjVStGgYQOZHQ0CURhsJCVTSUQGAaQtk4C1E</w:t>
      </w:r>
    </w:p>
    <w:p>
      <w:pPr>
        <w:pStyle w:val="PreformattedText"/>
        <w:bidi w:val="0"/>
        <w:spacing w:before="0" w:after="0"/>
        <w:jc w:val="left"/>
        <w:rPr/>
      </w:pPr>
      <w:r>
        <w:rPr/>
        <w:t>sFgwKKCRMjSCxtIZR6Ixf6DPN32hQfl19nnQCQiobQ0hCEM1QmDBIp7kTRsHISm0Nbp7Y8CkPDeYpJ</w:t>
      </w:r>
    </w:p>
    <w:p>
      <w:pPr>
        <w:pStyle w:val="PreformattedText"/>
        <w:bidi w:val="0"/>
        <w:spacing w:before="0" w:after="0"/>
        <w:jc w:val="left"/>
        <w:rPr/>
      </w:pPr>
      <w:r>
        <w:rPr/>
        <w:t>wlVOSMkwmAhLkuLQEoHROtlaMZJY6EoH2NuXytJpIU6cTUkxScHua1UuBkvbW2nykIeaWm6zTT4tty</w:t>
      </w:r>
    </w:p>
    <w:p>
      <w:pPr>
        <w:pStyle w:val="PreformattedText"/>
        <w:bidi w:val="0"/>
        <w:spacing w:before="0" w:after="0"/>
        <w:jc w:val="left"/>
        <w:rPr/>
      </w:pPr>
      <w:r>
        <w:rPr/>
        <w:t>ZbosBDJLJDHxampLOVYhKxtkoWBOafKk0tSaBscoTgGR2CiOMz5/0PdfB+479856PFP0zrY9bafre8</w:t>
      </w:r>
    </w:p>
    <w:p>
      <w:pPr>
        <w:pStyle w:val="PreformattedText"/>
        <w:bidi w:val="0"/>
        <w:spacing w:before="0" w:after="0"/>
        <w:jc w:val="left"/>
        <w:rPr/>
      </w:pPr>
      <w:r>
        <w:rPr/>
        <w:t>1JRErIZOQTLHtP5th5o+s8npXyHQR+6+K+tmHj+lFxDGeNdL+f+W3jrWOAaZTRXiy32pg1NJDcmDQ2</w:t>
      </w:r>
    </w:p>
    <w:p>
      <w:pPr>
        <w:pStyle w:val="PreformattedText"/>
        <w:bidi w:val="0"/>
        <w:spacing w:before="0" w:after="0"/>
        <w:jc w:val="left"/>
        <w:rPr/>
      </w:pPr>
      <w:r>
        <w:rPr/>
        <w:t>4ShEEJTbSGRRW25IiGKTEuKEQUQTUuIEVuGiGhoJLCaVjofBsIY4gNiZEkMG0NEmSv0y+TralpsPy7</w:t>
      </w:r>
    </w:p>
    <w:p>
      <w:pPr>
        <w:pStyle w:val="PreformattedText"/>
        <w:bidi w:val="0"/>
        <w:spacing w:before="0" w:after="0"/>
        <w:jc w:val="left"/>
        <w:rPr/>
      </w:pPr>
      <w:r>
        <w:rPr/>
        <w:t>ezzpBkG0NAyhErYNW9AmB1ppGg23lCg3ItiWOseB4HBvicJxuU3IRPZHZynBD0KCSN4JTJVj7JTJ4s</w:t>
      </w:r>
    </w:p>
    <w:p>
      <w:pPr>
        <w:pStyle w:val="PreformattedText"/>
        <w:bidi w:val="0"/>
        <w:spacing w:before="0" w:after="0"/>
        <w:jc w:val="left"/>
        <w:rPr/>
      </w:pPr>
      <w:r>
        <w:rPr/>
        <w:t>Bxtae0acMFEE2iU1OlalWqlQOS0NOOXSkikAqbU0ulIT0N1y/SUhTb0khiwfB6jaOQZSXqnAWN4U1k</w:t>
      </w:r>
    </w:p>
    <w:p>
      <w:pPr>
        <w:pStyle w:val="PreformattedText"/>
        <w:bidi w:val="0"/>
        <w:spacing w:before="0" w:after="0"/>
        <w:jc w:val="left"/>
        <w:rPr/>
      </w:pPr>
      <w:r>
        <w:rPr/>
        <w:t>kNgwxcmhPDLtnmyLaeTosun6d7+/LPX8l/tl2B9ZIpYLhK0Q6IBRh6q/HsfL32fmVrLGq/S/P/AFw5</w:t>
      </w:r>
    </w:p>
    <w:p>
      <w:pPr>
        <w:pStyle w:val="PreformattedText"/>
        <w:bidi w:val="0"/>
        <w:spacing w:before="0" w:after="0"/>
        <w:jc w:val="left"/>
        <w:rPr/>
      </w:pPr>
      <w:r>
        <w:rPr/>
        <w:t>vnvbmXlk2eRL0+bmW3nyl5M6MJYXO5ttBFmmtIUmkWNuMbSbT2JmhtOMiEJiQfQwnFSZBIRE2BNgPT</w:t>
      </w:r>
    </w:p>
    <w:p>
      <w:pPr>
        <w:pStyle w:val="PreformattedText"/>
        <w:bidi w:val="0"/>
        <w:spacing w:before="0" w:after="0"/>
        <w:jc w:val="left"/>
        <w:rPr/>
      </w:pPr>
      <w:r>
        <w:rPr/>
        <w:t>Eo2EtBplopPNtJDBxRMjZFoegwBsiBfcvy9fZmWiw/Lt7POkG0MoYSbbQCQ0xIbhbbSCpWraqNhpG4</w:t>
      </w:r>
    </w:p>
    <w:p>
      <w:pPr>
        <w:pStyle w:val="PreformattedText"/>
        <w:bidi w:val="0"/>
        <w:spacing w:before="0" w:after="0"/>
        <w:jc w:val="left"/>
        <w:rPr/>
      </w:pPr>
      <w:r>
        <w:rPr/>
        <w:t>N0LY/Q8k6OSNbl9mJuDltaa5tkA82yD7JA3gmMm2nmTWpIY3LlthqpxN1CWsEkpxU3UuI0DoJY8jKl</w:t>
      </w:r>
    </w:p>
    <w:p>
      <w:pPr>
        <w:pStyle w:val="PreformattedText"/>
        <w:bidi w:val="0"/>
        <w:spacing w:before="0" w:after="0"/>
        <w:jc w:val="left"/>
        <w:rPr/>
      </w:pPr>
      <w:r>
        <w:rPr/>
        <w:t>6iRFNCdLUJYnWPsdlLY5adTlIebxkkAsnPcmUs2PYpong2DosbQmpsipOgbdsUehPhvuin0X1lT+p3</w:t>
      </w:r>
    </w:p>
    <w:p>
      <w:pPr>
        <w:pStyle w:val="PreformattedText"/>
        <w:bidi w:val="0"/>
        <w:spacing w:before="0" w:after="0"/>
        <w:jc w:val="left"/>
        <w:rPr/>
      </w:pPr>
      <w:r>
        <w:rPr/>
        <w:t>sx1kr2ly3icQMnA34+PXPg84PHn4g/UfKqr4Pp/z/LfRnHxOlzHlbW/mDO3Lc14i6ckJXLVXSkVYtj</w:t>
      </w:r>
    </w:p>
    <w:p>
      <w:pPr>
        <w:pStyle w:val="PreformattedText"/>
        <w:bidi w:val="0"/>
        <w:spacing w:before="0" w:after="0"/>
        <w:jc w:val="left"/>
        <w:rPr/>
      </w:pPr>
      <w:r>
        <w:rPr/>
        <w:t>aFDaFglBjI6Hm2wgJtSx7mPKabh0IlMSMAPbGoiyIZgkpx0H3N2s0VHAWiODIMicCOOOgchQfTnhr6</w:t>
      </w:r>
    </w:p>
    <w:p>
      <w:pPr>
        <w:pStyle w:val="PreformattedText"/>
        <w:bidi w:val="0"/>
        <w:spacing w:before="0" w:after="0"/>
        <w:jc w:val="left"/>
        <w:rPr/>
      </w:pPr>
      <w:r>
        <w:rPr/>
        <w:t>wcm2w/Lx7POyCQYQ0CQQkpDdNKMk0LLe5NMykseI0hbHWLB9jwTEOg8526aRKYsKTCp2VR5FMlU3yZ</w:t>
      </w:r>
    </w:p>
    <w:p>
      <w:pPr>
        <w:pStyle w:val="PreformattedText"/>
        <w:bidi w:val="0"/>
        <w:spacing w:before="0" w:after="0"/>
        <w:jc w:val="left"/>
        <w:rPr/>
      </w:pPr>
      <w:r>
        <w:rPr/>
        <w:t>gSGTrJdDonwcHtJ+hlN1PbSQShIaoUh0TrNpvqk1mqm7LWRtara3Uy5eA8xwShqHJakMmNSBrCjZgg</w:t>
      </w:r>
    </w:p>
    <w:p>
      <w:pPr>
        <w:pStyle w:val="PreformattedText"/>
        <w:bidi w:val="0"/>
        <w:spacing w:before="0" w:after="0"/>
        <w:jc w:val="left"/>
        <w:rPr/>
      </w:pPr>
      <w:r>
        <w:rPr/>
        <w:t>NFNhLFMBwTgNBg8CU0dtGkyQb4PUN+7+k3K/Rtl9Z1bSbCee7FYQpj1l+QYeSf0qPQ/5Zl4T/XfOpU</w:t>
      </w:r>
    </w:p>
    <w:p>
      <w:pPr>
        <w:pStyle w:val="PreformattedText"/>
        <w:bidi w:val="0"/>
        <w:spacing w:before="0" w:after="0"/>
        <w:jc w:val="left"/>
        <w:rPr/>
      </w:pPr>
      <w:r>
        <w:rPr/>
        <w:t>eb6Kx8P68YfN+j8+Xz3dfKw2omS8CdmcaFbKm8aBQUhjYODSPdTkjacce3LQ40iBwxIaZCKEBKCmIl</w:t>
      </w:r>
    </w:p>
    <w:p>
      <w:pPr>
        <w:pStyle w:val="PreformattedText"/>
        <w:bidi w:val="0"/>
        <w:spacing w:before="0" w:after="0"/>
        <w:jc w:val="left"/>
        <w:rPr/>
      </w:pPr>
      <w:r>
        <w:rPr/>
        <w:t>xqTySyhaByEIcQeFedW4EVA4IQNCwMAaNhEBDwequZ/e7z99h+Xb2edAIBCGmNoaDWa3b1QvM0lrR7</w:t>
      </w:r>
    </w:p>
    <w:p>
      <w:pPr>
        <w:pStyle w:val="PreformattedText"/>
        <w:bidi w:val="0"/>
        <w:spacing w:before="0" w:after="0"/>
        <w:jc w:val="left"/>
        <w:rPr/>
      </w:pPr>
      <w:r>
        <w:rPr/>
        <w:t>ZqDEbYmhLHZSxuMlUpST7copYnAZDQPMBpc3xcSKQKVRLakikDlWTqb7UkJAbQ4zSaQVS2hKaXKRrT</w:t>
      </w:r>
    </w:p>
    <w:p>
      <w:pPr>
        <w:pStyle w:val="PreformattedText"/>
        <w:bidi w:val="0"/>
        <w:spacing w:before="0" w:after="0"/>
        <w:jc w:val="left"/>
        <w:rPr/>
      </w:pPr>
      <w:r>
        <w:rPr/>
        <w:t>cpJB+WtNy4wbgOA4Vty81uW4CqU1PAUDtKYxUkl1Ia0lyvFlaB7MFLFKKcGkSgQEhhFlgbO0g8stt+</w:t>
      </w:r>
    </w:p>
    <w:p>
      <w:pPr>
        <w:pStyle w:val="PreformattedText"/>
        <w:bidi w:val="0"/>
        <w:spacing w:before="0" w:after="0"/>
        <w:jc w:val="left"/>
        <w:rPr/>
      </w:pPr>
      <w:r>
        <w:rPr/>
        <w:t>iX7o+juGvYeOqwmzmktRTvOvan495/mj7Wq/zcvmr7Hir+fC1HlfXbL5v3Tz+RSrPkVPVz3NeEuvGu</w:t>
      </w:r>
    </w:p>
    <w:p>
      <w:pPr>
        <w:pStyle w:val="PreformattedText"/>
        <w:bidi w:val="0"/>
        <w:spacing w:before="0" w:after="0"/>
        <w:jc w:val="left"/>
        <w:rPr/>
      </w:pPr>
      <w:r>
        <w:rPr/>
        <w:t>Zq16K9aI2nIpJDE8Y25UntA9iRyEQxMAwENA1AoTCSFTQMiFjhoYQkEIXKsFF90egjBBAeJgbgMChj</w:t>
      </w:r>
    </w:p>
    <w:p>
      <w:pPr>
        <w:pStyle w:val="PreformattedText"/>
        <w:bidi w:val="0"/>
        <w:spacing w:before="0" w:after="0"/>
        <w:jc w:val="left"/>
        <w:rPr/>
      </w:pPr>
      <w:r>
        <w:rPr/>
        <w:t>hIioeCxyv02+R0yB/l29jmSCAbQ0CEIoTC3bQxUDkjeixm09QKaxvEnU3Ke6Utj4pATGPBtEYB7Gxi</w:t>
      </w:r>
    </w:p>
    <w:p>
      <w:pPr>
        <w:pStyle w:val="PreformattedText"/>
        <w:bidi w:val="0"/>
        <w:spacing w:before="0" w:after="0"/>
        <w:jc w:val="left"/>
        <w:rPr/>
      </w:pPr>
      <w:r>
        <w:rPr/>
        <w:t>0U3FjJEpP0pI5LRAe6J1EpkoFgsJINDU0sFKmHO2blqBFS6N6WsS6WxqEoJJeyVNLTdY8DicupQ1JV</w:t>
      </w:r>
    </w:p>
    <w:p>
      <w:pPr>
        <w:pStyle w:val="PreformattedText"/>
        <w:bidi w:val="0"/>
        <w:spacing w:before="0" w:after="0"/>
        <w:jc w:val="left"/>
        <w:rPr/>
      </w:pPr>
      <w:r>
        <w:rPr/>
        <w:t>SQkNLHJaSGkcZzdstCZbgTQWzaHBoDAmtWGmcVPVIl+/0Ts/Qrvr3WQ6zT0KLdbXo/864ucew+zfAY</w:t>
      </w:r>
    </w:p>
    <w:p>
      <w:pPr>
        <w:pStyle w:val="PreformattedText"/>
        <w:bidi w:val="0"/>
        <w:spacing w:before="0" w:after="0"/>
        <w:jc w:val="left"/>
        <w:rPr/>
      </w:pPr>
      <w:r>
        <w:rPr/>
        <w:t>eB/2PCsHMCjkpUcPtTn+Y+smHhdKnL4y10cgzfjHpzo8xZrV30myNy2mZtSnTG2lAhOuyz1JqkNkFp</w:t>
      </w:r>
    </w:p>
    <w:p>
      <w:pPr>
        <w:pStyle w:val="PreformattedText"/>
        <w:bidi w:val="0"/>
        <w:spacing w:before="0" w:after="0"/>
        <w:jc w:val="left"/>
        <w:rPr/>
      </w:pPr>
      <w:r>
        <w:rPr/>
        <w:t>jkNMWlLbr6QkcGRpDLEoaQkNSIlWKy86N0IgRBDR6DYDAjIjIYBwHA/Qp5W3oHO/y7exzNhpjIIkSh</w:t>
      </w:r>
    </w:p>
    <w:p>
      <w:pPr>
        <w:pStyle w:val="PreformattedText"/>
        <w:bidi w:val="0"/>
        <w:spacing w:before="0" w:after="0"/>
        <w:jc w:val="left"/>
        <w:rPr/>
      </w:pPr>
      <w:r>
        <w:rPr/>
        <w:t>DEo3ZoWpe0Za0JaaMxdGBjawWxTJISmpw5LT4PDjJDWhow0uuZMLnSrT5LyUym8OTSkslskA+xYPht</w:t>
      </w:r>
    </w:p>
    <w:p>
      <w:pPr>
        <w:pStyle w:val="PreformattedText"/>
        <w:bidi w:val="0"/>
        <w:spacing w:before="0" w:after="0"/>
        <w:jc w:val="left"/>
        <w:rPr/>
      </w:pPr>
      <w:r>
        <w:rPr/>
        <w:t>igWhljoaQkNMcFipYnaFCSN0HQfaU6dg3crTWiQx0FgtqSyaCmSQdZsIEVyWCyNDwlg4Gw2GxoFOYW</w:t>
      </w:r>
    </w:p>
    <w:p>
      <w:pPr>
        <w:pStyle w:val="PreformattedText"/>
        <w:bidi w:val="0"/>
        <w:spacing w:before="0" w:after="0"/>
        <w:jc w:val="left"/>
        <w:rPr/>
      </w:pPr>
      <w:r>
        <w:rPr/>
        <w:t>pWYotSq5fQOj9Sv/AEe3ZZ6y+lFZ2lmnu/8AEvI8P/rvV6T/AC3Lwt+u4DzOvxx0TPzjuHhfX/Hwva</w:t>
      </w:r>
    </w:p>
    <w:p>
      <w:pPr>
        <w:pStyle w:val="PreformattedText"/>
        <w:bidi w:val="0"/>
        <w:spacing w:before="0" w:after="0"/>
        <w:jc w:val="left"/>
        <w:rPr/>
      </w:pPr>
      <w:r>
        <w:rPr/>
        <w:t>+PmfKzXbyBm/LW08thWjWLlc22iaxpGN6QhLYR0UNUTRpinLzNsgyQpIgB04oRgiAwhlCmJDSNSWGl</w:t>
      </w:r>
    </w:p>
    <w:p>
      <w:pPr>
        <w:pStyle w:val="PreformattedText"/>
        <w:bidi w:val="0"/>
        <w:spacing w:before="0" w:after="0"/>
        <w:jc w:val="left"/>
        <w:rPr/>
      </w:pPr>
      <w:r>
        <w:rPr/>
        <w:t>d7brIaBwQxJGgIYR5IYNCWCk/rvwa/R7m1/Lx7HK2xCG0MIyhMmqWBptUmxIo2G5e5MYhixOt7Y6Eh</w:t>
      </w:r>
    </w:p>
    <w:p>
      <w:pPr>
        <w:pStyle w:val="PreformattedText"/>
        <w:bidi w:val="0"/>
        <w:spacing w:before="0" w:after="0"/>
        <w:jc w:val="left"/>
        <w:rPr/>
      </w:pPr>
      <w:r>
        <w:rPr/>
        <w:t>j4EGSWpSJLcFISMKgRIDyYKBbHKHwkOZISBzAk0SqHW3hPg62pLGNDUkhjgJT004CUPDWzTTgSRbad</w:t>
      </w:r>
    </w:p>
    <w:p>
      <w:pPr>
        <w:pStyle w:val="PreformattedText"/>
        <w:bidi w:val="0"/>
        <w:spacing w:before="0" w:after="0"/>
        <w:jc w:val="left"/>
        <w:rPr/>
      </w:pPr>
      <w:r>
        <w:rPr/>
        <w:t>NHEnWtJyBLokSn2TaFlSROtOBKGoJAUHJ1tpAOhKT0xxpSNCdKIMswz1zEBev1/XOn76xbddgNy8bd</w:t>
      </w:r>
    </w:p>
    <w:p>
      <w:pPr>
        <w:pStyle w:val="PreformattedText"/>
        <w:bidi w:val="0"/>
        <w:spacing w:before="0" w:after="0"/>
        <w:jc w:val="left"/>
        <w:rPr/>
      </w:pPr>
      <w:r>
        <w:rPr/>
        <w:t>p+U5ugeOznm4+Xvu9ebevAs5wMctUjho2Hle9Of5f6w5eJ5dq/lFhrwHaOQOLJpNzpXKwgJpmAuXGG</w:t>
      </w:r>
    </w:p>
    <w:p>
      <w:pPr>
        <w:pStyle w:val="PreformattedText"/>
        <w:bidi w:val="0"/>
        <w:spacing w:before="0" w:after="0"/>
        <w:jc w:val="left"/>
        <w:rPr/>
      </w:pPr>
      <w:r>
        <w:rPr/>
        <w:t>tygYyiME0TcthqCiEnHQNQMRAaZTaQwDYaBoNSNSrBRf9GkIIQBMj0KMOOECVDGkFA6Hs7nv7ied0f</w:t>
      </w:r>
    </w:p>
    <w:p>
      <w:pPr>
        <w:pStyle w:val="PreformattedText"/>
        <w:bidi w:val="0"/>
        <w:spacing w:before="0" w:after="0"/>
        <w:jc w:val="left"/>
        <w:rPr/>
      </w:pPr>
      <w:r>
        <w:rPr/>
        <w:t>l59nkbQ2DMjbEI2lu3qTTMYtjSMQoFybYmxSSx7CSxxqYOYE1j4nBsANAGgJAFzdbgcEobtKQ3JCQ5</w:t>
      </w:r>
    </w:p>
    <w:p>
      <w:pPr>
        <w:pStyle w:val="PreformattedText"/>
        <w:bidi w:val="0"/>
        <w:spacing w:before="0" w:after="0"/>
        <w:jc w:val="left"/>
        <w:rPr/>
      </w:pPr>
      <w:r>
        <w:rPr/>
        <w:t>mg9bmUOhJQ8xwFAsEMwFIxmAkMT2JwHwxrTJA3UPs2jQPseZITdqXk3kSLUpi054OMwTo8RxbIMWhc</w:t>
      </w:r>
    </w:p>
    <w:p>
      <w:pPr>
        <w:pStyle w:val="PreformattedText"/>
        <w:bidi w:val="0"/>
        <w:spacing w:before="0" w:after="0"/>
        <w:jc w:val="left"/>
        <w:rPr/>
      </w:pPr>
      <w:r>
        <w:rPr/>
        <w:t>kltwHAfDYaVPssTVkpS267HV2T0P1a56+uZNjx0e+/xDzvEH7R2e2vx/zvBX7P6IWecDHOGnmrhzVH</w:t>
      </w:r>
    </w:p>
    <w:p>
      <w:pPr>
        <w:pStyle w:val="PreformattedText"/>
        <w:bidi w:val="0"/>
        <w:spacing w:before="0" w:after="0"/>
        <w:jc w:val="left"/>
        <w:rPr/>
      </w:pPr>
      <w:r>
        <w:rPr/>
        <w:t>LhtPH8r9o8/E6WuX4I49HF9I47cWC4uWitdBRqQDIalrabbbAeDlG0MIjNQZcFOAgalFCEDCI6EhGB</w:t>
      </w:r>
    </w:p>
    <w:p>
      <w:pPr>
        <w:pStyle w:val="PreformattedText"/>
        <w:bidi w:val="0"/>
        <w:spacing w:before="0" w:after="0"/>
        <w:jc w:val="left"/>
        <w:rPr/>
      </w:pPr>
      <w:r>
        <w:rPr/>
        <w:t>QNgiRMqwWXi2gIgMCaCOOKJgcCSICw0JYrZnX6XfK6fzA+zytpoBjMRSRT1IuliEjUGMxiAVBuRxiK</w:t>
      </w:r>
    </w:p>
    <w:p>
      <w:pPr>
        <w:pStyle w:val="PreformattedText"/>
        <w:bidi w:val="0"/>
        <w:spacing w:before="0" w:after="0"/>
        <w:jc w:val="left"/>
        <w:rPr/>
      </w:pPr>
      <w:r>
        <w:rPr/>
        <w:t>FMdRjcty4OQ1IaIDlBgRwHDghX83WoQGKxCwdafpSGSQlhKCTZKYsHmOsdBCHASNYbaShbEM2LaNjd</w:t>
      </w:r>
    </w:p>
    <w:p>
      <w:pPr>
        <w:pStyle w:val="PreformattedText"/>
        <w:bidi w:val="0"/>
        <w:spacing w:before="0" w:after="0"/>
        <w:jc w:val="left"/>
        <w:rPr/>
      </w:pPr>
      <w:r>
        <w:rPr/>
        <w:t>Qobw1EvMWG2OiljXSflvA9SmUODlikgpNTTipTGEuGYB/QjokMcB4p4W0nGFmWCg2waM3r9v17r+8t</w:t>
      </w:r>
    </w:p>
    <w:p>
      <w:pPr>
        <w:pStyle w:val="PreformattedText"/>
        <w:bidi w:val="0"/>
        <w:spacing w:before="0" w:after="0"/>
        <w:jc w:val="left"/>
        <w:rPr/>
      </w:pPr>
      <w:r>
        <w:rPr/>
        <w:t>D6+xfOT3z5WA/djR/U7eL/WuMlXZ5KvPKBz5KxPGK8fxPqhzeN7V7fn/AIrz0+PCeSaZWa1bLVrYap</w:t>
      </w:r>
    </w:p>
    <w:p>
      <w:pPr>
        <w:pStyle w:val="PreformattedText"/>
        <w:bidi w:val="0"/>
        <w:spacing w:before="0" w:after="0"/>
        <w:jc w:val="left"/>
        <w:rPr/>
      </w:pPr>
      <w:r>
        <w:rPr/>
        <w:t>LFjNsjIWNsY0nBrY0iMiKmFKhKI4oqcYISGQZQ0jTG0IkwR6i+22wjhDCMKKCBtCHJxwwTSboOI+//</w:t>
      </w:r>
    </w:p>
    <w:p>
      <w:pPr>
        <w:pStyle w:val="PreformattedText"/>
        <w:bidi w:val="0"/>
        <w:spacing w:before="0" w:after="0"/>
        <w:jc w:val="left"/>
        <w:rPr/>
      </w:pPr>
      <w:r>
        <w:rPr/>
        <w:t>AJfR8CPV520NsakSzJSbeSJhapqZqjA3JqTYOiQ2tjqFsdqXynmTAfanBscBg1KGMPACyKzDbEoHaq</w:t>
      </w:r>
    </w:p>
    <w:p>
      <w:pPr>
        <w:pStyle w:val="PreformattedText"/>
        <w:bidi w:val="0"/>
        <w:spacing w:before="0" w:after="0"/>
        <w:jc w:val="left"/>
        <w:rPr/>
      </w:pPr>
      <w:r>
        <w:rPr/>
        <w:t>Uk/SktSAm03qHQlgpjwOhsEg4CUYzYPJt0bFoShrBSahyUOOdscbfB0l1uUN8SmTKHByEpDTw5wNA+</w:t>
      </w:r>
    </w:p>
    <w:p>
      <w:pPr>
        <w:pStyle w:val="PreformattedText"/>
        <w:bidi w:val="0"/>
        <w:spacing w:before="0" w:after="0"/>
        <w:jc w:val="left"/>
        <w:rPr/>
      </w:pPr>
      <w:r>
        <w:rPr/>
        <w:t>NIqNDpGak0LZKRpkobonAmssFlhHiYU6vQXf+yWau36DfinH47/ZvS92/inF4A/b/Uj1jEeQeeesRy</w:t>
      </w:r>
    </w:p>
    <w:p>
      <w:pPr>
        <w:pStyle w:val="PreformattedText"/>
        <w:bidi w:val="0"/>
        <w:spacing w:before="0" w:after="0"/>
        <w:jc w:val="left"/>
        <w:rPr/>
      </w:pPr>
      <w:r>
        <w:rPr/>
        <w:t>Asualxw9O+BOrfQfJfTzs+e+dqr5op8r1xP3Fuotto4yQNsHmRycHGHGlZaUiMOGiKIdNjiWgjDHpD</w:t>
      </w:r>
    </w:p>
    <w:p>
      <w:pPr>
        <w:pStyle w:val="PreformattedText"/>
        <w:bidi w:val="0"/>
        <w:spacing w:before="0" w:after="0"/>
        <w:jc w:val="left"/>
        <w:rPr/>
      </w:pPr>
      <w:r>
        <w:rPr/>
        <w:t>kMIaDSEAkG0bRYbLxRsIoQwghgIFFAXLjg4DILB0Pqdw6/LjuywGAbkxmSm6eAhLTew0Gw2LY9yOM0</w:t>
      </w:r>
    </w:p>
    <w:p>
      <w:pPr>
        <w:pStyle w:val="PreformattedText"/>
        <w:bidi w:val="0"/>
        <w:spacing w:before="0" w:after="0"/>
        <w:jc w:val="left"/>
        <w:rPr/>
      </w:pPr>
      <w:r>
        <w:rPr/>
        <w:t>h9jbHgcZKB0JLJrmYPQxgRBC0V6GJgBwR0OA8EhuRSkNvikikW32Oy5NDgLaUCwwNgoEhiamtM0Jba</w:t>
      </w:r>
    </w:p>
    <w:p>
      <w:pPr>
        <w:pStyle w:val="PreformattedText"/>
        <w:bidi w:val="0"/>
        <w:spacing w:before="0" w:after="0"/>
        <w:jc w:val="left"/>
        <w:rPr/>
      </w:pPr>
      <w:r>
        <w:rPr/>
        <w:t>0Yh1NxpwHmOjkNOA4EgHwU09RMG+OQJ4cwSgU1gKHw/mqXpLI32pAODdB0U0ZOlYmyrBE1e+n9G9Le</w:t>
      </w:r>
    </w:p>
    <w:p>
      <w:pPr>
        <w:pStyle w:val="PreformattedText"/>
        <w:bidi w:val="0"/>
        <w:spacing w:before="0" w:after="0"/>
        <w:jc w:val="left"/>
        <w:rPr/>
      </w:pPr>
      <w:r>
        <w:rPr/>
        <w:t>b9b6t+EKP9Hq9g/P332zScecgs89ez5RC56flx9W/OaqX0vzX1Y6vm/OmmHygm+R642LXK1VNvoOse</w:t>
      </w:r>
    </w:p>
    <w:p>
      <w:pPr>
        <w:pStyle w:val="PreformattedText"/>
        <w:bidi w:val="0"/>
        <w:spacing w:before="0" w:after="0"/>
        <w:jc w:val="left"/>
        <w:rPr/>
      </w:pPr>
      <w:r>
        <w:rPr/>
        <w:t>ZiNA004nCY0niemo1KPJFARJACAiMAsIkjKNBgJBsNo2FgpXWhI4IRBbDY2SR4x40IaRoNA8Hp3CvN</w:t>
      </w:r>
    </w:p>
    <w:p>
      <w:pPr>
        <w:pStyle w:val="PreformattedText"/>
        <w:bidi w:val="0"/>
        <w:spacing w:before="0" w:after="0"/>
        <w:jc w:val="left"/>
        <w:rPr/>
      </w:pPr>
      <w:r>
        <w:rPr/>
        <w:t>G8tggNJphJsyVqRuhwbNDiEyO0tU9BsNiWN0T41CcZKCeLdExPYNMiJV9Ou5glAXOoySwfZJqn2PBJ</w:t>
      </w:r>
    </w:p>
    <w:p>
      <w:pPr>
        <w:pStyle w:val="PreformattedText"/>
        <w:bidi w:val="0"/>
        <w:spacing w:before="0" w:after="0"/>
        <w:jc w:val="left"/>
        <w:rPr/>
      </w:pPr>
      <w:r>
        <w:rPr/>
        <w:t>E+J6iSJ+m8ElNVJIOhsG2PJ6FsMQ2PYba2xaHGLCQCwcCTQpD7HVUhxIYtOSyWDzHBTW3xbTW03JGp</w:t>
      </w:r>
    </w:p>
    <w:p>
      <w:pPr>
        <w:pStyle w:val="PreformattedText"/>
        <w:bidi w:val="0"/>
        <w:spacing w:before="0" w:after="0"/>
        <w:jc w:val="left"/>
        <w:rPr/>
      </w:pPr>
      <w:r>
        <w:rPr/>
        <w:t>+e+d2/RRAmAsHRvBLFPYbbsFJ1UGfp/XL8k/WvL/6/6fvj8X4PAH7t6Oy1NRljEWQaOevTzgcebrv5</w:t>
      </w:r>
    </w:p>
    <w:p>
      <w:pPr>
        <w:pStyle w:val="PreformattedText"/>
        <w:bidi w:val="0"/>
        <w:spacing w:before="0" w:after="0"/>
        <w:jc w:val="left"/>
        <w:rPr/>
      </w:pPr>
      <w:r>
        <w:rPr/>
        <w:t>nHFfT8P6Dex82C6vN+VDOK7YnaytOk220eoeRoFAmW8yADdNqU0UpxDRGAKiFLGCHpxE4YmwTIoEgw</w:t>
      </w:r>
    </w:p>
    <w:p>
      <w:pPr>
        <w:pStyle w:val="PreformattedText"/>
        <w:bidi w:val="0"/>
        <w:spacing w:before="0" w:after="0"/>
        <w:jc w:val="left"/>
        <w:rPr/>
      </w:pPr>
      <w:r>
        <w:rPr/>
        <w:t>DgJEfp2yiOA4TgSwSEIByccGgZRsNi2BFOMzSGWYhIaBINhqEtGre6MBUmI2xYJYtEhm2PsUEgJxK2</w:t>
      </w:r>
    </w:p>
    <w:p>
      <w:pPr>
        <w:pStyle w:val="PreformattedText"/>
        <w:bidi w:val="0"/>
        <w:spacing w:before="0" w:after="0"/>
        <w:jc w:val="left"/>
        <w:rPr/>
      </w:pPr>
      <w:r>
        <w:rPr/>
        <w:t>Tm9g2ENA9ANMQFR53FSWD1N9U+x+pdFIHIFJY629SfbdEsNM2jQLBQJEoaU0scT2LAcBTJCawXUzW8</w:t>
      </w:r>
    </w:p>
    <w:p>
      <w:pPr>
        <w:pStyle w:val="PreformattedText"/>
        <w:bidi w:val="0"/>
        <w:spacing w:before="0" w:after="0"/>
        <w:jc w:val="left"/>
        <w:rPr/>
      </w:pPr>
      <w:r>
        <w:rPr/>
        <w:t>EocsHBSxvNSwWyUyW3La2hQ2xbQ5SqMHKsnYLSVUoNskgsU1hinY5c9gN17B+X/Uund30HW/AvzN+m</w:t>
      </w:r>
    </w:p>
    <w:p>
      <w:pPr>
        <w:pStyle w:val="PreformattedText"/>
        <w:bidi w:val="0"/>
        <w:spacing w:before="0" w:after="0"/>
        <w:jc w:val="left"/>
        <w:rPr/>
      </w:pPr>
      <w:r>
        <w:rPr/>
        <w:t>dS9J3OmpmM4CxhWY4+jfG50K+QB4HGe+v+M9MLk+bd8/na8jWuVs0VspWKlIT2xKbItAwNpNVSyDSc</w:t>
      </w:r>
    </w:p>
    <w:p>
      <w:pPr>
        <w:pStyle w:val="PreformattedText"/>
        <w:bidi w:val="0"/>
        <w:spacing w:before="0" w:after="0"/>
        <w:jc w:val="left"/>
        <w:rPr/>
      </w:pPr>
      <w:r>
        <w:rPr/>
        <w:t>UUEYySCkKCIJlOAhlDUjtCJGUl01SH7D1kYIwSgkBghwQxxxMJto0Gw0GkSxtpIoxCZG2Ja0zB5C1L</w:t>
      </w:r>
    </w:p>
    <w:p>
      <w:pPr>
        <w:pStyle w:val="PreformattedText"/>
        <w:bidi w:val="0"/>
        <w:spacing w:before="0" w:after="0"/>
        <w:jc w:val="left"/>
        <w:rPr/>
      </w:pPr>
      <w:r>
        <w:rPr/>
        <w:t>VQqjGKDaNyY0426xQPg61KG8EgJNKUKGhsUMB6uuIpWBBkcBxjw5Np4b4pA3wfJfunUl03mng2GkLb</w:t>
      </w:r>
    </w:p>
    <w:p>
      <w:pPr>
        <w:pStyle w:val="PreformattedText"/>
        <w:bidi w:val="0"/>
        <w:spacing w:before="0" w:after="0"/>
        <w:jc w:val="left"/>
        <w:rPr/>
      </w:pPr>
      <w:r>
        <w:rPr/>
        <w:t>wWw0CgSxCewWJae01McdSHO3MkHQeBYSRuinMcG5SkIIsdG6zBPiwboIFyzGqwBNigkNuicFLGSaPt</w:t>
      </w:r>
    </w:p>
    <w:p>
      <w:pPr>
        <w:pStyle w:val="PreformattedText"/>
        <w:bidi w:val="0"/>
        <w:spacing w:before="0" w:after="0"/>
        <w:jc w:val="left"/>
        <w:rPr/>
      </w:pPr>
      <w:r>
        <w:rPr/>
        <w:t>m2Nqm6977Dfjv6f4q/bvQc2meaqcrpRxBs8QeeHpf8eXlL9E87fzPN5t+u+L918fP5LOPyTtz2PbO0</w:t>
      </w:r>
    </w:p>
    <w:p>
      <w:pPr>
        <w:pStyle w:val="PreformattedText"/>
        <w:bidi w:val="0"/>
        <w:spacing w:before="0" w:after="0"/>
        <w:jc w:val="left"/>
        <w:rPr/>
      </w:pPr>
      <w:r>
        <w:rPr/>
        <w:t>3NppWSyfIqlElqaQm1TjiZBliZbKQ8BYQkQQgSQ0RwYlpSxm2R0LDEG6LJYwGA6KSDYxYDEaZFQlCg</w:t>
      </w:r>
    </w:p>
    <w:p>
      <w:pPr>
        <w:pStyle w:val="PreformattedText"/>
        <w:bidi w:val="0"/>
        <w:spacing w:before="0" w:after="0"/>
        <w:jc w:val="left"/>
        <w:rPr/>
      </w:pPr>
      <w:r>
        <w:rPr/>
        <w:t>bBYaCRA3RpiYEISxFJI8QpiQXmts1b204NsFA8DoOA8ElikSwdadbda0CE4wg4VqCpYUOScB0b1KQx</w:t>
      </w:r>
    </w:p>
    <w:p>
      <w:pPr>
        <w:pStyle w:val="PreformattedText"/>
        <w:bidi w:val="0"/>
        <w:spacing w:before="0" w:after="0"/>
        <w:jc w:val="left"/>
        <w:rPr/>
      </w:pPr>
      <w:r>
        <w:rPr/>
        <w:t>11IE8S+N4HWPBIodprEsMDQ3BaBQ1CwGQSCwWGJqZIK2TLNHSFuX2KQ81LpvzUyofpyEaRNokJ7c6B</w:t>
      </w:r>
    </w:p>
    <w:p>
      <w:pPr>
        <w:pStyle w:val="PreformattedText"/>
        <w:bidi w:val="0"/>
        <w:spacing w:before="0" w:after="0"/>
        <w:jc w:val="left"/>
        <w:rPr/>
      </w:pPr>
      <w:r>
        <w:rPr/>
        <w:t>4Hk0MVJwjJlKGhPsfDYPgUYbd2NjtTXor3V83+uVT7f359aS3m+a7KyAac4PPH1P+P8ANyH1MfJv2f</w:t>
      </w:r>
    </w:p>
    <w:p>
      <w:pPr>
        <w:pStyle w:val="PreformattedText"/>
        <w:bidi w:val="0"/>
        <w:spacing w:before="0" w:after="0"/>
        <w:jc w:val="left"/>
        <w:rPr/>
      </w:pPr>
      <w:r>
        <w:rPr/>
        <w:t>meeNvlvYHJ5tNjn8V781j257PRbtFYwngqlHkQhFEVtpDYNA0lDCEqGIiJDQjhFRFQxA2DtmSQ0KYu</w:t>
      </w:r>
    </w:p>
    <w:p>
      <w:pPr>
        <w:pStyle w:val="PreformattedText"/>
        <w:bidi w:val="0"/>
        <w:spacing w:before="0" w:after="0"/>
        <w:jc w:val="left"/>
        <w:rPr/>
      </w:pPr>
      <w:r>
        <w:rPr/>
        <w:t>Q/ZZLEhoJAljbEPGHBAR0YhsGgUCgfQgG0ZDTSbpJGgFo1KXbyUlvdGwdDYYJwbqbjUoTrakn6JAPj</w:t>
      </w:r>
    </w:p>
    <w:p>
      <w:pPr>
        <w:pStyle w:val="PreformattedText"/>
        <w:bidi w:val="0"/>
        <w:spacing w:before="0" w:after="0"/>
        <w:jc w:val="left"/>
        <w:rPr/>
      </w:pPr>
      <w:r>
        <w:rPr/>
        <w:t>2xAsCKqDua1i6pmDpFg4D9Eht4p1qQS6N5p1EhtylIodDaeNIB0Ng+G2NoZBAYGA4xSb6pIpbclmyH</w:t>
      </w:r>
    </w:p>
    <w:p>
      <w:pPr>
        <w:pStyle w:val="PreformattedText"/>
        <w:bidi w:val="0"/>
        <w:spacing w:before="0" w:after="0"/>
        <w:jc w:val="left"/>
        <w:rPr/>
      </w:pPr>
      <w:r>
        <w:rPr/>
        <w:t>BuikNTW3mPpvA/UvMlhKBYbHsJg2BPBFk8785e9WJCa04CyiDDjDjRNtial7fR+k+79WK1U9dDkpNZ</w:t>
      </w:r>
    </w:p>
    <w:p>
      <w:pPr>
        <w:pStyle w:val="PreformattedText"/>
        <w:bidi w:val="0"/>
        <w:spacing w:before="0" w:after="0"/>
        <w:jc w:val="left"/>
        <w:rPr/>
      </w:pPr>
      <w:r>
        <w:rPr/>
        <w:t>bKizHXfiOOs1Nz+Sn5/frPj8M5PnOhcngdQzXiTXkM689v0mxWrUMkxAMsbkapRmNSMyNNxk4rUYB0</w:t>
      </w:r>
    </w:p>
    <w:p>
      <w:pPr>
        <w:pStyle w:val="PreformattedText"/>
        <w:bidi w:val="0"/>
        <w:spacing w:before="0" w:after="0"/>
        <w:jc w:val="left"/>
        <w:rPr/>
      </w:pPr>
      <w:r>
        <w:rPr/>
        <w:t>kQIKIiIqIoNyMjea0iKxSEhY6LJRoFhsT48EOGCBoGkIDSNBgNolSNghCKG2aBUiQ2hNCmaBTMBQLB</w:t>
      </w:r>
    </w:p>
    <w:p>
      <w:pPr>
        <w:pStyle w:val="PreformattedText"/>
        <w:bidi w:val="0"/>
        <w:spacing w:before="0" w:after="0"/>
        <w:jc w:val="left"/>
        <w:rPr/>
      </w:pPr>
      <w:r>
        <w:rPr/>
        <w:t>QLBwEolMW1KB4WA6Pba2lg0OOmKFWcSrwQJFgsbrcik8OQx0HhPicaepug8x1ik9Jbo2DoOA6CWRkR</w:t>
      </w:r>
    </w:p>
    <w:p>
      <w:pPr>
        <w:pStyle w:val="PreformattedText"/>
        <w:bidi w:val="0"/>
        <w:spacing w:before="0" w:after="0"/>
        <w:jc w:val="left"/>
        <w:rPr/>
      </w:pPr>
      <w:r>
        <w:rPr/>
        <w:t>wUC0P0aQ4qbQ+5kMkKnGnKT45ApIShuseZJCRQ8KQh4NtPAoaRODqMLkOTtuhDCSh4qc5NMM0zQSW6</w:t>
      </w:r>
    </w:p>
    <w:p>
      <w:pPr>
        <w:pStyle w:val="PreformattedText"/>
        <w:bidi w:val="0"/>
        <w:spacing w:before="0" w:after="0"/>
        <w:jc w:val="left"/>
        <w:rPr/>
      </w:pPr>
      <w:r>
        <w:rPr/>
        <w:t>uP0x6P7Lfn7U11ljWdarN0Xr78S4fE36sd1/PMfD36fxcD5fm6lyfM+ocH4924pN4WrWbTasbZdrYm</w:t>
      </w:r>
    </w:p>
    <w:p>
      <w:pPr>
        <w:pStyle w:val="PreformattedText"/>
        <w:bidi w:val="0"/>
        <w:spacing w:before="0" w:after="0"/>
        <w:jc w:val="left"/>
        <w:rPr/>
      </w:pPr>
      <w:r>
        <w:rPr/>
        <w:t>m2ZcdptNgUUGhxxRkoScZEMYsUIIsjAJQ0iTQ0mw1iGk7LSPUbCQCwkggQ4K+m2zEMoUCAbDYOwIYh</w:t>
      </w:r>
    </w:p>
    <w:p>
      <w:pPr>
        <w:pStyle w:val="PreformattedText"/>
        <w:bidi w:val="0"/>
        <w:spacing w:before="0" w:after="0"/>
        <w:jc w:val="left"/>
        <w:rPr/>
      </w:pPr>
      <w:r>
        <w:rPr/>
        <w:t>jTNISGSbRpDjG7Fykt4x0HAW1sHk1sfDZMim4m80ga0OtONsoYGBEDgqeBBQ4CxuskUPMkg6JQSBSW</w:t>
      </w:r>
    </w:p>
    <w:p>
      <w:pPr>
        <w:pStyle w:val="PreformattedText"/>
        <w:bidi w:val="0"/>
        <w:spacing w:before="0" w:after="0"/>
        <w:jc w:val="left"/>
        <w:rPr/>
      </w:pPr>
      <w:r>
        <w:rPr/>
        <w:t>90OskM2m6jBIo2iUN1p8aQYCECZTyHG1tNtuIdacBwHWTRuNPBJalhNbdVyXLjT7T0tbptkonQYiQL</w:t>
      </w:r>
    </w:p>
    <w:p>
      <w:pPr>
        <w:pStyle w:val="PreformattedText"/>
        <w:bidi w:val="0"/>
        <w:spacing w:before="0" w:after="0"/>
        <w:jc w:val="left"/>
        <w:rPr/>
      </w:pPr>
      <w:r>
        <w:rPr/>
        <w:t>bOH897uXGOA+D4y4GqDTCTcYDm31fpvu/VCbMVNOX40svk8/ov885+e9M+Z/so5F63Fx/LweEcPyvo</w:t>
      </w:r>
    </w:p>
    <w:p>
      <w:pPr>
        <w:pStyle w:val="PreformattedText"/>
        <w:bidi w:val="0"/>
        <w:spacing w:before="0" w:after="0"/>
        <w:jc w:val="left"/>
        <w:rPr/>
      </w:pPr>
      <w:r>
        <w:rPr/>
        <w:t>/m5eB7Y6vntOk2qizUijFAwJA2gjjZJjRcZpoTKBwoKcMoaTCRHRET2jBPU48pkNMaRa2GLUsbwkje</w:t>
      </w:r>
    </w:p>
    <w:p>
      <w:pPr>
        <w:pStyle w:val="PreformattedText"/>
        <w:bidi w:val="0"/>
        <w:spacing w:before="0" w:after="0"/>
        <w:jc w:val="left"/>
        <w:rPr/>
      </w:pPr>
      <w:r>
        <w:rPr/>
        <w:t>DAFhW0LRprQaQ0PAwMBIMBoMg0GpbgkCy2pmkbBaShrS3bcY4JxkhNLHkSWJFsegW1JG2A9giQNJUs</w:t>
      </w:r>
    </w:p>
    <w:p>
      <w:pPr>
        <w:pStyle w:val="PreformattedText"/>
        <w:bidi w:val="0"/>
        <w:spacing w:before="0" w:after="0"/>
        <w:jc w:val="left"/>
        <w:rPr/>
      </w:pPr>
      <w:r>
        <w:rPr/>
        <w:t>CEhYOA8N2m81JadEoJA3KH6JIKBTJINy9o1akBKB9mwHpwkISfY6DjEgmW6xbUkagmtOMloksnUpje</w:t>
      </w:r>
    </w:p>
    <w:p>
      <w:pPr>
        <w:pStyle w:val="PreformattedText"/>
        <w:bidi w:val="0"/>
        <w:spacing w:before="0" w:after="0"/>
        <w:jc w:val="left"/>
        <w:rPr/>
      </w:pPr>
      <w:r>
        <w:rPr/>
        <w:t>k5lCkSCUjwHglJ7pYnpqYiCV5t5i96zCCeh1ufSMFGak6ySFZnb1T6f7TcH6j9S7GkWp9l/kHH5s/S</w:t>
      </w:r>
    </w:p>
    <w:p>
      <w:pPr>
        <w:pStyle w:val="PreformattedText"/>
        <w:bidi w:val="0"/>
        <w:spacing w:before="0" w:after="0"/>
        <w:jc w:val="left"/>
        <w:rPr/>
      </w:pPr>
      <w:r>
        <w:rPr/>
        <w:t>+z0P+U8HgX9ndNz4OR4eL544PkrhjwVzTJGnPaNItjdiqSbbg20maGkRB4lGFHlxg1SggNmoiBwoKI</w:t>
      </w:r>
    </w:p>
    <w:p>
      <w:pPr>
        <w:pStyle w:val="PreformattedText"/>
        <w:bidi w:val="0"/>
        <w:spacing w:before="0" w:after="0"/>
        <w:jc w:val="left"/>
        <w:rPr/>
      </w:pPr>
      <w:r>
        <w:rPr/>
        <w:t>iG0JYpCxxUksaRkll0RmnOBInxqBwQodZQ6G2NobDENi0NUjQIYhCEKFtPYkt5YpCkJB1GApi2OMkN</w:t>
      </w:r>
    </w:p>
    <w:p>
      <w:pPr>
        <w:pStyle w:val="PreformattedText"/>
        <w:bidi w:val="0"/>
        <w:spacing w:before="0" w:after="0"/>
        <w:jc w:val="left"/>
        <w:rPr/>
      </w:pPr>
      <w:r>
        <w:rPr/>
        <w:t>OAtN8Sxv0lISCk8ZtmxwagRmwUOn5EZCwdB+hZUhy8x8WFSAeE8x5joP0bHoG5SG5LUsc9pbUEYdGS</w:t>
      </w:r>
    </w:p>
    <w:p>
      <w:pPr>
        <w:pStyle w:val="PreformattedText"/>
        <w:bidi w:val="0"/>
        <w:spacing w:before="0" w:after="0"/>
        <w:jc w:val="left"/>
        <w:rPr/>
      </w:pPr>
      <w:r>
        <w:rPr/>
        <w:t>OBJbfaQhoHmLBY9inUPJyAlNEGTQeacY6qkCxpYYxwJKe29BISWFKk4bg+jbKLLk0TSSlUTA8ws3AC</w:t>
      </w:r>
    </w:p>
    <w:p>
      <w:pPr>
        <w:pStyle w:val="PreformattedText"/>
        <w:bidi w:val="0"/>
        <w:spacing w:before="0" w:after="0"/>
        <w:jc w:val="left"/>
        <w:rPr/>
      </w:pPr>
      <w:r>
        <w:rPr/>
        <w:t>0b/Y+j+79MmZ7yNMpHHXtD8e4PPX6N0275vPyN+iRW1z8nx8bzZxfHAufyjV5M3hbtJsjLRSMBjGQY</w:t>
      </w:r>
    </w:p>
    <w:p>
      <w:pPr>
        <w:pStyle w:val="PreformattedText"/>
        <w:bidi w:val="0"/>
        <w:spacing w:before="0" w:after="0"/>
        <w:jc w:val="left"/>
        <w:rPr/>
      </w:pPr>
      <w:r>
        <w:rPr/>
        <w:t>DYQA0k3RGlsQ4jUBkBEAIcuCkwDIIRKYgIaNoalJRbN2VCUJ8agcDYgY6+h8EtJG3JpiUNC0m2hELQ</w:t>
      </w:r>
    </w:p>
    <w:p>
      <w:pPr>
        <w:pStyle w:val="PreformattedText"/>
        <w:bidi w:val="0"/>
        <w:spacing w:before="0" w:after="0"/>
        <w:jc w:val="left"/>
        <w:rPr/>
      </w:pPr>
      <w:r>
        <w:rPr/>
        <w:t>bZoN08YpiAeQhGwUGxPUlNKG8m+N1tRKwkAtmJ4GgSGMgpB5oJmqnBGQsHAesWU+0+J4FlPCfJeG7Q</w:t>
      </w:r>
    </w:p>
    <w:p>
      <w:pPr>
        <w:pStyle w:val="PreformattedText"/>
        <w:bidi w:val="0"/>
        <w:spacing w:before="0" w:after="0"/>
        <w:jc w:val="left"/>
        <w:rPr/>
      </w:pPr>
      <w:r>
        <w:rPr/>
        <w:t>43LYlrYMps5kuyZSIslBCQCkZkcsmA82lLGYhQ1tbB9ksp4TrkoVNacE+N8e2nUaY+0sFpvMS3KRJE</w:t>
      </w:r>
    </w:p>
    <w:p>
      <w:pPr>
        <w:pStyle w:val="PreformattedText"/>
        <w:bidi w:val="0"/>
        <w:spacing w:before="0" w:after="0"/>
        <w:jc w:val="left"/>
        <w:rPr/>
      </w:pPr>
      <w:r>
        <w:rPr/>
        <w:t>kXF8aqslq0l0qWiVQUdGWjdTNHWzX1r6f7UfPScenqT8x8zmH03d6R/P+Hwn+v8AcA2xCLLmGPi+YO</w:t>
      </w:r>
    </w:p>
    <w:p>
      <w:pPr>
        <w:pStyle w:val="PreformattedText"/>
        <w:bidi w:val="0"/>
        <w:spacing w:before="0" w:after="0"/>
        <w:jc w:val="left"/>
        <w:rPr/>
      </w:pPr>
      <w:r>
        <w:rPr/>
        <w:t>H4/nfL4piuWfeNs0VtpWJhehQbVQ2oxMdNbI7I8OOIcnFTHkwAHIYTYEzIygvagjioUDMmJ2jWSzJo</w:t>
      </w:r>
    </w:p>
    <w:p>
      <w:pPr>
        <w:pStyle w:val="PreformattedText"/>
        <w:bidi w:val="0"/>
        <w:spacing w:before="0" w:after="0"/>
        <w:jc w:val="left"/>
        <w:rPr/>
      </w:pPr>
      <w:r>
        <w:rPr/>
        <w:t>3QcBQJAKANDjNAhCA0CEYEXNappDASJbMBLa0JDYKBAbY4DwnA0OQExpwWFLacTkUky2wSGA2EUBQA</w:t>
      </w:r>
    </w:p>
    <w:p>
      <w:pPr>
        <w:pStyle w:val="PreformattedText"/>
        <w:bidi w:val="0"/>
        <w:spacing w:before="0" w:after="0"/>
        <w:jc w:val="left"/>
        <w:rPr/>
      </w:pPr>
      <w:r>
        <w:rPr/>
        <w:t>8io5uOk4CgcG66eqHm3xuA4J8T4pASKa6ahLZDQ1DdYRpGbCADYYBEET1EwHQ0GBkNTeql1PGSk5Vq</w:t>
      </w:r>
    </w:p>
    <w:p>
      <w:pPr>
        <w:pStyle w:val="PreformattedText"/>
        <w:bidi w:val="0"/>
        <w:spacing w:before="0" w:after="0"/>
        <w:jc w:val="left"/>
        <w:rPr/>
      </w:pPr>
      <w:r>
        <w:rPr/>
        <w:t>SKaBBjw1jkOV0n5ekOCcoeS0NTc0HmYKCjzby3atUXaQwm6IgaEbpSmIKve/3voXr/QZU6e7/wAS8z</w:t>
      </w:r>
    </w:p>
    <w:p>
      <w:pPr>
        <w:pStyle w:val="PreformattedText"/>
        <w:bidi w:val="0"/>
        <w:spacing w:before="0" w:after="0"/>
        <w:jc w:val="left"/>
        <w:rPr/>
      </w:pPr>
      <w:r>
        <w:rPr/>
        <w:t>xh+vd3qb8w5PDn7B1sCFLLmGXkeZeH4/k/J8+swsGnPbri02WegvTcUtjip6FDKbIYbjS4TmKESWNR</w:t>
      </w:r>
    </w:p>
    <w:p>
      <w:pPr>
        <w:pStyle w:val="PreformattedText"/>
        <w:bidi w:val="0"/>
        <w:spacing w:before="0" w:after="0"/>
        <w:jc w:val="left"/>
        <w:rPr/>
      </w:pPr>
      <w:r>
        <w:rPr/>
        <w:t>DCIiGiODKGoCDGKI0mmJDTLHSMskjlAoWwSMMSFVPBjNI0DbGwbkjQaElvcmNYxbEj0jGLZtGgWhNE</w:t>
      </w:r>
    </w:p>
    <w:p>
      <w:pPr>
        <w:pStyle w:val="PreformattedText"/>
        <w:bidi w:val="0"/>
        <w:spacing w:before="0" w:after="0"/>
        <w:jc w:val="left"/>
        <w:rPr/>
      </w:pPr>
      <w:r>
        <w:rPr/>
        <w:t>oFA6DwP1L6eAsHgbaeKYJcVIG0KKmLaBwU/AYBYLByh1twT7axuCfE8JYS2SBvWKYoIyGJNyTdA/QT</w:t>
      </w:r>
    </w:p>
    <w:p>
      <w:pPr>
        <w:pStyle w:val="PreformattedText"/>
        <w:bidi w:val="0"/>
        <w:spacing w:before="0" w:after="0"/>
        <w:jc w:val="left"/>
        <w:rPr/>
      </w:pPr>
      <w:r>
        <w:rPr/>
        <w:t>cxFVakFySgkNzmkDwFNIBILBaJA5FKYE1qc3LVKE9Sea0m6hdJLchJIShyGOjcE6Kh5vz7zV1zozUW</w:t>
      </w:r>
    </w:p>
    <w:p>
      <w:pPr>
        <w:pStyle w:val="PreformattedText"/>
        <w:bidi w:val="0"/>
        <w:spacing w:before="0" w:after="0"/>
        <w:jc w:val="left"/>
        <w:rPr/>
      </w:pPr>
      <w:r>
        <w:rPr/>
        <w:t>40RAmM7TK0pKoKdPsv0f3H0v8AA4Vvs6OtfO8Pmj73voHsuO5GmdDx83zDw/IcU4/mUmFkvmtek2q1</w:t>
      </w:r>
    </w:p>
    <w:p>
      <w:pPr>
        <w:pStyle w:val="PreformattedText"/>
        <w:bidi w:val="0"/>
        <w:spacing w:before="0" w:after="0"/>
        <w:jc w:val="left"/>
        <w:rPr/>
      </w:pPr>
      <w:r>
        <w:rPr/>
        <w:t>YGz7W2JaZkhDhgtzHVNSDGNCgy4QCQioYQyDQNwTKGURUaYyDoHrCzU0cgSwWPQCRA05AYCUtjZYhL</w:t>
      </w:r>
    </w:p>
    <w:p>
      <w:pPr>
        <w:pStyle w:val="PreformattedText"/>
        <w:bidi w:val="0"/>
        <w:spacing w:before="0" w:after="0"/>
        <w:jc w:val="left"/>
        <w:rPr/>
      </w:pPr>
      <w:r>
        <w:rPr/>
        <w:t>QD4apWD0NQtiSNAtsU3sSae0LSep6Y+DwpA3mLcvp6DYbG41gMIZbxqGmMEBgqnO2RqEsFg7bcB4HW</w:t>
      </w:r>
    </w:p>
    <w:p>
      <w:pPr>
        <w:pStyle w:val="PreformattedText"/>
        <w:bidi w:val="0"/>
        <w:spacing w:before="0" w:after="0"/>
        <w:jc w:val="left"/>
        <w:rPr/>
      </w:pPr>
      <w:r>
        <w:rPr/>
        <w:t>1qXmnQdHIFIpvWSUOMiwQ2NMmBYaDjNiqcgXIfty25SNsQLbawQhDSwkBNZIHPamClq1OZDHWLY+ho</w:t>
      </w:r>
    </w:p>
    <w:p>
      <w:pPr>
        <w:pStyle w:val="PreformattedText"/>
        <w:bidi w:val="0"/>
        <w:spacing w:before="0" w:after="0"/>
        <w:jc w:val="left"/>
        <w:rPr/>
      </w:pPr>
      <w:r>
        <w:rPr/>
        <w:t>eNSlSSdtqczB4J8eiuA86q+b7DuCwKuZ4yNIywqqjVXZdf0v6o/jX0HiX9n9D2R+QcniH9u6YA4UKC</w:t>
      </w:r>
    </w:p>
    <w:p>
      <w:pPr>
        <w:pStyle w:val="PreformattedText"/>
        <w:bidi w:val="0"/>
        <w:spacing w:before="0" w:after="0"/>
        <w:jc w:val="left"/>
        <w:rPr/>
      </w:pPr>
      <w:r>
        <w:rPr/>
        <w:t>TUc+Tzpx/KedPP8AjkrnsOvNa7m02WKkZB0MsjogoaQ20xLYCBUxpcKXBCAiCDSIobTRKeHEUpGhjY</w:t>
      </w:r>
    </w:p>
    <w:p>
      <w:pPr>
        <w:pStyle w:val="PreformattedText"/>
        <w:bidi w:val="0"/>
        <w:spacing w:before="0" w:after="0"/>
        <w:jc w:val="left"/>
        <w:rPr/>
      </w:pPr>
      <w:r>
        <w:rPr/>
        <w:t>SGE6DLJzHhOj2GAJAUDwLBKEsZQypQUxktgmhYaRsaGKQmjbFyZQkHQUxaHGShOtLG6NbJCEApyorA</w:t>
      </w:r>
    </w:p>
    <w:p>
      <w:pPr>
        <w:pStyle w:val="PreformattedText"/>
        <w:bidi w:val="0"/>
        <w:spacing w:before="0" w:after="0"/>
        <w:jc w:val="left"/>
        <w:rPr/>
      </w:pPr>
      <w:r>
        <w:rPr/>
        <w:t>bQyDIRHIyWBkq2DaBQLBYOtuNrY6JwSxPseGsUpt+iaG6EIggzI4Byw22RarqKvkpjcqh1iwaGoHZb</w:t>
      </w:r>
    </w:p>
    <w:p>
      <w:pPr>
        <w:pStyle w:val="PreformattedText"/>
        <w:bidi w:val="0"/>
        <w:spacing w:before="0" w:after="0"/>
        <w:jc w:val="left"/>
        <w:rPr/>
      </w:pPr>
      <w:r>
        <w:rPr/>
        <w:t>bEkus2EsJZRKplCIDfo2JxNdC1WknKMl5U7TeaUiQDlDoV1HnDiq27TfLG2EAnMLjJ0iDq1eN630D4</w:t>
      </w:r>
    </w:p>
    <w:p>
      <w:pPr>
        <w:pStyle w:val="PreformattedText"/>
        <w:bidi w:val="0"/>
        <w:spacing w:before="0" w:after="0"/>
        <w:jc w:val="left"/>
        <w:rPr/>
      </w:pPr>
      <w:r>
        <w:rPr/>
        <w:t>P2O8ePy8R+y7KD9DsmUMrEIs69PP5/5fmvNHmfEu8/PP7Oe4XFopWe0WYsGgbCKKAhuWy00nAabTgC</w:t>
      </w:r>
    </w:p>
    <w:p>
      <w:pPr>
        <w:pStyle w:val="PreformattedText"/>
        <w:bidi w:val="0"/>
        <w:spacing w:before="0" w:after="0"/>
        <w:jc w:val="left"/>
        <w:rPr/>
      </w:pPr>
      <w:r>
        <w:rPr/>
        <w:t>ioFjiIjyNg3I2DwNAgGgSiU1OpmaJbJIkBsbwBQhoeB5mAgIqGkJD/2gAIAQEAAQUC659HBR622h+t</w:t>
      </w:r>
    </w:p>
    <w:p>
      <w:pPr>
        <w:pStyle w:val="PreformattedText"/>
        <w:bidi w:val="0"/>
        <w:spacing w:before="0" w:after="0"/>
        <w:jc w:val="left"/>
        <w:rPr/>
      </w:pPr>
      <w:r>
        <w:rPr/>
        <w:t>tiA6xc1W1KR0o+lLgK+aroeroiTFAgpNJ9VFodL/ANk/vsffZaDS5T1DrHodJtVAmFSHKRM90KarnS</w:t>
      </w:r>
    </w:p>
    <w:p>
      <w:pPr>
        <w:pStyle w:val="PreformattedText"/>
        <w:bidi w:val="0"/>
        <w:spacing w:before="0" w:after="0"/>
        <w:jc w:val="left"/>
        <w:rPr/>
      </w:pPr>
      <w:r>
        <w:rPr/>
        <w:t>RR6xI6SoqJR5oWkkqHBSPTe3JKt4KVqfx8zBcMc0yqDSMqY+mRD3sQUmr1DpGpdDoz3sQ0l9z1DoFN</w:t>
      </w:r>
    </w:p>
    <w:p>
      <w:pPr>
        <w:pStyle w:val="PreformattedText"/>
        <w:bidi w:val="0"/>
        <w:spacing w:before="0" w:after="0"/>
        <w:jc w:val="left"/>
        <w:rPr/>
      </w:pPr>
      <w:r>
        <w:rPr/>
        <w:t>7a5Q6u9s2l7/AC26t0zS4R0gUSk0lV3/ACD3RKPR6udGaWuk3tutPOzTNApv5IvdHpIrpRK30k0u9I</w:t>
      </w:r>
    </w:p>
    <w:p>
      <w:pPr>
        <w:pStyle w:val="PreformattedText"/>
        <w:bidi w:val="0"/>
        <w:spacing w:before="0" w:after="0"/>
        <w:jc w:val="left"/>
        <w:rPr/>
      </w:pPr>
      <w:r>
        <w:rPr/>
        <w:t>1bJxym065va/VitvrmnabO9a02fIRKK9hTruNXNwKXlyFPJvd0RaMUKCk0n1UKOl97JvdY++y0CudH</w:t>
      </w:r>
    </w:p>
    <w:p>
      <w:pPr>
        <w:pStyle w:val="PreformattedText"/>
        <w:bidi w:val="0"/>
        <w:spacing w:before="0" w:after="0"/>
        <w:jc w:val="left"/>
        <w:rPr/>
      </w:pPr>
      <w:r>
        <w:rPr/>
        <w:t>axasXlPqVCmKTSRN1gTVc6SKPWNeUqcolaMDlbwhQxJkSdHRTxZchEK3GRg0jUvteh72IaSavUGjFL</w:t>
      </w:r>
    </w:p>
    <w:p>
      <w:pPr>
        <w:pStyle w:val="PreformattedText"/>
        <w:bidi w:val="0"/>
        <w:spacing w:before="0" w:after="0"/>
        <w:jc w:val="left"/>
        <w:rPr/>
      </w:pPr>
      <w:r>
        <w:rPr/>
        <w:t>ome5iGkvucodAp/b5Qav8AZN7b4fu2+tuo9LheUOkWr9JFd+8axKNPVyDRgKttJvbde1utomJql/kj</w:t>
      </w:r>
    </w:p>
    <w:p>
      <w:pPr>
        <w:pStyle w:val="PreformattedText"/>
        <w:bidi w:val="0"/>
        <w:spacing w:before="0" w:after="0"/>
        <w:jc w:val="left"/>
        <w:rPr/>
      </w:pPr>
      <w:r>
        <w:rPr/>
        <w:t>1jT1daxq3Ppfpd+1itk7SbTrl0k1Yrb9AEjwhdztX9hdI31yU6Z7uqJRqFBSaT6qJeV8PRN7rP32Pt</w:t>
      </w:r>
    </w:p>
    <w:p>
      <w:pPr>
        <w:pStyle w:val="PreformattedText"/>
        <w:bidi w:val="0"/>
        <w:spacing w:before="0" w:after="0"/>
        <w:jc w:val="left"/>
        <w:rPr/>
      </w:pPr>
      <w:r>
        <w:rPr/>
        <w:t>Glxo/WLWPTym1KhTE9SJusKbpc6SKPWNHSTVyiVk4A2zwoSKNon0VwRTkSFPrBoxS+16/3Ym6SauUG</w:t>
      </w:r>
    </w:p>
    <w:p>
      <w:pPr>
        <w:pStyle w:val="PreformattedText"/>
        <w:bidi w:val="0"/>
        <w:spacing w:before="0" w:after="0"/>
        <w:jc w:val="left"/>
        <w:rPr/>
      </w:pPr>
      <w:r>
        <w:rPr/>
        <w:t>jVL7VH748Jfc5Q6Kb2+Vvq72ze2+/kg1t0z23C8oVGnnKQq6941iVtFvUNgxy/qLd4/o7eh4m3YL6y</w:t>
      </w:r>
    </w:p>
    <w:p>
      <w:pPr>
        <w:pStyle w:val="PreformattedText"/>
        <w:bidi w:val="0"/>
        <w:spacing w:before="0" w:after="0"/>
        <w:jc w:val="left"/>
        <w:rPr/>
      </w:pPr>
      <w:r>
        <w:rPr/>
        <w:t>a1t40tTdbVMTVN/JHrHpIrpRq30dpd+1it0TlN4Eo9Mvuarb9KiTFDg9T6qJeV6PRce6091joNLjST</w:t>
      </w:r>
    </w:p>
    <w:p>
      <w:pPr>
        <w:pStyle w:val="PreformattedText"/>
        <w:bidi w:val="0"/>
        <w:spacing w:before="0" w:after="0"/>
        <w:jc w:val="left"/>
        <w:rPr/>
      </w:pPr>
      <w:r>
        <w:rPr/>
        <w:t>WL3M08ptXKFMThlIENYU1XGkij1jXlJq5RKF20wcg1ih5q1CZzdoV/a2zhPfQ0v7kOMig0YpPa9f7R</w:t>
      </w:r>
    </w:p>
    <w:p>
      <w:pPr>
        <w:pStyle w:val="PreformattedText"/>
        <w:bidi w:val="0"/>
        <w:spacing w:before="0" w:after="0"/>
        <w:jc w:val="left"/>
        <w:rPr/>
      </w:pPr>
      <w:r>
        <w:rPr/>
        <w:t>pukmrlBo0KXRR+9mnlL7nKHQKf21UGrvbLpf8A8kGtuo/bcLygTE/SRXPuHuh1sW5QMCYwU2Cj2Cl8</w:t>
      </w:r>
    </w:p>
    <w:p>
      <w:pPr>
        <w:pStyle w:val="PreformattedText"/>
        <w:bidi w:val="0"/>
        <w:spacing w:before="0" w:after="0"/>
        <w:jc w:val="left"/>
        <w:rPr/>
      </w:pPr>
      <w:r>
        <w:rPr/>
        <w:t>wbeVaAgrXVijU3vj1j0fpc6sUGj9Lv2sUCOk2nXJ7Zve1W36VCmKBBP0uNVCqZXg9NwPVa+6w0AynG</w:t>
      </w:r>
    </w:p>
    <w:p>
      <w:pPr>
        <w:pStyle w:val="PreformattedText"/>
        <w:bidi w:val="0"/>
        <w:spacing w:before="0" w:after="0"/>
        <w:jc w:val="left"/>
        <w:rPr/>
      </w:pPr>
      <w:r>
        <w:rPr/>
        <w:t>Uij90aplNqVCmJykQ1gTVcaSKP3RrylGb1EmKTR1UwndG4oE0m1kUGjFJo9f7sTFLq5QaNUvtTfezC</w:t>
      </w:r>
    </w:p>
    <w:p>
      <w:pPr>
        <w:pStyle w:val="PreformattedText"/>
        <w:bidi w:val="0"/>
        <w:spacing w:before="0" w:after="0"/>
        <w:jc w:val="left"/>
        <w:rPr/>
      </w:pPr>
      <w:r>
        <w:rPr/>
        <w:t>b3FQ6BT+1Q+53tm0v/5YNYFH7bjCDRifpIrj3N1hVhJlbvTDlXKR1FfzAN5SXcgrbViYpfezViernV</w:t>
      </w:r>
    </w:p>
    <w:p>
      <w:pPr>
        <w:pStyle w:val="PreformattedText"/>
        <w:bidi w:val="0"/>
        <w:spacing w:before="0" w:after="0"/>
        <w:jc w:val="left"/>
        <w:rPr/>
      </w:pPr>
      <w:r>
        <w:rPr/>
        <w:t>ig0dpd+1ig0dpNp1v9s3uCt/0qBRqFBOCuQiodPK79tyPVa+6w0bpOPTIM2e6JeUwRUKYnKULzgTVc</w:t>
      </w:r>
    </w:p>
    <w:p>
      <w:pPr>
        <w:pStyle w:val="PreformattedText"/>
        <w:bidi w:val="0"/>
        <w:spacing w:before="0" w:after="0"/>
        <w:jc w:val="left"/>
        <w:rPr/>
      </w:pPr>
      <w:r>
        <w:rPr/>
        <w:t>jKRR6xBUylGbxnFoxSDJwQ90aCmGcgUCjUmjl/sxNUurlAmqXRM97MJvcVDoFP7VD7j7ZtOQ/kg1gU</w:t>
      </w:r>
    </w:p>
    <w:p>
      <w:pPr>
        <w:pStyle w:val="PreformattedText"/>
        <w:bidi w:val="0"/>
        <w:spacing w:before="0" w:after="0"/>
        <w:jc w:val="left"/>
        <w:rPr/>
      </w:pPr>
      <w:r>
        <w:rPr/>
        <w:t>elzhAmp+kmtx7m+6JQuLU3kZYk7uKaMN7olI/v5ZBeXkkjbk1QVqmpil/kj1Ynq51jUGj9LvRig0dp</w:t>
      </w:r>
    </w:p>
    <w:p>
      <w:pPr>
        <w:pStyle w:val="PreformattedText"/>
        <w:bidi w:val="0"/>
        <w:spacing w:before="0" w:after="0"/>
        <w:jc w:val="left"/>
        <w:rPr/>
      </w:pPr>
      <w:r>
        <w:rPr/>
        <w:t>Lp1v0n94Vvr5fpEKjCgQCeFchFQKmV2PRdDO214/RgU7fTMM2D1xBUynCcM4VGE4ZTBecCYFcD0yhM</w:t>
      </w:r>
    </w:p>
    <w:p>
      <w:pPr>
        <w:pStyle w:val="PreformattedText"/>
        <w:bidi w:val="0"/>
        <w:spacing w:before="0" w:after="0"/>
        <w:jc w:val="left"/>
        <w:rPr/>
      </w:pPr>
      <w:r>
        <w:rPr/>
        <w:t>90S8pRm/WEJgTxk8IDOIJoylCkCg0YFIMnhU9bE3SXVygTVIMtijhcXCJwFFN7nKHQKf2qH3EemYZc</w:t>
      </w:r>
    </w:p>
    <w:p>
      <w:pPr>
        <w:pStyle w:val="PreformattedText"/>
        <w:bidi w:val="0"/>
        <w:spacing w:before="0" w:after="0"/>
        <w:jc w:val="left"/>
        <w:rPr/>
      </w:pPr>
      <w:r>
        <w:rPr/>
        <w:t>h/JBrbqL23Iy8oQmqTSTW49zfdEmaPVxoxQ6T+240CtUzRil/kj1apFcKNQe12l37WKHR2k3gO9twP</w:t>
      </w:r>
    </w:p>
    <w:p>
      <w:pPr>
        <w:pStyle w:val="PreformattedText"/>
        <w:bidi w:val="0"/>
        <w:spacing w:before="0" w:after="0"/>
        <w:jc w:val="left"/>
        <w:rPr/>
      </w:pPr>
      <w:r>
        <w:rPr/>
        <w:t>WFboafV08WBRKAKicFdBFQIDK5Hpux6rb38dowKdvpnGbfdCgMpwnjOEKIZEZTBedumBXDfTKEweqI</w:t>
      </w:r>
    </w:p>
    <w:p>
      <w:pPr>
        <w:pStyle w:val="PreformattedText"/>
        <w:bidi w:val="0"/>
        <w:spacing w:before="0" w:after="0"/>
        <w:jc w:val="left"/>
        <w:rPr/>
      </w:pPr>
      <w:r>
        <w:rPr/>
        <w:t>KmUzc5BnDpGE8ZPC/wBokwKUKUKBMCeMnhH3MTQphm4KFMTxlHGmtza3KRimHqcFDo1Te2ih93+s2n</w:t>
      </w:r>
    </w:p>
    <w:p>
      <w:pPr>
        <w:pStyle w:val="PreformattedText"/>
        <w:bidi w:val="0"/>
        <w:spacing w:before="0" w:after="0"/>
        <w:jc w:val="left"/>
        <w:rPr/>
      </w:pPr>
      <w:r>
        <w:rPr/>
        <w:t>Ij9yAZ26i9twMqZQhNCeMpBnc+5msSZo9XOjNINJ/bcaBWurNGqX3x6sUiuFGoPa723ejFDo5S+AdL</w:t>
      </w:r>
    </w:p>
    <w:p>
      <w:pPr>
        <w:pStyle w:val="PreformattedText"/>
        <w:bidi w:val="0"/>
        <w:spacing w:before="0" w:after="0"/>
        <w:jc w:val="left"/>
        <w:rPr/>
      </w:pPr>
      <w:r>
        <w:rPr/>
        <w:t>j3DW3Q9v6RAodIUAnBXbUdbdAZXDfTet9duPVxqYFO303Lc2j1whAZTtUozgTHNa245vjYFN3Fa1/w</w:t>
      </w:r>
    </w:p>
    <w:p>
      <w:pPr>
        <w:pStyle w:val="PreformattedText"/>
        <w:bidi w:val="0"/>
        <w:spacing w:before="0" w:after="0"/>
        <w:jc w:val="left"/>
        <w:rPr/>
      </w:pPr>
      <w:r>
        <w:rPr/>
        <w:t>CR2oI7vc4y9y8lCn91uq3nXOdHzYUPcrgWdzwJnKWV0XOa5QBRBPblK1U9UITG5StzmCt1GE9uT2pw</w:t>
      </w:r>
    </w:p>
    <w:p>
      <w:pPr>
        <w:pStyle w:val="PreformattedText"/>
        <w:bidi w:val="0"/>
        <w:spacing w:before="0" w:after="0"/>
        <w:jc w:val="left"/>
        <w:rPr/>
      </w:pPr>
      <w:r>
        <w:rPr/>
        <w:t>9caaFME5QpicFEAgPU0KQKcepwUOjVMPSAoR6j7ZtORH7kAztwo/bOFTKEJoTxlIM7v3M1iUekiudG</w:t>
      </w:r>
    </w:p>
    <w:p>
      <w:pPr>
        <w:pStyle w:val="PreformattedText"/>
        <w:bidi w:val="0"/>
        <w:spacing w:before="0" w:after="0"/>
        <w:jc w:val="left"/>
        <w:rPr/>
      </w:pPr>
      <w:r>
        <w:rPr/>
        <w:t>aW+k3sudGa2qYExS/yR6sUquNYlB7X6XftjUOjtJvAOlxrTOBDT9It9YVAmhFuV21EK2bVMjU8Xpvo</w:t>
      </w:r>
    </w:p>
    <w:p>
      <w:pPr>
        <w:pStyle w:val="PreformattedText"/>
        <w:bidi w:val="0"/>
        <w:spacing w:before="0" w:after="0"/>
        <w:jc w:val="left"/>
        <w:rPr/>
      </w:pPr>
      <w:r>
        <w:rPr/>
        <w:t>vVBH6uNblGxTM9NzGgz1wNTWKeNX00Fo3ku9eP45nJ/kS4mI7k7gvJ5rxlYr2d747q/YZ+Rt4In83N</w:t>
      </w:r>
    </w:p>
    <w:p>
      <w:pPr>
        <w:pStyle w:val="PreformattedText"/>
        <w:bidi w:val="0"/>
        <w:spacing w:before="0" w:after="0"/>
        <w:jc w:val="left"/>
        <w:rPr/>
      </w:pPr>
      <w:r>
        <w:rPr/>
        <w:t>esur64uEzkryF9t3byDXR8y/b927bFz00DbbmtzbLm7eQx3FvcCVmRYd0TVG3KVuc4VuFCE5uT2p49</w:t>
      </w:r>
    </w:p>
    <w:p>
      <w:pPr>
        <w:pStyle w:val="PreformattedText"/>
        <w:bidi w:val="0"/>
        <w:spacing w:before="0" w:after="0"/>
        <w:jc w:val="left"/>
        <w:rPr/>
      </w:pPr>
      <w:r>
        <w:rPr/>
        <w:t>cYTApgnhQqMJ4yaaFkjSd7QnHcpxm9qhGQCmHpAUPup6Zfbfj1wjOAKEemdUyiTU/SUZ3nuZ7olGPT</w:t>
      </w:r>
    </w:p>
    <w:p>
      <w:pPr>
        <w:pStyle w:val="PreformattedText"/>
        <w:bidi w:val="0"/>
        <w:spacing w:before="0" w:after="0"/>
        <w:jc w:val="left"/>
        <w:rPr/>
      </w:pPr>
      <w:r>
        <w:rPr/>
        <w:t>IFc6M0gU3sutGK0TE1S/yR6sUqudYlAMn+289sShGT9JtPAuV/tCh7f0iDWBQatCLcrxqLc7VijjU8</w:t>
      </w:r>
    </w:p>
    <w:p>
      <w:pPr>
        <w:pStyle w:val="PreformattedText"/>
        <w:bidi w:val="0"/>
        <w:spacing w:before="0" w:after="0"/>
        <w:jc w:val="left"/>
        <w:rPr/>
      </w:pPr>
      <w:r>
        <w:rPr/>
        <w:t>OV/BnDF6uNjyjYpWZXUa+P128ae+G3i7o/J1hZu5fu++uppOWvpHD4GIX7Wx21+60UE3L3DIH2kBHN</w:t>
      </w:r>
    </w:p>
    <w:p>
      <w:pPr>
        <w:pStyle w:val="PreformattedText"/>
        <w:bidi w:val="0"/>
        <w:spacing w:before="0" w:after="0"/>
        <w:jc w:val="left"/>
        <w:rPr/>
      </w:pPr>
      <w:r>
        <w:rPr/>
        <w:t>N3Pup9s1vPeSXz7+1FpznOxNPL8xMWXPERuF9xt1O11/cC15e4hFpz7JJLLuSdkvH85xF477GGRn2+</w:t>
      </w:r>
    </w:p>
    <w:p>
      <w:pPr>
        <w:pStyle w:val="PreformattedText"/>
        <w:bidi w:val="0"/>
        <w:spacing w:before="0" w:after="0"/>
        <w:jc w:val="left"/>
        <w:rPr/>
      </w:pPr>
      <w:r>
        <w:rPr/>
        <w:t>1TRq4blAFAE5uUjVKP3Iwo2qZqkaoFGE9uVF/uxAKYZvChGTWqYekBRD1U9Moy5D3wqBRD0zjID0xJ</w:t>
      </w:r>
    </w:p>
    <w:p>
      <w:pPr>
        <w:pStyle w:val="PreformattedText"/>
        <w:bidi w:val="0"/>
        <w:spacing w:before="0" w:after="0"/>
        <w:jc w:val="left"/>
        <w:rPr/>
      </w:pPr>
      <w:r>
        <w:rPr/>
        <w:t>oT9JVe+5nuhUYykCudI9LcZTD03QyYrRNCaFL/ACR+5gUiutYgoPbJpee2JQjJ4yn0p4FyvOFN9v6G</w:t>
      </w:r>
    </w:p>
    <w:p>
      <w:pPr>
        <w:pStyle w:val="PreformattedText"/>
        <w:bidi w:val="0"/>
        <w:spacing w:before="0" w:after="0"/>
        <w:jc w:val="left"/>
        <w:rPr/>
      </w:pPr>
      <w:r>
        <w:rPr/>
        <w:t>emDWBW+sYW3K7ZkWZ2jFGxSxZchFnHH6uPZlGxSM9N1Gi2ju4PyDxvAt7i7/AOc5qYX0jlNPb24+9k</w:t>
      </w:r>
    </w:p>
    <w:p>
      <w:pPr>
        <w:pStyle w:val="PreformattedText"/>
        <w:bidi w:val="0"/>
        <w:spacing w:before="0" w:after="0"/>
        <w:jc w:val="left"/>
        <w:rPr/>
      </w:pPr>
      <w:r>
        <w:rPr/>
        <w:t>pDbRh1twHIziDhbhpfxnBRN42ThJ53T2zR/a30EWyW8FvcwWcsbOWuHuupbYPnkdHazfcyX3CTTm24</w:t>
      </w:r>
    </w:p>
    <w:p>
      <w:pPr>
        <w:pStyle w:val="PreformattedText"/>
        <w:bidi w:val="0"/>
        <w:spacing w:before="0" w:after="0"/>
        <w:jc w:val="left"/>
        <w:rPr/>
      </w:pPr>
      <w:r>
        <w:rPr/>
        <w:t>vl32s1pdtZZdwf1b7Pl7W7hsO6L6wVl31bPDLuzvm3ceUDc4GpzMpGZTN9cbVExTMUrcoGqJqc3ItT</w:t>
      </w:r>
    </w:p>
    <w:p>
      <w:pPr>
        <w:pStyle w:val="PreformattedText"/>
        <w:bidi w:val="0"/>
        <w:spacing w:before="0" w:after="0"/>
        <w:jc w:val="left"/>
        <w:rPr/>
      </w:pPr>
      <w:r>
        <w:rPr/>
        <w:t>m+uMJoUzc5BlDowKVvpoox66emUZch74VbhQs9M8eXxZRRJsakZlKxXjPUxnqgjUceUjFdMyjjyt48</w:t>
      </w:r>
    </w:p>
    <w:p>
      <w:pPr>
        <w:pStyle w:val="PreformattedText"/>
        <w:bidi w:val="0"/>
        <w:spacing w:before="0" w:after="0"/>
        <w:jc w:val="left"/>
        <w:rPr/>
      </w:pPr>
      <w:r>
        <w:rPr/>
        <w:t>po/RdR5RxGtpEU1iDVK39yJubApQrkZwhW4ykGV57YQoRk8emcZbVtW1bVtVFtW1XLVTOEJrfTRUVF</w:t>
      </w:r>
    </w:p>
    <w:p>
      <w:pPr>
        <w:pStyle w:val="PreformattedText"/>
        <w:bidi w:val="0"/>
        <w:spacing w:before="0" w:after="0"/>
        <w:jc w:val="left"/>
        <w:rPr/>
      </w:pPr>
      <w:r>
        <w:rPr/>
        <w:t>RUVFRUVFn9fD7rdW+sQW3K7Zlszs2qJqkZlyEebW+rjwo2p7cu6e5eH7ch7r/KVzyzbu9kc35nPYb5</w:t>
      </w:r>
    </w:p>
    <w:p>
      <w:pPr>
        <w:pStyle w:val="PreformattedText"/>
        <w:bidi w:val="0"/>
        <w:spacing w:before="0" w:after="0"/>
        <w:jc w:val="left"/>
        <w:rPr/>
      </w:pPr>
      <w:r>
        <w:rPr/>
        <w:t>06ZbyuljjghM3JxWpPI39ypr+0fJC75J38ryUxn5K2hFhzAcncyCpOV5CZrrHlrhp4jnA6UzwiKd73</w:t>
      </w:r>
    </w:p>
    <w:p>
      <w:pPr>
        <w:pStyle w:val="PreformattedText"/>
        <w:bidi w:val="0"/>
        <w:spacing w:before="0" w:after="0"/>
        <w:jc w:val="left"/>
        <w:rPr/>
      </w:pPr>
      <w:r>
        <w:rPr/>
        <w:t>P5OPiYR3dZvnPc/Dckbb44jffBeXDt0cc8t5aSxX3wqx72uXM4rnOMvzA1FnpkjyuY/XExRMyliU0W</w:t>
      </w:r>
    </w:p>
    <w:p>
      <w:pPr>
        <w:pStyle w:val="PreformattedText"/>
        <w:bidi w:val="0"/>
        <w:spacing w:before="0" w:after="0"/>
        <w:jc w:val="left"/>
        <w:rPr/>
      </w:pPr>
      <w:r>
        <w:rPr/>
        <w:t>ULM4mIsyMakZ642JjFMzOSNQsTGKSPL40yP1/H6ZY8uQh9cECtoVDF6ZYsvhyjiQjT48pY1dw+pkXq</w:t>
      </w:r>
    </w:p>
    <w:p>
      <w:pPr>
        <w:pStyle w:val="PreformattedText"/>
        <w:bidi w:val="0"/>
        <w:spacing w:before="0" w:after="0"/>
        <w:jc w:val="left"/>
        <w:rPr/>
      </w:pPr>
      <w:r>
        <w:rPr/>
        <w:t>ghUceUsSuosoocreLKWL0XUOUcGdrChHlsUzf3Ym5sblM1XQzgCgb6ZG+m9GUDcoGZSMynC+3kXwPX</w:t>
      </w:r>
    </w:p>
    <w:p>
      <w:pPr>
        <w:pStyle w:val="PreformattedText"/>
        <w:bidi w:val="0"/>
        <w:spacing w:before="0" w:after="0"/>
        <w:jc w:val="left"/>
        <w:rPr/>
      </w:pPr>
      <w:r>
        <w:rPr/>
        <w:t>xOXxFbCti2LYrli2KJqY3Latq2ratq2rati2LYti2ratq2Latq2ratq2ratq2ratq2raqKioqKioqd</w:t>
      </w:r>
    </w:p>
    <w:p>
      <w:pPr>
        <w:pStyle w:val="PreformattedText"/>
        <w:bidi w:val="0"/>
        <w:spacing w:before="0" w:after="0"/>
        <w:jc w:val="left"/>
        <w:rPr/>
      </w:pPr>
      <w:r>
        <w:rPr/>
        <w:t>GeEOtsrcZwNQZldMydHnaNULE9mXIxoN9XHBfJFbxfkL80WfEN5HmOZ7hu5LoRuN01ha2CZRXfExNk</w:t>
      </w:r>
    </w:p>
    <w:p>
      <w:pPr>
        <w:pStyle w:val="PreformattedText"/>
        <w:bidi w:val="0"/>
        <w:spacing w:before="0" w:after="0"/>
        <w:jc w:val="left"/>
        <w:rPr/>
      </w:pPr>
      <w:r>
        <w:rPr/>
        <w:t>5cNUl58r3F1RMhdtXyySkbt8f3NmyGX0Nt721ZDzl9BHH3ByE0lnx87JbSX7aA8tbWUUPd/HWs0HcN</w:t>
      </w:r>
    </w:p>
    <w:p>
      <w:pPr>
        <w:pStyle w:val="PreformattedText"/>
        <w:bidi w:val="0"/>
        <w:spacing w:before="0" w:after="0"/>
        <w:jc w:val="left"/>
        <w:rPr/>
      </w:pPr>
      <w:r>
        <w:rPr/>
        <w:t>rdmOb71XrZCDJYQMi7i41ymfxPIxW93Zwth7k450lzc3e7iO9760XG9+3StOU47khdR+uJigjykiU8</w:t>
      </w:r>
    </w:p>
    <w:p>
      <w:pPr>
        <w:pStyle w:val="PreformattedText"/>
        <w:bidi w:val="0"/>
        <w:spacing w:before="0" w:after="0"/>
        <w:jc w:val="left"/>
        <w:rPr/>
      </w:pPr>
      <w:r>
        <w:rPr/>
        <w:t>WUbM4WIsyMalj9UbEyNSRKSLKKNMjT4vSIU2H1/FlJCr639UNureBQxZSRL48mRrYnsylYrqPNkXqh</w:t>
      </w:r>
    </w:p>
    <w:p>
      <w:pPr>
        <w:pStyle w:val="PreformattedText"/>
        <w:bidi w:val="0"/>
        <w:spacing w:before="0" w:after="0"/>
        <w:jc w:val="left"/>
        <w:rPr/>
      </w:pPr>
      <w:r>
        <w:rPr/>
        <w:t>jTI8pI1cRZRQqGLKWP03UeUcecDAtiLc5h+9E31NYp2q7GduxQMylb6b0ei2blCzKVnpuG5f0ESPb8</w:t>
      </w:r>
    </w:p>
    <w:p>
      <w:pPr>
        <w:pStyle w:val="PreformattedText"/>
        <w:bidi w:val="0"/>
        <w:spacing w:before="0" w:after="0"/>
        <w:jc w:val="left"/>
        <w:rPr/>
      </w:pPr>
      <w:r>
        <w:rPr/>
        <w:t>SPbsaPbcaPbUSPbEaPbDF/xdqvO1xtuuGlgdZ8O+VM7eftk4GVik42Vi+1cvtHpvHzOX9Ndo8Rdhf1</w:t>
      </w:r>
    </w:p>
    <w:p>
      <w:pPr>
        <w:pStyle w:val="PreformattedText"/>
        <w:bidi w:val="0"/>
        <w:spacing w:before="0" w:after="0"/>
        <w:jc w:val="left"/>
        <w:rPr/>
      </w:pPr>
      <w:r>
        <w:rPr/>
        <w:t>lyv664X9fcI2UwRhcF8a+NbFsWxbFsWxbVtW1bVtWxbVtW1bVtWxbVtWxbF8a+NfGviUceduxW7c7d</w:t>
      </w:r>
    </w:p>
    <w:p>
      <w:pPr>
        <w:pStyle w:val="PreformattedText"/>
        <w:bidi w:val="0"/>
        <w:spacing w:before="0" w:after="0"/>
        <w:jc w:val="left"/>
        <w:rPr/>
      </w:pPr>
      <w:r>
        <w:rPr/>
        <w:t>uQZlcx5PjztWZxNyezLkY8tnq5PuTi+1+P7v/MXOdzI37ph/YAxyet3x21uSIXN+JzWyt2OG8u2OTW</w:t>
      </w:r>
    </w:p>
    <w:p>
      <w:pPr>
        <w:pStyle w:val="PreformattedText"/>
        <w:bidi w:val="0"/>
        <w:spacing w:before="0" w:after="0"/>
        <w:jc w:val="left"/>
        <w:rPr/>
      </w:pPr>
      <w:r>
        <w:rPr/>
        <w:t>Q02wxqO7kTJ7eJGaS5DeAmuxFxXAWTov8Aj8jrbldijj5G8fD2w25lk4Xh+OYW9vwtuOf4MkctbkyM</w:t>
      </w:r>
    </w:p>
    <w:p>
      <w:pPr>
        <w:pStyle w:val="PreformattedText"/>
        <w:bidi w:val="0"/>
        <w:spacing w:before="0" w:after="0"/>
        <w:jc w:val="left"/>
        <w:rPr/>
      </w:pPr>
      <w:r>
        <w:rPr/>
        <w:t>5SYC/wCegkvuf7ju44mxcgr3jLm2lubm+tn8Ty9mLgTf2L+G5+SzXG89buj4/uNzo7UsmZbx5PiVxH</w:t>
      </w:r>
    </w:p>
    <w:p>
      <w:pPr>
        <w:pStyle w:val="PreformattedText"/>
        <w:bidi w:val="0"/>
        <w:spacing w:before="0" w:after="0"/>
        <w:jc w:val="left"/>
        <w:rPr/>
      </w:pPr>
      <w:r>
        <w:rPr/>
        <w:t>6WM9ULV8eRjUzPWxiijT4lNFlHGoo0Yl8S+P1/HlJGruHOKFRRqJnpkaqZNConhShXIzjHqgao25SN</w:t>
      </w:r>
    </w:p>
    <w:p>
      <w:pPr>
        <w:pStyle w:val="PreformattedText"/>
        <w:bidi w:val="0"/>
        <w:spacing w:before="0" w:after="0"/>
        <w:jc w:val="left"/>
        <w:rPr/>
      </w:pPr>
      <w:r>
        <w:rPr/>
        <w:t>U7com5RNUw9N1pG4brfM0ydrN/NC3NrFcNV2M7ZmUDPTM303w9No2ogZ6ZW+i4bl8AX24X2wX2oX2r</w:t>
      </w:r>
    </w:p>
    <w:p>
      <w:pPr>
        <w:pStyle w:val="PreformattedText"/>
        <w:bidi w:val="0"/>
        <w:spacing w:before="0" w:after="0"/>
        <w:jc w:val="left"/>
        <w:rPr/>
      </w:pPr>
      <w:r>
        <w:rPr/>
        <w:t>V9o1faNX2bVc2DXC84prnWfFhjo7Bu2Xjmq64sKXjqOh44E2nEsaBxrKf1bCv6eNf08K/polNw0ZF9</w:t>
      </w:r>
    </w:p>
    <w:p>
      <w:pPr>
        <w:pStyle w:val="PreformattedText"/>
        <w:bidi w:val="0"/>
        <w:spacing w:before="0" w:after="0"/>
        <w:jc w:val="left"/>
        <w:rPr/>
      </w:pPr>
      <w:r>
        <w:rPr/>
        <w:t>wTFNx5jd9mvsl9mjaL7Zfbr7Yo26+3KMFF8JQgXwL4V8S+Ir4l8S+JbF8a+Mr4ivhQgK+Ar4CmQ0ME</w:t>
      </w:r>
    </w:p>
    <w:p>
      <w:pPr>
        <w:pStyle w:val="PreformattedText"/>
        <w:bidi w:val="0"/>
        <w:spacing w:before="0" w:after="0"/>
        <w:jc w:val="left"/>
        <w:rPr/>
      </w:pPr>
      <w:r>
        <w:rPr/>
        <w:t>agZnbMyazKePJ8eduzOFuTmZcizLvP8k2Pb8/P8rfczPcXoenfLMpbuICC7dIjeztMtzdtnjbfQr76</w:t>
      </w:r>
    </w:p>
    <w:p>
      <w:pPr>
        <w:pStyle w:val="PreformattedText"/>
        <w:bidi w:val="0"/>
        <w:spacing w:before="0" w:after="0"/>
        <w:jc w:val="left"/>
        <w:rPr/>
      </w:pPr>
      <w:r>
        <w:rPr/>
        <w:t>QltxcSSfFf2rt1oU7kbdqjvXq0dysyuBzz47biZrl7IoI4g/g7Jx53j7yV/cFhIt1lciCDh503h+I+</w:t>
      </w:r>
    </w:p>
    <w:p>
      <w:pPr>
        <w:pStyle w:val="PreformattedText"/>
        <w:bidi w:val="0"/>
        <w:spacing w:before="0" w:after="0"/>
        <w:jc w:val="left"/>
        <w:rPr/>
      </w:pPr>
      <w:r>
        <w:rPr/>
        <w:t>K3m4a3J57g43X3LcNNLe8jw1xDNPA2a7duiffN+2uWCKASRKTkvnuHXxidxs9zeMt+QuSu1+6Psrm0</w:t>
      </w:r>
    </w:p>
    <w:p>
      <w:pPr>
        <w:pStyle w:val="PreformattedText"/>
        <w:bidi w:val="0"/>
        <w:spacing w:before="0" w:after="0"/>
        <w:jc w:val="left"/>
        <w:rPr/>
      </w:pPr>
      <w:r>
        <w:rPr/>
        <w:t>aHNdGrqP0tb64GL48jErhnqjaoWZOjU8eTGqFq+NfGiz17cntV03OMKIKIZSty2+lgVE9uUjVdDOMe</w:t>
      </w:r>
    </w:p>
    <w:p>
      <w:pPr>
        <w:pStyle w:val="PreformattedText"/>
        <w:bidi w:val="0"/>
        <w:spacing w:before="0" w:after="0"/>
        <w:jc w:val="left"/>
        <w:rPr/>
      </w:pPr>
      <w:r>
        <w:rPr/>
        <w:t>uBqY3KUZXI9MPtiCnHpvTlA6r7VbcnN9Ujf34GZtjV01XbfVax5Qx+m4Z6L5vps2emBnpmb6LluVFR</w:t>
      </w:r>
    </w:p>
    <w:p>
      <w:pPr>
        <w:pStyle w:val="PreformattedText"/>
        <w:bidi w:val="0"/>
        <w:spacing w:before="0" w:after="0"/>
        <w:jc w:val="left"/>
        <w:rPr/>
      </w:pPr>
      <w:r>
        <w:rPr/>
        <w:t>UVFRbQtq2qSNTW4JitwC2NPiqp7YKe1zt7YVihAQjQjC2L418adEFcWocOQ4xpR45Hjk+yIRtqJ9vm</w:t>
      </w:r>
    </w:p>
    <w:p>
      <w:pPr>
        <w:pStyle w:val="PreformattedText"/>
        <w:bidi w:val="0"/>
        <w:spacing w:before="0" w:after="0"/>
        <w:jc w:val="left"/>
        <w:rPr/>
      </w:pPr>
      <w:r>
        <w:rPr/>
        <w:t>2BOt18OZt06Ffb5fFQthqnQ5iGqdDRCKqMK+Kq+BNhX26Za1UdgE3jQV/WBf1gX9YELLamxbTatyaz</w:t>
      </w:r>
    </w:p>
    <w:p>
      <w:pPr>
        <w:pStyle w:val="PreformattedText"/>
        <w:bidi w:val="0"/>
        <w:spacing w:before="0" w:after="0"/>
        <w:jc w:val="left"/>
        <w:rPr/>
      </w:pPr>
      <w:r>
        <w:rPr/>
        <w:t>KWPJ8GcUdHQtyeA1v5O/MIlu769ZtLo7mSTmYYX/AA8lcxtsbBrZLe3YLaa0sjDO1sM7NrHSSyp9y2</w:t>
      </w:r>
    </w:p>
    <w:p>
      <w:pPr>
        <w:pStyle w:val="PreformattedText"/>
        <w:bidi w:val="0"/>
        <w:spacing w:before="0" w:after="0"/>
        <w:jc w:val="left"/>
        <w:rPr/>
      </w:pPr>
      <w:r>
        <w:rPr/>
        <w:t>NRwOuz/VXbFacNeljeGgikh/qbO0hZx8whsnPdZcdZ/eWPD2Mxh4SwepeMu7FfG9kreUfKzmeQ5PiX</w:t>
      </w:r>
    </w:p>
    <w:p>
      <w:pPr>
        <w:pStyle w:val="PreformattedText"/>
        <w:bidi w:val="0"/>
        <w:spacing w:before="0" w:after="0"/>
        <w:jc w:val="left"/>
        <w:rPr/>
      </w:pPr>
      <w:r>
        <w:rPr/>
        <w:t>x93WIN1fdpz29zxVnGbmHuDj4w63u1HNPxskN6Zo3xyWd/y7Ptp71vy3Ayltr8W5t+bltDac9M8dr9</w:t>
      </w:r>
    </w:p>
    <w:p>
      <w:pPr>
        <w:pStyle w:val="PreformattedText"/>
        <w:bidi w:val="0"/>
        <w:spacing w:before="0" w:after="0"/>
        <w:jc w:val="left"/>
        <w:rPr/>
      </w:pPr>
      <w:r>
        <w:rPr/>
        <w:t>88zxtrwfdPEc8LqP0Bnrt2ZiPIxK6Z6o2q3Zk6NTx+lrM4GLZlsT2+vykCuxnGolCMnsy2ZNbntT25</w:t>
      </w:r>
    </w:p>
    <w:p>
      <w:pPr>
        <w:pStyle w:val="PreformattedText"/>
        <w:bidi w:val="0"/>
        <w:spacing w:before="0" w:after="0"/>
        <w:jc w:val="left"/>
        <w:rPr/>
      </w:pPr>
      <w:r>
        <w:rPr/>
        <w:t>SMV3H6o4/XA1MblOMrrIW+bIhlcj9u+0shV9lGvjyez1Ob/7FvGhGrtiu2+u0j9MMeV0z0X7fTYR+i</w:t>
      </w:r>
    </w:p>
    <w:p>
      <w:pPr>
        <w:pStyle w:val="PreformattedText"/>
        <w:bidi w:val="0"/>
        <w:spacing w:before="0" w:after="0"/>
        <w:jc w:val="left"/>
        <w:rPr/>
      </w:pPr>
      <w:r>
        <w:rPr/>
        <w:t>CLKeP0XTctyqqqqqq4vUlKsogiFK0UuWqAeqNNCCphRUT2q7jG0xJ0eUkafEKSR0UbcyxBnqdGnsWz</w:t>
      </w:r>
    </w:p>
    <w:p>
      <w:pPr>
        <w:pStyle w:val="PreformattedText"/>
        <w:bidi w:val="0"/>
        <w:spacing w:before="0" w:after="0"/>
        <w:jc w:val="left"/>
        <w:rPr/>
      </w:pPr>
      <w:r>
        <w:rPr/>
        <w:t>KRmcTKtlYo2KRmUbKlzExmZjTY0yJQQ5xWyjtl9qF9qF9qE62T4VbNyY1PjyfFmI/UHxwQ/k78x/3w</w:t>
      </w:r>
    </w:p>
    <w:p>
      <w:pPr>
        <w:pStyle w:val="PreformattedText"/>
        <w:bidi w:val="0"/>
        <w:spacing w:before="0" w:after="0"/>
        <w:jc w:val="left"/>
        <w:rPr/>
      </w:pPr>
      <w:r>
        <w:rPr/>
        <w:t>5W9itXWct3KpCbl9rE9qnhu4ZPhy/rbqVN42QI8XNNJBxl3G6GK8gt62bGPvY97oLidkH3Myte0Ly5</w:t>
      </w:r>
    </w:p>
    <w:p>
      <w:pPr>
        <w:pStyle w:val="PreformattedText"/>
        <w:bidi w:val="0"/>
        <w:spacing w:before="0" w:after="0"/>
        <w:jc w:val="left"/>
        <w:rPr/>
      </w:pPr>
      <w:r>
        <w:rPr/>
        <w:t>Nv2myIW3bnE7p+P+0X/IW2Vtcc6+9X9vZvmtZ+GdJP8AdTyNbPIhLNb3VxaS37rixNLawMMb45Ik7h</w:t>
      </w:r>
    </w:p>
    <w:p>
      <w:pPr>
        <w:pStyle w:val="PreformattedText"/>
        <w:bidi w:val="0"/>
        <w:spacing w:before="0" w:after="0"/>
        <w:jc w:val="left"/>
        <w:rPr/>
      </w:pPr>
      <w:r>
        <w:rPr/>
        <w:t>nPZf2jI5eOtp57iORr339yL69dEDdQA2jrKQuhtLrbK3lba5k4LkZJFY8tyTF27+Q5DDBJDci1YgzI</w:t>
      </w:r>
    </w:p>
    <w:p>
      <w:pPr>
        <w:pStyle w:val="PreformattedText"/>
        <w:bidi w:val="0"/>
        <w:spacing w:before="0" w:after="0"/>
        <w:jc w:val="left"/>
        <w:rPr/>
      </w:pPr>
      <w:r>
        <w:rPr/>
        <w:t>sV5HnG1W7MixTx+nZ6oGLatqlb6/J+l2FG1RBW49LmLZkG57U5qexXUfqYz1wsTW5T6XnttB6ImK5Z</w:t>
      </w:r>
    </w:p>
    <w:p>
      <w:pPr>
        <w:pStyle w:val="PreformattedText"/>
        <w:bidi w:val="0"/>
        <w:spacing w:before="0" w:after="0"/>
        <w:jc w:val="left"/>
        <w:rPr/>
      </w:pPr>
      <w:r>
        <w:rPr/>
        <w:t>+3fN9PHR1ks41sykb6yz/2reJCNXsau2eu0j9MUeV2z0XzPTx0XohiyuIvRdR5NumoXLV84QmC+UL5</w:t>
      </w:r>
    </w:p>
    <w:p>
      <w:pPr>
        <w:pStyle w:val="PreformattedText"/>
        <w:bidi w:val="0"/>
        <w:spacing w:before="0" w:after="0"/>
        <w:jc w:val="left"/>
        <w:rPr/>
      </w:pPr>
      <w:r>
        <w:rPr/>
        <w:t>FvW9PepZ845k16LlI9XLlC5QSZMcg5A9Dlde0p6koicpyo3ZkhA+t6lIqHemV2cB9MpUJUnth9zlH7</w:t>
      </w:r>
    </w:p>
    <w:p>
      <w:pPr>
        <w:pStyle w:val="PreformattedText"/>
        <w:bidi w:val="0"/>
        <w:spacing w:before="0" w:after="0"/>
        <w:jc w:val="left"/>
        <w:rPr/>
      </w:pPr>
      <w:r>
        <w:rPr/>
        <w:t>3BRKMZ2zfVDHlHGviXxL40+JSxq3amBFuT2Z3c1vZQflz8n3/cTpru1Fq5krR8FpVzv3Zb20tzJyLJ</w:t>
      </w:r>
    </w:p>
    <w:p>
      <w:pPr>
        <w:pStyle w:val="PreformattedText"/>
        <w:bidi w:val="0"/>
        <w:spacing w:before="0" w:after="0"/>
        <w:jc w:val="left"/>
        <w:rPr/>
      </w:pPr>
      <w:r>
        <w:rPr/>
        <w:t>HzS3TWzMfILbjIXQts7WVMsrW2jpK9szIa8FYh7ILq0tzN3BdRNj5q/5Agx2Rdydj9vyHK2Vs2XkPu</w:t>
      </w:r>
    </w:p>
    <w:p>
      <w:pPr>
        <w:pStyle w:val="PreformattedText"/>
        <w:bidi w:val="0"/>
        <w:spacing w:before="0" w:after="0"/>
        <w:jc w:val="left"/>
        <w:rPr/>
      </w:pPr>
      <w:r>
        <w:rPr/>
        <w:t>B9k6d0zI3CK0jpY2k8b47Isb9iOQcONnpPwN7ex3nAGK4k4iSBf1zRHc8PJI4xOe11psEFoCya3MMX</w:t>
      </w:r>
    </w:p>
    <w:p>
      <w:pPr>
        <w:pStyle w:val="PreformattedText"/>
        <w:bidi w:val="0"/>
        <w:spacing w:before="0" w:after="0"/>
        <w:jc w:val="left"/>
        <w:rPr/>
      </w:pPr>
      <w:r>
        <w:rPr/>
        <w:t>JfK8w/bV4+645txGPkl40ROuIHX0UfyztHbfPTcXPx0kNzGG5bVdxVLY6KBuW1TN9Px+qBue3Lap2e</w:t>
      </w:r>
    </w:p>
    <w:p>
      <w:pPr>
        <w:pStyle w:val="PreformattedText"/>
        <w:bidi w:val="0"/>
        <w:spacing w:before="0" w:after="0"/>
        <w:jc w:val="left"/>
        <w:rPr/>
      </w:pPr>
      <w:r>
        <w:rPr/>
        <w:t>ojJyuWKONRsVs30li+P0hme1baqLjt6dwls9f0FsjxTGJ8JjVyMrwZWUdY4osrmP8Abvo/Txkf7lrC</w:t>
      </w:r>
    </w:p>
    <w:p>
      <w:pPr>
        <w:pStyle w:val="PreformattedText"/>
        <w:bidi w:val="0"/>
        <w:spacing w:before="0" w:after="0"/>
        <w:jc w:val="left"/>
        <w:rPr/>
      </w:pPr>
      <w:r>
        <w:rPr/>
        <w:t>vjylZ6/j/wDbgjQjV/GruP12kfojZldt/bvY8uOi/aiiyuI/Rdx5R8uU3lk3lm0byrUOUC/tGociEL</w:t>
      </w:r>
    </w:p>
    <w:p>
      <w:pPr>
        <w:pStyle w:val="PreformattedText"/>
        <w:bidi w:val="0"/>
        <w:spacing w:before="0" w:after="0"/>
        <w:jc w:val="left"/>
        <w:rPr/>
      </w:pPr>
      <w:r>
        <w:rPr/>
        <w:t>9qlvW0nvxutr8OMM9Q6ZSyqZ9VGoHJjkCmnocrw+nepHZSPydIp5VFJ6jIhJ63yZTSZtk9Mr87eX0y</w:t>
      </w:r>
    </w:p>
    <w:p>
      <w:pPr>
        <w:pStyle w:val="PreformattedText"/>
        <w:bidi w:val="0"/>
        <w:spacing w:before="0" w:after="0"/>
        <w:jc w:val="left"/>
        <w:rPr/>
      </w:pPr>
      <w:r>
        <w:rPr/>
        <w:t>yZQSKR/phk9RflG/1l6hdmx6tX+uA5RFDF6mCtwmKmTxn+UvyHLd3/cvck2655Plbx1gJ3XEMEkau5</w:t>
      </w:r>
    </w:p>
    <w:p>
      <w:pPr>
        <w:pStyle w:val="PreformattedText"/>
        <w:bidi w:val="0"/>
        <w:spacing w:before="0" w:after="0"/>
        <w:jc w:val="left"/>
        <w:rPr/>
      </w:pPr>
      <w:r>
        <w:rPr/>
        <w:t>OQehCC392JsMN9eStsILKNu95gtRJHHDBLLa8Sx0kwgtTcC85VXcPJwKH7ayVrz5VmyRs0s/J8hI+C</w:t>
      </w:r>
    </w:p>
    <w:p>
      <w:pPr>
        <w:pStyle w:val="PreformattedText"/>
        <w:bidi w:val="0"/>
        <w:spacing w:before="0" w:after="0"/>
        <w:jc w:val="left"/>
        <w:rPr/>
      </w:pPr>
      <w:r>
        <w:rPr/>
        <w:t>Z44/iPuV9veSSWvEH5v6i0Y2DiWTEW4eo+KMabxhe53HUQ4sTI8IyJT8UI33Vj9zby9vTXDZOH+5Y6</w:t>
      </w:r>
    </w:p>
    <w:p>
      <w:pPr>
        <w:pStyle w:val="PreformattedText"/>
        <w:bidi w:val="0"/>
        <w:spacing w:before="0" w:after="0"/>
        <w:jc w:val="left"/>
        <w:rPr/>
      </w:pPr>
      <w:r>
        <w:rPr/>
        <w:t>0aIb60u7dlxxpepbfiY2cb8NjaRTW+0X/cAbFxvdVLf+3MUfI8rCvxrz++UBUU7KrYoW5bVI3IsziG</w:t>
      </w:r>
    </w:p>
    <w:p>
      <w:pPr>
        <w:pStyle w:val="PreformattedText"/>
        <w:bidi w:val="0"/>
        <w:spacing w:before="0" w:after="0"/>
        <w:jc w:val="left"/>
        <w:rPr/>
      </w:pPr>
      <w:r>
        <w:rPr/>
        <w:t>YVFO3NzfS4KSOqbFk1ithkQtuRbmQraPc9jABgQrmIFt0xXTMrKL9qNmVyz9u8ZlxMPqt4gvjylZ+4</w:t>
      </w:r>
    </w:p>
    <w:p>
      <w:pPr>
        <w:pStyle w:val="PreformattedText"/>
        <w:bidi w:val="0"/>
        <w:spacing w:before="0" w:after="0"/>
        <w:jc w:val="left"/>
        <w:rPr/>
      </w:pPr>
      <w:r>
        <w:rPr/>
        <w:t>I//bhjQYr5iuYv3LaL0RsyvG+i7ZVcfHSONmVwz0XUeTXL5EJMvmKNw8J17ME3kpgv7aZqfy79p5Ay</w:t>
      </w:r>
    </w:p>
    <w:p>
      <w:pPr>
        <w:pStyle w:val="PreformattedText"/>
        <w:bidi w:val="0"/>
        <w:spacing w:before="0" w:after="0"/>
        <w:jc w:val="left"/>
        <w:rPr/>
      </w:pPr>
      <w:r>
        <w:rPr/>
        <w:t>Kz5Fwksb8OYbzN9xVfJUwlR0rG4JpTChi5X49BLwXvfSSR1N7iriqhJ3PJW47i70znNjjtmOdu70zO</w:t>
      </w:r>
    </w:p>
    <w:p>
      <w:pPr>
        <w:pStyle w:val="PreformattedText"/>
        <w:bidi w:val="0"/>
        <w:spacing w:before="0" w:after="0"/>
        <w:jc w:val="left"/>
        <w:rPr/>
      </w:pPr>
      <w:r>
        <w:rPr/>
        <w:t>yt3+qQ5RH1k5Md+4VCc2lWjv3Lc5RFAqqqnlSq3TAvL8w9/W/aHC211yF/BLxgc77XarjkTAz5CLe5</w:t>
      </w:r>
    </w:p>
    <w:p>
      <w:pPr>
        <w:pStyle w:val="PreformattedText"/>
        <w:bidi w:val="0"/>
        <w:spacing w:before="0" w:after="0"/>
        <w:jc w:val="left"/>
        <w:rPr/>
      </w:pPr>
      <w:r>
        <w:rPr/>
        <w:t>hvLtkHEXMc/9Zx0LZ74OMVn8r22tsRNfOtprnmuQIfNfXx+MRMm+W6UUbmG34qZ8rOJtrNM4x8T4eL</w:t>
      </w:r>
    </w:p>
    <w:p>
      <w:pPr>
        <w:pStyle w:val="PreformattedText"/>
        <w:bidi w:val="0"/>
        <w:spacing w:before="0" w:after="0"/>
        <w:jc w:val="left"/>
        <w:rPr/>
      </w:pPr>
      <w:r>
        <w:rPr/>
        <w:t>lVvxHyKCwe1vH8UY1Hx+4RWUhEVqHNjiiY74I5kSAPjFBHGGm2EzjaxRqSyc8zcXbxS31rLOb2yAjv</w:t>
      </w:r>
    </w:p>
    <w:p>
      <w:pPr>
        <w:pStyle w:val="PreformattedText"/>
        <w:bidi w:val="0"/>
        <w:spacing w:before="0" w:after="0"/>
        <w:jc w:val="left"/>
        <w:rPr/>
      </w:pPr>
      <w:r>
        <w:rPr/>
        <w:t>eG5NtzfdvXqi4Tjg24ltnMF5dwSv5W53Wswkhl+zgt7zj3Rydrc9JxvIcPyEXLcYpQi1RYOGRGbBmB</w:t>
      </w:r>
    </w:p>
    <w:p>
      <w:pPr>
        <w:pStyle w:val="PreformattedText"/>
        <w:bidi w:val="0"/>
        <w:spacing w:before="0" w:after="0"/>
        <w:jc w:val="left"/>
        <w:rPr/>
      </w:pPr>
      <w:r>
        <w:rPr/>
        <w:t>hMM5B6SEWZNYg1WwyVMiM3BWIz6JR6btqnZVWkf7bWq5H7d22o4qHOCNFmUjf3GRf+zFGgxXrFNHWS</w:t>
      </w:r>
    </w:p>
    <w:p>
      <w:pPr>
        <w:pStyle w:val="PreformattedText"/>
        <w:bidi w:val="0"/>
        <w:spacing w:before="0" w:after="0"/>
        <w:jc w:val="left"/>
        <w:rPr/>
      </w:pPr>
      <w:r>
        <w:rPr/>
        <w:t>3j9LW5Xg9E8dVYxftsap2+i4jW5b18mQcnORKqnFP9rDQxU32T6MMpDvmTJc4ZkyVMmTZlHIEx6qqp</w:t>
      </w:r>
    </w:p>
    <w:p>
      <w:pPr>
        <w:pStyle w:val="PreformattedText"/>
        <w:bidi w:val="0"/>
        <w:spacing w:before="0" w:after="0"/>
        <w:jc w:val="left"/>
        <w:rPr/>
      </w:pPr>
      <w:r>
        <w:rPr/>
        <w:t>71ev8AQ9+b35Pdkp1F73Ff7HSUZspSdqgGUzcoBRzgC2EesgJjf3KCkYo9qtffbuyhKBW5bk5yeVbJ</w:t>
      </w:r>
    </w:p>
    <w:p>
      <w:pPr>
        <w:pStyle w:val="PreformattedText"/>
        <w:bidi w:val="0"/>
        <w:spacing w:before="0" w:after="0"/>
        <w:jc w:val="left"/>
        <w:rPr/>
      </w:pPr>
      <w:r>
        <w:rPr/>
        <w:t>q7y7v4/s/i+5uS5XvfuC9uI+PZfcjtVj96+aDhpbJ0s1oyFl7c29nJdtuGx25+SHg7gm6Y20F1Ne/F</w:t>
      </w:r>
    </w:p>
    <w:p>
      <w:pPr>
        <w:pStyle w:val="PreformattedText"/>
        <w:bidi w:val="0"/>
        <w:spacing w:before="0" w:after="0"/>
        <w:jc w:val="left"/>
        <w:rPr/>
      </w:pPr>
      <w:r>
        <w:rPr/>
        <w:t>K+KRzLGxaLSCSGOPj55JYrbfHa8OwKC0ESgsGgRWjSm2AVvbBQWlBHaNUdsN0cLGowhMiY00ag1pTS</w:t>
      </w:r>
    </w:p>
    <w:p>
      <w:pPr>
        <w:pStyle w:val="PreformattedText"/>
        <w:bidi w:val="0"/>
        <w:spacing w:before="0" w:after="0"/>
        <w:jc w:val="left"/>
        <w:rPr/>
      </w:pPr>
      <w:r>
        <w:rPr/>
        <w:t>1ENYpqU9bk63kcPsZVLxbHq741226425mkuuMfbT8pI+zNtzl7bKLmOMvbWa2htY+N5CGK4YWxO5Xj</w:t>
      </w:r>
    </w:p>
    <w:p>
      <w:pPr>
        <w:pStyle w:val="PreformattedText"/>
        <w:bidi w:val="0"/>
        <w:spacing w:before="0" w:after="0"/>
        <w:jc w:val="left"/>
        <w:rPr/>
      </w:pPr>
      <w:r>
        <w:rPr/>
        <w:t>YGRR8mWH8O8626slIiotE5OUfuGEgzk0oiMmheVt7V5HV6steiX23QXx73W8W1m1XTfROyq4uBRw0T</w:t>
      </w:r>
    </w:p>
    <w:p>
      <w:pPr>
        <w:pStyle w:val="PreformattedText"/>
        <w:bidi w:val="0"/>
        <w:spacing w:before="0" w:after="0"/>
        <w:jc w:val="left"/>
        <w:rPr/>
      </w:pPr>
      <w:r>
        <w:rPr/>
        <w:t>mp7f3YYv/YjjW1XgzfFV8MfpDVdj0OiqrWOjA1TD0SsX9M5Hh5F/Uyo8bKEeNnX9dcIWFynWdwpLW4</w:t>
      </w:r>
    </w:p>
    <w:p>
      <w:pPr>
        <w:pStyle w:val="PreformattedText"/>
        <w:bidi w:val="0"/>
        <w:spacing w:before="0" w:after="0"/>
        <w:jc w:val="left"/>
        <w:rPr/>
      </w:pPr>
      <w:r>
        <w:rPr/>
        <w:t>2mKWMxOdutHvaHTOqLhC6Ud6o71MvKKO9CjvQortqbcAgzBTXQCu70UfcL5gU+QL5ApX1Tci4olbsn</w:t>
      </w:r>
    </w:p>
    <w:p>
      <w:pPr>
        <w:pStyle w:val="PreformattedText"/>
        <w:bidi w:val="0"/>
        <w:spacing w:before="0" w:after="0"/>
        <w:jc w:val="left"/>
        <w:rPr/>
      </w:pPr>
      <w:r>
        <w:rPr/>
        <w:t>pikUeQeo8j5MycV/vVD3hytn0dBKoZV8q+ZGcJ0y31Vppy/LWvB8f333VzHdvKS8jHY8fyM011JK/w</w:t>
      </w:r>
    </w:p>
    <w:p>
      <w:pPr>
        <w:pStyle w:val="PreformattedText"/>
        <w:bidi w:val="0"/>
        <w:spacing w:before="0" w:after="0"/>
        <w:jc w:val="left"/>
        <w:rPr/>
      </w:pPr>
      <w:r>
        <w:rPr/>
        <w:t>CNWMN1JejkLmytbm7NtFxvHt5S4t7d1+99h/XQXPP3UTLmSWea0geonN+O3tWzuBtpRBabI4LRhNva</w:t>
      </w:r>
    </w:p>
    <w:p>
      <w:pPr>
        <w:pStyle w:val="PreformattedText"/>
        <w:bidi w:val="0"/>
        <w:spacing w:before="0" w:after="0"/>
        <w:jc w:val="left"/>
        <w:rPr/>
      </w:pPr>
      <w:r>
        <w:rPr/>
        <w:t>Ve2wDQ23FILVNthRkIaIgogKMGcbUNuHk1rQqIoZItqg3I1CZ6lcQNLp4MrviRdR3vHzWcV724xz7i</w:t>
      </w:r>
    </w:p>
    <w:p>
      <w:pPr>
        <w:pStyle w:val="PreformattedText"/>
        <w:bidi w:val="0"/>
        <w:spacing w:before="0" w:after="0"/>
        <w:jc w:val="left"/>
        <w:rPr/>
      </w:pPr>
      <w:r>
        <w:rPr/>
        <w:t>G/4q6t553Pns4HM4q+NqtzLmS7421kk/FPLzcNzSlwiwdo/WLXCVSaJyBVVa6LyIT1amjh0SuyuVbt</w:t>
      </w:r>
    </w:p>
    <w:p>
      <w:pPr>
        <w:pStyle w:val="PreformattedText"/>
        <w:bidi w:val="0"/>
        <w:spacing w:before="0" w:after="0"/>
        <w:jc w:val="left"/>
        <w:rPr/>
      </w:pPr>
      <w:r>
        <w:rPr/>
        <w:t>rJG3Kiuh6XM3OsYNgDFK3Jzf3YIv3GsRCuxmyLc5jctquh6WR1UTaNoptCyq+xCNgEePC/rgjxoX9a</w:t>
      </w:r>
    </w:p>
    <w:p>
      <w:pPr>
        <w:pStyle w:val="PreformattedText"/>
        <w:bidi w:val="0"/>
        <w:spacing w:before="0" w:after="0"/>
        <w:jc w:val="left"/>
        <w:rPr/>
      </w:pPr>
      <w:r>
        <w:rPr/>
        <w:t>F/WNX9YFJxjaXvFqPiiJLTjMpOMU/HFqmhfGWByha5RxucmxlBjlFvUb3BfIVeOcrm4eE6VGUoyJzy</w:t>
      </w:r>
    </w:p>
    <w:p>
      <w:pPr>
        <w:pStyle w:val="PreformattedText"/>
        <w:bidi w:val="0"/>
        <w:spacing w:before="0" w:after="0"/>
        <w:jc w:val="left"/>
        <w:rPr/>
      </w:pPr>
      <w:r>
        <w:rPr/>
        <w:t>jI5bivkK3FfIVvJQkIReSg8hGRCTP5kJMzMKfKhOEJs/lUU9DBdKG7QuwjdhG7QuKqN1RZ+38r93u5</w:t>
      </w:r>
    </w:p>
    <w:p>
      <w:pPr>
        <w:pStyle w:val="PreformattedText"/>
        <w:bidi w:val="0"/>
        <w:spacing w:before="0" w:after="0"/>
        <w:jc w:val="left"/>
        <w:rPr/>
      </w:pPr>
      <w:r>
        <w:rPr/>
        <w:t>K5vm/Fache/Mbo722nFOgX9gWMH/rx8bxI+Ww4285+9+ys7GPufuZt7cXLeSuBbcfMFb8e1zoLW4Uc</w:t>
      </w:r>
    </w:p>
    <w:p>
      <w:pPr>
        <w:pStyle w:val="PreformattedText"/>
        <w:bidi w:val="0"/>
        <w:spacing w:before="0" w:after="0"/>
        <w:jc w:val="left"/>
        <w:rPr/>
      </w:pPr>
      <w:r>
        <w:rPr/>
        <w:t>FWR29pIoLXabW3DnWsVCxgJEeUESACMRqxtWRpqbmMgjRpGZojplUhEOCadpdVORan1UkLFytlFNHy</w:t>
      </w:r>
    </w:p>
    <w:p>
      <w:pPr>
        <w:pStyle w:val="PreformattedText"/>
        <w:bidi w:val="0"/>
        <w:spacing w:before="0" w:after="0"/>
        <w:jc w:val="left"/>
        <w:rPr/>
      </w:pPr>
      <w:r>
        <w:rPr/>
        <w:t>hvuDc1tl3ZC6yu+J5Rv9hKpuJ4vn5GPt0LWW4Z29MJJ+EuvvuGmwj0TtH6w64TJ2hT1XKqs/aF5EJ6</w:t>
      </w:r>
    </w:p>
    <w:p>
      <w:pPr>
        <w:pStyle w:val="PreformattedText"/>
        <w:bidi w:val="0"/>
        <w:spacing w:before="0" w:after="0"/>
        <w:jc w:val="left"/>
        <w:rPr/>
      </w:pPr>
      <w:r>
        <w:rPr/>
        <w:t>iycw5IuojIE91VcaWo/cbhde0D923ZRUUwyeP3YGZgJ2l3rbMqmtyoroemBuTBhLoAvjXxr4gviC+I</w:t>
      </w:r>
    </w:p>
    <w:p>
      <w:pPr>
        <w:pStyle w:val="PreformattedText"/>
        <w:bidi w:val="0"/>
        <w:spacing w:before="0" w:after="0"/>
        <w:jc w:val="left"/>
        <w:rPr/>
      </w:pPr>
      <w:r>
        <w:rPr/>
        <w:t>L4l8QXwhPgFLm0BTbEVt7UAOtgp7QK+sgmW2dtbBRW4TbYIWoTbYIW4TrdT2lRe8dUPtHtP270YSEY</w:t>
      </w:r>
    </w:p>
    <w:p>
      <w:pPr>
        <w:pStyle w:val="PreformattedText"/>
        <w:bidi w:val="0"/>
        <w:spacing w:before="0" w:after="0"/>
        <w:jc w:val="left"/>
        <w:rPr/>
      </w:pPr>
      <w:r>
        <w:rPr/>
        <w:t>83R4UWaoVmgCVQhZoghVKzC+QqpQegSmONdxIBNYpCFHdUX3or98vuqqCWqtzUd3c5/SdvclyDLdX0</w:t>
      </w:r>
    </w:p>
    <w:p>
      <w:pPr>
        <w:pStyle w:val="PreformattedText"/>
        <w:bidi w:val="0"/>
        <w:spacing w:before="0" w:after="0"/>
        <w:jc w:val="left"/>
        <w:rPr/>
      </w:pPr>
      <w:r>
        <w:rPr/>
        <w:t>l4997BEyGW9sHtkt+QNpbRSGIW8G+2in5GLgrJ0MPfXP28rGXUVsC6KZ8DYw2HaraDaY4D8TWlygic</w:t>
      </w:r>
    </w:p>
    <w:p>
      <w:pPr>
        <w:pStyle w:val="PreformattedText"/>
        <w:bidi w:val="0"/>
        <w:spacing w:before="0" w:after="0"/>
        <w:jc w:val="left"/>
        <w:rPr/>
      </w:pPr>
      <w:r>
        <w:rPr/>
        <w:t>50UdE3JQMALYwSwUQbVECsY2r/ZhTE5yAJTRReog7kIw1uYVRVrdhKKdUJypQzQjbztjGyL+tkt+Qs</w:t>
      </w:r>
    </w:p>
    <w:p>
      <w:pPr>
        <w:pStyle w:val="PreformattedText"/>
        <w:bidi w:val="0"/>
        <w:spacing w:before="0" w:after="0"/>
        <w:jc w:val="left"/>
        <w:rPr/>
      </w:pPr>
      <w:r>
        <w:rPr/>
        <w:t>bi275sLWG9sl8T+VtbuGy5GDkrWXin8W+e35X8b89FyfCT6BR4P0f7oUMJ07CRbkCrL2DAhSas1iPp</w:t>
      </w:r>
    </w:p>
    <w:p>
      <w:pPr>
        <w:pStyle w:val="PreformattedText"/>
        <w:bidi w:val="0"/>
        <w:spacing w:before="0" w:after="0"/>
        <w:jc w:val="left"/>
        <w:rPr/>
      </w:pPr>
      <w:r>
        <w:rPr/>
        <w:t>qrp+2MPrhNpa5SNwufaz+aEZKb2u/lgwdpdK0HpCKutLfRq8pdGqioqKioqLaqItUsdUIgo2UG1SRq</w:t>
      </w:r>
    </w:p>
    <w:p>
      <w:pPr>
        <w:pStyle w:val="PreformattedText"/>
        <w:bidi w:val="0"/>
        <w:spacing w:before="0" w:after="0"/>
        <w:jc w:val="left"/>
        <w:rPr/>
      </w:pPr>
      <w:r>
        <w:rPr/>
        <w:t>8t8jDR9uxRxoMQYmtQai1SNU8VVLajd9sFJbhOtxumjone7Zk/JNbVjwosxIKCMVMjcq+pyB9W1bc2</w:t>
      </w:r>
    </w:p>
    <w:p>
      <w:pPr>
        <w:pStyle w:val="PreformattedText"/>
        <w:bidi w:val="0"/>
        <w:spacing w:before="0" w:after="0"/>
        <w:jc w:val="left"/>
        <w:rPr/>
      </w:pPr>
      <w:r>
        <w:rPr/>
        <w:t>xrZ6g1bM2syW2qeKJraqFtFa6fk3k5Jr+4hhZFyN7Pbx3txPdGKGVt1FaXcM7ZvnnLhcv4/ijJdd08</w:t>
      </w:r>
    </w:p>
    <w:p>
      <w:pPr>
        <w:pStyle w:val="PreformattedText"/>
        <w:bidi w:val="0"/>
        <w:spacing w:before="0" w:after="0"/>
        <w:jc w:val="left"/>
        <w:rPr/>
      </w:pPr>
      <w:r>
        <w:rPr/>
        <w:t>tF29xETntmEE0ggsA1W8Gw21rnBEmQ1DYvXFHRNJQcoSSo80Aqpu1VCGaYUz0iqFU0L1U2uLhUIoir</w:t>
      </w:r>
    </w:p>
    <w:p>
      <w:pPr>
        <w:pStyle w:val="PreformattedText"/>
        <w:bidi w:val="0"/>
        <w:spacing w:before="0" w:after="0"/>
        <w:jc w:val="left"/>
        <w:rPr/>
      </w:pPr>
      <w:r>
        <w:rPr/>
        <w:t>qBZhEGjhtVciMqVHP8aLiK9E1g3kOKfftt+Ybztrydjc21xy1s7kly0TGQ8T8llffjm/u7LlZ9Ao9E</w:t>
      </w:r>
    </w:p>
    <w:p>
      <w:pPr>
        <w:pStyle w:val="PreformattedText"/>
        <w:bidi w:val="0"/>
        <w:spacing w:before="0" w:after="0"/>
        <w:jc w:val="left"/>
        <w:rPr/>
      </w:pPr>
      <w:r>
        <w:rPr/>
        <w:t>7ST3QoYXKccJ1XJpVl7BgVJqoHZSPouQu1G5DSbSD3sOSuNGfyxYTe138kCCOl0rP2BFXOlvo3CTRm</w:t>
      </w:r>
    </w:p>
    <w:p>
      <w:pPr>
        <w:pStyle w:val="PreformattedText"/>
        <w:bidi w:val="0"/>
        <w:spacing w:before="0" w:after="0"/>
        <w:jc w:val="left"/>
        <w:rPr/>
      </w:pPr>
      <w:r>
        <w:rPr/>
        <w:t>vgyIJmicrsZSfyQJhW5B6D0HIkJ5UykaKlqe0KRgrcxhStG+jdtwAoQNkwVsMp2em3b65Y8th3ujNN</w:t>
      </w:r>
    </w:p>
    <w:p>
      <w:pPr>
        <w:pStyle w:val="PreformattedText"/>
        <w:bidi w:val="0"/>
        <w:spacing w:before="0" w:after="0"/>
        <w:jc w:val="left"/>
        <w:rPr/>
      </w:pPr>
      <w:r>
        <w:rPr/>
        <w:t>p+QRkhzCHsiy+P1CNbUG+hBvpm0gUXthe2KHmJn8hPP9qY7qaO7muIZdrr+KyVnc8g2VttdMPGcEI1</w:t>
      </w:r>
    </w:p>
    <w:p>
      <w:pPr>
        <w:pStyle w:val="PreformattedText"/>
        <w:bidi w:val="0"/>
        <w:spacing w:before="0" w:after="0"/>
        <w:jc w:val="left"/>
        <w:rPr/>
      </w:pPr>
      <w:r>
        <w:rPr/>
        <w:t>x8vHcTbc1fy399bWzSRA5zWW2cMPptYnKFoKbUuiYaN3VZmt3pje1hhzbqoQU0eqqj9KGuaHtaaIGp</w:t>
      </w:r>
    </w:p>
    <w:p>
      <w:pPr>
        <w:pStyle w:val="PreformattedText"/>
        <w:bidi w:val="0"/>
        <w:spacing w:before="0" w:after="0"/>
        <w:jc w:val="left"/>
        <w:rPr/>
      </w:pPr>
      <w:r>
        <w:rPr/>
        <w:t>Mnp3mjTlWqKJqnvoi5qkYKObQe1N1u2+nmrBsrgx3Gn7mJvIRTumMFzesNnfy3kUltNM/8Q8Q68uZ9</w:t>
      </w:r>
    </w:p>
    <w:p>
      <w:pPr>
        <w:pStyle w:val="PreformattedText"/>
        <w:bidi w:val="0"/>
        <w:spacing w:before="0" w:after="0"/>
        <w:jc w:val="left"/>
        <w:rPr/>
      </w:pPr>
      <w:r>
        <w:rPr/>
        <w:t>Ao9E7ST3Q6hFXSOinXkxWPsXk5P1pVQsoDGHI2cRJgaizaptIvdGclP7R/LC7JS6SfyQFBHS6VmfSD</w:t>
      </w:r>
    </w:p>
    <w:p>
      <w:pPr>
        <w:pStyle w:val="PreformattedText"/>
        <w:bidi w:val="0"/>
        <w:spacing w:before="0" w:after="0"/>
        <w:jc w:val="left"/>
        <w:rPr/>
      </w:pPr>
      <w:r>
        <w:rPr/>
        <w:t>hdaW59LcJNB4UiGseiervSUfuxZJpVVvKa9Nei9OcpCnanR+shzuipjnuyuTnA70zlWbs5nem3dSSR</w:t>
      </w:r>
    </w:p>
    <w:p>
      <w:pPr>
        <w:pStyle w:val="PreformattedText"/>
        <w:bidi w:val="0"/>
        <w:spacing w:before="0" w:after="0"/>
        <w:jc w:val="left"/>
        <w:rPr/>
      </w:pPr>
      <w:r>
        <w:rPr/>
        <w:t>2QPrdp/+Rmj/AHMOVfV5OTXekvz+b0yyq2kUT/Tzd4Lbhuavo2z39nNIvghiHIWk7jHYWLhHHabrXk</w:t>
      </w:r>
    </w:p>
    <w:p>
      <w:pPr>
        <w:pStyle w:val="PreformattedText"/>
        <w:bidi w:val="0"/>
        <w:spacing w:before="0" w:after="0"/>
        <w:jc w:val="left"/>
        <w:rPr/>
      </w:pPr>
      <w:r>
        <w:rPr/>
        <w:t>3xT9uQ2lzbc5ydxykcMIBs7XYjGNsMDSoo3ViaGFlQYhua0Hc30qJpTNtW5SNALm+lrD6jXe7NM9LW</w:t>
      </w:r>
    </w:p>
    <w:p>
      <w:pPr>
        <w:pStyle w:val="PreformattedText"/>
        <w:bidi w:val="0"/>
        <w:spacing w:before="0" w:after="0"/>
        <w:jc w:val="left"/>
        <w:rPr/>
      </w:pPr>
      <w:r>
        <w:rPr/>
        <w:t>0Ue1rst/poRRq3NCDkHBEtKq1ZU25OOZKzoCCm+pvIWrHi84d8b4oIWM5ji5XGbkLm+tr2z+/j41/w</w:t>
      </w:r>
    </w:p>
    <w:p>
      <w:pPr>
        <w:pStyle w:val="PreformattedText"/>
        <w:bidi w:val="0"/>
        <w:spacing w:before="0" w:after="0"/>
        <w:jc w:val="left"/>
        <w:rPr/>
      </w:pPr>
      <w:r>
        <w:rPr/>
        <w:t>B9N2Txf9T2zMMqKPRO0lHqh1GF0F5BSNVMmMVj7F5O1coG1c1vQ9uUwyrtdD7VN7Xna60fuQKk0l/k</w:t>
      </w:r>
    </w:p>
    <w:p>
      <w:pPr>
        <w:pStyle w:val="PreformattedText"/>
        <w:bidi w:val="0"/>
        <w:spacing w:before="0" w:after="0"/>
        <w:jc w:val="left"/>
        <w:rPr/>
      </w:pPr>
      <w:r>
        <w:rPr/>
        <w:t>gfmEdLpWjkNFc+2B9EzRSaVoaquFcKquMi848HK60eP3IhkMCmlNTk4qV5T5SD86kmFZJfVcvUp9RU</w:t>
      </w:r>
    </w:p>
    <w:p>
      <w:pPr>
        <w:pStyle w:val="PreformattedText"/>
        <w:bidi w:val="0"/>
        <w:spacing w:before="0" w:after="0"/>
        <w:jc w:val="left"/>
        <w:rPr/>
      </w:pPr>
      <w:r>
        <w:rPr/>
        <w:t>yiPpmVrkbg5QfyHT/cp3vj9rj6m6H3t0kQ9p1CmVuofZ3ncER8nNJZNmjvOdUsjLduUAa3kLqMR2mz</w:t>
      </w:r>
    </w:p>
    <w:p>
      <w:pPr>
        <w:pStyle w:val="PreformattedText"/>
        <w:bidi w:val="0"/>
        <w:spacing w:before="0" w:after="0"/>
        <w:jc w:val="left"/>
        <w:rPr/>
      </w:pPr>
      <w:r>
        <w:rPr/>
        <w:t>iOJsjBcSSc3d8s8y3FrbMAhhDA2LamRkpoja2MNLo9gZAKqPI09W6ibQqJRNaA1+5NOe7Jp3JtCxpQ</w:t>
      </w:r>
    </w:p>
    <w:p>
      <w:pPr>
        <w:pStyle w:val="PreformattedText"/>
        <w:bidi w:val="0"/>
        <w:spacing w:before="0" w:after="0"/>
        <w:jc w:val="left"/>
        <w:rPr/>
      </w:pPr>
      <w:r>
        <w:rPr/>
        <w:t>IA9RW8hF7ihvQzXqK9YWazJzaN1C6hTia5OIKY4KX95gjmZNz3E3FqrxjbtlpfOajKzj+T7f461vO6</w:t>
      </w:r>
    </w:p>
    <w:p>
      <w:pPr>
        <w:pStyle w:val="PreformattedText"/>
        <w:bidi w:val="0"/>
        <w:spacing w:before="0" w:after="0"/>
        <w:jc w:val="left"/>
        <w:rPr/>
      </w:pPr>
      <w:r>
        <w:rPr/>
        <w:t>aUEuii0R0kHqi1GFwE4ZBEZbUGqy9mDtXK216H6TaSNqoPYpfbO1cYXENTlL77cn5girpQna5uiufa</w:t>
      </w:r>
    </w:p>
    <w:p>
      <w:pPr>
        <w:pStyle w:val="PreformattedText"/>
        <w:bidi w:val="0"/>
        <w:spacing w:before="0" w:after="0"/>
        <w:jc w:val="left"/>
        <w:rPr/>
      </w:pPr>
      <w:r>
        <w:rPr/>
        <w:t>3Ixe1SaPW9b1vW5bluW5blVSuW5RuVU8q5OUnvjdkHLdlXJurQinqQKVgqWBSxNU0fquchIfU5ylKi</w:t>
      </w:r>
    </w:p>
    <w:p>
      <w:pPr>
        <w:pStyle w:val="PreformattedText"/>
        <w:bidi w:val="0"/>
        <w:spacing w:before="0" w:after="0"/>
        <w:jc w:val="left"/>
        <w:rPr/>
      </w:pPr>
      <w:r>
        <w:rPr/>
        <w:t>9smahFDLm2L+Rf70yc31NGTsnj2n3jSRMza4ZtGUwVsFEPR3lOY5uStvvHXstvA508dzPb8fDAYrIl</w:t>
      </w:r>
    </w:p>
    <w:p>
      <w:pPr>
        <w:pStyle w:val="PreformattedText"/>
        <w:bidi w:val="0"/>
        <w:spacing w:before="0" w:after="0"/>
        <w:jc w:val="left"/>
        <w:rPr/>
      </w:pPr>
      <w:r>
        <w:rPr/>
        <w:t>1tbwRyclyMNpCxp4XioT8rrWFsTGAlUNQx25ooY2gKAJlGqNzSWbt8Y3SR0bJbxlBzNzTsUYa5ZKtB</w:t>
      </w:r>
    </w:p>
    <w:p>
      <w:pPr>
        <w:pStyle w:val="PreformattedText"/>
        <w:bidi w:val="0"/>
        <w:spacing w:before="0" w:after="0"/>
        <w:jc w:val="left"/>
        <w:rPr/>
      </w:pPr>
      <w:r>
        <w:rPr/>
        <w:t>8hTX5+opxVRSqDXbRtKAo1rggGkIPdXfIhQlzS1FyLvVlv8AS5XZfbwX11DTmOPl4192yRzORezm+3</w:t>
      </w:r>
    </w:p>
    <w:p>
      <w:pPr>
        <w:pStyle w:val="PreformattedText"/>
        <w:bidi w:val="0"/>
        <w:spacing w:before="0" w:after="0"/>
        <w:jc w:val="left"/>
        <w:rPr/>
      </w:pPr>
      <w:r>
        <w:rPr/>
        <w:t>+2pA1kTxLFLoVFoipNYtRhMn6NXlTCy9uDtXK116HaTpramMZKb2yCpsWbUAnDKT+SFn7gCKulG31t</w:t>
      </w:r>
    </w:p>
    <w:p>
      <w:pPr>
        <w:pStyle w:val="PreformattedText"/>
        <w:bidi w:val="0"/>
        <w:spacing w:before="0" w:after="0"/>
        <w:jc w:val="left"/>
        <w:rPr/>
      </w:pPr>
      <w:r>
        <w:rPr/>
        <w:t>0Vz7WtUXtUmjwm3zUL1qF0ChcBCcL5gvmC+YL5VcTr7kVgmqt+T5FPIpXeqF2TcAVGM2qikCepE5SK</w:t>
      </w:r>
    </w:p>
    <w:p>
      <w:pPr>
        <w:pStyle w:val="PreformattedText"/>
        <w:bidi w:val="0"/>
        <w:spacing w:before="0" w:after="0"/>
        <w:jc w:val="left"/>
        <w:rPr/>
      </w:pPr>
      <w:r>
        <w:rPr/>
        <w:t>ZXgykrVylUHsfpFq72x/y0Tv5APTJ7me2T3R+1w9alUftTRlKrdRe3uvO75u/itGW3HXdyvjsrRfev</w:t>
      </w:r>
    </w:p>
    <w:p>
      <w:pPr>
        <w:pStyle w:val="PreformattedText"/>
        <w:bidi w:val="0"/>
        <w:spacing w:before="0" w:after="0"/>
        <w:jc w:val="left"/>
        <w:rPr/>
      </w:pPr>
      <w:r>
        <w:rPr/>
        <w:t>c+ysrl0dxYNs2cTxkfL395PNzt9aRNCgbtMSaE5waIgVCaJtCoX7lQIFpTXfEo9207/hhACaQT6aVQ</w:t>
      </w:r>
    </w:p>
    <w:p>
      <w:pPr>
        <w:pStyle w:val="PreformattedText"/>
        <w:bidi w:val="0"/>
        <w:spacing w:before="0" w:after="0"/>
        <w:jc w:val="left"/>
        <w:rPr/>
      </w:pPr>
      <w:r>
        <w:rPr/>
        <w:t>NQxMIC3EBzqJ3qO+r3Zx+kCOjg1oQYVta1eqnqq7Ilrii1BpTvcCWtt9eUtNsfLSSXNveNmjlsYZ7e</w:t>
      </w:r>
    </w:p>
    <w:p>
      <w:pPr>
        <w:pStyle w:val="PreformattedText"/>
        <w:bidi w:val="0"/>
        <w:spacing w:before="0" w:after="0"/>
        <w:jc w:val="left"/>
        <w:rPr/>
      </w:pPr>
      <w:r>
        <w:rPr/>
        <w:t>+7Lt3ut7GF9tYy6FRaIqX3Ra4TJ/tC8vJWftC8nJytteh2kyj9zNFN7T77dqon6SfyRDMIq6UDU0YX</w:t>
      </w:r>
    </w:p>
    <w:p>
      <w:pPr>
        <w:pStyle w:val="PreformattedText"/>
        <w:bidi w:val="0"/>
        <w:spacing w:before="0" w:after="0"/>
        <w:jc w:val="left"/>
        <w:rPr/>
      </w:pPr>
      <w:r>
        <w:rPr/>
        <w:t>HtjGUeik9qZyzwm8wUzms28uCm8oEOTCHJhDkxUchVXV+jyFH2N9uX3A2vuFLOi+piTMKKMJq8nhSh</w:t>
      </w:r>
    </w:p>
    <w:p>
      <w:pPr>
        <w:pStyle w:val="PreformattedText"/>
        <w:bidi w:val="0"/>
        <w:spacing w:before="0" w:after="0"/>
        <w:jc w:val="left"/>
        <w:rPr/>
      </w:pPr>
      <w:r>
        <w:rPr/>
        <w:t>PCIUqmV0Mpm5u0lHpt/bIMoj6joz+WmT/e32z/yRH0y6x+1/uUij9vmNJh6bdR+3vCV8Uhidd33MzT</w:t>
      </w:r>
    </w:p>
    <w:p>
      <w:pPr>
        <w:pStyle w:val="PreformattedText"/>
        <w:bidi w:val="0"/>
        <w:spacing w:before="0" w:after="0"/>
        <w:jc w:val="left"/>
        <w:rPr/>
      </w:pPr>
      <w:r>
        <w:rPr/>
        <w:t>MtJbMPuIuJZHCyS0ZHNYSfJz8nwRxtdI0FjY7cfIYwCmtoaAEDc1g9MYLwxhpG8gsrXadkIG2oRFWQ</w:t>
      </w:r>
    </w:p>
    <w:p>
      <w:pPr>
        <w:pStyle w:val="PreformattedText"/>
        <w:bidi w:val="0"/>
        <w:spacing w:before="0" w:after="0"/>
        <w:jc w:val="left"/>
        <w:rPr/>
      </w:pPr>
      <w:r>
        <w:rPr/>
        <w:t>kfHvqs9oYxrWNNGhFlFIw02Ooh7WsqnguHxOBiYvjqvj2r46hxW1aOlHqyRa1Oc1plf6uVtHMMsX3r</w:t>
      </w:r>
    </w:p>
    <w:p>
      <w:pPr>
        <w:pStyle w:val="PreformattedText"/>
        <w:bidi w:val="0"/>
        <w:spacing w:before="0" w:after="0"/>
        <w:jc w:val="left"/>
        <w:rPr/>
      </w:pPr>
      <w:r>
        <w:rPr/>
        <w:t>L0Rxs/EPHWr+XUulVDoipfdDrhOjoEdKoFWftC8nJytvd0O0n0B9Ueil9p98GgUmkn8kGoRVyrdNwn</w:t>
      </w:r>
    </w:p>
    <w:p>
      <w:pPr>
        <w:pStyle w:val="PreformattedText"/>
        <w:bidi w:val="0"/>
        <w:spacing w:before="0" w:after="0"/>
        <w:jc w:val="left"/>
        <w:rPr/>
      </w:pPr>
      <w:r>
        <w:rPr/>
        <w:t>9sabhJotq2LbmwFALNbn1jdImulVxLIriV9eOvnBwuiWuuijMXBhzhCY1NaiFGginFTyUUk4r87VNK</w:t>
      </w:r>
    </w:p>
    <w:p>
      <w:pPr>
        <w:pStyle w:val="PreformattedText"/>
        <w:bidi w:val="0"/>
        <w:spacing w:before="0" w:after="0"/>
        <w:jc w:val="left"/>
        <w:rPr/>
      </w:pPr>
      <w:r>
        <w:rPr/>
        <w:t>2sr1cZqZq2+mUZW4Uvti9xGTP5RpKPWz2XPvh9sqizbJqFLpF7RqxSjKFR+3vKnywxxcSx1zM29421</w:t>
      </w:r>
    </w:p>
    <w:p>
      <w:pPr>
        <w:pStyle w:val="PreformattedText"/>
        <w:bidi w:val="0"/>
        <w:spacing w:before="0" w:after="0"/>
        <w:jc w:val="left"/>
        <w:rPr/>
      </w:pPr>
      <w:r>
        <w:rPr/>
        <w:t>j4e1s+Om5CXnTE+5sbP+vjuI2E7s2xuc5jNohaXKgjWyob63UJUQTc0GAGOqYhUItYHS7itztwjaqi</w:t>
      </w:r>
    </w:p>
    <w:p>
      <w:pPr>
        <w:pStyle w:val="PreformattedText"/>
        <w:bidi w:val="0"/>
        <w:spacing w:before="0" w:after="0"/>
        <w:jc w:val="left"/>
        <w:rPr/>
      </w:pPr>
      <w:r>
        <w:rPr/>
        <w:t>pjaAwLOmzajvcDUNbHR0cYKjTGZN2ucFtLUdoVBVwCFE4MToi0kgJzW7X6fJPAbq5/buyeMvTbSy2/</w:t>
      </w:r>
    </w:p>
    <w:p>
      <w:pPr>
        <w:pStyle w:val="PreformattedText"/>
        <w:bidi w:val="0"/>
        <w:spacing w:before="0" w:after="0"/>
        <w:jc w:val="left"/>
        <w:rPr/>
      </w:pPr>
      <w:r>
        <w:rPr/>
        <w:t>49uH2nOKf21UOiKm98OuE+hTdXLyBzs/aMHJyg9w6HqbTUx+1S6O99von6Se+HXC5UCbhP7YtG6KTR</w:t>
      </w:r>
    </w:p>
    <w:p>
      <w:pPr>
        <w:pStyle w:val="PreformattedText"/>
        <w:bidi w:val="0"/>
        <w:spacing w:before="0" w:after="0"/>
        <w:jc w:val="left"/>
        <w:rPr/>
      </w:pPr>
      <w:r>
        <w:rPr/>
        <w:t>faPC+3dQwPBbEVtKLVt9TG5hqu2q4Vl74/43ryYVA9Ncg5OcEx2Yctyep1MwLYpIqmSEqSI0miWz0y</w:t>
      </w:r>
    </w:p>
    <w:p>
      <w:pPr>
        <w:pStyle w:val="PreformattedText"/>
        <w:bidi w:val="0"/>
        <w:spacing w:before="0" w:after="0"/>
        <w:jc w:val="left"/>
        <w:rPr/>
      </w:pPr>
      <w:r>
        <w:rPr/>
        <w:t>syiapAC1jP3C2oZH6wz0yxjc1gpcxVdDF6ZolEw7JWKlFLpB7fNilGUKj9vdrW/d8xNGY+FtnS3Ezf</w:t>
      </w:r>
    </w:p>
    <w:p>
      <w:pPr>
        <w:pStyle w:val="PreformattedText"/>
        <w:bidi w:val="0"/>
        <w:spacing w:before="0" w:after="0"/>
        <w:jc w:val="left"/>
        <w:rPr/>
      </w:pPr>
      <w:r>
        <w:rPr/>
        <w:t>vb7jjFxdlZic23IuihjvZ33L4Y1blrxbjeQ0sEoRqimQOpEwBaBnqELaPjdRRvc17NxO1zTGNskfoT</w:t>
      </w:r>
    </w:p>
    <w:p>
      <w:pPr>
        <w:pStyle w:val="PreformattedText"/>
        <w:bidi w:val="0"/>
        <w:spacing w:before="0" w:after="0"/>
        <w:jc w:val="left"/>
        <w:rPr/>
      </w:pPr>
      <w:r>
        <w:rPr/>
        <w:t>Wpp9EQq0DadtA5tHBgRIcoG5wxFNBToquaypcBTaFtTo6j4aIsqHMJbKgnsbWb7hiv3R3cskTo1YRN</w:t>
      </w:r>
    </w:p>
    <w:p>
      <w:pPr>
        <w:pStyle w:val="PreformattedText"/>
        <w:bidi w:val="0"/>
        <w:spacing w:before="0" w:after="0"/>
        <w:jc w:val="left"/>
        <w:rPr/>
      </w:pPr>
      <w:r>
        <w:rPr/>
        <w:t>im/HNjJLzqn9oUOiKn98GuFxodG6uR0brZ+wYOT1HkWHCqLkTVTaRj1MGSl0p67fB6l/kh1CKuVAm4</w:t>
      </w:r>
    </w:p>
    <w:p>
      <w:pPr>
        <w:pStyle w:val="PreformattedText"/>
        <w:bidi w:val="0"/>
        <w:spacing w:before="0" w:after="0"/>
        <w:jc w:val="left"/>
        <w:rPr/>
      </w:pPr>
      <w:r>
        <w:rPr/>
        <w:t>T+2LRuifovsAjYBf14R49fYL7Bf1gr/W0X2JV3YZX1s5i4+3e58Vs8NlgcFmEHKKVNmTZk6ZRzJsy+</w:t>
      </w:r>
    </w:p>
    <w:p>
      <w:pPr>
        <w:pStyle w:val="PreformattedText"/>
        <w:bidi w:val="0"/>
        <w:spacing w:before="0" w:after="0"/>
        <w:jc w:val="left"/>
        <w:rPr/>
      </w:pPr>
      <w:r>
        <w:rPr/>
        <w:t>VOflIVIinKRSD0yNqgz0yt9MYT25MYN4h9LLfP4fTNG7c1ppLGawM9MkeTGUEzVQqUemD2+cbVIyrY</w:t>
      </w:r>
    </w:p>
    <w:p>
      <w:pPr>
        <w:pStyle w:val="PreformattedText"/>
        <w:bidi w:val="0"/>
        <w:spacing w:before="0" w:after="0"/>
        <w:jc w:val="left"/>
        <w:rPr/>
      </w:pPr>
      <w:r>
        <w:rPr/>
        <w:t>o1E3097DbNyvGVPDwyRMu/s7Yzxi9murp1suUhFjZzyxQiNj5H2kVDZQ7XULnbQ51HOTWNidGwPTJG</w:t>
      </w:r>
    </w:p>
    <w:p>
      <w:pPr>
        <w:pStyle w:val="PreformattedText"/>
        <w:bidi w:val="0"/>
        <w:spacing w:before="0" w:after="0"/>
        <w:jc w:val="left"/>
        <w:rPr/>
      </w:pPr>
      <w:r>
        <w:rPr/>
        <w:t>Oa2BpUcbEA1zhFsMTARGWhA0DNpka0F4dR4zUKjO5NIctqzRaBI3NV2MbK0ODcmhU3op1E5qkeAvuC</w:t>
      </w:r>
    </w:p>
    <w:p>
      <w:pPr>
        <w:pStyle w:val="PreformattedText"/>
        <w:bidi w:val="0"/>
        <w:spacing w:before="0" w:after="0"/>
        <w:jc w:val="left"/>
        <w:rPr/>
      </w:pPr>
      <w:r>
        <w:rPr/>
        <w:t>1pHyqaPI1YQ6puS4N5VzQJ2h8Q3293+KxC/j1P7RrDoip/fb6jC59vk0JwTtG62ftGBUiZrHop3FrQ</w:t>
      </w:r>
    </w:p>
    <w:p>
      <w:pPr>
        <w:pStyle w:val="PreformattedText"/>
        <w:bidi w:val="0"/>
        <w:spacing w:before="0" w:after="0"/>
        <w:jc w:val="left"/>
        <w:rPr/>
      </w:pPr>
      <w:r>
        <w:rPr/>
        <w:t>4nCXSH3twl0/3gwfo/+WLVHS4UOjcJ/bFo3RP0C+JfCvgXwr4AvgXwL4Avtwrq1BF5YhysbENc23G2</w:t>
      </w:r>
    </w:p>
    <w:p>
      <w:pPr>
        <w:pStyle w:val="PreformattedText"/>
        <w:bidi w:val="0"/>
        <w:spacing w:before="0" w:after="0"/>
        <w:jc w:val="left"/>
        <w:rPr/>
      </w:pPr>
      <w:r>
        <w:rPr/>
        <w:t>W2CuLaif6UyWibcIXSddKK5TJ02Zb6iQp6LapwonDJ7U9iis3vB4ouA4Rydw0iZw0m7+rkX9dID9i+</w:t>
      </w:r>
    </w:p>
    <w:p>
      <w:pPr>
        <w:pStyle w:val="PreformattedText"/>
        <w:bidi w:val="0"/>
        <w:spacing w:before="0" w:after="0"/>
        <w:jc w:val="left"/>
        <w:rPr/>
      </w:pPr>
      <w:r>
        <w:rPr/>
        <w:t>kvHPK/rnqfj5GqKEtUkWQiymjTmmsukOnnEiMowo8l3nEDc39lbSz8XGyZt3/7Z423/r+Pk3NPKclJ</w:t>
      </w:r>
    </w:p>
    <w:p>
      <w:pPr>
        <w:pStyle w:val="PreformattedText"/>
        <w:bidi w:val="0"/>
        <w:spacing w:before="0" w:after="0"/>
        <w:jc w:val="left"/>
        <w:rPr/>
      </w:pPr>
      <w:r>
        <w:rPr/>
        <w:t>ykhkhifbbnG0DgmNLTtqo4i510IwjcsAN3I8xXG8/dlqZLnbcjE90tyYXi+a6P8AsWPMV7FMyK5Z8t</w:t>
      </w:r>
    </w:p>
    <w:p>
      <w:pPr>
        <w:pStyle w:val="PreformattedText"/>
        <w:bidi w:val="0"/>
        <w:spacing w:before="0" w:after="0"/>
        <w:jc w:val="left"/>
        <w:rPr/>
      </w:pPr>
      <w:r>
        <w:rPr/>
        <w:t>vIfke8B0E4c6OXK3fuTZRUOyLwn5Ncf29xc2NzN/3LWochEFLzLYyObjLY+Vhuo3chE5PvIZRPcVZ9</w:t>
      </w:r>
    </w:p>
    <w:p>
      <w:pPr>
        <w:pStyle w:val="PreformattedText"/>
        <w:bidi w:val="0"/>
        <w:spacing w:before="0" w:after="0"/>
        <w:jc w:val="left"/>
        <w:rPr/>
      </w:pPr>
      <w:r>
        <w:rPr/>
        <w:t>1CAJd7LgtKbTdKAWci5llJI7dBbObI78fWFvZ9sqb2qHRFT++DXC40om6vGR0AVn7Rg5SJmsWE4qwN</w:t>
      </w:r>
    </w:p>
    <w:p>
      <w:pPr>
        <w:pStyle w:val="PreformattedText"/>
        <w:bidi w:val="0"/>
        <w:spacing w:before="0" w:after="0"/>
        <w:jc w:val="left"/>
        <w:rPr/>
      </w:pPr>
      <w:r>
        <w:rPr/>
        <w:t>OEukHvGEun+8CCfpJ/JFqirhRaNwm0j0bon6Ki2ratq2ratq2Lapo8prept7cAtZk+JXUKvm7V8idO</w:t>
      </w:r>
    </w:p>
    <w:p>
      <w:pPr>
        <w:pStyle w:val="PreformattedText"/>
        <w:bidi w:val="0"/>
        <w:spacing w:before="0" w:after="0"/>
        <w:jc w:val="left"/>
        <w:rPr/>
      </w:pPr>
      <w:r>
        <w:rPr/>
        <w:t>QmXJJdOo7ihiu0LpRz1RkT5QvlCkkCc/Jz1DDuVvbja23ahA1fCxfbtXwtX24X26NuF9u1PtWlTWIU</w:t>
      </w:r>
    </w:p>
    <w:p>
      <w:pPr>
        <w:pStyle w:val="PreformattedText"/>
        <w:bidi w:val="0"/>
        <w:spacing w:before="0" w:after="0"/>
        <w:jc w:val="left"/>
        <w:rPr/>
      </w:pPr>
      <w:r>
        <w:rPr/>
        <w:t>sDmHaaStUjc5wQIdG5uhicV9qaNti1BlD3vVqvxbQ8bwbZuT5e9ZFcGV8cS5m7N9FczuuZIoKutrOM</w:t>
      </w:r>
    </w:p>
    <w:p>
      <w:pPr>
        <w:pStyle w:val="PreformattedText"/>
        <w:bidi w:val="0"/>
        <w:spacing w:before="0" w:after="0"/>
        <w:jc w:val="left"/>
        <w:rPr/>
      </w:pPr>
      <w:r>
        <w:rPr/>
        <w:t>qBm2VkhcARWlGXd7LV12+Qm9ZGZeTcDPeX+yO5utslzLIYeYunttb58Sm5Blw+Llr+J0HIfLLbXb9v</w:t>
      </w:r>
    </w:p>
    <w:p>
      <w:pPr>
        <w:pStyle w:val="PreformattedText"/>
        <w:bidi w:val="0"/>
        <w:spacing w:before="0" w:after="0"/>
        <w:jc w:val="left"/>
        <w:rPr/>
      </w:pPr>
      <w:r>
        <w:rPr/>
        <w:t>3e8Ws37gn/AGmSkhsjiyMbmlry0jfFJIdsc4UkxpcTN+O95WWJOunBXl5yDldd1/G6U9wXitYG72/P</w:t>
      </w:r>
    </w:p>
    <w:p>
      <w:pPr>
        <w:pStyle w:val="PreformattedText"/>
        <w:bidi w:val="0"/>
        <w:spacing w:before="0" w:after="0"/>
        <w:jc w:val="left"/>
        <w:rPr/>
      </w:pPr>
      <w:r>
        <w:rPr/>
        <w:t>Ky4la9QclPE8XHzJzfQPWu4WPdA+5hCg/Zuvx9Jv7VU3tooPajpP7odcJtChq/QjINVpoMHKRR6sGB</w:t>
      </w:r>
    </w:p>
    <w:p>
      <w:pPr>
        <w:pStyle w:val="PreformattedText"/>
        <w:bidi w:val="0"/>
        <w:spacing w:before="0" w:after="0"/>
        <w:jc w:val="left"/>
        <w:rPr/>
      </w:pPr>
      <w:r>
        <w:rPr/>
        <w:t>FUWoiil0i9zdFLp/tbnB6k/kjPqGFwoym4TaMTcJNPAoqJ4T2isbUGp7VdNXK5KR6kkzZId28prkyQ</w:t>
      </w:r>
    </w:p>
    <w:p>
      <w:pPr>
        <w:pStyle w:val="PreformattedText"/>
        <w:bidi w:val="0"/>
        <w:spacing w:before="0" w:after="0"/>
        <w:jc w:val="left"/>
        <w:rPr/>
      </w:pPr>
      <w:r>
        <w:rPr/>
        <w:t>hRyFQuNBmJGijhRSVXqTalWbcoRk0Latq2hUC2ratiLEWJ8aurYEfAFJbVT7YBXUGUbaK3gztYMvh9</w:t>
      </w:r>
    </w:p>
    <w:p>
      <w:pPr>
        <w:pStyle w:val="PreformattedText"/>
        <w:bidi w:val="0"/>
        <w:spacing w:before="0" w:after="0"/>
        <w:jc w:val="left"/>
        <w:rPr/>
      </w:pPr>
      <w:r>
        <w:rPr/>
        <w:t>JgU0W1d4xtLO4ryaaSN/8AS8Q+KOzs+TP2VryUE19czPEBi+4e6yY0AZSsehcsrJetKvbqEmWWBydM</w:t>
      </w:r>
    </w:p>
    <w:p>
      <w:pPr>
        <w:pStyle w:val="PreformattedText"/>
        <w:bidi w:val="0"/>
        <w:spacing w:before="0" w:after="0"/>
        <w:jc w:val="left"/>
        <w:rPr/>
      </w:pPr>
      <w:r>
        <w:rPr/>
        <w:t>/bBEJW2PD20ZHCQb7jhbiEx2ly8PimY2eH7hjH3TmW1zN81lesLvkYBbkgib0wybjQb4XqMNCo1rp2</w:t>
      </w:r>
    </w:p>
    <w:p>
      <w:pPr>
        <w:pStyle w:val="PreformattedText"/>
        <w:bidi w:val="0"/>
        <w:spacing w:before="0" w:after="0"/>
        <w:jc w:val="left"/>
        <w:rPr/>
      </w:pPr>
      <w:r>
        <w:rPr/>
        <w:t>xwESVU0z2iS7mEl3DPMXNc5p4X5VZ8X9lFDwG8x8f8EVzxt3I+5t3wtYbqeOOS5hkgcx8QyHNva3j+</w:t>
      </w:r>
    </w:p>
    <w:p>
      <w:pPr>
        <w:pStyle w:val="PreformattedText"/>
        <w:bidi w:val="0"/>
        <w:spacing w:before="0" w:after="0"/>
        <w:jc w:val="left"/>
        <w:rPr/>
      </w:pPr>
      <w:r>
        <w:rPr/>
        <w:t>TgEkkoG38XSmTtlS6KHRHSb3RajCbRDUooK00GDlIoRVw6HKbSPVmil0PutignKT+SP3jC4TE3RTaB</w:t>
      </w:r>
    </w:p>
    <w:p>
      <w:pPr>
        <w:pStyle w:val="PreformattedText"/>
        <w:bidi w:val="0"/>
        <w:spacing w:before="0" w:after="0"/>
        <w:jc w:val="left"/>
        <w:rPr/>
      </w:pPr>
      <w:r>
        <w:rPr/>
        <w:t>M0UmnhOUmseoTldacyU41T033F2Yco3KFRaBOKcnhUCjpW1KhdkwhVC3hbgtwVVXFyKmAI2J0eUsSu</w:t>
      </w:r>
    </w:p>
    <w:p>
      <w:pPr>
        <w:pStyle w:val="PreformattedText"/>
        <w:bidi w:val="0"/>
        <w:spacing w:before="0" w:after="0"/>
        <w:jc w:val="left"/>
        <w:rPr/>
      </w:pPr>
      <w:r>
        <w:rPr/>
        <w:t>Yl8XqtIVbRenZl8aniq3vSEHjYInScrHOby9luWN5PkLz7aO4vHprfmuIYzMbdmxPdsOhkuYpQ+K5D</w:t>
      </w:r>
    </w:p>
    <w:p>
      <w:pPr>
        <w:pStyle w:val="PreformattedText"/>
        <w:bidi w:val="0"/>
        <w:spacing w:before="0" w:after="0"/>
        <w:jc w:val="left"/>
        <w:rPr/>
      </w:pPr>
      <w:r>
        <w:rPr/>
        <w:t>54LiptHA2ks0StYg82cLHBk1tEXXdm8sFvKJrOJzZeOjcpuNaxSRRxv+Z4UXJMVrygay3v27LW69Vs</w:t>
      </w:r>
    </w:p>
    <w:p>
      <w:pPr>
        <w:pStyle w:val="PreformattedText"/>
        <w:bidi w:val="0"/>
        <w:spacing w:before="0" w:after="0"/>
        <w:jc w:val="left"/>
        <w:rPr/>
      </w:pPr>
      <w:r>
        <w:rPr/>
        <w:t>4vQptiO5PZRXcgcLiR0amuDT5XOTLa3KD7QKJ7K2xBdu+SOS4DFNPJM1sMby60ES+Cdiikq3PZyDd9</w:t>
      </w:r>
    </w:p>
    <w:p>
      <w:pPr>
        <w:pStyle w:val="PreformattedText"/>
        <w:bidi w:val="0"/>
        <w:spacing w:before="0" w:after="0"/>
        <w:jc w:val="left"/>
        <w:rPr/>
      </w:pPr>
      <w:r>
        <w:rPr/>
        <w:t>oz+zvYrq8ebX8Rz/Lw6l0UHtRU2sXuGE2h0HuOAVppgU9W/u6HaTaM9zNFJo73W2rU5SfyR+8YXCam</w:t>
      </w:r>
    </w:p>
    <w:p>
      <w:pPr>
        <w:pStyle w:val="PreformattedText"/>
        <w:bidi w:val="0"/>
        <w:spacing w:before="0" w:after="0"/>
        <w:jc w:val="left"/>
        <w:rPr/>
      </w:pPr>
      <w:r>
        <w:rPr/>
        <w:t>6KbQJmik0J8Jyl1j1bo9XenNaeTgiKF5QkUJVsovbVSSUTpKoyBGRCeitr3OO7FBfgB/Ktav7htRy4</w:t>
      </w:r>
    </w:p>
    <w:p>
      <w:pPr>
        <w:pStyle w:val="PreformattedText"/>
        <w:bidi w:val="0"/>
        <w:spacing w:before="0" w:after="0"/>
        <w:jc w:val="left"/>
        <w:rPr/>
      </w:pPr>
      <w:r>
        <w:rPr/>
        <w:t>UfJhyjutybLVCVfMjIt2TzVBqLcpWq4jTo6OtQoBltTslNp3VbfJw3yvfdPuoo7bneQ+NvdPKyQX7r</w:t>
      </w:r>
    </w:p>
    <w:p>
      <w:pPr>
        <w:pStyle w:val="PreformattedText"/>
        <w:bidi w:val="0"/>
        <w:spacing w:before="0" w:after="0"/>
        <w:jc w:val="left"/>
        <w:rPr/>
      </w:pPr>
      <w:r>
        <w:rPr/>
        <w:t>/wCeCxkFwrGwpbviDXF4Re2KOWjmlsdXxMYYY2ptU0vDoXRF8V3DE8c7bMbFzNm5v3tmI5bu2Ul9lL</w:t>
      </w:r>
    </w:p>
    <w:p>
      <w:pPr>
        <w:pStyle w:val="PreformattedText"/>
        <w:bidi w:val="0"/>
        <w:spacing w:before="0" w:after="0"/>
        <w:jc w:val="left"/>
        <w:rPr/>
      </w:pPr>
      <w:r>
        <w:rPr/>
        <w:t>ykbXP5jaRzrla8lxMjobh0T+OuWlWc7d0ElTAypvXMjgdIX21y6Nqv+R2kcluEvKuiV133xlsv/wDT</w:t>
      </w:r>
    </w:p>
    <w:p>
      <w:pPr>
        <w:pStyle w:val="PreformattedText"/>
        <w:bidi w:val="0"/>
        <w:spacing w:before="0" w:after="0"/>
        <w:jc w:val="left"/>
        <w:rPr/>
      </w:pPr>
      <w:r>
        <w:rPr/>
        <w:t>rWIwflF0jv8A/SIVD+QLZWXdNvcx2XL2V3HHPuJoVJ9i2OPmuHkfy/5D7B46a+/KfFxTds/817t5v8</w:t>
      </w:r>
    </w:p>
    <w:p>
      <w:pPr>
        <w:pStyle w:val="PreformattedText"/>
        <w:bidi w:val="0"/>
        <w:spacing w:before="0" w:after="0"/>
        <w:jc w:val="left"/>
        <w:rPr/>
      </w:pPr>
      <w:r>
        <w:rPr/>
        <w:t>QTViUuhUGiKm1i1GE2jtBr5IK0QwenK393Q7SfRnuj0Uuj9bU+oJ6l/kYf3BhOgmaKb2+UegT/AGlV</w:t>
      </w:r>
    </w:p>
    <w:p>
      <w:pPr>
        <w:pStyle w:val="PreformattedText"/>
        <w:bidi w:val="0"/>
        <w:spacing w:before="0" w:after="0"/>
        <w:jc w:val="left"/>
        <w:rPr/>
      </w:pPr>
      <w:r>
        <w:rPr/>
        <w:t>VVVVVVXGqcptYzm0p5V3pzGnltUjQpMk12dtmLUZRnIvVxPQfdo3aN0jcoXuxM5lzUeaJTuUqv7IL+</w:t>
      </w:r>
    </w:p>
    <w:p>
      <w:pPr>
        <w:pStyle w:val="PreformattedText"/>
        <w:bidi w:val="0"/>
        <w:spacing w:before="0" w:after="0"/>
        <w:jc w:val="left"/>
        <w:rPr/>
      </w:pPr>
      <w:r>
        <w:rPr/>
        <w:t>1VnyO5Wl0SobhxXyFbivlXyKqCopAriidrbBQZLcnlSBcla/c8fyN0LUNu3NHNXbpLjkHfezQcZyH9</w:t>
      </w:r>
    </w:p>
    <w:p>
      <w:pPr>
        <w:pStyle w:val="PreformattedText"/>
        <w:bidi w:val="0"/>
        <w:spacing w:before="0" w:after="0"/>
        <w:jc w:val="left"/>
        <w:rPr/>
      </w:pPr>
      <w:r>
        <w:rPr/>
        <w:t>jx8t7w0tnzFlc2UtzA91Z3qcXNfvZmAziUPme187Gcc37svkm5D7dn/Jtxm5qWRP5XayHn4GOj7rsz</w:t>
      </w:r>
    </w:p>
    <w:p>
      <w:pPr>
        <w:pStyle w:val="PreformattedText"/>
        <w:bidi w:val="0"/>
        <w:spacing w:before="0" w:after="0"/>
        <w:jc w:val="left"/>
        <w:rPr/>
      </w:pPr>
      <w:r>
        <w:rPr/>
        <w:t>K294m9UnI8zxSh5O25COd5jeJ21sO2ufv7S24u64/iP/8AQe3OGjtvyX3ByMttyv5ovhacn+Tomc33</w:t>
      </w:r>
    </w:p>
    <w:p>
      <w:pPr>
        <w:pStyle w:val="PreformattedText"/>
        <w:bidi w:val="0"/>
        <w:spacing w:before="0" w:after="0"/>
        <w:jc w:val="left"/>
        <w:rPr/>
      </w:pPr>
      <w:r>
        <w:rPr/>
        <w:t>z3jxVue5+5bbjb3u78iPc26u7uLkOTZZrk5r29VwZp2ca2G65PvP8b3vaXFcf2lfclxc1pJbOtOTdB</w:t>
      </w:r>
    </w:p>
    <w:p>
      <w:pPr>
        <w:pStyle w:val="PreformattedText"/>
        <w:bidi w:val="0"/>
        <w:spacing w:before="0" w:after="0"/>
        <w:jc w:val="left"/>
        <w:rPr/>
      </w:pPr>
      <w:r>
        <w:rPr/>
        <w:t>F2/wB0QXBsrlszjG2QM/H3ZFso+1O17SR3G2EQuZYrDmYLch34ZdNBeqXRQaIqbWL3DCbQoa+XkFaI</w:t>
      </w:r>
    </w:p>
    <w:p>
      <w:pPr>
        <w:pStyle w:val="PreformattedText"/>
        <w:bidi w:val="0"/>
        <w:spacing w:before="0" w:after="0"/>
        <w:jc w:val="left"/>
        <w:rPr/>
      </w:pPr>
      <w:r>
        <w:rPr/>
        <w:t>YPRVv7uh2k2jfdHopNHnO0PrCcpf5GfyDC4VUzRTe1Re0KTRy+VfIvkXyL5FvW9bluT3qaYVZNmyTK</w:t>
      </w:r>
    </w:p>
    <w:p>
      <w:pPr>
        <w:pStyle w:val="PreformattedText"/>
        <w:bidi w:val="0"/>
        <w:spacing w:before="0" w:after="0"/>
        <w:jc w:val="left"/>
        <w:rPr/>
      </w:pPr>
      <w:r>
        <w:rPr/>
        <w:t>SVXc2XLTAhsy+VSSqWXJshrZyK1kFBLRPmVxOKSXOf3KbIStykUrqJ06NyjcFfcZ8ZNV1g/K3cgcCg</w:t>
      </w:r>
    </w:p>
    <w:p>
      <w:pPr>
        <w:pStyle w:val="PreformattedText"/>
        <w:bidi w:val="0"/>
        <w:spacing w:before="0" w:after="0"/>
        <w:jc w:val="left"/>
        <w:rPr/>
      </w:pPr>
      <w:r>
        <w:rPr/>
        <w:t>gEFRTK6TtbVRaIpwRC7+t/teUuLoyOvnBzmRri7bdJbkzzT9v2MzeBtWQchz112xat5DvOK3fDP97b</w:t>
      </w:r>
    </w:p>
    <w:p>
      <w:pPr>
        <w:pStyle w:val="PreformattedText"/>
        <w:bidi w:val="0"/>
        <w:spacing w:before="0" w:after="0"/>
        <w:jc w:val="left"/>
        <w:rPr/>
      </w:pPr>
      <w:r>
        <w:rPr/>
        <w:t>XnO8NbTcV3T20zl+Z7i/H8z+T5LtD+vmu3cjJ8r7hf18zbF9mFBevtLzvHtzg29ks7A4TuLgeVtuX7</w:t>
      </w:r>
    </w:p>
    <w:p>
      <w:pPr>
        <w:pStyle w:val="PreformattedText"/>
        <w:bidi w:val="0"/>
        <w:spacing w:before="0" w:after="0"/>
        <w:jc w:val="left"/>
        <w:rPr/>
      </w:pPr>
      <w:r>
        <w:rPr/>
        <w:t>TupXWlxI2/mJnnumu/vHTz3/ACPHXtr2PYWVxLwVkyYcbHBG21LWruLt+25/hewLm6v+J5Tj42xcvV</w:t>
      </w:r>
    </w:p>
    <w:p>
      <w:pPr>
        <w:pStyle w:val="PreformattedText"/>
        <w:bidi w:val="0"/>
        <w:spacing w:before="0" w:after="0"/>
        <w:jc w:val="left"/>
        <w:rPr/>
      </w:pPr>
      <w:r>
        <w:rPr/>
        <w:t>l1yMF3aSTxx3PHxW0d5ayWF98kv5G5rm+3PxrwX2Xav5B4OC5nZxvK8fc8DbPsbrjJLAxWt/Y27PuL</w:t>
      </w:r>
    </w:p>
    <w:p>
      <w:pPr>
        <w:pStyle w:val="PreformattedText"/>
        <w:bidi w:val="0"/>
        <w:spacing w:before="0" w:after="0"/>
        <w:jc w:val="left"/>
        <w:rPr/>
      </w:pPr>
      <w:r>
        <w:rPr/>
        <w:t>idBjvkc1dxQvZy/bl1I2btSe14fmFNpXODRHSfWE5jCf2oanSuTXKzQwk1Kt/d0O0m0GsXtUukhztD</w:t>
      </w:r>
    </w:p>
    <w:p>
      <w:pPr>
        <w:pStyle w:val="PreformattedText"/>
        <w:bidi w:val="0"/>
        <w:spacing w:before="0" w:after="0"/>
        <w:jc w:val="left"/>
        <w:rPr/>
      </w:pPr>
      <w:r>
        <w:rPr/>
        <w:t>+41OUp/caf3GleVwic4z6VN7SovaFJo/Qcm1Dkmoci1fftQv2oXzUL1q+8avvGqW7FLvkA0xci0mG8</w:t>
      </w:r>
    </w:p>
    <w:p>
      <w:pPr>
        <w:pStyle w:val="PreformattedText"/>
        <w:bidi w:val="0"/>
        <w:spacing w:before="0" w:after="0"/>
        <w:jc w:val="left"/>
        <w:rPr/>
      </w:pPr>
      <w:r>
        <w:rPr/>
        <w:t>BbNeBXt+AOTvwULlfcp1wE+aoZJnayq2nXy1EsiuJCnl9WfIomPTWOTonKeB1JYZAjHIjFIvhkrx25</w:t>
      </w:r>
    </w:p>
    <w:p>
      <w:pPr>
        <w:pStyle w:val="PreformattedText"/>
        <w:bidi w:val="0"/>
        <w:spacing w:before="0" w:after="0"/>
        <w:jc w:val="left"/>
        <w:rPr/>
      </w:pPr>
      <w:r>
        <w:rPr/>
        <w:t>jrB+VvIhLl8qMia9B6a5blK/K6cn5q0UelVVEor8t8e+Pu2+igs5xZS8gXcaImvsZLSx49z5J4mM+G</w:t>
      </w:r>
    </w:p>
    <w:p>
      <w:pPr>
        <w:pStyle w:val="PreformattedText"/>
        <w:bidi w:val="0"/>
        <w:spacing w:before="0" w:after="0"/>
        <w:jc w:val="left"/>
        <w:rPr/>
      </w:pPr>
      <w:r>
        <w:rPr/>
        <w:t>drnOuGNe42tqTNxUZM1tPCOKliivbjlHCO8mvbsltxcKDjb/AO4fJ81l+4v6Zks3A9r8reWg5y4is+</w:t>
      </w:r>
    </w:p>
    <w:p>
      <w:pPr>
        <w:pStyle w:val="PreformattedText"/>
        <w:bidi w:val="0"/>
        <w:spacing w:before="0" w:after="0"/>
        <w:jc w:val="left"/>
        <w:rPr/>
      </w:pPr>
      <w:r>
        <w:rPr/>
        <w:t>TPMzzW3bfzG77QtrRn2Wx10GsUcW8dqRhg4QODbJ+UDo3pusfAw8X3DcD+wh/qLKKK64ixkbJw3xp/</w:t>
      </w:r>
    </w:p>
    <w:p>
      <w:pPr>
        <w:pStyle w:val="PreformattedText"/>
        <w:bidi w:val="0"/>
        <w:spacing w:before="0" w:after="0"/>
        <w:jc w:val="left"/>
        <w:rPr/>
      </w:pPr>
      <w:r>
        <w:rPr/>
        <w:t>bXF3r4OwuCfKztXgYnzzcxK3+qdeL/jlgxv9FZTNt+Pt7YxOijMc3oeXGY0p3JLLbc9xkrbO7tJt7u</w:t>
      </w:r>
    </w:p>
    <w:p>
      <w:pPr>
        <w:pStyle w:val="PreformattedText"/>
        <w:bidi w:val="0"/>
        <w:spacing w:before="0" w:after="0"/>
        <w:jc w:val="left"/>
        <w:rPr/>
      </w:pPr>
      <w:r>
        <w:rPr/>
        <w:t>GuvveKm9u7O39qKuPdBqMLj21Q9zyq5MKskMJEVB7h0POU2nnB7VJpLrafytTlL/I3+Rq8rhOUftCm</w:t>
      </w:r>
    </w:p>
    <w:p>
      <w:pPr>
        <w:pStyle w:val="PreformattedText"/>
        <w:bidi w:val="0"/>
        <w:spacing w:before="0" w:after="0"/>
        <w:jc w:val="left"/>
        <w:rPr/>
      </w:pPr>
      <w:r>
        <w:rPr/>
        <w:t>9qi9oUntk0HPzIdwzBDuSQL/AJO8IdzuTe503ukId1MQ7pjUnc0Zbec+HK250h1v3EzbcdyR0vef3q</w:t>
      </w:r>
    </w:p>
    <w:p>
      <w:pPr>
        <w:pStyle w:val="PreformattedText"/>
        <w:bidi w:val="0"/>
        <w:spacing w:before="0" w:after="0"/>
        <w:jc w:val="left"/>
        <w:rPr/>
      </w:pPr>
      <w:r>
        <w:rPr/>
        <w:t>e/dKfuaIXaNyjOmzZwXCguqKO6qHTVTxuRiCjhCihCEKMGU0CltgV9qvtV9qFBFsNpJRQXC+6y+7X3</w:t>
      </w:r>
    </w:p>
    <w:p>
      <w:pPr>
        <w:pStyle w:val="PreformattedText"/>
        <w:bidi w:val="0"/>
        <w:spacing w:before="0" w:after="0"/>
        <w:jc w:val="left"/>
        <w:rPr/>
      </w:pPr>
      <w:r>
        <w:rPr/>
        <w:t>SbdJt0Ey4XzqWbK5mTX1Ns6ijei5OkRkW9fmu4htZbadlw/jP2oTSe4564jntYGu+O3uP2RR0dxZGd</w:t>
      </w:r>
    </w:p>
    <w:p>
      <w:pPr>
        <w:pStyle w:val="PreformattedText"/>
        <w:bidi w:val="0"/>
        <w:spacing w:before="0" w:after="0"/>
        <w:jc w:val="left"/>
        <w:rPr/>
      </w:pPr>
      <w:r>
        <w:rPr/>
        <w:t>SwRxI2jXCbjGubb2L2XcfH305h7dnbJx3DBrmcIHCPj32rbaG9txZtv5Y7a1vHudaW8Nv8L5GnhILV</w:t>
      </w:r>
    </w:p>
    <w:p>
      <w:pPr>
        <w:pStyle w:val="PreformattedText"/>
        <w:bidi w:val="0"/>
        <w:spacing w:before="0" w:after="0"/>
        <w:jc w:val="left"/>
        <w:rPr/>
      </w:pPr>
      <w:r>
        <w:rPr/>
        <w:t>99BvX2TmnmIWx8lcuFlxfBWrIlxFQbWQsfbsoK1V2x0kbLiKa5dGycX3GuYtppYywyuhhhozj7dy/q</w:t>
      </w:r>
    </w:p>
    <w:p>
      <w:pPr>
        <w:pStyle w:val="PreformattedText"/>
        <w:bidi w:val="0"/>
        <w:spacing w:before="0" w:after="0"/>
        <w:jc w:val="left"/>
        <w:rPr/>
      </w:pPr>
      <w:r>
        <w:rPr/>
        <w:t>Il9g2n2IUlnECfTJG1sag2ra0yTtDXd7bI+4LPc2bt6h4vsKcy8FP7a523tRV0fVbe4YXPtqm+6REp</w:t>
      </w:r>
    </w:p>
    <w:p>
      <w:pPr>
        <w:pStyle w:val="PreformattedText"/>
        <w:bidi w:val="0"/>
        <w:spacing w:before="0" w:after="0"/>
        <w:jc w:val="left"/>
        <w:rPr/>
      </w:pPr>
      <w:r>
        <w:rPr/>
        <w:t>pVihg9OTDR0ZqMKp7lLp5w+1SaSe61H7jU5S/wAjR+41eVwio/b5Te1Re0KTR6LjXcVuK3Fbity3rc</w:t>
      </w:r>
    </w:p>
    <w:p>
      <w:pPr>
        <w:pStyle w:val="PreformattedText"/>
        <w:bidi w:val="0"/>
        <w:spacing w:before="0" w:after="0"/>
        <w:jc w:val="left"/>
        <w:rPr/>
      </w:pPr>
      <w:r>
        <w:rPr/>
        <w:t>txT3GlTUFMeVM4pxKqVn0DWLWNxUcpQlK+Yr5ym3NFDeUTL1OvRSW7BTpwV8rVvYtzEHNUU+1MvKL7</w:t>
      </w:r>
    </w:p>
    <w:p>
      <w:pPr>
        <w:pStyle w:val="PreformattedText"/>
        <w:bidi w:val="0"/>
        <w:spacing w:before="0" w:after="0"/>
        <w:jc w:val="left"/>
        <w:rPr/>
      </w:pPr>
      <w:r>
        <w:rPr/>
        <w:t>5ffL72qF8m8go+RQ5AKS9ynuqm2l3KKRRzJ1wn3S5/vDju3rfu78n8/yr+Tvrm4XETxm4srl/wBvI9</w:t>
      </w:r>
    </w:p>
    <w:p>
      <w:pPr>
        <w:pStyle w:val="PreformattedText"/>
        <w:bidi w:val="0"/>
        <w:spacing w:before="0" w:after="0"/>
        <w:jc w:val="left"/>
        <w:rPr/>
      </w:pPr>
      <w:r>
        <w:rPr/>
        <w:t>7eTmg+W3jnDre0dSKBpfHyxmbG70NDqlxfILWxaeRZAI7u1EbgbNro/tHtUdk5oitJA2KAxqJskb3N</w:t>
      </w:r>
    </w:p>
    <w:p>
      <w:pPr>
        <w:pStyle w:val="PreformattedText"/>
        <w:bidi w:val="0"/>
        <w:spacing w:before="0" w:after="0"/>
        <w:jc w:val="left"/>
        <w:rPr/>
      </w:pPr>
      <w:r>
        <w:rPr/>
        <w:t>fRpipK8OL4Y3h0YCu7XZy7YpZbmwb8b+M9DbEbxa6mlGBX8LeOu2tD3XTHF1zbbhBB9rcsk2C3nc5M</w:t>
      </w:r>
    </w:p>
    <w:p>
      <w:pPr>
        <w:pStyle w:val="PreformattedText"/>
        <w:bidi w:val="0"/>
        <w:spacing w:before="0" w:after="0"/>
        <w:jc w:val="left"/>
        <w:rPr/>
      </w:pPr>
      <w:r>
        <w:rPr/>
        <w:t>vdqM3pmuWRqeU1ijBLI2giN7SxojZcDcu/LR11yMN78sHbTxPxH483NsJ/YPda+1FXfuttRorr2BN9</w:t>
      </w:r>
    </w:p>
    <w:p>
      <w:pPr>
        <w:pStyle w:val="PreformattedText"/>
        <w:bidi w:val="0"/>
        <w:spacing w:before="0" w:after="0"/>
        <w:jc w:val="left"/>
        <w:rPr/>
      </w:pPr>
      <w:r>
        <w:rPr/>
        <w:t>0uhTNbFDB+r9RrDhI6jTISKqTRusWil0cPXb+9ur1L/I33heVxgz2+U3tGkegUmh0d4L9PNqYpdSis</w:t>
      </w:r>
    </w:p>
    <w:p>
      <w:pPr>
        <w:pStyle w:val="PreformattedText"/>
        <w:bidi w:val="0"/>
        <w:spacing w:before="0" w:after="0"/>
        <w:jc w:val="left"/>
        <w:rPr/>
      </w:pPr>
      <w:r>
        <w:rPr/>
        <w:t>sNq2oKNMUaAVEVmmkhNlKMqc+qLkCqlVKqmkqq3Fbyg8re5CRybK5NmcvmdQuJVs+ijuELoKW8XLc1</w:t>
      </w:r>
    </w:p>
    <w:p>
      <w:pPr>
        <w:pStyle w:val="PreformattedText"/>
        <w:bidi w:val="0"/>
        <w:spacing w:before="0" w:after="0"/>
        <w:jc w:val="left"/>
        <w:rPr/>
      </w:pPr>
      <w:r>
        <w:rPr/>
        <w:t>Hxtn3L3C/kJ7y7FZ5twkk+O3sLtW1bjleIlbPDa+g8dIXRt2NbyAdcTj+UU3k0ayF0h7g4cMvYGCIw</w:t>
      </w:r>
    </w:p>
    <w:p>
      <w:pPr>
        <w:pStyle w:val="PreformattedText"/>
        <w:bidi w:val="0"/>
        <w:spacing w:before="0" w:after="0"/>
        <w:jc w:val="left"/>
        <w:rPr/>
      </w:pPr>
      <w:r>
        <w:rPr/>
        <w:t>GcqK5NYpWE7oqb7d7m3TyjvcjAazRqdXG9qvfdFaEG1Da8bIwDjn7VZOBR9TWsaE+NlxFNHdcJLFJa</w:t>
      </w:r>
    </w:p>
    <w:p>
      <w:pPr>
        <w:pStyle w:val="PreformattedText"/>
        <w:bidi w:val="0"/>
        <w:spacing w:before="0" w:after="0"/>
        <w:jc w:val="left"/>
        <w:rPr/>
      </w:pPr>
      <w:r>
        <w:rPr/>
        <w:t>3IdE8q6sBtZxb3j476JNZdFNhnTWMaGManRfGorertjWKWKgkeHSd4b2SRPe9naEEb+K7LYfgn9v+9</w:t>
      </w:r>
    </w:p>
    <w:p>
      <w:pPr>
        <w:pStyle w:val="PreformattedText"/>
        <w:bidi w:val="0"/>
        <w:spacing w:before="0" w:after="0"/>
        <w:jc w:val="left"/>
        <w:rPr/>
      </w:pPr>
      <w:r>
        <w:rPr/>
        <w:t>p7UVea2vuGF17Am+6TQpmtgm4PUmrdYcJfZ5KTRmseEujvdb+9qkUnvb7wvK4TVH7VN7W6R6KX2p2u</w:t>
      </w:r>
    </w:p>
    <w:p>
      <w:pPr>
        <w:pStyle w:val="PreformattedText"/>
        <w:bidi w:val="0"/>
        <w:spacing w:before="0" w:after="0"/>
        <w:jc w:val="left"/>
        <w:rPr/>
      </w:pPr>
      <w:r>
        <w:rPr/>
        <w:t>A6n6ebUxSp1cAEBj5xgqNRoYHAIIo4VwzwCp1BBA5KI0XyL5U6RfkLub7m4vbpXPKtDhyxCm5DeOLu</w:t>
      </w:r>
    </w:p>
    <w:p>
      <w:pPr>
        <w:pStyle w:val="PreformattedText"/>
        <w:bidi w:val="0"/>
        <w:spacing w:before="0" w:after="0"/>
        <w:jc w:val="left"/>
        <w:rPr/>
      </w:pPr>
      <w:r>
        <w:rPr/>
        <w:t>nOu+Hkb/b8NcPtL23IrZW8MTZXfGrt0nxzNIW1saDQvkkD+P5GGK3ubS3hlg27YBCXiOIgwwprY4Vb</w:t>
      </w:r>
    </w:p>
    <w:p>
      <w:pPr>
        <w:pStyle w:val="PreformattedText"/>
        <w:bidi w:val="0"/>
        <w:spacing w:before="0" w:after="0"/>
        <w:jc w:val="left"/>
        <w:rPr/>
      </w:pPr>
      <w:r>
        <w:rPr/>
        <w:t>tHxmIb7hgjZcTjZdSNc24kO0Q1LY8oGta+wG1nHZKz9KZJVbk1OZvF1ZGylteVfEWSR3DJBsFGEBga</w:t>
      </w:r>
    </w:p>
    <w:p>
      <w:pPr>
        <w:pStyle w:val="PreformattedText"/>
        <w:bidi w:val="0"/>
        <w:spacing w:before="0" w:after="0"/>
        <w:jc w:val="left"/>
        <w:rPr/>
      </w:pPr>
      <w:r>
        <w:rPr/>
        <w:t>idsnotw1wUrAomtBDNrnZiaIbuRtjK+/4a7eztO2DGdox7ODn9pHqtPairvW29w0V17E33v0cE3WwQ</w:t>
      </w:r>
    </w:p>
    <w:p>
      <w:pPr>
        <w:pStyle w:val="PreformattedText"/>
        <w:bidi w:val="0"/>
        <w:spacing w:before="0" w:after="0"/>
        <w:jc w:val="left"/>
        <w:rPr/>
      </w:pPr>
      <w:r>
        <w:rPr/>
        <w:t>wepNW6xDJFtUYwntonpmseEuh98HvbrIpPe33heVwgme3ym9oUeik08n+7wHCop6mhMCmTsAgtq24R</w:t>
      </w:r>
    </w:p>
    <w:p>
      <w:pPr>
        <w:pStyle w:val="PreformattedText"/>
        <w:bidi w:val="0"/>
        <w:spacing w:before="0" w:after="0"/>
        <w:jc w:val="left"/>
        <w:rPr/>
      </w:pPr>
      <w:r>
        <w:rPr/>
        <w:t>qNR9eaz6QmquIVFRBNQRTUXLeuZv8A7DjOe5dwdd301y4MJXxL4yuKfsls5GM5SIi2n4iMGawi2tuA</w:t>
      </w:r>
    </w:p>
    <w:p>
      <w:pPr>
        <w:pStyle w:val="PreformattedText"/>
        <w:bidi w:val="0"/>
        <w:spacing w:before="0" w:after="0"/>
        <w:jc w:val="left"/>
        <w:rPr/>
      </w:pPr>
      <w:r>
        <w:rPr/>
        <w:t>WmSN5bJWstaRtLWxOO6PeFDvaIrgkQ7XNge58sbnExA7WRFi3Bwnlj2XtzJS4L2vHvLUQdkQDTYPrJ</w:t>
      </w:r>
    </w:p>
    <w:p>
      <w:pPr>
        <w:pStyle w:val="PreformattedText"/>
        <w:bidi w:val="0"/>
        <w:spacing w:before="0" w:after="0"/>
        <w:jc w:val="left"/>
        <w:rPr/>
      </w:pPr>
      <w:r>
        <w:rPr/>
        <w:t>x8hdLbH0B1EySiogQHXEbZGmyY50do9gLbmFAOTon7zBUM3RlrgE0igaAaNa5xoJdq+Jkt9NxNu5cX</w:t>
      </w:r>
    </w:p>
    <w:p>
      <w:pPr>
        <w:pStyle w:val="PreformattedText"/>
        <w:bidi w:val="0"/>
        <w:spacing w:before="0" w:after="0"/>
        <w:jc w:val="left"/>
        <w:rPr/>
      </w:pPr>
      <w:r>
        <w:rPr/>
        <w:t>awws4OL4eHm9pGdp7cLrWD3DRXPtKZ7nIhUz49DCRP1hFXNHRI3KRN1jwm0d7rc+tpT9H+8e8Lynwj</w:t>
      </w:r>
    </w:p>
    <w:p>
      <w:pPr>
        <w:pStyle w:val="PreformattedText"/>
        <w:bidi w:val="0"/>
        <w:spacing w:before="0" w:after="0"/>
        <w:jc w:val="left"/>
        <w:rPr/>
      </w:pPr>
      <w:r>
        <w:rPr/>
        <w:t>0Cl0GkegUnt8pQd9Cs1n0UwPt/2a7JhUycqoFBbluXmyijCjQwOIwJ6mlAquAqjXAFNTdCmpyrl3y5</w:t>
      </w:r>
    </w:p>
    <w:p>
      <w:pPr>
        <w:pStyle w:val="PreformattedText"/>
        <w:bidi w:val="0"/>
        <w:spacing w:before="0" w:after="0"/>
        <w:jc w:val="left"/>
        <w:rPr/>
      </w:pPr>
      <w:r>
        <w:rPr/>
        <w:t>w7b5sesDOG0q2SKiIoWudCeM5HY64idThINsNoyMWj2tbPM5gZOXGQo+lUXwuoyMJzHNMENImxhia1</w:t>
      </w:r>
    </w:p>
    <w:p>
      <w:pPr>
        <w:pStyle w:val="PreformattedText"/>
        <w:bidi w:val="0"/>
        <w:spacing w:before="0" w:after="0"/>
        <w:jc w:val="left"/>
        <w:rPr/>
      </w:pPr>
      <w:r>
        <w:rPr/>
        <w:t>tI2lQMNftnOM/7LrxxbJdOAk+5jAFwwtEoLRkrSleLcFaPa5rI2vG0tVTsfIKiYOTmVO0ISNc7IkbU</w:t>
      </w:r>
    </w:p>
    <w:p>
      <w:pPr>
        <w:pStyle w:val="PreformattedText"/>
        <w:bidi w:val="0"/>
        <w:spacing w:before="0" w:after="0"/>
        <w:jc w:val="left"/>
        <w:rPr/>
      </w:pPr>
      <w:r>
        <w:rPr/>
        <w:t>Ii1Bm1zYHsDQURRr3ORDXKWjVP8AtTQ+uDNlvDH8UMvtcM7X24XOsPuborj2lM9/kUdePQwlRVv7uh</w:t>
      </w:r>
    </w:p>
    <w:p>
      <w:pPr>
        <w:pStyle w:val="PreformattedText"/>
        <w:bidi w:val="0"/>
        <w:spacing w:before="0" w:after="0"/>
        <w:jc w:val="left"/>
        <w:rPr/>
      </w:pPr>
      <w:r>
        <w:rPr/>
        <w:t>+kiaotFNo73Ww9YT0/3t94XlPhHoFNootFJopvfXCqr0uGTqbm6MopSnHCiAVFRZqOqjqolRbURlhR</w:t>
      </w:r>
    </w:p>
    <w:p>
      <w:pPr>
        <w:pStyle w:val="PreformattedText"/>
        <w:bidi w:val="0"/>
        <w:spacing w:before="0" w:after="0"/>
        <w:jc w:val="left"/>
        <w:rPr/>
      </w:pPr>
      <w:r>
        <w:rPr/>
        <w:t>UyLVtW1UxCrgEEcAmpmiCcvLua2dd8Fy7CZA2j+PhElvfQ/E6TJTv9fGXIjgt+Pdc9u2XHgSxBsTps</w:t>
      </w:r>
    </w:p>
    <w:p>
      <w:pPr>
        <w:pStyle w:val="PreformattedText"/>
        <w:bidi w:val="0"/>
        <w:spacing w:before="0" w:after="0"/>
        <w:jc w:val="left"/>
        <w:rPr/>
      </w:pPr>
      <w:r>
        <w:rPr/>
        <w:t>lOY4nF3yOqCTuLmNFY2EoMDkyLY2FrEIG7m2/xSGExxORIidcO/avA8s5SUCJt68y28kpZHK6nylW8</w:t>
      </w:r>
    </w:p>
    <w:p>
      <w:pPr>
        <w:pStyle w:val="PreformattedText"/>
        <w:bidi w:val="0"/>
        <w:spacing w:before="0" w:after="0"/>
        <w:jc w:val="left"/>
        <w:rPr/>
      </w:pPr>
      <w:r>
        <w:rPr/>
        <w:t>i417nR2VQyB7moPqiap7XESSfA5l40IzNrvBe05xPyeS4agFtHCraqjU6inFVetrFYSAWlpG6eZS6O</w:t>
      </w:r>
    </w:p>
    <w:p>
      <w:pPr>
        <w:pStyle w:val="PreformattedText"/>
        <w:bidi w:val="0"/>
        <w:spacing w:before="0" w:after="0"/>
        <w:jc w:val="left"/>
        <w:rPr/>
      </w:pPr>
      <w:r>
        <w:rPr/>
        <w:t>1tPbhc6xe9uin9rtG+/wAl58ehhMirb39DvbKmZuZhPofdAKOCk0f72j1BeU6YEzQKZAKPQKX2qf8A</w:t>
      </w:r>
    </w:p>
    <w:p>
      <w:pPr>
        <w:pStyle w:val="PreformattedText"/>
        <w:bidi w:val="0"/>
        <w:spacing w:before="0" w:after="0"/>
        <w:jc w:val="left"/>
        <w:rPr/>
      </w:pPr>
      <w:r>
        <w:rPr/>
        <w:t>koqY06Do73tTFK1OatuAQxYo1GgVXooqFBlUIl8aLEQqIALbgEEcAmlMORxGjm1X5D7Uk4bkJ4tru3</w:t>
      </w:r>
    </w:p>
    <w:p>
      <w:pPr>
        <w:pStyle w:val="PreformattedText"/>
        <w:bidi w:val="0"/>
        <w:spacing w:before="0" w:after="0"/>
        <w:jc w:val="left"/>
        <w:rPr/>
      </w:pPr>
      <w:r>
        <w:rPr/>
        <w:t>CCzl4C11yyhkzc2rF2rxsMXAXUEEbZ4fja6URq63mOR2xzT6WJg3ObINrSGgMLlAwhRZS7ju3ikR9U</w:t>
      </w:r>
    </w:p>
    <w:p>
      <w:pPr>
        <w:pStyle w:val="PreformattedText"/>
        <w:bidi w:val="0"/>
        <w:spacing w:before="0" w:after="0"/>
        <w:jc w:val="left"/>
        <w:rPr/>
      </w:pPr>
      <w:r>
        <w:rPr/>
        <w:t>lXSzPLFeS7Hd08i3bxkbrlRW4YYWgL4wVbspJxZo+yb+1GFscUHFqlKu4jNE+VzBHeVENyCvuBtilB</w:t>
      </w:r>
    </w:p>
    <w:p>
      <w:pPr>
        <w:pStyle w:val="PreformattedText"/>
        <w:bidi w:val="0"/>
        <w:spacing w:before="0" w:after="0"/>
        <w:jc w:val="left"/>
        <w:rPr/>
      </w:pPr>
      <w:r>
        <w:rPr/>
        <w:t>ROW7cG5Jz6FzPTVPA2y6ysFLW5P9Pxcbf7pS+12tpphcqL3t0U/tcm+/yR14/UYT6lW3u6H+2ZQ+5u</w:t>
      </w:r>
    </w:p>
    <w:p>
      <w:pPr>
        <w:pStyle w:val="PreformattedText"/>
        <w:bidi w:val="0"/>
        <w:spacing w:before="0" w:after="0"/>
        <w:jc w:val="left"/>
        <w:rPr/>
      </w:pPr>
      <w:r>
        <w:rPr/>
        <w:t>Fxp/vD7gpNH+9moXlMo03TynTdI9FLp5XH8iqhhXodo/3tUamKcVVBUVFRUTAVGo0BgcKoIJqa1bU8</w:t>
      </w:r>
    </w:p>
    <w:p>
      <w:pPr>
        <w:pStyle w:val="PreformattedText"/>
        <w:bidi w:val="0"/>
        <w:spacing w:before="0" w:after="0"/>
        <w:jc w:val="left"/>
        <w:rPr/>
      </w:pPr>
      <w:r>
        <w:rPr/>
        <w:t>ZP6AmoBUwomhM0womtRZn3h27F3DxHJ2fw3HHTfbuvWC5t7u2Kc3Y63j+V1myO2iL2MbdyOllkdVX8</w:t>
      </w:r>
    </w:p>
    <w:p>
      <w:pPr>
        <w:pStyle w:val="PreformattedText"/>
        <w:bidi w:val="0"/>
        <w:spacing w:before="0" w:after="0"/>
        <w:jc w:val="left"/>
        <w:rPr/>
      </w:pPr>
      <w:r>
        <w:rPr/>
        <w:t>yfuW8lvykISbHQkltvVRvo2LSP5Q58r3Fji9rDRTve03s9DzN6xkPcV98zuFt9sTYCpgQ+NprC0tPE</w:t>
      </w:r>
    </w:p>
    <w:p>
      <w:pPr>
        <w:pStyle w:val="PreformattedText"/>
        <w:bidi w:val="0"/>
        <w:spacing w:before="0" w:after="0"/>
        <w:jc w:val="left"/>
        <w:rPr/>
      </w:pPr>
      <w:r>
        <w:rPr/>
        <w:t>S5WT/kUMnyuY2rZslvJe+RzG3XyiaaR0JivQre/AUV62NNeJEyWqYcHuBbXN/vf7JqbOHFV2+35O51</w:t>
      </w:r>
    </w:p>
    <w:p>
      <w:pPr>
        <w:pStyle w:val="PreformattedText"/>
        <w:bidi w:val="0"/>
        <w:spacing w:before="0" w:after="0"/>
        <w:jc w:val="left"/>
        <w:rPr/>
      </w:pPr>
      <w:r>
        <w:rPr/>
        <w:t>Lo4+q00wutYfe3RXHtcme/yqnHPj9RhPqVb+7ofpLrF7m6K50Put9VLo/wB7NQjpMo03TynTNGaKX2</w:t>
      </w:r>
    </w:p>
    <w:p>
      <w:pPr>
        <w:pStyle w:val="PreformattedText"/>
        <w:bidi w:val="0"/>
        <w:spacing w:before="0" w:after="0"/>
        <w:jc w:val="left"/>
        <w:rPr/>
      </w:pPr>
      <w:r>
        <w:rPr/>
        <w:t>+VzlJl0UVMTo/3tUYUwTmqiAxzVExRqOqHSE0JlE1ZJ9KSaoFVyQKCNcKJoTdE1AJrUWJzF+T+2m8f</w:t>
      </w:r>
    </w:p>
    <w:p>
      <w:pPr>
        <w:pStyle w:val="PreformattedText"/>
        <w:bidi w:val="0"/>
        <w:spacing w:before="0" w:after="0"/>
        <w:jc w:val="left"/>
        <w:rPr/>
      </w:pPr>
      <w:r>
        <w:rPr/>
        <w:t>zEsZjdxV2HNu7QPN7w17XhLWZ3NsFZ7ijZHOa4SB5fc/IHyVepC7bHIGOY/YmuzhcWDj7lzHggnbPv</w:t>
      </w:r>
    </w:p>
    <w:p>
      <w:pPr>
        <w:pStyle w:val="PreformattedText"/>
        <w:bidi w:val="0"/>
        <w:spacing w:before="0" w:after="0"/>
        <w:jc w:val="left"/>
        <w:rPr/>
      </w:pPr>
      <w:r>
        <w:rPr/>
        <w:t>icJECTLMwvjuJbgHkJCXdwTUV9V7+H5WM8f/cRuEnIxqTlaqHl5Wu4O9a5Wbw0x38Yktr5xN3dMYpO</w:t>
      </w:r>
    </w:p>
    <w:p>
      <w:pPr>
        <w:pStyle w:val="PreformattedText"/>
        <w:bidi w:val="0"/>
        <w:spacing w:before="0" w:after="0"/>
        <w:jc w:val="left"/>
        <w:rPr/>
      </w:pPr>
      <w:r>
        <w:rPr/>
        <w:t>8uG+ey5A8m+WyY4chxTntlDmm3nLTZ3TnOgke5zAFEW1MrXBy3bS41NT8czSY+JcW3nZVsJeTU3tc7</w:t>
      </w:r>
    </w:p>
    <w:p>
      <w:pPr>
        <w:pStyle w:val="PreformattedText"/>
        <w:bidi w:val="0"/>
        <w:spacing w:before="0" w:after="0"/>
        <w:jc w:val="left"/>
        <w:rPr/>
      </w:pPr>
      <w:r>
        <w:rPr/>
        <w:t>1WemF4oPe3C59hcme+uVU53q47UYXGqt9R0POUpzi9zMLnSvqt9QpdHe9iC8plEm6KdR6M0Uvt8ro/</w:t>
      </w:r>
    </w:p>
    <w:p>
      <w:pPr>
        <w:pStyle w:val="PreformattedText"/>
        <w:bidi w:val="0"/>
        <w:spacing w:before="0" w:after="0"/>
        <w:jc w:val="left"/>
        <w:rPr/>
      </w:pPr>
      <w:r>
        <w:rPr/>
        <w:t>uV6Tj5P97UxTpxoqqvSxRqNAhVVQicAgU1ya9GROenOxqqoFDoamYNTdGopy7z4NvOcJfW21xLreXj</w:t>
      </w:r>
    </w:p>
    <w:p>
      <w:pPr>
        <w:pStyle w:val="PreformattedText"/>
        <w:bidi w:val="0"/>
        <w:spacing w:before="0" w:after="0"/>
        <w:jc w:val="left"/>
        <w:rPr/>
      </w:pPr>
      <w:r>
        <w:rPr/>
        <w:t>HtuG8ha0j7ahB7ycrrYxSSH4ZHml5Ssjix8zmyKFxBike4tuAU2VpZb+lR1rbPGyN0LhNN8hjkkYp5</w:t>
      </w:r>
    </w:p>
    <w:p>
      <w:pPr>
        <w:pStyle w:val="PreformattedText"/>
        <w:bidi w:val="0"/>
        <w:spacing w:before="0" w:after="0"/>
        <w:jc w:val="left"/>
        <w:rPr/>
      </w:pPr>
      <w:r>
        <w:rPr/>
        <w:t>C1XDyRy8PyRz8ZU2dxJx4N658d1y3KRSW/O8kDBzVrMOG5QxPs+db8TORZv4+9uJzytte3bX9qRfec</w:t>
      </w:r>
    </w:p>
    <w:p>
      <w:pPr>
        <w:pStyle w:val="PreformattedText"/>
        <w:bidi w:val="0"/>
        <w:spacing w:before="0" w:after="0"/>
        <w:jc w:val="left"/>
        <w:rPr/>
      </w:pPr>
      <w:r>
        <w:rPr/>
        <w:t>RbQ2UFX7JIm3C5bji8SWssTo5pYZYZ2vMFzVzJHAfIXp0iZNtHqc0CjZRlbOdHe9l2/wAXEKf2vd+5</w:t>
      </w:r>
    </w:p>
    <w:p>
      <w:pPr>
        <w:pStyle w:val="PreformattedText"/>
        <w:bidi w:val="0"/>
        <w:spacing w:before="0" w:after="0"/>
        <w:jc w:val="left"/>
        <w:rPr/>
      </w:pPr>
      <w:r>
        <w:rPr/>
        <w:t>Yn0YXxVsfWzRXf8AHVM95ORcnH1cb7m4T6nWLItNcaqaSgcofezC6X+8KCm9rvexBf6y6xaDRTqP2s</w:t>
      </w:r>
    </w:p>
    <w:p>
      <w:pPr>
        <w:pStyle w:val="PreformattedText"/>
        <w:bidi w:val="0"/>
        <w:spacing w:before="0" w:after="0"/>
        <w:jc w:val="left"/>
        <w:rPr/>
      </w:pPr>
      <w:r>
        <w:rPr/>
        <w:t>0U2nldj9zAKqqFl0P94UamATqKgQGARwYo9I0MKYUwGFVXAhU6GpuGSyTSEwihKYmHJhRITime78m9</w:t>
      </w:r>
    </w:p>
    <w:p>
      <w:pPr>
        <w:pStyle w:val="PreformattedText"/>
        <w:bidi w:val="0"/>
        <w:spacing w:before="0" w:after="0"/>
        <w:jc w:val="left"/>
        <w:rPr/>
      </w:pPr>
      <w:r>
        <w:rPr/>
        <w:t>t/0/MTQmvBwOjHIMb9v21b07mlkcFdOmD6OD31er5vyKZpLHSGZ7skZdpt6lQEb7OR5fbXLtsYId65</w:t>
      </w:r>
    </w:p>
    <w:p>
      <w:pPr>
        <w:pStyle w:val="PreformattedText"/>
        <w:bidi w:val="0"/>
        <w:spacing w:before="0" w:after="0"/>
        <w:jc w:val="left"/>
        <w:rPr/>
      </w:pPr>
      <w:r>
        <w:rPr/>
        <w:t>GMnjepZP3HyCVXMdBdwAumtiwT2bHCfis4bF8KdGAw8eZVx7L+0lsb2RzePtp3CwuI7eP4avijDU2V</w:t>
      </w:r>
    </w:p>
    <w:p>
      <w:pPr>
        <w:pStyle w:val="PreformattedText"/>
        <w:bidi w:val="0"/>
        <w:spacing w:before="0" w:after="0"/>
        <w:jc w:val="left"/>
        <w:rPr/>
      </w:pPr>
      <w:r>
        <w:rPr/>
        <w:t>zAyVm1khEkrRIL/i9pubV7VBWCS2lduYmuYC96aS5NjqngtMykc6B3Zlf6RXHsf/ACWHsw5FWh/cZh</w:t>
      </w:r>
    </w:p>
    <w:p>
      <w:pPr>
        <w:pStyle w:val="PreformattedText"/>
        <w:bidi w:val="0"/>
        <w:spacing w:before="0" w:after="0"/>
        <w:jc w:val="left"/>
        <w:rPr/>
      </w:pPr>
      <w:r>
        <w:rPr/>
        <w:t>efxA5s979CVX1cZq3CdP8AdGmYPdtD51JJuRUHvbheaH325QU+jvfGgvKbWLRunlOo9GYTaeV4KPqc</w:t>
      </w:r>
    </w:p>
    <w:p>
      <w:pPr>
        <w:pStyle w:val="PreformattedText"/>
        <w:bidi w:val="0"/>
        <w:spacing w:before="0" w:after="0"/>
        <w:jc w:val="left"/>
        <w:rPr/>
      </w:pPr>
      <w:r>
        <w:rPr/>
        <w:t>csKYUwk941jU2jsBXAFVwYo1Gm6YHEDGi2pzVRUxBTV5HAJmjkwppUZRRCa31d5dsN7m4iPt+6dzFj</w:t>
      </w:r>
    </w:p>
    <w:p>
      <w:pPr>
        <w:pStyle w:val="PreformattedText"/>
        <w:bidi w:val="0"/>
        <w:spacing w:before="0" w:after="0"/>
        <w:jc w:val="left"/>
        <w:rPr/>
      </w:pPr>
      <w:r>
        <w:rPr/>
        <w:t>xvzX3c14HXvbO/+3ncGCZ4cyWJsbXOpJc1CkaQGQPcXs2l2SjfSOIv3QOVs90aZO2RjntJB+Q3Jo7V</w:t>
      </w:r>
    </w:p>
    <w:p>
      <w:pPr>
        <w:pStyle w:val="PreformattedText"/>
        <w:bidi w:val="0"/>
        <w:spacing w:before="0" w:after="0"/>
        <w:jc w:val="left"/>
        <w:rPr/>
      </w:pPr>
      <w:r>
        <w:rPr/>
        <w:t>s9x+8S0yOYKzWzSDYBSWwKPEsa214VxR7b22/H8UWOFmyUWDA1Wsb9vwsYGg/JC524zJsjXm6Y1773</w:t>
      </w:r>
    </w:p>
    <w:p>
      <w:pPr>
        <w:pStyle w:val="PreformattedText"/>
        <w:bidi w:val="0"/>
        <w:spacing w:before="0" w:after="0"/>
        <w:jc w:val="left"/>
        <w:rPr/>
      </w:pPr>
      <w:r>
        <w:rPr/>
        <w:t>j3ls3Gs2wQNrGXUdUqRRbzK0ZuaS2Uh7piF2jH8fAq49j/AOXj/bhyOlp/IzRXn8QTPe/2uX+/Gatw</w:t>
      </w:r>
    </w:p>
    <w:p>
      <w:pPr>
        <w:pStyle w:val="PreformattedText"/>
        <w:bidi w:val="0"/>
        <w:spacing w:before="0" w:after="0"/>
        <w:jc w:val="left"/>
        <w:rPr/>
      </w:pPr>
      <w:r>
        <w:rPr/>
        <w:t>nTvdGo8Jva4olFQn9xiqrtH3wagqfQ++PVf6zKLRunlOo9I9FLoNL33qioqKioqKiopfcFGptHDrYo</w:t>
      </w:r>
    </w:p>
    <w:p>
      <w:pPr>
        <w:pStyle w:val="PreformattedText"/>
        <w:bidi w:val="0"/>
        <w:spacing w:before="0" w:after="0"/>
        <w:jc w:val="left"/>
        <w:rPr/>
      </w:pPr>
      <w:r>
        <w:rPr/>
        <w:t>0xNwqjiDgE1qbHVGFOiKLSqYBALywCYUSmlNKiKpVUW01C7r4yEzXnJjjTcSGaXjz9veXErGSSlSyf</w:t>
      </w:r>
    </w:p>
    <w:p>
      <w:pPr>
        <w:pStyle w:val="PreformattedText"/>
        <w:bidi w:val="0"/>
        <w:spacing w:before="0" w:after="0"/>
        <w:jc w:val="left"/>
        <w:rPr/>
      </w:pPr>
      <w:r>
        <w:rPr/>
        <w:t>Ii8vUzWuc8BjvOZilAbLHJK58coIsf47ZztvymJF5LhJ8KllkkT7gMEgrENpZtqdraSRxiO2s/ublv</w:t>
      </w:r>
    </w:p>
    <w:p>
      <w:pPr>
        <w:pStyle w:val="PreformattedText"/>
        <w:bidi w:val="0"/>
        <w:spacing w:before="0" w:after="0"/>
        <w:jc w:val="left"/>
        <w:rPr/>
      </w:pPr>
      <w:r>
        <w:rPr/>
        <w:t>HRvueKt5TDY8TDKv62JkUEEcsA+aKa2kqJHfKYWMW93wspLbQyAogPilianQNcpoGqPItAJkrSHa4s</w:t>
      </w:r>
    </w:p>
    <w:p>
      <w:pPr>
        <w:pStyle w:val="PreformattedText"/>
        <w:bidi w:val="0"/>
        <w:spacing w:before="0" w:after="0"/>
        <w:jc w:val="left"/>
        <w:rPr/>
      </w:pPr>
      <w:r>
        <w:rPr/>
        <w:t>AYnZtl2ht40beGaG8Yp/ZKP3OO9uHIK097NFd/x0TPe/QhEeri9W4XGrvdGo8HNqHwgqeItwh/kZhd</w:t>
      </w:r>
    </w:p>
    <w:p>
      <w:pPr>
        <w:pStyle w:val="PreformattedText"/>
        <w:bidi w:val="0"/>
        <w:spacing w:before="0" w:after="0"/>
        <w:jc w:val="left"/>
        <w:rPr/>
      </w:pPr>
      <w:r>
        <w:rPr/>
        <w:t>o+63Q1n0PvZgfbMo9G6eU6ZpHoFNoNLz34DqzU2o1jopdDTCip0MUSjTcT0tTAmNRCeE8UVVuQOYXk</w:t>
      </w:r>
    </w:p>
    <w:p>
      <w:pPr>
        <w:pStyle w:val="PreformattedText"/>
        <w:bidi w:val="0"/>
        <w:spacing w:before="0" w:after="0"/>
        <w:jc w:val="left"/>
        <w:rPr/>
      </w:pPr>
      <w:r>
        <w:rPr/>
        <w:t>StyBTSnJhTVDj5ruSB1xwfMQbjb8TKre33yXVxESZ6CRzN0hO6RjWndubG14MzWk3zH1jLq28TlZRb</w:t>
      </w:r>
    </w:p>
    <w:p>
      <w:pPr>
        <w:pStyle w:val="PreformattedText"/>
        <w:bidi w:val="0"/>
        <w:spacing w:before="0" w:after="0"/>
        <w:jc w:val="left"/>
        <w:rPr/>
      </w:pPr>
      <w:r>
        <w:rPr/>
        <w:t>zbep92HMLZT8T90jI7hrmuufX87Q18kQjbLCS9/wD7G2SkMTvuWWcrrrh+MlbPGbiC3luWSqYGGC5u</w:t>
      </w:r>
    </w:p>
    <w:p>
      <w:pPr>
        <w:pStyle w:val="PreformattedText"/>
        <w:bidi w:val="0"/>
        <w:spacing w:before="0" w:after="0"/>
        <w:jc w:val="left"/>
        <w:rPr/>
      </w:pPr>
      <w:r>
        <w:rPr/>
        <w:t>mzm1gFzALfY0wl85a0jczeLj402RzkyZjj8m4SxlpFPkY11XZC2j2sY3OlVd5K9OfE//AM9Te2Ufuc</w:t>
      </w:r>
    </w:p>
    <w:p>
      <w:pPr>
        <w:pStyle w:val="PreformattedText"/>
        <w:bidi w:val="0"/>
        <w:spacing w:before="0" w:after="0"/>
        <w:jc w:val="left"/>
        <w:rPr/>
      </w:pPr>
      <w:r>
        <w:rPr/>
        <w:t>f7RhfhW3vZorr+OiZ73aEJzfVxnuGFyc/OHNNGNFPHVrslD72YXaPut0NZ9He5moXlMok3TynUekeg</w:t>
      </w:r>
    </w:p>
    <w:p>
      <w:pPr>
        <w:pStyle w:val="PreformattedText"/>
        <w:bidi w:val="0"/>
        <w:spacing w:before="0" w:after="0"/>
        <w:jc w:val="left"/>
        <w:rPr/>
      </w:pPr>
      <w:r>
        <w:rPr/>
        <w:t>U3t8r73YDCnTNqNY1KPSWqhVCqFUKoqJgUQTAm4nEYMCiaook6FSRUUrE5tEQgm4FUCa1NCco0xqiY</w:t>
      </w:r>
    </w:p>
    <w:p>
      <w:pPr>
        <w:pStyle w:val="PreformattedText"/>
        <w:bidi w:val="0"/>
        <w:spacing w:before="0" w:after="0"/>
        <w:jc w:val="left"/>
        <w:rPr/>
      </w:pPr>
      <w:r>
        <w:rPr/>
        <w:t>g3oYARzXbLOI57lQ1rb262WdlcB/GfPsLnSJ2z5X76vZGoPSjUq6tvkhtmuDrRjhdQNbWPN97UQ+us</w:t>
      </w:r>
    </w:p>
    <w:p>
      <w:pPr>
        <w:pStyle w:val="PreformattedText"/>
        <w:bidi w:val="0"/>
        <w:spacing w:before="0" w:after="0"/>
        <w:jc w:val="left"/>
        <w:rPr/>
      </w:pPr>
      <w:r>
        <w:rPr/>
        <w:t>wAUt2yN09x8hMlAx5DRQvIqIoQ+Wxa7ZYxRuXHwiO6fbAtksviuIbPdL/XOerXj275nxhD4inNYXXV</w:t>
      </w:r>
    </w:p>
    <w:p>
      <w:pPr>
        <w:pStyle w:val="PreformattedText"/>
        <w:bidi w:val="0"/>
        <w:spacing w:before="0" w:after="0"/>
        <w:jc w:val="left"/>
        <w:rPr/>
      </w:pPr>
      <w:r>
        <w:rPr/>
        <w:t>r8r3uLHDkVaX/yTslfudJvTahbCFJ63RjOEylrvUrlzpFdGr7AbbVTe2Uevj9BheqD3s0Vz7Cm+/yo</w:t>
      </w:r>
    </w:p>
    <w:p>
      <w:pPr>
        <w:pStyle w:val="PreformattedText"/>
        <w:bidi w:val="0"/>
        <w:spacing w:before="0" w:after="0"/>
        <w:jc w:val="left"/>
        <w:rPr/>
      </w:pPr>
      <w:r>
        <w:rPr/>
        <w:t>nD1cb7xorvVW+vQ/Sb3Q+9mF2v8Ae3Q1n0PvZqjpMo9G6eU6j0ZoNJvb5X2vgz1TdY085EolVVVXAp</w:t>
      </w:r>
    </w:p>
    <w:p>
      <w:pPr>
        <w:pStyle w:val="PreformattedText"/>
        <w:bidi w:val="0"/>
        <w:spacing w:before="0" w:after="0"/>
        <w:jc w:val="left"/>
        <w:rPr/>
      </w:pPr>
      <w:r>
        <w:rPr/>
        <w:t>ijUabi5VVVVZqMGtsxQxoxqeNTiidVGq3JrluRcVuTSgnKDMxtUTFtRCKqo1zHbkPcvC8qy+tbyRzb</w:t>
      </w:r>
    </w:p>
    <w:p>
      <w:pPr>
        <w:pStyle w:val="PreformattedText"/>
        <w:bidi w:val="0"/>
        <w:spacing w:before="0" w:after="0"/>
        <w:jc w:val="left"/>
        <w:rPr/>
      </w:pPr>
      <w:r>
        <w:rPr/>
        <w:t>lccXRcWdzYzIA5xRcwH/AFg3BzW7nSxb2NjpcWD2wy/GxotmGMcq9zbeJpJeS1t7KI3Pna1rb9+61u</w:t>
      </w:r>
    </w:p>
    <w:p>
      <w:pPr>
        <w:pStyle w:val="PreformattedText"/>
        <w:bidi w:val="0"/>
        <w:spacing w:before="0" w:after="0"/>
        <w:jc w:val="left"/>
        <w:rPr/>
      </w:pPr>
      <w:r>
        <w:rPr/>
        <w:t>yxNuGboLltW8xHBP8A25kks+dvC/jO5bmK3g7vngVp3W1z4eWtnsn5Z7G3HI8jLI6TlSX8ldxKPuZ2</w:t>
      </w:r>
    </w:p>
    <w:p>
      <w:pPr>
        <w:pStyle w:val="PreformattedText"/>
        <w:bidi w:val="0"/>
        <w:spacing w:before="0" w:after="0"/>
        <w:jc w:val="left"/>
        <w:rPr/>
      </w:pPr>
      <w:r>
        <w:rPr/>
        <w:t>4c6HDk+4YRcx8m5cdd/u2tx8rojGWgPpvanCpjbVO9KlyV04gn92WDJil9svvsEMLxRe+PRXHscm/w</w:t>
      </w:r>
    </w:p>
    <w:p>
      <w:pPr>
        <w:pStyle w:val="PreformattedText"/>
        <w:bidi w:val="0"/>
        <w:spacing w:before="0" w:after="0"/>
        <w:jc w:val="left"/>
        <w:rPr/>
      </w:pPr>
      <w:r>
        <w:rPr/>
        <w:t>Ag0on68d/I3C71Vvr0O0n90HvZheaf724QVxofezA6TaxaN08rhR6M0Cm08r/3IddFOENWJ+hCotq2</w:t>
      </w:r>
    </w:p>
    <w:p>
      <w:pPr>
        <w:pStyle w:val="PreformattedText"/>
        <w:bidi w:val="0"/>
        <w:spacing w:before="0" w:after="0"/>
        <w:jc w:val="left"/>
        <w:rPr/>
      </w:pPr>
      <w:r>
        <w:rPr/>
        <w:t>KmGaYokxBZrNOqqoFNKqodbUVETVtynYroUTinFVW5bluVU2qYnK21jUKKcUThGuL/i/K/4/te5+Jf</w:t>
      </w:r>
    </w:p>
    <w:p>
      <w:pPr>
        <w:pStyle w:val="PreformattedText"/>
        <w:bidi w:val="0"/>
        <w:spacing w:before="0" w:after="0"/>
        <w:jc w:val="left"/>
        <w:rPr/>
      </w:pPr>
      <w:r>
        <w:rPr/>
        <w:t>xXP8bc3EbbbjJ95JkfX5g973VbGXbmtcE3NsjQpYRHNa/zM2yGIfJFJaB5trT4p57OJ0fOwT2ruS5m</w:t>
      </w:r>
    </w:p>
    <w:p>
      <w:pPr>
        <w:pStyle w:val="PreformattedText"/>
        <w:bidi w:val="0"/>
        <w:spacing w:before="0" w:after="0"/>
        <w:jc w:val="left"/>
        <w:rPr/>
      </w:pPr>
      <w:r>
        <w:rPr/>
        <w:t>WKSDuOSMx9z2xLe4GvI51tX3sTY7Lk7OUWPIwhljdwCC85CzEMtzBHNxt/HcWl1cWccMHMv3S8ly0z</w:t>
      </w:r>
    </w:p>
    <w:p>
      <w:pPr>
        <w:pStyle w:val="PreformattedText"/>
        <w:bidi w:val="0"/>
        <w:spacing w:before="0" w:after="0"/>
        <w:jc w:val="left"/>
        <w:rPr/>
      </w:pPr>
      <w:r>
        <w:rPr/>
        <w:t>f/AN2r7hry4li7AkuY+Y/H3IcE/jv7WCPiZ5SrMueIGEFgJEqZWrWhqc9wXyBXDvkHGMbc8zB7VLpN</w:t>
      </w:r>
    </w:p>
    <w:p>
      <w:pPr>
        <w:pStyle w:val="PreformattedText"/>
        <w:bidi w:val="0"/>
        <w:spacing w:before="0" w:after="0"/>
        <w:jc w:val="left"/>
        <w:rPr/>
      </w:pPr>
      <w:r>
        <w:rPr/>
        <w:t>7rBDC8Ufvj0Vx7HJv8jdCn68d/K3C61Ktteh2lx74Pew4Xmn+9uUNZj6T72Yf6zKPRpy8rlR6M0Cm0</w:t>
      </w:r>
    </w:p>
    <w:p>
      <w:pPr>
        <w:pStyle w:val="PreformattedText"/>
        <w:bidi w:val="0"/>
        <w:spacing w:before="0" w:after="0"/>
        <w:jc w:val="left"/>
        <w:rPr/>
      </w:pPr>
      <w:r>
        <w:rPr/>
        <w:t>8uQGaHRVVxnTVGn+0nCq3LdhkmlRFMKCzRKc5VQTFRQ62j1FIFvU0iuynooqqqqoFNKaU4qA5wuULg</w:t>
      </w:r>
    </w:p>
    <w:p>
      <w:pPr>
        <w:pStyle w:val="PreformattedText"/>
        <w:bidi w:val="0"/>
        <w:spacing w:before="0" w:after="0"/>
        <w:jc w:val="left"/>
        <w:rPr/>
      </w:pPr>
      <w:r>
        <w:rPr/>
        <w:t>iQnEIlVUa4r+PkYvuOMuov2bqsnHzj1OkaEzc+d7nVrRZ77c7XOftZdEPTNtbeRzW2hzgFUbQSSciN</w:t>
      </w:r>
    </w:p>
    <w:p>
      <w:pPr>
        <w:pStyle w:val="PreformattedText"/>
        <w:bidi w:val="0"/>
        <w:spacing w:before="0" w:after="0"/>
        <w:jc w:val="left"/>
        <w:rPr/>
      </w:pPr>
      <w:r>
        <w:rPr/>
        <w:t>q58h6ueNHyng43Bnbr2mPitij4m2Te37N4tu1OMkfxnaHDlWXZ/BzTx9q8BPNf9lcFNLYdt8VbxwWP</w:t>
      </w:r>
    </w:p>
    <w:p>
      <w:pPr>
        <w:pStyle w:val="PreformattedText"/>
        <w:bidi w:val="0"/>
        <w:spacing w:before="0" w:after="0"/>
        <w:jc w:val="left"/>
        <w:rPr/>
      </w:pPr>
      <w:r>
        <w:rPr/>
        <w:t>Hxp0QLZLeFsssDp1Bw/xKOBrVfWkM8F1xksM1ozceNcxWrWsa3Jk3pUce0u2ASD4RIf3ZCAuz4/uuf</w:t>
      </w:r>
    </w:p>
    <w:p>
      <w:pPr>
        <w:pStyle w:val="PreformattedText"/>
        <w:bidi w:val="0"/>
        <w:spacing w:before="0" w:after="0"/>
        <w:jc w:val="left"/>
        <w:rPr/>
      </w:pPr>
      <w:r>
        <w:rPr/>
        <w:t>g9ql0n9/HpuF4ovfH7VcexxTf5W6VUhz47+VuF3qVaa9DtLj3w+6PRXeh99sgVP7T740EfbPq00DDl</w:t>
      </w:r>
    </w:p>
    <w:p>
      <w:pPr>
        <w:pStyle w:val="PreformattedText"/>
        <w:bidi w:val="0"/>
        <w:spacing w:before="0" w:after="0"/>
        <w:jc w:val="left"/>
        <w:rPr/>
      </w:pPr>
      <w:r>
        <w:rPr/>
        <w:t>5XCYco9Apvb5chr4M4QCjT/aVRUVOhgCiAUYTVUIlPwCaqprqK3nUFyKG5U1yp5UTVOxGeLU1OUeSi</w:t>
      </w:r>
    </w:p>
    <w:p>
      <w:pPr>
        <w:pStyle w:val="PreformattedText"/>
        <w:bidi w:val="0"/>
        <w:spacing w:before="0" w:after="0"/>
        <w:jc w:val="left"/>
        <w:rPr/>
      </w:pPr>
      <w:r>
        <w:rPr/>
        <w:t>flDKvlRlRfmCo1xR/baKjk422d8H/+veVDpXesSj5ZJfS3NRuyZKHqN7inZJ7Tu+UyR2rTEyymT3Bc</w:t>
      </w:r>
    </w:p>
    <w:p>
      <w:pPr>
        <w:pStyle w:val="PreformattedText"/>
        <w:bidi w:val="0"/>
        <w:spacing w:before="0" w:after="0"/>
        <w:jc w:val="left"/>
        <w:rPr/>
      </w:pPr>
      <w:r>
        <w:rPr/>
        <w:t>o91OSikex1jVv2oDoBtMUMbwzj7R4ZxTS9vFyBQ272ut7q5ZJYTzR28bInXDLZv2MTGxTQ2Xph4qGM</w:t>
      </w:r>
    </w:p>
    <w:p>
      <w:pPr>
        <w:pStyle w:val="PreformattedText"/>
        <w:bidi w:val="0"/>
        <w:spacing w:before="0" w:after="0"/>
        <w:jc w:val="left"/>
        <w:rPr/>
      </w:pPr>
      <w:r>
        <w:rPr/>
        <w:t>Ms4ohsGxsRI2NcOUthKPtKK3G0WznFMkJUh/cicXl7vS4BSN2iZzl+P7Yhlv7FN7Z3fuccU3C+yUR/</w:t>
      </w:r>
    </w:p>
    <w:p>
      <w:pPr>
        <w:pStyle w:val="PreformattedText"/>
        <w:bidi w:val="0"/>
        <w:spacing w:before="0" w:after="0"/>
        <w:jc w:val="left"/>
        <w:rPr/>
      </w:pPr>
      <w:r>
        <w:rPr/>
        <w:t>ci9qufY5yb/IDkSnuz40/vN0V5rVWvuHQ80E59cPujOXnd+0++3fQh6mOR9zHZgon0zYR+3yuE1Q6B</w:t>
      </w:r>
    </w:p>
    <w:p>
      <w:pPr>
        <w:pStyle w:val="PreformattedText"/>
        <w:bidi w:val="0"/>
        <w:spacing w:before="0" w:after="0"/>
        <w:jc w:val="left"/>
        <w:rPr/>
      </w:pPr>
      <w:r>
        <w:rPr/>
        <w:t>S+1cjrhTCip0TJqjTvaaIlVVcK4MUZUaaiinDCqBxa+iiuCjdJ86c6uDkcBgAmgJoRTUw5RyL5SvlW</w:t>
      </w:r>
    </w:p>
    <w:p>
      <w:pPr>
        <w:pStyle w:val="PreformattedText"/>
        <w:bidi w:val="0"/>
        <w:spacing w:before="0" w:after="0"/>
        <w:jc w:val="left"/>
        <w:rPr/>
      </w:pPr>
      <w:r>
        <w:rPr/>
        <w:t>/NhyjXEn9uNfkO0Nr3RL6VemrpCU5xcd9D874l8heopV8npL2yKV5bK19G2cokihkq59zRklzVz4mO</w:t>
      </w:r>
    </w:p>
    <w:p>
      <w:pPr>
        <w:pStyle w:val="PreformattedText"/>
        <w:bidi w:val="0"/>
        <w:spacing w:before="0" w:after="0"/>
        <w:jc w:val="left"/>
        <w:rPr/>
      </w:pPr>
      <w:r>
        <w:rPr/>
        <w:t>cOPaJPtCx4h9UPpUL3h8bmkfbl7hDOETME+6lYIL9+63btUUMQfbXtimysLjs2S7a0DUWq5j9IY5p+</w:t>
      </w:r>
    </w:p>
    <w:p>
      <w:pPr>
        <w:pStyle w:val="PreformattedText"/>
        <w:bidi w:val="0"/>
        <w:spacing w:before="0" w:after="0"/>
        <w:jc w:val="left"/>
        <w:rPr/>
      </w:pPr>
      <w:r>
        <w:rPr/>
        <w:t>Mq2qF8u4lxUe1qNAKj5Lklb3k8JZt43j7b2Kb2XD/wB3izVN0K5A5Qn9yL2q6/jc5NP7lci5Pd6uL/</w:t>
      </w:r>
    </w:p>
    <w:p>
      <w:pPr>
        <w:pStyle w:val="PreformattedText"/>
        <w:bidi w:val="0"/>
        <w:spacing w:before="0" w:after="0"/>
        <w:jc w:val="left"/>
        <w:rPr/>
      </w:pPr>
      <w:r>
        <w:rPr/>
        <w:t>lbhe4W5oYzXGquJdrXmpi98eivUfdb5kDO49rvezUL/WZMTB6fK4Ueai9oU3tC5EZ+eNVVZYzpujEf</w:t>
      </w:r>
    </w:p>
    <w:p>
      <w:pPr>
        <w:pStyle w:val="PreformattedText"/>
        <w:bidi w:val="0"/>
        <w:spacing w:before="0" w:after="0"/>
        <w:jc w:val="left"/>
        <w:rPr/>
      </w:pPr>
      <w:r>
        <w:rPr/>
        <w:t>a7GioqKiYokwppyqinqmARVVuQcVUqpxOFEBgEEEUxN0YUSqlDWPSNcT7I1+XbAgy0ey9aKzDOQl7d</w:t>
      </w:r>
    </w:p>
    <w:p>
      <w:pPr>
        <w:pStyle w:val="PreformattedText"/>
        <w:bidi w:val="0"/>
        <w:spacing w:before="0" w:after="0"/>
        <w:jc w:val="left"/>
        <w:rPr/>
      </w:pPr>
      <w:r>
        <w:rPr/>
        <w:t>yc9lWGhD6vtpWmATKaVriN+3jJHCMD42ic/HkQTN8u4uBYJXSW9JauTHNW+UL56ujuC4MMTpLSG2+5</w:t>
      </w:r>
    </w:p>
    <w:p>
      <w:pPr>
        <w:pStyle w:val="PreformattedText"/>
        <w:bidi w:val="0"/>
        <w:spacing w:before="0" w:after="0"/>
        <w:jc w:val="left"/>
        <w:rPr/>
      </w:pPr>
      <w:r>
        <w:rPr/>
        <w:t>tYjIXljVF80CtZTMLUMahWn+1KBuacNyMDQ95+Jbi1REfC1zQA6imn2vc9rHSznb2nYf2HJwmrrb2K</w:t>
      </w:r>
    </w:p>
    <w:p>
      <w:pPr>
        <w:pStyle w:val="PreformattedText"/>
        <w:bidi w:val="0"/>
        <w:spacing w:before="0" w:after="0"/>
        <w:jc w:val="left"/>
        <w:rPr/>
      </w:pPr>
      <w:r>
        <w:rPr/>
        <w:t>4PouX/AL/Ee0Yckcrc/uQ+1Xn8Vapnv8iVJ7uL/lZoVfag5wqE5KSTY198xS3BkRUH8rRhf6O99uEN</w:t>
      </w:r>
    </w:p>
    <w:p>
      <w:pPr>
        <w:pStyle w:val="PreformattedText"/>
        <w:bidi w:val="0"/>
        <w:spacing w:before="0" w:after="0"/>
        <w:jc w:val="left"/>
        <w:rPr/>
      </w:pPr>
      <w:r>
        <w:rPr/>
        <w:t>bj2O98eH+s6j0bp5XKi0j9rVPoNOSHVRUwopgm6M1PtIRQGFVVVCbrEUxNpgQnDEIqiogjiERiMQgi</w:t>
      </w:r>
    </w:p>
    <w:p>
      <w:pPr>
        <w:pStyle w:val="PreformattedText"/>
        <w:bidi w:val="0"/>
        <w:spacing w:before="0" w:after="0"/>
        <w:jc w:val="left"/>
        <w:rPr/>
      </w:pPr>
      <w:r>
        <w:rPr/>
        <w:t>mlN0YjgFF7WFcSfTGV33xv9n21G9rhycboprijA4ucN3o3tBBaUyfYWyFrWSb09zZG78rKX44t9YQ5</w:t>
      </w:r>
    </w:p>
    <w:p>
      <w:pPr>
        <w:pStyle w:val="PreformattedText"/>
        <w:bidi w:val="0"/>
        <w:spacing w:before="0" w:after="0"/>
        <w:jc w:val="left"/>
        <w:rPr/>
      </w:pPr>
      <w:r>
        <w:rPr/>
        <w:t>OFV6gWtCMexbKukhL2OgljMMYc9nxsTZGsEj9gtbikkW1szGSTRxxt+K0aN9sXPJ2uVSS91FuFBL6n</w:t>
      </w:r>
    </w:p>
    <w:p>
      <w:pPr>
        <w:pStyle w:val="PreformattedText"/>
        <w:bidi w:val="0"/>
        <w:spacing w:before="0" w:after="0"/>
        <w:jc w:val="left"/>
        <w:rPr/>
      </w:pPr>
      <w:r>
        <w:rPr/>
        <w:t>B5U2xPf6mOdWKXLdk+5AJuGxiaRxXb3Dnh+3bf3WvsVx/Hc/8A0cRo3QrlNLb+SH2q9/i82+//AFcU</w:t>
      </w:r>
    </w:p>
    <w:p>
      <w:pPr>
        <w:pStyle w:val="PreformattedText"/>
        <w:bidi w:val="0"/>
        <w:spacing w:before="0" w:after="0"/>
        <w:jc w:val="left"/>
        <w:rPr/>
      </w:pPr>
      <w:r>
        <w:rPr/>
        <w:t>738Uf3WYX5zGsKgwvP4Kppwg/lacL/R3vt0Nbn2O98SBX+s+sZoGHIHK4UJyj0bpN7RpyWpwr1zIaR</w:t>
      </w:r>
    </w:p>
    <w:p>
      <w:pPr>
        <w:pStyle w:val="PreformattedText"/>
        <w:bidi w:val="0"/>
        <w:spacing w:before="0" w:after="0"/>
        <w:jc w:val="left"/>
        <w:rPr/>
      </w:pPr>
      <w:r>
        <w:rPr/>
        <w:t>lf6u6AssG0UdE1NxcslkhhRbVRHCiAR6a0QKBTkxMUaIVEFFoxcSfTEpQHM7h47+n5vlWbn3QoJgn1</w:t>
      </w:r>
    </w:p>
    <w:p>
      <w:pPr>
        <w:pStyle w:val="PreformattedText"/>
        <w:bidi w:val="0"/>
        <w:spacing w:before="0" w:after="0"/>
        <w:jc w:val="left"/>
        <w:rPr/>
      </w:pPr>
      <w:r>
        <w:rPr/>
        <w:t>21qiUXmrXuhMdwKNl9LXFUlc2K43xskaWwPTdshbG0KQN+HYAvt94fEV9uFHbbXtjhadtWW4cVHJWN</w:t>
      </w:r>
    </w:p>
    <w:p>
      <w:pPr>
        <w:pStyle w:val="PreformattedText"/>
        <w:bidi w:val="0"/>
        <w:spacing w:before="0" w:after="0"/>
        <w:jc w:val="left"/>
        <w:rPr/>
      </w:pPr>
      <w:r>
        <w:rPr/>
        <w:t>r2uuIy5rLV5mu/nlr8jd73UT3ZNqi4BGX0veGk7WvDmp81WvnjaHvkpNKQuzOG/wCQdw8r7bf3WvsV</w:t>
      </w:r>
    </w:p>
    <w:p>
      <w:pPr>
        <w:pStyle w:val="PreformattedText"/>
        <w:bidi w:val="0"/>
        <w:spacing w:before="0" w:after="0"/>
        <w:jc w:val="left"/>
        <w:rPr/>
      </w:pPr>
      <w:r>
        <w:rPr/>
        <w:t>x7Ln/wCjiNG6Fcppb/yQe1Xn8ab7z7XJ/v4s/ut0V/qNYVBopWb2PsBSSExryiNJIzVVV5mn+6B2YO</w:t>
      </w:r>
    </w:p>
    <w:p>
      <w:pPr>
        <w:pStyle w:val="PreformattedText"/>
        <w:bidi w:val="0"/>
        <w:spacing w:before="0" w:after="0"/>
        <w:jc w:val="left"/>
        <w:rPr/>
      </w:pPr>
      <w:r>
        <w:rPr/>
        <w:t>dwfS73sKDlX0zIHKM+muU6jOUR9LdJvb5ckMz1Z4zBeUZzBydXCnSKqOqZVNqs8HohUTUAgxbE5icM</w:t>
      </w:r>
    </w:p>
    <w:p>
      <w:pPr>
        <w:pStyle w:val="PreformattedText"/>
        <w:bidi w:val="0"/>
        <w:spacing w:before="0" w:after="0"/>
        <w:jc w:val="left"/>
        <w:rPr/>
      </w:pPr>
      <w:r>
        <w:rPr/>
        <w:t>Qis+iiCGpTVGmBEKmERyYVxByjKk0/IHe3bnNd83hqL6M0koE9uT07UyZMkJDJXxSMmqd2xltKoJ6F</w:t>
      </w:r>
    </w:p>
    <w:p>
      <w:pPr>
        <w:pStyle w:val="PreformattedText"/>
        <w:bidi w:val="0"/>
        <w:spacing w:before="0" w:after="0"/>
        <w:jc w:val="left"/>
        <w:rPr/>
      </w:pPr>
      <w:r>
        <w:rPr/>
        <w:t>tyGmC59Ye5ijkL1v3EtC20k2plqFFE9ofbPlDmzMOcat4g9zbN4FsXVhtzWIkTOcU6hDoySfc925SO</w:t>
      </w:r>
    </w:p>
    <w:p>
      <w:pPr>
        <w:pStyle w:val="PreformattedText"/>
        <w:bidi w:val="0"/>
        <w:spacing w:before="0" w:after="0"/>
        <w:jc w:val="left"/>
        <w:rPr/>
      </w:pPr>
      <w:r>
        <w:rPr/>
        <w:t>oydrKmkicXbXy/JC5zKS3WU8tV+MeB/qe3+SFWxtobT2K49lw397iU3RclpCPXB7Vd/x0Q99cin+/j</w:t>
      </w:r>
    </w:p>
    <w:p>
      <w:pPr>
        <w:pStyle w:val="PreformattedText"/>
        <w:bidi w:val="0"/>
        <w:spacing w:before="0" w:after="0"/>
        <w:jc w:val="left"/>
        <w:rPr/>
      </w:pPr>
      <w:r>
        <w:rPr/>
        <w:t>f5maK/1CgzMQxLVcwgtcKFnuhOVc7pSe63PqBznOTveDQhyr6ZsI/a3SfQKA+hpU3tK5P3dFFtVFTC</w:t>
      </w:r>
    </w:p>
    <w:p>
      <w:pPr>
        <w:pStyle w:val="PreformattedText"/>
        <w:bidi w:val="0"/>
        <w:spacing w:before="0" w:after="0"/>
        <w:jc w:val="left"/>
        <w:rPr/>
      </w:pPr>
      <w:r>
        <w:rPr/>
        <w:t>ZVUZzBydhnhXCqaoymFMOFE9HBurAgMHBPwyQRRWSoqYgZlNUSYFREIqPRi4g5RL/sL+TT2P2x2z97</w:t>
      </w:r>
    </w:p>
    <w:p>
      <w:pPr>
        <w:pStyle w:val="PreformattedText"/>
        <w:bidi w:val="0"/>
        <w:spacing w:before="0" w:after="0"/>
        <w:jc w:val="left"/>
        <w:rPr/>
      </w:pPr>
      <w:r>
        <w:rPr/>
        <w:t>L3JdwzWlxcuDROM5TRPH7kgDYwG7twa6OfeYpNojlDmsm+3Md0GvZJubBIWviuwS2ZpIO0sqVF6gKg</w:t>
      </w:r>
    </w:p>
    <w:p>
      <w:pPr>
        <w:pStyle w:val="PreformattedText"/>
        <w:bidi w:val="0"/>
        <w:spacing w:before="0" w:after="0"/>
        <w:jc w:val="left"/>
        <w:rPr/>
      </w:pPr>
      <w:r>
        <w:rPr/>
        <w:t>Qw7E2Lams2tjt9z4bD41Db0fDbySMijbEyhbI5rWuG55MiIJTxvDahXD9ifIHyvlGy6lDXRythUz3l</w:t>
      </w:r>
    </w:p>
    <w:p>
      <w:pPr>
        <w:pStyle w:val="PreformattedText"/>
        <w:bidi w:val="0"/>
        <w:spacing w:before="0" w:after="0"/>
        <w:jc w:val="left"/>
        <w:rPr/>
      </w:pPr>
      <w:r>
        <w:rPr/>
        <w:t>SXBXanCy9x86GtY2/0a1WfsU/snb+7xuTm6FcjpH7rf2q69lF/+TyKcPVx/wDOzRX2qtPezokblP72</w:t>
      </w:r>
    </w:p>
    <w:p>
      <w:pPr>
        <w:pStyle w:val="PreformattedText"/>
        <w:bidi w:val="0"/>
        <w:spacing w:before="0" w:after="0"/>
        <w:jc w:val="left"/>
        <w:rPr/>
      </w:pPr>
      <w:r>
        <w:rPr/>
        <w:t>e6LLC60ePVF7xrLo73+YQ9sqOkftbpcIaQ+1im9q5P3HEdU2hTNW6Or00wCjTAmDCieEWqiaExDB6e</w:t>
      </w:r>
    </w:p>
    <w:p>
      <w:pPr>
        <w:pStyle w:val="PreformattedText"/>
        <w:bidi w:val="0"/>
        <w:spacing w:before="0" w:after="0"/>
        <w:jc w:val="left"/>
        <w:rPr/>
      </w:pPr>
      <w:r>
        <w:rPr/>
        <w:t>FRUQCcFtW1Bq2rYgxBqIQUSjqvI1RBUYNGriSpru3sLX8rd53Hffd34btxcfkbv3j3xPutrhOC1SZH</w:t>
      </w:r>
    </w:p>
    <w:p>
      <w:pPr>
        <w:pStyle w:val="PreformattedText"/>
        <w:bidi w:val="0"/>
        <w:spacing w:before="0" w:after="0"/>
        <w:jc w:val="left"/>
        <w:rPr/>
      </w:pPr>
      <w:r>
        <w:rPr/>
        <w:t>Ml9U0EI+l+xRyneyarmy1EcucF6fjt5jTcF8sjUyf5YoJtrmOyjduEJLUBvETW1a7YPjzDKGIEqMNc</w:t>
      </w:r>
    </w:p>
    <w:p>
      <w:pPr>
        <w:pStyle w:val="PreformattedText"/>
        <w:bidi w:val="0"/>
        <w:spacing w:before="0" w:after="0"/>
        <w:jc w:val="left"/>
        <w:rPr/>
      </w:pPr>
      <w:r>
        <w:rPr/>
        <w:t>9ktFEN8TmNJcA10noTwdxcxikn3mS62ulvS1Syiu4lhyDnGv4o4L7Hi1e6aKz9im9sw/csD+43RX+j</w:t>
      </w:r>
    </w:p>
    <w:p>
      <w:pPr>
        <w:pStyle w:val="PreformattedText"/>
        <w:bidi w:val="0"/>
        <w:spacing w:before="0" w:after="0"/>
        <w:jc w:val="left"/>
        <w:rPr/>
      </w:pPr>
      <w:r>
        <w:rPr/>
        <w:t>dbf2q59hTv5BoQne6x/nZorzUq0PrZ0SaT++P3Rqmd1o73Re8DOUZO/k8/JvtlR0Z7RpcIaQ+1il9p</w:t>
      </w:r>
    </w:p>
    <w:p>
      <w:pPr>
        <w:pStyle w:val="PreformattedText"/>
        <w:bidi w:val="0"/>
        <w:spacing w:before="0" w:after="0"/>
        <w:jc w:val="left"/>
        <w:rPr/>
      </w:pPr>
      <w:r>
        <w:rPr/>
        <w:t>05FnqMa2LaqKi2rYqKilbk4ZMGbGmjhntVFRbSqHAAqMFMY5MY5bHLY5OY5GMr4nJsbk1jkGlbCvjK</w:t>
      </w:r>
    </w:p>
    <w:p>
      <w:pPr>
        <w:pStyle w:val="PreformattedText"/>
        <w:bidi w:val="0"/>
        <w:spacing w:before="0" w:after="0"/>
        <w:jc w:val="left"/>
        <w:rPr/>
      </w:pPr>
      <w:r>
        <w:rPr/>
        <w:t>Nuvtivtivt0bZfbr7coW6+3Qt0LdCBSRUW1RNUMa+JfCvgTYqLauJ1/7D94nhe0+R/k/El2LTve4s7</w:t>
      </w:r>
    </w:p>
    <w:p>
      <w:pPr>
        <w:pStyle w:val="PreformattedText"/>
        <w:bidi w:val="0"/>
        <w:spacing w:before="0" w:after="0"/>
        <w:jc w:val="left"/>
        <w:rPr/>
      </w:pPr>
      <w:r>
        <w:rPr/>
        <w:t>blrC+srjj7u6ApcekyHaSpHUc6lKZtNRtLh8j43fdby24Dky4JYyVzVFcOLracOQnG+3lamvY5Wjso</w:t>
      </w:r>
    </w:p>
    <w:p>
      <w:pPr>
        <w:pStyle w:val="PreformattedText"/>
        <w:bidi w:val="0"/>
        <w:spacing w:before="0" w:after="0"/>
        <w:jc w:val="left"/>
        <w:rPr/>
      </w:pPr>
      <w:r>
        <w:rPr/>
        <w:t>HUUAc4xtqWsDIxvTw5j2Vc2N8bRF61M7cpfSPkBG9yllyurp0EbrgAB+x24h9S5fENvEce/luSs4Ir</w:t>
      </w:r>
    </w:p>
    <w:p>
      <w:pPr>
        <w:pStyle w:val="PreformattedText"/>
        <w:bidi w:val="0"/>
        <w:spacing w:before="0" w:after="0"/>
        <w:jc w:val="left"/>
        <w:rPr/>
      </w:pPr>
      <w:r>
        <w:rPr/>
        <w:t>W3V7oSrL2BTe2f+Sw/kZor9D3Wx9KufY5H+RuhT9bL+ePC81KtT64zljMcpvdF7ol53WjvdCPWBnL7</w:t>
      </w:r>
    </w:p>
    <w:p>
      <w:pPr>
        <w:pStyle w:val="PreformattedText"/>
        <w:bidi w:val="0"/>
        <w:spacing w:before="0" w:after="0"/>
        <w:jc w:val="left"/>
        <w:rPr/>
      </w:pPr>
      <w:r>
        <w:rPr/>
        <w:t>Xe9DRvtlR0j0Gk6GkPtYpvadL9vqLc9q2LYtq2Latq2qVuTmpgzjbk5i2L40GLYviXxJsecMSit0y3</w:t>
      </w:r>
    </w:p>
    <w:p>
      <w:pPr>
        <w:pStyle w:val="PreformattedText"/>
        <w:bidi w:val="0"/>
        <w:spacing w:before="0" w:after="0"/>
        <w:jc w:val="left"/>
        <w:rPr/>
      </w:pPr>
      <w:r>
        <w:rPr/>
        <w:t>X2q+2RtkbVfbL7Zfbr7dfAULdC2X2qNqvtl9uvtl9shbr7dC3Qt18ClhyMSgZnBEhDl8K+FfEnMXHu</w:t>
      </w:r>
    </w:p>
    <w:p>
      <w:pPr>
        <w:pStyle w:val="PreformattedText"/>
        <w:bidi w:val="0"/>
        <w:spacing w:before="0" w:after="0"/>
        <w:jc w:val="left"/>
        <w:rPr/>
      </w:pPr>
      <w:r>
        <w:rPr/>
        <w:t>ZEPyv3d/zDu+/wDd2zfHj+c4S8beWXfPbzuVtJZQBK0tdLWp3MJapKIs2r48zVqc6idUCObcI5gGxX</w:t>
      </w:r>
    </w:p>
    <w:p>
      <w:pPr>
        <w:pStyle w:val="PreformattedText"/>
        <w:bidi w:val="0"/>
        <w:spacing w:before="0" w:after="0"/>
        <w:jc w:val="left"/>
        <w:rPr/>
      </w:pPr>
      <w:r>
        <w:rPr/>
        <w:t>G1Mu490Uu5RTukbBeuAs7rcLKYKORj02QUb+4W3LdhuXNUk/yGJpMtBuje4mUtjUsjJEXORk2Nup44</w:t>
      </w:r>
    </w:p>
    <w:p>
      <w:pPr>
        <w:pStyle w:val="PreformattedText"/>
        <w:bidi w:val="0"/>
        <w:spacing w:before="0" w:after="0"/>
        <w:jc w:val="left"/>
        <w:rPr/>
      </w:pPr>
      <w:r>
        <w:rPr/>
        <w:t>2XN1VwmeSZGhR/uIBye0AfjTid15Hor45blY+wKb23J/c48+tmF+m+629qufY5H3t0Kk1sv54tFd6u</w:t>
      </w:r>
    </w:p>
    <w:p>
      <w:pPr>
        <w:pStyle w:val="PreformattedText"/>
        <w:bidi w:val="0"/>
        <w:spacing w:before="0" w:after="0"/>
        <w:jc w:val="left"/>
        <w:rPr/>
      </w:pPr>
      <w:r>
        <w:rPr/>
        <w:t>UB9UTsgcCVO70y+6L3R6K60d7ofcFNo73oIe2VeTNPK4TVD7WKb2+V+31Fq2Latq2ratq2rapW5Oam</w:t>
      </w:r>
    </w:p>
    <w:p>
      <w:pPr>
        <w:pStyle w:val="PreformattedText"/>
        <w:bidi w:val="0"/>
        <w:spacing w:before="0" w:after="0"/>
        <w:jc w:val="left"/>
        <w:rPr/>
      </w:pPr>
      <w:r>
        <w:rPr/>
        <w:t>DOFuTmLYti2LYti2JjM4IlDCFHChAvhRgRgXwr4F8K+FfCmwIQr4V8CdCvhXwr4V8S+JfEhEnRKaPJ</w:t>
      </w:r>
    </w:p>
    <w:p>
      <w:pPr>
        <w:pStyle w:val="PreformattedText"/>
        <w:bidi w:val="0"/>
        <w:spacing w:before="0" w:after="0"/>
        <w:jc w:val="left"/>
        <w:rPr/>
      </w:pPr>
      <w:r>
        <w:rPr/>
        <w:t>zM4GVNvEhFkY1sRZlI1fmj8lyWrJpam7zTSWu/EfcbeU4WN+Xffa/2El0TV8hCe1xa7JrhnX0+RyBA</w:t>
      </w:r>
    </w:p>
    <w:p>
      <w:pPr>
        <w:pStyle w:val="PreformattedText"/>
        <w:bidi w:val="0"/>
        <w:spacing w:before="0" w:after="0"/>
        <w:jc w:val="left"/>
        <w:rPr/>
      </w:pPr>
      <w:r>
        <w:rPr/>
        <w:t>2u0zBina5zXFqbM4GGV1N7tsdy56trvabbkHgWl96YuR3R2t4SnztcpZ3uVu/wDc+ZzU2TevudrDeN</w:t>
      </w:r>
    </w:p>
    <w:p>
      <w:pPr>
        <w:pStyle w:val="PreformattedText"/>
        <w:bidi w:val="0"/>
        <w:spacing w:before="0" w:after="0"/>
        <w:jc w:val="left"/>
        <w:rPr/>
      </w:pPr>
      <w:r>
        <w:rPr/>
        <w:t>epJmlb2q4uvhbe3pe6lGRxGvwQBjGbV8ebYpLl3AWUfG2sWivzluVj7FMfTdO/c48/uR6FcgUD6rb2</w:t>
      </w:r>
    </w:p>
    <w:p>
      <w:pPr>
        <w:pStyle w:val="PreformattedText"/>
        <w:bidi w:val="0"/>
        <w:spacing w:before="0" w:after="0"/>
        <w:jc w:val="left"/>
        <w:rPr/>
      </w:pPr>
      <w:r>
        <w:rPr/>
        <w:t>K59jij726OKlOdj/ADRaK5UqiNFDKmyLenSK4myeoffHhd6O90XuCn0PvGA9kq/1Zp5TpmkXtYpdPK</w:t>
      </w:r>
    </w:p>
    <w:p>
      <w:pPr>
        <w:pStyle w:val="PreformattedText"/>
        <w:bidi w:val="0"/>
        <w:spacing w:before="0" w:after="0"/>
        <w:jc w:val="left"/>
        <w:rPr/>
      </w:pPr>
      <w:r>
        <w:rPr/>
        <w:t>+1Ky6KBUCoqKYZOCZrC3JwVFRUVFRUUbfVbsULFFHkGLYti2L41sWwLYFtCDQmtC2hbQnNCICyWSy6</w:t>
      </w:r>
    </w:p>
    <w:p>
      <w:pPr>
        <w:pStyle w:val="PreformattedText"/>
        <w:bidi w:val="0"/>
        <w:spacing w:before="0" w:after="0"/>
        <w:jc w:val="left"/>
        <w:rPr/>
      </w:pPr>
      <w:r>
        <w:rPr/>
        <w:t>HKdSD1Wzc4AgMnNwcvyP3Yzs7tm9mlmkc5TGofkfxX3IeG5yzuBLFN8b295dqP4KSYFyLQ1Oa9VCIo</w:t>
      </w:r>
    </w:p>
    <w:p>
      <w:pPr>
        <w:pStyle w:val="PreformattedText"/>
        <w:bidi w:val="0"/>
        <w:spacing w:before="0" w:after="0"/>
        <w:jc w:val="left"/>
        <w:rPr/>
      </w:pPr>
      <w:r>
        <w:rPr/>
        <w:t>DRqIK2ZmPOSKqIUE9UE19FDOUZcoLqj7S7INtetaredlIbksZDfZieMOjvhEo5/lUd38C+9qX3QJdd</w:t>
      </w:r>
    </w:p>
    <w:p>
      <w:pPr>
        <w:pStyle w:val="PreformattedText"/>
        <w:bidi w:val="0"/>
        <w:spacing w:before="0" w:after="0"/>
        <w:jc w:val="left"/>
        <w:rPr/>
      </w:pPr>
      <w:r>
        <w:rPr/>
        <w:t>gxyciyNcjyb5nwW7GsbGAvh9UQhLgU1jqdnca2e9sT+5FoVyR9IcrA+hTn03Tv3eOPrj0K5E5MPqtT</w:t>
      </w:r>
    </w:p>
    <w:p>
      <w:pPr>
        <w:pStyle w:val="PreformattedText"/>
        <w:bidi w:val="0"/>
        <w:spacing w:before="0" w:after="0"/>
        <w:jc w:val="left"/>
        <w:rPr/>
      </w:pPr>
      <w:r>
        <w:rPr/>
        <w:t>6aq6Poec6+oe12s2tj/JCqK4ap8k3Rs20/dgL78Ude1D596OkHvjCor3R3uhzICuPafeEBl/pKgPSw</w:t>
      </w:r>
    </w:p>
    <w:p>
      <w:pPr>
        <w:pStyle w:val="PreformattedText"/>
        <w:bidi w:val="0"/>
        <w:spacing w:before="0" w:after="0"/>
        <w:jc w:val="left"/>
        <w:rPr/>
      </w:pPr>
      <w:r>
        <w:rPr/>
        <w:t>ZHSdRaRD0tUunle6nXwJdDqzWHR2NeiP3WyhUWnQUXr5V8q+VCVNlQkXyJ0idKjMhMmyIHFymT9bTW</w:t>
      </w:r>
    </w:p>
    <w:p>
      <w:pPr>
        <w:pStyle w:val="PreformattedText"/>
        <w:bidi w:val="0"/>
        <w:spacing w:before="0" w:after="0"/>
        <w:jc w:val="left"/>
        <w:rPr/>
      </w:pPr>
      <w:r>
        <w:rPr/>
        <w:t>AIDJwXdn5O7H7LHc//AGm5S8l5ruvn+4ZLiaqfUl6eoJpIJfx33I3m+Ekcp2Q3EPdfa8vATk7ARQ7W</w:t>
      </w:r>
    </w:p>
    <w:p>
      <w:pPr>
        <w:pStyle w:val="PreformattedText"/>
        <w:bidi w:val="0"/>
        <w:spacing w:before="0" w:after="0"/>
        <w:jc w:val="left"/>
        <w:rPr/>
      </w:pPr>
      <w:r>
        <w:rPr/>
        <w:t>0FAXNMZLiF/INoUsSfCgxyiedrC14FWL5N4BTJCreckWl0axXRUd2+g5GRrn8rIJLe/yZfRyJ3IhHk</w:t>
      </w:r>
    </w:p>
    <w:p>
      <w:pPr>
        <w:pStyle w:val="PreformattedText"/>
        <w:bidi w:val="0"/>
        <w:spacing w:before="0" w:after="0"/>
        <w:jc w:val="left"/>
        <w:rPr/>
      </w:pPr>
      <w:r>
        <w:rPr/>
        <w:t>ip+UcQ+4lmVmxhLYy0NGYjL05jWkBshe2R54/jW8Rx9j74TkVyZ9LDU2B9CuPbdO/e473R6FckcmH1</w:t>
      </w:r>
    </w:p>
    <w:p>
      <w:pPr>
        <w:pStyle w:val="PreformattedText"/>
        <w:bidi w:val="0"/>
        <w:spacing w:before="0" w:after="0"/>
        <w:jc w:val="left"/>
        <w:rPr/>
      </w:pPr>
      <w:r>
        <w:rPr/>
        <w:t>Wh9Kuz6HHPzGjjnN7rL+SDCZXQTdH63Mjgx071HO4iM1Kg/kjGVFfe1/vt2oNVyPS73M0Ayp6JUwel</w:t>
      </w:r>
    </w:p>
    <w:p>
      <w:pPr>
        <w:pStyle w:val="PreformattedText"/>
        <w:bidi w:val="0"/>
        <w:spacing w:before="0" w:after="0"/>
        <w:jc w:val="left"/>
        <w:rPr/>
      </w:pPr>
      <w:r>
        <w:rPr/>
        <w:t>uhGVwoNI9ApdAMr3U6+BJo7Vqh0f1x62qhUfS5ye9PmXzr502ZMlTZV8qfKnzJ1ymXCilTH4lTKTW0</w:t>
      </w:r>
    </w:p>
    <w:p>
      <w:pPr>
        <w:pStyle w:val="PreformattedText"/>
        <w:bidi w:val="0"/>
        <w:spacing w:before="0" w:after="0"/>
        <w:jc w:val="left"/>
        <w:rPr/>
      </w:pPr>
      <w:r>
        <w:rPr/>
        <w:t>PqiLWM70/wCwvYXaQ71/P/f/AHemRXF4+3t/s2/I1qa7cn0KenLz/FHcx4rl4JWyRVIU7IbqLuntKb</w:t>
      </w:r>
    </w:p>
    <w:p>
      <w:pPr>
        <w:pStyle w:val="PreformattedText"/>
        <w:bidi w:val="0"/>
        <w:spacing w:before="0" w:after="0"/>
        <w:jc w:val="left"/>
        <w:rPr/>
      </w:pPr>
      <w:r>
        <w:rPr/>
        <w:t>hk9j2uIJRoVtKI3DahkntoXxuq6FfGU0uTZQmhfGoxQw+gxSbFHfJl22lxO5jnSuY6xmITb7avvS4O</w:t>
      </w:r>
    </w:p>
    <w:p>
      <w:pPr>
        <w:pStyle w:val="PreformattedText"/>
        <w:bidi w:val="0"/>
        <w:spacing w:before="0" w:after="0"/>
        <w:jc w:val="left"/>
        <w:rPr/>
      </w:pPr>
      <w:r>
        <w:rPr/>
        <w:t>vJdsVvNcRQQAoRiJoaZCweg0K9LnNFF2LxJ5Hmbv32Xvh9pXJ+1mth7FcH03X83H+6LQrk1H7rQ+mq</w:t>
      </w:r>
    </w:p>
    <w:p>
      <w:pPr>
        <w:pStyle w:val="PreformattedText"/>
        <w:bidi w:val="0"/>
        <w:spacing w:before="0" w:after="0"/>
        <w:jc w:val="left"/>
        <w:rPr/>
      </w:pPr>
      <w:r>
        <w:rPr/>
        <w:t>uz6Dqfd5OOc3us/fbqqmKuTVDSTWfNrmZRjKPVW38zMORHof77cZBXI9D/AHQ+0af6S6xexoy8rrW2</w:t>
      </w:r>
    </w:p>
    <w:p>
      <w:pPr>
        <w:pStyle w:val="PreformattedText"/>
        <w:bidi w:val="0"/>
        <w:spacing w:before="0" w:after="0"/>
        <w:jc w:val="left"/>
        <w:rPr/>
      </w:pPr>
      <w:r>
        <w:rPr/>
        <w:t>9rBk3SVN0vtXa9dVI4Uc4VaQonJ7lvC3Bbh0R+621hUfQSpCpXKWWiMxq2UqIkqNhTYSnRuUoIUzip</w:t>
      </w:r>
    </w:p>
    <w:p>
      <w:pPr>
        <w:pStyle w:val="PreformattedText"/>
        <w:bidi w:val="0"/>
        <w:spacing w:before="0" w:after="0"/>
        <w:jc w:val="left"/>
        <w:rPr/>
      </w:pPr>
      <w:r>
        <w:rPr/>
        <w:t>HFRPKgcVCU05IlSq7mit2d1fn/ALZ7cXef5Y7073WZUdmGps7ApHb01oJa0KSqkzRTlbzSW0vYfcbO</w:t>
      </w:r>
    </w:p>
    <w:p>
      <w:pPr>
        <w:pStyle w:val="PreformattedText"/>
        <w:bidi w:val="0"/>
        <w:spacing w:before="0" w:after="0"/>
        <w:jc w:val="left"/>
        <w:rPr/>
      </w:pPr>
      <w:r>
        <w:rPr/>
        <w:t>e4VxyLsqgjufs37UFmbwFtqiaLU7aL42vQbRbAjAAhCvi2psZCEs7E25aFHK0ps7ghJPtFzdOLDdSC</w:t>
      </w:r>
    </w:p>
    <w:p>
      <w:pPr>
        <w:pStyle w:val="PreformattedText"/>
        <w:bidi w:val="0"/>
        <w:spacing w:before="0" w:after="0"/>
        <w:jc w:val="left"/>
        <w:rPr/>
      </w:pPr>
      <w:r>
        <w:rPr/>
        <w:t>GEOLLIvZFDR0ULpTaWGwMti4wZP2t3DYERvAjCqHJlvPdz8x3/AGn4i/Idp+ZPxvzEnE31lfKHQrkv</w:t>
      </w:r>
    </w:p>
    <w:p>
      <w:pPr>
        <w:pStyle w:val="PreformattedText"/>
        <w:bidi w:val="0"/>
        <w:spacing w:before="0" w:after="0"/>
        <w:jc w:val="left"/>
        <w:rPr/>
      </w:pPr>
      <w:r>
        <w:rPr/>
        <w:t>azWwPpVx7Lj+aw98Wh05NR62vtV17PM+7ydrJ7rT3QHIOUzlM6pClKmd6XOyjOUevla/ztw5H+N/vg</w:t>
      </w:r>
    </w:p>
    <w:p>
      <w:pPr>
        <w:pStyle w:val="PreformattedText"/>
        <w:bidi w:val="0"/>
        <w:spacing w:before="0" w:after="0"/>
        <w:jc w:val="left"/>
        <w:rPr/>
      </w:pPr>
      <w:r>
        <w:rPr/>
        <w:t>9oVz/G73Qe0L/SXWI+liOlzraH0s0apU1XyOvUUXKR2Rd6g9RvUkmfyr5UJE16BwZrbKEqIquJUila</w:t>
      </w:r>
    </w:p>
    <w:p>
      <w:pPr>
        <w:pStyle w:val="PreformattedText"/>
        <w:bidi w:val="0"/>
        <w:spacing w:before="0" w:after="0"/>
        <w:jc w:val="left"/>
        <w:rPr/>
      </w:pPr>
      <w:r>
        <w:rPr/>
        <w:t>VLG4r4HVityoLZQWyZbhPtgprQKe0T7RNtaKKKiY2iCCnnht4e+P+wXbfCruv8hd094SkkpkL3rayB</w:t>
      </w:r>
    </w:p>
    <w:p>
      <w:pPr>
        <w:pStyle w:val="PreformattedText"/>
        <w:bidi w:val="0"/>
        <w:spacing w:before="0" w:after="0"/>
        <w:jc w:val="left"/>
        <w:rPr/>
      </w:pPr>
      <w:r>
        <w:rPr/>
        <w:t>OcSq0W9Rv9THBSmieinYfiruT+q5WGRr2Sret1FzvaVleq4tJ7SXQ7Vso4NDkGCrfUmxtJETq/avBF</w:t>
      </w:r>
    </w:p>
    <w:p>
      <w:pPr>
        <w:pStyle w:val="PreformattedText"/>
        <w:bidi w:val="0"/>
        <w:spacing w:before="0" w:after="0"/>
        <w:jc w:val="left"/>
        <w:rPr/>
      </w:pPr>
      <w:r>
        <w:rPr/>
        <w:t>um2Yqy2ahbZCxqorIJlm8r7H0w29FFaNCZasI+0LFDAI2MZtZ6yojtG6g2yEkhVDgNjR2NxHwwf9lL</w:t>
      </w:r>
    </w:p>
    <w:p>
      <w:pPr>
        <w:pStyle w:val="PreformattedText"/>
        <w:bidi w:val="0"/>
        <w:spacing w:before="0" w:after="0"/>
        <w:jc w:val="left"/>
        <w:rPr/>
      </w:pPr>
      <w:r>
        <w:rPr/>
        <w:t>OvcTslYzTWsvCfl/8AKnby4T/tVzsC4786fjjuKKxvLO+jsNFce24/msvfEciVySZra6VVz7D7na+T</w:t>
      </w:r>
    </w:p>
    <w:p>
      <w:pPr>
        <w:pStyle w:val="PreformattedText"/>
        <w:bidi w:val="0"/>
        <w:spacing w:before="0" w:after="0"/>
        <w:jc w:val="left"/>
        <w:rPr/>
      </w:pPr>
      <w:r>
        <w:rPr/>
        <w:t>tZPdae6HQFTvR1rlMVM707sojURLyt/5m4cj/G/3W2gV17He6DQL/wDHKo/azQ6XKtdIzk1Spqvk73</w:t>
      </w:r>
    </w:p>
    <w:p>
      <w:pPr>
        <w:pStyle w:val="PreformattedText"/>
        <w:bidi w:val="0"/>
        <w:spacing w:before="0" w:after="0"/>
        <w:jc w:val="left"/>
        <w:rPr/>
      </w:pPr>
      <w:r>
        <w:rPr/>
        <w:t>dTk4p5ycfU0pjlK/MyL5Ex6Y5MKCbrbFQqPpenNToqr4FHEoYwomJrcnBSMU0SdCvhTY01qJaxve35</w:t>
      </w:r>
    </w:p>
    <w:p>
      <w:pPr>
        <w:pStyle w:val="PreformattedText"/>
        <w:bidi w:val="0"/>
        <w:spacing w:before="0" w:after="0"/>
        <w:jc w:val="left"/>
        <w:rPr/>
      </w:pPr>
      <w:r>
        <w:rPr/>
        <w:t>77W7ZXeH5L7v70kIcU22cVSKNNeSiarzQTEHJxTsCiFDI+CTsHuiPm+LdQp5LTXJxXKcfa8jFyHEzW</w:t>
      </w:r>
    </w:p>
    <w:p>
      <w:pPr>
        <w:pStyle w:val="PreformattedText"/>
        <w:bidi w:val="0"/>
        <w:spacing w:before="0" w:after="0"/>
        <w:jc w:val="left"/>
        <w:rPr/>
      </w:pPr>
      <w:r>
        <w:rPr/>
        <w:t>L9u1FtWlm18WabEKsYhGU2FRQUcGxBzIG7o7cplt6mxuDoYgmwNYBGN1qwRoRnayPOAMJyc4sy2tCa</w:t>
      </w:r>
    </w:p>
    <w:p>
      <w:pPr>
        <w:pStyle w:val="PreformattedText"/>
        <w:bidi w:val="0"/>
        <w:spacing w:before="0" w:after="0"/>
        <w:jc w:val="left"/>
        <w:rPr/>
      </w:pPr>
      <w:r>
        <w:rPr/>
        <w:t>2g2qjEGrguGdzXIXO2KH/szCGXNywMfUtUV38ZY4SMNSLK+vePl4X84fkjgzw3/amdruJ/Pn405xsP</w:t>
      </w:r>
    </w:p>
    <w:p>
      <w:pPr>
        <w:pStyle w:val="PreformattedText"/>
        <w:bidi w:val="0"/>
        <w:spacing w:before="0" w:after="0"/>
        <w:jc w:val="left"/>
        <w:rPr/>
      </w:pPr>
      <w:r>
        <w:rPr/>
        <w:t>J8ZyhtPfCfSuQTNbU5VVx7XDN3u8nDOQZ23uhwnRwnU2ii0j18rf8AmbouQ/jf7rf2q5/jd7otAh/H</w:t>
      </w:r>
    </w:p>
    <w:p>
      <w:pPr>
        <w:pStyle w:val="PreformattedText"/>
        <w:bidi w:val="0"/>
        <w:spacing w:before="0" w:after="0"/>
        <w:jc w:val="left"/>
        <w:rPr/>
      </w:pPr>
      <w:r>
        <w:rPr/>
        <w:t>Ko/axeVyrXRmjVIgr8J3u6np6kJRPrYgVMcy5blG5RlMQTNbZQqLpKoti2INUWsTk1wRcnlSItWwKl</w:t>
      </w:r>
    </w:p>
    <w:p>
      <w:pPr>
        <w:pStyle w:val="PreformattedText"/>
        <w:bidi w:val="0"/>
        <w:spacing w:before="0" w:after="0"/>
        <w:jc w:val="left"/>
        <w:rPr/>
      </w:pPr>
      <w:r>
        <w:rPr/>
        <w:t>F3t+Y+1Oz296flTuzvUuBK+IKrWp8hKLgU01aRhRBBApzjiUQqLsnn38HyXFX7OQtpY1tITgpY8ruM</w:t>
      </w:r>
    </w:p>
    <w:p>
      <w:pPr>
        <w:pStyle w:val="PreformattedText"/>
        <w:bidi w:val="0"/>
        <w:spacing w:before="0" w:after="0"/>
        <w:jc w:val="left"/>
        <w:rPr/>
      </w:pPr>
      <w:r>
        <w:rPr/>
        <w:t>tbecVHufE5jg1tTEXFrJE1o2gAtYza5jNyawb/jLS2PP4yviDlGC1AjcxjnNbCE1jY2tq90ekTWENB</w:t>
      </w:r>
    </w:p>
    <w:p>
      <w:pPr>
        <w:pStyle w:val="PreformattedText"/>
        <w:bidi w:val="0"/>
        <w:spacing w:before="0" w:after="0"/>
        <w:jc w:val="left"/>
        <w:rPr/>
      </w:pPr>
      <w:r>
        <w:rPr/>
        <w:t>3bqKNjg7zoGyiOSd3AcRHw9i39+b/s4xTN3xlpWdRK6M292JgaIjCitppLOfhPzF+ROCPbn/aVoPbn</w:t>
      </w:r>
    </w:p>
    <w:p>
      <w:pPr>
        <w:pStyle w:val="PreformattedText"/>
        <w:bidi w:val="0"/>
        <w:spacing w:before="0" w:after="0"/>
        <w:jc w:val="left"/>
        <w:rPr/>
      </w:pPr>
      <w:r>
        <w:rPr/>
        <w:t>5Q7D7rF9mArU5K49rxm7UI+6UK398BwmanaqdTaBuUQyjGZ0tv5m4cj/ABv91uclc/xu90Wg0H8cij</w:t>
      </w:r>
    </w:p>
    <w:p>
      <w:pPr>
        <w:pStyle w:val="PreformattedText"/>
        <w:bidi w:val="0"/>
        <w:spacing w:before="0" w:after="0"/>
        <w:jc w:val="left"/>
        <w:rPr/>
      </w:pPr>
      <w:r>
        <w:rPr/>
        <w:t>9rF5XCtdGJqkQV+E73dRTwpQEfe0IBTMzc1bExqjFExNTfdbqBR9J6QUySiEyMydInFVXeP5N7U7Kb</w:t>
      </w:r>
    </w:p>
    <w:p>
      <w:pPr>
        <w:pStyle w:val="PreformattedText"/>
        <w:bidi w:val="0"/>
        <w:spacing w:before="0" w:after="0"/>
        <w:jc w:val="left"/>
        <w:rPr/>
      </w:pPr>
      <w:r>
        <w:rPr/>
        <w:t>3r+ae6u62vkCJW8ouyc6qcUVCfSRgQqUWaGHlRHEVX417peQykjHw1DoSEY1NaB4vuPkaZ48zAwoxS</w:t>
      </w:r>
    </w:p>
    <w:p>
      <w:pPr>
        <w:pStyle w:val="PreformattedText"/>
        <w:bidi w:val="0"/>
        <w:spacing w:before="0" w:after="0"/>
        <w:jc w:val="left"/>
        <w:rPr/>
      </w:pPr>
      <w:r>
        <w:rPr/>
        <w:t>Ata1AJjQXQCirV1GpkbaCB6AWwBMbkGBzo9m6N7wWlwPx0aGHZE30/FQN3NUbGxt2eg7nSdp8CYRcy</w:t>
      </w:r>
    </w:p>
    <w:p>
      <w:pPr>
        <w:pStyle w:val="PreformattedText"/>
        <w:bidi w:val="0"/>
        <w:spacing w:before="0" w:after="0"/>
        <w:jc w:val="left"/>
        <w:rPr/>
      </w:pPr>
      <w:r>
        <w:rPr/>
        <w:t>UEUYYz/szL/7bgAblhjcYwC5edvfOYvQ5i92GhVA5cH+Qe9u3xwn/Y/n7Ydtf9gfx5yi4zmuI5mCb2</w:t>
      </w:r>
    </w:p>
    <w:p>
      <w:pPr>
        <w:pStyle w:val="PreformattedText"/>
        <w:bidi w:val="0"/>
        <w:spacing w:before="0" w:after="0"/>
        <w:jc w:val="left"/>
        <w:rPr/>
      </w:pPr>
      <w:r>
        <w:rPr/>
        <w:t>yJ+rURnKoPfboBStUownUug0j0jR0g/kjOVVyHsf7rfQK59jvdFoF/pImaM08rhWujEFIgr7R/u6in</w:t>
      </w:r>
    </w:p>
    <w:p>
      <w:pPr>
        <w:pStyle w:val="PreformattedText"/>
        <w:bidi w:val="0"/>
        <w:spacing w:before="0" w:after="0"/>
        <w:jc w:val="left"/>
        <w:rPr/>
      </w:pPr>
      <w:r>
        <w:rPr/>
        <w:t>KQZOHramqZORCamJiCbrblQKJVxKONcAqqq3Kq7o747b7Rg7y/PfcPMm4uZJ5XEkuc0B8oRkqSa9Ft</w:t>
      </w:r>
    </w:p>
    <w:p>
      <w:pPr>
        <w:pStyle w:val="PreformattedText"/>
        <w:bidi w:val="0"/>
        <w:spacing w:before="0" w:after="0"/>
        <w:jc w:val="left"/>
        <w:rPr/>
      </w:pPr>
      <w:r>
        <w:rPr/>
        <w:t>VAY7VtxPRRNC7fvncZyfb3KNurdrA4OgT7eiMKltN4veBbML7h7i3cJ9jvhjcGR0LY9iiZ8rYo2MTI</w:t>
      </w:r>
    </w:p>
    <w:p>
      <w:pPr>
        <w:pStyle w:val="PreformattedText"/>
        <w:bidi w:val="0"/>
        <w:spacing w:before="0" w:after="0"/>
        <w:jc w:val="left"/>
        <w:rPr/>
      </w:pPr>
      <w:r>
        <w:rPr/>
        <w:t>i4fbkOb+4fgCNqdxtg1GJrD9v+1Exqaw1a1+9rXudENigFH7GNJa1ieS5ds9vOuC4tgjijLnHT/s5A</w:t>
      </w:r>
    </w:p>
    <w:p>
      <w:pPr>
        <w:pStyle w:val="PreformattedText"/>
        <w:bidi w:val="0"/>
        <w:spacing w:before="0" w:after="0"/>
        <w:jc w:val="left"/>
        <w:rPr/>
      </w:pPr>
      <w:r>
        <w:rPr/>
        <w:t>9scrqGZsc7RVHTILNQzvtzDO2YUJWRWdKenyCogrW6u+Pn4L86/kjhlxH/AGV4+ZcN+S+x+4nxkEHW</w:t>
      </w:r>
    </w:p>
    <w:p>
      <w:pPr>
        <w:pStyle w:val="PreformattedText"/>
        <w:bidi w:val="0"/>
        <w:spacing w:before="0" w:after="0"/>
        <w:jc w:val="left"/>
        <w:rPr/>
      </w:pPr>
      <w:r>
        <w:rPr/>
        <w:t>VQe+2QUgVyKYTKb2gqPSNHSD+SPSqv8A+N3vt9Arn2O90egX+kiZoxHS4VroxN0kQV8pPf0VVUSnFP</w:t>
      </w:r>
    </w:p>
    <w:p>
      <w:pPr>
        <w:pStyle w:val="PreformattedText"/>
        <w:bidi w:val="0"/>
        <w:spacing w:before="0" w:after="0"/>
        <w:jc w:val="left"/>
        <w:rPr/>
      </w:pPr>
      <w:r>
        <w:rPr/>
        <w:t>0d72JoUoRRTUxMQTdbZQaRdJ6a49w93cB2tb95fn7luRV3d3V7MXURcE5xKJCJoThRUTlbV24VW6pr</w:t>
      </w:r>
    </w:p>
    <w:p>
      <w:pPr>
        <w:pStyle w:val="PreformattedText"/>
        <w:bidi w:val="0"/>
        <w:spacing w:before="0" w:after="0"/>
        <w:jc w:val="left"/>
        <w:rPr/>
      </w:pPr>
      <w:r>
        <w:rPr/>
        <w:t>gQiERToAQzb2H3BL9vxNy24i+EFSWyfDRCEFfa1U/DxXA5TszeLvhb/j32l/bOJtKKNu1Rwvc6OGPb</w:t>
      </w:r>
    </w:p>
    <w:p>
      <w:pPr>
        <w:pStyle w:val="PreformattedText"/>
        <w:bidi w:val="0"/>
        <w:spacing w:before="0" w:after="0"/>
        <w:jc w:val="left"/>
        <w:rPr/>
      </w:pPr>
      <w:r>
        <w:rPr/>
        <w:t>GKvbbBq+B7F8dB9v8AI1tuaC2bGhaSUDS0tNE2ESJls1pc2OmzaC5dtdsuvFRkDM5XMbRFf9h+N+9/</w:t>
      </w:r>
    </w:p>
    <w:p>
      <w:pPr>
        <w:pStyle w:val="PreformattedText"/>
        <w:bidi w:val="0"/>
        <w:spacing w:before="0" w:after="0"/>
        <w:jc w:val="left"/>
        <w:rPr/>
      </w:pPr>
      <w:r>
        <w:rPr/>
        <w:t>Hzquhkyfcxb0UV5BVLHQXwemuWiBCpQepEIhUC1TatWp4Pvju/tx3b//AGO5q3Xb35Z7J7pUB9VsU1</w:t>
      </w:r>
    </w:p>
    <w:p>
      <w:pPr>
        <w:pStyle w:val="PreformattedText"/>
        <w:bidi w:val="0"/>
        <w:spacing w:before="0" w:after="0"/>
        <w:jc w:val="left"/>
        <w:rPr/>
      </w:pPr>
      <w:r>
        <w:rPr/>
        <w:t>SK6wmU3tUWkep0g/kj0XIfxu98GiufYfdHoCv9JFHozQ6XCtdGJqkTVfaSe5VVVXCqJTynlO98aaFI</w:t>
      </w:r>
    </w:p>
    <w:p>
      <w:pPr>
        <w:pStyle w:val="PreformattedText"/>
        <w:bidi w:val="0"/>
        <w:spacing w:before="0" w:after="0"/>
        <w:jc w:val="left"/>
        <w:rPr/>
      </w:pPr>
      <w:r>
        <w:rPr/>
        <w:t>EWL40GpjU1BN1t1BpF4RoB3F+Vuye2h3R/2A5/kVf8jd8hceTnhF2b3YarJUwywfWlqKQ0qSFSpqqq</w:t>
      </w:r>
    </w:p>
    <w:p>
      <w:pPr>
        <w:pStyle w:val="PreformattedText"/>
        <w:bidi w:val="0"/>
        <w:spacing w:before="0" w:after="0"/>
        <w:jc w:val="left"/>
        <w:rPr/>
      </w:pPr>
      <w:r>
        <w:rPr/>
        <w:t>uWVcdqAyDUPQ3h713G3PZfcIcLWQTM+Kqltl8NExgUcS+zY8Xnb1vdDmfx+yYScPznAOs7+xvXMbJb</w:t>
      </w:r>
    </w:p>
    <w:p>
      <w:pPr>
        <w:pStyle w:val="PreformattedText"/>
        <w:bidi w:val="0"/>
        <w:spacing w:before="0" w:after="0"/>
        <w:jc w:val="left"/>
        <w:rPr/>
      </w:pPr>
      <w:r>
        <w:rPr/>
        <w:t>SMZvfDbhqdDsEcLgnW7aGFgBiY1fE1yZbDZGC1wgITGtQawJ3qQaA/gu1PV6Y2mshaymBXePDt5/t2</w:t>
      </w:r>
    </w:p>
    <w:p>
      <w:pPr>
        <w:pStyle w:val="PreformattedText"/>
        <w:bidi w:val="0"/>
        <w:spacing w:before="0" w:after="0"/>
        <w:jc w:val="left"/>
        <w:rPr/>
      </w:pPr>
      <w:r>
        <w:rPr/>
        <w:t>S2ltFO1QuV7AIXkZHDJFW9263UUsUjCiVkvM5raqUVF5gAKpKoCO3fyV3n2qu0/wDs1xzz213n2t3b</w:t>
      </w:r>
    </w:p>
    <w:p>
      <w:pPr>
        <w:pStyle w:val="PreformattedText"/>
        <w:bidi w:val="0"/>
        <w:spacing w:before="0" w:after="0"/>
        <w:jc w:val="left"/>
        <w:rPr/>
      </w:pPr>
      <w:r>
        <w:rPr/>
        <w:t>BIVdoFTKXTyj0j1OkH8kWi5D+M+6A5BXJ9B90ftboPZIo/azQnKdWpTE1PTVen0ye6uFVVVVUSnFOT</w:t>
      </w:r>
    </w:p>
    <w:p>
      <w:pPr>
        <w:pStyle w:val="PreformattedText"/>
        <w:bidi w:val="0"/>
        <w:spacing w:before="0" w:after="0"/>
        <w:jc w:val="left"/>
        <w:rPr/>
      </w:pPr>
      <w:r>
        <w:rPr/>
        <w:t>vexMzUiIW1NCaE1AJoUCgUXgc73h2z20zuX/sNaRN7h7/7t7oTnURe4rcAnuTn0RK0woqVVM8kUQnE</w:t>
      </w:r>
    </w:p>
    <w:p>
      <w:pPr>
        <w:pStyle w:val="PreformattedText"/>
        <w:bidi w:val="0"/>
        <w:spacing w:before="0" w:after="0"/>
        <w:jc w:val="left"/>
        <w:rPr/>
      </w:pPr>
      <w:r>
        <w:rPr/>
        <w:t>htqWiAotIW1FoVCtq81XA5BN9SkIL2ldq8s61n7U5lt1bxEOBj3CWChDaKJQ0TYwQbJjxedvwXLed/</w:t>
      </w:r>
    </w:p>
    <w:p>
      <w:pPr>
        <w:pStyle w:val="PreformattedText"/>
        <w:bidi w:val="0"/>
        <w:spacing w:before="0" w:after="0"/>
        <w:jc w:val="left"/>
        <w:rPr/>
      </w:pPr>
      <w:r>
        <w:rPr/>
        <w:t>HNrdibiu4e3jx97acgg57VazfJHE5gfLHVGPavUVtjCG1BkDl7SCd2xjU0zTzdv9tQ8a0kNBq9NZTA</w:t>
      </w:r>
    </w:p>
    <w:p>
      <w:pPr>
        <w:pStyle w:val="PreformattedText"/>
        <w:bidi w:val="0"/>
        <w:spacing w:before="0" w:after="0"/>
        <w:jc w:val="left"/>
        <w:rPr/>
      </w:pPr>
      <w:r>
        <w:rPr/>
        <w:t>pzlIvzdwDeC72lFVH6TsbK2aF0JNVoskSsymOdEba9bcI5qpXnoEaqlVQhZBa4DVQXE1tN2t/wBgvy</w:t>
      </w:r>
    </w:p>
    <w:p>
      <w:pPr>
        <w:pStyle w:val="PreformattedText"/>
        <w:bidi w:val="0"/>
        <w:spacing w:before="0" w:after="0"/>
        <w:jc w:val="left"/>
        <w:rPr/>
      </w:pPr>
      <w:r>
        <w:rPr/>
        <w:t>D283t7/sF2N3E2CeC5hmTxlTKPSPVQ/wAkelVyB/bcfVAfSCpz6D7mH0goeyRM9rCicp1bHJhTCpEC</w:t>
      </w:r>
    </w:p>
    <w:p>
      <w:pPr>
        <w:pStyle w:val="PreformattedText"/>
        <w:bidi w:val="0"/>
        <w:spacing w:before="0" w:after="0"/>
        <w:jc w:val="left"/>
        <w:rPr/>
      </w:pPr>
      <w:r>
        <w:rPr/>
        <w:t>rw+mX3YVwrgUU7R3vjTFKEcAE0JoQCAUCh0jQ6OZ7n7f7fj5/wD7A8FZruD8v9788pLiSY7k4olbst</w:t>
      </w:r>
    </w:p>
    <w:p>
      <w:pPr>
        <w:pStyle w:val="PreformattedText"/>
        <w:bidi w:val="0"/>
        <w:spacing w:before="0" w:after="0"/>
        <w:jc w:val="left"/>
        <w:rPr/>
      </w:pPr>
      <w:r>
        <w:rPr/>
        <w:t>6cVVZILaaUwIWi0CnNGQZQrattSWbjSioqZ0wywpVU2NYmnOJzw/sXnjLFxl2JYYn1TqOTo841Eozl</w:t>
      </w:r>
    </w:p>
    <w:p>
      <w:pPr>
        <w:pStyle w:val="PreformattedText"/>
        <w:bidi w:val="0"/>
        <w:spacing w:before="0" w:after="0"/>
        <w:jc w:val="left"/>
        <w:rPr/>
      </w:pPr>
      <w:r>
        <w:rPr/>
        <w:t>EQVsqn2rXK54aCccz+N+O5BXPb/c/DOsbmK6VGSBtQpZtoa95XytCc+IiL42KOXeWB7ja2Nxys3B9v</w:t>
      </w:r>
    </w:p>
    <w:p>
      <w:pPr>
        <w:pStyle w:val="PreformattedText"/>
        <w:bidi w:val="0"/>
        <w:spacing w:before="0" w:after="0"/>
        <w:jc w:val="left"/>
        <w:rPr/>
      </w:pPr>
      <w:r>
        <w:rPr/>
        <w:t>2nEQF20ZuTW4uTynr/ALLPiEklNpyMR9E8X3DZYnxOplqCvPUBWt/U6qlTmVUIZrzqSjqC5ZhOVRTN</w:t>
      </w:r>
    </w:p>
    <w:p>
      <w:pPr>
        <w:pStyle w:val="PreformattedText"/>
        <w:bidi w:val="0"/>
        <w:spacing w:before="0" w:after="0"/>
        <w:jc w:val="left"/>
        <w:rPr/>
      </w:pPr>
      <w:r>
        <w:rPr/>
        <w:t>amlV293h3P2nN2z/ANlJNvAd3dt91WrjkwqM5+UR9cRyqr/+N/ugOQKuD6D7oz6Qcmn0PKafSwonKZ</w:t>
      </w:r>
    </w:p>
    <w:p>
      <w:pPr>
        <w:pStyle w:val="PreformattedText"/>
        <w:bidi w:val="0"/>
        <w:spacing w:before="0" w:after="0"/>
        <w:jc w:val="left"/>
        <w:rPr/>
      </w:pPr>
      <w:r>
        <w:rPr/>
        <w:t>W6aUwp6BV4cpj6qqqqqqqqqoopw9TExPVFRNTU1BDWBQlRIFclzPFcND3B/wBg+37Mc5+YO/OdU00k</w:t>
      </w:r>
    </w:p>
    <w:p>
      <w:pPr>
        <w:pStyle w:val="PreformattedText"/>
        <w:bidi w:val="0"/>
        <w:spacing w:before="0" w:after="0"/>
        <w:jc w:val="left"/>
        <w:rPr/>
      </w:pPr>
      <w:r>
        <w:rPr/>
        <w:t>027IvzLsi4AOkKLkXVVVqKlDJAZ0zovIlUXmp0wVYKVCIRZuTm+rNOqgMBmKZAFTvzFEFGV21zH9Py</w:t>
      </w:r>
    </w:p>
    <w:p>
      <w:pPr>
        <w:pStyle w:val="PreformattedText"/>
        <w:bidi w:val="0"/>
        <w:spacing w:before="0" w:after="0"/>
        <w:jc w:val="left"/>
        <w:rPr/>
      </w:pPr>
      <w:r>
        <w:rPr/>
        <w:t>HBmltHJRCVbwUFHLRRSKKUKJ1QFQL42lOtY3rluy+H5cchwfK9vj916kikeXWlwvtNxZx0u5tlG0ym</w:t>
      </w:r>
    </w:p>
    <w:p>
      <w:pPr>
        <w:pStyle w:val="PreformattedText"/>
        <w:bidi w:val="0"/>
        <w:spacing w:before="0" w:after="0"/>
        <w:jc w:val="left"/>
        <w:rPr/>
      </w:pPr>
      <w:r>
        <w:rPr/>
        <w:t>C1js+D5XuI8XxNnxdsSqEoDEqR6e9cjydvYW/wCV+87ju7uWpLJRQwuQIpJEyUXFu6B2ZNKj1J1Qci</w:t>
      </w:r>
    </w:p>
    <w:p>
      <w:pPr>
        <w:pStyle w:val="PreformattedText"/>
        <w:bidi w:val="0"/>
        <w:spacing w:before="0" w:after="0"/>
        <w:jc w:val="left"/>
        <w:rPr/>
      </w:pPr>
      <w:r>
        <w:rPr/>
        <w:t>Nqtr50ZB3NDaKq0JTa1zX+uFPUVXDMot2q3uLuxuO1fz13RxC7V/JHandUcRzCZ7onemqvz+2/W3OW</w:t>
      </w:r>
    </w:p>
    <w:p>
      <w:pPr>
        <w:pStyle w:val="PreformattedText"/>
        <w:bidi w:val="0"/>
        <w:spacing w:before="0" w:after="0"/>
        <w:jc w:val="left"/>
        <w:rPr/>
      </w:pPr>
      <w:r>
        <w:rPr/>
        <w:t>5Tn0H3RnIFNPoeUNGFVyl1gTUxPOF3pN7usop3uYo1JiE1NQTTnAVCV3B+Qe1u1V3N+e+e5BX1/f8l</w:t>
      </w:r>
    </w:p>
    <w:p>
      <w:pPr>
        <w:pStyle w:val="PreformattedText"/>
        <w:bidi w:val="0"/>
        <w:spacing w:before="0" w:after="0"/>
        <w:jc w:val="left"/>
        <w:rPr/>
      </w:pPr>
      <w:r>
        <w:rPr/>
        <w:t>c1aEXFF4XyZfIvkKLlVVwctcaUwOad7nUTsCpc3hgWSGtFtTm7lsDU5uFBhqv4mtBTU1NKiNF+Ge6P</w:t>
      </w:r>
    </w:p>
    <w:p>
      <w:pPr>
        <w:pStyle w:val="PreformattedText"/>
        <w:bidi w:val="0"/>
        <w:spacing w:before="0" w:after="0"/>
        <w:jc w:val="left"/>
        <w:rPr/>
      </w:pPr>
      <w:r>
        <w:rPr/>
        <w:t>u7bbRB5amSEFrwVvqo5y0R3Kt7gKOTchgCqogObzPanxsMBK+Ockbg6satpLzlJOJ7NgikihEapVbe</w:t>
      </w:r>
    </w:p>
    <w:p>
      <w:pPr>
        <w:pStyle w:val="PreformattedText"/>
        <w:bidi w:val="0"/>
        <w:spacing w:before="0" w:after="0"/>
        <w:jc w:val="left"/>
        <w:rPr/>
      </w:pPr>
      <w:r>
        <w:rPr/>
        <w:t>gp8lFLKn73Luu0dLY93cY+z5G39dvMFGoUck5gc24tCwubRblmtEclQhW97JbqOVk7aCpq5Z4AGpav</w:t>
      </w:r>
    </w:p>
    <w:p>
      <w:pPr>
        <w:pStyle w:val="PreformattedText"/>
        <w:bidi w:val="0"/>
        <w:spacing w:before="0" w:after="0"/>
        <w:jc w:val="left"/>
        <w:rPr/>
      </w:pPr>
      <w:r>
        <w:rPr/>
        <w:t>OnpW01oEW4UatqLU3cx3aX5p7w7XPaP5t7L7oaxzXKF2Svj6X6waKf2f7M0bo32PQ0Yq5SKFNKjT8L</w:t>
      </w:r>
    </w:p>
    <w:p>
      <w:pPr>
        <w:pStyle w:val="PreformattedText"/>
        <w:bidi w:val="0"/>
        <w:spacing w:before="0" w:after="0"/>
        <w:jc w:val="left"/>
        <w:rPr/>
      </w:pPr>
      <w:r>
        <w:rPr/>
        <w:t>sZTD1UVFtW1UVFRFqLU9vqaM4wntVFRUQCaggue777e7Xb3F+Wu5udUp9RkTjROftTnErfVb6BxqiU</w:t>
      </w:r>
    </w:p>
    <w:p>
      <w:pPr>
        <w:pStyle w:val="PreformattedText"/>
        <w:bidi w:val="0"/>
        <w:spacing w:before="0" w:after="0"/>
        <w:jc w:val="left"/>
        <w:rPr/>
      </w:pPr>
      <w:r>
        <w:rPr/>
        <w:t>UMsDhRDJDClFkqYeZCcUz/6NpctlCBRURAq4GtKp2zc8ALatpTYyTM/5JMBVBwpEaLhuSvOKv+A5m0</w:t>
      </w:r>
    </w:p>
    <w:p>
      <w:pPr>
        <w:pStyle w:val="PreformattedText"/>
        <w:bidi w:val="0"/>
        <w:spacing w:before="0" w:after="0"/>
        <w:jc w:val="left"/>
        <w:rPr/>
      </w:pPr>
      <w:r>
        <w:rPr/>
        <w:t>7l4RzVRCoWq3EFkxCguVb3ajnBQIOFE2qJoBw/GcobrtSzkFx2tyXz/B+N7RX/AOc+2uDl4fluO5mw</w:t>
      </w:r>
    </w:p>
    <w:p>
      <w:pPr>
        <w:pStyle w:val="PreformattedText"/>
        <w:bidi w:val="0"/>
        <w:spacing w:before="0" w:after="0"/>
        <w:jc w:val="left"/>
        <w:rPr/>
      </w:pPr>
      <w:r>
        <w:rPr/>
        <w:t>3Kqqq4ySUT3lybCXH7cAc7bb4PyJYf8A7KwhIguW0TaAxUC1BCepbXei0o1RrUrVZKCd0Lre5jnQ0N</w:t>
      </w:r>
    </w:p>
    <w:p>
      <w:pPr>
        <w:pStyle w:val="PreformattedText"/>
        <w:bidi w:val="0"/>
        <w:spacing w:before="0" w:after="0"/>
        <w:jc w:val="left"/>
        <w:rPr/>
      </w:pPr>
      <w:r>
        <w:rPr/>
        <w:t>FWqpl50qswtCiKKiFauqFTcnVQRC8+J777z4C24/8AO35R4x3bP/aap4fvDtzu+wfrBoFN7P8AZujU</w:t>
      </w:r>
    </w:p>
    <w:p>
      <w:pPr>
        <w:pStyle w:val="PreformattedText"/>
        <w:bidi w:val="0"/>
        <w:spacing w:before="0" w:after="0"/>
        <w:jc w:val="left"/>
        <w:rPr/>
      </w:pPr>
      <w:r>
        <w:rPr/>
        <w:t>32PQ0avKRQpqjT8LoZStz2ratq2ratq2rYtikbmBnEE5mWxbEGIMQauc7h4ftu27i/JXN8ypHsTpau</w:t>
      </w:r>
    </w:p>
    <w:p>
      <w:pPr>
        <w:pStyle w:val="PreformattedText"/>
        <w:bidi w:val="0"/>
        <w:spacing w:before="0" w:after="0"/>
        <w:jc w:val="left"/>
        <w:rPr/>
      </w:pPr>
      <w:r>
        <w:rPr/>
        <w:t>c8IvzMme5F1EXFblWqrkKrNeaqgAhhkqIheZRwcrIF89HlDQYHNZtLgnDPbVbRTYSLofGtvpNVqimu</w:t>
      </w:r>
    </w:p>
    <w:p>
      <w:pPr>
        <w:pStyle w:val="PreformattedText"/>
        <w:bidi w:val="0"/>
        <w:spacing w:before="0" w:after="0"/>
        <w:jc w:val="left"/>
        <w:rPr/>
      </w:pPr>
      <w:r>
        <w:rPr/>
        <w:t>UZUTl+Fu6f6zm5LUhGMtW1UThgCVFckK1vlDcgpkm5VqF+TO74+zu3Ln8xd5TjkO7O5OTBmjKimDiy</w:t>
      </w:r>
    </w:p>
    <w:p>
      <w:pPr>
        <w:pStyle w:val="PreformattedText"/>
        <w:bidi w:val="0"/>
        <w:spacing w:before="0" w:after="0"/>
        <w:jc w:val="left"/>
        <w:rPr/>
      </w:pPr>
      <w:r>
        <w:rPr/>
        <w:t>R5b2j3Ly/42ve3O4eJ7q4rNZ4vkRq8shTWUTguUj3xflCxEUreAnt+Gu2AI0UJTUWuBoizKe3Eokjf</w:t>
      </w:r>
    </w:p>
    <w:p>
      <w:pPr>
        <w:pStyle w:val="PreformattedText"/>
        <w:bidi w:val="0"/>
        <w:spacing w:before="0" w:after="0"/>
        <w:jc w:val="left"/>
        <w:rPr/>
      </w:pPr>
      <w:r>
        <w:rPr/>
        <w:t>GdhJAKoQtoXx1R9KhMjmABeei2gKmVV5ALILUULkKrNUqiyqLVnRtERRSxuYOB7h5Lg778a/mKx7wN</w:t>
      </w:r>
    </w:p>
    <w:p>
      <w:pPr>
        <w:pStyle w:val="PreformattedText"/>
        <w:bidi w:val="0"/>
        <w:spacing w:before="0" w:after="0"/>
        <w:jc w:val="left"/>
        <w:rPr/>
      </w:pPr>
      <w:r>
        <w:rPr/>
        <w:t>uMqKceg6s0aEPY9N0avKTWFNTE7C4GUgzoqLaFtW1bVsW1bFKzMNUIRZlsWxX3JcbxbOR/KHbFiOU/</w:t>
      </w:r>
    </w:p>
    <w:p>
      <w:pPr>
        <w:pStyle w:val="PreformattedText"/>
        <w:bidi w:val="0"/>
        <w:spacing w:before="0" w:after="0"/>
        <w:jc w:val="left"/>
        <w:rPr/>
      </w:pPr>
      <w:r>
        <w:rPr/>
        <w:t>MV45t9y17yVw+epdOSDLl8hIJReKVVQUSia4OonZIVJAqFksujLAbggiipTQceBsY4lbDWtXD1NzJp</w:t>
      </w:r>
    </w:p>
    <w:p>
      <w:pPr>
        <w:pStyle w:val="PreformattedText"/>
        <w:bidi w:val="0"/>
        <w:spacing w:before="0" w:after="0"/>
        <w:jc w:val="left"/>
        <w:rPr/>
      </w:pPr>
      <w:r>
        <w:rPr/>
        <w:t>UHMFtTtyOkhZaMDd6ITmooZoFMOcTlbyu3/jzuT/m3akton2tE6IguaqKioVHK6NW14re6qoptyjfu</w:t>
      </w:r>
    </w:p>
    <w:p>
      <w:pPr>
        <w:pStyle w:val="PreformattedText"/>
        <w:bidi w:val="0"/>
        <w:spacing w:before="0" w:after="0"/>
        <w:jc w:val="left"/>
        <w:rPr/>
      </w:pPr>
      <w:r>
        <w:rPr/>
        <w:t>P5e707a5rvq35z8fvDHfjy9De0eMvpP+D9z8eyO3qg/4l2N3878c922lzDe29ETRPkQaXpkVEBg5Xb</w:t>
      </w:r>
    </w:p>
    <w:p>
      <w:pPr>
        <w:pStyle w:val="PreformattedText"/>
        <w:bidi w:val="0"/>
        <w:spacing w:before="0" w:after="0"/>
        <w:jc w:val="left"/>
        <w:rPr/>
      </w:pPr>
      <w:r>
        <w:rPr/>
        <w:t>as/IPEff8AIXnHW0VrfxfE6UeqMppq0jDNSau+ORTW8caoKObQ0ydE5rbaN0iAQrTIDRBUVKKlFVEL</w:t>
      </w:r>
    </w:p>
    <w:p>
      <w:pPr>
        <w:pStyle w:val="PreformattedText"/>
        <w:bidi w:val="0"/>
        <w:spacing w:before="0" w:after="0"/>
        <w:jc w:val="left"/>
        <w:rPr/>
      </w:pPr>
      <w:r>
        <w:rPr/>
        <w:t>PCuA9LSMiCEVRDNULRPSF8Ejw78K/mIdwOVx7D7o/a1D2PTNGryk1h0amJyCm0l16wFRTBUziCeWRs</w:t>
      </w:r>
    </w:p>
    <w:p>
      <w:pPr>
        <w:pStyle w:val="PreformattedText"/>
        <w:bidi w:val="0"/>
        <w:spacing w:before="0" w:after="0"/>
        <w:jc w:val="left"/>
        <w:rPr/>
      </w:pPr>
      <w:r>
        <w:rPr/>
        <w:t>5/8pdv8U/mfyV3VyamvppnvldV0tQ57k52bnkolb6IuJNVUKueFVkvImqFUAVRAVVFTEo5kopyuDla</w:t>
      </w:r>
    </w:p>
    <w:p>
      <w:pPr>
        <w:pStyle w:val="PreformattedText"/>
        <w:bidi w:val="0"/>
        <w:spacing w:before="0" w:after="0"/>
        <w:jc w:val="left"/>
        <w:rPr/>
      </w:pPr>
      <w:r>
        <w:rPr/>
        <w:t>jZH6XJm2jWhzsgG7nCtUW57arbU7trJHmeUAVKeMivPJNdnC8lW7l+EO7B2/3VJb5vtgpbVSWxCdAt</w:t>
      </w:r>
    </w:p>
    <w:p>
      <w:pPr>
        <w:pStyle w:val="PreformattedText"/>
        <w:bidi w:val="0"/>
        <w:spacing w:before="0" w:after="0"/>
        <w:jc w:val="left"/>
        <w:rPr/>
      </w:pPr>
      <w:r>
        <w:rPr/>
        <w:t>lEQqJtWmO7LRa3tV353eOzOzLPt/luRc/gOPtFxfGdo3EkH4q+9tY3939j3MfcfbHdy7p4O/7UdwfF</w:t>
      </w:r>
    </w:p>
    <w:p>
      <w:pPr>
        <w:pStyle w:val="PreformattedText"/>
        <w:bidi w:val="0"/>
        <w:spacing w:before="0" w:after="0"/>
        <w:jc w:val="left"/>
        <w:rPr/>
      </w:pPr>
      <w:r>
        <w:rPr/>
        <w:t>jn+Z/FPLSRte6gc5NZVNZTocrhtRzsO7le4+SkDuVG6e4GbFEVTLB5VSU1pUtvuLmFpYxrhA2UubG0</w:t>
      </w:r>
    </w:p>
    <w:p>
      <w:pPr>
        <w:pStyle w:val="PreformattedText"/>
        <w:bidi w:val="0"/>
        <w:spacing w:before="0" w:after="0"/>
        <w:jc w:val="left"/>
        <w:rPr/>
      </w:pPr>
      <w:r>
        <w:rPr/>
        <w:t>H0VoqADIKuVF5kAKhQRRDUAFkSA12G3Pbk5gRAVdy2+mFz4XMlex/4V/KX/OuKuD6D7ozkCq+h6j0B</w:t>
      </w:r>
    </w:p>
    <w:p>
      <w:pPr>
        <w:pStyle w:val="PreformattedText"/>
        <w:bidi w:val="0"/>
        <w:spacing w:before="0" w:after="0"/>
        <w:jc w:val="left"/>
        <w:rPr/>
      </w:pPr>
      <w:r>
        <w:rPr/>
        <w:t>yJyk1hTSmFPQUyl1p1heU+HcP5L4bg1z/dHOd0Oe87XEp0gRkW40cVVb2pzlUuCJyVcc8KLUtR9Sos</w:t>
      </w:r>
    </w:p>
    <w:p>
      <w:pPr>
        <w:pStyle w:val="PreformattedText"/>
        <w:bidi w:val="0"/>
        <w:spacing w:before="0" w:after="0"/>
        <w:jc w:val="left"/>
        <w:rPr/>
      </w:pPr>
      <w:r>
        <w:rPr/>
        <w:t>qrTA5ONAThVFXFU1pMUe4oO2Fhom1pQoDctppTcmsNbqUTubSm3cHNRGTlmggUzMxPLTbFfinvE97d</w:t>
      </w:r>
    </w:p>
    <w:p>
      <w:pPr>
        <w:pStyle w:val="PreformattedText"/>
        <w:bidi w:val="0"/>
        <w:spacing w:before="0" w:after="0"/>
        <w:jc w:val="left"/>
        <w:rPr/>
      </w:pPr>
      <w:r>
        <w:rPr/>
        <w:t>qGNOhUluCpLSikt0+EhFlMBrHIQvzr3FPEbrk+RvUYaGwk2XHF3U1k/iPyVcNh5PsziufseN7wk4WD</w:t>
      </w:r>
    </w:p>
    <w:p>
      <w:pPr>
        <w:pStyle w:val="PreformattedText"/>
        <w:bidi w:val="0"/>
        <w:spacing w:before="0" w:after="0"/>
        <w:jc w:val="left"/>
        <w:rPr/>
      </w:pPr>
      <w:r>
        <w:rPr/>
        <w:t>tThRwt12RJI7uNxqmRoNp1T+28hEx7q4Mul7n4iaxVy2iHuiqvIgBHanhNyQIDSwl0iMJq2PYAEdxD</w:t>
      </w:r>
    </w:p>
    <w:p>
      <w:pPr>
        <w:pStyle w:val="PreformattedText"/>
        <w:bidi w:val="0"/>
        <w:spacing w:before="0" w:after="0"/>
        <w:jc w:val="left"/>
        <w:rPr/>
      </w:pPr>
      <w:r>
        <w:rPr/>
        <w:t>gWmi0RNVtW1owqqAOG5ZKiOSGa8sk+oOidqRmVeMyglBHbXcXJdq87wfcNj3RwJ9zDk0oH0uTTkCqp</w:t>
      </w:r>
    </w:p>
    <w:p>
      <w:pPr>
        <w:pStyle w:val="PreformattedText"/>
        <w:bidi w:val="0"/>
        <w:spacing w:before="0" w:after="0"/>
        <w:jc w:val="left"/>
        <w:rPr/>
      </w:pPr>
      <w:r>
        <w:rPr/>
        <w:t>5UJTSmFOKBU2kngDDmOTseKtu6+/OS7gOUbXOaSZQFJPm6Wq3p8iL8txVca5LKua3O25YNrTyXmm1V</w:t>
      </w:r>
    </w:p>
    <w:p>
      <w:pPr>
        <w:pStyle w:val="PreformattedText"/>
        <w:bidi w:val="0"/>
        <w:spacing w:before="0" w:after="0"/>
        <w:jc w:val="left"/>
        <w:rPr/>
      </w:pPr>
      <w:r>
        <w:rPr/>
        <w:t>CqqlEB6n0CrlkEcCFOJGOZzFG2/K2bnGRjzFHVv3FS2gQeCRVZ0u5S0CL42EULBUPG9OCc1Z4A0LXU</w:t>
      </w:r>
    </w:p>
    <w:p>
      <w:pPr>
        <w:pStyle w:val="PreformattedText"/>
        <w:bidi w:val="0"/>
        <w:spacing w:before="0" w:after="0"/>
        <w:jc w:val="left"/>
        <w:rPr/>
      </w:pPr>
      <w:r>
        <w:rPr/>
        <w:t>UDgrZ1F+J+8R2f3addoRjqnwqS1qpbRSWqkhIWbUw7nflPkGX/AHtd0tZR8cjKiK44ycGKMhWd9ecZ</w:t>
      </w:r>
    </w:p>
    <w:p>
      <w:pPr>
        <w:pStyle w:val="PreformattedText"/>
        <w:bidi w:val="0"/>
        <w:spacing w:before="0" w:after="0"/>
        <w:jc w:val="left"/>
        <w:rPr/>
      </w:pPr>
      <w:r>
        <w:rPr/>
        <w:t>cdw3fGd/8fwsdw3g/wAf9sv4y3ZGmt6792y2+AlvL8UJF+QeOik7cu2o5OhfVZ0dVUCcskyqbSkoCz</w:t>
      </w:r>
    </w:p>
    <w:p>
      <w:pPr>
        <w:pStyle w:val="PreformattedText"/>
        <w:bidi w:val="0"/>
        <w:spacing w:before="0" w:after="0"/>
        <w:jc w:val="left"/>
        <w:rPr/>
      </w:pPr>
      <w:r>
        <w:rPr/>
        <w:t>Y2OVkhFUdypUNIX+xIovLbRN20BaFSioVRiqiVQE+QCKpnRZ0LRRhNrcMd6f8Arr3kbLka5sOQKB9L</w:t>
      </w:r>
    </w:p>
    <w:p>
      <w:pPr>
        <w:pStyle w:val="PreformattedText"/>
        <w:bidi w:val="0"/>
        <w:spacing w:before="0" w:after="0"/>
        <w:jc w:val="left"/>
        <w:rPr/>
      </w:pPr>
      <w:r>
        <w:rPr/>
        <w:t>k3QFVT1GUHJjk5VUyk8DuDu/hO2283+V+cvW8jyN5fyukcxOvHr7sRo3ALHSFb0HJzstMK4+S8waLI</w:t>
      </w:r>
    </w:p>
    <w:p>
      <w:pPr>
        <w:pStyle w:val="PreformattedText"/>
        <w:bidi w:val="0"/>
        <w:spacing w:before="0" w:after="0"/>
        <w:jc w:val="left"/>
        <w:rPr/>
      </w:pPr>
      <w:r>
        <w:rPr/>
        <w:t>4edKHIrzVKLy1wGHmaI1TlQVoCvSpII3KSyATopWKLkb62DOckra8taSNa+pL9jbmZ0Me07mewtzNF</w:t>
      </w:r>
    </w:p>
    <w:p>
      <w:pPr>
        <w:pStyle w:val="PreformattedText"/>
        <w:bidi w:val="0"/>
        <w:spacing w:before="0" w:after="0"/>
        <w:jc w:val="left"/>
        <w:rPr/>
      </w:pPr>
      <w:r>
        <w:rPr/>
        <w:t>kBI01eKJ+apgFG/KCSjontp+Ge7f+Tdog4UqnRgp8Cfbgqa03KWwLWy0sYe/bJpv7q2jcOOErH3Xv4</w:t>
      </w:r>
    </w:p>
    <w:p>
      <w:pPr>
        <w:pStyle w:val="PreformattedText"/>
        <w:bidi w:val="0"/>
        <w:spacing w:before="0" w:after="0"/>
        <w:jc w:val="left"/>
        <w:rPr/>
      </w:pPr>
      <w:r>
        <w:rPr/>
        <w:t>OR5bCSpNgt2XE7uX7D4KG/vmxgIDqOF97doXIwh8XdzHMdfRfFJJk+NxKZUitUMw4rZm0mtcy5VNHK</w:t>
      </w:r>
    </w:p>
    <w:p>
      <w:pPr>
        <w:pStyle w:val="PreformattedText"/>
        <w:bidi w:val="0"/>
        <w:spacing w:before="0" w:after="0"/>
        <w:jc w:val="left"/>
        <w:rPr/>
      </w:pPr>
      <w:r>
        <w:rPr/>
        <w:t>KR5G7PNZU1QFQqrOlFSjVRwRYva7LB2SI2jUBHIsonZrkYy1lpL8gtL+84fkO3+btO4+Gacgcmn0uK</w:t>
      </w:r>
    </w:p>
    <w:p>
      <w:pPr>
        <w:pStyle w:val="PreformattedText"/>
        <w:bidi w:val="0"/>
        <w:spacing w:before="0" w:after="0"/>
        <w:jc w:val="left"/>
        <w:rPr/>
      </w:pPr>
      <w:r>
        <w:rPr/>
        <w:t>ByBVU4phQKjKJVVMn9feX5K+0lvLya4lkk2CR25GQAuOZKf+0d9cK4hZ4HDXDzzx8mjccq5LaKZhUw</w:t>
      </w:r>
    </w:p>
    <w:p>
      <w:pPr>
        <w:pStyle w:val="PreformattedText"/>
        <w:bidi w:val="0"/>
        <w:spacing w:before="0" w:after="0"/>
        <w:jc w:val="left"/>
        <w:rPr/>
      </w:pPr>
      <w:r>
        <w:rPr/>
        <w:t>oaeVBXRuSKNd2011VcjSpanwMKdaAp1u9qjnuIDZcvPKrYGV8kdUx1Hbg5FgQ1onIhOqEUE01VvJRW</w:t>
      </w:r>
    </w:p>
    <w:p>
      <w:pPr>
        <w:pStyle w:val="PreformattedText"/>
        <w:bidi w:val="0"/>
        <w:spacing w:before="0" w:after="0"/>
        <w:jc w:val="left"/>
        <w:rPr/>
      </w:pPr>
      <w:r>
        <w:rPr/>
        <w:t>0i/Fndv/EO7z6ShgRVOjCfCjExw/IUn2vEdy2ovuCuY1HHtF4fVwz6RR3OUn/zdrW5vO5fxg9j+C8G</w:t>
      </w:r>
    </w:p>
    <w:p>
      <w:pPr>
        <w:pStyle w:val="PreformattedText"/>
        <w:bidi w:val="0"/>
        <w:spacing w:before="0" w:after="0"/>
        <w:jc w:val="left"/>
        <w:rPr/>
      </w:pPr>
      <w:r>
        <w:rPr/>
        <w:t>6O6VSs3Dv/jSI+5Lf7flJ61iUVEF5n1IgACu3JPoiqVcw1Dh6vmcxrZmkLy8t2OhrgStQAXIgoelVy</w:t>
      </w:r>
    </w:p>
    <w:p>
      <w:pPr>
        <w:pStyle w:val="PreformattedText"/>
        <w:bidi w:val="0"/>
        <w:spacing w:before="0" w:after="0"/>
        <w:jc w:val="left"/>
        <w:rPr/>
      </w:pPr>
      <w:r>
        <w:rPr/>
        <w:t>0wOaOuouohJFxbypB6f+uvdnqByBTTkSqoFVTk0qqjKJVVLpJ01oO/u/ZORlfIa/INz5C4yEBEon1L</w:t>
      </w:r>
    </w:p>
    <w:p>
      <w:pPr>
        <w:pStyle w:val="PreformattedText"/>
        <w:bidi w:val="0"/>
        <w:spacing w:before="0" w:after="0"/>
        <w:jc w:val="left"/>
        <w:rPr/>
      </w:pPr>
      <w:r>
        <w:rPr/>
        <w:t>Igj4iqLMYDJUwoBhrhUtWeAQWSGS1WVaNQQrRCpRqs6E0WVSM1mhojrSmBAX24ncLeOKGBpift3MnF</w:t>
      </w:r>
    </w:p>
    <w:p>
      <w:pPr>
        <w:pStyle w:val="PreformattedText"/>
        <w:bidi w:val="0"/>
        <w:spacing w:before="0" w:after="0"/>
        <w:jc w:val="left"/>
        <w:rPr/>
      </w:pPr>
      <w:r>
        <w:rPr/>
        <w:t>HtftdUYEAJ7Kl6oivMVrGVbyUUTqt/D3df/KezUECqqqFHKRgXc8/3962HeuRttksvpjnO+TiBtFun</w:t>
      </w:r>
    </w:p>
    <w:p>
      <w:pPr>
        <w:pStyle w:val="PreformattedText"/>
        <w:bidi w:val="0"/>
        <w:spacing w:before="0" w:after="0"/>
        <w:jc w:val="left"/>
        <w:rPr/>
      </w:pPr>
      <w:r>
        <w:rPr/>
        <w:t>uH2v4V4T+/7s7Gkm4Dmsa4k4VoHZuVF3Rx4ubDvS1dFdXTTVpIMRQAKNSc0daILVPGWQA1ICGjCWps</w:t>
      </w:r>
    </w:p>
    <w:p>
      <w:pPr>
        <w:pStyle w:val="PreformattedText"/>
        <w:bidi w:val="0"/>
        <w:spacing w:before="0" w:after="0"/>
        <w:jc w:val="left"/>
        <w:rPr/>
      </w:pPr>
      <w:r>
        <w:rPr/>
        <w:t>kgLZRt9K89wpUo6BGqpReoolyOSzIWQVRXQuFEHZlhpB+1fE74uB5q77Z57j+QteU48FMOVV5AqqKa</w:t>
      </w:r>
    </w:p>
    <w:p>
      <w:pPr>
        <w:pStyle w:val="PreformattedText"/>
        <w:bidi w:val="0"/>
        <w:spacing w:before="0" w:after="0"/>
        <w:jc w:val="left"/>
        <w:rPr/>
      </w:pPr>
      <w:r>
        <w:rPr/>
        <w:t>qqMonCVSdP5L7uZY28r9yeSWyHLdVPojlgSinN3L1Rv0TPScPPHREdICpkAs8KZarU0NBhlWioUKrK</w:t>
      </w:r>
    </w:p>
    <w:p>
      <w:pPr>
        <w:pStyle w:val="PreformattedText"/>
        <w:bidi w:val="0"/>
        <w:spacing w:before="0" w:after="0"/>
        <w:jc w:val="left"/>
        <w:rPr/>
      </w:pPr>
      <w:r>
        <w:rPr/>
        <w:t>gWYThQ0WaJzjhfcPbD8L4qPHx0LXHbcByrR0bqryTwn6vpVFCiY5QPqoH0H4d7r/453u5pYcM6k5Bc</w:t>
      </w:r>
    </w:p>
    <w:p>
      <w:pPr>
        <w:pStyle w:val="PreformattedText"/>
        <w:bidi w:val="0"/>
        <w:spacing w:before="0" w:after="0"/>
        <w:jc w:val="left"/>
        <w:rPr/>
      </w:pPr>
      <w:r>
        <w:rPr/>
        <w:t>9eG0s72Og5QGO77tsw2W8JTq7+Pjv2tbf8TZr/kthLZ/9ap7ebuy+4y05NllNNTpOE52xURVFfQ/JB</w:t>
      </w:r>
    </w:p>
    <w:p>
      <w:pPr>
        <w:pStyle w:val="PreformattedText"/>
        <w:bidi w:val="0"/>
        <w:spacing w:before="0" w:after="0"/>
        <w:jc w:val="left"/>
        <w:rPr/>
      </w:pPr>
      <w:r>
        <w:rPr/>
        <w:t>+SuO+J92AURQxplaa4OqQanDKrqI0wogiM1mTGaBqNFTLKlRQZrypk1m0I4aHU+81ODTVtz+1ycEhc</w:t>
      </w:r>
    </w:p>
    <w:p>
      <w:pPr>
        <w:pStyle w:val="PreformattedText"/>
        <w:bidi w:val="0"/>
        <w:spacing w:before="0" w:after="0"/>
        <w:jc w:val="left"/>
        <w:rPr/>
      </w:pPr>
      <w:r>
        <w:rPr/>
        <w:t>y5aAf+vPdf8AY9u1UZyKrlVA4BblGcDpIpMarmOUg4bi+U5GbkuRkpR5opn1cXZHSuXkqFyjG4ywGV</w:t>
      </w:r>
    </w:p>
    <w:p>
      <w:pPr>
        <w:pStyle w:val="PreformattedText"/>
        <w:bidi w:val="0"/>
        <w:spacing w:before="0" w:after="0"/>
        <w:jc w:val="left"/>
        <w:rPr/>
      </w:pPr>
      <w:r>
        <w:rPr/>
        <w:t>o0CrXAaryWdAgqYCuAGfnotqFKLyyAGiqQq4+TgqKq8yTQAyK2jb8b2ZxN2qgqXCj6FSV3MGbEBVHJ</w:t>
      </w:r>
    </w:p>
    <w:p>
      <w:pPr>
        <w:pStyle w:val="PreformattedText"/>
        <w:bidi w:val="0"/>
        <w:spacing w:before="0" w:after="0"/>
        <w:jc w:val="left"/>
        <w:rPr/>
      </w:pPr>
      <w:r>
        <w:rPr/>
        <w:t>SJ4RyxaoHUVq8qMkD8cdy/8AL+zp9zYoG7m7kyTc4Fcs83U9+wU5N/7lzax8hY85bywX/Y/Z8PN8j3</w:t>
      </w:r>
    </w:p>
    <w:p>
      <w:pPr>
        <w:pStyle w:val="PreformattedText"/>
        <w:bidi w:val="0"/>
        <w:spacing w:before="0" w:after="0"/>
        <w:jc w:val="left"/>
        <w:rPr/>
      </w:pPr>
      <w:r>
        <w:rPr/>
        <w:t>LzXbvb8Hbf47h7vu+9v6TgeN7V5W54277d/Pr7S5/avLa0vo7ttUEclRHC6KpgApGgx/k2wpfXEZ2y</w:t>
      </w:r>
    </w:p>
    <w:p>
      <w:pPr>
        <w:pStyle w:val="PreformattedText"/>
        <w:bidi w:val="0"/>
        <w:spacing w:before="0" w:after="0"/>
        <w:jc w:val="left"/>
        <w:rPr/>
      </w:pPr>
      <w:r>
        <w:rPr/>
        <w:t>axFMJKC0NSiKLQ5BGq8hqPSiBSgWiaFkgaIrLAiiBpgFWuHkitSMiHELKi5P0Xliai6aCvxp3P8A8U</w:t>
      </w:r>
    </w:p>
    <w:p>
      <w:pPr>
        <w:pStyle w:val="PreformattedText"/>
        <w:bidi w:val="0"/>
        <w:spacing w:before="0" w:after="0"/>
        <w:jc w:val="left"/>
        <w:rPr/>
      </w:pPr>
      <w:r>
        <w:rPr/>
        <w:t>71CZonIdMeBUieEUcPy7zRZbvc1OOb3J7itwJdq7FrtqcSo3lrrqEVQ2gDRDCq8zUoaYDWgTWk4UVK</w:t>
      </w:r>
    </w:p>
    <w:p>
      <w:pPr>
        <w:pStyle w:val="PreformattedText"/>
        <w:bidi w:val="0"/>
        <w:spacing w:before="0" w:after="0"/>
        <w:jc w:val="left"/>
        <w:rPr/>
      </w:pPr>
      <w:r>
        <w:rPr/>
        <w:t>raSjQkDKiyXlmqBV9QGeaoF5OqnEKC1dIrmP0RGgaAg1FZI5p49VPSECWlzajJOCKNK6nNRGitXKF5</w:t>
      </w:r>
    </w:p>
    <w:p>
      <w:pPr>
        <w:pStyle w:val="PreformattedText"/>
        <w:bidi w:val="0"/>
        <w:spacing w:before="0" w:after="0"/>
        <w:jc w:val="left"/>
        <w:rPr/>
      </w:pPr>
      <w:r>
        <w:rPr/>
        <w:t>2/gLux3D91TXjGiM3Af8zpWtyTyfguo1y3pZyj/wD2e5+S/reAuKR8u57ewey+E7eue4L3mu4LXs/j</w:t>
      </w:r>
    </w:p>
    <w:p>
      <w:pPr>
        <w:pStyle w:val="PreformattedText"/>
        <w:bidi w:val="0"/>
        <w:spacing w:before="0" w:after="0"/>
        <w:jc w:val="left"/>
        <w:rPr/>
      </w:pPr>
      <w:r>
        <w:rPr/>
        <w:t>OR9dra3nwchE+G+s/wAI97S8HyN7YtfLZ3xklCkne4xSyBNeJEFKavKCCyLfyhY7oO4LcwclOFHrG5</w:t>
      </w:r>
    </w:p>
    <w:p>
      <w:pPr>
        <w:pStyle w:val="PreformattedText"/>
        <w:bidi w:val="0"/>
        <w:spacing w:before="0" w:after="0"/>
        <w:jc w:val="left"/>
        <w:rPr/>
      </w:pPr>
      <w:r>
        <w:rPr/>
        <w:t>NK9VK7QaFEJxNBSm2qKzVM8wcNpaa5D0gEg5KtUMsHU2mmDswcl50NFWqBzqac0M+O9lwGOEo3n8S9</w:t>
      </w:r>
    </w:p>
    <w:p>
      <w:pPr>
        <w:pStyle w:val="PreformattedText"/>
        <w:bidi w:val="0"/>
        <w:spacing w:before="0" w:after="0"/>
        <w:jc w:val="left"/>
        <w:rPr/>
      </w:pPr>
      <w:r>
        <w:rPr/>
        <w:t>yf8AKuxmjJagNVEU1BqYM8Hp4RCciu9eV/tud0Dsk/Rz1VFHA0w0QTQHoh0L3bVkskShlhReaBKFFo</w:t>
      </w:r>
    </w:p>
    <w:p>
      <w:pPr>
        <w:pStyle w:val="PreformattedText"/>
        <w:bidi w:val="0"/>
        <w:spacing w:before="0" w:after="0"/>
        <w:jc w:val="left"/>
        <w:rPr/>
      </w:pPr>
      <w:r>
        <w:rPr/>
        <w:t>G0KGHmBhSg2kNIoiiPVSpwFSqVOqqU9ysbNhU+byQjkmlDTycDR2QcCqZs9tc8qPon5pzXIo4MNDCa</w:t>
      </w:r>
    </w:p>
    <w:p>
      <w:pPr>
        <w:pStyle w:val="PreformattedText"/>
        <w:bidi w:val="0"/>
        <w:spacing w:before="0" w:after="0"/>
        <w:jc w:val="left"/>
        <w:rPr/>
      </w:pPr>
      <w:r>
        <w:rPr/>
        <w:t>K1fUwSzQSdq9xnuntq1khgjgb8jmt9TmjbdxBc80tZyZ/wDa77l3WvaEEFz+T+e5Z3cHLW0Vv+Ne1n</w:t>
      </w:r>
    </w:p>
    <w:p>
      <w:pPr>
        <w:pStyle w:val="PreformattedText"/>
        <w:bidi w:val="0"/>
        <w:spacing w:before="0" w:after="0"/>
        <w:jc w:val="left"/>
        <w:rPr/>
      </w:pPr>
      <w:r>
        <w:rPr/>
        <w:t>vfLNeF5j5P9nkOB5fcrORn3vbfOf3VrPBHcNtZnuE0BL6ParcS/NXIuzVFSiC73sPuuK7ztvivLjUF</w:t>
      </w:r>
    </w:p>
    <w:p>
      <w:pPr>
        <w:pStyle w:val="PreformattedText"/>
        <w:bidi w:val="0"/>
        <w:spacing w:before="0" w:after="0"/>
        <w:jc w:val="left"/>
        <w:rPr/>
      </w:pPr>
      <w:r>
        <w:rPr/>
        <w:t>QpuZRFRQ0cmTCJBzmt3tRDk0BUz0RQzDmvc7JAeqrt1BTzIyqQqNVDReVU/JGqNEHIYcyB8HHSVa5o</w:t>
      </w:r>
    </w:p>
    <w:p>
      <w:pPr>
        <w:pStyle w:val="PreformattedText"/>
        <w:bidi w:val="0"/>
        <w:spacing w:before="0" w:after="0"/>
        <w:jc w:val="left"/>
        <w:rPr/>
      </w:pPr>
      <w:r>
        <w:rPr/>
        <w:t>LJgAf+svO/FyjRkU0ZAKifrEqKMIoJwT2oxlOjK7y5BvE9v3DjhI4uMpyfmWhFqcFRHCueiBUkZljZ</w:t>
      </w:r>
    </w:p>
    <w:p>
      <w:pPr>
        <w:pStyle w:val="PreformattedText"/>
        <w:bidi w:val="0"/>
        <w:spacing w:before="0" w:after="0"/>
        <w:jc w:val="left"/>
        <w:rPr/>
      </w:pPr>
      <w:r>
        <w:rPr/>
        <w:t>JUHaUMRmqGmeAqgEAaiqpktEQVrhovOtFqvM5o6MFQWhHWU5Qz/+xaOG12rmkKm0g+ppTaUzXn6Qs0</w:t>
      </w:r>
    </w:p>
    <w:p>
      <w:pPr>
        <w:pStyle w:val="PreformattedText"/>
        <w:bidi w:val="0"/>
        <w:spacing w:before="0" w:after="0"/>
        <w:jc w:val="left"/>
        <w:rPr/>
      </w:pPr>
      <w:r>
        <w:rPr/>
        <w:t>NTkU4JzMijqaDBmSidRWr82Hc38CdwmHmYuNbva1sLGReqSlLnTuFlIuWc03Hd8pm5v+xNn3L+K+Bb</w:t>
      </w:r>
    </w:p>
    <w:p>
      <w:pPr>
        <w:pStyle w:val="PreformattedText"/>
        <w:bidi w:val="0"/>
        <w:spacing w:before="0" w:after="0"/>
        <w:jc w:val="left"/>
        <w:rPr/>
      </w:pPr>
      <w:r>
        <w:rPr/>
        <w:t>yd13b3Ce4+ZZpO30czavkuuPuXW7+3LsTy9zdx3fYHfrZYJ20UUtS8tW+qldRiGIXJQNuLb8l8cbWa</w:t>
      </w:r>
    </w:p>
    <w:p>
      <w:pPr>
        <w:pStyle w:val="PreformattedText"/>
        <w:bidi w:val="0"/>
        <w:spacing w:before="0" w:after="0"/>
        <w:jc w:val="left"/>
        <w:rPr/>
      </w:pPr>
      <w:r>
        <w:rPr/>
        <w:t>dqbTdEVHms1Rq0RKcwoGUDZ8gc/wCFb2ras1uWqc9y2VVEMhk13+orU5BtAVo7acDmj6SaquXkz28y</w:t>
      </w:r>
    </w:p>
    <w:p>
      <w:pPr>
        <w:pStyle w:val="PreformattedText"/>
        <w:bidi w:val="0"/>
        <w:spacing w:before="0" w:after="0"/>
        <w:jc w:val="left"/>
        <w:rPr/>
      </w:pPr>
      <w:r>
        <w:rPr/>
        <w:t>2tnxstCP45mr8Scs7hfyOPaUzQYSaw4NTk1VRRTl+YOYMnITGhfkPN9dpbnGyokangKlETgVohVRHO</w:t>
      </w:r>
    </w:p>
    <w:p>
      <w:pPr>
        <w:pStyle w:val="PreformattedText"/>
        <w:bidi w:val="0"/>
        <w:spacing w:before="0" w:after="0"/>
        <w:jc w:val="left"/>
        <w:rPr/>
      </w:pPr>
      <w:r>
        <w:rPr/>
        <w:t>7jdHKgFTCgVMiqCuS1w0QCzQpXVVVEdwWaFejJNRRaE+OrbmN0T+JvRcMh3I1TmjdRNoVu9CdqqVQ0</w:t>
      </w:r>
    </w:p>
    <w:p>
      <w:pPr>
        <w:pStyle w:val="PreformattedText"/>
        <w:bidi w:val="0"/>
        <w:spacing w:before="0" w:after="0"/>
        <w:jc w:val="left"/>
        <w:rPr/>
      </w:pPr>
      <w:r>
        <w:rPr/>
        <w:t>A9JVC5O1cE5tE6qNcGFQOzgcCrC/u+I5Ht7n7bufhNm5CjQ81UwXcjD9tyjiLnnJPl7n5Nzxz39s3t</w:t>
      </w:r>
    </w:p>
    <w:p>
      <w:pPr>
        <w:pStyle w:val="PreformattedText"/>
        <w:bidi w:val="0"/>
        <w:spacing w:before="0" w:after="0"/>
        <w:jc w:val="left"/>
        <w:rPr/>
      </w:pPr>
      <w:r>
        <w:rPr/>
        <w:t>bsaCQBhbGrra5ogN1yF5aPtbrsSR57j/Il5Fe8v+EuZmuu1dwRY17fuHMe3NStqtuAzVEAE9u5v5k4</w:t>
      </w:r>
    </w:p>
    <w:p>
      <w:pPr>
        <w:pStyle w:val="PreformattedText"/>
        <w:bidi w:val="0"/>
        <w:spacing w:before="0" w:after="0"/>
        <w:jc w:val="left"/>
        <w:rPr/>
      </w:pPr>
      <w:r>
        <w:rPr/>
        <w:t>ijrrMGlYqJhQR9S21WSNEQiMhVoEcb3i2fE+UGGVUILtiCywC2qlDTKmX+qLapwejuC8yVoRpGVfs3</w:t>
      </w:r>
    </w:p>
    <w:p>
      <w:pPr>
        <w:pStyle w:val="PreformattedText"/>
        <w:bidi w:val="0"/>
        <w:spacing w:before="0" w:after="0"/>
        <w:jc w:val="left"/>
        <w:rPr/>
      </w:pPr>
      <w:r>
        <w:rPr/>
        <w:t>29i9QbjFM11bS8l4+8sLuO+sXJmBT9YUE0pyai5bsHuaxvcnJv5nlyDVzdxTmVTbdZNE2r05HXyGeD</w:t>
      </w:r>
    </w:p>
    <w:p>
      <w:pPr>
        <w:pStyle w:val="PreformattedText"/>
        <w:bidi w:val="0"/>
        <w:spacing w:before="0" w:after="0"/>
        <w:jc w:val="left"/>
        <w:rPr/>
      </w:pPr>
      <w:r>
        <w:rPr/>
        <w:t>U0osbNGKh1KKiaPScjRUw0GhaFtqtQtq0OYCrkKkkhHUUWQwyKrl55KeBsjD8lrLZXrbuAbk7NZUPq</w:t>
      </w:r>
    </w:p>
    <w:p>
      <w:pPr>
        <w:pStyle w:val="PreformattedText"/>
        <w:bidi w:val="0"/>
        <w:spacing w:before="0" w:after="0"/>
        <w:jc w:val="left"/>
        <w:rPr/>
      </w:pPr>
      <w:r>
        <w:rPr/>
        <w:t>VSjkq4eQyWpKIG1zaJ4TxRO2oryj90DlBIKNX/AF27qPyyP+KAN9NVMu4m/wDrcy/Ze8dwt13P3b+Q</w:t>
      </w:r>
    </w:p>
    <w:p>
      <w:pPr>
        <w:pStyle w:val="PreformattedText"/>
        <w:bidi w:val="0"/>
        <w:spacing w:before="0" w:after="0"/>
        <w:jc w:val="left"/>
        <w:rPr/>
      </w:pPr>
      <w:r>
        <w:rPr/>
        <w:t>3WFj3FyfKSXvNwP2pg3K6Y0MuJhZ81z9gLmL8ewOf3Ly3ICfungb647Z7Nbc213bW86fEyZkUNxbya</w:t>
      </w:r>
    </w:p>
    <w:p>
      <w:pPr>
        <w:pStyle w:val="PreformattedText"/>
        <w:bidi w:val="0"/>
        <w:spacing w:before="0" w:after="0"/>
        <w:jc w:val="left"/>
        <w:rPr/>
      </w:pPr>
      <w:r>
        <w:rPr/>
        <w:t>p7E9uG5DWmX5Y44T8bdRfGX5OYVG5DIE5aLOvmQgzLMLKlC009QbVBxKc3LaAvUjWo11IGe3LKuSrQ</w:t>
      </w:r>
    </w:p>
    <w:p>
      <w:pPr>
        <w:pStyle w:val="PreformattedText"/>
        <w:bidi w:val="0"/>
        <w:spacing w:before="0" w:after="0"/>
        <w:jc w:val="left"/>
        <w:rPr/>
      </w:pPr>
      <w:r>
        <w:rPr/>
        <w:t>ZkOXn71WoOaOR3Zz+uGzOyS13GGVqc2r/wALct/b/jUpiqiU/WJVTU4oFF63reu8uQNj2w+qcM9iom</w:t>
      </w:r>
    </w:p>
    <w:p>
      <w:pPr>
        <w:pStyle w:val="PreformattedText"/>
        <w:bidi w:val="0"/>
        <w:spacing w:before="0" w:after="0"/>
        <w:jc w:val="left"/>
        <w:rPr/>
      </w:pPr>
      <w:r>
        <w:rPr/>
        <w:t>wVElE9SqR6caA0WiyWiBqgVG5oPIx0fsdXQKnSASBgPaUMhUtXlXNuSKrmckcK1NDXyKotVdWwkEMs</w:t>
      </w:r>
    </w:p>
    <w:p>
      <w:pPr>
        <w:pStyle w:val="PreformattedText"/>
        <w:bidi w:val="0"/>
        <w:spacing w:before="0" w:after="0"/>
        <w:jc w:val="left"/>
        <w:rPr/>
      </w:pPr>
      <w:r>
        <w:rPr/>
        <w:t>tjPFdRXFuHVXtABCahRO0bmQaOa2qzCpg5iLVIKKRHAKJ2du6roXVXBcxe9u8xZclac7xVVXOQVHOs</w:t>
      </w:r>
    </w:p>
    <w:p>
      <w:pPr>
        <w:pStyle w:val="PreformattedText"/>
        <w:bidi w:val="0"/>
        <w:spacing w:before="0" w:after="0"/>
        <w:jc w:val="left"/>
        <w:rPr/>
      </w:pPr>
      <w:r>
        <w:rPr/>
        <w:t>3W3c4MV9d8v/xGfuLc6+4i4MhifnaFu2UB47htdrOGvjyVh+PeMt4U6eeW55unF/jv8I9xi64gDa6G</w:t>
      </w:r>
    </w:p>
    <w:p>
      <w:pPr>
        <w:pStyle w:val="PreformattedText"/>
        <w:bidi w:val="0"/>
        <w:spacing w:before="0" w:after="0"/>
        <w:jc w:val="left"/>
        <w:rPr/>
      </w:pPr>
      <w:r>
        <w:rPr/>
        <w:t>ZNcHKmEkeTgimlNzHf1qLrge4ofj5aalWFQOIOqqQnZAoElUWiIyNauaU3NN9IbUJ7aoAFZuBK1Tar</w:t>
      </w:r>
    </w:p>
    <w:p>
      <w:pPr>
        <w:pStyle w:val="PreformattedText"/>
        <w:bidi w:val="0"/>
        <w:spacing w:before="0" w:after="0"/>
        <w:jc w:val="left"/>
        <w:rPr/>
      </w:pPr>
      <w:r>
        <w:rPr/>
        <w:t>VFbjWu4aYZkPWW7RFaOJzJqyLKawl9M+SefX/1k5YP4gpqrg/WNVTSnIFHCq/Kd38HbZcC5yHuaBRz</w:t>
      </w:r>
    </w:p>
    <w:p>
      <w:pPr>
        <w:pStyle w:val="PreformattedText"/>
        <w:bidi w:val="0"/>
        <w:spacing w:before="0" w:after="0"/>
        <w:jc w:val="left"/>
        <w:rPr/>
      </w:pPr>
      <w:r>
        <w:rPr/>
        <w:t>g0ONU57gJJE4orTo8q0TXBOa64tYX0RYtFnuAzzVFQIBUCoQgFmFkqNVSAitVtGB0VaqlE457cwjWh</w:t>
      </w:r>
    </w:p>
    <w:p>
      <w:pPr>
        <w:pStyle w:val="PreformattedText"/>
        <w:bidi w:val="0"/>
        <w:spacing w:before="0" w:after="0"/>
        <w:jc w:val="left"/>
        <w:rPr/>
      </w:pPr>
      <w:r>
        <w:rPr/>
        <w:t>2kXdp8os7yWxlMrHtaM6EnME0RzHmG1QzWdHLaVQlFoIeKp2YwbmmuUEm1QvTNf+vXdxu+P0KcuWi3</w:t>
      </w:r>
    </w:p>
    <w:p>
      <w:pPr>
        <w:pStyle w:val="PreformattedText"/>
        <w:bidi w:val="0"/>
        <w:spacing w:before="0" w:after="0"/>
        <w:jc w:val="left"/>
        <w:rPr/>
      </w:pPr>
      <w:r>
        <w:rPr/>
        <w:t>2/dtr/78jrrle5e++B/4+7g5a20Unrt3N+MvXL2/yw2Uv2V5/wDzfxTxHFG/5r8ici4XnC85P2n3F+</w:t>
      </w:r>
    </w:p>
    <w:p>
      <w:pPr>
        <w:pStyle w:val="PreformattedText"/>
        <w:bidi w:val="0"/>
        <w:spacing w:before="0" w:after="0"/>
        <w:jc w:val="left"/>
        <w:rPr/>
      </w:pPr>
      <w:r>
        <w:rPr/>
        <w:t>zNHtoo3FNKCIykTlVRruKMScf3xbfFyU+RbRRuQ9o3VACJNQ2uDlnQlaIZpoNQEX7SCthW0EZUqqUJ</w:t>
      </w:r>
    </w:p>
    <w:p>
      <w:pPr>
        <w:pStyle w:val="PreformattedText"/>
        <w:bidi w:val="0"/>
        <w:spacing w:before="0" w:after="0"/>
        <w:jc w:val="left"/>
        <w:rPr/>
      </w:pPr>
      <w:r>
        <w:rPr/>
        <w:t>oqgKqyW4tRoQ9lU4FiJVcKkEaaT8dIpRlIM/+vfMO4/8glNOFU7WNVTSicCjh+Yr8C4L2hGQ7t4RlT</w:t>
      </w:r>
    </w:p>
    <w:p>
      <w:pPr>
        <w:pStyle w:val="PreformattedText"/>
        <w:bidi w:val="0"/>
        <w:spacing w:before="0" w:after="0"/>
        <w:jc w:val="left"/>
        <w:rPr/>
      </w:pPr>
      <w:r>
        <w:rPr/>
        <w:t>5Mg40kkBUjkSjhUrKoKqgo3UNtIrtjbe9/1IVAiq5YgYAek4NRRyRObcwaIo0KJqfIUXkDh5bUdb+y</w:t>
      </w:r>
    </w:p>
    <w:p>
      <w:pPr>
        <w:pStyle w:val="PreformattedText"/>
        <w:bidi w:val="0"/>
        <w:spacing w:before="0" w:after="0"/>
        <w:jc w:val="left"/>
        <w:rPr/>
      </w:pPr>
      <w:r>
        <w:rPr/>
        <w:t>Dm2F6YXRtD2NdVwKCrtOgzWZWgGS9yGhzUoJTwQTr5pihcreTOM1Xa/cV12l3BDcW3IWodmSroVZ3V</w:t>
      </w:r>
    </w:p>
    <w:p>
      <w:pPr>
        <w:pStyle w:val="PreformattedText"/>
        <w:bidi w:val="0"/>
        <w:spacing w:before="0" w:after="0"/>
        <w:jc w:val="left"/>
        <w:rPr/>
      </w:pPr>
      <w:r>
        <w:rPr/>
        <w:t>G2Ple1hadr3PfXJ3fMctwbz9vZvNeOfuYwgjkIzTloviuZu6Pl4j8VcV8/M91XP3ncuzfB+De4DzHa</w:t>
      </w:r>
    </w:p>
    <w:p>
      <w:pPr>
        <w:pStyle w:val="PreformattedText"/>
        <w:bidi w:val="0"/>
        <w:spacing w:before="0" w:after="0"/>
        <w:jc w:val="left"/>
        <w:rPr/>
      </w:pPr>
      <w:r>
        <w:rPr/>
        <w:t>RjQZRNCCOkhTtAodOZFbX8hW/quRm3JRlR0BCGWGdVK8RMoK51oaAOKGaDUWAgOyJ3I5tK8/LUOoF5</w:t>
      </w:r>
    </w:p>
    <w:p>
      <w:pPr>
        <w:pStyle w:val="PreformattedText"/>
        <w:bidi w:val="0"/>
        <w:spacing w:before="0" w:after="0"/>
        <w:jc w:val="left"/>
        <w:rPr/>
      </w:pPr>
      <w:r>
        <w:rPr/>
        <w:t>tqs0KVoKvGBzTqI1qHBH+fjTVz27opQd3Z/Kjg+6t24NxdrHg1EqqIRGH5auN/dTnL5FXMmopuUpLA</w:t>
      </w:r>
    </w:p>
    <w:p>
      <w:pPr>
        <w:pStyle w:val="PreformattedText"/>
        <w:bidi w:val="0"/>
        <w:spacing w:before="0" w:after="0"/>
        <w:jc w:val="left"/>
        <w:rPr/>
      </w:pPr>
      <w:r>
        <w:rPr/>
        <w:t>5yJqqqox8tcWuULwFyce+1ieSqHDNNo4laFqaKtKypqMlkUThlUUAyockcghWjs0RlmslQjCubvUr+</w:t>
      </w:r>
    </w:p>
    <w:p>
      <w:pPr>
        <w:pStyle w:val="PreformattedText"/>
        <w:bidi w:val="0"/>
        <w:spacing w:before="0" w:after="0"/>
        <w:jc w:val="left"/>
        <w:rPr/>
      </w:pPr>
      <w:r>
        <w:rPr/>
        <w:t>0z4jkvSWko5ja2o3IUQrQPABNR5hqNHI5p+s1ERnqswgaKJxrbuygJpX0/9e+7P7HgJW7SHVFwCR+Q</w:t>
      </w:r>
    </w:p>
    <w:p>
      <w:pPr>
        <w:pStyle w:val="PreformattedText"/>
        <w:bidi w:val="0"/>
        <w:spacing w:before="0" w:after="0"/>
        <w:jc w:val="left"/>
        <w:rPr/>
      </w:pPr>
      <w:r>
        <w:rPr/>
        <w:t>rf4uV7u5Uch3h3SB83CO9dm4kWMlFbS+l7A8c/ZFqmY+Lj/xtzVvwnYrRnDtA/F3cH/GvyAciFTCR1</w:t>
      </w:r>
    </w:p>
    <w:p>
      <w:pPr>
        <w:pStyle w:val="PreformattedText"/>
        <w:bidi w:val="0"/>
        <w:spacing w:before="0" w:after="0"/>
        <w:jc w:val="left"/>
        <w:rPr/>
      </w:pPr>
      <w:r>
        <w:rPr/>
        <w:t>A4ojIKJcoK2/fsG+W7A3DWIgqPIb6rcMP9aBVosxgRk1tUBg9jqt2kUJHluyajkP8AUZYk5hyHqa5P</w:t>
      </w:r>
    </w:p>
    <w:p>
      <w:pPr>
        <w:pStyle w:val="PreformattedText"/>
        <w:bidi w:val="0"/>
        <w:spacing w:before="0" w:after="0"/>
        <w:jc w:val="left"/>
        <w:rPr/>
      </w:pPr>
      <w:r>
        <w:rPr/>
        <w:t>BajmsyqqtBJ/9PHGjgNzJ61NKdj8v/edoNxdqzBqJxKovybM1/d7nIEkOqmt9QYWxXL9xKzwOIQWaC</w:t>
      </w:r>
    </w:p>
    <w:p>
      <w:pPr>
        <w:pStyle w:val="PreformattedText"/>
        <w:bidi w:val="0"/>
        <w:spacing w:before="0" w:after="0"/>
        <w:jc w:val="left"/>
        <w:rPr/>
      </w:pPr>
      <w:r>
        <w:rPr/>
        <w:t>BoozRRlskUbTBKBuDwAswcwRktF5+os2FyyXnQJlUVoiM20QWqqTg0jb5GqDC44GtQvanBrxeWpjdw</w:t>
      </w:r>
    </w:p>
    <w:p>
      <w:pPr>
        <w:pStyle w:val="PreformattedText"/>
        <w:bidi w:val="0"/>
        <w:spacing w:before="0" w:after="0"/>
        <w:jc w:val="left"/>
        <w:rPr/>
      </w:pPr>
      <w:r>
        <w:rPr/>
        <w:t>PJCVPdV4q5ZhA7XGodTAkLOrdXavFS8FPqiis1GaGB+duUHAt7A7r/4Z3g8RyxDIvzX5Htam9bt5ru</w:t>
      </w:r>
    </w:p>
    <w:p>
      <w:pPr>
        <w:pStyle w:val="PreformattedText"/>
        <w:bidi w:val="0"/>
        <w:spacing w:before="0" w:after="0"/>
        <w:jc w:val="left"/>
        <w:rPr/>
      </w:pPr>
      <w:r>
        <w:rPr/>
        <w:t>lq4Z1ORtDvbYyVVv8AtrZRcrayXC7/AOLi4S2/uDB29bXoeGzOXI129odwjuftgOQctykKpmdPONX4</w:t>
      </w:r>
    </w:p>
    <w:p>
      <w:pPr>
        <w:pStyle w:val="PreformattedText"/>
        <w:bidi w:val="0"/>
        <w:spacing w:before="0" w:after="0"/>
        <w:jc w:val="left"/>
        <w:rPr/>
      </w:pPr>
      <w:r>
        <w:rPr/>
        <w:t>rF3vCG8vejY6hUSiIQKGQrl55FFtEKub5URoqqgoZA1D20yyIX+wzwIYqBGgXmgtVM1F2Y3BGiyeJc</w:t>
      </w:r>
    </w:p>
    <w:p>
      <w:pPr>
        <w:pStyle w:val="PreformattedText"/>
        <w:bidi w:val="0"/>
        <w:spacing w:before="0" w:after="0"/>
        <w:jc w:val="left"/>
        <w:rPr/>
      </w:pPr>
      <w:r>
        <w:rPr/>
        <w:t>ruzcN8dPiuRRO2r/rxzP33ZbcCnJmARQRRw/JBb/zFzc2NIW2gihL3ci5sLZHVWdSj1eZTVHtVkc+V</w:t>
      </w:r>
    </w:p>
    <w:p>
      <w:pPr>
        <w:pStyle w:val="PreformattedText"/>
        <w:bidi w:val="0"/>
        <w:spacing w:before="0" w:after="0"/>
        <w:jc w:val="left"/>
        <w:rPr/>
      </w:pPr>
      <w:r>
        <w:rPr/>
        <w:t>h+OWE+mcBeY92YKYENPMmgonYaYHDdU0cgiBTJFEoFaquAos6lqdGHtuIZLOXjb1l+2Vro01uXk2gD</w:t>
      </w:r>
    </w:p>
    <w:p>
      <w:pPr>
        <w:pStyle w:val="PreformattedText"/>
        <w:bidi w:val="0"/>
        <w:spacing w:before="0" w:after="0"/>
        <w:jc w:val="left"/>
        <w:rPr/>
      </w:pPr>
      <w:r>
        <w:rPr/>
        <w:t>t61VQEBnHmniqfkHBPTtdUM0FC6hicoidrqF34I7q/5D2XIza6Vd8w/Pbcy34Ob7gbutrZ/wAN3bVD</w:t>
      </w:r>
    </w:p>
    <w:p>
      <w:pPr>
        <w:pStyle w:val="PreformattedText"/>
        <w:bidi w:val="0"/>
        <w:spacing w:before="0" w:after="0"/>
        <w:jc w:val="left"/>
        <w:rPr/>
      </w:pPr>
      <w:r>
        <w:rPr/>
        <w:t>oXVdC71Ma5ruwO3TyvI/kW4/tuZ5i2fZWHH3u0Wk5V16mf8AX3njLxrH1TSqrVEIjKiYroVZ+RrUx8</w:t>
      </w:r>
    </w:p>
    <w:p>
      <w:pPr>
        <w:pStyle w:val="PreformattedText"/>
        <w:bidi w:val="0"/>
        <w:spacing w:before="0" w:after="0"/>
        <w:jc w:val="left"/>
        <w:rPr/>
      </w:pPr>
      <w:r>
        <w:rPr/>
        <w:t>jz8ZjvjrHkIkPUhWpNARVbSTVZKtQiVVUBTg3a0UbuLVtycQUNxw8mnMbloPJyaq1UjTSWoQBUrSEM</w:t>
      </w:r>
    </w:p>
    <w:p>
      <w:pPr>
        <w:pStyle w:val="PreformattedText"/>
        <w:bidi w:val="0"/>
        <w:spacing w:before="0" w:after="0"/>
        <w:jc w:val="left"/>
        <w:rPr/>
      </w:pPr>
      <w:r>
        <w:rPr/>
        <w:t>23Tdt7ae+I1jumerav8ArnzAtu6GYFOUeARTUUcO75xe9xMYSGRUAgVGW0V3MZHarVUphReWiphRbk</w:t>
      </w:r>
    </w:p>
    <w:p>
      <w:pPr>
        <w:pStyle w:val="PreformattedText"/>
        <w:bidi w:val="0"/>
        <w:spacing w:before="0" w:after="0"/>
        <w:jc w:val="left"/>
        <w:rPr/>
      </w:pPr>
      <w:r>
        <w:rPr/>
        <w:t>EyityrqH7mysXbo5gSiCC7Ny1LRkMgdVRUQyWQWi0CyXtQW6pqUVTJUWVDruzARQyUsLZWgzcdcwXE</w:t>
      </w:r>
    </w:p>
    <w:p>
      <w:pPr>
        <w:pStyle w:val="PreformattedText"/>
        <w:bidi w:val="0"/>
        <w:spacing w:before="0" w:after="0"/>
        <w:jc w:val="left"/>
        <w:rPr/>
      </w:pPr>
      <w:r>
        <w:rPr/>
        <w:t>N6xrNqOSOQJKrtXmEE5OATwpaEOCpmmpjlA9QUow5/jTvWXsXueXZI2TTn7X5rfvW3fbd23jPlsp27</w:t>
      </w:r>
    </w:p>
    <w:p>
      <w:pPr>
        <w:pStyle w:val="PreformattedText"/>
        <w:bidi w:val="0"/>
        <w:spacing w:before="0" w:after="0"/>
        <w:jc w:val="left"/>
        <w:rPr/>
      </w:pPr>
      <w:r>
        <w:rPr/>
        <w:t>X20nyq3d8itnVVlFNdP7ikb2X2hbcA/uLkfybbti5qF5iVldhzA4mL8Y86OC79ieQmOQOBCIyohpL7</w:t>
      </w:r>
    </w:p>
    <w:p>
      <w:pPr>
        <w:pStyle w:val="PreformattedText"/>
        <w:bidi w:val="0"/>
        <w:spacing w:before="0" w:after="0"/>
        <w:jc w:val="left"/>
        <w:rPr/>
      </w:pPr>
      <w:r>
        <w:rPr/>
        <w:t>fyZbLuuKl4/JzFEUw5FVFaHdmnLNZrNZLIEJ4cFG1wBb6cy51CKAEIqm4qqIKyT8kxxrRXDdqrlIBt</w:t>
      </w:r>
    </w:p>
    <w:p>
      <w:pPr>
        <w:pStyle w:val="PreformattedText"/>
        <w:bidi w:val="0"/>
        <w:spacing w:before="0" w:after="0"/>
        <w:jc w:val="left"/>
        <w:rPr/>
      </w:pPr>
      <w:r>
        <w:rPr/>
        <w:t>YcuQAF7Z1e+L+K7ojTd+O+Y/ou9WYFOUaqgU4oYFXlwLSzkd8z44XE/EmsY1cjdh73muOeGvQV5+WY</w:t>
      </w:r>
    </w:p>
    <w:p>
      <w:pPr>
        <w:pStyle w:val="PreformattedText"/>
        <w:bidi w:val="0"/>
        <w:spacing w:before="0" w:after="0"/>
        <w:jc w:val="left"/>
        <w:rPr/>
      </w:pPr>
      <w:r>
        <w:rPr/>
        <w:t>QUVawP8AQ6MWl9MSjlg7VgFc03IIkoGiKzxqsq6qmJGFEci1Z0RK0R1rQAhXNo2eOzuJeNunziaISL</w:t>
      </w:r>
    </w:p>
    <w:p>
      <w:pPr>
        <w:pStyle w:val="PreformattedText"/>
        <w:bidi w:val="0"/>
        <w:spacing w:before="0" w:after="0"/>
        <w:jc w:val="left"/>
        <w:rPr/>
      </w:pPr>
      <w:r>
        <w:rPr/>
        <w:t>zzqMhohtaTStE70teCpCE/Q6rzaVG5W72qJ1Q7T8Fd0/8AI+xn5LkBuZ+XLUW/e0bt0XL2/wAF1xrt</w:t>
      </w:r>
    </w:p>
    <w:p>
      <w:pPr>
        <w:pStyle w:val="PreformattedText"/>
        <w:bidi w:val="0"/>
        <w:spacing w:before="0" w:after="0"/>
        <w:jc w:val="left"/>
        <w:rPr/>
      </w:pPr>
      <w:r>
        <w:rPr/>
        <w:t>/G20m8Wsm5fibg/luO6Od/5Dy/ZHH2vD8DzTpeUvZbJ1vJDvhfDcbmufIHducwOc4KKTNh6CMJDl+Q</w:t>
      </w:r>
    </w:p>
    <w:p>
      <w:pPr>
        <w:pStyle w:val="PreformattedText"/>
        <w:bidi w:val="0"/>
        <w:spacing w:before="0" w:after="0"/>
        <w:jc w:val="left"/>
        <w:rPr/>
      </w:pPr>
      <w:r>
        <w:rPr/>
        <w:t>4fktO8rfKam5gUaYhRypnqvcjVy1wKCqhRPe5MLduRW0biaiqLkdKZakggA5aL/UHYWkkTt9JJKyLG</w:t>
      </w:r>
    </w:p>
    <w:p>
      <w:pPr>
        <w:pStyle w:val="PreformattedText"/>
        <w:bidi w:val="0"/>
        <w:spacing w:before="0" w:after="0"/>
        <w:jc w:val="left"/>
        <w:rPr/>
      </w:pPr>
      <w:r>
        <w:rPr/>
        <w:t>n1crld2FS6H2XlXOCBcuz+XbzvbFUU5MwBRQRRXfl79j2jFAhE2JALkrz4mOfV2BoqGi8ssNUUc1ki</w:t>
      </w:r>
    </w:p>
    <w:p>
      <w:pPr>
        <w:pStyle w:val="PreformattedText"/>
        <w:bidi w:val="0"/>
        <w:spacing w:before="0" w:after="0"/>
        <w:jc w:val="left"/>
        <w:rPr/>
      </w:pPr>
      <w:r>
        <w:rPr/>
        <w:t>GrcoXtLYDlyTd0O7cHKmZNUDRNBQciQB7ThQrNHNAZGq8tVoUUAUdSKlVw9uGVFqgVf2XzM4nkJLWR</w:t>
      </w:r>
    </w:p>
    <w:p>
      <w:pPr>
        <w:pStyle w:val="PreformattedText"/>
        <w:bidi w:val="0"/>
        <w:spacing w:before="0" w:after="0"/>
        <w:jc w:val="left"/>
        <w:rPr/>
      </w:pPr>
      <w:r>
        <w:rPr/>
        <w:t>zW0DhuoQnHMGiaBtyCdVSijZG0UlCnjM54A5NUX7ZhfQwOLUwin4o7wHZvet5H8brp6/OdmI+44pBE</w:t>
      </w:r>
    </w:p>
    <w:p>
      <w:pPr>
        <w:pStyle w:val="PreformattedText"/>
        <w:bidi w:val="0"/>
        <w:spacing w:before="0" w:after="0"/>
        <w:jc w:val="left"/>
        <w:rPr/>
      </w:pPr>
      <w:r>
        <w:rPr/>
        <w:t>uftiWcK7dZWriRxbJb+67pvYu2O1eA4Z/Pcr+UOWbFC+Kils2Suk44bG2/wvcD8n4L5f7ztpmSiOaz</w:t>
      </w:r>
    </w:p>
    <w:p>
      <w:pPr>
        <w:pStyle w:val="PreformattedText"/>
        <w:bidi w:val="0"/>
        <w:spacing w:before="0" w:after="0"/>
        <w:jc w:val="left"/>
        <w:rPr/>
      </w:pPr>
      <w:r>
        <w:rPr/>
        <w:t>VcZNO9I99p3fb/8ApXI9QoDDRA1aKIGoOhzRC2ko5p1E5A1LXVTm0TKbSMqou2ryIGGTnVcFmFRUFG</w:t>
      </w:r>
    </w:p>
    <w:p>
      <w:pPr>
        <w:pStyle w:val="PreformattedText"/>
        <w:bidi w:val="0"/>
        <w:spacing w:before="0" w:after="0"/>
        <w:jc w:val="left"/>
        <w:rPr/>
      </w:pPr>
      <w:r>
        <w:rPr/>
        <w:t>lPGcTlJ7ZKB+dXH93mKfc2GboPTFd5uyrU1/688z992ZVVRObVVAqqCKK/MHKtZYZU855mRNuZDI/L</w:t>
      </w:r>
    </w:p>
    <w:p>
      <w:pPr>
        <w:pStyle w:val="PreformattedText"/>
        <w:bidi w:val="0"/>
        <w:spacing w:before="0" w:after="0"/>
        <w:jc w:val="left"/>
        <w:rPr/>
      </w:pPr>
      <w:r>
        <w:rPr/>
        <w:t>AhHCmBx89V5hNITHK3cvTI2EGMuFRkFlQkVKbmtUc1WirmF50XqC1OBAK1O00anVRyQ0qtVTMLQIFN</w:t>
      </w:r>
    </w:p>
    <w:p>
      <w:pPr>
        <w:pStyle w:val="PreformattedText"/>
        <w:bidi w:val="0"/>
        <w:spacing w:before="0" w:after="0"/>
        <w:jc w:val="left"/>
        <w:rPr/>
      </w:pPr>
      <w:r>
        <w:rPr/>
        <w:t>qXHTkrLcOG5ESBrC0vKaNxibUZ7dVWjn6vTwiKJ2pGAURKjdRW5TE9ocvxF3Y/vHsbkpPjf+cYPlsS</w:t>
      </w:r>
    </w:p>
    <w:p>
      <w:pPr>
        <w:pStyle w:val="PreformattedText"/>
        <w:bidi w:val="0"/>
        <w:spacing w:before="0" w:after="0"/>
        <w:jc w:val="left"/>
        <w:rPr/>
      </w:pPr>
      <w:r>
        <w:rPr/>
        <w:t>dpn2yw8UDHdQ0X4t48fJyPMyc1y/YFhB2z2zyN7PynISirXtNWt3KVoDntFfwxzP9V3uBnEhhRUwkX</w:t>
      </w:r>
    </w:p>
    <w:p>
      <w:pPr>
        <w:pStyle w:val="PreformattedText"/>
        <w:bidi w:val="0"/>
        <w:spacing w:before="0" w:after="0"/>
        <w:jc w:val="left"/>
        <w:rPr/>
      </w:pPr>
      <w:r>
        <w:rPr/>
        <w:t>dbN1r3NC6SzuQAW1CiJUe2rdcxg7PDJHeEQqplEASnByZs25BU2quzA1KIQqqr3NrXDzzTTQipZdCm</w:t>
      </w:r>
    </w:p>
    <w:p>
      <w:pPr>
        <w:pStyle w:val="PreformattedText"/>
        <w:bidi w:val="0"/>
        <w:spacing w:before="0" w:after="0"/>
        <w:jc w:val="left"/>
        <w:rPr/>
      </w:pPr>
      <w:r>
        <w:rPr/>
        <w:t>EhXLf/TYj1xupDcI6+f/AF15z7Hu3cqopqqgcAiuU5G34mw5TkbzneTDKGaYRNupy9OzICoqLJEYVQ</w:t>
      </w:r>
    </w:p>
    <w:p>
      <w:pPr>
        <w:pStyle w:val="PreformattedText"/>
        <w:bidi w:val="0"/>
        <w:spacing w:before="0" w:after="0"/>
        <w:jc w:val="left"/>
        <w:rPr/>
      </w:pPr>
      <w:r>
        <w:rPr/>
        <w:t>6KZLMpqbkoid0ObL9vw3JTq1LShStQmov34AhMrRH0g5OGYXnnUaqiFKJtFnQepDQrReVao5rNVRpS</w:t>
      </w:r>
    </w:p>
    <w:p>
      <w:pPr>
        <w:pStyle w:val="PreformattedText"/>
        <w:bidi w:val="0"/>
        <w:spacing w:before="0" w:after="0"/>
        <w:jc w:val="left"/>
        <w:rPr/>
      </w:pPr>
      <w:r>
        <w:rPr/>
        <w:t>+tXQScLfi4gJcXwtINAFXIo1on5p1Nr25GmGWDNYjnC5RONM1+E+7o+2e9+6bd8Q/KDRe9nPYQnOyi</w:t>
      </w:r>
    </w:p>
    <w:p>
      <w:pPr>
        <w:pStyle w:val="PreformattedText"/>
        <w:bidi w:val="0"/>
        <w:spacing w:before="0" w:after="0"/>
        <w:jc w:val="left"/>
        <w:rPr/>
      </w:pPr>
      <w:r>
        <w:rPr/>
        <w:t>/a5S3ifJP3Ddt7f7X7K4U9xcv+SOdikkkDqSZKVlWSv9Mr9ye4K3uZLC8s7qO9t403GhVE8LuSPdbc</w:t>
      </w:r>
    </w:p>
    <w:p>
      <w:pPr>
        <w:pStyle w:val="PreformattedText"/>
        <w:bidi w:val="0"/>
        <w:spacing w:before="0" w:after="0"/>
        <w:jc w:val="left"/>
        <w:rPr/>
      </w:pPr>
      <w:r>
        <w:rPr/>
        <w:t>3H6uRZSauceaicE0UGdcq7Sqinl5EVB1DanNOftUZ9JyNTXRVcqFGgDS1CqyVc6muqqXAkhCium7gf</w:t>
      </w:r>
    </w:p>
    <w:p>
      <w:pPr>
        <w:pStyle w:val="PreformattedText"/>
        <w:bidi w:val="0"/>
        <w:spacing w:before="0" w:after="0"/>
        <w:jc w:val="left"/>
        <w:rPr/>
      </w:pPr>
      <w:r>
        <w:rPr/>
        <w:t>a/Jt/ndcb7yR8c+rwA4VXZnNHt3uoODhgMBqgivy7yXx8eSGqSQKaTcpCiF5OqqrKugwywoggvPNCt</w:t>
      </w:r>
    </w:p>
    <w:p>
      <w:pPr>
        <w:pStyle w:val="PreformattedText"/>
        <w:bidi w:val="0"/>
        <w:spacing w:before="0" w:after="0"/>
        <w:jc w:val="left"/>
        <w:rPr/>
      </w:pPr>
      <w:r>
        <w:rPr/>
        <w:t>akCN1FbPXJM32zTVlM3a+YKYRSq8g7adwQpUlGqLRQkLKrVVbTgdDRFNyVG0oqZZ46JtQDksk5jZGv</w:t>
      </w:r>
    </w:p>
    <w:p>
      <w:pPr>
        <w:pStyle w:val="PreformattedText"/>
        <w:bidi w:val="0"/>
        <w:spacing w:before="0" w:after="0"/>
        <w:jc w:val="left"/>
        <w:rPr/>
      </w:pPr>
      <w:r>
        <w:rPr/>
        <w:t>EvFXVm9l3GXhr6muiOp19oonjJ7UalO1Ga0TAmqJygOTSHBzTTsfuhvf8A2F3JGbrgXjOUL7eWe97V</w:t>
      </w:r>
    </w:p>
    <w:p>
      <w:pPr>
        <w:pStyle w:val="PreformattedText"/>
        <w:bidi w:val="0"/>
        <w:spacing w:before="0" w:after="0"/>
        <w:jc w:val="left"/>
        <w:rPr/>
      </w:pPr>
      <w:r>
        <w:rPr/>
        <w:t>4z5u4eZ5f+75rsgwdpdotuZb25zq4bm0O2X0NleNsmS4CzPJc3+O+fi5OwiTVREYvGXOQ7oO4WGO85</w:t>
      </w:r>
    </w:p>
    <w:p>
      <w:pPr>
        <w:pStyle w:val="PreformattedText"/>
        <w:bidi w:val="0"/>
        <w:spacing w:before="0" w:after="0"/>
        <w:jc w:val="left"/>
        <w:rPr/>
      </w:pPr>
      <w:r>
        <w:rPr/>
        <w:t>+H4uQrRMcNraoORdVVLiFnTb6UdSRWgJAThua0H4w0LJPWYXm/aiXKtW1qs9xqiVVbS5f7Pbua9pa9</w:t>
      </w:r>
    </w:p>
    <w:p>
      <w:pPr>
        <w:pStyle w:val="PreformattedText"/>
        <w:bidi w:val="0"/>
        <w:spacing w:before="0" w:after="0"/>
        <w:jc w:val="left"/>
        <w:rPr/>
      </w:pPr>
      <w:r>
        <w:rPr/>
        <w:t>5U+d1xvuDXFlxVP9wqmnavxdz3/IuxcBgMSvy7cbu4ppc3SGkjjVy1Roi5VOGZwOJTdBQILRDICiaS</w:t>
      </w:r>
    </w:p>
    <w:p>
      <w:pPr>
        <w:pStyle w:val="PreformattedText"/>
        <w:bidi w:val="0"/>
        <w:spacing w:before="0" w:after="0"/>
        <w:jc w:val="left"/>
        <w:rPr/>
      </w:pPr>
      <w:r>
        <w:rPr/>
        <w:t>rZ/qFJYw0xSVCOQNUMAMgc8q4UzqFVUKas6HTNxpnSmBFMG5ptTh6VtRXn5aoUpkRdWbZ47C6m4u49</w:t>
      </w:r>
    </w:p>
    <w:p>
      <w:pPr>
        <w:pStyle w:val="PreformattedText"/>
        <w:bidi w:val="0"/>
        <w:spacing w:before="0" w:after="0"/>
        <w:jc w:val="left"/>
        <w:rPr/>
      </w:pPr>
      <w:r>
        <w:rPr/>
        <w:t>EijZlqvSFmE4r1J+rtZBREHDJNTclHpA+ijcCcqfibvJnZXdfd9oeO5u5gdDPcMBXCWIdcxX7LXs/t</w:t>
      </w:r>
    </w:p>
    <w:p>
      <w:pPr>
        <w:pStyle w:val="PreformattedText"/>
        <w:bidi w:val="0"/>
        <w:spacing w:before="0" w:after="0"/>
        <w:jc w:val="left"/>
        <w:rPr/>
      </w:pPr>
      <w:r>
        <w:rPr/>
        <w:t>biTznL99839zd2xkjaBVO3bX1ervbudQxzbnnsGJsV1+F+cfB3TaSbmx6BOCKacL+H5Iu9bT7e/wC8</w:t>
      </w:r>
    </w:p>
    <w:p>
      <w:pPr>
        <w:pStyle w:val="PreformattedText"/>
        <w:bidi w:val="0"/>
        <w:spacing w:before="0" w:after="0"/>
        <w:jc w:val="left"/>
        <w:rPr/>
      </w:pPr>
      <w:r>
        <w:rPr/>
        <w:t>YdnJf7MOcRKYTQAbtHUwyatUdCQqVQa4KmTAfjpnuQo1Fpro51FRByBWqc8uA21qUEaKoKuN3ySJzt</w:t>
      </w:r>
    </w:p>
    <w:p>
      <w:pPr>
        <w:pStyle w:val="PreformattedText"/>
        <w:bidi w:val="0"/>
        <w:spacing w:before="0" w:after="0"/>
        <w:jc w:val="left"/>
        <w:rPr/>
      </w:pPr>
      <w:r>
        <w:rPr/>
        <w:t>1xxupp8dzuT8iKIZD/AK281ut8BgMSvyDfm87rkOeqJITyNtQqolVOHmTlhXPA5oBU9XnWpYc4X0UT</w:t>
      </w:r>
    </w:p>
    <w:p>
      <w:pPr>
        <w:pStyle w:val="PreformattedText"/>
        <w:bidi w:val="0"/>
        <w:spacing w:before="0" w:after="0"/>
        <w:jc w:val="left"/>
        <w:rPr/>
      </w:pPr>
      <w:r>
        <w:rPr/>
        <w:t>/wBvk4xDdxjcpo8yTuboKYUy0TVTAtCqNtVXOu4IIZk4HSlQM1oqII1INQKoVwbkhkvSuSshcN4W++</w:t>
      </w:r>
    </w:p>
    <w:p>
      <w:pPr>
        <w:pStyle w:val="PreformattedText"/>
        <w:bidi w:val="0"/>
        <w:spacing w:before="0" w:after="0"/>
        <w:jc w:val="left"/>
        <w:rPr/>
      </w:pPr>
      <w:r>
        <w:rPr/>
        <w:t>KeSZwcHl6cMg5xJKNCJQiURk/VyKGapRMOcbqGGm0E0f6lwfOu7y7B7ig//aTBxZ3PZjtzte15A3Ha</w:t>
      </w:r>
    </w:p>
    <w:p>
      <w:pPr>
        <w:pStyle w:val="PreformattedText"/>
        <w:bidi w:val="0"/>
        <w:spacing w:before="0" w:after="0"/>
        <w:jc w:val="left"/>
        <w:rPr/>
      </w:pPr>
      <w:r>
        <w:rPr/>
        <w:t>vYQZw3DMuZr2a3kbSPaWmrmyneZm+l1SpW0Z8f8AWfjzsCRvH3XDXYmgt3VAR0cKIOQcpRUfknjP2e</w:t>
      </w:r>
    </w:p>
    <w:p>
      <w:pPr>
        <w:pStyle w:val="PreformattedText"/>
        <w:bidi w:val="0"/>
        <w:spacing w:before="0" w:after="0"/>
        <w:jc w:val="left"/>
        <w:rPr/>
      </w:pPr>
      <w:r>
        <w:rPr/>
        <w:t>+oKJ49UJzjdQtNXDaUMjnhSo1TqtRIWYQFUXNCYPRkCTVPrU1RDUc06qrRbs8gt+TU0hHbV3pAcrz3</w:t>
      </w:r>
    </w:p>
    <w:p>
      <w:pPr>
        <w:pStyle w:val="PreformattedText"/>
        <w:bidi w:val="0"/>
        <w:spacing w:before="0" w:after="0"/>
        <w:jc w:val="left"/>
        <w:rPr/>
      </w:pPr>
      <w:r>
        <w:rPr/>
        <w:t>S5kZ3HGNTnAMuaVJWq/1/C/Mt4f8g4DAYVXM8lDxHGX875biQo5BwqnADCidrgaBVw8wqrIgD1VFCa</w:t>
      </w:r>
    </w:p>
    <w:p>
      <w:pPr>
        <w:pStyle w:val="PreformattedText"/>
        <w:bidi w:val="0"/>
        <w:spacing w:before="0" w:after="0"/>
        <w:jc w:val="left"/>
        <w:rPr/>
      </w:pPr>
      <w:r>
        <w:rPr/>
        <w:t>HzBohQKFytnkrmIt1pZ+tXLfS6lRmmE1zrnQpurT6Saomq1QoUMjUhDRVy8lkFngE1ZrasigtRoqla</w:t>
      </w:r>
    </w:p>
    <w:p>
      <w:pPr>
        <w:pStyle w:val="PreformattedText"/>
        <w:bidi w:val="0"/>
        <w:spacing w:before="0" w:after="0"/>
        <w:jc w:val="left"/>
        <w:rPr/>
      </w:pPr>
      <w:r>
        <w:rPr/>
        <w:t>oIhcpYlq4y/+6ZIz4EXgqoqckSnDcn5KROCOSqhUoHc1iZUqEkn3B+Y/HvcMHbPdf5D4OTieX7P4hn</w:t>
      </w:r>
    </w:p>
    <w:p>
      <w:pPr>
        <w:pStyle w:val="PreformattedText"/>
        <w:bidi w:val="0"/>
        <w:spacing w:before="0" w:after="0"/>
        <w:jc w:val="left"/>
        <w:rPr/>
      </w:pPr>
      <w:r>
        <w:rPr/>
        <w:t>MdwflS9HIc1wVlNdRd2XEFjYWwMgs3AKIvbExrS2SpdJGSnta0w2T768/J08ME1g02PYP4n5p3I9sW</w:t>
      </w:r>
    </w:p>
    <w:p>
      <w:pPr>
        <w:pStyle w:val="PreformattedText"/>
        <w:bidi w:val="0"/>
        <w:spacing w:before="0" w:after="0"/>
        <w:jc w:val="left"/>
        <w:rPr/>
      </w:pPr>
      <w:r>
        <w:rPr/>
        <w:t>cm5NweEdWuVarvCyFzx3fUBFlKKOj1ZrHRNyNVkFRE+nRZg0FRm7NHaVGDsDN6rQ6I0VQFuUu0Iuz3</w:t>
      </w:r>
    </w:p>
    <w:p>
      <w:pPr>
        <w:pStyle w:val="PreformattedText"/>
        <w:bidi w:val="0"/>
        <w:spacing w:before="0" w:after="0"/>
        <w:jc w:val="left"/>
        <w:rPr/>
      </w:pPr>
      <w:r>
        <w:rPr/>
        <w:t>5l4Rom0CCrm7NEq7zZIVD6peNCmyFy5EitCmqxun8fe8fexcjYIdP5g50iOTN5CdhIVoahPwK0w8s1</w:t>
      </w:r>
    </w:p>
    <w:p>
      <w:pPr>
        <w:pStyle w:val="PreformattedText"/>
        <w:bidi w:val="0"/>
        <w:spacing w:before="0" w:after="0"/>
        <w:jc w:val="left"/>
        <w:rPr/>
      </w:pPr>
      <w:r>
        <w:rPr/>
        <w:t>msyvKiBRotCckMl525onUlbY/tvux6XGhb7W5ltSTkToAdraFaDKhogaqmayGFMPPNUy1RzRC80KA1</w:t>
      </w:r>
    </w:p>
    <w:p>
      <w:pPr>
        <w:pStyle w:val="PreformattedText"/>
        <w:bidi w:val="0"/>
        <w:spacing w:before="0" w:after="0"/>
        <w:jc w:val="left"/>
        <w:rPr/>
      </w:pPr>
      <w:r>
        <w:rPr/>
        <w:t>IQqhVEhE551rkaEXcD+NuYbmO9t27k3JClKEKlU/c5EDcaIqgwZRNzEZqo3Zxmq9ykYC255L/lnYfZ</w:t>
      </w:r>
    </w:p>
    <w:p>
      <w:pPr>
        <w:pStyle w:val="PreformattedText"/>
        <w:bidi w:val="0"/>
        <w:spacing w:before="0" w:after="0"/>
        <w:jc w:val="left"/>
        <w:rPr/>
      </w:pPr>
      <w:r>
        <w:rPr/>
        <w:t>jP6PtW8bNcnhobfjO6Ocu3X3OWrtxszIoJAwNbUEEl37glhcvxxwvz8v3Jeu5jmO94o+L4r8N8v9vy</w:t>
      </w:r>
    </w:p>
    <w:p>
      <w:pPr>
        <w:pStyle w:val="PreformattedText"/>
        <w:bidi w:val="0"/>
        <w:spacing w:before="0" w:after="0"/>
        <w:jc w:val="left"/>
        <w:rPr/>
      </w:pPr>
      <w:r>
        <w:rPr/>
        <w:t>vGT72RHBwqpBnoty5cB9t+QbQ/b3IzbrEo6BMrWqBNPUVqgQnbgnDJpVCj6izcIyCtxOBLk80RLtzx</w:t>
      </w:r>
    </w:p>
    <w:p>
      <w:pPr>
        <w:pStyle w:val="PreformattedText"/>
        <w:bidi w:val="0"/>
        <w:spacing w:before="0" w:after="0"/>
        <w:jc w:val="left"/>
        <w:rPr/>
      </w:pPr>
      <w:r>
        <w:rPr/>
        <w:t>QSAgg1cHIZoIUK8j7XBymdujcW0taV4xXO6k+oJWaGSBX4S5n+3/AB8h0BdxcrLy/MmhT04gHIp7qo</w:t>
      </w:r>
    </w:p>
    <w:p>
      <w:pPr>
        <w:pStyle w:val="PreformattedText"/>
        <w:bidi w:val="0"/>
        <w:spacing w:before="0" w:after="0"/>
        <w:jc w:val="left"/>
        <w:rPr/>
      </w:pPr>
      <w:r>
        <w:rPr/>
        <w:t>rUPRRVcdFkFkqrNDM+rDzTVCQDaZtvG/ByEo3QyD1RokKP1Lydq0iopTzaEdPNuSaKoBE5+damnq8s</w:t>
      </w:r>
    </w:p>
    <w:p>
      <w:pPr>
        <w:pStyle w:val="PreformattedText"/>
        <w:bidi w:val="0"/>
        <w:spacing w:before="0" w:after="0"/>
        <w:jc w:val="left"/>
        <w:rPr/>
      </w:pPr>
      <w:r>
        <w:rPr/>
        <w:t>DTooFqmoa1CyB8lSqngbK2N0nGXQlE8LJappoAnghEUEtCnZl2eAGbE2hTa0iKjcAGEgOFDwPK/01/</w:t>
      </w:r>
    </w:p>
    <w:p>
      <w:pPr>
        <w:pStyle w:val="PreformattedText"/>
        <w:bidi w:val="0"/>
        <w:spacing w:before="0" w:after="0"/>
        <w:jc w:val="left"/>
        <w:rPr/>
      </w:pPr>
      <w:r>
        <w:rPr/>
        <w:t>3nXieyu0OE/s+Y7m5Ovc144PurMkq2crcthjY0h76OUpKndHtuWHtP8d9pcSOR7g74vfvO5e3+Udw3</w:t>
      </w:r>
    </w:p>
    <w:p>
      <w:pPr>
        <w:pStyle w:val="PreformattedText"/>
        <w:bidi w:val="0"/>
        <w:spacing w:before="0" w:after="0"/>
        <w:jc w:val="left"/>
        <w:rPr/>
      </w:pPr>
      <w:r>
        <w:rPr/>
        <w:t>NcRO2ls+uMoTkXZX7/2u/YRJLctJI90WrE2tF6gM2gogr0rRe5bsqtAYQG6okFFFONEfSvKRqDKIIK</w:t>
      </w:r>
    </w:p>
    <w:p>
      <w:pPr>
        <w:pStyle w:val="PreformattedText"/>
        <w:bidi w:val="0"/>
        <w:spacing w:before="0" w:after="0"/>
        <w:jc w:val="left"/>
        <w:rPr/>
      </w:pPr>
      <w:r>
        <w:rPr/>
        <w:t>tRG6i89Q8CkpaBMSG2jVYt9N29SDc4AJpIIqFqv+tvMbbhDpmO4ZKd+QyWSfROOTiiTXPwqmtFuriC</w:t>
      </w:r>
    </w:p>
    <w:p>
      <w:pPr>
        <w:pStyle w:val="PreformattedText"/>
        <w:bidi w:val="0"/>
        <w:spacing w:before="0" w:after="0"/>
        <w:jc w:val="left"/>
        <w:rPr/>
      </w:pPr>
      <w:r>
        <w:rPr/>
        <w:t>SInK0euVjDoGO3wS1bI3NPUXtJoigm1ThmMsck0CuSNKkYEmvmKV9o86IFHTNOcqgjRDIitdFmVRuF</w:t>
      </w:r>
    </w:p>
    <w:p>
      <w:pPr>
        <w:pStyle w:val="PreformattedText"/>
        <w:bidi w:val="0"/>
        <w:spacing w:before="0" w:after="0"/>
        <w:jc w:val="left"/>
        <w:rPr/>
      </w:pPr>
      <w:r>
        <w:rPr/>
        <w:t>9aMu4uNvZbZ5jD011VVeciLcnAFOoE4KmbcyzSMKN1CzNMI27E8Npdc7cc1xXDhnAfj/k4/wB2KT5b</w:t>
      </w:r>
    </w:p>
    <w:p>
      <w:pPr>
        <w:pStyle w:val="PreformattedText"/>
        <w:bidi w:val="0"/>
        <w:spacing w:before="0" w:after="0"/>
        <w:jc w:val="left"/>
        <w:rPr/>
      </w:pPr>
      <w:r>
        <w:rPr/>
        <w:t>Kz9Zti4xwP2qJ/xxu2Brjl2twh5nnfynyTrrn+yRFxHb8jpXPBAH4y5v+07YtHpmaGScMpWp6v3ft9</w:t>
      </w:r>
    </w:p>
    <w:p>
      <w:pPr>
        <w:pStyle w:val="PreformattedText"/>
        <w:bidi w:val="0"/>
        <w:spacing w:before="0" w:after="0"/>
        <w:jc w:val="left"/>
        <w:rPr/>
      </w:pPr>
      <w:r>
        <w:rPr/>
        <w:t>3NB5DkYjDK2oMJTKJuYFVoho05n1KmW2hZuLaVRqm7Q12acCXVDk8qXNO1ZmpAhTcCqBNTSQWkr5Cn</w:t>
      </w:r>
    </w:p>
    <w:p>
      <w:pPr>
        <w:pStyle w:val="PreformattedText"/>
        <w:bidi w:val="0"/>
        <w:spacing w:before="0" w:after="0"/>
        <w:jc w:val="left"/>
        <w:rPr/>
      </w:pPr>
      <w:r>
        <w:rPr/>
        <w:t>vonuV3XbaMztcm30gDSaoII7gtV+JeY/pPyAgVVA4u9bnkbZX7luTkVSiOBJRWdDgFktFqq5Ci8kNd</w:t>
      </w:r>
    </w:p>
    <w:p>
      <w:pPr>
        <w:pStyle w:val="PreformattedText"/>
        <w:bidi w:val="0"/>
        <w:spacing w:before="0" w:after="0"/>
        <w:jc w:val="left"/>
        <w:rPr/>
      </w:pPr>
      <w:r>
        <w:rPr/>
        <w:t>U05tVtJ6pAySKxc4MuhSRicKmPInAat1R3KiAqVojRFGipRVzGazVAVoTReYzNaOFWvCHpQqhUKowy</w:t>
      </w:r>
    </w:p>
    <w:p>
      <w:pPr>
        <w:pStyle w:val="PreformattedText"/>
        <w:bidi w:val="0"/>
        <w:spacing w:before="0" w:after="0"/>
        <w:jc w:val="left"/>
        <w:rPr/>
      </w:pPr>
      <w:r>
        <w:rPr/>
        <w:t>WSFa8rYfK3ib/wCaFoLHbgGuJKdmJAU7NPBLh7iEEzMx6xgUjzMeTWuDmuCbI63f+R5HWfDcrHlxri</w:t>
      </w:r>
    </w:p>
    <w:p>
      <w:pPr>
        <w:pStyle w:val="PreformattedText"/>
        <w:bidi w:val="0"/>
        <w:spacing w:before="0" w:after="0"/>
        <w:jc w:val="left"/>
        <w:rPr/>
      </w:pPr>
      <w:r>
        <w:rPr/>
        <w:t>6xtdxFo8uFqaNZuY2OrV7R2XB/xrtm6Fxyd1378fAdryNJRAafwrzPxchYyemF+WEjVMKLkXUZ3UD9</w:t>
      </w:r>
    </w:p>
    <w:p>
      <w:pPr>
        <w:pStyle w:val="PreformattedText"/>
        <w:bidi w:val="0"/>
        <w:spacing w:before="0" w:after="0"/>
        <w:jc w:val="left"/>
        <w:rPr/>
      </w:pPr>
      <w:r>
        <w:rPr/>
        <w:t>33REI+WGZh0jqSwUW3La1AFV9dCiKkhUoqUG7aWgbNA8FBoWrXbqSgONaKRrk4GrXVTjUncDXLVBym</w:t>
      </w:r>
    </w:p>
    <w:p>
      <w:pPr>
        <w:pStyle w:val="PreformattedText"/>
        <w:bidi w:val="0"/>
        <w:spacing w:before="0" w:after="0"/>
        <w:jc w:val="left"/>
        <w:rPr/>
      </w:pPr>
      <w:r>
        <w:rPr/>
        <w:t>Ppk1uz+5ZNzi9Md2+prVUomhwWab6lDM+2k4Pk4ua4YdJcaSSJzsiVI6oqs0VVVWq8sKquICqqFaog</w:t>
      </w:r>
    </w:p>
    <w:p>
      <w:pPr>
        <w:pStyle w:val="PreformattedText"/>
        <w:bidi w:val="0"/>
        <w:spacing w:before="0" w:after="0"/>
        <w:jc w:val="left"/>
        <w:rPr/>
      </w:pPr>
      <w:r>
        <w:rPr/>
        <w:t>VrmBk1W7iVGf2y34Ly9YNzM1lVhCKJcqBCtaqoIotSciq5Voq4UyzCAcnFZJuoJBOBC1RQzVUMkFUF</w:t>
      </w:r>
    </w:p>
    <w:p>
      <w:pPr>
        <w:pStyle w:val="PreformattedText"/>
        <w:bidi w:val="0"/>
        <w:spacing w:before="0" w:after="0"/>
        <w:jc w:val="left"/>
        <w:rPr/>
      </w:pPr>
      <w:r>
        <w:rPr/>
        <w:t>EqtVqeQtH2U3G3Iu4fko71IjNzqp+ZdWqbRCtW0qM0wlMoCwIOyodsjKiXkp+St7+Pc3hz+/BVytHl</w:t>
      </w:r>
    </w:p>
    <w:p>
      <w:pPr>
        <w:pStyle w:val="PreformattedText"/>
        <w:bidi w:val="0"/>
        <w:spacing w:before="0" w:after="0"/>
        <w:jc w:val="left"/>
        <w:rPr/>
      </w:pPr>
      <w:r>
        <w:rPr/>
        <w:t>xs5IgImlga2jeF4ibmuS/J3IwW9t+PeGkv8Anu/uT/su5J6KWM17a5p3b/P8dMNtrIvKqOYuGrlXUb</w:t>
      </w:r>
    </w:p>
    <w:p>
      <w:pPr>
        <w:pStyle w:val="PreformattedText"/>
        <w:bidi w:val="0"/>
        <w:spacing w:before="0" w:after="0"/>
        <w:jc w:val="left"/>
        <w:rPr/>
      </w:pPr>
      <w:r>
        <w:rPr/>
        <w:t>3CPkm78h2cnT1ROqIymFqoKuCyp6gSj6SQ5bQnZlxbRgrHuDUahZVrVPJpKM1VPoE0go1o4AGpCBJV</w:t>
      </w:r>
    </w:p>
    <w:p>
      <w:pPr>
        <w:pStyle w:val="PreformattedText"/>
        <w:bidi w:val="0"/>
        <w:spacing w:before="0" w:after="0"/>
        <w:jc w:val="left"/>
        <w:rPr/>
      </w:pPr>
      <w:r>
        <w:rPr/>
        <w:t>aqQN2ymhf67jj2ZuO1t1JVw1omqtVU4fgbnhyvZiPRI5PdmTuwNaKi8kcScaoLNeRK1QIVKqgKohRy</w:t>
      </w:r>
    </w:p>
    <w:p>
      <w:pPr>
        <w:pStyle w:val="PreformattedText"/>
        <w:bidi w:val="0"/>
        <w:spacing w:before="0" w:after="0"/>
        <w:jc w:val="left"/>
        <w:rPr/>
      </w:pPr>
      <w:r>
        <w:rPr/>
        <w:t>iNFbPrFyAV9RzRoDUMRKyVMkKp3qWRRTs0F5uQFEAHBZVrl55DCqBo1qFMNMKoaUqquAC9pq2sjQ8E</w:t>
      </w:r>
    </w:p>
    <w:p>
      <w:pPr>
        <w:pStyle w:val="PreformattedText"/>
        <w:bidi w:val="0"/>
        <w:spacing w:before="0" w:after="0"/>
        <w:jc w:val="left"/>
        <w:rPr/>
      </w:pPr>
      <w:r>
        <w:rPr/>
        <w:t>S8Rdspdquw5Ufq9tC8I13Zk+TakpurNtGlMIo2qcCG5ROumsKtnfb8pHH+7B7bSUMUQaRQ0/G3GQ8f</w:t>
      </w:r>
    </w:p>
    <w:p>
      <w:pPr>
        <w:pStyle w:val="PreformattedText"/>
        <w:bidi w:val="0"/>
        <w:spacing w:before="0" w:after="0"/>
        <w:jc w:val="left"/>
        <w:rPr/>
      </w:pPr>
      <w:r>
        <w:rPr/>
        <w:t>xfLcjLy3IxR/8ACewruF8aexPD6mgX4t7g/te2LKUFsbqgomiuBlzWTeYzm/I1uQT6HR1JiKjQ2tRY</w:t>
      </w:r>
    </w:p>
    <w:p>
      <w:pPr>
        <w:pStyle w:val="PreformattedText"/>
        <w:bidi w:val="0"/>
        <w:spacing w:before="0" w:after="0"/>
        <w:jc w:val="left"/>
        <w:rPr/>
      </w:pPr>
      <w:r>
        <w:rPr/>
        <w:t>aekryGYLcztCBCK2qI7maqgCc0k7gVtJUgoj7m1CkoXMATKUKdQEHJpCcP23JjP3bJpAu5aCQpoVFU</w:t>
      </w:r>
    </w:p>
    <w:p>
      <w:pPr>
        <w:pStyle w:val="PreformattedText"/>
        <w:bidi w:val="0"/>
        <w:spacing w:before="0" w:after="0"/>
        <w:jc w:val="left"/>
        <w:rPr/>
      </w:pPr>
      <w:r>
        <w:rPr/>
        <w:t>oBGhw/AvPf1veXS+icqquTijXA9FaKq8wi0grJZIKuaqhQpuaGaCsh6LuH5Yq74UNKrRaIUatBUJxJ</w:t>
      </w:r>
    </w:p>
    <w:p>
      <w:pPr>
        <w:pStyle w:val="PreformattedText"/>
        <w:bidi w:val="0"/>
        <w:spacing w:before="0" w:after="0"/>
        <w:jc w:val="left"/>
        <w:rPr/>
      </w:pPr>
      <w:r>
        <w:rPr/>
        <w:t>VAmlE7V5bwitS2hIICJO7UVyzXmFqBkslRZYhBepVojQBZFXVvHdQ2NxLx11c1c9vtcCSaLanVx1DR</w:t>
      </w:r>
    </w:p>
    <w:p>
      <w:pPr>
        <w:pStyle w:val="PreformattedText"/>
        <w:bidi w:val="0"/>
        <w:spacing w:before="0" w:after="0"/>
        <w:jc w:val="left"/>
        <w:rPr/>
      </w:pPr>
      <w:r>
        <w:rPr/>
        <w:t>VMNU2qpk3JRu3DKsgJTTuZyTSyR/rniduUJLRB6FxFjPzF937f2nD8J2fwv93zn5Q5j73lZG/I2Vja</w:t>
      </w:r>
    </w:p>
    <w:p>
      <w:pPr>
        <w:pStyle w:val="PreformattedText"/>
        <w:bidi w:val="0"/>
        <w:spacing w:before="0" w:after="0"/>
        <w:jc w:val="left"/>
        <w:rPr/>
      </w:pPr>
      <w:r>
        <w:rPr/>
        <w:t>TsexOX4n53+t53jboPZA7JOCm054UZyUn735Bh+Th5dYnZxKL26GizQzdQleZaVoiRXQsoBUoNKKLq</w:t>
      </w:r>
    </w:p>
    <w:p>
      <w:pPr>
        <w:pStyle w:val="PreformattedText"/>
        <w:bidi w:val="0"/>
        <w:spacing w:before="0" w:after="0"/>
        <w:jc w:val="left"/>
        <w:rPr/>
      </w:pPr>
      <w:r>
        <w:rPr/>
        <w:t>rcpabXANTMk7NOb6m1rWodrXPeN0T2vU49ULavgHoupBVCqKpmM8MnLiOSn4blrK6hvrQ9DyUcgiQn</w:t>
      </w:r>
    </w:p>
    <w:p>
      <w:pPr>
        <w:pStyle w:val="PreformattedText"/>
        <w:bidi w:val="0"/>
        <w:spacing w:before="0" w:after="0"/>
        <w:jc w:val="left"/>
        <w:rPr/>
      </w:pPr>
      <w:r>
        <w:rPr/>
        <w:t>HCqdXCi06BhWqzWoC0WeHqKGaaQo6brV20P0kHx3L8iNGlVqq5NWdAcD6UKtG5ekhVVFoqoVCBVXLJ</w:t>
      </w:r>
    </w:p>
    <w:p>
      <w:pPr>
        <w:pStyle w:val="PreformattedText"/>
        <w:bidi w:val="0"/>
        <w:spacing w:before="0" w:after="0"/>
        <w:jc w:val="left"/>
        <w:rPr/>
      </w:pPr>
      <w:r>
        <w:rPr/>
        <w:t>aHRHHJE4HNUdRoJWqGaNCtuTjhyNh93DxV7VXFIpK1R1IzOadrWiAo4Dc5uSGSqmEVaUPUi1H0HkmB</w:t>
      </w:r>
    </w:p>
    <w:p>
      <w:pPr>
        <w:pStyle w:val="PreformattedText"/>
        <w:bidi w:val="0"/>
        <w:spacing w:before="0" w:after="0"/>
        <w:jc w:val="left"/>
        <w:rPr/>
      </w:pPr>
      <w:r>
        <w:rPr/>
        <w:t>4gcHWloS4RMzhbVfjHhY7W353lJOd5btSGDtPtK6muLmWRrqzMzuGgB1Vb3M9lc9oc/DyNrZSbmg5F</w:t>
      </w:r>
    </w:p>
    <w:p>
      <w:pPr>
        <w:pStyle w:val="PreformattedText"/>
        <w:bidi w:val="0"/>
        <w:spacing w:before="0" w:after="0"/>
        <w:jc w:val="left"/>
        <w:rPr/>
      </w:pPr>
      <w:r>
        <w:rPr/>
        <w:t>TtqOeZ+3zbzHd90ObccDc13sOcBFIiEPSsihRHMf7EmuqOQO1OpQUAyK0RzRQJCLfTNmalAktlCa7M</w:t>
      </w:r>
    </w:p>
    <w:p>
      <w:pPr>
        <w:pStyle w:val="PreformattedText"/>
        <w:bidi w:val="0"/>
        <w:spacing w:before="0" w:after="0"/>
        <w:jc w:val="left"/>
        <w:rPr/>
      </w:pPr>
      <w:r>
        <w:rPr/>
        <w:t>Zp7DR5+MTXDWi0c+YzzCV1uwBxdsjmfuPkFXMDMNoQQEdq9RX4P548z2J0FHQlEhGiNUSUcKo6kYao</w:t>
      </w:r>
    </w:p>
    <w:p>
      <w:pPr>
        <w:pStyle w:val="PreformattedText"/>
        <w:bidi w:val="0"/>
        <w:spacing w:before="0" w:after="0"/>
        <w:jc w:val="left"/>
        <w:rPr/>
      </w:pPr>
      <w:r>
        <w:rPr/>
        <w:t>qgVAhqMkAvIpoyrVBA7lGKiDSpK5Nu2SZNqANV5t0OpdVarJCgHm2q892eqbkDWjdUKKuQVcNFQ09y</w:t>
      </w:r>
    </w:p>
    <w:p>
      <w:pPr>
        <w:pStyle w:val="PreformattedText"/>
        <w:bidi w:val="0"/>
        <w:spacing w:before="0" w:after="0"/>
        <w:jc w:val="left"/>
        <w:rPr/>
      </w:pPr>
      <w:r>
        <w:rPr/>
        <w:t>cKmme0Ju4hgC2oArQo5EuoBRcrYvBtL1l5AR8LiU5GmAyQzTc1mEKIJp3IOqgclK2quG7o7P1W9m8V</w:t>
      </w:r>
    </w:p>
    <w:p>
      <w:pPr>
        <w:pStyle w:val="PreformattedText"/>
        <w:bidi w:val="0"/>
        <w:spacing w:before="0" w:after="0"/>
        <w:jc w:val="left"/>
        <w:rPr/>
      </w:pPr>
      <w:r>
        <w:rPr/>
        <w:t>Y87uJsLnmL/vm+tuF4Ltbij3Bzf5Q5trpXu3RSgbJomgTsc1k8IBJ2r8T8uTb8Ndb443VwkXNQ7ou7</w:t>
      </w:r>
    </w:p>
    <w:p>
      <w:pPr>
        <w:pStyle w:val="PreformattedText"/>
        <w:bidi w:val="0"/>
        <w:spacing w:before="0" w:after="0"/>
        <w:jc w:val="left"/>
        <w:rPr/>
      </w:pPr>
      <w:r>
        <w:rPr/>
        <w:t>4vjur2T5bK6ye2oMKj3Ju6u3atSPd5kLbuW9yyoRmNqqSSCqZPrVozJUjQjUKF+5PBBbI2olCfI5ql</w:t>
      </w:r>
    </w:p>
    <w:p>
      <w:pPr>
        <w:pStyle w:val="PreformattedText"/>
        <w:bidi w:val="0"/>
        <w:spacing w:before="0" w:after="0"/>
        <w:jc w:val="left"/>
        <w:rPr/>
      </w:pPr>
      <w:r>
        <w:rPr/>
        <w:t>mtQvuIwnvllVXFtqPTO4bKZgZ0oNMMiDmiCgCv+u/O/adw4gpyNMCVVFEolZqpWWGS0xOnkhkslkEK</w:t>
      </w:r>
    </w:p>
    <w:p>
      <w:pPr>
        <w:pStyle w:val="PreformattedText"/>
        <w:bidi w:val="0"/>
        <w:spacing w:before="0" w:after="0"/>
        <w:jc w:val="left"/>
        <w:rPr/>
      </w:pPr>
      <w:r>
        <w:rPr/>
        <w:t>U88q+TKKDX5C9l/HvgkIc2qbRVWaZWmRQXmM014JaUUCQ6tSt1EVTaRiDhk1UoTmmklNO5UogMBQKt</w:t>
      </w:r>
    </w:p>
    <w:p>
      <w:pPr>
        <w:pStyle w:val="PreformattedText"/>
        <w:bidi w:val="0"/>
        <w:spacing w:before="0" w:after="0"/>
        <w:jc w:val="left"/>
        <w:rPr/>
      </w:pPr>
      <w:r>
        <w:rPr/>
        <w:t>SF50VAgtoor22k42cytu7VuQLQHOzOAqmjcMkA0FNKa4oPTKqm5szaG0/+yyzktnly/FXDMa/uDm5e</w:t>
      </w:r>
    </w:p>
    <w:p>
      <w:pPr>
        <w:pStyle w:val="PreformattedText"/>
        <w:bidi w:val="0"/>
        <w:spacing w:before="0" w:after="0"/>
        <w:jc w:val="left"/>
        <w:rPr/>
      </w:pPr>
      <w:r>
        <w:rPr/>
        <w:t>f5zse0tu3e2r68n5O69z3RvcnsDTKDSdtVOzPsGR9jN2ty7bllpLUJ+nIsDmd+W+2SZcgzZI0qIkKC</w:t>
      </w:r>
    </w:p>
    <w:p>
      <w:pPr>
        <w:pStyle w:val="PreformattedText"/>
        <w:bidi w:val="0"/>
        <w:spacing w:before="0" w:after="0"/>
        <w:jc w:val="left"/>
        <w:rPr/>
      </w:pPr>
      <w:r>
        <w:rPr/>
        <w:t>tWhbalAVXlROyQrUjMlHIF4cnUcPN5zJTFIPSaOPqjUt9bo35CkurspzS5MYaNbQAIhW5rFLmnZNoQ</w:t>
      </w:r>
    </w:p>
    <w:p>
      <w:pPr>
        <w:pStyle w:val="PreformattedText"/>
        <w:bidi w:val="0"/>
        <w:spacing w:before="0" w:after="0"/>
        <w:jc w:val="left"/>
        <w:rPr/>
      </w:pPr>
      <w:r>
        <w:rPr/>
        <w:t>M0Qg1eVKYUXZ/MP4DulrmvbgE7U+6qcVUo5Io40w8sKBVVFQqizphkskAo3BRvoWOLxLmpB8Tzq1Aq</w:t>
      </w:r>
    </w:p>
    <w:p>
      <w:pPr>
        <w:pStyle w:val="PreformattedText"/>
        <w:bidi w:val="0"/>
        <w:spacing w:before="0" w:after="0"/>
        <w:jc w:val="left"/>
        <w:rPr/>
      </w:pPr>
      <w:r>
        <w:rPr/>
        <w:t>qaV/qii5NcUwYEgryQwBWqos0UwIZLMHOgyFcqtQyQcswWJuaKcAv9wAmEVpVSRtkaWO4u6koYonBy</w:t>
      </w:r>
    </w:p>
    <w:p>
      <w:pPr>
        <w:pStyle w:val="PreformattedText"/>
        <w:bidi w:val="0"/>
        <w:spacing w:before="0" w:after="0"/>
        <w:jc w:val="left"/>
        <w:rPr/>
      </w:pPr>
      <w:r>
        <w:rPr/>
        <w:t>p6dUHUcA2uIQTXqNQnMEUuG7hP8AsXUY2XXGw3F3cd2S23ava/bfDP7i5T8nc5BDCx6bvLTq9rQ14/</w:t>
      </w:r>
    </w:p>
    <w:p>
      <w:pPr>
        <w:pStyle w:val="PreformattedText"/>
        <w:bidi w:val="0"/>
        <w:spacing w:before="0" w:after="0"/>
        <w:jc w:val="left"/>
        <w:rPr/>
      </w:pPr>
      <w:r>
        <w:rPr/>
        <w:t>bmyM5O6wgEHYP48551za8TdfLE11Q5Xo9Pf0VWXAXNxCK8bmoSCrdNNS3QIg0Gm6p8xmt2T6bHUWir</w:t>
      </w:r>
    </w:p>
    <w:p>
      <w:pPr>
        <w:pStyle w:val="PreformattedText"/>
        <w:bidi w:val="0"/>
        <w:spacing w:before="0" w:after="0"/>
        <w:jc w:val="left"/>
        <w:rPr/>
      </w:pPr>
      <w:r>
        <w:rPr/>
        <w:t>n6np4aE4tqb1gdPfSOJknmcYSC+EbnRl7vjovjNKYvoDA/bFK6h2mjWhbaHbR1MCQFXOow/FPO/8g7</w:t>
      </w:r>
    </w:p>
    <w:p>
      <w:pPr>
        <w:pStyle w:val="PreformattedText"/>
        <w:bidi w:val="0"/>
        <w:spacing w:before="0" w:after="0"/>
        <w:jc w:val="left"/>
        <w:rPr/>
      </w:pPr>
      <w:r>
        <w:rPr/>
        <w:t>DwCqiciURkSjh5LMdNM+garVUVKKgCqAhUptFE6pcA8ckKTlNOTSgVluQ1QyIruFS2oWor6a5aBUph</w:t>
      </w:r>
    </w:p>
    <w:p>
      <w:pPr>
        <w:pStyle w:val="PreformattedText"/>
        <w:bidi w:val="0"/>
        <w:spacing w:before="0" w:after="0"/>
        <w:jc w:val="left"/>
        <w:rPr/>
      </w:pPr>
      <w:r>
        <w:rPr/>
        <w:t>nXRUTaqoKFKrcqhajNBVWYDTXCudNqByCBWgvLNl7bWV1NbPLPjQO4luZoSxybpkEBnuBQ9J3IepRn</w:t>
      </w:r>
    </w:p>
    <w:p>
      <w:pPr>
        <w:pStyle w:val="PreformattedText"/>
        <w:bidi w:val="0"/>
        <w:spacing w:before="0" w:after="0"/>
        <w:jc w:val="left"/>
        <w:rPr/>
      </w:pPr>
      <w:r>
        <w:rPr/>
        <w:t>egjmryH5IWSF7PxJx0c3J9ycv/AHvP/jnj7fhuD5blbnl+Qzjf8jgCNxc0ASNdvnZR0wz7iik43srs</w:t>
      </w:r>
    </w:p>
    <w:p>
      <w:pPr>
        <w:pStyle w:val="PreformattedText"/>
        <w:bidi w:val="0"/>
        <w:spacing w:before="0" w:after="0"/>
        <w:jc w:val="left"/>
        <w:rPr/>
      </w:pPr>
      <w:r>
        <w:rPr/>
        <w:t>OR1nx3anLtnjtX7muV4PT3yysVywRW3PPbNdV9UNFBkhmvcvcvKlVRUNSamtScl5Pc0p0m1TTHZul2</w:t>
      </w:r>
    </w:p>
    <w:p>
      <w:pPr>
        <w:pStyle w:val="PreformattedText"/>
        <w:bidi w:val="0"/>
        <w:spacing w:before="0" w:after="0"/>
        <w:jc w:val="left"/>
        <w:rPr/>
      </w:pPr>
      <w:r>
        <w:rPr/>
        <w:t>MtjtZCxqaza50OwuBXxuC2hFqLVtoiKLVOqoT+2+pTYyg0lUTtyzW2qACpUHXdn/1x5wB2IpU7VUVJ</w:t>
      </w:r>
    </w:p>
    <w:p>
      <w:pPr>
        <w:pStyle w:val="PreformattedText"/>
        <w:bidi w:val="0"/>
        <w:spacing w:before="0" w:after="0"/>
        <w:jc w:val="left"/>
        <w:rPr/>
      </w:pPr>
      <w:r>
        <w:rPr/>
        <w:t>w1Vcz0ZdGizxFVRNQCyRoEEFHRRa76rkWNdbuzWSBQKaUSt3pyKBQ1DiVRABUFFkEAE5HLBr9pqgCv</w:t>
      </w:r>
    </w:p>
    <w:p>
      <w:pPr>
        <w:pStyle w:val="PreformattedText"/>
        <w:bidi w:val="0"/>
        <w:spacing w:before="0" w:after="0"/>
        <w:jc w:val="left"/>
        <w:rPr/>
      </w:pPr>
      <w:r>
        <w:rPr/>
        <w:t>asiqorUIFNFVVNCG6mSBcqoZpr6OQpUrluNdOyxnjvLZm9iPqQrg16avaMkCtS1xKjco3JuZkbRMGy</w:t>
      </w:r>
    </w:p>
    <w:p>
      <w:pPr>
        <w:pStyle w:val="PreformattedText"/>
        <w:bidi w:val="0"/>
        <w:spacing w:before="0" w:after="0"/>
        <w:jc w:val="left"/>
        <w:rPr/>
      </w:pPr>
      <w:r>
        <w:rPr/>
        <w:t>2fL/AMV7B7e4mfmOR/InKxWPHVypuDmuYg7YKOTqBtwz5G2PGuv+S/J8sbuZlmfwnZXZ/KCKXirkSR</w:t>
      </w:r>
    </w:p>
    <w:p>
      <w:pPr>
        <w:pStyle w:val="PreformattedText"/>
        <w:bidi w:val="0"/>
        <w:spacing w:before="0" w:after="0"/>
        <w:jc w:val="left"/>
        <w:rPr/>
      </w:pPr>
      <w:r>
        <w:rPr/>
        <w:t>aq8Hp73Z+1K35uP5ptEfdGaKHNRoI1rTPNZqoWrjkpneneZA1spQt27nMbucDUZBAZ5hUKLEaUc7Ik</w:t>
      </w:r>
    </w:p>
    <w:p>
      <w:pPr>
        <w:pStyle w:val="PreformattedText"/>
        <w:bidi w:val="0"/>
        <w:spacing w:before="0" w:after="0"/>
        <w:jc w:val="left"/>
        <w:rPr/>
      </w:pPr>
      <w:r>
        <w:rPr/>
        <w:t>hOcisiZBQ2+bGxkoMotoBeCE8Khw1W1GlXZL8Uc5/Rd+Y1X+taImqOHmarPqpjmV5Cu4ZII6AKhwHt</w:t>
      </w:r>
    </w:p>
    <w:p>
      <w:pPr>
        <w:pStyle w:val="PreformattedText"/>
        <w:bidi w:val="0"/>
        <w:spacing w:before="0" w:after="0"/>
        <w:jc w:val="left"/>
        <w:rPr/>
      </w:pPr>
      <w:r>
        <w:rPr/>
        <w:t>aQmuTa0uBuHlVNcgmlbwcK4ghZrOmFSiCVqq+rRDTJekOoQvP2oU26rIAI7SqOQ03UGuFVXNtVoKLQ</w:t>
      </w:r>
    </w:p>
    <w:p>
      <w:pPr>
        <w:pStyle w:val="PreformattedText"/>
        <w:bidi w:val="0"/>
        <w:spacing w:before="0" w:after="0"/>
        <w:jc w:val="left"/>
        <w:rPr/>
      </w:pPr>
      <w:r>
        <w:rPr/>
        <w:t>UoeVs32MzHCeBkvpIBXmxD1DJw1W7LTAKN2bH1T/AG8DYt5Pm+/OUF7yv4m4mO1g5Lk7rm7+MAn1xo</w:t>
      </w:r>
    </w:p>
    <w:p>
      <w:pPr>
        <w:pStyle w:val="PreformattedText"/>
        <w:bidi w:val="0"/>
        <w:spacing w:before="0" w:after="0"/>
        <w:jc w:val="left"/>
        <w:rPr/>
      </w:pPr>
      <w:r>
        <w:rPr/>
        <w:t>7amhHx7RL7nA7fxpxrrnme4buTluZ/IzWWbew+Tradr33yQwuDmXYq3vWP9i39N9zsTmxyD1RFW5Ue</w:t>
      </w:r>
    </w:p>
    <w:p>
      <w:pPr>
        <w:pStyle w:val="PreformattedText"/>
        <w:bidi w:val="0"/>
        <w:spacing w:before="0" w:after="0"/>
        <w:jc w:val="left"/>
        <w:rPr/>
      </w:pPr>
      <w:r>
        <w:rPr/>
        <w:t>goiMtyFFnULdQJ1CjRFFlFtATxQZEkOJ2hOoGkhF+Z9RoworIFxWiNKWoqxootvpJTtaItQqRXI1TU</w:t>
      </w:r>
    </w:p>
    <w:p>
      <w:pPr>
        <w:pStyle w:val="PreformattedText"/>
        <w:bidi w:val="0"/>
        <w:spacing w:before="0" w:after="0"/>
        <w:jc w:val="left"/>
        <w:rPr/>
      </w:pPr>
      <w:r>
        <w:rPr/>
        <w:t>8hQzPtZeE5FvL8Phng5HQ9GqOAJa7opkhrmqkoZYClCvP3IJhchk1xVy0R3Cqg7MGi3Lchqm0pWioQ</w:t>
      </w:r>
    </w:p>
    <w:p>
      <w:pPr>
        <w:pStyle w:val="PreformattedText"/>
        <w:bidi w:val="0"/>
        <w:spacing w:before="0" w:after="0"/>
        <w:jc w:val="left"/>
        <w:rPr/>
      </w:pPr>
      <w:r>
        <w:rPr/>
        <w:t>aenzQOZ9pOeh0VcwStyrlkvLKm4AVq1zqFtHIIHMHcjmhuXtRzQzIJcqmiFApI2SRgScNe7NxYagZo</w:t>
      </w:r>
    </w:p>
    <w:p>
      <w:pPr>
        <w:pStyle w:val="PreformattedText"/>
        <w:bidi w:val="0"/>
        <w:spacing w:before="0" w:after="0"/>
        <w:jc w:val="left"/>
        <w:rPr/>
      </w:pPr>
      <w:r>
        <w:rPr/>
        <w:t>EBNqhkvUs1kiQE0qN1Awmppttb6biuSZcT8nfd3SN7Z7MhDXpu1VLEwPjA9IaKNkaKzNpGI3dsfjns</w:t>
      </w:r>
    </w:p>
    <w:p>
      <w:pPr>
        <w:pStyle w:val="PreformattedText"/>
        <w:bidi w:val="0"/>
        <w:spacing w:before="0" w:after="0"/>
        <w:jc w:val="left"/>
        <w:rPr/>
      </w:pPr>
      <w:r>
        <w:rPr/>
        <w:t>/iv7Dubvu4F73N2zd/Z812jfZ2Mu9lwKx94srDcH4eQ7pge10wo6NytqqNNNcabVnWhCAVaJ9ahqIq</w:t>
      </w:r>
    </w:p>
    <w:p>
      <w:pPr>
        <w:pStyle w:val="PreformattedText"/>
        <w:bidi w:val="0"/>
        <w:spacing w:before="0" w:after="0"/>
        <w:jc w:val="left"/>
        <w:rPr/>
      </w:pPr>
      <w:r>
        <w:rPr/>
        <w:t>qipIKLitBVPeqJtVovPMOycnmiLk2riRRtiKsaxDQorzKqEAE7B1Kr8Ecu7kuwsCc60JR0yxKNMclo</w:t>
      </w:r>
    </w:p>
    <w:p>
      <w:pPr>
        <w:pStyle w:val="PreformattedText"/>
        <w:bidi w:val="0"/>
        <w:spacing w:before="0" w:after="0"/>
        <w:jc w:val="left"/>
        <w:rPr/>
      </w:pPr>
      <w:r>
        <w:rPr/>
        <w:t>tUVmVnTzCpgMBkKYU9NM6UIGb1yDRvJQKDlVAoOQK0TaLNBZGPVFaNrn6wm1KrmtFkB56rccMkEaIe</w:t>
      </w:r>
    </w:p>
    <w:p>
      <w:pPr>
        <w:pStyle w:val="PreformattedText"/>
        <w:bidi w:val="0"/>
        <w:spacing w:before="0" w:after="0"/>
        <w:jc w:val="left"/>
        <w:rPr/>
      </w:pPr>
      <w:r>
        <w:rPr/>
        <w:t>pB+e7P/VtNvpQwBKqFVAryGt9YRX9tx0zmSyMfHJ7huQOW5Vw0WdGlMJrG8Atd6ZxuX4ms2XXcndHN</w:t>
      </w:r>
    </w:p>
    <w:p>
      <w:pPr>
        <w:pStyle w:val="PreformattedText"/>
        <w:bidi w:val="0"/>
        <w:spacing w:before="0" w:after="0"/>
        <w:jc w:val="left"/>
        <w:rPr/>
      </w:pPr>
      <w:r>
        <w:rPr/>
        <w:t>Hmu4ICHFjnBBNKA3Bjth8uH4aTm+Z/K3Ixy3vYFr/WcTdfJNK8OjXY/MNvbPhrne1+bO7Wftcv6bvu</w:t>
      </w:r>
    </w:p>
    <w:p>
      <w:pPr>
        <w:pStyle w:val="PreformattedText"/>
        <w:bidi w:val="0"/>
        <w:spacing w:before="0" w:after="0"/>
        <w:jc w:val="left"/>
        <w:rPr/>
      </w:pPr>
      <w:r>
        <w:rPr/>
        <w:t>dnyPufezNW7hWOqyQojodamrMjonGrjUObRGrU4ZnIEoNW3LbUvaS5wKJKeaouTp6IQzSD4YIk6crd</w:t>
      </w:r>
    </w:p>
    <w:p>
      <w:pPr>
        <w:pStyle w:val="PreformattedText"/>
        <w:bidi w:val="0"/>
        <w:spacing w:before="0" w:after="0"/>
        <w:jc w:val="left"/>
        <w:rPr/>
      </w:pPr>
      <w:r>
        <w:rPr/>
        <w:t>QcbqM0fSnlE4lqonFOpU+7y/64coWXeHlhoj0UwqvPyOFDhRZLyTTmxyBKyOFCAQakIGgccr8b49Wn</w:t>
      </w:r>
    </w:p>
    <w:p>
      <w:pPr>
        <w:pStyle w:val="PreformattedText"/>
        <w:bidi w:val="0"/>
        <w:spacing w:before="0" w:after="0"/>
        <w:jc w:val="left"/>
        <w:rPr/>
      </w:pPr>
      <w:r>
        <w:rPr/>
        <w:t>JAoFVQ0DkHKq3DDcquridfPLCq9qzVaqgXnnTJA0QzVcssAKIUpUoEKqBQqt1VrgFzPHG5jsLkXsMl</w:t>
      </w:r>
    </w:p>
    <w:p>
      <w:pPr>
        <w:pStyle w:val="PreformattedText"/>
        <w:bidi w:val="0"/>
        <w:spacing w:before="0" w:after="0"/>
        <w:jc w:val="left"/>
        <w:rPr/>
      </w:pPr>
      <w:r>
        <w:rPr/>
        <w:t>BJVBy0b5VVEFkFGVHUGJxTvdxfLXnBXlpJtFvL8yilUTZNsQ3tP7iaBQOJH404tlrbczez8tyXecbe</w:t>
      </w:r>
    </w:p>
    <w:p>
      <w:pPr>
        <w:pStyle w:val="PreformattedText"/>
        <w:bidi w:val="0"/>
        <w:spacing w:before="0" w:after="0"/>
        <w:jc w:val="left"/>
        <w:rPr/>
      </w:pPr>
      <w:r>
        <w:rPr/>
        <w:t>2+ypW1jkYdv425U283bl9uZE7czu6H9vncrvkoxPHfM2TR6wK3WYWi3FaFVVQiVmVnVzgnUqcyaL0J</w:t>
      </w:r>
    </w:p>
    <w:p>
      <w:pPr>
        <w:pStyle w:val="PreformattedText"/>
        <w:bidi w:val="0"/>
        <w:spacing w:before="0" w:after="0"/>
        <w:jc w:val="left"/>
        <w:rPr/>
      </w:pPr>
      <w:r>
        <w:rPr/>
        <w:t>1Uck4gh71LcMAYJ519mQA+3iT5nuc85hEuceNPraq5FpCdSvlkTQNBwdkFuX4X5L+u/IWNUUdSndPk</w:t>
      </w:r>
    </w:p>
    <w:p>
      <w:pPr>
        <w:pStyle w:val="PreformattedText"/>
        <w:bidi w:val="0"/>
        <w:spacing w:before="0" w:after="0"/>
        <w:jc w:val="left"/>
        <w:rPr/>
      </w:pPr>
      <w:r>
        <w:rPr/>
        <w:t>gVqsqLNA4DJDJelNpRqbuKDTgMA4rcFOA8U2ooIJrqJugyTSqVGib7dMKomuGRXlXAI6Uz1VOjRDJD</w:t>
      </w:r>
    </w:p>
    <w:p>
      <w:pPr>
        <w:pStyle w:val="PreformattedText"/>
        <w:bidi w:val="0"/>
        <w:spacing w:before="0" w:after="0"/>
        <w:jc w:val="left"/>
        <w:rPr/>
      </w:pPr>
      <w:r>
        <w:rPr/>
        <w:t>I5tLfSqhVyORbkaVVUMxSq3Zaoba6LkLZ/G3LnsvQatVcwqgKuW+qK9KAoY35x7qxncJmemzl3w271</w:t>
      </w:r>
    </w:p>
    <w:p>
      <w:pPr>
        <w:pStyle w:val="PreformattedText"/>
        <w:bidi w:val="0"/>
        <w:spacing w:before="0" w:after="0"/>
        <w:jc w:val="left"/>
        <w:rPr/>
      </w:pPr>
      <w:r>
        <w:rPr/>
        <w:t>E4RqIZwuLkW/IyrHJkMl1N3s+HtrtPsjhGcx3J+RuXdyfdMhJMjBXjbp3F8t2dywcOPm3R91wbrPuU</w:t>
      </w:r>
    </w:p>
    <w:p>
      <w:pPr>
        <w:pStyle w:val="PreformattedText"/>
        <w:bidi w:val="0"/>
        <w:spacing w:before="0" w:after="0"/>
        <w:jc w:val="left"/>
        <w:rPr/>
      </w:pPr>
      <w:r>
        <w:rPr/>
        <w:t>bbuV7TxvMM230WsBUBotVuNEa10wrRGgVR8lAjVPKOlct1UZGVkumk7L2U/atrvt4VLd7k+VxOrjj5</w:t>
      </w:r>
    </w:p>
    <w:p>
      <w:pPr>
        <w:pStyle w:val="PreformattedText"/>
        <w:bidi w:val="0"/>
        <w:spacing w:before="0" w:after="0"/>
        <w:jc w:val="left"/>
        <w:rPr/>
      </w:pPr>
      <w:r>
        <w:rPr/>
        <w:t>cd7gDUltNU9epUdhJkPN+GQXD3zuK5aGVk8Q6KrXDyRyxGmuBKzVFVDULb6RqwJqDW4NRaS47kcJia</w:t>
      </w:r>
    </w:p>
    <w:p>
      <w:pPr>
        <w:pStyle w:val="PreformattedText"/>
        <w:bidi w:val="0"/>
        <w:spacing w:before="0" w:after="0"/>
        <w:jc w:val="left"/>
        <w:rPr/>
      </w:pPr>
      <w:r>
        <w:rPr/>
        <w:t>3ADZSa4BBBN9QCDluCGQqab203VWuO30+ZyXkhmtFUDAelVwbXchpngRkDRNIRJVE0oe7LcHIBzlVE</w:t>
      </w:r>
    </w:p>
    <w:p>
      <w:pPr>
        <w:pStyle w:val="PreformattedText"/>
        <w:bidi w:val="0"/>
        <w:spacing w:before="0" w:after="0"/>
        <w:jc w:val="left"/>
        <w:rPr/>
      </w:pPr>
      <w:r>
        <w:rPr/>
        <w:t>BzHxO4W9um+lqbrkgA5Z1CqhWjTRRuqmuNHAERPEcto9xUDg0sY8qOhBJr8a/GfDG/57vnmjyvcPZw</w:t>
      </w:r>
    </w:p>
    <w:p>
      <w:pPr>
        <w:pStyle w:val="PreformattedText"/>
        <w:bidi w:val="0"/>
        <w:spacing w:before="0" w:after="0"/>
        <w:jc w:val="left"/>
        <w:rPr/>
      </w:pPr>
      <w:r>
        <w:rPr/>
        <w:t>b292dcfvSyxqYFXbN0fYHcHy23bl+Li3v4hc2neMTrfkGP8A/U7gYY79msNQoXUDCEM0VojtCzoa4T</w:t>
      </w:r>
    </w:p>
    <w:p>
      <w:pPr>
        <w:pStyle w:val="PreformattedText"/>
        <w:bidi w:val="0"/>
        <w:spacing w:before="0" w:after="0"/>
        <w:jc w:val="left"/>
        <w:rPr/>
      </w:pPr>
      <w:r>
        <w:rPr/>
        <w:t>zOZeap5aE5wD5LmKNfcyzA21xIhZ2gPytjbJK5ye6pRyRzVMsNVUrj/wCQa6FydROJOBqE+q8itEKY</w:t>
      </w:r>
    </w:p>
    <w:p>
      <w:pPr>
        <w:pStyle w:val="PreformattedText"/>
        <w:bidi w:val="0"/>
        <w:spacing w:before="0" w:after="0"/>
        <w:jc w:val="left"/>
        <w:rPr/>
      </w:pPr>
      <w:r>
        <w:rPr/>
        <w:t>fi3lv7jsIYilMDjVVIWuAXnnXJVqs6CiAyywbReYXl5gOoWp5Cc6gc+qufahiHVQJQqmlVQQIVanzB</w:t>
      </w:r>
    </w:p>
    <w:p>
      <w:pPr>
        <w:pStyle w:val="PreformattedText"/>
        <w:bidi w:val="0"/>
        <w:spacing w:before="0" w:after="0"/>
        <w:jc w:val="left"/>
        <w:rPr/>
      </w:pPr>
      <w:r>
        <w:rPr/>
        <w:t>RyNSMPP1UNSM0TRBVC8qinkQhQKu4DN2riFVZAhyadqqVTNo9QOaFaVIQPqvLOK9gtpZIJp4/jVV5q</w:t>
      </w:r>
    </w:p>
    <w:p>
      <w:pPr>
        <w:pStyle w:val="PreformattedText"/>
        <w:bidi w:val="0"/>
        <w:spacing w:before="0" w:after="0"/>
        <w:jc w:val="left"/>
        <w:rPr/>
      </w:pPr>
      <w:r>
        <w:rPr/>
        <w:t>uVVkDmg7KPNR5rMqdpa61eXttwGprS8sfUNqn1YNreyPx9x/FycnyX5Tv2W1k5vrkiDFNEQrhjnHti</w:t>
      </w:r>
    </w:p>
    <w:p>
      <w:pPr>
        <w:pStyle w:val="PreformattedText"/>
        <w:bidi w:val="0"/>
        <w:spacing w:before="0" w:after="0"/>
        <w:jc w:val="left"/>
        <w:rPr/>
      </w:pPr>
      <w:r>
        <w:rPr/>
        <w:t>/dxfKdj8v8zYZBLF+X7L7PlbR9X90Afdx0rA4K2cQI6qtQagitNFU1pQuq1cx8yN/HGhHyUy+xaUyK</w:t>
      </w:r>
    </w:p>
    <w:p>
      <w:pPr>
        <w:pStyle w:val="PreformattedText"/>
        <w:bidi w:val="0"/>
        <w:spacing w:before="0" w:after="0"/>
        <w:jc w:val="left"/>
        <w:rPr/>
      </w:pPr>
      <w:r>
        <w:rPr/>
        <w:t>3hRJVSS7+R+QcBUrRHDMrIDVCiquM9UoonHJycaqiyCcvI6nNZUBohuX/XbmDNxGBwNFkq4+WOYVVq</w:t>
      </w:r>
    </w:p>
    <w:p>
      <w:pPr>
        <w:pStyle w:val="PreformattedText"/>
        <w:bidi w:val="0"/>
        <w:spacing w:before="0" w:after="0"/>
        <w:jc w:val="left"/>
        <w:rPr/>
      </w:pPr>
      <w:r>
        <w:rPr/>
        <w:t>tFlTAYUTRkE30poam5HLa6m2SikrRym0wBQQQKFCgqggFarNbkCBjlQgoBFZLVCqzC0VcPcm5ryTSC</w:t>
      </w:r>
    </w:p>
    <w:p>
      <w:pPr>
        <w:pStyle w:val="PreformattedText"/>
        <w:bidi w:val="0"/>
        <w:spacing w:before="0" w:after="0"/>
        <w:jc w:val="left"/>
        <w:rPr/>
      </w:pPr>
      <w:r>
        <w:rPr/>
        <w:t>tzgm5ilSKlAlBe0CtcqoDcS31f7VBdzXHG7Za3sV7ZlrmkHLRedRRHcHg1DSo3AqMlStBbxUvxSwZv</w:t>
      </w:r>
    </w:p>
    <w:p>
      <w:pPr>
        <w:pStyle w:val="PreformattedText"/>
        <w:bidi w:val="0"/>
        <w:spacing w:before="0" w:after="0"/>
        <w:jc w:val="left"/>
        <w:rPr/>
      </w:pPr>
      <w:r>
        <w:rPr/>
        <w:t>aR8YmcU39pdi8OOY5/8k8ub3mvxjxdZu4+U/veZo0J7XFO908JKmD41+P+dHy8RdieD8ycUbzgbOWk</w:t>
      </w:r>
    </w:p>
    <w:p>
      <w:pPr>
        <w:pStyle w:val="PreformattedText"/>
        <w:bidi w:val="0"/>
        <w:spacing w:before="0" w:after="0"/>
        <w:jc w:val="left"/>
        <w:rPr/>
      </w:pPr>
      <w:r>
        <w:rPr/>
        <w:t>/dPvjUSgoFFmhks1kjmvMk1yLXN+RMayJDIF1HOAIKNE8ij3GkjRuNKltUaUoFmsloqorjBWZEp6dm</w:t>
      </w:r>
    </w:p>
    <w:p>
      <w:pPr>
        <w:pStyle w:val="PreformattedText"/>
        <w:bidi w:val="0"/>
        <w:spacing w:before="0" w:after="0"/>
        <w:jc w:val="left"/>
        <w:rPr/>
      </w:pPr>
      <w:r>
        <w:rPr/>
        <w:t>KKnpKKdVVFVtXn+DOa/r++sP8AU1ojidcNcPI65la4ELJeVAgARVAEJpTSVShKdVPCcMpVIa9IVUED</w:t>
      </w:r>
    </w:p>
    <w:p>
      <w:pPr>
        <w:pStyle w:val="PreformattedText"/>
        <w:bidi w:val="0"/>
        <w:spacing w:before="0" w:after="0"/>
        <w:jc w:val="left"/>
        <w:rPr/>
      </w:pPr>
      <w:r>
        <w:rPr/>
        <w:t>hqg7ozrmvInPNZqoK1WirnotUKrVCpRQQa6tUAaalqYAmHCgQ3V9RQdVVzJG2tVtqOYs3cdeOIuIGn</w:t>
      </w:r>
    </w:p>
    <w:p>
      <w:pPr>
        <w:pStyle w:val="PreformattedText"/>
        <w:bidi w:val="0"/>
        <w:spacing w:before="0" w:after="0"/>
        <w:jc w:val="left"/>
        <w:rPr/>
      </w:pPr>
      <w:r>
        <w:rPr/>
        <w:t>KpKCCatuYyTaKJ5ChcFk5pe6CSxm+WOJ7XJhUbtq7Wgj7K7JDbiaXux8HZ/ZTmGkrNryC1O9KkVwz1</w:t>
      </w:r>
    </w:p>
    <w:p>
      <w:pPr>
        <w:pStyle w:val="PreformattedText"/>
        <w:bidi w:val="0"/>
        <w:spacing w:before="0" w:after="0"/>
        <w:jc w:val="left"/>
        <w:rPr/>
      </w:pPr>
      <w:r>
        <w:rPr/>
        <w:t>doci6yu+zOV+6te44GX3GXsL+M5Huf3MyMRorcJlXBpCavOhCyKcqelrsqGuTVvR3Uyo/WQ1RKe5HS</w:t>
      </w:r>
    </w:p>
    <w:p>
      <w:pPr>
        <w:pStyle w:val="PreformattedText"/>
        <w:bidi w:val="0"/>
        <w:spacing w:before="0" w:after="0"/>
        <w:jc w:val="left"/>
        <w:rPr/>
      </w:pPr>
      <w:r>
        <w:rPr/>
        <w:t>nqWdDjmMOOyk3bk+pRassH54HIOwCArhwnJv4fl4Jo7mGqKPg6IJqydh5+YWRw0QDUBU1zY4oCp3NT</w:t>
      </w:r>
    </w:p>
    <w:p>
      <w:pPr>
        <w:pStyle w:val="PreformattedText"/>
        <w:bidi w:val="0"/>
        <w:spacing w:before="0" w:after="0"/>
        <w:jc w:val="left"/>
        <w:rPr/>
      </w:pPr>
      <w:r>
        <w:rPr/>
        <w:t>nNTinKVqkrV3uwCCCFEEChkm65ppyzTdypTGgpUDDOmpqAgQggVms3LcVom5kFZquQomkFAhBwcgQs</w:t>
      </w:r>
    </w:p>
    <w:p>
      <w:pPr>
        <w:pStyle w:val="PreformattedText"/>
        <w:bidi w:val="0"/>
        <w:spacing w:before="0" w:after="0"/>
        <w:jc w:val="left"/>
        <w:rPr/>
      </w:pPr>
      <w:r>
        <w:rPr/>
        <w:t>k0FeRcgaCq9CntoLiGB7+HvTHkFXKq3KrSM2ppUbqCLV7zumiaVxExIty15j3NXZ/DDnOf/JvMmbkP</w:t>
      </w:r>
    </w:p>
    <w:p>
      <w:pPr>
        <w:pStyle w:val="PreformattedText"/>
        <w:bidi w:val="0"/>
        <w:spacing w:before="0" w:after="0"/>
        <w:jc w:val="left"/>
        <w:rPr/>
      </w:pPr>
      <w:r>
        <w:rPr/>
        <w:t>xrwrr7me+OZHMc85u0yRBylG8PZVSVUtCLOKWO97G5D4w+UTWv5Osfsef7hO8s90RobfWJxoM0W1Bz</w:t>
      </w:r>
    </w:p>
    <w:p>
      <w:pPr>
        <w:pStyle w:val="PreformattedText"/>
        <w:bidi w:val="0"/>
        <w:spacing w:before="0" w:after="0"/>
        <w:jc w:val="left"/>
        <w:rPr/>
      </w:pPr>
      <w:r>
        <w:rPr/>
        <w:t>XvWdfYN3oYCVWqCdTc/VyetEaItqSjSjqBPzXpVSs8Krj/AOY+2lMHe4miOZoAnJ1auBrSmAK9x/Ev</w:t>
      </w:r>
    </w:p>
    <w:p>
      <w:pPr>
        <w:pStyle w:val="PreformattedText"/>
        <w:bidi w:val="0"/>
        <w:spacing w:before="0" w:after="0"/>
        <w:jc w:val="left"/>
        <w:rPr/>
      </w:pPr>
      <w:r>
        <w:rPr/>
        <w:t>M/3fYJRxojicMkVWmPmFmhVVQFU1CiFE121R6LcnUKKc5Pcnp+vQEENcAQhQoLcVocq1BRwNEUHnbq</w:t>
      </w:r>
    </w:p>
    <w:p>
      <w:pPr>
        <w:pStyle w:val="PreformattedText"/>
        <w:bidi w:val="0"/>
        <w:spacing w:before="0" w:after="0"/>
        <w:jc w:val="left"/>
        <w:rPr/>
      </w:pPr>
      <w:r>
        <w:rPr/>
        <w:t>ECqqvq1Xm31LcatLq7wEENuAVU2hQogHJiAoM67swSXGhJ9Tea40X0HF3QmY9ro5AchVDJVWSFEzJQ</w:t>
      </w:r>
    </w:p>
    <w:p>
      <w:pPr>
        <w:pStyle w:val="PreformattedText"/>
        <w:bidi w:val="0"/>
        <w:spacing w:before="0" w:after="0"/>
        <w:jc w:val="left"/>
        <w:rPr/>
      </w:pPr>
      <w:r>
        <w:rPr/>
        <w:t>O9TCnZNEn2txa0exh2jsW1j7V7Plnnvbq5eeyuxQWUFSS1SChe0tN0CTIXbuCt2M7Z/G/NGS0srvfb</w:t>
      </w:r>
    </w:p>
    <w:p>
      <w:pPr>
        <w:pStyle w:val="PreformattedText"/>
        <w:bidi w:val="0"/>
        <w:spacing w:before="0" w:after="0"/>
        <w:jc w:val="left"/>
        <w:rPr/>
      </w:pPr>
      <w:r>
        <w:rPr/>
        <w:t>/l6z3rlzvtW5mIqNwAiLqhFVaV6nCocijRrCFSqrQ6h+SOrvcaAZKoKJon7kXZYVRwyXG1+ca5UcUV</w:t>
      </w:r>
    </w:p>
    <w:p>
      <w:pPr>
        <w:pStyle w:val="PreformattedText"/>
        <w:bidi w:val="0"/>
        <w:spacing w:before="0" w:after="0"/>
        <w:jc w:val="left"/>
        <w:rPr/>
      </w:pPr>
      <w:r>
        <w:rPr/>
        <w:t>U1Xm9FwqqLJZLVf9cuZqw1wph5orNHChrqslnTVVGBqtHY6Jqao8k0rMo6vUieU9Sa4BBDEVQKFENA</w:t>
      </w:r>
    </w:p>
    <w:p>
      <w:pPr>
        <w:pStyle w:val="PreformattedText"/>
        <w:bidi w:val="0"/>
        <w:spacing w:before="0" w:after="0"/>
        <w:jc w:val="left"/>
        <w:rPr/>
      </w:pPr>
      <w:r>
        <w:rPr/>
        <w:t>ggVoq4UK0Xl/rmqKqGSFa6r3IEIVroRqE2jQ1uYIrkVqAUNMwthc7/AGaTU1o4jdUUBaVzlg61mtph</w:t>
      </w:r>
    </w:p>
    <w:p>
      <w:pPr>
        <w:pStyle w:val="PreformattedText"/>
        <w:bidi w:val="0"/>
        <w:spacing w:before="0" w:after="0"/>
        <w:jc w:val="left"/>
        <w:rPr/>
      </w:pPr>
      <w:r>
        <w:rPr/>
        <w:t>fQ7gC0rRE5nAGiicQonAIVVyyq7evGOZ2lxDub5v8m8rGXfj3hzy/OfkrmRyvPPTtye8bZK75tzmTZ</w:t>
      </w:r>
    </w:p>
    <w:p>
      <w:pPr>
        <w:pStyle w:val="PreformattedText"/>
        <w:bidi w:val="0"/>
        <w:spacing w:before="0" w:after="0"/>
        <w:jc w:val="left"/>
        <w:rPr/>
      </w:pPr>
      <w:r>
        <w:rPr/>
        <w:t>qdmd9C7jfxp+O3PE/C3e+0/JbBLZ8o2kDdYVCaKEhNyFXVzrVqdRPzMm4sfmjuptbXMHyJO11UU4hP</w:t>
      </w:r>
    </w:p>
    <w:p>
      <w:pPr>
        <w:pStyle w:val="PreformattedText"/>
        <w:bidi w:val="0"/>
        <w:spacing w:before="0" w:after="0"/>
        <w:jc w:val="left"/>
        <w:rPr/>
      </w:pPr>
      <w:r>
        <w:rPr/>
        <w:t>cnFEZGtRVU6ePp8wFE5PfVbkdSE5FFVBbRUWVdV+IOZ/pe/uqtMDkgXgCuJDwQAhWq9SCyoKICh821</w:t>
      </w:r>
    </w:p>
    <w:p>
      <w:pPr>
        <w:pStyle w:val="PreformattedText"/>
        <w:bidi w:val="0"/>
        <w:spacing w:before="0" w:after="0"/>
        <w:jc w:val="left"/>
        <w:rPr/>
      </w:pPr>
      <w:r>
        <w:rPr/>
        <w:t>VanJBUCIonKUEJ4TgpfdgEMRgCghrRM9RIIWQAOWRB1qQqFZkKpwCoVmm6aoVQrXMIIVWTU3AZo7UB</w:t>
      </w:r>
    </w:p>
    <w:p>
      <w:pPr>
        <w:pStyle w:val="PreformattedText"/>
        <w:bidi w:val="0"/>
        <w:spacing w:before="0" w:after="0"/>
        <w:jc w:val="left"/>
        <w:rPr/>
      </w:pPr>
      <w:r>
        <w:rPr/>
        <w:t>k0Z4M09rDRZLaFPG24hcx/D37gJ8PNA+lu6nk05wOooyKTZi1nNnffjaxh4Dtq6u7jkb7iw3snsirp</w:t>
      </w:r>
    </w:p>
    <w:p>
      <w:pPr>
        <w:pStyle w:val="PreformattedText"/>
        <w:bidi w:val="0"/>
        <w:spacing w:before="0" w:after="0"/>
        <w:jc w:val="left"/>
        <w:rPr/>
      </w:pPr>
      <w:r>
        <w:rPr/>
        <w:t>FuLzu3pkZc5wFZGCrh6ZLd85/KG2xhsH/0Xb/bHLR3dv3uflsOcj2sgbvlt8xbkqGiaQMNETRN1q4h</w:t>
      </w:r>
    </w:p>
    <w:p>
      <w:pPr>
        <w:pStyle w:val="PreformattedText"/>
        <w:bidi w:val="0"/>
        <w:spacing w:before="0" w:after="0"/>
        <w:jc w:val="left"/>
        <w:rPr/>
      </w:pPr>
      <w:r>
        <w:rPr/>
        <w:t>4W5qJNamlMinuc1PqE4gIo6GqOaovPciqY2BcJN6L6rMoAIYPIRKOHnSipk2gVrPJZ3GBw8lWuA0WW</w:t>
      </w:r>
    </w:p>
    <w:p>
      <w:pPr>
        <w:pStyle w:val="PreformattedText"/>
        <w:bidi w:val="0"/>
        <w:spacing w:before="0" w:after="0"/>
        <w:jc w:val="left"/>
        <w:rPr/>
      </w:pPr>
      <w:r>
        <w:rPr/>
        <w:t>FcPJUzoEAtU3LABNKFAmmiBctU4rUSMqnxFSs2qb3YBDEKqBQVcxmigaoYZhA4UBGuGWNMAm5rdVe1</w:t>
      </w:r>
    </w:p>
    <w:p>
      <w:pPr>
        <w:pStyle w:val="PreformattedText"/>
        <w:bidi w:val="0"/>
        <w:spacing w:before="0" w:after="0"/>
        <w:jc w:val="left"/>
        <w:rPr/>
      </w:pPr>
      <w:r>
        <w:rPr/>
        <w:t>ZNW+qzQJCaqlVqhmtRUg1NKmgydRNrT04UK5Wxbf23G3Dree4Y5r92DM8AQE0qOijIKDi5t1Fubbd7</w:t>
      </w:r>
    </w:p>
    <w:p>
      <w:pPr>
        <w:pStyle w:val="PreformattedText"/>
        <w:bidi w:val="0"/>
        <w:spacing w:before="0" w:after="0"/>
        <w:jc w:val="left"/>
        <w:rPr/>
      </w:pPr>
      <w:r>
        <w:rPr/>
        <w:t>z8z2V2Jwf9/wA7+T+bHIco6sicC47Uz1mrS2RpUgXYvFnlO5/yFef2HcvfkH9f2t+Oeed8XcU/yWXP</w:t>
      </w:r>
    </w:p>
    <w:p>
      <w:pPr>
        <w:pStyle w:val="PreformattedText"/>
        <w:bidi w:val="0"/>
        <w:spacing w:before="0" w:after="0"/>
        <w:jc w:val="left"/>
        <w:rPr/>
      </w:pPr>
      <w:r>
        <w:rPr/>
        <w:t>R+iFwEkJyt9Yd6Z6kKFV2gZYVCdk87Vksq7qmqdQp2QeaI6HQkJxWeARyVFUKpKsKfIHIlZEtad1ak</w:t>
      </w:r>
    </w:p>
    <w:p>
      <w:pPr>
        <w:pStyle w:val="PreformattedText"/>
        <w:bidi w:val="0"/>
        <w:spacing w:before="0" w:after="0"/>
        <w:jc w:val="left"/>
        <w:rPr/>
      </w:pPr>
      <w:r>
        <w:rPr/>
        <w:t>mgdQIqiPpWQQLsMsCis0FngejzWuFcMqZhAhepUKAVaNjzQyW0lNqADm4kp1QCTVwCmorgUOAwCCCC</w:t>
      </w:r>
    </w:p>
    <w:p>
      <w:pPr>
        <w:pStyle w:val="PreformattedText"/>
        <w:bidi w:val="0"/>
        <w:spacing w:before="0" w:after="0"/>
        <w:jc w:val="left"/>
        <w:rPr/>
      </w:pPr>
      <w:r>
        <w:rPr/>
        <w:t>FQd1VWuDaIH1aYBCtdAgsyalVVVReeaCbVpruWg0w9yBogcG+3csiB6U0l0ZK9VBmK+pmFGrn+L+Zn</w:t>
      </w:r>
    </w:p>
    <w:p>
      <w:pPr>
        <w:pStyle w:val="PreformattedText"/>
        <w:bidi w:val="0"/>
        <w:spacing w:before="0" w:after="0"/>
        <w:jc w:val="left"/>
        <w:rPr/>
      </w:pPr>
      <w:r>
        <w:rPr/>
        <w:t>G3n3DJKxOa4KpQWibI4KMkKBxTagyZt4e6bZ8h2qxnZnZDp33EzXVDw4o/HU5p7S4SkASwjd2HGzhO</w:t>
      </w:r>
    </w:p>
    <w:p>
      <w:pPr>
        <w:pStyle w:val="PreformattedText"/>
        <w:bidi w:val="0"/>
        <w:spacing w:before="0" w:after="0"/>
        <w:jc w:val="left"/>
        <w:rPr/>
      </w:pPr>
      <w:r>
        <w:rPr/>
        <w:t>3ONs5Od5j8sSi47m7avnWPKvvRcWPORVDVCoaKFyYWLIgghA0FaLQk73upuJJR9SqQvUE51E4ihW3c</w:t>
      </w:r>
    </w:p>
    <w:p>
      <w:pPr>
        <w:pStyle w:val="PreformattedText"/>
        <w:bidi w:val="0"/>
        <w:spacing w:before="0" w:after="0"/>
        <w:jc w:val="left"/>
        <w:rPr/>
      </w:pPr>
      <w:r>
        <w:rPr/>
        <w:t>XaORyQwByKOmFhWtKLaK7EKoNTtZNPM1x1VFqjr0klZorNaLPHI4ZFVwC1wrg2q0QyQzbmVVeRKk0l</w:t>
      </w:r>
    </w:p>
    <w:p>
      <w:pPr>
        <w:pStyle w:val="PreformattedText"/>
        <w:bidi w:val="0"/>
        <w:spacing w:before="0" w:after="0"/>
        <w:jc w:val="left"/>
        <w:rPr/>
      </w:pPr>
      <w:r>
        <w:rPr/>
        <w:t>KuNcQhRBDTAUQqqoYCm6oANVWqGPuwKqgUFq6pKOaGoKrluoEBmtEED6RRZJqBCaUSQ05oE0JzdSoK</w:t>
      </w:r>
    </w:p>
    <w:p>
      <w:pPr>
        <w:pStyle w:val="PreformattedText"/>
        <w:bidi w:val="0"/>
        <w:spacing w:before="0" w:after="0"/>
        <w:jc w:val="left"/>
        <w:rPr/>
      </w:pPr>
      <w:r>
        <w:rPr/>
        <w:t>5uxNhciSO+j86mnkFWhZm2KmxjysqXcQLbzvp3d3b6A+JvtFMpCiG75syWGVfkKJnbvaP4349svMdx</w:t>
      </w:r>
    </w:p>
    <w:p>
      <w:pPr>
        <w:pStyle w:val="PreformattedText"/>
        <w:bidi w:val="0"/>
        <w:spacing w:before="0" w:after="0"/>
        <w:jc w:val="left"/>
        <w:rPr/>
      </w:pPr>
      <w:r>
        <w:rPr/>
        <w:t>Xh5Xk7l/2d5xnIfLbcuz5AMnREKKhUOZY0BtENGk09q0Tvc/cEaDBxKeRTJEjc9eRrQmqOpzWWOiyp</w:t>
      </w:r>
    </w:p>
    <w:p>
      <w:pPr>
        <w:pStyle w:val="PreformattedText"/>
        <w:bidi w:val="0"/>
        <w:spacing w:before="0" w:after="0"/>
        <w:jc w:val="left"/>
        <w:rPr/>
      </w:pPr>
      <w:r>
        <w:rPr/>
        <w:t>RWJAWQRc1BDJBOCk0qKORQACOFMjgRhkqrLpGFEFSqIxyVGoe5aCmXntoBoc041VAnUClopTnc69DU</w:t>
      </w:r>
    </w:p>
    <w:p>
      <w:pPr>
        <w:pStyle w:val="PreformattedText"/>
        <w:bidi w:val="0"/>
        <w:spacing w:before="0" w:after="0"/>
        <w:jc w:val="left"/>
        <w:rPr/>
      </w:pPr>
      <w:r>
        <w:rPr/>
        <w:t>EMQc6rzCyQqs9vpKAQpt0QGVKLIp1V51IVV56obVUtJLi4uD3aJppg2oFQFVVKa5F+bZHUDnUBXkab</w:t>
      </w:r>
    </w:p>
    <w:p>
      <w:pPr>
        <w:pStyle w:val="PreformattedText"/>
        <w:bidi w:val="0"/>
        <w:spacing w:before="0" w:after="0"/>
        <w:jc w:val="left"/>
        <w:rPr/>
      </w:pPr>
      <w:r>
        <w:rPr/>
        <w:t>i5Pcq7hTO4t47pvxy8TfXData7A5vbUqMoH0h9HNNFKNy4K6+zv6Orm1wDmPqWJtYnfxCUCn4+4s8j</w:t>
      </w:r>
    </w:p>
    <w:p>
      <w:pPr>
        <w:pStyle w:val="PreformattedText"/>
        <w:bidi w:val="0"/>
        <w:spacing w:before="0" w:after="0"/>
        <w:jc w:val="left"/>
        <w:rPr/>
      </w:pPr>
      <w:r>
        <w:rPr/>
        <w:t>3N+Q+R/su5beJvbn4xvYz8fLMXa/IF9vc/uRuFJ4qKImsNAoySPM+pABbhVwBOjqivlmnkJ1aPTk/S</w:t>
      </w:r>
    </w:p>
    <w:p>
      <w:pPr>
        <w:pStyle w:val="PreformattedText"/>
        <w:bidi w:val="0"/>
        <w:spacing w:before="0" w:after="0"/>
        <w:jc w:val="left"/>
        <w:rPr/>
      </w:pPr>
      <w:r>
        <w:rPr/>
        <w:t>hqfSiaIkIqqBwOgoqqyybVqogVkEKUpVsoRRVMzVUAxocKIorLA0K8+kYeXnRelChTVlhRVFQTTNVV</w:t>
      </w:r>
    </w:p>
    <w:p>
      <w:pPr>
        <w:pStyle w:val="PreformattedText"/>
        <w:bidi w:val="0"/>
        <w:spacing w:before="0" w:after="0"/>
        <w:jc w:val="left"/>
        <w:rPr/>
      </w:pPr>
      <w:r>
        <w:rPr/>
        <w:t>QUUSpTm+iufd0jDLALTBmSKo4I1IKyWi0QGVMkaIrJDRgL3ALNVQNTuoghpkVngNW7qt3BfuFDeEDR</w:t>
      </w:r>
    </w:p>
    <w:p>
      <w:pPr>
        <w:pStyle w:val="PreformattedText"/>
        <w:bidi w:val="0"/>
        <w:spacing w:before="0" w:after="0"/>
        <w:jc w:val="left"/>
        <w:rPr/>
      </w:pPr>
      <w:r>
        <w:rPr/>
        <w:t>zU52W4Uc7MFm7JVCa5pPM8ay/teNvHMUjNoqCgsgmEl0ZAUZUbtyFFcMcFwl997xoAavafaPSxlTQg</w:t>
      </w:r>
    </w:p>
    <w:p>
      <w:pPr>
        <w:pStyle w:val="PreformattedText"/>
        <w:bidi w:val="0"/>
        <w:spacing w:before="0" w:after="0"/>
        <w:jc w:val="left"/>
        <w:rPr/>
      </w:pPr>
      <w:r>
        <w:rPr/>
        <w:t>CPtW3PavZllYO5XkPy1dtglu6PbyTKDibl1rfQyNlZeDZfwqFRqKlaqi21HuPmfc7TU5LJOzNE4hPF</w:t>
      </w:r>
    </w:p>
    <w:p>
      <w:pPr>
        <w:pStyle w:val="PreformattedText"/>
        <w:bidi w:val="0"/>
        <w:spacing w:before="0" w:after="0"/>
        <w:jc w:val="left"/>
        <w:rPr/>
      </w:pPr>
      <w:r>
        <w:rPr/>
        <w:t>Fmn9FQtEdCVV21Woc1tKrVCiFKZKqnyBohkq4UqiFXOmZ6K554BFaqmGSOa1QCyQoVSiJCGYyKAGBr</w:t>
      </w:r>
    </w:p>
    <w:p>
      <w:pPr>
        <w:pStyle w:val="PreformattedText"/>
        <w:bidi w:val="0"/>
        <w:spacing w:before="0" w:after="0"/>
        <w:jc w:val="left"/>
        <w:rPr/>
      </w:pPr>
      <w:r>
        <w:rPr/>
        <w:t>UAhDJZqtTUkPIUikorj3dAQQwrRBEg9FSq1WS0QWSyC20FE7PAUXkq1d5AjcNQXBApm5UQOTQq5tJQ</w:t>
      </w:r>
    </w:p>
    <w:p>
      <w:pPr>
        <w:pStyle w:val="PreformattedText"/>
        <w:bidi w:val="0"/>
        <w:spacing w:before="0" w:after="0"/>
        <w:jc w:val="left"/>
        <w:rPr/>
      </w:pPr>
      <w:r>
        <w:rPr/>
        <w:t>NFVpX+pBcWVCcf2wSXexbW19NdtBQIBdw8cYX8fdx3VvRwQpUajSIhB1E15qCpmgjtq7bacnGHMVAx</w:t>
      </w:r>
    </w:p>
    <w:p>
      <w:pPr>
        <w:pStyle w:val="PreformattedText"/>
        <w:bidi w:val="0"/>
        <w:spacing w:before="0" w:after="0"/>
        <w:jc w:val="left"/>
        <w:rPr/>
      </w:pPr>
      <w:r>
        <w:rPr/>
        <w:t>A7wz1LYFwvDP5vlfynyFvDb/AIy4f7rlO5eRPNc7cbguVj3KUmOXh7z5oOSy5aFQqGlGOogV6d2QwH</w:t>
      </w:r>
    </w:p>
    <w:p>
      <w:pPr>
        <w:pStyle w:val="PreformattedText"/>
        <w:bidi w:val="0"/>
        <w:spacing w:before="0" w:after="0"/>
        <w:jc w:val="left"/>
        <w:rPr/>
      </w:pPr>
      <w:r>
        <w:rPr/>
        <w:t>8h1J9TqrOtCFmnBEgFxTiStoTvcivMhFFFVVpX41lSqGiJzlA2/wC1Aq4ZLRArVGqz6KLUVVRTzw1V</w:t>
      </w:r>
    </w:p>
    <w:p>
      <w:pPr>
        <w:pStyle w:val="PreformattedText"/>
        <w:bidi w:val="0"/>
        <w:spacing w:before="0" w:after="0"/>
        <w:jc w:val="left"/>
        <w:rPr/>
      </w:pPr>
      <w:r>
        <w:rPr/>
        <w:t>UNc8QAqeltVoalN21zWQFG0pRBzStydo/SRXHv6M0EMPJVQwrmvMnJF1Uw1QTaFtA4OojSvnotBXAr</w:t>
      </w:r>
    </w:p>
    <w:p>
      <w:pPr>
        <w:pStyle w:val="PreformattedText"/>
        <w:bidi w:val="0"/>
        <w:spacing w:before="0" w:after="0"/>
        <w:jc w:val="left"/>
        <w:rPr/>
      </w:pPr>
      <w:r>
        <w:rPr/>
        <w:t>2oAAhxCDsmvqmmiGjMkwAJoCGSGgG5vxrQM9eDdy1TnOAAqN3quI2TMvIJeKvLdzbu3r60KFMcmuao</w:t>
      </w:r>
    </w:p>
    <w:p>
      <w:pPr>
        <w:pStyle w:val="PreformattedText"/>
        <w:bidi w:val="0"/>
        <w:spacing w:before="0" w:after="0"/>
        <w:jc w:val="left"/>
        <w:rPr/>
      </w:pPr>
      <w:r>
        <w:rPr/>
        <w:t>3VUZTm+m5aWLieRHJWDSwD1Pf71T0/jCwgtLfuDlH8zyNxG/s/8AHToWgXLf2+QYQ2793bt3tfzH/w</w:t>
      </w:r>
    </w:p>
    <w:p>
      <w:pPr>
        <w:pStyle w:val="PreformattedText"/>
        <w:bidi w:val="0"/>
        <w:spacing w:before="0" w:after="0"/>
        <w:jc w:val="left"/>
        <w:rPr/>
      </w:pPr>
      <w:r>
        <w:rPr/>
        <w:t>DWhUOkOSibm1OAXtwa6iYjoqZuIW4I5JwBTs0aAuRNUVkCB6iKLzRyW2ht/YENyYm5KlEGhTLaqNQR</w:t>
      </w:r>
    </w:p>
    <w:p>
      <w:pPr>
        <w:pStyle w:val="PreformattedText"/>
        <w:bidi w:val="0"/>
        <w:spacing w:before="0" w:after="0"/>
        <w:jc w:val="left"/>
        <w:rPr/>
      </w:pPr>
      <w:r>
        <w:rPr/>
        <w:t>Xl5nREqvgaYUzpgKKgXnRNpUAqMeogBAUXkao7UNa0WmDk4hSZqb39ITcRgEKFaBvqKJCJwaUMwPSE</w:t>
      </w:r>
    </w:p>
    <w:p>
      <w:pPr>
        <w:pStyle w:val="PreformattedText"/>
        <w:bidi w:val="0"/>
        <w:spacing w:before="0" w:after="0"/>
        <w:jc w:val="left"/>
        <w:rPr/>
      </w:pPr>
      <w:r>
        <w:rPr/>
        <w:t>/0rzQ1GSODiCq0X+24BAtVUHZJrghq1UqW5Da5UFdpCNSiFUoEolyAqvMllOXsmXkNncSWFyWtlQNE</w:t>
      </w:r>
    </w:p>
    <w:p>
      <w:pPr>
        <w:pStyle w:val="PreformattedText"/>
        <w:bidi w:val="0"/>
        <w:spacing w:before="0" w:after="0"/>
        <w:jc w:val="left"/>
        <w:rPr/>
      </w:pPr>
      <w:r>
        <w:rPr/>
        <w:t>NVG/1ROTXZMIUjQ9vbF/9vdtNXfKZY6/KIobq/uO+ZrXtvtrtHif73nPyny7b/l3tqJo6LkIHbeRB3</w:t>
      </w:r>
    </w:p>
    <w:p>
      <w:pPr>
        <w:pStyle w:val="PreformattedText"/>
        <w:bidi w:val="0"/>
        <w:spacing w:before="0" w:after="0"/>
        <w:jc w:val="left"/>
        <w:rPr/>
      </w:pPr>
      <w:r>
        <w:rPr/>
        <w:t>Wc3wXXLHdyUWsAChJpFmB7CatOuQTHNJoaAFeQ3Ig1oi5biq1RzR21KzQyMYqZKoZHVEKij9rQvaEM</w:t>
      </w:r>
    </w:p>
    <w:p>
      <w:pPr>
        <w:pStyle w:val="PreformattedText"/>
        <w:bidi w:val="0"/>
        <w:spacing w:before="0" w:after="0"/>
        <w:jc w:val="left"/>
        <w:rPr/>
      </w:pPr>
      <w:r>
        <w:rPr/>
        <w:t>8Cp6lHJBDJE4+XmTmTjqhicBiBVBVqc1QIUQGSomkbmnOtFSiJKcQi4YPKfSjypvf1DoyTTVBNWqGY</w:t>
      </w:r>
    </w:p>
    <w:p>
      <w:pPr>
        <w:pStyle w:val="PreformattedText"/>
        <w:bidi w:val="0"/>
        <w:spacing w:before="0" w:after="0"/>
        <w:jc w:val="left"/>
        <w:rPr/>
      </w:pPr>
      <w:r>
        <w:rPr/>
        <w:t>dRHJaJpqmlNCAIEjQjkQqpiCNKaDMooa1TTtQoskaBA0TUAgSiKoV2tObXuA+Yhb6ouz+QNaKFVYj8</w:t>
      </w:r>
    </w:p>
    <w:p>
      <w:pPr>
        <w:pStyle w:val="PreformattedText"/>
        <w:bidi w:val="0"/>
        <w:spacing w:before="0" w:after="0"/>
        <w:jc w:val="left"/>
        <w:rPr/>
      </w:pPr>
      <w:r>
        <w:rPr/>
        <w:t>ZY0teu4OMquKvRumiMbm6VzFE1+0NIK3UTsxJ88EvHXEd/aAPKG4j8XcK25v+8OT/v8AnuxbW24Ltu</w:t>
      </w:r>
    </w:p>
    <w:p>
      <w:pPr>
        <w:pStyle w:val="PreformattedText"/>
        <w:bidi w:val="0"/>
        <w:spacing w:before="0" w:after="0"/>
        <w:jc w:val="left"/>
        <w:rPr/>
      </w:pPr>
      <w:r>
        <w:rPr/>
        <w:t>4uZrueZu2SRx2cjG4t5RoBOSnl+aWMhRCqhcmAJgyc4p+3aW5ZMDarQUFHnJ7hV1aPFUQCNxqdSs0c</w:t>
      </w:r>
    </w:p>
    <w:p>
      <w:pPr>
        <w:pStyle w:val="PreformattedText"/>
        <w:bidi w:val="0"/>
        <w:spacing w:before="0" w:after="0"/>
        <w:jc w:val="left"/>
        <w:rPr/>
      </w:pPr>
      <w:r>
        <w:rPr/>
        <w:t>l523skX+ziUa0a2roym0qKKuei9WEx24Baqme1EYeeGfVkvPDLCioK+QoggqVRFF5+ZKNFQhUwJTlK</w:t>
      </w:r>
    </w:p>
    <w:p>
      <w:pPr>
        <w:pStyle w:val="PreformattedText"/>
        <w:bidi w:val="0"/>
        <w:spacing w:before="0" w:after="0"/>
        <w:jc w:val="left"/>
        <w:rPr/>
      </w:pPr>
      <w:r>
        <w:rPr/>
        <w:t>pFN/J0DAdAwahq3JA5HVZIFNqoz6RQqQBS5Kq8waqtVtGGicjQBDRmQB2oFybULciXA7qIybiCWhvo</w:t>
      </w:r>
    </w:p>
    <w:p>
      <w:pPr>
        <w:pStyle w:val="PreformattedText"/>
        <w:bidi w:val="0"/>
        <w:spacing w:before="0" w:after="0"/>
        <w:jc w:val="left"/>
        <w:rPr/>
      </w:pPr>
      <w:r>
        <w:rPr/>
        <w:t>R0fVxq5HenNc4HcE30qqb6VMwSx8naOtLixvROyZnwuDjRpqoyaseg4LICRuXaF08SgNeWx3EknMyw</w:t>
      </w:r>
    </w:p>
    <w:p>
      <w:pPr>
        <w:pStyle w:val="PreformattedText"/>
        <w:bidi w:val="0"/>
        <w:spacing w:before="0" w:after="0"/>
        <w:jc w:val="left"/>
        <w:rPr/>
      </w:pPr>
      <w:r>
        <w:rPr/>
        <w:t>9jdncXxc3K8h+TOVt7Cyc41cNymHo5Fnp5hvqcmqJRBRDJqBFK1VFmi8ti9pKq4B+QeUU7UiociiaY</w:t>
      </w:r>
    </w:p>
    <w:p>
      <w:pPr>
        <w:pStyle w:val="PreformattedText"/>
        <w:bidi w:val="0"/>
        <w:spacing w:before="0" w:after="0"/>
        <w:jc w:val="left"/>
        <w:rPr/>
      </w:pPr>
      <w:r>
        <w:rPr/>
        <w:t>GiOsBo55QCdkSoznFuTQShStQEH0VKlSa40WQWSOGSOuOfRTo9SCoK54CtRVDJaLQtKaMvSUaIUpRq</w:t>
      </w:r>
    </w:p>
    <w:p>
      <w:pPr>
        <w:pStyle w:val="PreformattedText"/>
        <w:bidi w:val="0"/>
        <w:spacing w:before="0" w:after="0"/>
        <w:jc w:val="left"/>
        <w:rPr/>
      </w:pPr>
      <w:r>
        <w:rPr/>
        <w:t>cnJ6lqFLnJiOgIZoIHBrkENV5IuzBTXVUZqN20TbgpKYNTV5FVQoXblot2eiFQgaqqags6ZJuaaapl</w:t>
      </w:r>
    </w:p>
    <w:p>
      <w:pPr>
        <w:pStyle w:val="PreformattedText"/>
        <w:bidi w:val="0"/>
        <w:spacing w:before="0" w:after="0"/>
        <w:jc w:val="left"/>
        <w:rPr/>
      </w:pPr>
      <w:r>
        <w:rPr/>
        <w:t>EPZ6SAiUECg4qriqD4xuK5azbcxNL7SeOZt/buaWIFNW4qNx2gpp3j5H2VzBMJYvxvwf33Md887/AG</w:t>
      </w:r>
    </w:p>
    <w:p>
      <w:pPr>
        <w:pStyle w:val="PreformattedText"/>
        <w:bidi w:val="0"/>
        <w:spacing w:before="0" w:after="0"/>
        <w:jc w:val="left"/>
        <w:rPr/>
      </w:pPr>
      <w:r>
        <w:rPr/>
        <w:t>nN/jHh47eDnuYfznME7nuLGtkY8q9aC3mmUdJkWKA0UWSizMZIQqv9UNyf6WOzwzTk4NaivaHORFAW</w:t>
      </w:r>
    </w:p>
    <w:p>
      <w:pPr>
        <w:pStyle w:val="PreformattedText"/>
        <w:bidi w:val="0"/>
        <w:spacing w:before="0" w:after="0"/>
        <w:jc w:val="left"/>
        <w:rPr/>
      </w:pPr>
      <w:r>
        <w:rPr/>
        <w:t>lGiqjhHk9680QUzJRkJtAqinl6hgXKREepZoiuBCoq9GqyWnQBlgKYDXJZBaoVCplWir6tqFKtzVDS</w:t>
      </w:r>
    </w:p>
    <w:p>
      <w:pPr>
        <w:pStyle w:val="PreformattedText"/>
        <w:bidi w:val="0"/>
        <w:spacing w:before="0" w:after="0"/>
        <w:jc w:val="left"/>
        <w:rPr/>
      </w:pPr>
      <w:r>
        <w:rPr/>
        <w:t>hWSL2lpRNE9PUnv6ggvNDAILJNpREBEmmiaVHo1PApcihGaFEK03dFCtwahkgqhNICbSoC9KbuBDEN</w:t>
      </w:r>
    </w:p>
    <w:p>
      <w:pPr>
        <w:pStyle w:val="PreformattedText"/>
        <w:bidi w:val="0"/>
        <w:spacing w:before="0" w:after="0"/>
        <w:jc w:val="left"/>
        <w:rPr/>
      </w:pPr>
      <w:r>
        <w:rPr/>
        <w:t>q20WdKVATdyBJVc8wm1r6kHu2eppIqzm7Esfx92beWf9yFmaYg5RmiD6pmZmYHM7PvTNaXOzsTsm1s</w:t>
      </w:r>
    </w:p>
    <w:p>
      <w:pPr>
        <w:pStyle w:val="PreformattedText"/>
        <w:bidi w:val="0"/>
        <w:spacing w:before="0" w:after="0"/>
        <w:jc w:val="left"/>
        <w:rPr/>
      </w:pPr>
      <w:r>
        <w:rPr/>
        <w:t>pby975vbftftYta1rm0bIHxvk3bb3aIudiNJsnMChUQJUIAUYTK0rVAvTi5ql0TSnbS5yqU7bR2jzR</w:t>
      </w:r>
    </w:p>
    <w:p>
      <w:pPr>
        <w:pStyle w:val="PreformattedText"/>
        <w:bidi w:val="0"/>
        <w:spacing w:before="0" w:after="0"/>
        <w:jc w:val="left"/>
        <w:rPr/>
      </w:pPr>
      <w:r>
        <w:rPr/>
        <w:t>HBxBJW2rc1Hm9xJxNEMmNKYmiqBC3ZbyVnSU4ALzPTQra9BpWxy2PW0ra5bXLa5BrltdQMfXa5AOWx</w:t>
      </w:r>
    </w:p>
    <w:p>
      <w:pPr>
        <w:pStyle w:val="PreformattedText"/>
        <w:bidi w:val="0"/>
        <w:spacing w:before="0" w:after="0"/>
        <w:jc w:val="left"/>
        <w:rPr/>
      </w:pPr>
      <w:r>
        <w:rPr/>
        <w:t>y2uC2uW16DHFNY9bStjnO2FNaa/HQlhWwotfVzXIsIa5rlIx6la+r2O37XrY9bHra5bHLY5bHLa9bH</w:t>
      </w:r>
    </w:p>
    <w:p>
      <w:pPr>
        <w:pStyle w:val="PreformattedText"/>
        <w:bidi w:val="0"/>
        <w:spacing w:before="0" w:after="0"/>
        <w:jc w:val="left"/>
        <w:rPr/>
      </w:pPr>
      <w:r>
        <w:rPr/>
        <w:t>LYVtctpVHIAraaNa9Zog7HMeFscmhwUe6kdSfjcTexv2ta4oRvXxvXxvA2FfG6lPVtW002EL43BUcE</w:t>
      </w:r>
    </w:p>
    <w:p>
      <w:pPr>
        <w:pStyle w:val="PreformattedText"/>
        <w:bidi w:val="0"/>
        <w:spacing w:before="0" w:after="0"/>
        <w:jc w:val="left"/>
        <w:rPr/>
      </w:pPr>
      <w:r>
        <w:rPr/>
        <w:t>1jlsemsNQx6aHIMei2SpY8DaXItc1UIG1fuKjw7bKnfIqPTWEgNe0t3U5K0M0d5aSQS8VdvAfCWta1</w:t>
      </w:r>
    </w:p>
    <w:p>
      <w:pPr>
        <w:pStyle w:val="PreformattedText"/>
        <w:bidi w:val="0"/>
        <w:spacing w:before="0" w:after="0"/>
        <w:jc w:val="left"/>
        <w:rPr/>
      </w:pPr>
      <w:r>
        <w:rPr/>
        <w:t>yaJKDe0MJcmb2qj3DtDk4e3O7+/efHJc1+LeHPzd1c0/nOd+KREBqe16e3cbkSbeciO24jk+SSNzHQ</w:t>
      </w:r>
    </w:p>
    <w:p>
      <w:pPr>
        <w:pStyle w:val="PreformattedText"/>
        <w:bidi w:val="0"/>
        <w:spacing w:before="0" w:after="0"/>
        <w:jc w:val="left"/>
        <w:rPr/>
      </w:pPr>
      <w:r>
        <w:rPr/>
        <w:t>tcoWvULXkxxvW14WyQghyduUgKIIRa+jmuTt6Ietjk5j6yMKo8j1ULH02PWxwW1yjY75KOC2SlGN62</w:t>
      </w:r>
    </w:p>
    <w:p>
      <w:pPr>
        <w:pStyle w:val="PreformattedText"/>
        <w:bidi w:val="0"/>
        <w:spacing w:before="0" w:after="0"/>
        <w:jc w:val="left"/>
        <w:rPr/>
      </w:pPr>
      <w:r>
        <w:rPr/>
        <w:t>OW16YHBAPW0ra6m15G19QDSQPK2PQY8jY5bHV2PRa5bXLYV//9oACAECAAEFAus/oLwpQUcQokzToP</w:t>
      </w:r>
    </w:p>
    <w:p>
      <w:pPr>
        <w:pStyle w:val="PreformattedText"/>
        <w:bidi w:val="0"/>
        <w:spacing w:before="0" w:after="0"/>
        <w:jc w:val="left"/>
        <w:rPr/>
      </w:pPr>
      <w:r>
        <w:rPr/>
        <w:t>gnEfQnpOJla1G7AX3iF0E2ZpW4FHwa+FXwBiUMCjg3Tor4A+lOI+uKkiJT4nIxuW0prVHGmCg8U4jw</w:t>
      </w:r>
    </w:p>
    <w:p>
      <w:pPr>
        <w:pStyle w:val="PreformattedText"/>
        <w:bidi w:val="0"/>
        <w:spacing w:before="0" w:after="0"/>
        <w:jc w:val="left"/>
        <w:rPr/>
      </w:pPr>
      <w:r>
        <w:rPr/>
        <w:t>x4rynuTjg1NKjcfqSiih1HFuIxrgcR9OcR+gUBXxtXwsXxMQaB9EPDHivCkTtUE1RoafUFFNQ6B0DE</w:t>
      </w:r>
    </w:p>
    <w:p>
      <w:pPr>
        <w:pStyle w:val="PreformattedText"/>
        <w:bidi w:val="0"/>
        <w:spacing w:before="0" w:after="0"/>
        <w:jc w:val="left"/>
        <w:rPr/>
      </w:pPr>
      <w:r>
        <w:rPr/>
        <w:t>mikmKdO8IXD0ydybKhiMR4JxPgHAfqw+oIUkBKdbPX270IHpsTkxlPqiimodARxGMmrynnBhTSVGeo</w:t>
      </w:r>
    </w:p>
    <w:p>
      <w:pPr>
        <w:pStyle w:val="PreformattedText"/>
        <w:bidi w:val="0"/>
        <w:spacing w:before="0" w:after="0"/>
        <w:jc w:val="left"/>
        <w:rPr/>
      </w:pPr>
      <w:r>
        <w:rPr/>
        <w:t>dA6T4Z/TCqeGPrKfSjpGLkOo4jGQKQJ+DE0JgyQ8AdJ8M4D9KPiDwD+kjpGJQ6jiOh0IKNo1fZBNtA</w:t>
      </w:r>
    </w:p>
    <w:p>
      <w:pPr>
        <w:pStyle w:val="PreformattedText"/>
        <w:bidi w:val="0"/>
        <w:spacing w:before="0" w:after="0"/>
        <w:jc w:val="left"/>
        <w:rPr/>
      </w:pPr>
      <w:r>
        <w:rPr/>
        <w:t>EIw3EfUHAfqZxHWEegfXnAuVRiOgIYlN6RgcB4Y+odiP04dBRwHWEegfR+XgjAonFuA6BgcCm9RRwH</w:t>
      </w:r>
    </w:p>
    <w:p>
      <w:pPr>
        <w:pStyle w:val="PreformattedText"/>
        <w:bidi w:val="0"/>
        <w:spacing w:before="0" w:after="0"/>
        <w:jc w:val="left"/>
        <w:rPr/>
      </w:pPr>
      <w:r>
        <w:rPr/>
        <w:t>hj6h2I/Th0nAdB66hfIF8q3kret5XyFfIV8jl8iD2qtUego4jwyijiMBgcQjgU3rOA66eIMaeK7Efp</w:t>
      </w:r>
    </w:p>
    <w:p>
      <w:pPr>
        <w:pStyle w:val="PreformattedText"/>
        <w:bidi w:val="0"/>
        <w:spacing w:before="0" w:after="0"/>
        <w:jc w:val="left"/>
        <w:rPr/>
      </w:pPr>
      <w:r>
        <w:rPr/>
        <w:t>wwOFVXAdYWiMi+QlZqqqqhb6r1YVQBWaDgtyEpXyBChQVfAHSMCiqLaVtKApgOkYuQ6ijgMBgcBgfA</w:t>
      </w:r>
    </w:p>
    <w:p>
      <w:pPr>
        <w:pStyle w:val="PreformattedText"/>
        <w:bidi w:val="0"/>
        <w:spacing w:before="0" w:after="0"/>
        <w:jc w:val="left"/>
        <w:rPr/>
      </w:pPr>
      <w:r>
        <w:rPr/>
        <w:t>p9G7EfpwRRKrhVVQQxriZKIuJwqqlaqiCoVSqpRaosqhGcKoObhWi3VREiEhTXdBwHSMD0nAYHEYFF</w:t>
      </w:r>
    </w:p>
    <w:p>
      <w:pPr>
        <w:pStyle w:val="PreformattedText"/>
        <w:bidi w:val="0"/>
        <w:spacing w:before="0" w:after="0"/>
        <w:jc w:val="left"/>
        <w:rPr/>
      </w:pPr>
      <w:r>
        <w:rPr/>
        <w:t>N6zg3qHgDEofQuxH6cE5HEqqahhXDdRFyK1VMMlUBbwhvRK1QFEdxWi3BVK9S3LaxedCq0Wqagh4Iw</w:t>
      </w:r>
    </w:p>
    <w:p>
      <w:pPr>
        <w:pStyle w:val="PreformattedText"/>
        <w:bidi w:val="0"/>
        <w:spacing w:before="0" w:after="0"/>
        <w:jc w:val="left"/>
        <w:rPr/>
      </w:pPr>
      <w:r>
        <w:rPr/>
        <w:t>OIwOAwOAQxKbjVArcqonAFVVVXCqDlVVVVVA4jxPPGioqYnEfolek9ITkcTg1DAkBF1caY0qqKmFBX</w:t>
      </w:r>
    </w:p>
    <w:p>
      <w:pPr>
        <w:pStyle w:val="PreformattedText"/>
        <w:bidi w:val="0"/>
        <w:spacing w:before="0" w:after="0"/>
        <w:jc w:val="left"/>
        <w:rPr/>
      </w:pPr>
      <w:r>
        <w:rPr/>
        <w:t>M4ZoN3L42r0rVUKLXFbXL9wKtFvJWS3NQcU2Vbq4jpHSMDgFXGqqqolEoOVVVEqqqq4ErcqqqqqqqB</w:t>
      </w:r>
    </w:p>
    <w:p>
      <w:pPr>
        <w:pStyle w:val="PreformattedText"/>
        <w:bidi w:val="0"/>
        <w:spacing w:before="0" w:after="0"/>
        <w:jc w:val="left"/>
        <w:rPr/>
      </w:pPr>
      <w:r>
        <w:rPr/>
        <w:t>VVVEqqBxGJ8E40VFRUVFREYhUVFRUxoqKioqKioqYUVPo6eEE5HE4NQTnURxqs1mqeBkqBbFQKq3Fe</w:t>
      </w:r>
    </w:p>
    <w:p>
      <w:pPr>
        <w:pStyle w:val="PreformattedText"/>
        <w:bidi w:val="0"/>
        <w:spacing w:before="0" w:after="0"/>
        <w:jc w:val="left"/>
        <w:rPr/>
      </w:pPr>
      <w:r>
        <w:rPr/>
        <w:t>teqnqWa9aO4LeqqqaVvW5DrOIxKGJVVuVUSnvQcqqqJQOJRK3LcgcSUDiSmpvUfCqq9OWBCLUGoNVF</w:t>
      </w:r>
    </w:p>
    <w:p>
      <w:pPr>
        <w:pStyle w:val="PreformattedText"/>
        <w:bidi w:val="0"/>
        <w:spacing w:before="0" w:after="0"/>
        <w:jc w:val="left"/>
        <w:rPr/>
      </w:pPr>
      <w:r>
        <w:rPr/>
        <w:t>RUVFRVC3BVCyVRhRUVFRU6aKioqKioqKioqKioqeKE5Hoogi4+LnhUImiq9EOVMqtReFuKo5bFkqBC</w:t>
      </w:r>
    </w:p>
    <w:p>
      <w:pPr>
        <w:pStyle w:val="PreformattedText"/>
        <w:bidi w:val="0"/>
        <w:spacing w:before="0" w:after="0"/>
        <w:jc w:val="left"/>
        <w:rPr/>
      </w:pPr>
      <w:r>
        <w:rPr/>
        <w:t>qoQslRZ0rTAFByOIxPQcBgelyeU0oYFDEoooajFybiQmhAYjE+CVVVVVVVVVVV6a40RRwqtcBkmlUV</w:t>
      </w:r>
    </w:p>
    <w:p>
      <w:pPr>
        <w:pStyle w:val="PreformattedText"/>
        <w:bidi w:val="0"/>
        <w:spacing w:before="0" w:after="0"/>
        <w:jc w:val="left"/>
        <w:rPr/>
      </w:pPr>
      <w:r>
        <w:rPr/>
        <w:t>FtW1bFsW1bVtW1bVsVFtK2raqKnRRU6KKiI6QnI9FESqdIbXo9KzWeFF6Vkqrc84UWSq8Lc5b3qrq1</w:t>
      </w:r>
    </w:p>
    <w:p>
      <w:pPr>
        <w:pStyle w:val="PreformattedText"/>
        <w:bidi w:val="0"/>
        <w:spacing w:before="0" w:after="0"/>
        <w:jc w:val="left"/>
        <w:rPr/>
      </w:pPr>
      <w:r>
        <w:rPr/>
        <w:t>cgsllhVAkYtKCBxHWek4DByemIYjEp2A1aMSmhUVFtTWoDoHhnxwjo7A9AQTD00VFRUVFtW1bVtW1b</w:t>
      </w:r>
    </w:p>
    <w:p>
      <w:pPr>
        <w:pStyle w:val="PreformattedText"/>
        <w:bidi w:val="0"/>
        <w:spacing w:before="0" w:after="0"/>
        <w:jc w:val="left"/>
        <w:rPr/>
      </w:pPr>
      <w:r>
        <w:rPr/>
        <w:t>VsW1bVtW1UVOiiphRHEIp2JdRVrgBhVVVTjQraqUx3BVVVlgaLcQq1VQqtptcVQqqDhT0uw1xGaHRm</w:t>
      </w:r>
    </w:p>
    <w:p>
      <w:pPr>
        <w:pStyle w:val="PreformattedText"/>
        <w:bidi w:val="0"/>
        <w:spacing w:before="0" w:after="0"/>
        <w:jc w:val="left"/>
        <w:rPr/>
      </w:pPr>
      <w:r>
        <w:rPr/>
        <w:t>g7AdZ6T0OCfqxAYjAooopuo0oiFRAIBUVEB1nwT4I6QgijjRU6GHPAIdVFRUVFTrcEeivQUcBg4YFy</w:t>
      </w:r>
    </w:p>
    <w:p>
      <w:pPr>
        <w:pStyle w:val="PreformattedText"/>
        <w:bidi w:val="0"/>
        <w:spacing w:before="0" w:after="0"/>
        <w:jc w:val="left"/>
        <w:rPr/>
      </w:pPr>
      <w:r>
        <w:rPr/>
        <w:t>1VB01GNWqrVuVSqqhWSL2LeFuW8qmFWqrVVZKq3LcslVVVcBkK9NVuTXYHEYHpKGJTwo8ShgUUUQmj</w:t>
      </w:r>
    </w:p>
    <w:p>
      <w:pPr>
        <w:pStyle w:val="PreformattedText"/>
        <w:bidi w:val="0"/>
        <w:spacing w:before="0" w:after="0"/>
        <w:jc w:val="left"/>
        <w:rPr/>
      </w:pPr>
      <w:r>
        <w:rPr/>
        <w:t>MKioqJvWekdJ6KKioqKnghBFFHrZrgOoKioqKioiOiionBEI9ZRwGBTlmtcc8clVbluxJoqlGpW1bU</w:t>
      </w:r>
    </w:p>
    <w:p>
      <w:pPr>
        <w:pStyle w:val="PreformattedText"/>
        <w:bidi w:val="0"/>
        <w:spacing w:before="0" w:after="0"/>
        <w:jc w:val="left"/>
        <w:rPr/>
      </w:pPr>
      <w:r>
        <w:rPr/>
        <w:t>VVVWiqqpzlvqq5bluQet9VuQcqqqqqoYAlUOO5MfVHEeGU4JgQwKGJW0lfGvjoghhRD6Qr4wti+MrY</w:t>
      </w:r>
    </w:p>
    <w:p>
      <w:pPr>
        <w:pStyle w:val="PreformattedText"/>
        <w:bidi w:val="0"/>
        <w:spacing w:before="0" w:after="0"/>
        <w:jc w:val="left"/>
        <w:rPr/>
      </w:pPr>
      <w:r>
        <w:rPr/>
        <w:t>tq2qioqKmNMBgUetmqCGAHQEMAjgVREKmFE9OR6yjgMJHIVqBmeonqo0KiKNVUKoW5bluRetyqs1mq</w:t>
      </w:r>
    </w:p>
    <w:p>
      <w:pPr>
        <w:pStyle w:val="PreformattedText"/>
        <w:bidi w:val="0"/>
        <w:spacing w:before="0" w:after="0"/>
        <w:jc w:val="left"/>
        <w:rPr/>
      </w:pPr>
      <w:r>
        <w:rPr/>
        <w:t>41VcN1FuQcskCtwVSqlFpK2qmDTUdVMDiMCiE1BHAYFHUDoHSMD4Y6B10W0LYFtCKOFFTEo4HoCi1w</w:t>
      </w:r>
    </w:p>
    <w:p>
      <w:pPr>
        <w:pStyle w:val="PreformattedText"/>
        <w:bidi w:val="0"/>
        <w:spacing w:before="0" w:after="0"/>
        <w:jc w:val="left"/>
        <w:rPr/>
      </w:pPr>
      <w:r>
        <w:rPr/>
        <w:t>GARGFEOgoI9Uicj4DkMHuoCq40KAwrjmqFUwrnVErfRF9VuC3hb0XVRPRphXGlVWmBwCB3JrhWoQqV</w:t>
      </w:r>
    </w:p>
    <w:p>
      <w:pPr>
        <w:pStyle w:val="PreformattedText"/>
        <w:bidi w:val="0"/>
        <w:spacing w:before="0" w:after="0"/>
        <w:jc w:val="left"/>
        <w:rPr/>
      </w:pPr>
      <w:r>
        <w:rPr/>
        <w:t>mssRQpvgnEYHAYHAYeXn4IXmesdAwOAwqq4VVVVVwKdqSgh0FHA9AUeuAwCPRXGqqq9T9HI+A7DRE1</w:t>
      </w:r>
    </w:p>
    <w:p>
      <w:pPr>
        <w:pStyle w:val="PreformattedText"/>
        <w:bidi w:val="0"/>
        <w:spacing w:before="0" w:after="0"/>
        <w:jc w:val="left"/>
        <w:rPr/>
      </w:pPr>
      <w:r>
        <w:rPr/>
        <w:t>OpGOaIz6qouRci9GRF6qq9Q6arRFV6KoLc5NJKzKBcFmqBCpQQQNR1npOAVEcBidfBCKJVeoYVwGBw</w:t>
      </w:r>
    </w:p>
    <w:p>
      <w:pPr>
        <w:pStyle w:val="PreformattedText"/>
        <w:bidi w:val="0"/>
        <w:spacing w:before="0" w:after="0"/>
        <w:jc w:val="left"/>
        <w:rPr/>
      </w:pPr>
      <w:r>
        <w:rPr/>
        <w:t>GG9b1uW5bluW5VVU5VTcK4nAohHEBNGfRXGqqqrcty3Lcty3LcqrctyJqiUcaKioiijg9yOaGGVDh7</w:t>
      </w:r>
    </w:p>
    <w:p>
      <w:pPr>
        <w:pStyle w:val="PreformattedText"/>
        <w:bidi w:val="0"/>
        <w:spacing w:before="0" w:after="0"/>
        <w:jc w:val="left"/>
        <w:rPr/>
      </w:pPr>
      <w:r>
        <w:rPr/>
        <w:t>Vmqrasgi4Lctyc4ouRcqqqrhVVwGAGPlgelpRIVUxNcmurgBVZooELJM8A9JwbgejyPSMHaYNVVXAK</w:t>
      </w:r>
    </w:p>
    <w:p>
      <w:pPr>
        <w:pStyle w:val="PreformattedText"/>
        <w:bidi w:val="0"/>
        <w:spacing w:before="0" w:after="0"/>
        <w:jc w:val="left"/>
        <w:rPr/>
      </w:pPr>
      <w:r>
        <w:rPr/>
        <w:t>qJxCOLUcR116DgCqoFVwqiUSqhE4sQ6AVXDcqqqqqrctyqqqq3LcqrciUSqodJRRT3UVc8KhUwKFE4</w:t>
      </w:r>
    </w:p>
    <w:p>
      <w:pPr>
        <w:pStyle w:val="PreformattedText"/>
        <w:bidi w:val="0"/>
        <w:spacing w:before="0" w:after="0"/>
        <w:jc w:val="left"/>
        <w:rPr/>
      </w:pPr>
      <w:r>
        <w:rPr/>
        <w:t>ijRXAkIlEouRKLsPPopgOjTqzWnSEH5N9Sac9FVDNaFN16z0nBuDuk9FEBg7TAI6YDVHAIJ+ITsR9E</w:t>
      </w:r>
    </w:p>
    <w:p>
      <w:pPr>
        <w:pStyle w:val="PreformattedText"/>
        <w:bidi w:val="0"/>
        <w:spacing w:before="0" w:after="0"/>
        <w:jc w:val="left"/>
        <w:rPr/>
      </w:pPr>
      <w:r>
        <w:rPr/>
        <w:t>UUUcaIJpxoqKi2qioqKioqKioqKnSUcAgqKmJRRNVkhhlVFAUT803M1RKJRKJRPiBBE9NMPPAo4BBM</w:t>
      </w:r>
    </w:p>
    <w:p>
      <w:pPr>
        <w:pStyle w:val="PreformattedText"/>
        <w:bidi w:val="0"/>
        <w:spacing w:before="0" w:after="0"/>
        <w:jc w:val="left"/>
        <w:rPr/>
      </w:pPr>
      <w:r>
        <w:rPr/>
        <w:t>NEMw12RWRQ9KpkEM+s4jA4Nwch0FDBuuLtMAjiMHYhOxCdiPoBgUeoIdNFRUVFRUVFRbVRUVFRUVFt</w:t>
      </w:r>
    </w:p>
    <w:p>
      <w:pPr>
        <w:pStyle w:val="PreformattedText"/>
        <w:bidi w:val="0"/>
        <w:spacing w:before="0" w:after="0"/>
        <w:jc w:val="left"/>
        <w:rPr/>
      </w:pPr>
      <w:r>
        <w:rPr/>
        <w:t>RaiMAgFtW1bUQinlEqlUBh6ejUqqJRKJRKqq4npyxHVTPqOSrgE0lMKG2mYWo1w0Tes4t6G4OQ6Cq4</w:t>
      </w:r>
    </w:p>
    <w:p>
      <w:pPr>
        <w:pStyle w:val="PreformattedText"/>
        <w:bidi w:val="0"/>
        <w:spacing w:before="0" w:after="0"/>
        <w:jc w:val="left"/>
        <w:rPr/>
      </w:pPr>
      <w:r>
        <w:rPr/>
        <w:t>M6wjpgMHYhOxCdiPoAgjhRUVFTABDEIIY0VFRUxoqYUwoqIpyKCbhTBycn+7yCBWqywKJQyRcqrciU</w:t>
      </w:r>
    </w:p>
    <w:p>
      <w:pPr>
        <w:pStyle w:val="PreformattedText"/>
        <w:bidi w:val="0"/>
        <w:spacing w:before="0" w:after="0"/>
        <w:jc w:val="left"/>
        <w:rPr/>
      </w:pPr>
      <w:r>
        <w:rPr/>
        <w:t>Sj4ACGI6q9ROBCpgFVMOTDlU0WSrRBDrOLcDg3B3S7CioqlV6R0DA9DsQnYjxTiEOiioqKmA6Am+AU</w:t>
      </w:r>
    </w:p>
    <w:p>
      <w:pPr>
        <w:pStyle w:val="PreformattedText"/>
        <w:bidi w:val="0"/>
        <w:spacing w:before="0" w:after="0"/>
        <w:jc w:val="left"/>
        <w:rPr/>
      </w:pPr>
      <w:r>
        <w:rPr/>
        <w:t>Os6OTk1NQConBPClNGmpQ6idopREpxwJwPgUQXn0BeeNcMkcaJ2uAKampoO0HPKuiGaYPDGBRTcHYj</w:t>
      </w:r>
    </w:p>
    <w:p>
      <w:pPr>
        <w:pStyle w:val="PreformattedText"/>
        <w:bidi w:val="0"/>
        <w:spacing w:before="0" w:after="0"/>
        <w:jc w:val="left"/>
        <w:rPr/>
      </w:pPr>
      <w:r>
        <w:rPr/>
        <w:t>AqnijA4hOxCd9AcRieoIYUwCb9AUU5MQQwKep0UABhVUwrhXJxRPQemqr1+SrhUo45qh6NEcapqYaq</w:t>
      </w:r>
    </w:p>
    <w:p>
      <w:pPr>
        <w:pStyle w:val="PreformattedText"/>
        <w:bidi w:val="0"/>
        <w:spacing w:before="0" w:after="0"/>
        <w:jc w:val="left"/>
        <w:rPr/>
      </w:pPr>
      <w:r>
        <w:rPr/>
        <w:t>MkLYQMlRaJuvWcRgUUEE7pOvhnAYHEI4hHwKKioqYU6h1FVwCHQE36A6FPTEEMCnq41KGNUTg5FOPS</w:t>
      </w:r>
    </w:p>
    <w:p>
      <w:pPr>
        <w:pStyle w:val="PreformattedText"/>
        <w:bidi w:val="0"/>
        <w:spacing w:before="0" w:after="0"/>
        <w:jc w:val="left"/>
        <w:rPr/>
      </w:pPr>
      <w:r>
        <w:rPr/>
        <w:t>UegLzC3BV8KnRlhUqrsCKKqqvNhzYSG1yKFECousI9LkUMHYjA69I8I4hHEI9NFRUVFTqp0joKOAQQ</w:t>
      </w:r>
    </w:p>
    <w:p>
      <w:pPr>
        <w:pStyle w:val="PreformattedText"/>
        <w:bidi w:val="0"/>
        <w:spacing w:before="0" w:after="0"/>
        <w:jc w:val="left"/>
        <w:rPr/>
      </w:pPr>
      <w:r>
        <w:rPr/>
        <w:t>xCCZ9AdCnpiCaginK49yyA6K7cCndJxPSOodFczpkhnhRUAWeBCoiqLzYSoKKmATczH1hHEYFFDA4j</w:t>
      </w:r>
    </w:p>
    <w:p>
      <w:pPr>
        <w:pStyle w:val="PreformattedText"/>
        <w:bidi w:val="0"/>
        <w:spacing w:before="0" w:after="0"/>
        <w:jc w:val="left"/>
        <w:rPr/>
      </w:pPr>
      <w:r>
        <w:rPr/>
        <w:t>A69I6Aj0eRxCdiE7p2LYti2qioqKmFOodLsQhiEE36A6Jyam6NwKKuK7lqgVVZ4akop3hUxpljkEMK</w:t>
      </w:r>
    </w:p>
    <w:p>
      <w:pPr>
        <w:pStyle w:val="PreformattedText"/>
        <w:bidi w:val="0"/>
        <w:spacing w:before="0" w:after="0"/>
        <w:jc w:val="left"/>
        <w:rPr/>
      </w:pPr>
      <w:r>
        <w:rPr/>
        <w:t>IjoojmttEAqKioiqYHAKNya7IhNwZ1hHEYHAYHEYHXpHQF5dBxCdiE5DrPUeinScHYtQwoqIJvjDDy</w:t>
      </w:r>
    </w:p>
    <w:p>
      <w:pPr>
        <w:pStyle w:val="PreformattedText"/>
        <w:bidi w:val="0"/>
        <w:spacing w:before="0" w:after="0"/>
        <w:jc w:val="left"/>
        <w:rPr/>
      </w:pPr>
      <w:r>
        <w:rPr/>
        <w:t>KcmpqCGDtbj3FDQ4ZonAoo4HqoqYlHPCgwoEMKLNeVEAggF5qlFkqIjAgItwyTDRR4BBMwHSEcRgcB</w:t>
      </w:r>
    </w:p>
    <w:p>
      <w:pPr>
        <w:pStyle w:val="PreformattedText"/>
        <w:bidi w:val="0"/>
        <w:spacing w:before="0" w:after="0"/>
        <w:jc w:val="left"/>
        <w:rPr/>
      </w:pPr>
      <w:r>
        <w:rPr/>
        <w:t>gcRgeodAXl0HEJ2IR6aqqr4IxPQcHYhN6Ah0jqrhVVw8inJqaggiirj3eeBWYWpRTkeg9NFTGiphTA</w:t>
      </w:r>
    </w:p>
    <w:p>
      <w:pPr>
        <w:pStyle w:val="PreformattedText"/>
        <w:bidi w:val="0"/>
        <w:spacing w:before="0" w:after="0"/>
        <w:jc w:val="left"/>
        <w:rPr/>
      </w:pPr>
      <w:r>
        <w:rPr/>
        <w:t>YlURTQmtVFtzoiFRURC2qiLcjjGcqoIJtcB0hOxGBwGDsRgfD8sQnYtT0MAj01wqq41VVVV8GioiFR</w:t>
      </w:r>
    </w:p>
    <w:p>
      <w:pPr>
        <w:pStyle w:val="PreformattedText"/>
        <w:bidi w:val="0"/>
        <w:spacing w:before="0" w:after="0"/>
        <w:jc w:val="left"/>
        <w:rPr/>
      </w:pPr>
      <w:r>
        <w:rPr/>
        <w:t>UQCb0DqCqqqqr0HoKcmoIYuVz76540ROBTkeinTXqpngEMKYUzXlVUwpXAohFVNC3cnNVMGFBBBM9u</w:t>
      </w:r>
    </w:p>
    <w:p>
      <w:pPr>
        <w:pStyle w:val="PreformattedText"/>
        <w:bidi w:val="0"/>
        <w:spacing w:before="0" w:after="0"/>
        <w:jc w:val="left"/>
        <w:rPr/>
      </w:pPr>
      <w:r>
        <w:rPr/>
        <w:t>B6AnYjAooYHEdI6Chj5YhHEJ2IR6aqqqqqqqqqqqq41VUChjRbU5vQEOgYFVW5b1vC3hVVVVVQKKqq</w:t>
      </w:r>
    </w:p>
    <w:p>
      <w:pPr>
        <w:pStyle w:val="PreformattedText"/>
        <w:bidi w:val="0"/>
        <w:spacing w:before="0" w:after="0"/>
        <w:jc w:val="left"/>
        <w:rPr/>
      </w:pPr>
      <w:r>
        <w:rPr/>
        <w:t>4uTUEOi69xVcNMSinKmFEVRUW1bVRUVKqipiF5hVTUDiV5IFblvC+RfIVWoLgiQinIp2ANFEckENMP</w:t>
      </w:r>
    </w:p>
    <w:p>
      <w:pPr>
        <w:pStyle w:val="PreformattedText"/>
        <w:bidi w:val="0"/>
        <w:spacing w:before="0" w:after="0"/>
        <w:jc w:val="left"/>
        <w:rPr/>
      </w:pPr>
      <w:r>
        <w:rPr/>
        <w:t>LEI9FUUU3AoYDpGuJ6PLEI4hOxCPiVVeoIYDEiqMa2qip0jAuoi5bluK3Kq3Lct5W5ByD1Xocgm4VV</w:t>
      </w:r>
    </w:p>
    <w:p>
      <w:pPr>
        <w:pStyle w:val="PreformattedText"/>
        <w:bidi w:val="0"/>
        <w:spacing w:before="0" w:after="0"/>
        <w:jc w:val="left"/>
        <w:rPr/>
      </w:pPr>
      <w:r>
        <w:rPr/>
        <w:t>cLvU69JKJxoqKi2ratq2hbQqLYFtW2iLemuVVVBZrUVVVVeWaosqfGSiwUIwKOFMlCUE1N06gj1FDA</w:t>
      </w:r>
    </w:p>
    <w:p>
      <w:pPr>
        <w:pStyle w:val="PreformattedText"/>
        <w:bidi w:val="0"/>
        <w:spacing w:before="0" w:after="0"/>
        <w:jc w:val="left"/>
        <w:rPr/>
      </w:pPr>
      <w:r>
        <w:rPr/>
        <w:t>odB6h1HEaHFqOIR+jCYqKmNMKeAUfBrhVNcty3rciUEFVVVcLzSmZzTqLTAoonpaMKI5JzluK3qoxy</w:t>
      </w:r>
    </w:p>
    <w:p>
      <w:pPr>
        <w:pStyle w:val="PreformattedText"/>
        <w:bidi w:val="0"/>
        <w:spacing w:before="0" w:after="0"/>
        <w:jc w:val="left"/>
        <w:rPr/>
      </w:pPr>
      <w:r>
        <w:rPr/>
        <w:t>R6vMLRZVOSqqrOoavSFVi3LJGhW0BZKgXxlUphCfW1BM9vgDDzRRQwKHQeodRxGhxCOI+kCjxGJ8Fy</w:t>
      </w:r>
    </w:p>
    <w:p>
      <w:pPr>
        <w:pStyle w:val="PreformattedText"/>
        <w:bidi w:val="0"/>
        <w:spacing w:before="0" w:after="0"/>
        <w:jc w:val="left"/>
        <w:rPr/>
      </w:pPr>
      <w:r>
        <w:rPr/>
        <w:t>ONFTwAqquFUECqqqqtyuvacNMSj05LJVRCccM1RyNQty3KuFEWqmIwCITiFQqoW4qq3rcgVVE0RdVZ</w:t>
      </w:r>
    </w:p>
    <w:p>
      <w:pPr>
        <w:pStyle w:val="PreformattedText"/>
        <w:bidi w:val="0"/>
        <w:spacing w:before="0" w:after="0"/>
        <w:jc w:val="left"/>
        <w:rPr/>
      </w:pPr>
      <w:r>
        <w:rPr/>
        <w:t>ILaFkQaqOoLTRCrXR6eAOkodfn0jqOI0OIRxGFfogo+gYHEdNEQi1bFsXxlfGizxAqo9E2bCtTkqAq</w:t>
      </w:r>
    </w:p>
    <w:p>
      <w:pPr>
        <w:pStyle w:val="PreformattedText"/>
        <w:bidi w:val="0"/>
        <w:spacing w:before="0" w:after="0"/>
        <w:jc w:val="left"/>
        <w:rPr/>
      </w:pPr>
      <w:r>
        <w:rPr/>
        <w:t>icKI64jpNESVU47gtyrgEC5D40+OmAQQUhoG5xkquLYZHL7WVfayo28yLJmre4IOTXIIZp8T9wt7gm</w:t>
      </w:r>
    </w:p>
    <w:p>
      <w:pPr>
        <w:pStyle w:val="PreformattedText"/>
        <w:bidi w:val="0"/>
        <w:spacing w:before="0" w:after="0"/>
        <w:jc w:val="left"/>
        <w:rPr/>
      </w:pPr>
      <w:r>
        <w:rPr/>
        <w:t>O2mKIY1RaeOPECPSdcAnYhHEI9dFTwwmFVxCOBOAwp0aratq2qi2pwTgj4dVVVxdmHahNphVu14q05</w:t>
      </w:r>
    </w:p>
    <w:p>
      <w:pPr>
        <w:pStyle w:val="PreformattedText"/>
        <w:bidi w:val="0"/>
        <w:spacing w:before="0" w:after="0"/>
        <w:jc w:val="left"/>
        <w:rPr/>
      </w:pPr>
      <w:r>
        <w:rPr/>
        <w:t>KnUcKVXwIRAL418S+JyLKL4GlFhamiqotqcyoFvK8m1aw0tAvkt1+zMmRRNj/wDXBnMfyNYXKJjQhS</w:t>
      </w:r>
    </w:p>
    <w:p>
      <w:pPr>
        <w:pStyle w:val="PreformattedText"/>
        <w:bidi w:val="0"/>
        <w:spacing w:before="0" w:after="0"/>
        <w:jc w:val="left"/>
        <w:rPr/>
      </w:pPr>
      <w:r>
        <w:rPr/>
        <w:t>uyg3tcKZVCkiqnscxAoOTrmdOnmKMkpTJHkNUOB6RgOg4joHgBHpdiE7oPQemip1UVOkIJuAwaiiq4</w:t>
      </w:r>
    </w:p>
    <w:p>
      <w:pPr>
        <w:pStyle w:val="PreformattedText"/>
        <w:bidi w:val="0"/>
        <w:spacing w:before="0" w:after="0"/>
        <w:jc w:val="left"/>
        <w:rPr/>
      </w:pPr>
      <w:r>
        <w:rPr/>
        <w:t>Aqq3LejIvlQlXyr5F8i+RfInOTj4VVXrkychi4oSlb4UPhevt18BC+KRNjkDvjT4yEBtWmG7MMCM5D</w:t>
      </w:r>
    </w:p>
    <w:p>
      <w:pPr>
        <w:pStyle w:val="PreformattedText"/>
        <w:bidi w:val="0"/>
        <w:spacing w:before="0" w:after="0"/>
        <w:jc w:val="left"/>
        <w:rPr/>
      </w:pPr>
      <w:r>
        <w:rPr/>
        <w:t>pEW1w2hNot1EXyOU7nAP1BomOOBj9T/wBsRtqmMaQEXljxcRUz3PO1rJBuLmkSmoqAhIAt7kNQolGo</w:t>
      </w:r>
    </w:p>
    <w:p>
      <w:pPr>
        <w:pStyle w:val="PreformattedText"/>
        <w:bidi w:val="0"/>
        <w:spacing w:before="0" w:after="0"/>
        <w:jc w:val="left"/>
        <w:rPr/>
      </w:pPr>
      <w:r>
        <w:rPr/>
        <w:t>pds3gDAYHEI4jwAj0uwCCdiEcR1UVFRUVFRUVFRUVMKKiAQaqKmARRRwqty3lbkXLctxQeg4qq3LcV</w:t>
      </w:r>
    </w:p>
    <w:p>
      <w:pPr>
        <w:pStyle w:val="PreformattedText"/>
        <w:bidi w:val="0"/>
        <w:spacing w:before="0" w:after="0"/>
        <w:jc w:val="left"/>
        <w:rPr/>
      </w:pPr>
      <w:r>
        <w:rPr/>
        <w:t>Xxq41wnHqWiqqo9G4reg5CuAoMNzVuzeHVE01B8bHTXD3JshC+VfMVuQQ0nNU7UIUwc4qVu9baAVW4</w:t>
      </w:r>
    </w:p>
    <w:p>
      <w:pPr>
        <w:pStyle w:val="PreformattedText"/>
        <w:bidi w:val="0"/>
        <w:spacing w:before="0" w:after="0"/>
        <w:jc w:val="left"/>
        <w:rPr/>
      </w:pPr>
      <w:r>
        <w:rPr/>
        <w:t>ptw4Js4XzOTjuW4BOkJW4reVVVyCCiQNFPUOjdvjVOgdAwPQcRgeoI9Hk7AIJ2IRxHVsC+ML418S+J</w:t>
      </w:r>
    </w:p>
    <w:p>
      <w:pPr>
        <w:pStyle w:val="PreformattedText"/>
        <w:bidi w:val="0"/>
        <w:spacing w:before="0" w:after="0"/>
        <w:jc w:val="left"/>
        <w:rPr/>
      </w:pPr>
      <w:r>
        <w:rPr/>
        <w:t>fCvhXwr4l8SIpgGEoRFCOi2raqKmBRR6jiPqJ1VHNBa9JK3IPUb1uC+ZOkXzL5ar5kZkZXHGqqtyaf</w:t>
      </w:r>
    </w:p>
    <w:p>
      <w:pPr>
        <w:pStyle w:val="PreformattedText"/>
        <w:bidi w:val="0"/>
        <w:spacing w:before="0" w:after="0"/>
        <w:jc w:val="left"/>
        <w:rPr/>
      </w:pPr>
      <w:r>
        <w:rPr/>
        <w:t>SpHJ2oQGBVdyoCttOjbVfEti2ItavNDGP2tJKd7bT+DpCOIxPgHqHU7AIJ2mAR+icn6qPQdZwIRCoq</w:t>
      </w:r>
    </w:p>
    <w:p>
      <w:pPr>
        <w:pStyle w:val="PreformattedText"/>
        <w:bidi w:val="0"/>
        <w:spacing w:before="0" w:after="0"/>
        <w:jc w:val="left"/>
        <w:rPr/>
      </w:pPr>
      <w:r>
        <w:rPr/>
        <w:t>Kioi0LYtqDVTop4VMD0yStjT7iR2JAwzR1OBRxjNXFFVVcKLaqYVVcKpjhtLqp6OoTcZWlj8nI6rTC</w:t>
      </w:r>
    </w:p>
    <w:p>
      <w:pPr>
        <w:pStyle w:val="PreformattedText"/>
        <w:bidi w:val="0"/>
        <w:spacing w:before="0" w:after="0"/>
        <w:jc w:val="left"/>
        <w:rPr/>
      </w:pPr>
      <w:r>
        <w:rPr/>
        <w:t>pXyLciU7EDGHShUporP+FHoCOIRRwHgDpHUcQnYhH6JyfhHo3rKKKPVT6Io9Ej/ja4l5CCCIzGQCKO</w:t>
      </w:r>
    </w:p>
    <w:p>
      <w:pPr>
        <w:pStyle w:val="PreformattedText"/>
        <w:bidi w:val="0"/>
        <w:spacing w:before="0" w:after="0"/>
        <w:jc w:val="left"/>
        <w:rPr/>
      </w:pPr>
      <w:r>
        <w:rPr/>
        <w:t>BRx0TjXAgKnRn0tQVUU4IJmJAILHRFpY5bXJ1UAHCiotqyGBFE1qoi1V9UC3KWjn2n8a8sCmo4hFHo</w:t>
      </w:r>
    </w:p>
    <w:p>
      <w:pPr>
        <w:pStyle w:val="PreformattedText"/>
        <w:bidi w:val="0"/>
        <w:spacing w:before="0" w:after="0"/>
        <w:jc w:val="left"/>
        <w:rPr/>
      </w:pPr>
      <w:r>
        <w:rPr/>
        <w:t>KHSMB4JxCOIRR+hdpJgxDTrKKP1BRwoqKd/ySJrStq2pwyGaHQUehjtqNEcKolE0Q0xATR0OXm1VxO</w:t>
      </w:r>
    </w:p>
    <w:p>
      <w:pPr>
        <w:pStyle w:val="PreformattedText"/>
        <w:bidi w:val="0"/>
        <w:spacing w:before="0" w:after="0"/>
        <w:jc w:val="left"/>
        <w:rPr/>
      </w:pPr>
      <w:r>
        <w:rPr/>
        <w:t>ae2jo5XNNQ9FZKgWhrtQcnBNoFTCmcOSqKMq51sKQdBQR6T0HpKHhnEI4joHjlSYRpunWUUfpyj0TO</w:t>
      </w:r>
    </w:p>
    <w:p>
      <w:pPr>
        <w:pStyle w:val="PreformattedText"/>
        <w:bidi w:val="0"/>
        <w:spacing w:before="0" w:after="0"/>
        <w:jc w:val="left"/>
        <w:rPr/>
      </w:pPr>
      <w:r>
        <w:rPr/>
        <w:t>2RNTW0xqihqneGVRUQC24ZKqHQU5eYwri4VAatmW1wVCtpW1aY0z0ODPf/rGAoxtZ0FDqOIR8cYHAI</w:t>
      </w:r>
    </w:p>
    <w:p>
      <w:pPr>
        <w:pStyle w:val="PreformattedText"/>
        <w:bidi w:val="0"/>
        <w:spacing w:before="0" w:after="0"/>
        <w:jc w:val="left"/>
        <w:rPr/>
      </w:pPr>
      <w:r>
        <w:rPr/>
        <w:t>I4joHi1wcpMGJunUUUUfqDiFefwNQ6dQn+LqgqKmAQVFtVMHDAKmJKqqYVzw2qi2UVMDgcl5t9sYz8</w:t>
      </w:r>
    </w:p>
    <w:p>
      <w:pPr>
        <w:pStyle w:val="PreformattedText"/>
        <w:bidi w:val="0"/>
        <w:spacing w:before="0" w:after="0"/>
        <w:jc w:val="left"/>
        <w:rPr/>
      </w:pPr>
      <w:r>
        <w:rPr/>
        <w:t>Q9B+hdiOgdA6h4UmDNW4DGmBRRR8GvWfAOIU7d0TUOgYZ7neLSnUzNUwOBRCCCGFEfSQ9bgvNBHPE4</w:t>
      </w:r>
    </w:p>
    <w:p>
      <w:pPr>
        <w:pStyle w:val="PreformattedText"/>
        <w:bidi w:val="0"/>
        <w:spacing w:before="0" w:after="0"/>
        <w:jc w:val="left"/>
        <w:rPr/>
      </w:pPr>
      <w:r>
        <w:rPr/>
        <w:t>ZIooqM+i3/AJOgIodTsQj0+fhuxCOIRxHUMKKiphTolwjTeo4lHwa4V+gGEsZikqjp5g4u9xR8fzQU</w:t>
      </w:r>
    </w:p>
    <w:p>
      <w:pPr>
        <w:pStyle w:val="PreformattedText"/>
        <w:bidi w:val="0"/>
        <w:spacing w:before="0" w:after="0"/>
        <w:jc w:val="left"/>
        <w:rPr/>
      </w:pPr>
      <w:r>
        <w:rPr/>
        <w:t>Ywqjg5eYCGFcHioQKBW5V6CqYHQqiY79u3H73QEet3QfDHUcQjiEcR1DTCqqq9MuDNW+AUUfBriPEP</w:t>
      </w:r>
    </w:p>
    <w:p>
      <w:pPr>
        <w:pStyle w:val="PreformattedText"/>
        <w:bidi w:val="0"/>
        <w:spacing w:before="0" w:after="0"/>
        <w:jc w:val="left"/>
        <w:rPr/>
      </w:pPr>
      <w:r>
        <w:rPr/>
        <w:t>TNH8jEMBidTjTqPQUM1RHBgTAnnAKicEdWoa0TsKo4VQct1FWqr0leSgVr/N0BHrPQfDHUcQjiOgdQ</w:t>
      </w:r>
    </w:p>
    <w:p>
      <w:pPr>
        <w:pStyle w:val="PreformattedText"/>
        <w:bidi w:val="0"/>
        <w:spacing w:before="0" w:after="0"/>
        <w:jc w:val="left"/>
        <w:rPr/>
      </w:pPr>
      <w:r>
        <w:rPr/>
        <w:t>08GXCPVnWUUUfEHSfECuGfHIjgHAKowKPgFHp8sI01OHqohg5tQQgM9yDk5wC3OQq5EBOZiChgKKuP</w:t>
      </w:r>
    </w:p>
    <w:p>
      <w:pPr>
        <w:pStyle w:val="PreformattedText"/>
        <w:bidi w:val="0"/>
        <w:spacing w:before="0" w:after="0"/>
        <w:jc w:val="left"/>
        <w:rPr/>
      </w:pPr>
      <w:r>
        <w:rPr/>
        <w:t>n5FW59VmOsdR6D0+fQes4hHrHU3TwZMGJnSEcHIo9R8M+IFOzfHgUUw+GUcAslXEJhQKIqqJsbSDGE</w:t>
      </w:r>
    </w:p>
    <w:p>
      <w:pPr>
        <w:pStyle w:val="PreformattedText"/>
        <w:bidi w:val="0"/>
        <w:spacing w:before="0" w:after="0"/>
        <w:jc w:val="left"/>
        <w:rPr/>
      </w:pPr>
      <w:r>
        <w:rPr/>
        <w:t>WOT2qpGAbVCOgcNxbQBapzVRZgoHCtVVbqI4wmktu3bH1BHpOIR6fPwziEesdTfCl0TNWeAUUfr5mb</w:t>
      </w:r>
    </w:p>
    <w:p>
      <w:pPr>
        <w:pStyle w:val="PreformattedText"/>
        <w:bidi w:val="0"/>
        <w:spacing w:before="0" w:after="0"/>
        <w:jc w:val="left"/>
        <w:rPr/>
      </w:pPr>
      <w:r>
        <w:rPr/>
        <w:t>Ho4DwiindYQQKBW5bgq4PFQ5tFRAUVcDgNSnMRGFcMkThRFFM/ki/jRXli1HoKPQegYDwziEesdTdP</w:t>
      </w:r>
    </w:p>
    <w:p>
      <w:pPr>
        <w:pStyle w:val="PreformattedText"/>
        <w:bidi w:val="0"/>
        <w:spacing w:before="0" w:after="0"/>
        <w:jc w:val="left"/>
        <w:rPr/>
      </w:pPr>
      <w:r>
        <w:rPr/>
        <w:t>BkwYmeA5FHw6qvSfAPVNH8jc1qhmvMo9QxKOFcaYUxBVVVb18iD6pxw1woihiRm5iLQqDAooao1RzT</w:t>
      </w:r>
    </w:p>
    <w:p>
      <w:pPr>
        <w:pStyle w:val="PreformattedText"/>
        <w:bidi w:val="0"/>
        <w:spacing w:before="0" w:after="0"/>
        <w:jc w:val="left"/>
        <w:rPr/>
      </w:pPr>
      <w:r>
        <w:rPr/>
        <w:t>c3RijEV5HFqPQUeh3QNEPDOAQTug4jqZphRUVOmXBiZ00xKKPi16COmnhXLclTE9YwKd0DwN1FXBuS</w:t>
      </w:r>
    </w:p>
    <w:p>
      <w:pPr>
        <w:pStyle w:val="PreformattedText"/>
        <w:bidi w:val="0"/>
        <w:spacing w:before="0" w:after="0"/>
        <w:jc w:val="left"/>
        <w:rPr/>
      </w:pPr>
      <w:r>
        <w:rPr/>
        <w:t>K1FMCqdHkaIiqOJQQyR0NKMyfiNDiEel2IR6BgPDPQcQjiOpunSeiTBqZ9Gca+CMDgeuVu6PE5eAMC</w:t>
      </w:r>
    </w:p>
    <w:p>
      <w:pPr>
        <w:pStyle w:val="PreformattedText"/>
        <w:bidi w:val="0"/>
        <w:spacing w:before="0" w:after="0"/>
        <w:jc w:val="left"/>
        <w:rPr/>
      </w:pPr>
      <w:r>
        <w:rPr/>
        <w:t>ijgAgOmmJVQmkFZ0VFRZYZI5rz6CCvPBoVM09A0cMDgcQj0uxCPUPDOI0OmJxCPSzGnXJgzWPEdJwP</w:t>
      </w:r>
    </w:p>
    <w:p>
      <w:pPr>
        <w:pStyle w:val="PreformattedText"/>
        <w:bidi w:val="0"/>
        <w:spacing w:before="0" w:after="0"/>
        <w:jc w:val="left"/>
        <w:rPr/>
      </w:pPr>
      <w:r>
        <w:rPr/>
        <w:t>gnAlVQ8Q+BK3a7A+ANU7Q9DcAOmqcVWqjOaqECq1QAKc4LJVGBcmvW9VTigcCgs0c07NDNw6D0HpPQ</w:t>
      </w:r>
    </w:p>
    <w:p>
      <w:pPr>
        <w:pStyle w:val="PreformattedText"/>
        <w:bidi w:val="0"/>
        <w:spacing w:before="0" w:after="0"/>
        <w:jc w:val="left"/>
        <w:rPr/>
      </w:pPr>
      <w:r>
        <w:rPr/>
        <w:t>enz6Ch1HEdARxHUzTwX6JiZ0V6DgfBKOFUD006zhXqe0ORbQ0TvCcqYBaIYBURGBVCVsKMS+MqkgQL</w:t>
      </w:r>
    </w:p>
    <w:p>
      <w:pPr>
        <w:pStyle w:val="PreformattedText"/>
        <w:bidi w:val="0"/>
        <w:spacing w:before="0" w:after="0"/>
        <w:jc w:val="left"/>
        <w:rPr/>
      </w:pPr>
      <w:r>
        <w:rPr/>
        <w:t>2oPKLiqPcfictjl6wt6NShks01ZYVwGDkVDnNgUEcfNDoPQcRh59BQ6jiNMQjiEelnTXpkRTUzooqI</w:t>
      </w:r>
    </w:p>
    <w:p>
      <w:pPr>
        <w:pStyle w:val="PreformattedText"/>
        <w:bidi w:val="0"/>
        <w:spacing w:before="0" w:after="0"/>
        <w:jc w:val="left"/>
        <w:rPr/>
      </w:pPr>
      <w:r>
        <w:rPr/>
        <w:t>4HA+C5OxCHhnwHauYHCiPg1R0OByVUCmZpkdR8K+Jy+Ir4lsRaUW4URaKNIRohuwNFVgXytqJWSJzW</w:t>
      </w:r>
    </w:p>
    <w:p>
      <w:pPr>
        <w:pStyle w:val="PreformattedText"/>
        <w:bidi w:val="0"/>
        <w:spacing w:before="0" w:after="0"/>
        <w:jc w:val="left"/>
        <w:rPr/>
      </w:pPr>
      <w:r>
        <w:rPr/>
        <w:t>p2uJQQRyw1Vk3dcjEI+CesYefQUOgYHEaHEdDepnhSIoJmFVVVVcTgfBKd0Dwyj1u1Uoo7rOAwOBwC</w:t>
      </w:r>
    </w:p>
    <w:p>
      <w:pPr>
        <w:pStyle w:val="PreformattedText"/>
        <w:bidi w:val="0"/>
        <w:spacing w:before="0" w:after="0"/>
        <w:jc w:val="left"/>
        <w:rPr/>
      </w:pPr>
      <w:r>
        <w:rPr/>
        <w:t>jW9fIvkW5b18pRmK+aq+Q13mu9qywqiU41RCKGRRKCFBgUAskRROw41nrxCPgnoOIw8+godAwOI0OI</w:t>
      </w:r>
    </w:p>
    <w:p>
      <w:pPr>
        <w:pStyle w:val="PreformattedText"/>
        <w:bidi w:val="0"/>
        <w:spacing w:before="0" w:after="0"/>
        <w:jc w:val="left"/>
        <w:rPr/>
      </w:pPr>
      <w:r>
        <w:rPr/>
        <w:t>6G9TPCkRQTMKdRwPglEKiogEPDKoqKioqYuwm9/UfBCatyrhUreVvVcK57jTz/1rTDattMKdFEMDqq</w:t>
      </w:r>
    </w:p>
    <w:p>
      <w:pPr>
        <w:pStyle w:val="PreformattedText"/>
        <w:bidi w:val="0"/>
        <w:spacing w:before="0" w:after="0"/>
        <w:jc w:val="left"/>
        <w:rPr/>
      </w:pPr>
      <w:r>
        <w:rPr/>
        <w:t>qqKC49lIcQjj59Jw80cRh59BQRxGBXmgjiOgdUfhSIoax4VR6yj4JCIVEFTwzhRUVOh2FyPUh1U6D0</w:t>
      </w:r>
    </w:p>
    <w:p>
      <w:pPr>
        <w:pStyle w:val="PreformattedText"/>
        <w:bidi w:val="0"/>
        <w:spacing w:before="0" w:after="0"/>
        <w:jc w:val="left"/>
        <w:rPr/>
      </w:pPr>
      <w:r>
        <w:rPr/>
        <w:t>1W5Byr0Vw2ratqotoTSwYFO669JTG7nNaGMwKGj9cBr0u0wCOIwKHQcDiMDiEcQjiOqPwnooax9VMC</w:t>
      </w:r>
    </w:p>
    <w:p>
      <w:pPr>
        <w:pStyle w:val="PreformattedText"/>
        <w:bidi w:val="0"/>
        <w:spacing w:before="0" w:after="0"/>
        <w:jc w:val="left"/>
        <w:rPr/>
      </w:pPr>
      <w:r>
        <w:rPr/>
        <w:t>ij+gv1VwPQh0nA9DuoIHHLCuOeGiqgcPPo3bVVeWBOPHRb5jpi3R+uDdTj5lO6DiMDqMCqoYHTAYHA</w:t>
      </w:r>
    </w:p>
    <w:p>
      <w:pPr>
        <w:pStyle w:val="PreformattedText"/>
        <w:bidi w:val="0"/>
        <w:spacing w:before="0" w:after="0"/>
        <w:jc w:val="left"/>
        <w:rPr/>
      </w:pPr>
      <w:r>
        <w:rPr/>
        <w:t>IaHEI4tR6Y/CenajWPrKP1Z6yn6pwq0oIdNEQji7rqqqqr0DSmBQxKOFVmiqoLd0BWcfxMd0N0k1wb</w:t>
      </w:r>
    </w:p>
    <w:p>
      <w:pPr>
        <w:pStyle w:val="PreformattedText"/>
        <w:bidi w:val="0"/>
        <w:spacing w:before="0" w:after="0"/>
        <w:jc w:val="left"/>
        <w:rPr/>
      </w:pPr>
      <w:r>
        <w:rPr/>
        <w:t>qdMPMo4hOxbgU3A9B0wGBwCGhxCOLUelnhPRQ1j06iijgfpz4L9cLlmyRBDpKLVTA9dVXCvSc15rzN</w:t>
      </w:r>
    </w:p>
    <w:p>
      <w:pPr>
        <w:pStyle w:val="PreformattedText"/>
        <w:bidi w:val="0"/>
        <w:spacing w:before="0" w:after="0"/>
        <w:jc w:val="left"/>
        <w:rPr/>
      </w:pPr>
      <w:r>
        <w:rPr/>
        <w:t>VVFHrJxAVnD8krPcehukmuDdTpgEUeg4tRRQ8EYHAIaHEYHBqPSzwnpyGrOkYnE9NPoj4L8bttWIYD</w:t>
      </w:r>
    </w:p>
    <w:p>
      <w:pPr>
        <w:pStyle w:val="PreformattedText"/>
        <w:bidi w:val="0"/>
        <w:spacing w:before="0" w:after="0"/>
        <w:jc w:val="left"/>
        <w:rPr/>
      </w:pPr>
      <w:r>
        <w:rPr/>
        <w:t>qIwIRCoqeJkq41zr01VFrh5KiorSL44m69DTk/FqPSeg4jAoeCMDiEUeg4NRR1wCj8J6chrH4JRR6j</w:t>
      </w:r>
    </w:p>
    <w:p>
      <w:pPr>
        <w:pStyle w:val="PreformattedText"/>
        <w:bidi w:val="0"/>
        <w:spacing w:before="0" w:after="0"/>
        <w:jc w:val="left"/>
        <w:rPr/>
      </w:pPr>
      <w:r>
        <w:rPr/>
        <w:t>0DxT4L8GiqLN4c3a4YDqKoqVW1UVERjTqGHmF5J2BPSemit4/llQ16Bo5DAeEdMBgUOgoaYjA4BBHE</w:t>
      </w:r>
    </w:p>
    <w:p>
      <w:pPr>
        <w:pStyle w:val="PreformattedText"/>
        <w:bidi w:val="0"/>
        <w:spacing w:before="0" w:after="0"/>
        <w:jc w:val="left"/>
        <w:rPr/>
      </w:pPr>
      <w:r>
        <w:rPr/>
        <w:t>dAwPRH4Tk5DWPwSij1HoCHiHwX4UphcsQ8GioqItzIwIVER4IQW5ag4HoOPmBhYx7Y+s4jwjpg3Aod</w:t>
      </w:r>
    </w:p>
    <w:p>
      <w:pPr>
        <w:pStyle w:val="PreformattedText"/>
        <w:bidi w:val="0"/>
        <w:spacing w:before="0" w:after="0"/>
        <w:jc w:val="left"/>
        <w:rPr/>
      </w:pPr>
      <w:r>
        <w:rPr/>
        <w:t>BQ0xGBwCCOmARxb1R+E5OQUfVXAoolV6Kqqr01Vcaqq3Kqqqqqr4FcHqMZnBwDmuaWnqrjRUVEQqIh</w:t>
      </w:r>
    </w:p>
    <w:p>
      <w:pPr>
        <w:pStyle w:val="PreformattedText"/>
        <w:bidi w:val="0"/>
        <w:spacing w:before="0" w:after="0"/>
        <w:jc w:val="left"/>
        <w:rPr/>
      </w:pPr>
      <w:r>
        <w:rPr/>
        <w:t>UVE4eB5oUVE4o9JwAQGETPlk0wGB1wCdiOo4hHTBuBQ6D0jArzahocQji3Q9MfhFOQTMaqvQUUSiVX</w:t>
      </w:r>
    </w:p>
    <w:p>
      <w:pPr>
        <w:pStyle w:val="PreformattedText"/>
        <w:bidi w:val="0"/>
        <w:spacing w:before="0" w:after="0"/>
        <w:jc w:val="left"/>
        <w:rPr/>
      </w:pPr>
      <w:r>
        <w:rPr/>
        <w:t>CqqqqqqqqqqqqqqqqqrjVVVVVV6Kqqri9MFAcZo946a9VFREIhUVEWotRGNKquVVVDAVqckc+khBqp</w:t>
      </w:r>
    </w:p>
    <w:p>
      <w:pPr>
        <w:pStyle w:val="PreformattedText"/>
        <w:bidi w:val="0"/>
        <w:spacing w:before="0" w:after="0"/>
        <w:jc w:val="left"/>
        <w:rPr/>
      </w:pPr>
      <w:r>
        <w:rPr/>
        <w:t>jYRenAYHXAJ4xHUcQjiMD4QwOAQ0OIRxboemPCqrjXpfqEzorhVVRTij0VVVXGqqqquFVXoqq9RVek</w:t>
      </w:r>
    </w:p>
    <w:p>
      <w:pPr>
        <w:pStyle w:val="PreformattedText"/>
        <w:bidi w:val="0"/>
        <w:spacing w:before="0" w:after="0"/>
        <w:jc w:val="left"/>
        <w:rPr/>
      </w:pPr>
      <w:r>
        <w:rPr/>
        <w:t>IDA4HCaNDxNVRUVEQnBFqI66hblXA4AI9LWl7tgjjwbqjrgNH4t8UII416xgcAhocR0BHpZp4T9Uzw</w:t>
      </w:r>
    </w:p>
    <w:p>
      <w:pPr>
        <w:pStyle w:val="PreformattedText"/>
        <w:bidi w:val="0"/>
        <w:spacing w:before="0" w:after="0"/>
        <w:jc w:val="left"/>
        <w:rPr/>
      </w:pPr>
      <w:r>
        <w:rPr/>
        <w:t>XYHwz4vl1DpKOEke3wa9NMSEQqKipjQ9NVqg1OdjTHjYal+mDNU7XBuj8W4HAeCMCqKhW0qhQHSOka</w:t>
      </w:r>
    </w:p>
    <w:p>
      <w:pPr>
        <w:pStyle w:val="PreformattedText"/>
        <w:bidi w:val="0"/>
        <w:spacing w:before="0" w:after="0"/>
        <w:jc w:val="left"/>
        <w:rPr/>
      </w:pPr>
      <w:r>
        <w:rPr/>
        <w:t>YjoCPSzTwpNVH4LsD9SemlVSnUcKJ7NnggqvRRUVFtRCLUWrati2LbhRbShEvS1PPU1pc6CMRxuxj1</w:t>
      </w:r>
    </w:p>
    <w:p>
      <w:pPr>
        <w:pStyle w:val="PreformattedText"/>
        <w:bidi w:val="0"/>
        <w:spacing w:before="0" w:after="0"/>
        <w:jc w:val="left"/>
        <w:rPr/>
      </w:pPr>
      <w:r>
        <w:rPr/>
        <w:t>TtUENH4s1RwGqPWMCgmhbVtCpgcRgcQjiOhqPSzw5NUzwXYHwz0DoPUcNVRAeHqnx08KqrjRUW1FqL</w:t>
      </w:r>
    </w:p>
    <w:p>
      <w:pPr>
        <w:pStyle w:val="PreformattedText"/>
        <w:bidi w:val="0"/>
        <w:spacing w:before="0" w:after="0"/>
        <w:jc w:val="left"/>
        <w:rPr/>
      </w:pPr>
      <w:r>
        <w:rPr/>
        <w:t>aosWxbV8aLF8YWwKjAnyo9djHVzU7TCPUp2qCbo/FmqOAXkesYhNGBRwPScQjiOhqcj0R+HJqmeC5F</w:t>
      </w:r>
    </w:p>
    <w:p>
      <w:pPr>
        <w:pStyle w:val="PreformattedText"/>
        <w:bidi w:val="0"/>
        <w:spacing w:before="0" w:after="0"/>
        <w:jc w:val="left"/>
        <w:rPr/>
      </w:pPr>
      <w:r>
        <w:rPr/>
        <w:t>HroqYFFVxGJ69VQYU8Jw6Hx+LXpyWSqFuovkCMiLynFUVOpjHSOZG2NoyTtMGap+AQ0fjHqjgF5HHy</w:t>
      </w:r>
    </w:p>
    <w:p>
      <w:pPr>
        <w:pStyle w:val="PreformattedText"/>
        <w:bidi w:val="0"/>
        <w:spacing w:before="0" w:after="0"/>
        <w:jc w:val="left"/>
        <w:rPr/>
      </w:pPr>
      <w:r>
        <w:rPr/>
        <w:t>RwCGDU3A6lBHToOIRR6DgEUeiPwjpJqmeC5FHwSijiEPE0xr0HoPS+MFEU8GuFcKrci9blvRPRRUVE</w:t>
      </w:r>
    </w:p>
    <w:p>
      <w:pPr>
        <w:pStyle w:val="PreformattedText"/>
        <w:bidi w:val="0"/>
        <w:spacing w:before="0" w:after="0"/>
        <w:jc w:val="left"/>
        <w:rPr/>
      </w:pPr>
      <w:r>
        <w:rPr/>
        <w:t>emisodjRjsCMaaKFPxGjsWYOwbr5Y+SOAxCbqnalBHpOI6jgMDiFH4RUmqYhp1u8KuB6R4NFp4B8Nz</w:t>
      </w:r>
    </w:p>
    <w:p>
      <w:pPr>
        <w:pStyle w:val="PreformattedText"/>
        <w:bidi w:val="0"/>
        <w:spacing w:before="0" w:after="0"/>
        <w:jc w:val="left"/>
        <w:rPr/>
      </w:pPr>
      <w:r>
        <w:rPr/>
        <w:t>QQ5hb4pwI6KdBwPRbQfM9DrLQV8a2FBOxZgcBr4AQRQTcDqUOo+GEegKPwjpJgxDwH+IekeDXxz0Ux</w:t>
      </w:r>
    </w:p>
    <w:p>
      <w:pPr>
        <w:pStyle w:val="PreformattedText"/>
        <w:bidi w:val="0"/>
        <w:spacing w:before="0" w:after="0"/>
        <w:jc w:val="left"/>
        <w:rPr/>
      </w:pPr>
      <w:r>
        <w:rPr/>
        <w:t>dFjXw6KniMaXmKIRMQ8OiLCqEJuBwHQUOkIoJuBRQ6jiEek4BFHEKPwipNUwIDLatqp0uR18KipjTo</w:t>
      </w:r>
    </w:p>
    <w:p>
      <w:pPr>
        <w:pStyle w:val="PreformattedText"/>
        <w:bidi w:val="0"/>
        <w:spacing w:before="0" w:after="0"/>
        <w:jc w:val="left"/>
        <w:rPr/>
      </w:pPr>
      <w:r>
        <w:rPr/>
        <w:t>pjVV6B41FToIRCLNycwjrqqquNfAPQBVWsHxDBuvi0CzRwCGJ6gimoYORQ6jiOo4BHoCZ4cmDE3Trc</w:t>
      </w:r>
    </w:p>
    <w:p>
      <w:pPr>
        <w:pStyle w:val="PreformattedText"/>
        <w:bidi w:val="0"/>
        <w:spacing w:before="0" w:after="0"/>
        <w:jc w:val="left"/>
        <w:rPr/>
      </w:pPr>
      <w:r>
        <w:rPr/>
        <w:t>j9DTwh00+gIRCdGi2mFVWi3LctyqqrctyqqquFerbVWtvTobl9FtCoUfACKam4ORQwOAwOI6jgEUcQ</w:t>
      </w:r>
    </w:p>
    <w:p>
      <w:pPr>
        <w:pStyle w:val="PreformattedText"/>
        <w:bidi w:val="0"/>
        <w:spacing w:before="0" w:after="0"/>
        <w:jc w:val="left"/>
        <w:rPr/>
      </w:pPr>
      <w:r>
        <w:rPr/>
        <w:t>o/DkwjTek4uR8emFfCHj066BFgT40+MhEI4lblXGqrjXpa1W9tTpHg18SgRYqU62puBRxOA6R1HAIo</w:t>
      </w:r>
    </w:p>
    <w:p>
      <w:pPr>
        <w:pStyle w:val="PreformattedText"/>
        <w:bidi w:val="0"/>
        <w:spacing w:before="0" w:after="0"/>
        <w:jc w:val="left"/>
        <w:rPr/>
      </w:pPr>
      <w:r>
        <w:rPr/>
        <w:t>9EfXTAIqTCNN6Ti5FH6ofUloKfCHJ8RCLUfGawkw24j6m4H6agRatMBg1NwKOJwHWeg4BFHoj6R1S4</w:t>
      </w:r>
    </w:p>
    <w:p>
      <w:pPr>
        <w:pStyle w:val="PreformattedText"/>
        <w:bidi w:val="0"/>
        <w:spacing w:before="0" w:after="0"/>
        <w:jc w:val="left"/>
        <w:rPr/>
      </w:pPr>
      <w:r>
        <w:rPr/>
        <w:t>RpvQUcXI6n9VcxpUlunxuaiER15dDGukMMLYR1jw6+PsCoRg1DAo9IwOI6BgcAij0M8OTCNNxKKOJR</w:t>
      </w:r>
    </w:p>
    <w:p>
      <w:pPr>
        <w:pStyle w:val="PreformattedText"/>
        <w:bidi w:val="0"/>
        <w:spacing w:before="0" w:after="0"/>
        <w:jc w:val="left"/>
        <w:rPr/>
      </w:pPr>
      <w:r>
        <w:rPr/>
        <w:t>/WCxrlJaJ0bmojqGFVDC6dRxtjb4A8Sv0FEBRA4FHA9JxHgBFHob4RUuEaZiekoo/plPFc1rxPbOjR</w:t>
      </w:r>
    </w:p>
    <w:p>
      <w:pPr>
        <w:pStyle w:val="PreformattedText"/>
        <w:bidi w:val="0"/>
        <w:spacing w:before="0" w:after="0"/>
        <w:jc w:val="left"/>
        <w:rPr/>
      </w:pPr>
      <w:r>
        <w:rPr/>
        <w:t>RwywqiVBZukTWho8HT68OIW8I9IwOIxOJ6D0NQ8KTCNNwrgehyKP63cWu5Fqo7GKGSZQ2kcXhjAaH6</w:t>
      </w:r>
    </w:p>
    <w:p>
      <w:pPr>
        <w:pStyle w:val="PreformattedText"/>
        <w:bidi w:val="0"/>
        <w:spacing w:before="0" w:after="0"/>
        <w:jc w:val="left"/>
        <w:rPr/>
      </w:pPr>
      <w:r>
        <w:rPr/>
        <w:t>/aqHA4DA4jqPgM8OTBibhVV6XuARP666GJ5daQlf1+bLKBqpI1A18Qpmn6DQLY1GNUIwOqCGB6z0tQ</w:t>
      </w:r>
    </w:p>
    <w:p>
      <w:pPr>
        <w:pStyle w:val="PreformattedText"/>
        <w:bidi w:val="0"/>
        <w:spacing w:before="0" w:after="0"/>
        <w:jc w:val="left"/>
        <w:rPr/>
      </w:pPr>
      <w:r>
        <w:rPr/>
        <w:t>8J+DSgepzw1OlJ+sH6FqfiavijWWMsFPEKaj+iaotojqgh0nEI9Lca4VVVVVwqn4BByqqova1GcIyy</w:t>
      </w:r>
    </w:p>
    <w:p>
      <w:pPr>
        <w:pStyle w:val="PreformattedText"/>
        <w:bidi w:val="0"/>
        <w:spacing w:before="0" w:after="0"/>
        <w:jc w:val="left"/>
        <w:rPr/>
      </w:pPr>
      <w:r>
        <w:rPr/>
        <w:t>H64fSnLxZ3ci9//wC/X3HPxL+4njVtzHHTkYSMz8I5oFHT9FkbgEEcQjiEekIeE7AYGQIvcf1Y+BTo</w:t>
      </w:r>
    </w:p>
    <w:p>
      <w:pPr>
        <w:pStyle w:val="PreformattedText"/>
        <w:bidi w:val="0"/>
        <w:spacing w:before="0" w:after="0"/>
        <w:jc w:val="left"/>
        <w:rPr/>
      </w:pPr>
      <w:r>
        <w:rPr/>
        <w:t>do+8t4F9/cPTrvlWpncHxOA4rlozachxS4/k7fkA8+K32fo0jNpCCKOA6T0tQ8J2FVX9CP07tfClZ8</w:t>
      </w:r>
    </w:p>
    <w:p>
      <w:pPr>
        <w:pStyle w:val="PreformattedText"/>
        <w:bidi w:val="0"/>
        <w:spacing w:before="0" w:after="0"/>
        <w:jc w:val="left"/>
        <w:rPr/>
      </w:pPr>
      <w:r>
        <w:rPr/>
        <w:t>iitYI8Bq6OOZlz2+3dDyt1ZS3/ABrblW10bq3Hh0TNP0YjcKUIRxHSekeG/rr4FPpityr0VwphXxaV</w:t>
      </w:r>
    </w:p>
    <w:p>
      <w:pPr>
        <w:pStyle w:val="PreformattedText"/>
        <w:bidi w:val="0"/>
        <w:spacing w:before="0" w:after="0"/>
        <w:jc w:val="left"/>
        <w:rPr/>
      </w:pPr>
      <w:r>
        <w:rPr/>
        <w:t>8QOVa4NOE0EVzE2O64a42NDqUHhsOfl+jSBBHrCPSPBLgEXn9IotFUqqr9CE7wScsBg3GVolZCz44/</w:t>
      </w:r>
    </w:p>
    <w:p>
      <w:pPr>
        <w:pStyle w:val="PreformattedText"/>
        <w:bidi w:val="0"/>
        <w:spacing w:before="0" w:after="0"/>
        <w:jc w:val="left"/>
        <w:rPr/>
      </w:pPr>
      <w:r>
        <w:rPr/>
        <w:t>EP6MUEcDiOgdQ6K9DpK/plMaoGv0FKjwHIHAIpuJyXl4hUZq0/oowdgfEHW924/wCAu8EdAw8jpofF</w:t>
      </w:r>
    </w:p>
    <w:p>
      <w:pPr>
        <w:pStyle w:val="PreformattedText"/>
        <w:bidi w:val="0"/>
        <w:spacing w:before="0" w:after="0"/>
        <w:jc w:val="left"/>
        <w:rPr/>
      </w:pPr>
      <w:r>
        <w:rPr/>
        <w:t>Z+jeaPjDqe6pVf07X6OlR4lQ1bmp13C1zj47cnfop1CKdgfAOI6XGg/T9fpXa+AX7GxPdKzkL6Hjrb</w:t>
      </w:r>
    </w:p>
    <w:p>
      <w:pPr>
        <w:pStyle w:val="PreformattedText"/>
        <w:bidi w:val="0"/>
        <w:spacing w:before="0" w:after="0"/>
        <w:jc w:val="left"/>
        <w:rPr/>
      </w:pPr>
      <w:r>
        <w:rPr/>
        <w:t>jrGXkpOV5GKwh4qxnupAN6O5p18U/ox1CKIy8E+A8/4K4ZF1FUoGvU0VNfWxn93yt9eR2NvxtjNylw</w:t>
      </w:r>
    </w:p>
    <w:p>
      <w:pPr>
        <w:pStyle w:val="PreformattedText"/>
        <w:bidi w:val="0"/>
        <w:spacing w:before="0" w:after="0"/>
        <w:jc w:val="left"/>
        <w:rPr/>
      </w:pPr>
      <w:r>
        <w:rPr/>
        <w:t>QNo1e0SJ4aY8SVn4B0Gn6I5DF2WA8etf04fUOFDUbW9Bwi15mV0Vpx1oLGzl+bneTjY2Nh00TSCrtr</w:t>
      </w:r>
    </w:p>
    <w:p>
      <w:pPr>
        <w:pStyle w:val="PreformattedText"/>
        <w:bidi w:val="0"/>
        <w:spacing w:before="0" w:after="0"/>
        <w:jc w:val="left"/>
        <w:rPr/>
      </w:pPr>
      <w:r>
        <w:rPr/>
        <w:t>/g4q8++s8CMB4DNP0RyGMmAR6D4L8m/po1+okbUbVTqiUkYlk569MFtw/HtsLTNEhUTdZHUt+2xHJb</w:t>
      </w:r>
    </w:p>
    <w:p>
      <w:pPr>
        <w:pStyle w:val="PreformattedText"/>
        <w:bidi w:val="0"/>
        <w:spacing w:before="0" w:after="0"/>
        <w:jc w:val="left"/>
        <w:rPr/>
      </w:pPr>
      <w:r>
        <w:rPr/>
        <w:t>eGE3U/ohQxf7eo9I6Hmp/Tg76jzI62ZAmklnB/ZcvVqyR3JoqSM+RfSw7ahH2Hyxi78Man9FCCKPUE</w:t>
      </w:r>
    </w:p>
    <w:p>
      <w:pPr>
        <w:pStyle w:val="PreformattedText"/>
        <w:bidi w:val="0"/>
        <w:spacing w:before="0" w:after="0"/>
        <w:jc w:val="left"/>
        <w:rPr/>
      </w:pPr>
      <w:r>
        <w:rPr/>
        <w:t>fBr4Nf0Wi0Na/UP67y8ZYwWBmmi46AQ23pCoiCidrnt3DmHBvHcQ0x2M0jz3B4nl+iDod7vFf7f08o</w:t>
      </w:r>
    </w:p>
    <w:p>
      <w:pPr>
        <w:pStyle w:val="PreformattedText"/>
        <w:bidi w:val="0"/>
        <w:spacing w:before="0" w:after="0"/>
        <w:jc w:val="left"/>
        <w:rPr/>
      </w:pPr>
      <w:r>
        <w:rPr/>
        <w:t>ZfU6HpZa/wBncOACacttVtctyeo9OflcJYmNhZx+665xwz8MafQU+k88ZNfFd4JQ/RyEDT6gjpKb8d</w:t>
      </w:r>
    </w:p>
    <w:p>
      <w:pPr>
        <w:pStyle w:val="PreformattedText"/>
        <w:bidi w:val="0"/>
        <w:spacing w:before="0" w:after="0"/>
        <w:jc w:val="left"/>
        <w:rPr/>
      </w:pPr>
      <w:r>
        <w:rPr/>
        <w:t>rBBefeyx+0uQNFSqlaEHUNfv8Aua9l+2tO2LakcjcvCCb+i+Yxk08U6/qJCB+np0+fJfNyM9vaxWcM</w:t>
      </w:r>
    </w:p>
    <w:p>
      <w:pPr>
        <w:pStyle w:val="PreformattedText"/>
        <w:bidi w:val="0"/>
        <w:spacing w:before="0" w:after="0"/>
        <w:jc w:val="left"/>
        <w:rPr/>
      </w:pPr>
      <w:r>
        <w:rPr/>
        <w:t>ejQqVQyT08Z8ZCGXfck/x2fEQfb8fROFD4TPcf0h2niu1+iP6AQga/TuHQ5cdb/BBJrGqphzIRThlG</w:t>
      </w:r>
    </w:p>
    <w:p>
      <w:pPr>
        <w:pStyle w:val="PreformattedText"/>
        <w:bidi w:val="0"/>
        <w:spacing w:before="0" w:after="0"/>
        <w:jc w:val="left"/>
        <w:rPr/>
      </w:pPr>
      <w:r>
        <w:rPr/>
        <w:t>/bdco2S95gYPbTwxr+iHXA+P8A7fqZTTX6Y59DsHqP3URCaSWlP2tbx0jrme0jH34KqnHxDp+h+fQ/</w:t>
      </w:r>
    </w:p>
    <w:p>
      <w:pPr>
        <w:pStyle w:val="PreformattedText"/>
        <w:bidi w:val="0"/>
        <w:spacing w:before="0" w:after="0"/>
        <w:jc w:val="left"/>
        <w:rPr/>
      </w:pPr>
      <w:r>
        <w:rPr/>
        <w:t>J36B5/oINfpnDEjB6GoyVarRxXP3nww8bafa2Vo8PuAamtVSqdl4RX+v6GdcDhIPCH0wR/QtD5dFPo</w:t>
      </w:r>
    </w:p>
    <w:p>
      <w:pPr>
        <w:pStyle w:val="PreformattedText"/>
        <w:bidi w:val="0"/>
        <w:spacing w:before="0" w:after="0"/>
        <w:jc w:val="left"/>
        <w:rPr/>
      </w:pPr>
      <w:r>
        <w:rPr/>
        <w:t>KV6Bo7CuQcqbh8jWR2MbuX5a/nFtbcI1xthkQV6U7w26foZQ6He3wR16/qRQO0/SeT8W+2idqPbRRu</w:t>
      </w:r>
    </w:p>
    <w:p>
      <w:pPr>
        <w:pStyle w:val="PreformattedText"/>
        <w:bidi w:val="0"/>
        <w:spacing w:before="0" w:after="0"/>
        <w:jc w:val="left"/>
        <w:rPr/>
      </w:pPr>
      <w:r>
        <w:rPr/>
        <w:t>Xct98a4uyFnac/M+7vooWwRUKGSDvSfDb+iFDA+IMHaYn9UIQP0pFcWe1PCj9qnkbbxcXCeT5C8vG2</w:t>
      </w:r>
    </w:p>
    <w:p>
      <w:pPr>
        <w:pStyle w:val="PreformattedText"/>
        <w:bidi w:val="0"/>
        <w:spacing w:before="0" w:after="0"/>
        <w:jc w:val="left"/>
        <w:rPr/>
      </w:pPr>
      <w:r>
        <w:rPr/>
        <w:t>dt2/bGV6otoK24EeEzU/obkOmT3eAMDif1YhNNfpXDCPApmq7knc6LjLX7O05iZ1/yEELbeDy6HeEN</w:t>
      </w:r>
    </w:p>
    <w:p>
      <w:pPr>
        <w:pStyle w:val="PreformattedText"/>
        <w:bidi w:val="0"/>
        <w:spacing w:before="0" w:after="0"/>
        <w:jc w:val="left"/>
        <w:rPr/>
      </w:pPr>
      <w:r>
        <w:rPr/>
        <w:t>Tr+hFDpk0+vGHn+hEIGo+jIQUeRRQyc9wY3ix99yXJ3v9fa9v2VQhicDo072+CfoNMPMfQFDpcMv0E</w:t>
      </w:r>
    </w:p>
    <w:p>
      <w:pPr>
        <w:pStyle w:val="PreformattedText"/>
        <w:bidi w:val="0"/>
        <w:spacing w:before="0" w:after="0"/>
        <w:jc w:val="left"/>
        <w:rPr/>
      </w:pPr>
      <w:r>
        <w:rPr/>
        <w:t>/ontPl9FVHVuqKkcI28xc7bLjrb7S15Mu5fkIY2xQY6YFX83wWfHBzbDwfL9COowPQcj/ghCBofoyE</w:t>
      </w:r>
    </w:p>
    <w:p>
      <w:pPr>
        <w:pStyle w:val="PreformattedText"/>
        <w:bidi w:val="0"/>
        <w:spacing w:before="0" w:after="0"/>
        <w:jc w:val="left"/>
        <w:rPr/>
      </w:pPr>
      <w:r>
        <w:rPr/>
        <w:t>EcORloHRGe+vrkWdp2xbFkTFREdPOyFzKNib4BQ08cBE/Snok/wYofSFNzaVbSffciyEC55Wt5dQNb</w:t>
      </w:r>
    </w:p>
    <w:p>
      <w:pPr>
        <w:pStyle w:val="PreformattedText"/>
        <w:bidi w:val="0"/>
        <w:spacing w:before="0" w:after="0"/>
        <w:jc w:val="left"/>
        <w:rPr/>
      </w:pPr>
      <w:r>
        <w:rPr/>
        <w:t>E0ZO88SUUT9zz3JSubIR4GoZp4+a0+pfp1lD6k/opQP0eqi05a4+2seFtfgshM1j+HY6ebz/2/2Rxm</w:t>
      </w:r>
    </w:p>
    <w:p>
      <w:pPr>
        <w:pStyle w:val="PreformattedText"/>
        <w:bidi w:val="0"/>
        <w:spacing w:before="0" w:after="0"/>
        <w:jc w:val="left"/>
        <w:rPr/>
      </w:pPr>
      <w:r>
        <w:rPr/>
        <w:t>mbBDwLS8S/v84dfAZr4+S1+jHUf0Iofoun0jTR/MPdc8mdsbHOfLDYRCG0Kcv93Kq1w7jufjtrOD7W</w:t>
      </w:r>
    </w:p>
    <w:p>
      <w:pPr>
        <w:pStyle w:val="PreformattedText"/>
        <w:bidi w:val="0"/>
        <w:spacing w:before="0" w:after="0"/>
        <w:jc w:val="left"/>
        <w:rPr/>
      </w:pPr>
      <w:r>
        <w:rPr/>
        <w:t>04atxckI+A33ePRUxr44Q63a/oXl+iaH6HVefHN+45nm7r7e0s4NlmBQORpT/Z2JQ//ac7y9x9vY8N</w:t>
      </w:r>
    </w:p>
    <w:p>
      <w:pPr>
        <w:pStyle w:val="PreformattedText"/>
        <w:bidi w:val="0"/>
        <w:spacing w:before="0" w:after="0"/>
        <w:jc w:val="left"/>
        <w:rPr/>
      </w:pPr>
      <w:r>
        <w:rPr/>
        <w:t>D8PH08Ea+PuVa4+fjBBHqk/QQj+jEIH6O1tmQSX3/v8ANuQ0cjodXIDKi5W6+1su3rbZac0TdXoaGh</w:t>
      </w:r>
    </w:p>
    <w:p>
      <w:pPr>
        <w:pStyle w:val="PreformattedText"/>
        <w:bidi w:val="0"/>
        <w:spacing w:before="0" w:after="0"/>
        <w:jc w:val="left"/>
        <w:rPr/>
      </w:pPr>
      <w:r>
        <w:rPr/>
        <w:t>H6jctxQxz8UoeA/wBv+EEIH6HVA0PBsE126iYfSnJ2pC0FVzcruR5EBtvDwzfveRwKPgeXjbQsh9EP</w:t>
      </w:r>
    </w:p>
    <w:p>
      <w:pPr>
        <w:pStyle w:val="PreformattedText"/>
        <w:bidi w:val="0"/>
        <w:spacing w:before="0" w:after="0"/>
        <w:jc w:val="left"/>
        <w:rPr/>
      </w:pPr>
      <w:r>
        <w:rPr/>
        <w:t>0w/oxyQpT6Aq3ibGnJmoGZ1PuyqaUvbltna9u2znydxXXwWnDWv23H+GPb9D5/UPFD/hOn0QyRX+y8</w:t>
      </w:r>
    </w:p>
    <w:p>
      <w:pPr>
        <w:pStyle w:val="PreformattedText"/>
        <w:bidi w:val="0"/>
        <w:spacing w:before="0" w:after="0"/>
        <w:jc w:val="left"/>
        <w:rPr/>
      </w:pPr>
      <w:r>
        <w:rPr/>
        <w:t>/9xq7XuCd089rattLaV39zzRCpiR4DdPGzw0Rwp9PIMv0E/o1MdPomlO1Q1Huari4bbRcJFJd3nLXv</w:t>
      </w:r>
    </w:p>
    <w:p>
      <w:pPr>
        <w:pStyle w:val="PreformattedText"/>
        <w:bidi w:val="0"/>
        <w:spacing w:before="0" w:after="0"/>
        <w:jc w:val="left"/>
        <w:rPr/>
      </w:pPr>
      <w:r>
        <w:rPr/>
        <w:t>2dn27aCO3VFQ4FHq8meOGko5fVnMf4Uc036EZF2a8m6tomLn7oyzWFr9nacnK/lOUjiZBH0nrZr43q</w:t>
      </w:r>
    </w:p>
    <w:p>
      <w:pPr>
        <w:pStyle w:val="PreformattedText"/>
        <w:bidi w:val="0"/>
        <w:spacing w:before="0" w:after="0"/>
        <w:jc w:val="left"/>
        <w:rPr/>
      </w:pPr>
      <w:r>
        <w:rPr/>
        <w:t>+tfkf8KIWv0FFXJugTchNcNtbfgIHX15yd59padtWmSIR6JH7Dr0lN1PjeX1kg/Qj+laH6Fq8m+zuK</w:t>
      </w:r>
    </w:p>
    <w:p>
      <w:pPr>
        <w:pStyle w:val="PreformattedText"/>
        <w:bidi w:val="0"/>
        <w:spacing w:before="0" w:after="0"/>
        <w:jc w:val="left"/>
        <w:rPr/>
      </w:pPr>
      <w:r>
        <w:rPr/>
        <w:t>6LmcZZtsrHlpn8jyMUTIIa9Bwv5Nk7AWdZ8amGvgZKqOA8d3t/wKvhafQhHJSSNgg4eN3JX99dNs7L</w:t>
      </w:r>
    </w:p>
    <w:p>
      <w:pPr>
        <w:pStyle w:val="PreformattedText"/>
        <w:bidi w:val="0"/>
        <w:spacing w:before="0" w:after="0"/>
        <w:jc w:val="left"/>
        <w:rPr/>
      </w:pPr>
      <w:r>
        <w:rPr/>
        <w:t>tu2L3IdBwujv5l+XX5fSmqoqKmFPoXCjv0E/pRCBP0Xc92Y7Xi7MWPHdwTvu57eBtpbeSrgUcLI/cc</w:t>
      </w:r>
    </w:p>
    <w:p>
      <w:pPr>
        <w:pStyle w:val="PreformattedText"/>
        <w:bidi w:val="0"/>
        <w:spacing w:before="0" w:after="0"/>
        <w:jc w:val="left"/>
        <w:rPr/>
      </w:pPr>
      <w:r>
        <w:rPr/>
        <w:t>u+UG9jqOoe3xcvrpB+hH9LIVfoB7YWHlOe5C5FpacBaulmcvLChxupWwW/b8Z+1hIl5sjqZp4w+tf7</w:t>
      </w:r>
    </w:p>
    <w:p>
      <w:pPr>
        <w:pStyle w:val="PreformattedText"/>
        <w:bidi w:val="0"/>
        <w:spacing w:before="0" w:after="0"/>
        <w:jc w:val="left"/>
        <w:rPr/>
      </w:pPr>
      <w:r>
        <w:rPr/>
        <w:t>f8NOX0F3N9vacDF8Vr3LcvfLaWrbSB1KnTCqyw7kuNlraxNtbPggZT59LcR/hh1/S9D408TZ4Y2Mtr</w:t>
      </w:r>
    </w:p>
    <w:p>
      <w:pPr>
        <w:pStyle w:val="PreformattedText"/>
        <w:bidi w:val="0"/>
        <w:spacing w:before="0" w:after="0"/>
        <w:jc w:val="left"/>
        <w:rPr/>
      </w:pPr>
      <w:r>
        <w:rPr/>
        <w:t>fhIjyPKjXVzs0cKYFSv/ALPuDmJ/gseHi+Hj0Rj5Juv6Y/3foJ/TCKoeP3DcuhseHtPseO/1CbmtcK</w:t>
      </w:r>
    </w:p>
    <w:p>
      <w:pPr>
        <w:pStyle w:val="PreformattedText"/>
        <w:bidi w:val="0"/>
        <w:spacing w:before="0" w:after="0"/>
        <w:jc w:val="left"/>
        <w:rPr/>
      </w:pPr>
      <w:r>
        <w:rPr/>
        <w:t>4X1wLS07at3CHn3m4u2taxvSV5n68eLL+hH9NcEM/Gnt4rkOoj7StMKVVEQu4rh0klvC20t+LLr/mT</w:t>
      </w:r>
    </w:p>
    <w:p>
      <w:pPr>
        <w:pStyle w:val="PreformattedText"/>
        <w:bidi w:val="0"/>
        <w:spacing w:before="0" w:after="0"/>
        <w:jc w:val="left"/>
        <w:rPr/>
      </w:pPr>
      <w:r>
        <w:rPr/>
        <w:t>gdTicD9Rl1jxZPb/AIfofGrVFf7auWmD3/G3iWHkuS5q7+2seBtjb2GBTgigjh5fXDxTmP8AEND4nk</w:t>
      </w:r>
    </w:p>
    <w:p>
      <w:pPr>
        <w:pStyle w:val="PreformattedText"/>
        <w:bidi w:val="0"/>
        <w:spacing w:before="0" w:after="0"/>
        <w:jc w:val="left"/>
        <w:rPr/>
      </w:pPr>
      <w:r>
        <w:rPr/>
        <w:t>3Ue6ua8lku47sRWvD2gtLHmHOv+WaxrG0RyxOBw/1+uHjOyd+gn9OIqh4pTMyPb/q5HJaog8vzdzML</w:t>
      </w:r>
    </w:p>
    <w:p>
      <w:pPr>
        <w:pStyle w:val="PreformattedText"/>
        <w:bidi w:val="0"/>
        <w:spacing w:before="0" w:after="0"/>
        <w:jc w:val="left"/>
        <w:rPr/>
      </w:pPr>
      <w:r>
        <w:rPr/>
        <w:t>W37cg+ac0VFTA6no8vDOizVPoB40gz/xBwQ08Rhos9p0/wBtTzd2LSx7etjFbdyXWVhbfaWipVUwOn</w:t>
      </w:r>
    </w:p>
    <w:p>
      <w:pPr>
        <w:pStyle w:val="PreformattedText"/>
        <w:bidi w:val="0"/>
        <w:spacing w:before="0" w:after="0"/>
        <w:jc w:val="left"/>
        <w:rPr/>
      </w:pPr>
      <w:r>
        <w:rPr/>
        <w:t>kvKqboh4eX0Q8aQen/ABEinjeXmEM1yDnctzP7cEfHtPKcsUek5OQXm3EeHn9CPGdp/iQy8Vmvn/ry</w:t>
      </w:r>
    </w:p>
    <w:p>
      <w:pPr>
        <w:pStyle w:val="PreformattedText"/>
        <w:bidi w:val="0"/>
        <w:spacing w:before="0" w:after="0"/>
        <w:jc w:val="left"/>
        <w:rPr/>
      </w:pPr>
      <w:r>
        <w:rPr/>
        <w:t>l39jY9s2hZH3FefBbcLbfa2WNMbqQRqF9cHJv148dwo7/EXCqBr4gyTfb5czI/kOUijjt4mk8zzPSS</w:t>
      </w:r>
    </w:p>
    <w:p>
      <w:pPr>
        <w:pStyle w:val="PreformattedText"/>
        <w:bidi w:val="0"/>
        <w:spacing w:before="0" w:after="0"/>
        <w:jc w:val="left"/>
        <w:rPr/>
      </w:pPr>
      <w:r>
        <w:rPr/>
        <w:t>MOTc5985u16Kb42f0I8eX/ABMiiGfhlMOXJXf2Vr25aernbz7az7es/gtMKDHNFN/f7gnkDJGmoQ8f</w:t>
      </w:r>
    </w:p>
    <w:p>
      <w:pPr>
        <w:pStyle w:val="PreformattedText"/>
        <w:bidi w:val="0"/>
        <w:spacing w:before="0" w:after="0"/>
        <w:jc w:val="left"/>
        <w:rPr/>
      </w:pPr>
      <w:r>
        <w:rPr/>
        <w:t>P6+QVb/ift8MoZO5qc3/ACdrAy2guXf3XMZNCoqYGmDnbG8APkdN+7yjPTgP04/4oc0PDKseLEHI8z</w:t>
      </w:r>
    </w:p>
    <w:p>
      <w:pPr>
        <w:pStyle w:val="PreformattedText"/>
        <w:bidi w:val="0"/>
        <w:spacing w:before="0" w:after="0"/>
        <w:jc w:val="left"/>
        <w:rPr/>
      </w:pPr>
      <w:r>
        <w:rPr/>
        <w:t>efZ2HbVoI7cYVVcDhzk4t+P4eD7fjuMP3PIObmhgPrR+on9TIQNfDGR5J7uW5QMbGzyVOnnnG75K7k</w:t>
      </w:r>
    </w:p>
    <w:p>
      <w:pPr>
        <w:pStyle w:val="PreformattedText"/>
        <w:bidi w:val="0"/>
        <w:spacing w:before="0" w:after="0"/>
        <w:jc w:val="left"/>
        <w:rPr/>
      </w:pPr>
      <w:r>
        <w:rPr/>
        <w:t>bZ2Xb8W3jyEUPGr9CP1A/qpFD4fG8YLS716yQ0cPW95buOcsgtoft7Z36CP1Ao/qtKeEVGaEaDCnRz</w:t>
      </w:r>
    </w:p>
    <w:p>
      <w:pPr>
        <w:pStyle w:val="PreformattedText"/>
        <w:bidi w:val="0"/>
        <w:spacing w:before="0" w:after="0"/>
        <w:jc w:val="left"/>
        <w:rPr/>
      </w:pPr>
      <w:r>
        <w:rPr/>
        <w:t>90Lew4O2+24+WnJdwkJyKp/iB/VXCob4RQd+3oAMQslyjv7Hl7iVtpb9txEg5op2I8Gv0g+gp/i7gm</w:t>
      </w:r>
    </w:p>
    <w:p>
      <w:pPr>
        <w:pStyle w:val="PreformattedText"/>
        <w:bidi w:val="0"/>
        <w:spacing w:before="0" w:after="0"/>
        <w:jc w:val="left"/>
        <w:rPr/>
      </w:pPr>
      <w:r>
        <w:rPr/>
        <w:t>5+EzJ2FFkiVe3As7Xty3c5/clxtgsLf7WzR0P6AP084H9W1XtPg5pma1NVqtF3Ddukns7cWtsP8A9t</w:t>
      </w:r>
    </w:p>
    <w:p>
      <w:pPr>
        <w:pStyle w:val="PreformattedText"/>
        <w:bidi w:val="0"/>
        <w:spacing w:before="0" w:after="0"/>
        <w:jc w:val="left"/>
        <w:rPr/>
      </w:pPr>
      <w:r>
        <w:rPr/>
        <w:t>zxRwOI8Gv6nT6A/W1+sOmnhRuzC1WilkZFHwsLr/kuXujZ2Xbtt8dtgUcR/hh/WnBN8EVCb7QianuO</w:t>
      </w:r>
    </w:p>
    <w:p>
      <w:pPr>
        <w:pStyle w:val="PreformattedText"/>
        <w:bidi w:val="0"/>
        <w:spacing w:before="0" w:after="0"/>
        <w:jc w:val="left"/>
        <w:rPr/>
      </w:pPr>
      <w:r>
        <w:rPr/>
        <w:t>82RcVafZ2fNzOvr+ONsMeBR+qH+YEUQ8AnKMoIvYwWrXcxy91OLW37etTNPiU76ofVVVfqz+tFaLXw</w:t>
      </w:r>
    </w:p>
    <w:p>
      <w:pPr>
        <w:pStyle w:val="PreformattedText"/>
        <w:bidi w:val="0"/>
        <w:spacing w:before="0" w:after="0"/>
        <w:jc w:val="left"/>
        <w:rPr/>
      </w:pPr>
      <w:r>
        <w:rPr/>
        <w:t>SfTz999vbcHZ/a2fcd2XOsbb7S26HYD60fqJ/W3BDwPJrwGxg8zy0sjLaDhoXchyGHng5H9Zp9MfrK</w:t>
      </w:r>
    </w:p>
    <w:p>
      <w:pPr>
        <w:pStyle w:val="PreformattedText"/>
        <w:bidi w:val="0"/>
        <w:spacing w:before="0" w:after="0"/>
        <w:jc w:val="left"/>
        <w:rPr/>
      </w:pPr>
      <w:r>
        <w:rPr/>
        <w:t>/oBQPgXscktnwll9ta9yXZDOLshY2PQaJyKZmh+m/wD/2gAIAQMAAQUC6xifrmHONDEqVSa9I8AYHx</w:t>
      </w:r>
    </w:p>
    <w:p>
      <w:pPr>
        <w:pStyle w:val="PreformattedText"/>
        <w:bidi w:val="0"/>
        <w:spacing w:before="0" w:after="0"/>
        <w:jc w:val="left"/>
        <w:rPr/>
      </w:pPr>
      <w:r>
        <w:rPr/>
        <w:t>dPFbCXIWZX2aNoQjA4IgjxwqKioqKioqI4DCiI6ghgUcKeHTwgqeCMT9fFNRMmZTe1bgnOUkgTjU9I</w:t>
      </w:r>
    </w:p>
    <w:p>
      <w:pPr>
        <w:pStyle w:val="PreformattedText"/>
        <w:bidi w:val="0"/>
        <w:spacing w:before="0" w:after="0"/>
        <w:jc w:val="left"/>
        <w:rPr/>
      </w:pPr>
      <w:r>
        <w:rPr/>
        <w:t>8Io+CPHY2qjamjApwqpW/Q0VFTooqYAIDJ/UMT008IqmB6h4QxP6Botzl8jlveqk9Q8Mo/URmhjKGB</w:t>
      </w:r>
    </w:p>
    <w:p>
      <w:pPr>
        <w:pStyle w:val="PreformattedText"/>
        <w:bidi w:val="0"/>
        <w:spacing w:before="0" w:after="0"/>
        <w:jc w:val="left"/>
        <w:rPr/>
      </w:pPr>
      <w:r>
        <w:rPr/>
        <w:t>RUyOvjDqCOLV5PR8A4tZuUcIQhYvgYnW7E6FEeD5oeMMT+ljwij9QEyfam3TF9wxfOxOmapJK+OFVV</w:t>
      </w:r>
    </w:p>
    <w:p>
      <w:pPr>
        <w:pStyle w:val="PreformattedText"/>
        <w:bidi w:val="0"/>
        <w:spacing w:before="0" w:after="0"/>
        <w:jc w:val="left"/>
        <w:rPr/>
      </w:pPr>
      <w:r>
        <w:rPr/>
        <w:t>wriEUVVNKByfqfAOMQTE3BycFKKfWH9L08I4n6iqr9UU7AFNKcj4BxicmJuDk5ykdU/UjA/qpxP6oc</w:t>
      </w:r>
    </w:p>
    <w:p>
      <w:pPr>
        <w:pStyle w:val="PreformattedText"/>
        <w:bidi w:val="0"/>
        <w:spacing w:before="0" w:after="0"/>
        <w:jc w:val="left"/>
        <w:rPr/>
      </w:pPr>
      <w:r>
        <w:rPr/>
        <w:t>GoJyOJ6TiCmzOahduC+8KN24oyl2JR8AeOMD+qnE/pYatp8NujkfAPhnwR9Cf1MIIo4HqHQfrwmhDB</w:t>
      </w:r>
    </w:p>
    <w:p>
      <w:pPr>
        <w:pStyle w:val="PreformattedText"/>
        <w:bidi w:val="0"/>
        <w:spacing w:before="0" w:after="0"/>
        <w:jc w:val="left"/>
        <w:rPr/>
      </w:pPr>
      <w:r>
        <w:rPr/>
        <w:t>wp4AwCcj4B/Qxif1c9JQxDSviKEK+IBfEFsC+Nq+Nq+Jq+BGNwVCPpQmYv8ABCanI+AfpB44xP6eEF</w:t>
      </w:r>
    </w:p>
    <w:p>
      <w:pPr>
        <w:pStyle w:val="PreformattedText"/>
        <w:bidi w:val="0"/>
        <w:spacing w:before="0" w:after="0"/>
        <w:jc w:val="left"/>
        <w:rPr/>
      </w:pPr>
      <w:r>
        <w:rPr/>
        <w:t>TABU6KdBQBKbEShGFRqyVEQh0UJWiotqdC0owFFpH0FcAqoPCLwia4FDE4hNT0fAP0gxr4gxP6cUEF</w:t>
      </w:r>
    </w:p>
    <w:p>
      <w:pPr>
        <w:pStyle w:val="PreformattedText"/>
        <w:bidi w:val="0"/>
        <w:spacing w:before="0" w:after="0"/>
        <w:jc w:val="left"/>
        <w:rPr/>
      </w:pPr>
      <w:r>
        <w:rPr/>
        <w:t>RUW1UyI6KKiomxEprAFRUwoslXDLALOlSslkttVtoi1fGm/GnQtTmUJXnr4B8E9JwCanI+AeseCMDg</w:t>
      </w:r>
    </w:p>
    <w:p>
      <w:pPr>
        <w:pStyle w:val="PreformattedText"/>
        <w:bidi w:val="0"/>
        <w:spacing w:before="0" w:after="0"/>
        <w:jc w:val="left"/>
        <w:rPr/>
      </w:pPr>
      <w:r>
        <w:rPr/>
        <w:t>MPLxBgUf04pqCoqIKmTh0hlUGAKnVkFn0DLA7q5rdRZlBZFaLIqhCcCU4IoYnCmJ8E4DpCCdjRUVFR</w:t>
      </w:r>
    </w:p>
    <w:p>
      <w:pPr>
        <w:pStyle w:val="PreformattedText"/>
        <w:bidi w:val="0"/>
        <w:spacing w:before="0" w:after="0"/>
        <w:jc w:val="left"/>
        <w:rPr/>
      </w:pPr>
      <w:r>
        <w:rPr/>
        <w:t>UVEQqKmNFRUw2qioqYn6QYFH9OKahhVDByOABKawDqrhl0goucgBgKI4+pZHGiLAn24RYW9FPDGBwG</w:t>
      </w:r>
    </w:p>
    <w:p>
      <w:pPr>
        <w:pStyle w:val="PreformattedText"/>
        <w:bidi w:val="0"/>
        <w:spacing w:before="0" w:after="0"/>
        <w:jc w:val="left"/>
        <w:rPr/>
      </w:pPr>
      <w:r>
        <w:rPr/>
        <w:t>FFRUQCa3JzVtW1Bq2ratq2oBbEWLaqLatq2lbUGrYi1FqoqYHwhhuVQqhVVehuJ+jr0VVfpimpuIwd</w:t>
      </w:r>
    </w:p>
    <w:p>
      <w:pPr>
        <w:pStyle w:val="PreformattedText"/>
        <w:bidi w:val="0"/>
        <w:spacing w:before="0" w:after="0"/>
        <w:jc w:val="left"/>
        <w:rPr/>
      </w:pPr>
      <w:r>
        <w:rPr/>
        <w:t>g1lUAB018PPABURaV6kNx6MkRgQCiwL40RTCmJwGNOimNFRUVEAmMTm0RCogqI4gLai1EKiAQCIVEE</w:t>
      </w:r>
    </w:p>
    <w:p>
      <w:pPr>
        <w:pStyle w:val="PreformattedText"/>
        <w:bidi w:val="0"/>
        <w:spacing w:before="0" w:after="0"/>
        <w:jc w:val="left"/>
        <w:rPr/>
      </w:pPr>
      <w:r>
        <w:rPr/>
        <w:t>AnJ2BwOAwPgbVtW1UVFtxFVVFyJKzxqtyzK2lbXKhVD1VW5VVVVV8GvTVVVfCam4gqqcgwePTCmNKY</w:t>
      </w:r>
    </w:p>
    <w:p>
      <w:pPr>
        <w:pStyle w:val="PreformattedText"/>
        <w:bidi w:val="0"/>
        <w:spacing w:before="0" w:after="0"/>
        <w:jc w:val="left"/>
        <w:rPr/>
      </w:pPr>
      <w:r>
        <w:rPr/>
        <w:t>elehelbQtqo7Cizw8yi3Mx9BQ8IIYUVEEwJwRxKOIQR0OAQRRwBTyE5yqq4HAYHqGFFRUVFRUVOqip</w:t>
      </w:r>
    </w:p>
    <w:p>
      <w:pPr>
        <w:pStyle w:val="PreformattedText"/>
        <w:bidi w:val="0"/>
        <w:spacing w:before="0" w:after="0"/>
        <w:jc w:val="left"/>
        <w:rPr/>
      </w:pPr>
      <w:r>
        <w:rPr/>
        <w:t>i1qCCoCtoVAiE9mFVVVW5b1vW5bluW5blvW9bluVVuVVVVW5VVVUKqrgOkpqHR5AU8GizWXTRUosiB</w:t>
      </w:r>
    </w:p>
    <w:p>
      <w:pPr>
        <w:pStyle w:val="PreformattedText"/>
        <w:bidi w:val="0"/>
        <w:spacing w:before="0" w:after="0"/>
        <w:jc w:val="left"/>
        <w:rPr/>
      </w:pPr>
      <w:r>
        <w:rPr/>
        <w:t>hRUWiJWSFUeiiOeBCIzIThiUOg9BwCHQ1M0cjgEUUEEEE7Q4AoJxRKqt6c5FyrhXEdYR8M4URwOAxq</w:t>
      </w:r>
    </w:p>
    <w:p>
      <w:pPr>
        <w:pStyle w:val="PreformattedText"/>
        <w:bidi w:val="0"/>
        <w:spacing w:before="0" w:after="0"/>
        <w:jc w:val="left"/>
        <w:rPr/>
      </w:pPr>
      <w:r>
        <w:rPr/>
        <w:t>qqqqipBifAqqqqqqqqqqrctyDvAHQU1NxDa4VVcMvBoqKizVFRCoWSC8s0AXDNVCo2tHU6CitFTOio</w:t>
      </w:r>
    </w:p>
    <w:p>
      <w:pPr>
        <w:pStyle w:val="PreformattedText"/>
        <w:bidi w:val="0"/>
        <w:spacing w:before="0" w:after="0"/>
        <w:jc w:val="left"/>
        <w:rPr/>
      </w:pPr>
      <w:r>
        <w:rPr/>
        <w:t>nRqlEcB0jwKoJmjinKuBxCagnaE4ArcnOzqqqqLlrh5dBPQcT4Z6DgUPAlxPWSqqqqqoFVxqqoHwhg</w:t>
      </w:r>
    </w:p>
    <w:p>
      <w:pPr>
        <w:pStyle w:val="PreformattedText"/>
        <w:bidi w:val="0"/>
        <w:spacing w:before="0" w:after="0"/>
        <w:jc w:val="left"/>
        <w:rPr/>
      </w:pPr>
      <w:r>
        <w:rPr/>
        <w:t>UEEU1uGeNOqiotqoqKiotqotuYRogCtq21WwLaixfHRUW1UQCojmaI9BC2pzMAh0DwQmFPKJxOAQQV</w:t>
      </w:r>
    </w:p>
    <w:p>
      <w:pPr>
        <w:pStyle w:val="PreformattedText"/>
        <w:bidi w:val="0"/>
        <w:spacing w:before="0" w:after="0"/>
        <w:jc w:val="left"/>
        <w:rPr/>
      </w:pPr>
      <w:r>
        <w:rPr/>
        <w:t>U45OKJQKqieg+MEcdyqqqqrjXrKHgSaYHEYlHCqBVUDjVVRKYmoY0VFTEaYhMGFVXqotq2qip0ZLch</w:t>
      </w:r>
    </w:p>
    <w:p>
      <w:pPr>
        <w:pStyle w:val="PreformattedText"/>
        <w:bidi w:val="0"/>
        <w:spacing w:before="0" w:after="0"/>
        <w:jc w:val="left"/>
        <w:rPr/>
      </w:pPr>
      <w:r>
        <w:rPr/>
        <w:t>vK2oNW1UVE2MoxL4l8a+NGJGKi+NFq2LatqLURgcckQnsQ8OuFUE1OKOJxC3BfKt9UUfHPQUB0b18i</w:t>
      </w:r>
    </w:p>
    <w:p>
      <w:pPr>
        <w:pStyle w:val="PreformattedText"/>
        <w:bidi w:val="0"/>
        <w:spacing w:before="0" w:after="0"/>
        <w:jc w:val="left"/>
        <w:rPr/>
      </w:pPr>
      <w:r>
        <w:rPr/>
        <w:t>+RfIt63hblVV6yggh1S6YHCqGFUUdcAvMKqr0MQQwHUNEcI2ryQ6KYUQHRXEBAFCNbarYhGviQjQaE</w:t>
      </w:r>
    </w:p>
    <w:p>
      <w:pPr>
        <w:pStyle w:val="PreformattedText"/>
        <w:bidi w:val="0"/>
        <w:spacing w:before="0" w:after="0"/>
        <w:jc w:val="left"/>
        <w:rPr/>
      </w:pPr>
      <w:r>
        <w:rPr/>
        <w:t>FRGizw0WqLVtRjqvjqixFpCcFRFUwyVKLVOFOquFUMa4BBEooYHEInoOmIR6KdRxOA8HNVK3lbyhmg</w:t>
      </w:r>
    </w:p>
    <w:p>
      <w:pPr>
        <w:pStyle w:val="PreformattedText"/>
        <w:bidi w:val="0"/>
        <w:spacing w:before="0" w:after="0"/>
        <w:jc w:val="left"/>
        <w:rPr/>
      </w:pPr>
      <w:r>
        <w:rPr/>
        <w:t>qrdiUEOuXTocgUSqolHEIoY1xYghgOoaYMbU0yp0UVKdGWNCqIMQYhGmxr4kI18aEeYYqKiOSNStEA</w:t>
      </w:r>
    </w:p>
    <w:p>
      <w:pPr>
        <w:pStyle w:val="PreformattedText"/>
        <w:bidi w:val="0"/>
        <w:spacing w:before="0" w:after="0"/>
        <w:jc w:val="left"/>
        <w:rPr/>
      </w:pPr>
      <w:r>
        <w:rPr/>
        <w:t>cCq7R7kUDVeTs09icyiK2hFqLaqmBonjLwAq9AQRVUMCivPwjiOgDoGBwHiBNCojgMChgMKdEntwOD</w:t>
      </w:r>
    </w:p>
    <w:p>
      <w:pPr>
        <w:pStyle w:val="PreformattedText"/>
        <w:bidi w:val="0"/>
        <w:spacing w:before="0" w:after="0"/>
        <w:jc w:val="left"/>
        <w:rPr/>
      </w:pPr>
      <w:r>
        <w:rPr/>
        <w:t>h0URCphREKnUzAYDqGipVNFEemowotvRtQahGgxNhQiQjW1BuFVXAuKqicaLMpoVMMkCiAnNTmhPYU</w:t>
      </w:r>
    </w:p>
    <w:p>
      <w:pPr>
        <w:pStyle w:val="PreformattedText"/>
        <w:bidi w:val="0"/>
        <w:spacing w:before="0" w:after="0"/>
        <w:jc w:val="left"/>
        <w:rPr/>
      </w:pPr>
      <w:r>
        <w:rPr/>
        <w:t>QtcKg4aohO18UInGuBw8uuiojgOs9BwAwOHxrYti2LYti2raqFNVE7AKqKqgU0oYUVEVIcumioqKio</w:t>
      </w:r>
    </w:p>
    <w:p>
      <w:pPr>
        <w:pStyle w:val="PreformattedText"/>
        <w:bidi w:val="0"/>
        <w:spacing w:before="0" w:after="0"/>
        <w:jc w:val="left"/>
        <w:rPr/>
      </w:pPr>
      <w:r>
        <w:rPr/>
        <w:t>tqoqKiotqoqLaqJoQQxr0jRNbTopXEBZoZKq8w1ALamtTWpsdUGIDpoijo4rPEk4DAHCicE2q2hOon</w:t>
      </w:r>
    </w:p>
    <w:p>
      <w:pPr>
        <w:pStyle w:val="PreformattedText"/>
        <w:bidi w:val="0"/>
        <w:spacing w:before="0" w:after="0"/>
        <w:jc w:val="left"/>
        <w:rPr/>
      </w:pPr>
      <w:r>
        <w:rPr/>
        <w:t>sUjURRFa4FaqQeKMDgOkdJwGuDsKUwONFRFBAYFDE9VFRUVMBgRVbVRURVEGoCiogMCnpx6D4tMKYU</w:t>
      </w:r>
    </w:p>
    <w:p>
      <w:pPr>
        <w:pStyle w:val="PreformattedText"/>
        <w:bidi w:val="0"/>
        <w:spacing w:before="0" w:after="0"/>
        <w:jc w:val="left"/>
        <w:rPr/>
      </w:pPr>
      <w:r>
        <w:rPr/>
        <w:t>QCA6hgExteuiGaoEc00INQag1BqDUG0TOg4DAoo4ahVQWaCyKIqhToKfGAZAnUaj0yDxQqpxwbgcR0</w:t>
      </w:r>
    </w:p>
    <w:p>
      <w:pPr>
        <w:pStyle w:val="PreformattedText"/>
        <w:bidi w:val="0"/>
        <w:spacing w:before="0" w:after="0"/>
        <w:jc w:val="left"/>
        <w:rPr/>
      </w:pPr>
      <w:r>
        <w:rPr/>
        <w:t>VVcG64OXngcBiU1UwKbieiioqKioqKnWUEEEOhyeOg4V+gCCPSMAgMqYVxGeAFFqqIBAIBNCAQCogh</w:t>
      </w:r>
    </w:p>
    <w:p>
      <w:pPr>
        <w:pStyle w:val="PreformattedText"/>
        <w:bidi w:val="0"/>
        <w:spacing w:before="0" w:after="0"/>
        <w:jc w:val="left"/>
        <w:rPr/>
      </w:pPr>
      <w:r>
        <w:rPr/>
        <w:t>0hHNeRTk0IorKoot1SvIndgEMCjmpGpwzNWO2qmFU9HxnYN6Ri7TFuuB6HYDEpmJTcXePTEIYBVxKP</w:t>
      </w:r>
    </w:p>
    <w:p>
      <w:pPr>
        <w:pStyle w:val="PreformattedText"/>
        <w:bidi w:val="0"/>
        <w:spacing w:before="0" w:after="0"/>
        <w:jc w:val="left"/>
        <w:rPr/>
      </w:pPr>
      <w:r>
        <w:rPr/>
        <w:t>SVuW5blVbluW5VW5VW5bluW5VVUDgUVVVVU0oKMYE06gMAFtQagE0IBAIIIBDCmOapgQjmqYFZVqKZ</w:t>
      </w:r>
    </w:p>
    <w:p>
      <w:pPr>
        <w:pStyle w:val="PreformattedText"/>
        <w:bidi w:val="0"/>
        <w:spacing w:before="0" w:after="0"/>
        <w:jc w:val="left"/>
        <w:rPr/>
      </w:pPr>
      <w:r>
        <w:rPr/>
        <w:t>IIaYCi1VMDkjmpY6J2ZC1wzCKfr4JwGBwbicBi9DwjgMSmaYFDx/PrBQwOBR6CndZxqqquIKCCCKKq</w:t>
      </w:r>
    </w:p>
    <w:p>
      <w:pPr>
        <w:pStyle w:val="PreformattedText"/>
        <w:bidi w:val="0"/>
        <w:spacing w:before="0" w:after="0"/>
        <w:jc w:val="left"/>
        <w:rPr/>
      </w:pPr>
      <w:r>
        <w:rPr/>
        <w:t>iUHVTSmpulV59AwCa1UW1AJoVMKIYBURwKrktcAjqcAM6dGiaFQoHFypVSjOQZmqpTAiiKd4TsG4Ow</w:t>
      </w:r>
    </w:p>
    <w:p>
      <w:pPr>
        <w:pStyle w:val="PreformattedText"/>
        <w:bidi w:val="0"/>
        <w:spacing w:before="0" w:after="0"/>
        <w:jc w:val="left"/>
        <w:rPr/>
      </w:pPr>
      <w:r>
        <w:rPr/>
        <w:t>bpgcBjkqIjEdRwbiU3EoeP54nEKqaeglO6CneOEMGpyJRKJTSmqIVIRXliEEAmtTWqiAQQwGACoghg</w:t>
      </w:r>
    </w:p>
    <w:p>
      <w:pPr>
        <w:pStyle w:val="PreformattedText"/>
        <w:bidi w:val="0"/>
        <w:spacing w:before="0" w:after="0"/>
        <w:jc w:val="left"/>
        <w:rPr/>
      </w:pPr>
      <w:r>
        <w:rPr/>
        <w:t>cydBoEdSjUjyzr5qhwohVZ4VQGVFQVcKJydo+lXo6UXk7wBi7AYHBuJwHScRgeg4DobiUPqB0FO6Cn</w:t>
      </w:r>
    </w:p>
    <w:p>
      <w:pPr>
        <w:pStyle w:val="PreformattedText"/>
        <w:bidi w:val="0"/>
        <w:spacing w:before="0" w:after="0"/>
        <w:jc w:val="left"/>
        <w:rPr/>
      </w:pPr>
      <w:r>
        <w:rPr/>
        <w:t>fQBBBORRwCYoMPMqmIwATQgFTFqGIVEAqdFFSi8zhkqBUC9OGQWWOqpVDJCi0DgU4KQbVLRbg7E6v8</w:t>
      </w:r>
    </w:p>
    <w:p>
      <w:pPr>
        <w:pStyle w:val="PreformattedText"/>
        <w:bidi w:val="0"/>
        <w:spacing w:before="0" w:after="0"/>
        <w:jc w:val="left"/>
        <w:rPr/>
      </w:pPr>
      <w:r>
        <w:rPr/>
        <w:t>M4BBFFNxPiHAdA6yhr0V8MdJxahiU7pf8AQBBBORR1QTFb6I9A1TckE1DoGA6PIlUKpVFZqmdFRZIK</w:t>
      </w:r>
    </w:p>
    <w:p>
      <w:pPr>
        <w:pStyle w:val="PreformattedText"/>
        <w:bidi w:val="0"/>
        <w:spacing w:before="0" w:after="0"/>
        <w:jc w:val="left"/>
        <w:rPr/>
      </w:pPr>
      <w:r>
        <w:rPr/>
        <w:t>mFRXNedFmMNoW1uANVRUy/1kCkFXbVqjhL4hQQRRTejz6xieg4AdAxKA6aquFVVVVVVVxCrgMDgEEM</w:t>
      </w:r>
    </w:p>
    <w:p>
      <w:pPr>
        <w:pStyle w:val="PreformattedText"/>
        <w:bidi w:val="0"/>
        <w:spacing w:before="0" w:after="0"/>
        <w:jc w:val="left"/>
        <w:rPr/>
      </w:pPr>
      <w:r>
        <w:rPr/>
        <w:t>SndBT/AAh0heaanIo4BMUHt6AMQgmoYDBuAQQQGApVU6CiKqiAWipkMnZlOyVVVAkrJZUGlQFVEoaS</w:t>
      </w:r>
    </w:p>
    <w:p>
      <w:pPr>
        <w:pStyle w:val="PreformattedText"/>
        <w:bidi w:val="0"/>
        <w:spacing w:before="0" w:after="0"/>
        <w:jc w:val="left"/>
        <w:rPr/>
      </w:pPr>
      <w:r>
        <w:rPr/>
        <w:t>DO5BpuVEU5SeIUMCim+GUMSh0jTApuLk3To3Fb18iEiD1vW8Letyr0hFOwCam4lORxKf44QQTU5FHB</w:t>
      </w:r>
    </w:p>
    <w:p>
      <w:pPr>
        <w:pStyle w:val="PreformattedText"/>
        <w:bidi w:val="0"/>
        <w:spacing w:before="0" w:after="0"/>
        <w:jc w:val="left"/>
        <w:rPr/>
      </w:pPr>
      <w:r>
        <w:rPr/>
        <w:t>urdIPYOgYCiCCaMAgghgMAgc0ENTrTCpqigaoFVw86oUC3ApxW5bqrcgqryGmadUqRqe3OqdqpOsoY</w:t>
      </w:r>
    </w:p>
    <w:p>
      <w:pPr>
        <w:pStyle w:val="PreformattedText"/>
        <w:bidi w:val="0"/>
        <w:spacing w:before="0" w:after="0"/>
        <w:jc w:val="left"/>
        <w:rPr/>
      </w:pPr>
      <w:r>
        <w:rPr/>
        <w:t>nAYHBvhnoKGvliNMCm4lN08MIIY1waijgE1NxcndBTvoW6NTkUUUE3SD24ZUpiE1DpCGAwCqgappKb</w:t>
      </w:r>
    </w:p>
    <w:p>
      <w:pPr>
        <w:pStyle w:val="PreformattedText"/>
        <w:bidi w:val="0"/>
        <w:spacing w:before="0" w:after="0"/>
        <w:jc w:val="left"/>
        <w:rPr/>
      </w:pPr>
      <w:r>
        <w:rPr/>
        <w:t>RZLccATU4bqr0hee6qcaJyc5ZgKtUKqqBKKBK31GaqVIyqmaCqJwRUnWdRicBgcG+GUMShqdMRpgU3</w:t>
      </w:r>
    </w:p>
    <w:p>
      <w:pPr>
        <w:pStyle w:val="PreformattedText"/>
        <w:bidi w:val="0"/>
        <w:spacing w:before="0" w:after="0"/>
        <w:jc w:val="left"/>
        <w:rPr/>
      </w:pPr>
      <w:r>
        <w:rPr/>
        <w:t>Fybp0UVPAGBwCCKOAQQxcndBTuk9NMKIIjEaNTkUcAm6W/sHUEE1DEIYjCuA0VQq5HNVR1drrgDluQ</w:t>
      </w:r>
    </w:p>
    <w:p>
      <w:pPr>
        <w:pStyle w:val="PreformattedText"/>
        <w:bidi w:val="0"/>
        <w:spacing w:before="0" w:after="0"/>
        <w:jc w:val="left"/>
        <w:rPr/>
      </w:pPr>
      <w:r>
        <w:rPr/>
        <w:t>FE8p78A+gLsgVUqqD18irmHZhFHSZvqcKEpyccD0u1bi7RDobp4RTdcChqegaYFNxKbp0bVtWxbVtW</w:t>
      </w:r>
    </w:p>
    <w:p>
      <w:pPr>
        <w:pStyle w:val="PreformattedText"/>
        <w:bidi w:val="0"/>
        <w:spacing w:before="0" w:after="0"/>
        <w:jc w:val="left"/>
        <w:rPr/>
      </w:pPr>
      <w:r>
        <w:rPr/>
        <w:t>1bFtVFTGmARRwCCbgUU7XEp3QEQqKiAVMKKiARCovMIJ2BVEE3S29nTWqCamoYhDHctyGlVVZ4VO2u</w:t>
      </w:r>
    </w:p>
    <w:p>
      <w:pPr>
        <w:pStyle w:val="PreformattedText"/>
        <w:bidi w:val="0"/>
        <w:spacing w:before="0" w:after="0"/>
        <w:jc w:val="left"/>
        <w:rPr/>
      </w:pPr>
      <w:r>
        <w:rPr/>
        <w:t>XlonJ2SNQq4V9JWriw0qiVWiqgg5BbRUHamuWuErM3jN1U9O1R06HajE4DoHgOQNcCm64FefliNMCm</w:t>
      </w:r>
    </w:p>
    <w:p>
      <w:pPr>
        <w:pStyle w:val="PreformattedText"/>
        <w:bidi w:val="0"/>
        <w:spacing w:before="0" w:after="0"/>
        <w:jc w:val="left"/>
        <w:rPr/>
      </w:pPr>
      <w:r>
        <w:rPr/>
        <w:t>6YFN06KKioqKioqKip4NFTBpwKKeUVXAo4ALatpWwrYVsW1bVRbUWoBUVMAmooo4BBW3tCK0xAQQTe</w:t>
      </w:r>
    </w:p>
    <w:p>
      <w:pPr>
        <w:pStyle w:val="PreformattedText"/>
        <w:bidi w:val="0"/>
        <w:spacing w:before="0" w:after="0"/>
        <w:jc w:val="left"/>
        <w:rPr/>
      </w:pPr>
      <w:r>
        <w:rPr/>
        <w:t>htUFVbgqhVW9ByBCa9VzTvaNCE5qkFFtyoqJuo92hdu27KowuXwVXwrbtQFEKhMTc0E1eThUXDTuKc</w:t>
      </w:r>
    </w:p>
    <w:p>
      <w:pPr>
        <w:pStyle w:val="PreformattedText"/>
        <w:bidi w:val="0"/>
        <w:spacing w:before="0" w:after="0"/>
        <w:jc w:val="left"/>
        <w:rPr/>
      </w:pPr>
      <w:r>
        <w:rPr/>
        <w:t>na9RQxOAwOA8ByGBQ1x88ShiU3EofQ0VOiipgDRByqnFE9JQCDUGKi2hbQqLYtq2rai1FvSEUcKKmF</w:t>
      </w:r>
    </w:p>
    <w:p>
      <w:pPr>
        <w:pStyle w:val="PreformattedText"/>
        <w:bidi w:val="0"/>
        <w:spacing w:before="0" w:after="0"/>
        <w:jc w:val="left"/>
        <w:rPr/>
      </w:pPr>
      <w:r>
        <w:rPr/>
        <w:t>poOhuDQmhDoC3FblvKJdhWqD3oSFfICQ9Vqqqq1FPUQqCrsjVoOjwMy1AIa5UJKrVOc0L1IaoKmSBz</w:t>
      </w:r>
    </w:p>
    <w:p>
      <w:pPr>
        <w:pStyle w:val="PreformattedText"/>
        <w:bidi w:val="0"/>
        <w:spacing w:before="0" w:after="0"/>
        <w:jc w:val="left"/>
        <w:rPr/>
      </w:pPr>
      <w:r>
        <w:rPr/>
        <w:t>0V01PTyn+7CnQeoYHAeGUOkYnUYlDEofQDpGDuko9JTU3w6JzVtWxbUAiitVRUwtCq4DNaoIJoQFOk</w:t>
      </w:r>
    </w:p>
    <w:p>
      <w:pPr>
        <w:pStyle w:val="PreformattedText"/>
        <w:bidi w:val="0"/>
        <w:spacing w:before="0" w:after="0"/>
        <w:jc w:val="left"/>
        <w:rPr/>
      </w:pPr>
      <w:r>
        <w:rPr/>
        <w:t>lVVUE1i2NXxLY5bXKiBKBVU0qqCK/1eE7NZkNcXY5IuCO4qhW3AE1qCs6BxC3hblqroftvTtJPd4gw</w:t>
      </w:r>
    </w:p>
    <w:p>
      <w:pPr>
        <w:pStyle w:val="PreformattedText"/>
        <w:bidi w:val="0"/>
        <w:spacing w:before="0" w:after="0"/>
        <w:jc w:val="left"/>
        <w:rPr/>
      </w:pPr>
      <w:r>
        <w:rPr/>
        <w:t>PilDpbiUNcD0FDxyh1VR6Sj0lBN6K+AVRUVFRORCAVFREK29wXli3MtHQVmqFUTU0IYVCqs0W41Qcg</w:t>
      </w:r>
    </w:p>
    <w:p>
      <w:pPr>
        <w:pStyle w:val="PreformattedText"/>
        <w:bidi w:val="0"/>
        <w:spacing w:before="0" w:after="0"/>
        <w:jc w:val="left"/>
        <w:rPr/>
      </w:pPr>
      <w:r>
        <w:rPr/>
        <w:t>9VwdQLzdkgU1pCBBVHLYEVtK2orQhoKawNWYRK3oelwKlALXiqIyl93iDxyh0jEoYlDEoeOfEOBxqq</w:t>
      </w:r>
    </w:p>
    <w:p>
      <w:pPr>
        <w:pStyle w:val="PreformattedText"/>
        <w:bidi w:val="0"/>
        <w:spacing w:before="0" w:after="0"/>
        <w:jc w:val="left"/>
        <w:rPr/>
      </w:pPr>
      <w:r>
        <w:rPr/>
        <w:t>qqDkHLejIvlXyoSIO8MqiHREaPwBK3KqjNSMh1BBCqFEKLcFVvQUXreEZHpktQDVEZOGTyoal0n8rG</w:t>
      </w:r>
    </w:p>
    <w:p>
      <w:pPr>
        <w:pStyle w:val="PreformattedText"/>
        <w:bidi w:val="0"/>
        <w:spacing w:before="0" w:after="0"/>
        <w:jc w:val="left"/>
        <w:rPr/>
      </w:pPr>
      <w:r>
        <w:rPr/>
        <w:t>4FEtTrqJiN9Gvu4yhcRISRFBocDGU5tEUZWNUd3b7X3tsBLOCWiVTa+IEMR4ZQ6AgjgdW4lDEofU1w</w:t>
      </w:r>
    </w:p>
    <w:p>
      <w:pPr>
        <w:pStyle w:val="PreformattedText"/>
        <w:bidi w:val="0"/>
        <w:spacing w:before="0" w:after="0"/>
        <w:jc w:val="left"/>
        <w:rPr/>
      </w:pPr>
      <w:r>
        <w:rPr/>
        <w:t>KKKeVuW5Vx3lfIVvW5bkxyah4dOluRaiiqLY7dG7YW59bcN1EbhGYr5ivnK+4QkqvlIXyApxoiU6Ro</w:t>
      </w:r>
    </w:p>
    <w:p>
      <w:pPr>
        <w:pStyle w:val="PreformattedText"/>
        <w:bidi w:val="0"/>
        <w:spacing w:before="0" w:after="0"/>
        <w:jc w:val="left"/>
        <w:rPr/>
      </w:pPr>
      <w:r>
        <w:rPr/>
        <w:t>UVxGHff28aZfXcw+HknL7C9Ri5CzUsl/JL8fJFtuJhG+QBTOc5OrT5m1pm3NbC1QzEJsokTtKJkUIQ</w:t>
      </w:r>
    </w:p>
    <w:p>
      <w:pPr>
        <w:pStyle w:val="PreformattedText"/>
        <w:bidi w:val="0"/>
        <w:spacing w:before="0" w:after="0"/>
        <w:jc w:val="left"/>
        <w:rPr/>
      </w:pPr>
      <w:r>
        <w:rPr/>
        <w:t>ZHRoAVwPW6tbgZ+IEEcB4Z6QhpgU3EoYlDpqqqvgHrqtyJQKri4JwXx1Xxr4l8K+FfEvhXwr4l8Sax</w:t>
      </w:r>
    </w:p>
    <w:p>
      <w:pPr>
        <w:pStyle w:val="PreformattedText"/>
        <w:bidi w:val="0"/>
        <w:spacing w:before="0" w:after="0"/>
        <w:jc w:val="left"/>
        <w:rPr/>
      </w:pPr>
      <w:r>
        <w:rPr/>
        <w:t>MH0UebVqgimNRhBRZctRku2r7twX3jF9xEnzx7W3SiuNxL9y1R02inyOQ9YjJQbQELcnBxXxVTYYmK</w:t>
      </w:r>
    </w:p>
    <w:p>
      <w:pPr>
        <w:pStyle w:val="PreformattedText"/>
        <w:bidi w:val="0"/>
        <w:spacing w:before="0" w:after="0"/>
        <w:jc w:val="left"/>
        <w:rPr/>
      </w:pPr>
      <w:r>
        <w:rPr/>
        <w:t>waysTiA/cVI2qBQkoIzuTynhwTmOK2CSP7SarI9op6/heYjE9rogWKjijE9yEbQjorj3SqeAS2fUeo</w:t>
      </w:r>
    </w:p>
    <w:p>
      <w:pPr>
        <w:pStyle w:val="PreformattedText"/>
        <w:bidi w:val="0"/>
        <w:spacing w:before="0" w:after="0"/>
        <w:jc w:val="left"/>
        <w:rPr/>
      </w:pPr>
      <w:r>
        <w:rPr/>
        <w:t>II4D6FuJTcShiUOncFuC3KuFVVVW5V6KouRet63LcqoFB2Oq2LYFtC2INW1Fq2hbQtq2raqddFTpp0</w:t>
      </w:r>
    </w:p>
    <w:p>
      <w:pPr>
        <w:pStyle w:val="PreformattedText"/>
        <w:bidi w:val="0"/>
        <w:spacing w:before="0" w:after="0"/>
        <w:jc w:val="left"/>
        <w:rPr/>
      </w:pPr>
      <w:r>
        <w:rPr/>
        <w:t>wH0oBUQzTNejYFSiJAVUVQlNY5GE0aMvtI9zYnERWIC+BqMTU6BoRYqJ4NbIUUaITg4YbGFQn41vNS</w:t>
      </w:r>
    </w:p>
    <w:p>
      <w:pPr>
        <w:pStyle w:val="PreformattedText"/>
        <w:bidi w:val="0"/>
        <w:spacing w:before="0" w:after="0"/>
        <w:jc w:val="left"/>
        <w:rPr/>
      </w:pPr>
      <w:r>
        <w:rPr/>
        <w:t>VQFPtwU61ovgAUTWtXqKa1qIBWxbStudBRXAqZBVWAEjbiP4Zuk9QQRwH0LcSm4noKHT8hXyFfKvlX</w:t>
      </w:r>
    </w:p>
    <w:p>
      <w:pPr>
        <w:pStyle w:val="PreformattedText"/>
        <w:bidi w:val="0"/>
        <w:spacing w:before="0" w:after="0"/>
        <w:jc w:val="left"/>
        <w:rPr/>
      </w:pPr>
      <w:r>
        <w:rPr/>
        <w:t>zL518y+dfOEJk11cHSURnCMtVvW9byt5W5ByaUCh4J8WvhWwNdpQRK0TUMQEGosT2LYUIKpkQC+JCO</w:t>
      </w:r>
    </w:p>
    <w:p>
      <w:pPr>
        <w:pStyle w:val="PreformattedText"/>
        <w:bidi w:val="0"/>
        <w:spacing w:before="0" w:after="0"/>
        <w:jc w:val="left"/>
        <w:rPr/>
      </w:pPr>
      <w:r>
        <w:rPr/>
        <w:t>i+JCHL4WBZ1IRattUWJwzpUwt2pmhGT3YBbSxVLUHBwRBCJKMhCE6+VfKhI4ry1RwGk/veFaZO5T/7</w:t>
      </w:r>
    </w:p>
    <w:p>
      <w:pPr>
        <w:pStyle w:val="PreformattedText"/>
        <w:bidi w:val="0"/>
        <w:spacing w:before="0" w:after="0"/>
        <w:jc w:val="left"/>
        <w:rPr/>
      </w:pPr>
      <w:r>
        <w:rPr/>
        <w:t>ukoYnAYHAfQtxOrcShifHbqxFSI69QQQxrjVVW5bvoR0wwSTmKwijGxoUmWPm1DBqGLxRrc01AKiCG</w:t>
      </w:r>
    </w:p>
    <w:p>
      <w:pPr>
        <w:pStyle w:val="PreformattedText"/>
        <w:bidi w:val="0"/>
        <w:spacing w:before="0" w:after="0"/>
        <w:jc w:val="left"/>
        <w:rPr/>
      </w:pPr>
      <w:r>
        <w:rPr/>
        <w:t>BzwIK2ohUUjHbmM2qPIsRKkTU5Qn5mZsUdKI+oUqnMCNvVCNNYgEUSicArgVLlYs3s5b/7DgMXIYlB</w:t>
      </w:r>
    </w:p>
    <w:p>
      <w:pPr>
        <w:pStyle w:val="PreformattedText"/>
        <w:bidi w:val="0"/>
        <w:spacing w:before="0" w:after="0"/>
        <w:jc w:val="left"/>
        <w:rPr/>
      </w:pPr>
      <w:r>
        <w:rPr/>
        <w:t>DA4Dwa9dE1HAoa4HoPjs1jRUiOvUE1BDGv0w6IYjM+KNsTCUU9HAmiahohoMdVGEEAqJoQC0W0KgxI</w:t>
      </w:r>
    </w:p>
    <w:p>
      <w:pPr>
        <w:pStyle w:val="PreformattedText"/>
        <w:bidi w:val="0"/>
        <w:spacing w:before="0" w:after="0"/>
        <w:jc w:val="left"/>
        <w:rPr/>
      </w:pPr>
      <w:r>
        <w:rPr/>
        <w:t>TkVRNUSKlQyJcSs2OHx3THNkiW5ia5GTaatKqFuCzKKB3Jzsk1yp6ZgnhWVY7XlP58Bi5DEoIYHAeA</w:t>
      </w:r>
    </w:p>
    <w:p>
      <w:pPr>
        <w:pStyle w:val="PreformattedText"/>
        <w:bidi w:val="0"/>
        <w:spacing w:before="0" w:after="0"/>
        <w:jc w:val="left"/>
        <w:rPr/>
      </w:pPr>
      <w:r>
        <w:rPr/>
        <w:t>dPACOBQ1wPQfHbrHhIj7uoJqCHQOk/SWNv8AFE4olbk7NOxZiEOh8dSyqaUFQIBao6+QzWiJTsQmLy</w:t>
      </w:r>
    </w:p>
    <w:p>
      <w:pPr>
        <w:pStyle w:val="PreformattedText"/>
        <w:bidi w:val="0"/>
        <w:spacing w:before="0" w:after="0"/>
        <w:jc w:val="left"/>
        <w:rPr/>
      </w:pPr>
      <w:r>
        <w:rPr/>
        <w:t>kAKLcCq0UUnyNmtWvRa+MtzXqRqVSrQDIS1MKdmq1AQdlJUgwOcZm/FFyRreKnQUOkfShHByGJ6Ch4</w:t>
      </w:r>
    </w:p>
    <w:p>
      <w:pPr>
        <w:pStyle w:val="PreformattedText"/>
        <w:bidi w:val="0"/>
        <w:spacing w:before="0" w:after="0"/>
        <w:jc w:val="left"/>
        <w:rPr/>
      </w:pPr>
      <w:r>
        <w:rPr/>
        <w:t>zdY8JdDr1tQQwHhV+gt2fLOWohFUVE/QjCLEdYTSVUoKq3rNUciwIlVxCYv9XYEKq8o3Fp+UhOlBI+</w:t>
      </w:r>
    </w:p>
    <w:p>
      <w:pPr>
        <w:pStyle w:val="PreformattedText"/>
        <w:bidi w:val="0"/>
        <w:spacing w:before="0" w:after="0"/>
        <w:jc w:val="left"/>
        <w:rPr/>
      </w:pPr>
      <w:r>
        <w:rPr/>
        <w:t>N6qEHN270aOW0lEFVyqSAKoVTtGvpJdPduuHb58B4I8c9TcXIYnoKHjN90S8pUdetqCH1QRXG//YU5</w:t>
      </w:r>
    </w:p>
    <w:p>
      <w:pPr>
        <w:pStyle w:val="PreformattedText"/>
        <w:bidi w:val="0"/>
        <w:spacing w:before="0" w:after="0"/>
        <w:jc w:val="left"/>
        <w:rPr/>
      </w:pPr>
      <w:r>
        <w:rPr/>
        <w:t>HGlU4Uco9MB0BUwomoBUwKrRahyciVuW5VTHKuTgQi4hVqvNoNNtFuVVtICzW+qrUF4KK8wAqkIVKC</w:t>
      </w:r>
    </w:p>
    <w:p>
      <w:pPr>
        <w:pStyle w:val="PreformattedText"/>
        <w:bidi w:val="0"/>
        <w:spacing w:before="0" w:after="0"/>
        <w:jc w:val="left"/>
        <w:rPr/>
      </w:pPr>
      <w:r>
        <w:rPr/>
        <w:t>dk+4dQYjwh4x6m4lDXA9B8dusWEmjvAamoeDRUVPobR/x3NE4dMrakaDrGAQQCCDqgODnBajzcnouQ</w:t>
      </w:r>
    </w:p>
    <w:p>
      <w:pPr>
        <w:pStyle w:val="PreformattedText"/>
        <w:bidi w:val="0"/>
        <w:spacing w:before="0" w:after="0"/>
        <w:jc w:val="left"/>
        <w:rPr/>
      </w:pPr>
      <w:r>
        <w:rPr/>
        <w:t>xamJ+acAUQgKIOALRvDoiVsKp6SnDNuRWdRqs8G5IKYVkv8AK38UeMeoYlDEoYnxwosJE7wGoIdA8A</w:t>
      </w:r>
    </w:p>
    <w:p>
      <w:pPr>
        <w:pStyle w:val="PreformattedText"/>
        <w:bidi w:val="0"/>
        <w:spacing w:before="0" w:after="0"/>
        <w:jc w:val="left"/>
        <w:rPr/>
      </w:pPr>
      <w:r>
        <w:rPr/>
        <w:t>4V8eyuhPCU4Z+RwdgM0OoYBDDyGlEdP9U5TOTBuQbTAJmrBk45lVaqVTAoztcM0WJzV8ebmrzpQnNA</w:t>
      </w:r>
    </w:p>
    <w:p>
      <w:pPr>
        <w:pStyle w:val="PreformattedText"/>
        <w:bidi w:val="0"/>
        <w:spacing w:before="0" w:after="0"/>
        <w:jc w:val="left"/>
        <w:rPr/>
      </w:pPr>
      <w:r>
        <w:rPr/>
        <w:t>IOzQObVVBg+W/cfssR4QwP0Q6B4p18GLCXR3gNQQ8KnSOvyxGNncG3l8njA4FHAdQKCCGFQm0RyRKF</w:t>
      </w:r>
    </w:p>
    <w:p>
      <w:pPr>
        <w:pStyle w:val="PreformattedText"/>
        <w:bidi w:val="0"/>
        <w:spacing w:before="0" w:after="0"/>
        <w:jc w:val="left"/>
        <w:rPr/>
      </w:pPr>
      <w:r>
        <w:rPr/>
        <w:t>EclI/KVyjpROVVEc070g+lpKYqCgAJbSgzRanMRj3IgtRaiMAMBoNQpCuUNLPEeEPpAjgUMT4R8EKL</w:t>
      </w:r>
    </w:p>
    <w:p>
      <w:pPr>
        <w:pStyle w:val="PreformattedText"/>
        <w:bidi w:val="0"/>
        <w:spacing w:before="0" w:after="0"/>
        <w:jc w:val="left"/>
        <w:rPr/>
      </w:pPr>
      <w:r>
        <w:rPr/>
        <w:t>CRP8BqCHhlHEeMVx0/ywlHJVRCOA8AFNKaRQIbVoj7Q6hyCJUqfqx3p3IlVTHULZA5rsxsNJIm0YEI</w:t>
      </w:r>
    </w:p>
    <w:p>
      <w:pPr>
        <w:pStyle w:val="PreformattedText"/>
        <w:bidi w:val="0"/>
        <w:spacing w:before="0" w:after="0"/>
        <w:jc w:val="left"/>
        <w:rPr/>
      </w:pPr>
      <w:r>
        <w:rPr/>
        <w:t>yU5gjAkco5qGqKc0UcAASnVVCEEUNPNus+nMPy/QRiUMT4R18GLLCRSeA1BDwjjpgOs9A6LKb4ZynY</w:t>
      </w:r>
    </w:p>
    <w:p>
      <w:pPr>
        <w:pStyle w:val="PreformattedText"/>
        <w:bidi w:val="0"/>
        <w:spacing w:before="0" w:after="0"/>
        <w:jc w:val="left"/>
        <w:rPr/>
      </w:pPr>
      <w:r>
        <w:rPr/>
        <w:t>AKX2odYQKaU1A4ZoZIolFSBObm1xYt6c96Ez02ZqikQdVB6c4BNmbubM0CUueSBWuxQyBblkQUW5EC</w:t>
      </w:r>
    </w:p>
    <w:p>
      <w:pPr>
        <w:pStyle w:val="PreformattedText"/>
        <w:bidi w:val="0"/>
        <w:spacing w:before="0" w:after="0"/>
        <w:jc w:val="left"/>
        <w:rPr/>
      </w:pPr>
      <w:r>
        <w:rPr/>
        <w:t>u2iATm1IoF5tUzax38nyXGIxKHSPqCh1nqdr4AUeEik8BuA8SvXTxLCf5oSjq1Se1DpOIKamlBVWnQ</w:t>
      </w:r>
    </w:p>
    <w:p>
      <w:pPr>
        <w:pStyle w:val="PreformattedText"/>
        <w:bidi w:val="0"/>
        <w:spacing w:before="0" w:after="0"/>
        <w:jc w:val="left"/>
        <w:rPr/>
      </w:pPr>
      <w:r>
        <w:rPr/>
        <w:t>U4VRanNRYVtKotqjqCx1QDROdVNGWqbtIKdQsaaJk1U1wRzB0KzQCcq0TUxHNt3/APRh5jFyb0jA+H</w:t>
      </w:r>
    </w:p>
    <w:p>
      <w:pPr>
        <w:pStyle w:val="PreformattedText"/>
        <w:bidi w:val="0"/>
        <w:spacing w:before="0" w:after="0"/>
        <w:jc w:val="left"/>
        <w:rPr/>
      </w:pPr>
      <w:r>
        <w:rPr/>
        <w:t>XwB4Z6na+DFhIpPAbg36IYHqHRRWlx9vLuaWO0pk7AeC1BDGqqtyLkTg7NFudF8SbDVfCGoJpqXtIV</w:t>
      </w:r>
    </w:p>
    <w:p>
      <w:pPr>
        <w:pStyle w:val="PreformattedText"/>
        <w:bidi w:val="0"/>
        <w:spacing w:before="0" w:after="0"/>
        <w:jc w:val="left"/>
        <w:rPr/>
      </w:pPr>
      <w:r>
        <w:rPr/>
        <w:t>Qt6GjzkqEBhIbHME2Uoko0QyQTqbUNW5J2Qndvmw8xi5DEoYnwj4IwPgnqfr4MWD1J4DcB0Dx/LxLG</w:t>
      </w:r>
    </w:p>
    <w:p>
      <w:pPr>
        <w:pStyle w:val="PreformattedText"/>
        <w:bidi w:val="0"/>
        <w:spacing w:before="0" w:after="0"/>
        <w:jc w:val="left"/>
        <w:rPr/>
      </w:pPr>
      <w:r>
        <w:rPr/>
        <w:t>U127kV5dZwqgmIYko6EorcjiGAoRhEp6GTtHFwoQgKCpVKk5OXm0oOomuOIRqjmhqK1f7OgYuQ+jp1</w:t>
      </w:r>
    </w:p>
    <w:p>
      <w:pPr>
        <w:pStyle w:val="PreformattedText"/>
        <w:bidi w:val="0"/>
        <w:spacing w:before="0" w:after="0"/>
        <w:jc w:val="left"/>
        <w:rPr/>
      </w:pPr>
      <w:r>
        <w:rPr/>
        <w:t>jE+Aep+vgxoJ6k8BuA+prgOm3dsmqiih4DsGJqCBRNE4rcqolVQKoMGataVIKAtBcIzhmFuct1Vuo3</w:t>
      </w:r>
    </w:p>
    <w:p>
      <w:pPr>
        <w:pStyle w:val="PreformattedText"/>
        <w:bidi w:val="0"/>
        <w:spacing w:before="0" w:after="0"/>
        <w:jc w:val="left"/>
        <w:rPr/>
      </w:pPr>
      <w:r>
        <w:rPr/>
        <w:t>RO021wIQbmDlnQkLzcVXCPNEVYdcRiUOkfSjrPQeqTXwYkE/SXwG4DwK4hUxrhXqOAwHVbTmSJBHXr</w:t>
      </w:r>
    </w:p>
    <w:p>
      <w:pPr>
        <w:pStyle w:val="PreformattedText"/>
        <w:bidi w:val="0"/>
        <w:spacing w:before="0" w:after="0"/>
        <w:jc w:val="left"/>
        <w:rPr/>
      </w:pPr>
      <w:r>
        <w:rPr/>
        <w:t>dgzUIKuD0SqqvQG1UIoQygmALAFtJa5mVGBPl2tYwqjgs6JrQnRJ0dBtQCKqhkijtQyTBQV9HQPBHQ</w:t>
      </w:r>
    </w:p>
    <w:p>
      <w:pPr>
        <w:pStyle w:val="PreformattedText"/>
        <w:bidi w:val="0"/>
        <w:spacing w:before="0" w:after="0"/>
        <w:jc w:val="left"/>
        <w:rPr/>
      </w:pPr>
      <w:r>
        <w:rPr/>
        <w:t>PoR9C/XwY0E9SYU6m6pvghDEjA9VVXEeBC8xuY9rhVHXwPNmq8q4FFEquAQCaQE2RqZMqhy+KF6dAw</w:t>
      </w:r>
    </w:p>
    <w:p>
      <w:pPr>
        <w:pStyle w:val="PreformattedText"/>
        <w:bidi w:val="0"/>
        <w:spacing w:before="0" w:after="0"/>
        <w:jc w:val="left"/>
        <w:rPr/>
      </w:pPr>
      <w:r>
        <w:rPr/>
        <w:t>p0LtzLdpQbAxvzwoOiKMMbkYAF6QnZrykyADlkqYEoZpibpcHbb+KPrD4T/CiQTlJjXpCGjfBCb4Ne</w:t>
      </w:r>
    </w:p>
    <w:p>
      <w:pPr>
        <w:pStyle w:val="PreformattedText"/>
        <w:bidi w:val="0"/>
        <w:spacing w:before="0" w:after="0"/>
        <w:jc w:val="left"/>
        <w:rPr/>
      </w:pPr>
      <w:r>
        <w:rPr/>
        <w:t>oIdbVBMYnbq+AMKJuowAqi2icFJo6QgidCdiEqEy3pjwo3Ybkx7quY4FpkqYw5fEKhiMTijEFJA6Mt</w:t>
      </w:r>
    </w:p>
    <w:p>
      <w:pPr>
        <w:pStyle w:val="PreformattedText"/>
        <w:bidi w:val="0"/>
        <w:spacing w:before="0" w:after="0"/>
        <w:jc w:val="left"/>
        <w:rPr/>
      </w:pPr>
      <w:r>
        <w:rPr/>
        <w:t>Miacitw2miCKKaBgMlyL9tl0DwRh5II/QDrPhSa+DEgnKTGnSENAh4Lego9YxCHWMITVmAxrgMDg3B</w:t>
      </w:r>
    </w:p>
    <w:p>
      <w:pPr>
        <w:pStyle w:val="PreformattedText"/>
        <w:bidi w:val="0"/>
        <w:spacing w:before="0" w:after="0"/>
        <w:jc w:val="left"/>
        <w:rPr/>
      </w:pPr>
      <w:r>
        <w:rPr/>
        <w:t>uDlLp8a+NCIL40IwhAE22CZbtC+FtPiAa1jqVkRMi827i1tGozNKJRrgAngo1K8wiVmg7cmYczJSHo</w:t>
      </w:r>
    </w:p>
    <w:p>
      <w:pPr>
        <w:pStyle w:val="PreformattedText"/>
        <w:bidi w:val="0"/>
        <w:spacing w:before="0" w:after="0"/>
        <w:jc w:val="left"/>
        <w:rPr/>
      </w:pPr>
      <w:r>
        <w:rPr/>
        <w:t>HgjDyKGp8SipiMDgOmiojgOiTwok3Ryk8AIIIeAEEDhVHwAj0DqbhbmsRxrgEMAcQa4A4EJwWxbUE1</w:t>
      </w:r>
    </w:p>
    <w:p>
      <w:pPr>
        <w:pStyle w:val="PreformattedText"/>
        <w:bidi w:val="0"/>
        <w:spacing w:before="0" w:after="0"/>
        <w:jc w:val="left"/>
        <w:rPr/>
      </w:pPr>
      <w:r>
        <w:rPr/>
        <w:t>NAQa1NomrYC1zGl53bd1JTVzXzZvu3ORnc9B2Zcq4eZOTsPIoBUQWS5eQOuegeCOgI+GMTgMDgMTgM</w:t>
      </w:r>
    </w:p>
    <w:p>
      <w:pPr>
        <w:pStyle w:val="PreformattedText"/>
        <w:bidi w:val="0"/>
        <w:spacing w:before="0" w:after="0"/>
        <w:jc w:val="left"/>
        <w:rPr/>
      </w:pPr>
      <w:r>
        <w:rPr/>
        <w:t>DgMSpPCjTdHKXCiHSE1NQ8GuFT9K3CyPoR6K4V6A6iGYCatVRFqpiCqoPIQmohdL7tGaqdOvuHkP+c</w:t>
      </w:r>
    </w:p>
    <w:p>
      <w:pPr>
        <w:pStyle w:val="PreformattedText"/>
        <w:bidi w:val="0"/>
        <w:spacing w:before="0" w:after="0"/>
        <w:jc w:val="left"/>
        <w:rPr/>
      </w:pPr>
      <w:r>
        <w:rPr/>
        <w:t>rOgJJZVa4ao0wd0VR0anuDGSvMsmJTdMD1DoCOB8EYnBowOAxKGJQ6ZNfBjTNHKTqrgEE368YNws3U</w:t>
      </w:r>
    </w:p>
    <w:p>
      <w:pPr>
        <w:pStyle w:val="PreformattedText"/>
        <w:bidi w:val="0"/>
        <w:spacing w:before="0" w:after="0"/>
        <w:jc w:val="left"/>
        <w:rPr/>
      </w:pPr>
      <w:r>
        <w:rPr/>
        <w:t>kR6QVVDoZoh0EJwzwzQQCoislRVYUW0T6lBeSOSqjmNu5UR92AavJcvcfHbjXE6s0wchicB0BHA4Do</w:t>
      </w:r>
    </w:p>
    <w:p>
      <w:pPr>
        <w:pStyle w:val="PreformattedText"/>
        <w:bidi w:val="0"/>
        <w:spacing w:before="0" w:after="0"/>
        <w:jc w:val="left"/>
        <w:rPr/>
      </w:pPr>
      <w:r>
        <w:rPr/>
        <w:t>riMXYDRHAYlNxcm9MnhRpmjlJ4ATUEP0BmEZ2vRR6QVVVxY7rotq2oBDAFFB1RWi1MmSdkBkgm4Uyq</w:t>
      </w:r>
    </w:p>
    <w:p>
      <w:pPr>
        <w:pStyle w:val="PreformattedText"/>
        <w:bidi w:val="0"/>
        <w:spacing w:before="0" w:after="0"/>
        <w:jc w:val="left"/>
        <w:rPr/>
      </w:pPr>
      <w:r>
        <w:rPr/>
        <w:t>E1FqIQb0FX83zTDo/wBmaYP0bidAh0DF2AxOmI1wdg3RHRNxKGLk3pk8KNN0Kk8EIIfoDMbR++Ioo4</w:t>
      </w:r>
    </w:p>
    <w:p>
      <w:pPr>
        <w:pStyle w:val="PreformattedText"/>
        <w:bidi w:val="0"/>
        <w:spacing w:before="0" w:after="0"/>
        <w:jc w:val="left"/>
        <w:rPr/>
      </w:pPr>
      <w:r>
        <w:rPr/>
        <w:t>1VUCtyqqpqGFemioqYZ45Jpo3zdkwNatpo0IY0wKKGJNFf3HxQP0HR5sxdoOgIdAxOA6No6jg3RHQo</w:t>
      </w:r>
    </w:p>
    <w:p>
      <w:pPr>
        <w:pStyle w:val="PreformattedText"/>
        <w:bidi w:val="0"/>
        <w:spacing w:before="0" w:after="0"/>
        <w:jc w:val="left"/>
        <w:rPr/>
      </w:pPr>
      <w:r>
        <w:rPr/>
        <w:t>YnAYHpKk8KNNR0k6wgmoIfUjrZjx7qPKOJVVVVVUDg0oOQcg7AdemGqocCFuVMgEMlXoBRw86mlVqu</w:t>
      </w:r>
    </w:p>
    <w:p>
      <w:pPr>
        <w:pStyle w:val="PreformattedText"/>
        <w:bidi w:val="0"/>
        <w:spacing w:before="0" w:after="0"/>
        <w:jc w:val="left"/>
        <w:rPr/>
      </w:pPr>
      <w:r>
        <w:rPr/>
        <w:t>Qm+Wd2nQdWI4FDpHQMXYDwjgzB2h6DgMDgMSpPCjTUVJ4IQ+qHW3Apj/jc1+9uB6QUFVArcqoFNcgV</w:t>
      </w:r>
    </w:p>
    <w:p>
      <w:pPr>
        <w:pStyle w:val="PreformattedText"/>
        <w:bidi w:val="0"/>
        <w:spacing w:before="0" w:after="0"/>
        <w:jc w:val="left"/>
        <w:rPr/>
      </w:pPr>
      <w:r>
        <w:rPr/>
        <w:t>VVx1xctydoTRGpIzDa0TWnDzXl5Uxqqq6m+3gRw8sCE1HA4eXhOwHSOl2DRgdD0FBDB2AxKk8JiYip</w:t>
      </w:r>
    </w:p>
    <w:p>
      <w:pPr>
        <w:pStyle w:val="PreformattedText"/>
        <w:bidi w:val="0"/>
        <w:spacing w:before="0" w:after="0"/>
        <w:jc w:val="left"/>
        <w:rPr/>
      </w:pPr>
      <w:r>
        <w:rPr/>
        <w:t>PBGAxOI+jHW3ospMugqmNVVVVUHJqqt6BqgcAhgVqq4HJHQtRyIQNQ31YkrywrRHDk5t8uB6Wo4HDy</w:t>
      </w:r>
    </w:p>
    <w:p>
      <w:pPr>
        <w:pStyle w:val="PreformattedText"/>
        <w:bidi w:val="0"/>
        <w:spacing w:before="0" w:after="0"/>
        <w:jc w:val="left"/>
        <w:rPr/>
      </w:pPr>
      <w:r>
        <w:rPr/>
        <w:t>R8E4DqPQ/BuDkUFTAoIIpyCHRJ4TExFSa9YTcAOiioqdVFTCioqKioqKipiOmmDEcWOLHtcHtPg1W5</w:t>
      </w:r>
    </w:p>
    <w:p>
      <w:pPr>
        <w:pStyle w:val="PreformattedText"/>
        <w:bidi w:val="0"/>
        <w:spacing w:before="0" w:after="0"/>
        <w:jc w:val="left"/>
        <w:rPr/>
      </w:pPr>
      <w:r>
        <w:rPr/>
        <w:t>VQcqoFArcmnAYHDzyXknAqqYAEFmMdFXCqccJpfghJqcR0DpGB8E4NR6Aj0PwGBRTcCjgEU5NQRxf4</w:t>
      </w:r>
    </w:p>
    <w:p>
      <w:pPr>
        <w:pStyle w:val="PreformattedText"/>
        <w:bidi w:val="0"/>
        <w:spacing w:before="0" w:after="0"/>
        <w:jc w:val="left"/>
        <w:rPr/>
      </w:pPr>
      <w:r>
        <w:rPr/>
        <w:t>TExHSTwAmpoQCphRbVRUVFRUVFTGioqKmFOmiGFFTEpvTazbDicD1VQdRByDkCgU16a5NdhVA0W01o</w:t>
      </w:r>
    </w:p>
    <w:p>
      <w:pPr>
        <w:pStyle w:val="PreformattedText"/>
        <w:bidi w:val="0"/>
        <w:spacing w:before="0" w:after="0"/>
        <w:jc w:val="left"/>
        <w:rPr/>
      </w:pPr>
      <w:r>
        <w:rPr/>
        <w:t>EAifT5ECjalNy6Qqo4BcrPV2BwGJKajgcAgj4JwCPSUMTg3AopuJQQRRQQxCk8Jqaino9bdWpvi0VO</w:t>
      </w:r>
    </w:p>
    <w:p>
      <w:pPr>
        <w:pStyle w:val="PreformattedText"/>
        <w:bidi w:val="0"/>
        <w:spacing w:before="0" w:after="0"/>
        <w:jc w:val="left"/>
        <w:rPr/>
      </w:pPr>
      <w:r>
        <w:rPr/>
        <w:t>uioqYjrHVbT7h4dVVVQOAcg5Ncg9edMhh5UVFtWzofIhicHvbE1zzLJg7BuJTMTgMDgOs4DCioqdFc</w:t>
      </w:r>
    </w:p>
    <w:p>
      <w:pPr>
        <w:pStyle w:val="PreformattedText"/>
        <w:bidi w:val="0"/>
        <w:spacing w:before="0" w:after="0"/>
        <w:jc w:val="left"/>
        <w:rPr/>
      </w:pPr>
      <w:r>
        <w:rPr/>
        <w:t>HYDA6FDEoYu1GJQUnhBMwkR62puoQVPosuoeIEFDN8g8GizVcAUHKqDk0oOW9Vwqq4aravKiNAnyZt</w:t>
      </w:r>
    </w:p>
    <w:p>
      <w:pPr>
        <w:pStyle w:val="PreformattedText"/>
        <w:bidi w:val="0"/>
        <w:spacing w:before="0" w:after="0"/>
        <w:jc w:val="left"/>
        <w:rPr/>
      </w:pPr>
      <w:r>
        <w:rPr/>
        <w:t>GJyx5eegbrg7BuBR1bi7AYHAdPkjjVbluC3InpODcCjgDgcK4FBDofqfBCZhIna9TU1N6T9KPEzwBo</w:t>
      </w:r>
    </w:p>
    <w:p>
      <w:pPr>
        <w:pStyle w:val="PreformattedText"/>
        <w:bidi w:val="0"/>
        <w:spacing w:before="0" w:after="0"/>
        <w:jc w:val="left"/>
        <w:rPr/>
      </w:pPr>
      <w:r>
        <w:rPr/>
        <w:t>YpRIOmq1wIxGAKrgHIFBya5bluXyIPVQt6MgTplVzkwIY64OcGMuJXTSt1GD8G6Io6t1wehqMDgOgY</w:t>
      </w:r>
    </w:p>
    <w:p>
      <w:pPr>
        <w:pStyle w:val="PreformattedText"/>
        <w:bidi w:val="0"/>
        <w:spacing w:before="0" w:after="0"/>
        <w:jc w:val="left"/>
        <w:rPr/>
      </w:pPr>
      <w:r>
        <w:rPr/>
        <w:t>uwGDnZbyg4oY1VcRifAKGFcX+E3WPCRHramJvSfEqq9Xkgh4gwFQY5hJ4NFRUxqty3IOTXUQevkW9f</w:t>
      </w:r>
    </w:p>
    <w:p>
      <w:pPr>
        <w:pStyle w:val="PreformattedText"/>
        <w:bidi w:val="0"/>
        <w:spacing w:before="0" w:after="0"/>
        <w:jc w:val="left"/>
        <w:rPr/>
      </w:pPr>
      <w:r>
        <w:rPr/>
        <w:t>KhKvmK+QrdIU2MkBDq5SbaxyGowkQQwKOrdRg/HRHAdAxOART9E1DrHQOsodL9T4LUzCRHrGrUMBie</w:t>
      </w:r>
    </w:p>
    <w:p>
      <w:pPr>
        <w:pStyle w:val="PreformattedText"/>
        <w:bidi w:val="0"/>
        <w:spacing w:before="0" w:after="0"/>
        <w:jc w:val="left"/>
        <w:rPr/>
      </w:pPr>
      <w:r>
        <w:rPr/>
        <w:t>iqr4IxHQB4o6Ipq+EVRUVOgLNZrNbV8ZQYmtTQAq9ckjYmTSunc4FDXCTQJqCKOrdRg7AYHAY+fUVJ</w:t>
      </w:r>
    </w:p>
    <w:p>
      <w:pPr>
        <w:pStyle w:val="PreformattedText"/>
        <w:bidi w:val="0"/>
        <w:spacing w:before="0" w:after="0"/>
        <w:jc w:val="left"/>
        <w:rPr/>
      </w:pPr>
      <w:r>
        <w:rPr/>
        <w:t>g1DrHQMT0FDpf4QTNKJ6I6wmpvSekdZVOoD6AdDJyEKEddFRUVFRbVtTWoMWxUVBjXCqHVyNxvd/rj</w:t>
      </w:r>
    </w:p>
    <w:p>
      <w:pPr>
        <w:pStyle w:val="PreformattedText"/>
        <w:bidi w:val="0"/>
        <w:spacing w:before="0" w:after="0"/>
        <w:jc w:val="left"/>
        <w:rPr/>
      </w:pPr>
      <w:r>
        <w:rPr/>
        <w:t>VPzATcCjq3XB2AwOAx88SjgU/RM8M9B6DgOh/g+YUeienKnUE1DEYHqHSeqn0dehjyxMe2RHxAgh4A</w:t>
      </w:r>
    </w:p>
    <w:p>
      <w:pPr>
        <w:pStyle w:val="PreformattedText"/>
        <w:bidi w:val="0"/>
        <w:spacing w:before="0" w:after="0"/>
        <w:jc w:val="left"/>
        <w:rPr/>
      </w:pPr>
      <w:r>
        <w:rPr/>
        <w:t>VEMSrq4+CNf6+CRmNcHYDA4DrKODk9UTQh1Hp88D0FBDofr4AwjwkTjnXqCahiPFPRRU+mqqoFNKZc</w:t>
      </w:r>
    </w:p>
    <w:p>
      <w:pPr>
        <w:pStyle w:val="PreformattedText"/>
        <w:bidi w:val="0"/>
        <w:spacing w:before="0" w:after="0"/>
        <w:jc w:val="left"/>
        <w:rPr/>
      </w:pPr>
      <w:r>
        <w:rPr/>
        <w:t>IGuBCp4VVXHPoDelzgxtxMZ5F/r4VBi7AdZ6Sgijg1DqPQeg9BQ6X6+C3WPCROOdVXpCCbiPBrjXoy</w:t>
      </w:r>
    </w:p>
    <w:p>
      <w:pPr>
        <w:pStyle w:val="PreformattedText"/>
        <w:bidi w:val="0"/>
        <w:spacing w:before="0" w:after="0"/>
        <w:jc w:val="left"/>
        <w:rPr/>
      </w:pPr>
      <w:r>
        <w:rPr/>
        <w:t>+rBVVHIWpkjX9dFtVD4QQ6KgC9ufkOH+njbUPDOARRwCHWMT0HoKHS9efUMGpmEmjteoJqb9DT69rk</w:t>
      </w:r>
    </w:p>
    <w:p>
      <w:pPr>
        <w:pStyle w:val="PreformattedText"/>
        <w:bidi w:val="0"/>
        <w:spacing w:before="0" w:after="0"/>
        <w:jc w:val="left"/>
        <w:rPr/>
      </w:pPr>
      <w:r>
        <w:rPr/>
        <w:t>1yZNRBwOFEG1QbRUVFRUW1bVRUVFRUQARRONVeXXRq36o4BFHAIfRFDpkR8CqCjwkTtcR0NTfHp+hA</w:t>
      </w:r>
    </w:p>
    <w:p>
      <w:pPr>
        <w:pStyle w:val="PreformattedText"/>
        <w:bidi w:val="0"/>
        <w:spacing w:before="0" w:after="0"/>
        <w:jc w:val="left"/>
        <w:rPr/>
      </w:pPr>
      <w:r>
        <w:rPr/>
        <w:t>pr0x5CZMCggqKiAW1bVTCipgAqKtFuKGBKu7unSPqziUcAhiPHKHTJ4QKjwkTtcRiEE3xAFt/Rg5B6</w:t>
      </w:r>
    </w:p>
    <w:p>
      <w:pPr>
        <w:pStyle w:val="PreformattedText"/>
        <w:bidi w:val="0"/>
        <w:spacing w:before="0" w:after="0"/>
        <w:jc w:val="left"/>
        <w:rPr/>
      </w:pPr>
      <w:r>
        <w:rPr/>
        <w:t>imIUc7StyCB6yFTCiohknPoLm9L+oZHT6o4lOVU0oYjrPQegodMiPhR4SJ2I6Ampvg0W1U/SqpspCi</w:t>
      </w:r>
    </w:p>
    <w:p>
      <w:pPr>
        <w:pStyle w:val="PreformattedText"/>
        <w:bidi w:val="0"/>
        <w:spacing w:before="0" w:after="0"/>
        <w:jc w:val="left"/>
        <w:rPr/>
      </w:pPr>
      <w:r>
        <w:rPr/>
        <w:t>uKJkrXIYjDLH1KipkpHNibc3Tpz1nT6qmBTsGoYjrPgjpeneCFHhInYhBAYBBN6qLaqfp9aJk5aor0</w:t>
      </w:r>
    </w:p>
    <w:p>
      <w:pPr>
        <w:pStyle w:val="PreformattedText"/>
        <w:bidi w:val="0"/>
        <w:spacing w:before="0" w:after="0"/>
        <w:jc w:val="left"/>
        <w:rPr/>
      </w:pPr>
      <w:r>
        <w:rPr/>
        <w:t>JkgcgcAEQFRAFElFUU87LYT3D53eB/r9YQnggJqb4J8IdL07wQo8JE4dDegJvRRU/VY55I1bXUc6CC</w:t>
      </w:r>
    </w:p>
    <w:p>
      <w:pPr>
        <w:pStyle w:val="PreformattedText"/>
        <w:bidi w:val="0"/>
        <w:spacing w:before="0" w:after="0"/>
        <w:jc w:val="left"/>
        <w:rPr/>
      </w:pPr>
      <w:r>
        <w:rPr/>
        <w:t>qFmt6qmt3K4vordSSukd4J+vdE0r4y3wBgek+E5HwQmYSI9A6GpqFUG/pedfGtOQz3ilW4ZqaSKAXH</w:t>
      </w:r>
    </w:p>
    <w:p>
      <w:pPr>
        <w:pStyle w:val="PreformattedText"/>
        <w:bidi w:val="0"/>
        <w:spacing w:before="0" w:after="0"/>
        <w:jc w:val="left"/>
        <w:rPr/>
      </w:pPr>
      <w:r>
        <w:rPr/>
        <w:t>IySCvhnrP1owOAwPjuR1VFRUwoqYsGD05U6BiyNzk2MD9dZd3EYZyMwX9rHQ3nJSKS2uURTxPL9DqV</w:t>
      </w:r>
    </w:p>
    <w:p>
      <w:pPr>
        <w:pStyle w:val="PreformattedText"/>
        <w:bidi w:val="0"/>
        <w:spacing w:before="0" w:after="0"/>
        <w:jc w:val="left"/>
        <w:rPr/>
      </w:pPr>
      <w:r>
        <w:rPr/>
        <w:t>uRODcHdJ6R0vRVFTqoqJmDwiFRUwogE1jnJkLW/r1nb/cSx8ZaBNt7ViDgFuqtVe8ZUEU8NqdT9Hbg</w:t>
      </w:r>
    </w:p>
    <w:p>
      <w:pPr>
        <w:pStyle w:val="PreformattedText"/>
        <w:bidi w:val="0"/>
        <w:spacing w:before="0" w:after="0"/>
        <w:jc w:val="left"/>
        <w:rPr/>
      </w:pPr>
      <w:r>
        <w:rPr/>
        <w:t>dEMSggiih0uR66YswOioqIMLkLdyFuwIZfqQ8Wy+GBjLmCjZInKjCmii2rRcnA35fCZhp+jMOBwHQM</w:t>
      </w:r>
    </w:p>
    <w:p>
      <w:pPr>
        <w:pStyle w:val="PreformattedText"/>
        <w:bidi w:val="0"/>
        <w:spacing w:before="0" w:after="0"/>
        <w:jc w:val="left"/>
        <w:rPr/>
      </w:pPr>
      <w:r>
        <w:rPr/>
        <w:t>Sh0u8NmBR1bA4psLG/4FG3c5kL3L4WhMEBTY2LbQAyNReNt4+pkFPCCon+79Ga6qOA6iigh0O8NmGw</w:t>
      </w:r>
    </w:p>
    <w:p>
      <w:pPr>
        <w:pStyle w:val="PreformattedText"/>
        <w:bidi w:val="0"/>
        <w:spacing w:before="0" w:after="0"/>
        <w:jc w:val="left"/>
        <w:rPr/>
      </w:pPr>
      <w:r>
        <w:rPr/>
        <w:t>lBgH6zp4dudq+R7lRRmjmIKq+Rsbr1mx8nt8EIJ+v6PWowHWEOh3hxglBtP0gdVPFPhtya19EKFaOh</w:t>
      </w:r>
    </w:p>
    <w:p>
      <w:pPr>
        <w:pStyle w:val="PreformattedText"/>
        <w:bidi w:val="0"/>
        <w:spacing w:before="0" w:after="0"/>
        <w:jc w:val="left"/>
        <w:rPr/>
      </w:pPr>
      <w:r>
        <w:rPr/>
        <w:t>OQRzElJmykl0jtx8Py/RxiOgI4BDoPgsjc9NgaFkP10ZeCMzhEirYlByNNskhMly+r/DCH6WOgIooI</w:t>
      </w:r>
    </w:p>
    <w:p>
      <w:pPr>
        <w:pStyle w:val="PreformattedText"/>
        <w:bidi w:val="0"/>
        <w:spacing w:before="0" w:after="0"/>
        <w:jc w:val="left"/>
        <w:rPr/>
      </w:pPr>
      <w:r>
        <w:rPr/>
        <w:t>dB8COD/AD4MYz80wUTlb6Ar/AFefVN/J4jCnijv0kI9JQQ6D1xRBg/wloR1xgTUfZcv2CX1DxG6yfq</w:t>
      </w:r>
    </w:p>
    <w:p>
      <w:pPr>
        <w:pStyle w:val="PreformattedText"/>
        <w:bidi w:val="0"/>
        <w:spacing w:before="0" w:after="0"/>
        <w:jc w:val="left"/>
        <w:rPr/>
      </w:pPr>
      <w:r>
        <w:rPr/>
        <w:t>IwGJ6oGf4GesIYNXko2ygCaKNC7jLLwggGnjH2fp56j0tbud/gg6xg0VfIxzXW8UbQNqdFCVK0MhhZ</w:t>
      </w:r>
    </w:p>
    <w:p>
      <w:pPr>
        <w:pStyle w:val="PreformattedText"/>
        <w:bidi w:val="0"/>
        <w:spacing w:before="0" w:after="0"/>
        <w:jc w:val="left"/>
        <w:rPr/>
      </w:pPr>
      <w:r>
        <w:rPr/>
        <w:t>FKy5410PjMzH6qemBv6vTxvMBUCI6G6qMVc7+YehtEGhS+yN9Ht2Oiv7QxPxA8GNPyd+qHpaNrf1qv</w:t>
      </w:r>
    </w:p>
    <w:p>
      <w:pPr>
        <w:pStyle w:val="PreformattedText"/>
        <w:bidi w:val="0"/>
        <w:spacing w:before="0" w:after="0"/>
        <w:jc w:val="left"/>
        <w:rPr/>
      </w:pPr>
      <w:r>
        <w:rPr/>
        <w:t>hheZ6GYQDMZ33uQoVRS7tsmTrefJzWytv7U2lxgDgetusg/WYhV3+DDJV6WoK2Gb37b2LNqyUgNJWn</w:t>
      </w:r>
    </w:p>
    <w:p>
      <w:pPr>
        <w:pStyle w:val="PreformattedText"/>
        <w:bidi w:val="0"/>
        <w:spacing w:before="0" w:after="0"/>
        <w:jc w:val="left"/>
        <w:rPr/>
      </w:pPr>
      <w:r>
        <w:rPr/>
        <w:t>cwuaongt5OIyweI7Nv6xA2jf8G8ukIK3U3/0xuEcLXGmSkomDdJJGY322T3OXI25Y7wxmz9UOFFRAb</w:t>
      </w:r>
    </w:p>
    <w:p>
      <w:pPr>
        <w:pStyle w:val="PreformattedText"/>
        <w:bidi w:val="0"/>
        <w:spacing w:before="0" w:after="0"/>
        <w:jc w:val="left"/>
        <w:rPr/>
      </w:pPr>
      <w:r>
        <w:rPr/>
        <w:t>R/hjUNLdheb4tErJPU1zkM1IBTd8c87A5kA/8AYDhuuo23EFPDZqdf1aMVd/hHl0BN0jPxi799udyD</w:t>
      </w:r>
    </w:p>
    <w:p>
      <w:pPr>
        <w:pStyle w:val="PreformattedText"/>
        <w:bidi w:val="0"/>
        <w:spacing w:before="0" w:after="0"/>
        <w:jc w:val="left"/>
        <w:rPr/>
      </w:pPr>
      <w:r>
        <w:rPr/>
        <w:t>wmOYU5tVctobaUSsjhoifU31DkoPin8Jnuf7v1aLX/CfPEJqaCZL1mxWrjsZmmgUrRTN3Jh2PbnEW1</w:t>
      </w:r>
    </w:p>
    <w:p>
      <w:pPr>
        <w:pStyle w:val="PreformattedText"/>
        <w:bidi w:val="0"/>
        <w:spacing w:before="0" w:after="0"/>
        <w:jc w:val="left"/>
        <w:rPr/>
      </w:pPr>
      <w:r>
        <w:rPr/>
        <w:t>JOV7D9xF4Q1k1/VodP8JPS1Q0a6+Jc+1PpY5QuRoQ8ZSZObPsWSdq4VbfRfFceCE72/qhwj9v+HR6O</w:t>
      </w:r>
    </w:p>
    <w:p>
      <w:pPr>
        <w:pStyle w:val="PreformattedText"/>
        <w:bidi w:val="0"/>
        <w:spacing w:before="0" w:after="0"/>
        <w:jc w:val="left"/>
        <w:rPr/>
      </w:pPr>
      <w:r>
        <w:rPr/>
        <w:t>dWW81tj6ohVMyUbqhwVyyjj/AB2zw6HUrk4t8fheX6ocGe3/AA6Er/e80gNJYzlC5ewq4bVXQDG/IY</w:t>
      </w:r>
    </w:p>
    <w:p>
      <w:pPr>
        <w:pStyle w:val="PreformattedText"/>
        <w:bidi w:val="0"/>
        <w:spacing w:before="0" w:after="0"/>
        <w:jc w:val="left"/>
        <w:rPr/>
      </w:pPr>
      <w:r>
        <w:rPr/>
        <w:t>4myZEq4Acnt2P8Hy/VDg32/wCHMXncisbTR7U05jMDJOV2HOdLURRS0DHqQq/ZSTwWaO1/UzgNP1an</w:t>
      </w:r>
    </w:p>
    <w:p>
      <w:pPr>
        <w:pStyle w:val="PreformattedText"/>
        <w:bidi w:val="0"/>
        <w:spacing w:before="0" w:after="0"/>
        <w:jc w:val="left"/>
        <w:rPr/>
      </w:pPr>
      <w:r>
        <w:rPr/>
        <w:t>0p6B7XirHihjNUBVROWaaap0e9Xrc1HJVbsr1m+PwWJ+v6mUNf8AEIc7dtKXLNr4D+0x1cM/jyDR7p</w:t>
      </w:r>
    </w:p>
    <w:p>
      <w:pPr>
        <w:pStyle w:val="PreformattedText"/>
        <w:bidi w:val="0"/>
        <w:spacing w:before="0" w:after="0"/>
        <w:jc w:val="left"/>
        <w:rPr/>
      </w:pPr>
      <w:r>
        <w:rPr/>
        <w:t>mhydEQhUEEoiqc3a7wGp36V5eFGPX9Kf1uzztwaK6bUW3saVGd6iyR9IZkC1OjDkYaDaQirxu2XwG6</w:t>
      </w:r>
    </w:p>
    <w:p>
      <w:pPr>
        <w:pStyle w:val="PreformattedText"/>
        <w:bidi w:val="0"/>
        <w:spacing w:before="0" w:after="0"/>
        <w:jc w:val="left"/>
        <w:rPr/>
      </w:pPr>
      <w:r>
        <w:rPr/>
        <w:t>u0/VIh+h0/TrA+lE1bDk9Wfvr6j6jRFEKmRCcr1tYvAavL9TpUj/ABAKx/lOGkw1NI2RUc2AUa4Io6</w:t>
      </w:r>
    </w:p>
    <w:p>
      <w:pPr>
        <w:pStyle w:val="PreformattedText"/>
        <w:bidi w:val="0"/>
        <w:spacing w:before="0" w:after="0"/>
        <w:jc w:val="left"/>
        <w:rPr/>
      </w:pPr>
      <w:r>
        <w:rPr/>
        <w:t>eTiipGbmkFp6x+qx/4iMjbZTkZpw9UbKyufvfD6Q0+ohUypkU4pyYN7+QbS66xg73fqUen+IsK1Tmo</w:t>
      </w:r>
    </w:p>
    <w:p>
      <w:pPr>
        <w:pStyle w:val="PreformattedText"/>
        <w:bidi w:val="0"/>
        <w:spacing w:before="0" w:after="0"/>
        <w:jc w:val="left"/>
        <w:rPr/>
      </w:pPr>
      <w:r>
        <w:rPr/>
        <w:t>M9QcBFD6nS0DtC7RFPXk7MwjO8bvHgDNO+hA/Qm5D/EYyojWHUXH7cUZrDb+gElyb7f9VqnaIr2QNY</w:t>
      </w:r>
    </w:p>
    <w:p>
      <w:pPr>
        <w:pStyle w:val="PreformattedText"/>
        <w:bidi w:val="0"/>
        <w:spacing w:before="0" w:after="0"/>
        <w:jc w:val="left"/>
        <w:rPr/>
      </w:pPr>
      <w:r>
        <w:rPr/>
        <w:t>17fAYU8fpw6AKn/EtFZu3xsHru/UYBVSUY1mbWfx/6AZJyKIJN0QA3029w3bJ1t1fp9Bp9aOhg/wAT</w:t>
      </w:r>
    </w:p>
    <w:p>
      <w:pPr>
        <w:pStyle w:val="PreformattedText"/>
        <w:bidi w:val="0"/>
        <w:spacing w:before="0" w:after="0"/>
        <w:jc w:val="left"/>
        <w:rPr/>
      </w:pPr>
      <w:r>
        <w:rPr/>
        <w:t>zXGvpJHt2yJnolkNXxHKP2h1GNRFUUQo25y+p0w2x3jcusJ3t8ev1Y6xl/ikMhjkfUxMj3Gd37r8zC</w:t>
      </w:r>
    </w:p>
    <w:p>
      <w:pPr>
        <w:pStyle w:val="PreformattedText"/>
        <w:bidi w:val="0"/>
        <w:spacing w:before="0" w:after="0"/>
        <w:jc w:val="left"/>
        <w:rPr/>
      </w:pPr>
      <w:r>
        <w:rPr/>
        <w:t>oym02NRojgfS0NBdcGskzd0Z8Dy8en1Y/xyzuBLAG0jnCadzIdY6pmjKonA6PyEZonVJU7NsnW36Ci</w:t>
      </w:r>
    </w:p>
    <w:p>
      <w:pPr>
        <w:pStyle w:val="PreformattedText"/>
        <w:bidi w:val="0"/>
        <w:spacing w:before="0" w:after="0"/>
        <w:jc w:val="left"/>
        <w:rPr/>
      </w:pPr>
      <w:r>
        <w:rPr/>
        <w:t>p/hdP0u3l+GWXd8c4yh9kagzEftbkBmqJ3uc3cXZMcEVdtqD1tTvd41Vn/m9nN8scgyg9wOURNGU2a</w:t>
      </w:r>
    </w:p>
    <w:p>
      <w:pPr>
        <w:pStyle w:val="PreformattedText"/>
        <w:bidi w:val="0"/>
        <w:spacing w:before="0" w:after="0"/>
        <w:jc w:val="left"/>
        <w:rPr/>
      </w:pPr>
      <w:r>
        <w:rPr/>
        <w:t>NYnuDQzMO0lJTkQpGb2O6hgf0sf45BKYpDRyHpl82e1hozLboHuLnaKm5zwijXC4Ztees/pg/xyxlL</w:t>
      </w:r>
    </w:p>
    <w:p>
      <w:pPr>
        <w:pStyle w:val="PreformattedText"/>
        <w:bidi w:val="0"/>
        <w:spacing w:before="0" w:after="0"/>
        <w:jc w:val="left"/>
        <w:rPr/>
      </w:pPr>
      <w:r>
        <w:rPr/>
        <w:t>mzCh1P8ArX0px2shBJfk1ooHCocnIhXDKtcKdIwPt8atPrR/jkMhjfJQtYfQCiF5zmqaA0PO95RTwn</w:t>
      </w:r>
    </w:p>
    <w:p>
      <w:pPr>
        <w:pStyle w:val="PreformattedText"/>
        <w:bidi w:val="0"/>
        <w:spacing w:before="0" w:after="0"/>
        <w:jc w:val="left"/>
        <w:rPr/>
      </w:pPr>
      <w:r>
        <w:rPr/>
        <w:t>hFEVUrekYeXjZfWj/HKq0eC1hyjObvdluo4yPcGsjajXbknNCcE5uE7E4UPQP00a/45E/a9tN8fuGb</w:t>
      </w:r>
    </w:p>
    <w:p>
      <w:pPr>
        <w:pStyle w:val="PreformattedText"/>
        <w:bidi w:val="0"/>
        <w:spacing w:before="0" w:after="0"/>
        <w:jc w:val="left"/>
        <w:rPr/>
      </w:pPr>
      <w:r>
        <w:rPr/>
        <w:t>s9498h3uAFKItRTgnBOCLC+OYbh0D/wXbvq1vuZ72hvyVFQM1UqqcE7Qiicm5QFubhQ4twP6YNP8cg</w:t>
      </w:r>
    </w:p>
    <w:p>
      <w:pPr>
        <w:pStyle w:val="PreformattedText"/>
        <w:bidi w:val="0"/>
        <w:spacing w:before="0" w:after="0"/>
        <w:jc w:val="left"/>
        <w:rPr/>
      </w:pPr>
      <w:r>
        <w:rPr/>
        <w:t>dR4Jpajc/fuez1SMAR1CpgQUWp1VL6YpmUjnFegKqOv6WP8dqrd4kiD/jiiUeYjXuVKIlVXk/NbDW5</w:t>
      </w:r>
    </w:p>
    <w:p>
      <w:pPr>
        <w:pStyle w:val="PreformattedText"/>
        <w:bidi w:val="0"/>
        <w:spacing w:before="0" w:after="0"/>
        <w:jc w:val="left"/>
        <w:rPr/>
      </w:pPr>
      <w:r>
        <w:rPr/>
        <w:t>1kZWz1adcBgf/BXHurK9ucY2sH8bPa0I6rajUIoChm9T7j0h7dksozwGB/8ABUT3RSQyCQGjUabdG+</w:t>
      </w:r>
    </w:p>
    <w:p>
      <w:pPr>
        <w:pStyle w:val="PreformattedText"/>
        <w:bidi w:val="0"/>
        <w:spacing w:before="0" w:after="0"/>
        <w:jc w:val="left"/>
        <w:rPr/>
      </w:pPr>
      <w:r>
        <w:rPr/>
        <w:t>0AKqqiiFkA1tXT/wAlyyomFcRgf01v+O1XEu3qu949RzRRIAArhQJxyeMo2ismZc0ESNRwGB/TRr/j</w:t>
      </w:r>
    </w:p>
    <w:p>
      <w:pPr>
        <w:pStyle w:val="PreformattedText"/>
        <w:bidi w:val="0"/>
        <w:spacing w:before="0" w:after="0"/>
        <w:jc w:val="left"/>
        <w:rPr/>
      </w:pPr>
      <w:r>
        <w:rPr/>
        <w:t>trOYJYSojUx5oVQzxqnZl1AqUaRhOPXI2hQwP6b5/wCO+dpLvgiOTTRmjf8AX3L0rJMzLqBOoEUQp2</w:t>
      </w:r>
    </w:p>
    <w:p>
      <w:pPr>
        <w:pStyle w:val="PreformattedText"/>
        <w:bidi w:val="0"/>
        <w:spacing w:before="0" w:after="0"/>
        <w:jc w:val="left"/>
        <w:rPr/>
      </w:pPr>
      <w:r>
        <w:rPr/>
        <w:t>+iVuWARP8A4MsZtj2H9tHN1amuEx2tzYPc5wBRyRTkWpwocT+mjT/HWuLTFJ8kI92e5mgzRTT8kriA</w:t>
      </w:r>
    </w:p>
    <w:p>
      <w:pPr>
        <w:pStyle w:val="PreformattedText"/>
        <w:bidi w:val="0"/>
        <w:spacing w:before="0" w:after="0"/>
        <w:jc w:val="left"/>
        <w:rPr/>
      </w:pPr>
      <w:r>
        <w:rPr/>
        <w:t>migRCcE4Kdu0zNwGn6c3/HguMko9mb2aVozQSEhkIDWTKm0FFEpwUrNzKbmlNwP6aNf8ejkMb7eTew</w:t>
      </w:r>
    </w:p>
    <w:p>
      <w:pPr>
        <w:pStyle w:val="PreformattedText"/>
        <w:bidi w:val="0"/>
        <w:spacing w:before="0" w:after="0"/>
        <w:jc w:val="left"/>
        <w:rPr/>
      </w:pPr>
      <w:r>
        <w:rPr/>
        <w:t>H04O/ceSojvk1RywOSKcFI3bNK3a4f+D+Mm9Aoh73mij9s3tjZ8ceiIBTkQUUVcRki4ZUYH9Ob/j8U</w:t>
      </w:r>
    </w:p>
    <w:p>
      <w:pPr>
        <w:pStyle w:val="PreformattedText"/>
        <w:bidi w:val="0"/>
        <w:spacing w:before="0" w:after="0"/>
        <w:jc w:val="left"/>
        <w:rPr/>
      </w:pPr>
      <w:r>
        <w:rPr/>
        <w:t>nxSRnegve6lS0fLOXDCiKNU4FFADZ/o4ZtKd+nN/x8LiJg5m7YyJvolJDIxSOi2ooo5g7Uc0RttnR+</w:t>
      </w:r>
    </w:p>
    <w:p>
      <w:pPr>
        <w:pStyle w:val="PreformattedText"/>
        <w:bidi w:val="0"/>
        <w:spacing w:before="0" w:after="0"/>
        <w:jc w:val="left"/>
        <w:rPr/>
      </w:pPr>
      <w:r>
        <w:rPr/>
        <w:t>qZtHBH9OGv+P2sxhldUtfqf3JQqouVVqiEU6iuMmyCkE/qW1FH/wABHwwuPuDPCXKIURKzVAqYFFZq</w:t>
      </w:r>
    </w:p>
    <w:p>
      <w:pPr>
        <w:pStyle w:val="PreformattedText"/>
        <w:bidi w:val="0"/>
        <w:spacing w:before="0" w:after="0"/>
        <w:jc w:val="left"/>
        <w:rPr/>
      </w:pPr>
      <w:r>
        <w:rPr/>
        <w:t>fN04pBREI/5ef0Dj5xDctG6RtENVXE0VE1tE47ldVLpRRxRH+YD68KxnE1t5DIKiyWVXYZFjQd0p3G</w:t>
      </w:r>
    </w:p>
    <w:p>
      <w:pPr>
        <w:pStyle w:val="PreformattedText"/>
        <w:bidi w:val="0"/>
        <w:spacing w:before="0" w:after="0"/>
        <w:jc w:val="left"/>
        <w:rPr/>
      </w:pPr>
      <w:r>
        <w:rPr/>
        <w:t>4GDv8AMPMmp+tC46f4pzm5ABbsKURCfoU0UUgU4wOn/g8VVhcfcW4ROGic5bcjm91Ecmu0mCflgUf/</w:t>
      </w:r>
    </w:p>
    <w:p>
      <w:pPr>
        <w:pStyle w:val="PreformattedText"/>
        <w:bidi w:val="0"/>
        <w:spacing w:before="0" w:after="0"/>
        <w:jc w:val="left"/>
        <w:rPr/>
      </w:pPr>
      <w:r>
        <w:rPr/>
        <w:t>AAKfC4m5EM4yACJosyg0J7wxsXtJzLU7JTBPGYKdr/4P87W4+4t/LDNSguWzaG1L6JymrSTX/Y6n/w</w:t>
      </w:r>
    </w:p>
    <w:p>
      <w:pPr>
        <w:pStyle w:val="PreformattedText"/>
        <w:bidi w:val="0"/>
        <w:spacing w:before="0" w:after="0"/>
        <w:jc w:val="left"/>
        <w:rPr/>
      </w:pPr>
      <w:r>
        <w:rPr/>
        <w:t>AH+fFXBZI451JWqc5rBGdznPAZGwsZROapW0Uyd/4IrXwQg8h0EouIyhpOapse1sgL5ckUTlKKq4CP</w:t>
      </w:r>
    </w:p>
    <w:p>
      <w:pPr>
        <w:pStyle w:val="PreformattedText"/>
        <w:bidi w:val="0"/>
        <w:spacing w:before="0" w:after="0"/>
        <w:jc w:val="left"/>
        <w:rPr/>
      </w:pPr>
      <w:r>
        <w:rPr/>
        <w:t>/hIDPh5vXTNxAUQ3ve/a2EuxKkCucD/4IHhQymGSJ4e2dyHoY/1uDQwYUqpArgIoo/8AhEa8PPvij/</w:t>
      </w:r>
    </w:p>
    <w:p>
      <w:pPr>
        <w:pStyle w:val="PreformattedText"/>
        <w:bidi w:val="0"/>
        <w:spacing w:before="0" w:after="0"/>
        <w:jc w:val="left"/>
        <w:rPr/>
      </w:pPr>
      <w:r>
        <w:rPr/>
        <w:t>dlcc4tcDkq1UlKXLU7Uo/+ErOb4LiL0Me7MVAyWWLqq4GTtXI/pv8A/9oACAECAgY/AukeH/oAjpZD</w:t>
      </w:r>
    </w:p>
    <w:p>
      <w:pPr>
        <w:pStyle w:val="PreformattedText"/>
        <w:bidi w:val="0"/>
        <w:spacing w:before="0" w:after="0"/>
        <w:jc w:val="left"/>
        <w:rPr/>
      </w:pPr>
      <w:r>
        <w:rPr/>
        <w:t>pRX/AIHWoTZNlgkI9CMWxNtjLmTEBMuhGGZkZj6SE/gLfiyQlAT7WQEQtMQh9BiMmPSSiKEQhETNkD</w:t>
      </w:r>
    </w:p>
    <w:p>
      <w:pPr>
        <w:pStyle w:val="PreformattedText"/>
        <w:bidi w:val="0"/>
        <w:spacing w:before="0" w:after="0"/>
        <w:jc w:val="left"/>
        <w:rPr/>
      </w:pPr>
      <w:r>
        <w:rPr/>
        <w:t>MeoxMxAzEzTqE17ApEXVAISiHQRDLvasWwETMxIhMQU2axI+0IIp1CJstVkegGAjnI5MGQmy1ljIhG</w:t>
      </w:r>
    </w:p>
    <w:p>
      <w:pPr>
        <w:pStyle w:val="PreformattedText"/>
        <w:bidi w:val="0"/>
        <w:spacing w:before="0" w:after="0"/>
        <w:jc w:val="left"/>
        <w:rPr/>
      </w:pPr>
      <w:r>
        <w:rPr/>
        <w:t>w6D4EyIixCEhIRJlghUIsVkegeGVKAgguESiOFe0cJKEsZaLR9ITdIWtS3Iu09jIQzExEWiEghiQkI</w:t>
      </w:r>
    </w:p>
    <w:p>
      <w:pPr>
        <w:pStyle w:val="PreformattedText"/>
        <w:bidi w:val="0"/>
        <w:spacing w:before="0" w:after="0"/>
        <w:jc w:val="left"/>
        <w:rPr/>
      </w:pPr>
      <w:r>
        <w:rPr/>
        <w:t>lUTJmJ1BPUEpVGRIWiYUKL+g/0kJtkJGvUJZN+YvyYdAd7J9kWxFjYCORFijeOTUbEQ01gJjWeVHIu</w:t>
      </w:r>
    </w:p>
    <w:p>
      <w:pPr>
        <w:pStyle w:val="PreformattedText"/>
        <w:bidi w:val="0"/>
        <w:spacing w:before="0" w:after="0"/>
        <w:jc w:val="left"/>
        <w:rPr/>
      </w:pPr>
      <w:r>
        <w:rPr/>
        <w:t>bEXCAiJCPJpl2C1GWCZaX35iGTEQEAuTDkUxMXtUt5kCIxDS9ciDIzEZshy2IUIYnAXsgZGJoemEci</w:t>
      </w:r>
    </w:p>
    <w:p>
      <w:pPr>
        <w:pStyle w:val="PreformattedText"/>
        <w:bidi w:val="0"/>
        <w:spacing w:before="0" w:after="0"/>
        <w:jc w:val="left"/>
        <w:rPr/>
      </w:pPr>
      <w:r>
        <w:rPr/>
        <w:t>5sB6pZMOUxyITCSEQjY6ZoEJinILzCoXIiy4X6VwyFbEIfCQXlUM2lUgloQIF0rRl2SovCCHKbswrY</w:t>
      </w:r>
    </w:p>
    <w:p>
      <w:pPr>
        <w:pStyle w:val="PreformattedText"/>
        <w:bidi w:val="0"/>
        <w:spacing w:before="0" w:after="0"/>
        <w:jc w:val="left"/>
        <w:rPr/>
      </w:pPr>
      <w:r>
        <w:rPr/>
        <w:t>yH6HmEqmyMNLb8mI1U80pYIzEAmlkWI24X/EXi7mBLclAtguFzbtLP1ZO8YXmG/JUxGCi9q6WXsgyL</w:t>
      </w:r>
    </w:p>
    <w:p>
      <w:pPr>
        <w:pStyle w:val="PreformattedText"/>
        <w:bidi w:val="0"/>
        <w:spacing w:before="0" w:after="0"/>
        <w:jc w:val="left"/>
        <w:rPr/>
      </w:pPr>
      <w:r>
        <w:rPr/>
        <w:t>N3me4fpFwWxkdKjFw1ZO8c+YL2XhDyFEAsqh6WkE0pPVkobFLkF/ILhcyLValjF0sNqBbApi7mWGSm</w:t>
      </w:r>
    </w:p>
    <w:p>
      <w:pPr>
        <w:pStyle w:val="PreformattedText"/>
        <w:bidi w:val="0"/>
        <w:spacing w:before="0" w:after="0"/>
        <w:jc w:val="left"/>
        <w:rPr/>
      </w:pPr>
      <w:r>
        <w:rPr/>
        <w:t>lxtW0IN0bOZVZfpkmTu/TyJWpno5MWppgR2hOUplKEahMVt2mqnnY5VwhLLuamWpiA9RxEJiOmRGzd</w:t>
      </w:r>
    </w:p>
    <w:p>
      <w:pPr>
        <w:pStyle w:val="PreformattedText"/>
        <w:bidi w:val="0"/>
        <w:spacing w:before="0" w:after="0"/>
        <w:jc w:val="left"/>
        <w:rPr/>
      </w:pPr>
      <w:r>
        <w:rPr/>
        <w:t>JicqubdkxExJsGzCkgTTFeQzLNJkQEZCGXERlkIYgLwpiOl3pYvJfXSDSTSSbIjfypkJkLBrEW3iEx</w:t>
      </w:r>
    </w:p>
    <w:p>
      <w:pPr>
        <w:pStyle w:val="PreformattedText"/>
        <w:bidi w:val="0"/>
        <w:spacing w:before="0" w:after="0"/>
        <w:jc w:val="left"/>
        <w:rPr/>
      </w:pPr>
      <w:r>
        <w:rPr/>
        <w:t>AjQemioeqA9R72JpUjVtYloQghzy0tYgjk+qkgtGUlJD+9iUkOKsxAqhuKYhWW4tvyCniU/6R/aNaW</w:t>
      </w:r>
    </w:p>
    <w:p>
      <w:pPr>
        <w:pStyle w:val="PreformattedText"/>
        <w:bidi w:val="0"/>
        <w:spacing w:before="0" w:after="0"/>
        <w:jc w:val="left"/>
        <w:rPr/>
      </w:pPr>
      <w:r>
        <w:rPr/>
        <w:t>LaEtCsUhCY9U2wmI1CNRjiqETNl2l8B6iUhwRCESHtEDITJi7pjhq6wXpQx+oRYhCAKk5qz0iIUheF</w:t>
      </w:r>
    </w:p>
    <w:p>
      <w:pPr>
        <w:pStyle w:val="PreformattedText"/>
        <w:bidi w:val="0"/>
        <w:spacing w:before="0" w:after="0"/>
        <w:jc w:val="left"/>
        <w:rPr/>
      </w:pPr>
      <w:r>
        <w:rPr/>
        <w:t>QhYQ3VyFIVU08FRKQ3agtgiEIRCqISCAyOTITF4gyORuHbpcluYgyE8haQiDfr4gpQUTZHMldIPJis</w:t>
      </w:r>
    </w:p>
    <w:p>
      <w:pPr>
        <w:pStyle w:val="PreformattedText"/>
        <w:bidi w:val="0"/>
        <w:spacing w:before="0" w:after="0"/>
        <w:jc w:val="left"/>
        <w:rPr/>
      </w:pPr>
      <w:r>
        <w:rPr/>
        <w:t>uEaSC0IQWoxDIXJUb5WAq9ZacQZEQExDPbpTEWRyIZatQpgxTpPEQhSI5xOTb5SG8WdRsJC8dek28Y</w:t>
      </w:r>
    </w:p>
    <w:p>
      <w:pPr>
        <w:pStyle w:val="PreformattedText"/>
        <w:bidi w:val="0"/>
        <w:spacing w:before="0" w:after="0"/>
        <w:jc w:val="left"/>
        <w:rPr/>
      </w:pPr>
      <w:r>
        <w:rPr/>
        <w:t>3jykzCjfsPkqHIb1EhqqEBCOTrYpMgzdtyFv0m/QWXfmUONI9MuQwyVpH6RYy1RFRcFMIyAgxRGYiF</w:t>
      </w:r>
    </w:p>
    <w:p>
      <w:pPr>
        <w:pStyle w:val="PreformattedText"/>
        <w:bidi w:val="0"/>
        <w:spacing w:before="0" w:after="0"/>
        <w:jc w:val="left"/>
        <w:rPr/>
      </w:pPr>
      <w:r>
        <w:rPr/>
        <w:t>OwFpKdVwQLbzRCeTc27KUwRXaSnzZFqi5kAuTu/q0mMsxdzLdlKFaop/q0nT6eTQybs5fkX5nqYgpu</w:t>
      </w:r>
    </w:p>
    <w:p>
      <w:pPr>
        <w:pStyle w:val="PreformattedText"/>
        <w:bidi w:val="0"/>
        <w:spacing w:before="0" w:after="0"/>
        <w:jc w:val="left"/>
        <w:rPr/>
      </w:pPr>
      <w:r>
        <w:rPr/>
        <w:t>LSf9RBeS38ojmerSiEjYrIhS5Dfm1yJCOXELZlmVwqq0ov5LflQmyIhkoQW0LkKyGXdpbcfM6ZtGFt</w:t>
      </w:r>
    </w:p>
    <w:p>
      <w:pPr>
        <w:pStyle w:val="PreformattedText"/>
        <w:bidi w:val="0"/>
        <w:spacing w:before="0" w:after="0"/>
        <w:jc w:val="left"/>
        <w:rPr/>
      </w:pPr>
      <w:r>
        <w:rPr/>
        <w:t>BaU/qEZsXmCEslGQbrYjL8gi0q3uXLkXZSshkXN2hCHXpWZcugNrVC51bdL7uWIU8lbcwrIzF+Rcwk</w:t>
      </w:r>
    </w:p>
    <w:p>
      <w:pPr>
        <w:pStyle w:val="PreformattedText"/>
        <w:bidi w:val="0"/>
        <w:spacing w:before="0" w:after="0"/>
        <w:jc w:val="left"/>
        <w:rPr/>
      </w:pPr>
      <w:r>
        <w:rPr/>
        <w:t>0sTlkGoZMXJWzOUl+rS2/PwyJiB5qLIC4TZIghlEQauYpu0uPliBUyINW3IQLlIDqu6Crglwm2Gf3j</w:t>
      </w:r>
    </w:p>
    <w:p>
      <w:pPr>
        <w:pStyle w:val="PreformattedText"/>
        <w:bidi w:val="0"/>
        <w:spacing w:before="0" w:after="0"/>
        <w:jc w:val="left"/>
        <w:rPr/>
      </w:pPr>
      <w:r>
        <w:rPr/>
        <w:t>tPS5eXwz17CpK0FQUi0uXmi/L3zlTpeZctiLmXtTIi2AhkFT9WmG3ly58vylpiVfNCWZK2npjuHIxu</w:t>
      </w:r>
    </w:p>
    <w:p>
      <w:pPr>
        <w:pStyle w:val="PreformattedText"/>
        <w:bidi w:val="0"/>
        <w:spacing w:before="0" w:after="0"/>
        <w:jc w:val="left"/>
        <w:rPr/>
      </w:pPr>
      <w:r>
        <w:rPr/>
        <w:t>8rjryVszZUWc7lz5v8wJm/uHOru53LnlW7pyG6fKLmKTEMRzhUBC00UuIuaTxjtgWmC5W9TLmGOUVF</w:t>
      </w:r>
    </w:p>
    <w:p>
      <w:pPr>
        <w:pStyle w:val="PreformattedText"/>
        <w:bidi w:val="0"/>
        <w:spacing w:before="0" w:after="0"/>
        <w:jc w:val="left"/>
        <w:rPr/>
      </w:pPr>
      <w:r>
        <w:rPr/>
        <w:t>MzG4Ui03UuHmY8Y7IFpz+nlsZ5e6VoKgtOUMLTLlaFmPuHItLo55aeRRyYZoqKZmCookWnsOYPunxH</w:t>
      </w:r>
    </w:p>
    <w:p>
      <w:pPr>
        <w:pStyle w:val="PreformattedText"/>
        <w:bidi w:val="0"/>
        <w:spacing w:before="0" w:after="0"/>
        <w:jc w:val="left"/>
        <w:rPr/>
      </w:pPr>
      <w:r>
        <w:rPr/>
        <w:t>LZkwEdNEtyYi7lseAugJaeV7tMxuFpNHnfePiPoGgI8m36+gmHJN/Ez0c7DTC/kKFExvVcfQcpCOd3</w:t>
      </w:r>
    </w:p>
    <w:p>
      <w:pPr>
        <w:pStyle w:val="PreformattedText"/>
        <w:bidi w:val="0"/>
        <w:spacing w:before="0" w:after="0"/>
        <w:jc w:val="left"/>
        <w:rPr/>
      </w:pPr>
      <w:r>
        <w:rPr/>
        <w:t>cMIU+hH0COa/QN2noTSob1MaMlWlViwp1eYQuhbewuLJ9Egpxr6GVqpJRqEayQSqqEKUp5ygI8zxEO</w:t>
      </w:r>
    </w:p>
    <w:p>
      <w:pPr>
        <w:pStyle w:val="PreformattedText"/>
        <w:bidi w:val="0"/>
        <w:spacing w:before="0" w:after="0"/>
        <w:jc w:val="left"/>
        <w:rPr/>
      </w:pPr>
      <w:r>
        <w:rPr/>
        <w:t>fkETMSyN/DnotEQ0BP8Aw0KmSmFKrClIx6sLCxCLUcx/9r2uNTsiNynE3a9VUArN4uc1LmCGgm7M7h</w:t>
      </w:r>
    </w:p>
    <w:p>
      <w:pPr>
        <w:pStyle w:val="PreformattedText"/>
        <w:bidi w:val="0"/>
        <w:spacing w:before="0" w:after="0"/>
        <w:jc w:val="left"/>
        <w:rPr/>
      </w:pPr>
      <w:r>
        <w:rPr/>
        <w:t>/awgtOAsRue9wa6Ly1iVFfwq8x9z2FR4uBbQep9QOmj0+4p4qTs51u0Xhm92wKVK1Xt+3jUlVRePv/</w:t>
      </w:r>
    </w:p>
    <w:p>
      <w:pPr>
        <w:pStyle w:val="PreformattedText"/>
        <w:bidi w:val="0"/>
        <w:spacing w:before="0" w:after="0"/>
        <w:jc w:val="left"/>
        <w:rPr/>
      </w:pPr>
      <w:r>
        <w:rPr/>
        <w:t>AMdWeFj2avl3Ava/y1Kaq9fntFPvvYGVHuCiSfU/4gsSokxZVFqMudE0oPBxy3qDCcf8XWfXQfkKvt</w:t>
      </w:r>
    </w:p>
    <w:p>
      <w:pPr>
        <w:pStyle w:val="PreformattedText"/>
        <w:bidi w:val="0"/>
        <w:spacing w:before="0" w:after="0"/>
        <w:jc w:val="left"/>
        <w:rPr/>
      </w:pPr>
      <w:r>
        <w:rPr/>
        <w:t>2moTnRdKKsKqNFQItRJoZ6ZaImehn6dEjCZ5OfN0tEPUhM+3VxaFroLdmTrOREKa6qd3eKQ+8ZLiWF</w:t>
      </w:r>
    </w:p>
    <w:p>
      <w:pPr>
        <w:pStyle w:val="PreformattedText"/>
        <w:bidi w:val="0"/>
        <w:spacing w:before="0" w:after="0"/>
        <w:jc w:val="left"/>
        <w:rPr/>
      </w:pPr>
      <w:r>
        <w:rPr/>
        <w:t>rP5Wj/yP8oa4Z8FHjs1fEekiq9wcqfHYP/Ie8P0nL9XyIbgSrQlNBb811A66v/48H4x/+XcDxq+orx</w:t>
      </w:r>
    </w:p>
    <w:p>
      <w:pPr>
        <w:pStyle w:val="PreformattedText"/>
        <w:bidi w:val="0"/>
        <w:spacing w:before="0" w:after="0"/>
        <w:jc w:val="left"/>
        <w:rPr/>
      </w:pPr>
      <w:r>
        <w:rPr/>
        <w:t>/n++/aWX5riu+BhKYELu+4J/uFEvJ7R96iX1XHzunIV5uXlCBMxX9vjq9PaCwuuo7/AJD7Uf8AAoOZ</w:t>
      </w:r>
    </w:p>
    <w:p>
      <w:pPr>
        <w:pStyle w:val="PreformattedText"/>
        <w:bidi w:val="0"/>
        <w:spacing w:before="0" w:after="0"/>
        <w:jc w:val="left"/>
        <w:rPr/>
      </w:pPr>
      <w:r>
        <w:rPr/>
        <w:t>QS/adlwLDwySikkIRZHhKJ3m/YMWoo1HR6i6p7StFOKf7hQPaWdTmldF1tzNO9Yaj/Gw6kxsU+tPnI</w:t>
      </w:r>
    </w:p>
    <w:p>
      <w:pPr>
        <w:pStyle w:val="PreformattedText"/>
        <w:bidi w:val="0"/>
        <w:spacing w:before="0" w:after="0"/>
        <w:jc w:val="left"/>
        <w:rPr/>
      </w:pPr>
      <w:r>
        <w:rPr/>
        <w:t>bkseri8urI9UiFX5jpqP4P3DFOn04hVSsO8vLOpzymiERX73Hj7bD4eqXmyDEZj16sJBVTV6iM1/C8</w:t>
      </w:r>
    </w:p>
    <w:p>
      <w:pPr>
        <w:pStyle w:val="PreformattedText"/>
        <w:bidi w:val="0"/>
        <w:spacing w:before="0" w:after="0"/>
        <w:jc w:val="left"/>
        <w:rPr/>
      </w:pPr>
      <w:r>
        <w:rPr/>
        <w:t>V+zpNTppKrtn2Zxegj7lUa7CB+4xlWuQL81UT2sUmKN4kGIVpjDI/qwlGHRRumW4mo5f82m0OXf5WN</w:t>
      </w:r>
    </w:p>
    <w:p>
      <w:pPr>
        <w:pStyle w:val="PreformattedText"/>
        <w:bidi w:val="0"/>
        <w:spacing w:before="0" w:after="0"/>
        <w:jc w:val="left"/>
        <w:rPr/>
      </w:pPr>
      <w:r>
        <w:rPr/>
        <w:t>DApOBa0CFIQysLDw4qfqpTXAUYZwpw4dXcMTENKqcOo+yVIgSF0JxhhUFEVHR+0UgQgItSwbtXDRA7</w:t>
      </w:r>
    </w:p>
    <w:p>
      <w:pPr>
        <w:pStyle w:val="PreformattedText"/>
        <w:bidi w:val="0"/>
        <w:spacing w:before="0" w:after="0"/>
        <w:jc w:val="left"/>
        <w:rPr/>
      </w:pPr>
      <w:r>
        <w:rPr/>
        <w:t>ypkfaMTGqT00xsJDkYxMevjM9xbDt03jyhMn/C9tw0nHVtPYCwcPrPWbFycbGMv7ioXeKMAonXVsLd</w:t>
      </w:r>
    </w:p>
    <w:p>
      <w:pPr>
        <w:pStyle w:val="PreformattedText"/>
        <w:bidi w:val="0"/>
        <w:spacing w:before="0" w:after="0"/>
        <w:jc w:val="left"/>
        <w:rPr/>
      </w:pPr>
      <w:r>
        <w:rPr/>
        <w:t>KYwsO5T686mlacnXJLf/eqibEysSkpwMYWAX7cCuI51dpD9L92nKcvVp1V8JDF9wZISjErqmL2Jb0L</w:t>
      </w:r>
    </w:p>
    <w:p>
      <w:pPr>
        <w:pStyle w:val="PreformattedText"/>
        <w:bidi w:val="0"/>
        <w:spacing w:before="0" w:after="0"/>
        <w:jc w:val="left"/>
        <w:rPr/>
      </w:pPr>
      <w:r>
        <w:rPr/>
        <w:t>RaXtaP3MX/p+Ypw6v3JmMY6fzBAoTV3c6ro6TVZeDrr4aSFXucUv7VJqZdxCv3B2F8bAfuK51mFEAn</w:t>
      </w:r>
    </w:p>
    <w:p>
      <w:pPr>
        <w:pStyle w:val="PreformattedText"/>
        <w:bidi w:val="0"/>
        <w:spacing w:before="0" w:after="0"/>
        <w:jc w:val="left"/>
        <w:rPr/>
      </w:pPr>
      <w:r>
        <w:rPr/>
        <w:t>Z0Hq2GShin+PonUhn4F16jmKcM/wBw4n5dQwv4zAsP4n5OgpwaJUk3dql0L1Y9fDSSg/5PF/bpNUvs</w:t>
      </w:r>
    </w:p>
    <w:p>
      <w:pPr>
        <w:pStyle w:val="PreformattedText"/>
        <w:bidi w:val="0"/>
        <w:spacing w:before="0" w:after="0"/>
        <w:jc w:val="left"/>
        <w:rPr/>
      </w:pPr>
      <w:r>
        <w:rPr/>
        <w:t>Lq7BV7g+IpXmKv5HEiamm05n4d4Vl/QsjKfY4c6jj4EKfbfWReq87RR/H4EcOk0W859mo9pGKcCjho</w:t>
      </w:r>
    </w:p>
    <w:p>
      <w:pPr>
        <w:pStyle w:val="PreformattedText"/>
        <w:bidi w:val="0"/>
        <w:spacing w:before="0" w:after="0"/>
        <w:jc w:val="left"/>
        <w:rPr/>
      </w:pPr>
      <w:r>
        <w:rPr/>
        <w:t>JOho6quEiFfva+CnXfIuyyWoVYv+5KnaP/ACNfFVCnZaeYKspH0HQyDrqkQKmjixO4U4X+5M9oL2WF</w:t>
      </w:r>
    </w:p>
    <w:p>
      <w:pPr>
        <w:pStyle w:val="PreformattedText"/>
        <w:bidi w:val="0"/>
        <w:spacing w:before="0" w:after="0"/>
        <w:jc w:val="left"/>
        <w:rPr/>
      </w:pPr>
      <w:r>
        <w:rPr/>
        <w:t>+3hmn/cYpwqOGkkLLxMS1E6zGHvT3dOk5QWDTxVDD9vicGHhkZ/MVY59W0xX7zE4qzMi2fMwmXh+0p</w:t>
      </w:r>
    </w:p>
    <w:p>
      <w:pPr>
        <w:pStyle w:val="PreformattedText"/>
        <w:bidi w:val="0"/>
        <w:spacing w:before="0" w:after="0"/>
        <w:jc w:val="left"/>
        <w:rPr/>
      </w:pPr>
      <w:r>
        <w:rPr/>
        <w:t>nXV8BTQUihzoug8eSkyrEng09xS2ir3Gugi7BR7Cjr2n5ECw6eEiCZVgKj6MEhgYdHEeIuaPkKhdH1</w:t>
      </w:r>
    </w:p>
    <w:p>
      <w:pPr>
        <w:pStyle w:val="PreformattedText"/>
        <w:bidi w:val="0"/>
        <w:spacing w:before="0" w:after="0"/>
        <w:jc w:val="left"/>
        <w:rPr/>
      </w:pPr>
      <w:r>
        <w:rPr/>
        <w:t>5Kgqqp4qvSXWPuHx4keqwHTVLdUYnv8AEtgWUjKsatEpIzGL7yuNVZp4mKKLMOnNGWmS8kuMYPsC4b</w:t>
      </w:r>
    </w:p>
    <w:p>
      <w:pPr>
        <w:pStyle w:val="PreformattedText"/>
        <w:bidi w:val="0"/>
        <w:spacing w:before="0" w:after="0"/>
        <w:jc w:val="left"/>
        <w:rPr/>
      </w:pPr>
      <w:r>
        <w:rPr/>
        <w:t>T23XEP0Ul3DGx6fyGKKLd1T2mFBZRe2pX7mIeqwhRhH9NMe8Y/vjkZoT7AvQh7j3SLTQpEe2A3CNK8</w:t>
      </w:r>
    </w:p>
    <w:p>
      <w:pPr>
        <w:pStyle w:val="PreformattedText"/>
        <w:bidi w:val="0"/>
        <w:spacing w:before="0" w:after="0"/>
        <w:jc w:val="left"/>
        <w:rPr/>
      </w:pPr>
      <w:r>
        <w:rPr/>
        <w:t>Q06rQVGISVVFEbtiMhPKNI4OFqP8soXmKqvrqh2iheKr1H18tTlC6EpyPFrph9ypRR7OeFRNO01YTC</w:t>
      </w:r>
    </w:p>
    <w:p>
      <w:pPr>
        <w:pStyle w:val="PreformattedText"/>
        <w:bidi w:val="0"/>
        <w:spacing w:before="0" w:after="0"/>
        <w:jc w:val="left"/>
        <w:rPr/>
      </w:pPr>
      <w:r>
        <w:rPr/>
        <w:t>yaqofcq9JRSJ+QP3OJ+5iH8CGF/HlSpefyBUFIiTlkdNVHuPemRke8nbkFk0ewwY00mnWc+wusJLCw</w:t>
      </w:r>
    </w:p>
    <w:p>
      <w:pPr>
        <w:pStyle w:val="PreformattedText"/>
        <w:bidi w:val="0"/>
        <w:spacing w:before="0" w:after="0"/>
        <w:jc w:val="left"/>
        <w:rPr/>
      </w:pPr>
      <w:r>
        <w:rPr/>
        <w:t>6epCGL/I1ESFfacvh0ALyOosOG9VvMTKr9wf0lDbYK/f405FtOZvAfYp48SevdtFBVJv1+o7J8tjp0</w:t>
      </w:r>
    </w:p>
    <w:p>
      <w:pPr>
        <w:pStyle w:val="PreformattedText"/>
        <w:bidi w:val="0"/>
        <w:spacing w:before="0" w:after="0"/>
        <w:jc w:val="left"/>
        <w:rPr/>
      </w:pPr>
      <w:r>
        <w:rPr/>
        <w:t>oJuH7DBihxL9R+X4ij29HDSX4gsKft6D+BO5csuEOVro6gg3YDFfuMThpp/AVfyOPIo7a/l26xVUqY</w:t>
      </w:r>
    </w:p>
    <w:p>
      <w:pPr>
        <w:pStyle w:val="PreformattedText"/>
        <w:bidi w:val="0"/>
        <w:spacing w:before="0" w:after="0"/>
        <w:jc w:val="left"/>
        <w:rPr/>
      </w:pPr>
      <w:r>
        <w:rPr/>
        <w:t>tUCfYD91Vx1mhf0/NkuhNQrTMQFP8fg8U6i1nZt6oij25cVu20U+ywI4VJp1/UfVrmWwFhYcMOkoNt</w:t>
      </w:r>
    </w:p>
    <w:p>
      <w:pPr>
        <w:pStyle w:val="PreformattedText"/>
        <w:bidi w:val="0"/>
        <w:spacing w:before="0" w:after="0"/>
        <w:jc w:val="left"/>
        <w:rPr/>
      </w:pPr>
      <w:r>
        <w:rPr/>
        <w:t>5ZfpKvIkaor9xjQopIV/yWNEiOeurxTt1irF+s4U/1P1ir3+JxHCnxN468i1txheTQ09L+PwI1HxF3</w:t>
      </w:r>
    </w:p>
    <w:p>
      <w:pPr>
        <w:pStyle w:val="PreformattedText"/>
        <w:bidi w:val="0"/>
        <w:spacing w:before="0" w:after="0"/>
        <w:jc w:val="left"/>
        <w:rPr/>
      </w:pPr>
      <w:r>
        <w:rPr/>
        <w:t>F+EbRRg/VM/6jmKfZYEaKTS5bey9DtIU4OHw0ll4FH5qjIbp6f3cjqx8Q0opJRV7/HVKT3rls7C1Cr</w:t>
      </w:r>
    </w:p>
    <w:p>
      <w:pPr>
        <w:pStyle w:val="PreformattedText"/>
        <w:bidi w:val="0"/>
        <w:spacing w:before="0" w:after="0"/>
        <w:jc w:val="left"/>
        <w:rPr/>
      </w:pPr>
      <w:r>
        <w:rPr/>
        <w:t>Hq4pFfUchX/IY0alQjvtc5ZVrMDDspJeTR0rTkVPs6I1Yhx6vP4ijC+s/Ue0/IUfx+CamqJ+o+9C8y</w:t>
      </w:r>
    </w:p>
    <w:p>
      <w:pPr>
        <w:pStyle w:val="PreformattedText"/>
        <w:bidi w:val="0"/>
        <w:spacing w:before="0" w:after="0"/>
        <w:jc w:val="left"/>
        <w:rPr/>
      </w:pPr>
      <w:r>
        <w:rPr/>
        <w:t>FOBh8JFlWiAx8cuGmHgP8XXhqN2rnJdDV5EeMcMLDih6qe8jPsFXuaj4S+NgP+QxyXUf6jmCy68c1S</w:t>
      </w:r>
    </w:p>
    <w:p>
      <w:pPr>
        <w:pStyle w:val="PreformattedText"/>
        <w:bidi w:val="0"/>
        <w:spacing w:before="0" w:after="0"/>
        <w:jc w:val="left"/>
        <w:rPr/>
      </w:pPr>
      <w:r>
        <w:rPr/>
        <w:t>mkVe4r48SvuGKf5KEG90ALyDFxVQyohtB+4qIlxDV9ow/4/BiZmpleciu7hh+2oVKS+NuYp9vTV68S</w:t>
      </w:r>
    </w:p>
    <w:p>
      <w:pPr>
        <w:pStyle w:val="PreformattedText"/>
        <w:bidi w:val="0"/>
        <w:spacing w:before="0" w:after="0"/>
        <w:jc w:val="left"/>
        <w:rPr/>
      </w:pPr>
      <w:r>
        <w:rPr/>
        <w:t>r4CjD+mmiPeMb3lU66ugJM/VgVyqIIX7dFPcMT+SxJUmvgRdgXMFQv8AZwj1fl+YrqnVVDVMULxVer</w:t>
      </w:r>
    </w:p>
    <w:p>
      <w:pPr>
        <w:pStyle w:val="PreformattedText"/>
        <w:bidi w:val="0"/>
        <w:spacing w:before="0" w:after="0"/>
        <w:jc w:val="left"/>
        <w:rPr/>
      </w:pPr>
      <w:r>
        <w:rPr/>
        <w:t>tC9ASZ/wC1Sq4hp1Cmj66vUfWxcqvGqsKG2wV+9xV36zTWpTXtGD/HU1FOOtT+QKimRMj0ArnyoxiW</w:t>
      </w:r>
    </w:p>
    <w:p>
      <w:pPr>
        <w:pStyle w:val="PreformattedText"/>
        <w:bidi w:val="0"/>
        <w:spacing w:before="0" w:after="0"/>
        <w:jc w:val="left"/>
        <w:rPr/>
      </w:pPr>
      <w:r>
        <w:rPr/>
        <w:t>kqiPsYjEyaP43CP1HPr4VFOCUqCj4jE98Z/26DNIdRfAT6BF5MeJVw0kvYK/f4saKYltOXZ+IP8A/J</w:t>
      </w:r>
    </w:p>
    <w:p>
      <w:pPr>
        <w:pStyle w:val="PreformattedText"/>
        <w:bidi w:val="0"/>
        <w:spacing w:before="0" w:after="0"/>
        <w:jc w:val="left"/>
        <w:rPr/>
      </w:pPr>
      <w:r>
        <w:rPr/>
        <w:t>X6S1gqqlLExIx1WdAyWcgULkF7b68XuLzFJf7lXqPrGH7LD4CSk9R2mCop4SkJCPQKmdUKDYjV/wBu</w:t>
      </w:r>
    </w:p>
    <w:p>
      <w:pPr>
        <w:pStyle w:val="PreformattedText"/>
        <w:bidi w:val="0"/>
        <w:spacing w:before="0" w:after="0"/>
        <w:jc w:val="left"/>
        <w:rPr/>
      </w:pPr>
      <w:r>
        <w:rPr/>
        <w:t>n/pp89UtQr9xZQXbcMT+QqnLrqifl387roiueRhNqQ/VXDzMH7mrixO753QFHsqZman4doowfqSO0+</w:t>
      </w:r>
    </w:p>
    <w:p>
      <w:pPr>
        <w:pStyle w:val="PreformattedText"/>
        <w:bidi w:val="0"/>
        <w:spacing w:before="0" w:after="0"/>
        <w:jc w:val="left"/>
        <w:rPr/>
      </w:pPr>
      <w:r>
        <w:rPr/>
        <w:t>glc8SMVlPtcPhoh51eRlCwx+XCop+BA/d4sqfV/wBpPA7siTUs6BEzxsqxC/cOBddvUKveVzrgXnqj</w:t>
      </w:r>
    </w:p>
    <w:p>
      <w:pPr>
        <w:pStyle w:val="PreformattedText"/>
        <w:bidi w:val="0"/>
        <w:spacing w:before="0" w:after="0"/>
        <w:jc w:val="left"/>
        <w:rPr/>
      </w:pPr>
      <w:r>
        <w:rPr/>
        <w:t>rKYL21HHiT/pJ52Al4q/UeXSRzqNCCWsXoOVtHscOVEPM+rWUrRThUww6CH/AOkv+mmXbrKNhlmPbY</w:t>
      </w:r>
    </w:p>
    <w:p>
      <w:pPr>
        <w:pStyle w:val="PreformattedText"/>
        <w:bidi w:val="0"/>
        <w:spacing w:before="0" w:after="0"/>
        <w:jc w:val="left"/>
        <w:rPr/>
      </w:pPr>
      <w:r>
        <w:rPr/>
        <w:t>BfmUKUucV0TXO7oqx7ZFtMVe/qnIvE/mUx9un9zEh1WmnlEffNd7FP4eK6+3LjMGnDg0Dct6EqfYYJ</w:t>
      </w:r>
    </w:p>
    <w:p>
      <w:pPr>
        <w:pStyle w:val="PreformattedText"/>
        <w:bidi w:val="0"/>
        <w:spacing w:before="0" w:after="0"/>
        <w:jc w:val="left"/>
        <w:rPr/>
      </w:pPr>
      <w:r>
        <w:rPr/>
        <w:t>mlBp/wC47dcOwFgUyoJzBYNB/wBkjRf0lM/nCqkbpSLLOqRESjH95+ar5j7NhYQ3T6BUPOYvvvpPhu</w:t>
      </w:r>
    </w:p>
    <w:p>
      <w:pPr>
        <w:pStyle w:val="PreformattedText"/>
        <w:bidi w:val="0"/>
        <w:spacing w:before="0" w:after="0"/>
        <w:jc w:val="left"/>
        <w:rPr/>
      </w:pPr>
      <w:r>
        <w:rPr/>
        <w:t>WYq3f3a/SXifYKveHxYkC2Fbf32HmKijvV+nzGHSZJUZL2j3HuoJIgvQlT7LD/AGSPd6rTv6okCw6e</w:t>
      </w:r>
    </w:p>
    <w:p>
      <w:pPr>
        <w:pStyle w:val="PreformattedText"/>
        <w:bidi w:val="0"/>
        <w:spacing w:before="0" w:after="0"/>
        <w:jc w:val="left"/>
        <w:rPr/>
      </w:pPr>
      <w:r>
        <w:rPr/>
        <w:t>EiTMYH8bRvX9fyFdZemimj5Df/PUf49fQOucxcdfSfCWosxvHwkMb39RpSVh3wIUe1wlOvEq6ofMUY</w:t>
      </w:r>
    </w:p>
    <w:p>
      <w:pPr>
        <w:pStyle w:val="PreformattedText"/>
        <w:bidi w:val="0"/>
        <w:spacing w:before="0" w:after="0"/>
        <w:jc w:val="left"/>
        <w:rPr/>
      </w:pPr>
      <w:r>
        <w:rPr/>
        <w:t>P5aWQ6Elyzohv4kOq0Uz38T1H4CnCj9rB8I9BSZxMiLKPZ0/s0nu+NQqxvpop/AY3u6jNaqk8T6Clz</w:t>
      </w:r>
    </w:p>
    <w:p>
      <w:pPr>
        <w:pStyle w:val="PreformattedText"/>
        <w:bidi w:val="0"/>
        <w:spacing w:before="0" w:after="0"/>
        <w:jc w:val="left"/>
        <w:rPr/>
      </w:pPr>
      <w:r>
        <w:rPr/>
        <w:t>aWZVWOfERQ22DE9/iKpwI9vEKfaURqrOOyz4jDwVNSp+J9Cy5NH8fgxqtK+zanUZWCj29NhfG0a8DD</w:t>
      </w:r>
    </w:p>
    <w:p>
      <w:pPr>
        <w:pStyle w:val="PreformattedText"/>
        <w:bidi w:val="0"/>
        <w:spacing w:before="0" w:after="0"/>
        <w:jc w:val="left"/>
        <w:rPr/>
      </w:pPr>
      <w:r>
        <w:rPr/>
        <w:t>P/AJafn0GpmkyKsXE4CIV+/wAeVMeuzsviWwV4lP7tUC2g/dGXqxf+n5n0LqQVpezp4qonss/AU0H+</w:t>
      </w:r>
    </w:p>
    <w:p>
      <w:pPr>
        <w:pStyle w:val="PreformattedText"/>
        <w:bidi w:val="0"/>
        <w:spacing w:before="0" w:after="0"/>
        <w:jc w:val="left"/>
        <w:rPr/>
      </w:pPr>
      <w:r>
        <w:rPr/>
        <w:t>7VGraKPYYKmhpdvfLqMgWFRwEXQwgUHXicBRB42JHBp7vpp+RwtIxX7iv6S/AV/yGLYcP6rXOVh9DK</w:t>
      </w:r>
    </w:p>
    <w:p>
      <w:pPr>
        <w:pStyle w:val="PreformattedText"/>
        <w:bidi w:val="0"/>
        <w:spacing w:before="0" w:after="0"/>
        <w:jc w:val="left"/>
        <w:rPr/>
      </w:pPr>
      <w:r>
        <w:rPr/>
        <w:t>s+xQf92uf9PzsUFXWSY1cT2WFds7BR7DC4revhL8YCnA+oijt6GvVIu4bxxwCPspKRdeo1IxVjV/t0</w:t>
      </w:r>
    </w:p>
    <w:p>
      <w:pPr>
        <w:pStyle w:val="PreformattedText"/>
        <w:bidi w:val="0"/>
        <w:spacing w:before="0" w:after="0"/>
        <w:jc w:val="left"/>
        <w:rPr/>
      </w:pPr>
      <w:r>
        <w:rPr/>
        <w:t>Eoq977iJUGsdZycvSfQ3iYeEaVnS/aPuYhJjYnwKwrtgp9jh8ZxPwLWW2JaxRhn+4cT2m+znb//aAA</w:t>
      </w:r>
    </w:p>
    <w:p>
      <w:pPr>
        <w:pStyle w:val="PreformattedText"/>
        <w:bidi w:val="0"/>
        <w:spacing w:before="0" w:after="0"/>
        <w:jc w:val="left"/>
        <w:rPr/>
      </w:pPr>
      <w:r>
        <w:rPr/>
        <w:t>gBAwIGPwLRyGlceiCYmYmI6MxyFLSyORAQ/wCILPLgyPQhDKXKjkQEegyOajMWCcBFl4sZEQCVEgUu</w:t>
      </w:r>
    </w:p>
    <w:p>
      <w:pPr>
        <w:pStyle w:val="PreformattedText"/>
        <w:bidi w:val="0"/>
        <w:spacing w:before="0" w:after="0"/>
        <w:jc w:val="left"/>
        <w:rPr/>
      </w:pPr>
      <w:r>
        <w:rPr/>
        <w:t>g/WIZmLYsh0DRz12XEXhTyPT0AxlyKOVf0CJyG/MQJsxFsdDlPLUtAbWWCOQpaex5JJtqMVkmQlkqQ</w:t>
      </w:r>
    </w:p>
    <w:p>
      <w:pPr>
        <w:pStyle w:val="PreformattedText"/>
        <w:bidi w:val="0"/>
        <w:spacing w:before="0" w:after="0"/>
        <w:jc w:val="left"/>
        <w:rPr/>
      </w:pPr>
      <w:r>
        <w:rPr/>
        <w:t>gxdOI8iuZcEZJq25MGJp4vIoZyDEsG6yAXMr0AqbYZ27IRl+RMWc+Q0IhkLlQbFl2RDMoU9OIsiyXI</w:t>
      </w:r>
    </w:p>
    <w:p>
      <w:pPr>
        <w:pStyle w:val="PreformattedText"/>
        <w:bidi w:val="0"/>
        <w:spacing w:before="0" w:after="0"/>
        <w:jc w:val="left"/>
        <w:rPr/>
      </w:pPr>
      <w:r>
        <w:rPr/>
        <w:t>ICIiIsjkwYp5EQumCZS8oTIi30hDZcISCsvyI6ZxbDkl7EYojmELhEBGTYhDCC/TK7kym1QjIi9kMp</w:t>
      </w:r>
    </w:p>
    <w:p>
      <w:pPr>
        <w:pStyle w:val="PreformattedText"/>
        <w:bidi w:val="0"/>
        <w:spacing w:before="0" w:after="0"/>
        <w:jc w:val="left"/>
        <w:rPr/>
      </w:pPr>
      <w:r>
        <w:rPr/>
        <w:t>REIfDpeuZhyO7KhMXi9sBe1AgiIB/iN05sQS01jyeOXHJiLh6QohJi9A8AgULmL2LYyGRCeTdpmnJY</w:t>
      </w:r>
    </w:p>
    <w:p>
      <w:pPr>
        <w:pStyle w:val="PreformattedText"/>
        <w:bidi w:val="0"/>
        <w:spacing w:before="0" w:after="0"/>
        <w:jc w:val="left"/>
        <w:rPr/>
      </w:pPr>
      <w:r>
        <w:rPr/>
        <w:t>COUuRc2Ld4n26awlyJMwgg2ExBGSFogEyLwpT1NTSsstOQXZi8IxSCkyCiCixGRkFIRahhTEYl8Qhs</w:t>
      </w:r>
    </w:p>
    <w:p>
      <w:pPr>
        <w:pStyle w:val="PreformattedText"/>
        <w:bidi w:val="0"/>
        <w:spacing w:before="0" w:after="0"/>
        <w:jc w:val="left"/>
        <w:rPr/>
      </w:pPr>
      <w:r>
        <w:rPr/>
        <w:t>hpWXJEalmYvEQoS0Ioj5hGXhLRGQg1DCMvZHSwsq/kN2TERlkK2YiIyZAQZ6oZKiUci/Skspc+uZuC</w:t>
      </w:r>
    </w:p>
    <w:p>
      <w:pPr>
        <w:pStyle w:val="PreformattedText"/>
        <w:bidi w:val="0"/>
        <w:spacing w:before="0" w:after="0"/>
        <w:jc w:val="left"/>
        <w:rPr/>
      </w:pPr>
      <w:r>
        <w:rPr/>
        <w:t>nkQmy9t4ViCASzTa7kCC9m61cu4KQgEFzYMWIRkGqIaZR5AgUmo1TkLwSsW5m7qkFsEoiMgphFYpi8</w:t>
      </w:r>
    </w:p>
    <w:p>
      <w:pPr>
        <w:pStyle w:val="PreformattedText"/>
        <w:bidi w:val="0"/>
        <w:spacing w:before="0" w:after="0"/>
        <w:jc w:val="left"/>
        <w:rPr/>
      </w:pPr>
      <w:r>
        <w:rPr/>
        <w:t>fq6AoZEYi8XiM8szPiCkohJ4eQWwRkJ+rvbexCZYIiGSgXSw8i4LnoZKZCs/UJhAv1C9sZDXkXBTIX</w:t>
      </w:r>
    </w:p>
    <w:p>
      <w:pPr>
        <w:pStyle w:val="PreformattedText"/>
        <w:bidi w:val="0"/>
        <w:spacing w:before="0" w:after="0"/>
        <w:jc w:val="left"/>
        <w:rPr/>
      </w:pPr>
      <w:r>
        <w:rPr/>
        <w:t>CAkoSQUtME5FIxLM7xhG+qAQuIRyoTEB6Z5ClLUwyCaYpm45r0nEEdrTWQgYQh9s9WVISNmoLS2Mh6</w:t>
      </w:r>
    </w:p>
    <w:p>
      <w:pPr>
        <w:pStyle w:val="PreformattedText"/>
        <w:bidi w:val="0"/>
        <w:spacing w:before="0" w:after="0"/>
        <w:jc w:val="left"/>
        <w:rPr/>
      </w:pPr>
      <w:r>
        <w:rPr/>
        <w:t>qiQRrIRrLqH9sjMeqBatKlyV+kRClLLWxij0iLYiBxCZETCKInEbvtcAzLXUPUeFR8R+9h/wCkff8A</w:t>
      </w:r>
    </w:p>
    <w:p>
      <w:pPr>
        <w:pStyle w:val="PreformattedText"/>
        <w:bidi w:val="0"/>
        <w:spacing w:before="0" w:after="0"/>
        <w:jc w:val="left"/>
        <w:rPr/>
      </w:pPr>
      <w:r>
        <w:rPr/>
        <w:t>7VdJavEL9sqcQy1hLf6h/wDY/cCEIyG9YLh6AgiqD0yEGXCFJKo4aewsi/S5GQWk7h6aiq2iNBII0G</w:t>
      </w:r>
    </w:p>
    <w:p>
      <w:pPr>
        <w:pStyle w:val="PreformattedText"/>
        <w:bidi w:val="0"/>
        <w:spacing w:before="0" w:after="0"/>
        <w:jc w:val="left"/>
        <w:rPr/>
      </w:pPr>
      <w:r>
        <w:rPr/>
        <w:t>PURi0GhxCbpj1EhC4QYpsgZoIxCmIMuERGI+4hbzYDcrkYp3z9dBofWN6k4NMbusIjITBGZD0xILrZ</w:t>
      </w:r>
    </w:p>
    <w:p>
      <w:pPr>
        <w:pStyle w:val="PreformattedText"/>
        <w:bidi w:val="0"/>
        <w:spacing w:before="0" w:after="0"/>
        <w:jc w:val="left"/>
        <w:rPr/>
      </w:pPr>
      <w:r>
        <w:rPr/>
        <w:t>FkGqQ+8XHT8dO4BKiCx2BKSQeqqLEF7bgerJMznVME8RDIgoSpR6KR6pCBCIgJsvagPCOZl+Iqw9R6</w:t>
      </w:r>
    </w:p>
    <w:p>
      <w:pPr>
        <w:pStyle w:val="PreformattedText"/>
        <w:bidi w:val="0"/>
        <w:spacing w:before="0" w:after="0"/>
        <w:jc w:val="left"/>
        <w:rPr/>
      </w:pPr>
      <w:r>
        <w:rPr/>
        <w:t>U3Z+9kGRC25hGfqCCMmb1cpeR+AgyE8iIXJtCWs6mFcYrezSdKZBa41BCzhnmrsiAjPL+39XeQ+3V1</w:t>
      </w:r>
    </w:p>
    <w:p>
      <w:pPr>
        <w:pStyle w:val="PreformattedText"/>
        <w:bidi w:val="0"/>
        <w:spacing w:before="0" w:after="0"/>
        <w:jc w:val="left"/>
        <w:rPr/>
      </w:pPr>
      <w:r>
        <w:rPr/>
        <w:t>H4bQrEbAQyLxaN5qMW4tJtwhu0tWzNoNz6iyYsvzcGIY36ZjdqTf7wiLTdMKqdYQzQIc23jUIBDiLw</w:t>
      </w:r>
    </w:p>
    <w:p>
      <w:pPr>
        <w:pStyle w:val="PreformattedText"/>
        <w:bidi w:val="0"/>
        <w:spacing w:before="0" w:after="0"/>
        <w:jc w:val="left"/>
        <w:rPr/>
      </w:pPr>
      <w:r>
        <w:rPr/>
        <w:t>tUwgKuwLcxTvBFbulpNv1cdXIN+iFY9XFkoEzcWXMUeuYUuIW94UQOlBBBA/VsG4UTG8bIzEWFTYPS</w:t>
      </w:r>
    </w:p>
    <w:p>
      <w:pPr>
        <w:pStyle w:val="PreformattedText"/>
        <w:bidi w:val="0"/>
        <w:spacing w:before="0" w:after="0"/>
        <w:jc w:val="left"/>
        <w:rPr/>
      </w:pPr>
      <w:r>
        <w:rPr/>
        <w:t>gKmkFRTaK7vLSWnDsM+UIIMmeXe2DYM9UhrQhYgWYgo/UFNkeLIMIKaCkK69dR6S05acgS0Ic85FqM</w:t>
      </w:r>
    </w:p>
    <w:p>
      <w:pPr>
        <w:pStyle w:val="PreformattedText"/>
        <w:bidi w:val="0"/>
        <w:spacing w:before="0" w:after="0"/>
        <w:jc w:val="left"/>
        <w:rPr/>
      </w:pPr>
      <w:r>
        <w:rPr/>
        <w:t>iITCrMemQQzIW/IbpSF4URCZP3NVB6TUVWLlwCW57YEBrMQzSiMmKFZeEYgS1iEL2IxGoMS7D79J/1</w:t>
      </w:r>
    </w:p>
    <w:p>
      <w:pPr>
        <w:pStyle w:val="PreformattedText"/>
        <w:bidi w:val="0"/>
        <w:spacing w:before="0" w:after="0"/>
        <w:jc w:val="left"/>
        <w:rPr/>
      </w:pPr>
      <w:r>
        <w:rPr/>
        <w:t>lA+SXgkERrG7mVEJZCWi7ISwbo1ZCWN62HVVIYlR/UZd+k6/Qc2LyJbBeFPhERdmlCsLKgIQNkJNhk</w:t>
      </w:r>
    </w:p>
    <w:p>
      <w:pPr>
        <w:pStyle w:val="PreformattedText"/>
        <w:bidi w:val="0"/>
        <w:spacing w:before="0" w:after="0"/>
        <w:jc w:val="left"/>
        <w:rPr/>
      </w:pPr>
      <w:r>
        <w:rPr/>
        <w:t>prBFrr0o3T46XLIhyFQUPSJZBZW6xQjFtGoREGWDUEIbpzYtouyCMYeF16UEf0nA+SXCHDlJYICAjE</w:t>
      </w:r>
    </w:p>
    <w:p>
      <w:pPr>
        <w:pStyle w:val="PreformattedText"/>
        <w:bidi w:val="0"/>
        <w:spacing w:before="0" w:after="0"/>
        <w:jc w:val="left"/>
        <w:rPr/>
      </w:pPr>
      <w:r>
        <w:rPr/>
        <w:t>RgISapiAQwpyCCIRkZhCZeIMgLxFp3Q0pQ+OmB8xIFJkdTN61nqZsCkIyC2NW0KyMkFe3Sne+g5jfI</w:t>
      </w:r>
    </w:p>
    <w:p>
      <w:pPr>
        <w:pStyle w:val="PreformattedText"/>
        <w:bidi w:val="0"/>
        <w:spacing w:before="0" w:after="0"/>
        <w:jc w:val="left"/>
        <w:rPr/>
      </w:pPr>
      <w:r>
        <w:rPr/>
        <w:t>4CPK1tZeIC4IPVMfAXCA2hRERFzNTFIRFwSwdYMVVX6VHhnIR5UrECWiAUdwX6mq1BsCHIIEZeyAW0</w:t>
      </w:r>
    </w:p>
    <w:p>
      <w:pPr>
        <w:pStyle w:val="PreformattedText"/>
        <w:bidi w:val="0"/>
        <w:spacing w:before="0" w:after="0"/>
        <w:jc w:val="left"/>
        <w:rPr/>
      </w:pPr>
      <w:r>
        <w:rPr/>
        <w:t>gpg9mldJ38tQIZg4cIQ9QhBhkkwZEUQlqC8QmyAViiLUsbdpYn1FypAo9RQIFeEOagjERufSg9JQyL</w:t>
      </w:r>
    </w:p>
    <w:p>
      <w:pPr>
        <w:pStyle w:val="PreformattedText"/>
        <w:bidi w:val="0"/>
        <w:spacing w:before="0" w:after="0"/>
        <w:jc w:val="left"/>
        <w:rPr/>
      </w:pPr>
      <w:r>
        <w:rPr/>
        <w:t>wpi4RChbBc1ReLwZ6WbxBaZcqQRER6R6aglZxCGQQiEiRiDdbcIiahGTyK6v0npb+kKQXkXqIxaINV</w:t>
      </w:r>
    </w:p>
    <w:p>
      <w:pPr>
        <w:pStyle w:val="PreformattedText"/>
        <w:bidi w:val="0"/>
        <w:spacing w:before="0" w:after="0"/>
        <w:jc w:val="left"/>
        <w:rPr/>
      </w:pPr>
      <w:r>
        <w:rPr/>
        <w:t>ii5m9SZkJGb6h6viFtZMwi1BaDgLm7uTtbWZ2w0uLPxzamFSwFUZIpjdl4g1VSCR3hB7x6h6WXZClk</w:t>
      </w:r>
    </w:p>
    <w:p>
      <w:pPr>
        <w:pStyle w:val="PreformattedText"/>
        <w:bidi w:val="0"/>
        <w:spacing w:before="0" w:after="0"/>
        <w:jc w:val="left"/>
        <w:rPr/>
      </w:pPr>
      <w:r>
        <w:rPr/>
        <w:t>QF4UKKcPWelxcqIryBVWKIF65/EHXI97tHqKEAhlAah6pjYeVey8XsVu4X0lpcl/K7mSiEpIerhYpB</w:t>
      </w:r>
    </w:p>
    <w:p>
      <w:pPr>
        <w:pStyle w:val="PreformattedText"/>
        <w:bidi w:val="0"/>
        <w:spacing w:before="0" w:after="0"/>
        <w:jc w:val="left"/>
        <w:rPr/>
      </w:pPr>
      <w:r>
        <w:rPr/>
        <w:t>GRZcyGRcLmHWciIHiHMz0u3dfKotW8RKYgUgtpsQXCORdl/aLir7tLyPldwJX1BaeEKkSBKqhfp1tW</w:t>
      </w:r>
    </w:p>
    <w:p>
      <w:pPr>
        <w:pStyle w:val="PreformattedText"/>
        <w:bidi w:val="0"/>
        <w:spacing w:before="0" w:after="0"/>
        <w:jc w:val="left"/>
        <w:rPr/>
      </w:pPr>
      <w:r>
        <w:rPr/>
        <w:t>xmxkBBkRfkHUXDItMIzLlKs/SEO0QncCoqXeEyILZnTTjqgWmJ0a+UpY1QpCcLGXsRtzb8ndLhph56</w:t>
      </w:r>
    </w:p>
    <w:p>
      <w:pPr>
        <w:pStyle w:val="PreformattedText"/>
        <w:bidi w:val="0"/>
        <w:spacing w:before="0" w:after="0"/>
        <w:jc w:val="left"/>
        <w:rPr/>
      </w:pPr>
      <w:r>
        <w:rPr/>
        <w:t>YlWUyG8VvKLxsCgkkg1eAkLheEtCZo8QuKza8dMzw+TqxWLfkqQjmvtFw0d+mZVlMhvFI+ULaEtG6c</w:t>
      </w:r>
    </w:p>
    <w:p>
      <w:pPr>
        <w:pStyle w:val="PreformattedText"/>
        <w:bidi w:val="0"/>
        <w:spacing w:before="0" w:after="0"/>
        <w:jc w:val="left"/>
        <w:rPr/>
      </w:pPr>
      <w:r>
        <w:rPr/>
        <w:t>wtg9IgFCBMzVi6u+wKc9NNw+E+TILxBkQjL2RCZkvblZE9Ntyri5Mrb8iGQhZR4lXCRA8SqZnpteEP</w:t>
      </w:r>
    </w:p>
    <w:p>
      <w:pPr>
        <w:pStyle w:val="PreformattedText"/>
        <w:bidi w:val="0"/>
        <w:spacing w:before="0" w:after="0"/>
        <w:jc w:val="left"/>
        <w:rPr/>
      </w:pPr>
      <w:r>
        <w:rPr/>
        <w:t>j5fDLL29NsT8NOFIfq5FDN3ZZ1HIiB4lVunKkEPi5TAQC1ZgsEpnPZp4lU+URzJ4lfCQ+5VPT31RCl</w:t>
      </w:r>
    </w:p>
    <w:p>
      <w:pPr>
        <w:pStyle w:val="PreformattedText"/>
        <w:bidi w:val="0"/>
        <w:spacing w:before="0" w:after="0"/>
        <w:jc w:val="left"/>
        <w:rPr/>
      </w:pPr>
      <w:r>
        <w:rPr/>
        <w:t>y/7FPCU9un8BCfLYcZy6AVtHrEOVb1Uhvmzr6AIi7lMR9ungJvX0B+oQ5ElmR9uifQQtI9WfuyEB0Y</w:t>
      </w:r>
    </w:p>
    <w:p>
      <w:pPr>
        <w:pStyle w:val="PreformattedText"/>
        <w:bidi w:val="0"/>
        <w:spacing w:before="0" w:after="0"/>
        <w:jc w:val="left"/>
        <w:rPr/>
      </w:pPr>
      <w:r>
        <w:rPr/>
        <w:t>c+guEhfmIZhZUjcwuDLToGiyGXDIRn3MSQ1UaswvQRcEqCk2Ihlerj1Basz19BXpOA3ZYgi1bAjLxu</w:t>
      </w:r>
    </w:p>
    <w:p>
      <w:pPr>
        <w:pStyle w:val="PreformattedText"/>
        <w:bidi w:val="0"/>
        <w:spacing w:before="0" w:after="0"/>
        <w:jc w:val="left"/>
        <w:rPr/>
      </w:pPr>
      <w:r>
        <w:rPr/>
        <w:t>4fqxfgQ3qp5pOgz7fuJa/PIgN7FNLhu4fpw/jnF0ETN3c/btNXpKwetDHpoqOof2sPdLYN/HKre1hD</w:t>
      </w:r>
    </w:p>
    <w:p>
      <w:pPr>
        <w:pStyle w:val="PreformattedText"/>
        <w:bidi w:val="0"/>
        <w:spacing w:before="0" w:after="0"/>
        <w:jc w:val="left"/>
        <w:rPr/>
      </w:pPr>
      <w:r>
        <w:rPr/>
        <w:t>5xjzRAKcT5+3TNKCmPUtT3D00UkIMQ5D7nt5atFoEIiIhzkmd/ucZiKiZhaaoi5u9TbzmnMEYc7rnE</w:t>
      </w:r>
    </w:p>
    <w:p>
      <w:pPr>
        <w:pStyle w:val="PreformattedText"/>
        <w:bidi w:val="0"/>
        <w:spacing w:before="0" w:after="0"/>
        <w:jc w:val="left"/>
        <w:rPr/>
      </w:pPr>
      <w:r>
        <w:rPr/>
        <w:t>C2D1VhCrsEDgLhNadTV5zv5dDnlM3vZHU/kFd+8IcDHq4Ru2T6FkEQpMd7ivDvcEG7Uf8AcKV4jYLt</w:t>
      </w:r>
    </w:p>
    <w:p>
      <w:pPr>
        <w:pStyle w:val="PreformattedText"/>
        <w:bidi w:val="0"/>
        <w:spacing w:before="0" w:after="0"/>
        <w:jc w:val="left"/>
        <w:rPr/>
      </w:pPr>
      <w:r>
        <w:rPr/>
        <w:t>DISEYmIc+7uZRqNd9naLguowZW6GLXoSuS7+Yd9vYw9DFPi0CTOu7wDv5M2mN8s8vPm+ega5q9q2Ba</w:t>
      </w:r>
    </w:p>
    <w:p>
      <w:pPr>
        <w:pStyle w:val="PreformattedText"/>
        <w:bidi w:val="0"/>
        <w:spacing w:before="0" w:after="0"/>
        <w:jc w:val="left"/>
        <w:rPr/>
      </w:pPr>
      <w:r>
        <w:rPr/>
        <w:t>6hbuhSkuhSaHFtBUlI7RvIpu59ojMKEQHh4sabPkFoNaH+N2hO9oKuaop1UC8I76jCn+Py1WqDO0J8</w:t>
      </w:r>
    </w:p>
    <w:p>
      <w:pPr>
        <w:pStyle w:val="PreformattedText"/>
        <w:bidi w:val="0"/>
        <w:spacing w:before="0" w:after="0"/>
        <w:jc w:val="left"/>
        <w:rPr/>
      </w:pPr>
      <w:r>
        <w:rPr/>
        <w:t>dQj+2cL/AOrqB6y+N4uF2gyaDrmCI/yhQq+j4P3B36uwGxF9R/AifrBEcrPLZqG59BxLoVLaFuBaxK</w:t>
      </w:r>
    </w:p>
    <w:p>
      <w:pPr>
        <w:pStyle w:val="PreformattedText"/>
        <w:bidi w:val="0"/>
        <w:spacing w:before="0" w:after="0"/>
        <w:jc w:val="left"/>
        <w:rPr/>
      </w:pPr>
      <w:r>
        <w:rPr/>
        <w:t>Nruod3gEKYMIVoNeEoECKqNRSPwPOrzyuh5bAoIvrCu/wEXfV2C4VEeoQFFJTOobxHOrq6x/kIlNZ/</w:t>
      </w:r>
    </w:p>
    <w:p>
      <w:pPr>
        <w:pStyle w:val="PreformattedText"/>
        <w:bidi w:val="0"/>
        <w:spacing w:before="0" w:after="0"/>
        <w:jc w:val="left"/>
        <w:rPr/>
      </w:pPr>
      <w:r>
        <w:rPr/>
        <w:t>H55xOeU0PIi1AqSsY7l3CLvq7ApAqgoo2hPy1jEoiSS1L4BDn0J7pcSMIz1BA79XYIM+1iKadfzFVB</w:t>
      </w:r>
    </w:p>
    <w:p>
      <w:pPr>
        <w:pStyle w:val="PreformattedText"/>
        <w:bidi w:val="0"/>
        <w:spacing w:before="0" w:after="0"/>
        <w:jc w:val="left"/>
        <w:rPr/>
      </w:pPr>
      <w:r>
        <w:rPr/>
        <w:t>zKNP4A9VUdUSu8hvfmpUbxRKrTVeXqcwQd+oxB31CLv26hCY3rRvFbEvJTCUymXiWoEm0vEgdNtm3O</w:t>
      </w:r>
    </w:p>
    <w:p>
      <w:pPr>
        <w:pStyle w:val="PreformattedText"/>
        <w:bidi w:val="0"/>
        <w:spacing w:before="0" w:after="0"/>
        <w:jc w:val="left"/>
        <w:rPr/>
      </w:pPr>
      <w:r>
        <w:rPr/>
        <w:t>L0DEY36rQpgyvDv1B37WoKaV9JiEI6rdl4hwuo3SFx5tege4KDK4KFJ+3uMO/UxRSYWRlMbxTfUFH3</w:t>
      </w:r>
    </w:p>
    <w:p>
      <w:pPr>
        <w:pStyle w:val="PreformattedText"/>
        <w:bidi w:val="0"/>
        <w:spacing w:before="0" w:after="0"/>
        <w:jc w:val="left"/>
        <w:rPr/>
      </w:pPr>
      <w:r>
        <w:rPr/>
        <w:t>KZlHQItEiY79Ri5+zYcG00EgpSRsW1+sQkYOjVoCWiBHcwjvCENod+2AR3u7GKKVbtBV6+hGmr9LSP</w:t>
      </w:r>
    </w:p>
    <w:p>
      <w:pPr>
        <w:pStyle w:val="PreformattedText"/>
        <w:bidi w:val="0"/>
        <w:spacing w:before="0" w:after="0"/>
        <w:jc w:val="left"/>
        <w:rPr/>
      </w:pPr>
      <w:r>
        <w:rPr/>
        <w:t>WQdz64hLHdDC2O6dg3jfUwisJhXkFttBnaUehGgz1BGEHc+8bzvcbEtd+4buQpCIOnV0IbKmLaDK9i</w:t>
      </w:r>
    </w:p>
    <w:p>
      <w:pPr>
        <w:pStyle w:val="PreformattedText"/>
        <w:bidi w:val="0"/>
        <w:spacing w:before="0" w:after="0"/>
        <w:jc w:val="left"/>
        <w:rPr/>
      </w:pPr>
      <w:r>
        <w:rPr/>
        <w:t>O9xjdZeyOQusuf10Rrp2MQHSxahvFJ3TsDu8Rsajd60ufk0SOnXS0jCAqSm/aFpm7oYNdbVd3NkGHS</w:t>
      </w:r>
    </w:p>
    <w:p>
      <w:pPr>
        <w:pStyle w:val="PreformattedText"/>
        <w:bidi w:val="0"/>
        <w:spacing w:before="0" w:after="0"/>
        <w:jc w:val="left"/>
        <w:rPr/>
      </w:pPr>
      <w:r>
        <w:rPr/>
        <w:t>N05l0H05FxC5/wDV3iMjeYd+rsY7vEI1QRWCoykfQeVQ2hQpyH3CmZgqdb9YIid9RxG9rdyNru8GWi</w:t>
      </w:r>
    </w:p>
    <w:p>
      <w:pPr>
        <w:pStyle w:val="PreformattedText"/>
        <w:bidi w:val="0"/>
        <w:spacing w:before="0" w:after="0"/>
        <w:jc w:val="left"/>
        <w:rPr/>
      </w:pPr>
      <w:r>
        <w:rPr/>
        <w:t>8HXqG/bmV6Bt0EbEtfsCaqh9wxvPsv64hXe4w79WRAJEGZzMVFVLd6D1IGQQJqBkCod7w7n3hXe4w7</w:t>
      </w:r>
    </w:p>
    <w:p>
      <w:pPr>
        <w:pStyle w:val="PreformattedText"/>
        <w:bidi w:val="0"/>
        <w:spacing w:before="0" w:after="0"/>
        <w:jc w:val="left"/>
        <w:rPr/>
      </w:pPr>
      <w:r>
        <w:rPr/>
        <w:t>9Rh3eDIMQlBYdKkQOrWfPi6AJyTc1gzOeplJXgwj/PvBo76jCO+3JXuZTQCqzKc5JooVYL9Q2BSkQX</w:t>
      </w:r>
    </w:p>
    <w:p>
      <w:pPr>
        <w:pStyle w:val="PreformattedText"/>
        <w:bidi w:val="0"/>
        <w:spacing w:before="0" w:after="0"/>
        <w:jc w:val="left"/>
        <w:rPr/>
      </w:pPr>
      <w:r>
        <w:rPr/>
        <w:t>WPAG79Yud4wCO/wyIgiFwMsynQOWFVx0DeIwoJhmTveHcuuAd/AI7/AAaRFIb6lAbzDLoP37BSUGGW</w:t>
      </w:r>
    </w:p>
    <w:p>
      <w:pPr>
        <w:pStyle w:val="PreformattedText"/>
        <w:bidi w:val="0"/>
        <w:spacing w:before="0" w:after="0"/>
        <w:jc w:val="left"/>
        <w:rPr/>
      </w:pPr>
      <w:r>
        <w:rPr/>
        <w:t>ow79gg73hbH7A7+Ad+yAd/AJYN4IrSq6EPt18dPcwyuCO95B36jDuXcHfsgHfsEQd7vIJkGXQgVYUp</w:t>
      </w:r>
    </w:p>
    <w:p>
      <w:pPr>
        <w:pStyle w:val="PreformattedText"/>
        <w:bidi w:val="0"/>
        <w:spacing w:before="0" w:after="0"/>
        <w:jc w:val="left"/>
        <w:rPr/>
      </w:pPr>
      <w:r>
        <w:rPr/>
        <w:t>Bb2P8Ah1GHcu4O/YHfsH26QhSCk5BRPoT+0dkmKHc+8Ekn7O4E77SZ92riEOKwLrZEwqxZvauhAqiG</w:t>
      </w:r>
    </w:p>
    <w:p>
      <w:pPr>
        <w:pStyle w:val="PreformattedText"/>
        <w:bidi w:val="0"/>
        <w:spacing w:before="0" w:after="0"/>
        <w:jc w:val="left"/>
        <w:rPr/>
      </w:pPr>
      <w:r>
        <w:rPr/>
        <w:t>9TEgQdz7wSP5dwIne8huUBCCE+t7duRYxD6ETwzmDJhFqfaWyQg76y6wtTvq7BvO+0bxlF1cuoQbYZ</w:t>
      </w:r>
    </w:p>
    <w:p>
      <w:pPr>
        <w:pStyle w:val="PreformattedText"/>
        <w:bidi w:val="0"/>
        <w:spacing w:before="0" w:after="0"/>
        <w:jc w:val="left"/>
        <w:rPr/>
      </w:pPr>
      <w:r>
        <w:rPr/>
        <w:t>N29CBGIWkED/iXcJwfq8DtCFJ3SZD7dD3upWBA7+Id3iLwkFGplR/lJRvF0IFrpNl79YWqZAzd/iQi</w:t>
      </w:r>
    </w:p>
    <w:p>
      <w:pPr>
        <w:pStyle w:val="PreformattedText"/>
        <w:bidi w:val="0"/>
        <w:spacing w:before="0" w:after="0"/>
        <w:jc w:val="left"/>
        <w:rPr/>
      </w:pPr>
      <w:r>
        <w:rPr/>
        <w:t>/h5h37WO/iy4WCArMHh5S9BSWGCMb1hE94d+sgZU2PN9Rh36jDv1HAO/g13eAsEQVNo++VhoN4uhC8</w:t>
      </w:r>
    </w:p>
    <w:p>
      <w:pPr>
        <w:pStyle w:val="PreformattedText"/>
        <w:bidi w:val="0"/>
        <w:spacing w:before="0" w:after="0"/>
        <w:jc w:val="left"/>
        <w:rPr/>
      </w:pPr>
      <w:r>
        <w:rPr/>
        <w:t>JTN/8ASYjN7PIHUcTs8Q79Rh38A7+Aud9TEEUCEURu3Dc1mN3V0IfaOVQRXvEX8BvP8w79ody7g7+A</w:t>
      </w:r>
    </w:p>
    <w:p>
      <w:pPr>
        <w:pStyle w:val="PreformattedText"/>
        <w:bidi w:val="0"/>
        <w:spacing w:before="0" w:after="0"/>
        <w:jc w:val="left"/>
        <w:rPr/>
      </w:pPr>
      <w:r>
        <w:rPr/>
        <w:t>d/BsQplALaoLCKwXH0IFiUzIb52vPwMbljvAI/z7w79od/AK77A79jL3fuYdSRuGogeoFUVnQju20s</w:t>
      </w:r>
    </w:p>
    <w:p>
      <w:pPr>
        <w:pStyle w:val="PreformattedText"/>
        <w:bidi w:val="0"/>
        <w:spacing w:before="0" w:after="0"/>
        <w:jc w:val="left"/>
        <w:rPr/>
      </w:pPr>
      <w:r>
        <w:rPr/>
        <w:t>jJ+3vCO9xgid/gIO9zXfwB6whDeQRCHIJ0IbxbA79gf8DCv59oU3e4XO+sJaHfxYhcQsd/MKhqYgTL</w:t>
      </w:r>
    </w:p>
    <w:p>
      <w:pPr>
        <w:pStyle w:val="PreformattedText"/>
        <w:bidi w:val="0"/>
        <w:spacing w:before="0" w:after="0"/>
        <w:jc w:val="left"/>
        <w:rPr/>
      </w:pPr>
      <w:r>
        <w:rPr/>
        <w:t>j6Eb36+wHU/l2iD+JdwR32Aj1u9od/EO/iw63uF4SzxFrIWDe6EN05Vd/gNr9ewwRWv2dwR32RDv4h</w:t>
      </w:r>
    </w:p>
    <w:p>
      <w:pPr>
        <w:pStyle w:val="PreformattedText"/>
        <w:bidi w:val="0"/>
        <w:spacing w:before="0" w:after="0"/>
        <w:jc w:val="left"/>
        <w:rPr/>
      </w:pPr>
      <w:r>
        <w:rPr/>
        <w:t>37WXzCGxRNp0Wl0IQmKatZPtGx+ruFj9/eN532h38GLYXg/mN4wYgzWQiCrIL0Ifb1jY/V3A7SN9h9</w:t>
      </w:r>
    </w:p>
    <w:p>
      <w:pPr>
        <w:pStyle w:val="PreformattedText"/>
        <w:bidi w:val="0"/>
        <w:spacing w:before="0" w:after="0"/>
        <w:jc w:val="left"/>
        <w:rPr/>
      </w:pPr>
      <w:r>
        <w:rPr/>
        <w:t>4d+0Qfy7hecH+QXW7qN0husd3iJsMglpdCBV08RD7pHB+sgj+R94d+0I7/AbkqSh53dR7SG873g8Q4</w:t>
      </w:r>
    </w:p>
    <w:p>
      <w:pPr>
        <w:pStyle w:val="PreformattedText"/>
        <w:bidi w:val="0"/>
        <w:spacing w:before="0" w:after="0"/>
        <w:jc w:val="left"/>
        <w:rPr/>
      </w:pPr>
      <w:r>
        <w:rPr/>
        <w:t>FPyexqkJtSw+hE8A9r/IET+R942P1Aztd4TClb4fHyG7+Z9kfiCptmHfwF7JkIs3y+kbxdCBYhWAqi</w:t>
      </w:r>
    </w:p>
    <w:p>
      <w:pPr>
        <w:pStyle w:val="PreformattedText"/>
        <w:bidi w:val="0"/>
        <w:spacing w:before="0" w:after="0"/>
        <w:jc w:val="left"/>
        <w:rPr/>
      </w:pPr>
      <w:r>
        <w:rPr/>
        <w:t>4Ufb3hTfy7hulseZdRzYZ6vB+uZMd/DIkLxWuoHQcy6ETwjgdJfDuC2v2DesPw+PkLzfZ19Q2u+qwO</w:t>
      </w:r>
    </w:p>
    <w:p>
      <w:pPr>
        <w:pStyle w:val="PreformattedText"/>
        <w:bidi w:val="0"/>
        <w:spacing w:before="0" w:after="0"/>
        <w:jc w:val="left"/>
        <w:rPr/>
      </w:pPr>
      <w:r>
        <w:rPr/>
        <w:t>/jk2qy8zC9CJVWWimgpPYCI9TuQu8Pn2GHfxDv4h38W3ibu9jKaTmN4pqF6ESK2mB+YveOrr7Q79XY</w:t>
      </w:r>
    </w:p>
    <w:p>
      <w:pPr>
        <w:pStyle w:val="PreformattedText"/>
        <w:bidi w:val="0"/>
        <w:spacing w:before="0" w:after="0"/>
        <w:jc w:val="left"/>
        <w:rPr/>
      </w:pPr>
      <w:r>
        <w:rPr/>
        <w:t>x38Q7+Id/HIQt0HcCpCdCJb3CcA7+BhXe4w79R5Dv4h3eLN5CEYnqCaZocuYN7/ckb+HYHftDuWww7</w:t>
      </w:r>
    </w:p>
    <w:p>
      <w:pPr>
        <w:pStyle w:val="PreformattedText"/>
        <w:bidi w:val="0"/>
        <w:spacing w:before="0" w:after="0"/>
        <w:jc w:val="left"/>
        <w:rPr/>
      </w:pPr>
      <w:r>
        <w:rPr/>
        <w:t>+Ad/Brv4hQqRFlLIaZry/cM/RXDyCO9xhHf4B38A7+Ad/AO/gy8JMGaCEehQqz4igf4+YV/l3C531B</w:t>
      </w:r>
    </w:p>
    <w:p>
      <w:pPr>
        <w:pStyle w:val="PreformattedText"/>
        <w:bidi w:val="0"/>
        <w:spacing w:before="0" w:after="0"/>
        <w:jc w:val="left"/>
        <w:rPr/>
      </w:pPr>
      <w:r>
        <w:rPr/>
        <w:t>38A7+DUtFiiBIZifQp9urhxO8K/y7hF3ugIO9wd+wO/YN4HXVMFJbwiCwuhSExTWU7dvh3BHfYHfrJ</w:t>
      </w:r>
    </w:p>
    <w:p>
      <w:pPr>
        <w:pStyle w:val="PreformattedText"/>
        <w:bidi w:val="0"/>
        <w:spacing w:before="0" w:after="0"/>
        <w:jc w:val="left"/>
        <w:rPr/>
      </w:pPr>
      <w:r>
        <w:rPr/>
        <w:t>jv4jcJ9TptG6Vg3vpsFgkI9Cn+OZ+irvDv1lEK7/EO/iFOTvrG/W5/hqND2h37RtCmJdCq08RCnF/M</w:t>
      </w:r>
    </w:p>
    <w:p>
      <w:pPr>
        <w:pStyle w:val="PreformattedText"/>
        <w:bidi w:val="0"/>
        <w:spacing w:before="0" w:after="0"/>
        <w:jc w:val="left"/>
        <w:rPr/>
      </w:pPr>
      <w:r>
        <w:rPr/>
        <w:t>X4/iUQRP8+8Xu8QVNr9feCKVVryG5TY79g9MmO7wFvQqftztiQdz7xF31GN+rhn5OUrQpjfO1ze3oZ</w:t>
      </w:r>
    </w:p>
    <w:p>
      <w:pPr>
        <w:pStyle w:val="PreformattedText"/>
        <w:bidi w:val="0"/>
        <w:spacing w:before="0" w:after="0"/>
        <w:jc w:val="left"/>
        <w:rPr/>
      </w:pPr>
      <w:r>
        <w:rPr/>
        <w:t>LEKdJqN8uE3dYj7ZcR93eE+q1/G20Fhu+w4Dd1NXoXPAOdHcN4/wBsnLX5hdTvYY+47leSkHfwDu8G</w:t>
      </w:r>
    </w:p>
    <w:p>
      <w:pPr>
        <w:pStyle w:val="PreformattedText"/>
        <w:bidi w:val="0"/>
        <w:spacing w:before="0" w:after="0"/>
        <w:jc w:val="left"/>
        <w:rPr/>
      </w:pPr>
      <w:r>
        <w:rPr/>
        <w:t>O7w6FyrskfWFG4et7upY2Ddgr9bxY7+DbOcf/9oACAEBAQY/Av2B4wP+PHsHtMGOv9kfoOgw3j+wPs</w:t>
      </w:r>
    </w:p>
    <w:p>
      <w:pPr>
        <w:pStyle w:val="PreformattedText"/>
        <w:bidi w:val="0"/>
        <w:spacing w:before="0" w:after="0"/>
        <w:jc w:val="left"/>
        <w:rPr/>
      </w:pPr>
      <w:r>
        <w:rPr/>
        <w:t>HsPsH0T7T7B7JSjvRWKxhE/wDhB9I+wQIH0j7RA9h4/QMO9p9g9vX7B7D9A/sTxgf8esAOKQOdvbHf</w:t>
      </w:r>
    </w:p>
    <w:p>
      <w:pPr>
        <w:pStyle w:val="PreformattedText"/>
        <w:bidi w:val="0"/>
        <w:spacing w:before="0" w:after="0"/>
        <w:jc w:val="left"/>
        <w:rPr/>
      </w:pPr>
      <w:r>
        <w:rPr/>
        <w:t>b2x3m9sGnbB/Zn6DvY3j+wPsH0Ov9kIH0TBg/sh+zP0hAgfSPtED6Rh3td7B9AQPYfoH9iYH/wCQZO</w:t>
      </w:r>
    </w:p>
    <w:p>
      <w:pPr>
        <w:pStyle w:val="PreformattedText"/>
        <w:bidi w:val="0"/>
        <w:spacing w:before="0" w:after="0"/>
        <w:jc w:val="left"/>
        <w:rPr/>
      </w:pPr>
      <w:r>
        <w:rPr/>
        <w:t>Mf1Hdpj+q7tj+oY5nH9mY+PtdBgcRA+h1e0/TH0z7BA+iYMH29X0x+xHsPt6vaIH0z9AQFCx3I7gju</w:t>
      </w:r>
    </w:p>
    <w:p>
      <w:pPr>
        <w:pStyle w:val="PreformattedText"/>
        <w:bidi w:val="0"/>
        <w:spacing w:before="0" w:after="0"/>
        <w:jc w:val="left"/>
        <w:rPr/>
      </w:pPr>
      <w:r>
        <w:rPr/>
        <w:t>9kHLBEO9p9g+mfoH9iY6/YP/AMpO4QYHH9uPpn6HPE3x/Ub2x3x2wUeI5f2p+mPYfpiB9EwfaIEU9p</w:t>
      </w:r>
    </w:p>
    <w:p>
      <w:pPr>
        <w:pStyle w:val="PreformattedText"/>
        <w:bidi w:val="0"/>
        <w:spacing w:before="0" w:after="0"/>
        <w:jc w:val="left"/>
        <w:rPr/>
      </w:pPr>
      <w:r>
        <w:rPr/>
        <w:t>gw5N8O9p9g+iPYfoH9gYPX/wDlMex3CDA6oH7YfsR7Or2Y/sR+2H7AQPpmB/H2CB1QPaYM4IEO9p9g</w:t>
      </w:r>
    </w:p>
    <w:p>
      <w:pPr>
        <w:pStyle w:val="PreformattedText"/>
        <w:bidi w:val="0"/>
        <w:spacing w:before="0" w:after="0"/>
        <w:jc w:val="left"/>
        <w:rPr/>
      </w:pPr>
      <w:r>
        <w:rPr/>
        <w:t>9ogQPYfoH9gf/wApH6DuEGB+y6/afYPpn6HV/wASPYfpD2CB9EwPYICRtikd33x3YOEGHe0+wfRH0j</w:t>
      </w:r>
    </w:p>
    <w:p>
      <w:pPr>
        <w:pStyle w:val="PreformattedText"/>
        <w:bidi w:val="0"/>
        <w:spacing w:before="0" w:after="0"/>
        <w:jc w:val="left"/>
        <w:rPr/>
      </w:pPr>
      <w:r>
        <w:rPr/>
        <w:t>/w3TtP7Hp2f8aPYeEH2D9j1+0+wcPpn2D2dX7I/sOqJfSH0eqD7BAgfRMH2iB9IwfaY64HtHsH0TB/</w:t>
      </w:r>
    </w:p>
    <w:p>
      <w:pPr>
        <w:pStyle w:val="PreformattedText"/>
        <w:bidi w:val="0"/>
        <w:spacing w:before="0" w:after="0"/>
        <w:jc w:val="left"/>
        <w:rPr/>
      </w:pPr>
      <w:r>
        <w:rPr/>
        <w:t>ZiB+y6L/APkAfSHsPAwfY3ph+x6/afY32H6J+h1fT6/odf0+36Y9h+kIED6JgwPYIH0j1w72n2D6I+</w:t>
      </w:r>
    </w:p>
    <w:p>
      <w:pPr>
        <w:pStyle w:val="PreformattedText"/>
        <w:bidi w:val="0"/>
        <w:spacing w:before="0" w:after="0"/>
        <w:jc w:val="left"/>
        <w:rPr/>
      </w:pPr>
      <w:r>
        <w:rPr/>
        <w:t>kfb07fpmB/+Sx9Iew8IMCG9XsPtH0DCvcGt2uIaO0whv5zstjN75NghjNp/MuNty98cxYxqgF3O5Fx</w:t>
      </w:r>
    </w:p>
    <w:p>
      <w:pPr>
        <w:pStyle w:val="PreformattedText"/>
        <w:bidi w:val="0"/>
        <w:spacing w:before="0" w:after="0"/>
        <w:jc w:val="left"/>
        <w:rPr/>
      </w:pPr>
      <w:r>
        <w:rPr/>
        <w:t>kyf1wWaQDUd4A2Lbjly7TieyB59/R6YOAyC5qX3HOLwobkZebkI90ZLms0LnZVe3z2Ny/wD1M6/XH5</w:t>
      </w:r>
    </w:p>
    <w:p>
      <w:pPr>
        <w:pStyle w:val="PreformattedText"/>
        <w:bidi w:val="0"/>
        <w:spacing w:before="0" w:after="0"/>
        <w:jc w:val="left"/>
        <w:rPr/>
      </w:pPr>
      <w:r>
        <w:rPr/>
        <w:t>et0bw9gdzap2RgPyO5yXN98OI1Vm5kaDmY8uaXLzBCGleqAth+XKVLfLe0uWTgoYrBiASY/Nt3EIHM</w:t>
      </w:r>
    </w:p>
    <w:p>
      <w:pPr>
        <w:pStyle w:val="PreformattedText"/>
        <w:bidi w:val="0"/>
        <w:spacing w:before="0" w:after="0"/>
        <w:jc w:val="left"/>
        <w:rPr/>
      </w:pPr>
      <w:r>
        <w:rPr/>
        <w:t>20/KVl4fNMsZQBavMLinKvMFpyuyv90K0g1px+r9mPb1/wDAH6Qjs+mYHtH0TBh3tPsHtH0D9A/sx9</w:t>
      </w:r>
    </w:p>
    <w:p>
      <w:pPr>
        <w:pStyle w:val="PreformattedText"/>
        <w:bidi w:val="0"/>
        <w:spacing w:before="0" w:after="0"/>
        <w:jc w:val="left"/>
        <w:rPr/>
      </w:pPr>
      <w:r>
        <w:rPr/>
        <w:t>Hp1f8A5GH0h7O32j2H6FPYbuou27LPme4DsWpguFzKs2flk3rn3rdtyI07XR+VpbjlPKdRey7lygsz</w:t>
      </w:r>
    </w:p>
    <w:p>
      <w:pPr>
        <w:pStyle w:val="PreformattedText"/>
        <w:bidi w:val="0"/>
        <w:spacing w:before="0" w:after="0"/>
        <w:jc w:val="left"/>
        <w:rPr/>
      </w:pPr>
      <w:r>
        <w:rPr/>
        <w:t>zwEG0zUaHRuWTNMLAvuCcxP/ALi9mGySwbes9Q11y813N5De8iKOZ+Yu4NMD/t3puq1bbfNnZqCw2w</w:t>
      </w:r>
    </w:p>
    <w:p>
      <w:pPr>
        <w:pStyle w:val="PreformattedText"/>
        <w:bidi w:val="0"/>
        <w:spacing w:before="0" w:after="0"/>
        <w:jc w:val="left"/>
        <w:rPr/>
      </w:pPr>
      <w:r>
        <w:rPr/>
        <w:t>tbz9U55/yiGu1umtsseWHPv6n1vyrbAeXK1ukus85xqcIaNOf7est8xbt17rV8zCjy3ADznyrm4wto</w:t>
      </w:r>
    </w:p>
    <w:p>
      <w:pPr>
        <w:pStyle w:val="PreformattedText"/>
        <w:bidi w:val="0"/>
        <w:spacing w:before="0" w:after="0"/>
        <w:jc w:val="left"/>
        <w:rPr/>
      </w:pPr>
      <w:r>
        <w:rPr/>
        <w:t>aHUWWo7zfKtWNMBb/qG5ksXC64BREgLc9NtW2k+ZbZ+qttk45HF1vTNJVtElCsselsuWjyOvNvMJtt</w:t>
      </w:r>
    </w:p>
    <w:p>
      <w:pPr>
        <w:pStyle w:val="PreformattedText"/>
        <w:bidi w:val="0"/>
        <w:spacing w:before="0" w:after="0"/>
        <w:jc w:val="left"/>
        <w:rPr/>
      </w:pPr>
      <w:r>
        <w:rPr/>
        <w:t>Vbx/UXvLzSVQ2cZbWn9H1rSydy02zqLbC6TrjsrmeU8isikNbd9IZZecud2i9a0VrO11UZccv5vxhT</w:t>
      </w:r>
    </w:p>
    <w:p>
      <w:pPr>
        <w:pStyle w:val="PreformattedText"/>
        <w:bidi w:val="0"/>
        <w:spacing w:before="0" w:after="0"/>
        <w:jc w:val="left"/>
        <w:rPr/>
      </w:pPr>
      <w:r>
        <w:rPr/>
        <w:t>f1ekIQW9H6t+mvOcHTDRrLWYsBHdDgkG1es6dBI3Ql4EGZ8y2Ll5lt8qtcyGutOY4O7jFOdwxdkvlu</w:t>
      </w:r>
    </w:p>
    <w:p>
      <w:pPr>
        <w:pStyle w:val="PreformattedText"/>
        <w:bidi w:val="0"/>
        <w:spacing w:before="0" w:after="0"/>
        <w:jc w:val="left"/>
        <w:rPr/>
      </w:pPr>
      <w:r>
        <w:rPr/>
        <w:t>Zjacr4DHD86htMB83iLLkc5p+7mMHybrXkVb3bjdzrbkeOyD7B9Mx1/scI2/tB7B9IwPaPomDDvaYP</w:t>
      </w:r>
    </w:p>
    <w:p>
      <w:pPr>
        <w:pStyle w:val="PreformattedText"/>
        <w:bidi w:val="0"/>
        <w:spacing w:before="0" w:after="0"/>
        <w:jc w:val="left"/>
        <w:rPr/>
      </w:pPr>
      <w:r>
        <w:rPr/>
        <w:t>GB7R7B9I/sRx9g//ACWPpD2nD2N+gPY67qLjLNpgV9y44MY0b3OQQ7S+kN/VX1yfqbgSzm/9G2S03O</w:t>
      </w:r>
    </w:p>
    <w:p>
      <w:pPr>
        <w:pStyle w:val="PreformattedText"/>
        <w:bidi w:val="0"/>
        <w:spacing w:before="0" w:after="0"/>
        <w:jc w:val="left"/>
        <w:rPr/>
      </w:pPr>
      <w:r>
        <w:rPr/>
        <w:t>JQcY82/eu39QGuJa1zSy1m7jnkhtpjWieVgWL3kXS1rmhty75TvUdU/a61nS3buONMGiHHU6prGuJF</w:t>
      </w:r>
    </w:p>
    <w:p>
      <w:pPr>
        <w:pStyle w:val="PreformattedText"/>
        <w:bidi w:val="0"/>
        <w:spacing w:before="0" w:after="0"/>
        <w:jc w:val="left"/>
        <w:rPr/>
      </w:pPr>
      <w:r>
        <w:rPr/>
        <w:t>1SdVeupRt+6wAFxPgtcrMYGls5rLHEcrSS5we5WkvzDCfNC6VzUcSDcdb0zXPcxZfqr9vPlbstIDis</w:t>
      </w:r>
    </w:p>
    <w:p>
      <w:pPr>
        <w:pStyle w:val="PreformattedText"/>
        <w:bidi w:val="0"/>
        <w:spacing w:before="0" w:after="0"/>
        <w:jc w:val="left"/>
        <w:rPr/>
      </w:pPr>
      <w:r>
        <w:rPr/>
        <w:t>f1Ldqw14UttrbCjO6+C/lc4Yo1qLDX625Z1WouDEXHWMuBLrYNy4W7FYBHl6S1obZacht+W3UXLanl</w:t>
      </w:r>
    </w:p>
    <w:p>
      <w:pPr>
        <w:pStyle w:val="PreformattedText"/>
        <w:bidi w:val="0"/>
        <w:spacing w:before="0" w:after="0"/>
        <w:jc w:val="left"/>
        <w:rPr/>
      </w:pPr>
      <w:r>
        <w:rPr/>
        <w:t>8lltuqQ5zQuizaveqjS3C4fk2rbtXrriOkx+jYCLZ2NaLfGHGx6d/cmouW3c97X6mz6dbddZly/7di</w:t>
      </w:r>
    </w:p>
    <w:p>
      <w:pPr>
        <w:pStyle w:val="PreformattedText"/>
        <w:bidi w:val="0"/>
        <w:spacing w:before="0" w:after="0"/>
        <w:jc w:val="left"/>
        <w:rPr/>
      </w:pPr>
      <w:r>
        <w:rPr/>
        <w:t>eWxu+HXToPQdJcuXP9f1LRa66S1oDiG3H3CwDZthp0HqtgCjrOiu6cZikhm/R2mXKJDLeq9Nc0eWMz</w:t>
      </w:r>
    </w:p>
    <w:p>
      <w:pPr>
        <w:pStyle w:val="PreformattedText"/>
        <w:bidi w:val="0"/>
        <w:spacing w:before="0" w:after="0"/>
        <w:jc w:val="left"/>
        <w:rPr/>
      </w:pPr>
      <w:r>
        <w:rPr/>
        <w:t>rudbbCpDkssDbZHWkWr2p1WssXXZXvOn197VOcA4sOTluDMT3VcAseZY9c1VnUWwPL/7n6c11x+Xma</w:t>
      </w:r>
    </w:p>
    <w:p>
      <w:pPr>
        <w:pStyle w:val="PreformattedText"/>
        <w:bidi w:val="0"/>
        <w:spacing w:before="0" w:after="0"/>
        <w:jc w:val="left"/>
        <w:rPr/>
      </w:pPr>
      <w:r>
        <w:rPr/>
        <w:t>brrTjmzUmE2xd/SO9O9RJy5rPp+ou6a813eFy5o3jUs8x33WZYs2rrdaxzhK7ctsdqmuDi1tloLvJd</w:t>
      </w:r>
    </w:p>
    <w:p>
      <w:pPr>
        <w:pStyle w:val="PreformattedText"/>
        <w:bidi w:val="0"/>
        <w:spacing w:before="0" w:after="0"/>
        <w:jc w:val="left"/>
        <w:rPr/>
      </w:pPr>
      <w:r>
        <w:rPr/>
        <w:t>lcvKPLeBhDLepv29TqGAB9lz7ui14Bo+xY1DM+YfiIMeQLzLra27fqLSzzWrK23UBSLybZGPL1Vi7o</w:t>
      </w:r>
    </w:p>
    <w:p>
      <w:pPr>
        <w:pStyle w:val="PreformattedText"/>
        <w:bidi w:val="0"/>
        <w:spacing w:before="0" w:after="0"/>
        <w:jc w:val="left"/>
        <w:rPr/>
      </w:pPr>
      <w:r>
        <w:rPr/>
        <w:t>L8lzt86wpKSv2gQAu0CBcsm3cYaPtlrmn+Zsop9Ix1/R6/afoD/gBx9hgewQPomD1w72n2D6Agew+w</w:t>
      </w:r>
    </w:p>
    <w:p>
      <w:pPr>
        <w:pStyle w:val="PreformattedText"/>
        <w:bidi w:val="0"/>
        <w:spacing w:before="0" w:after="0"/>
        <w:jc w:val="left"/>
        <w:rPr/>
      </w:pPr>
      <w:r>
        <w:rPr/>
        <w:t>ew/sx/8AkDZ+zH0hFPYfY32H2Ke3dBsaXJrteWnKwO/Kb98hvPcaDsQb4IdqrnLnRjWjy7GH5emb+R</w:t>
      </w:r>
    </w:p>
    <w:p>
      <w:pPr>
        <w:pStyle w:val="PreformattedText"/>
        <w:bidi w:val="0"/>
        <w:spacing w:before="0" w:after="0"/>
        <w:jc w:val="left"/>
        <w:rPr/>
      </w:pPr>
      <w:r>
        <w:rPr/>
        <w:t>aLR4nl7ocLOa/duZv1OoI/Uah6yzF5/ItMGAhdTqT5pErbHeY+2tXFy+VLcJwbbRrmWX57rjcXT6bU</w:t>
      </w:r>
    </w:p>
    <w:p>
      <w:pPr>
        <w:pStyle w:val="PreformattedText"/>
        <w:bidi w:val="0"/>
        <w:spacing w:before="0" w:after="0"/>
        <w:jc w:val="left"/>
        <w:rPr/>
      </w:pPr>
      <w:r>
        <w:rPr/>
        <w:t>NBy/02N87y8STymHPINy4ttjHWC82Mz25suUTvFg2ENzShr/ACms5c1x7vKtttgqpHmJmJ+60pH5Fn</w:t>
      </w:r>
    </w:p>
    <w:p>
      <w:pPr>
        <w:pStyle w:val="PreformattedText"/>
        <w:bidi w:val="0"/>
        <w:spacing w:before="0" w:after="0"/>
        <w:jc w:val="left"/>
        <w:rPr/>
      </w:pPr>
      <w:r>
        <w:rPr/>
        <w:t>QadoOS96nrHMLWH/pfqNWUH8vZGb1T1/1DUPGcvs+kWrVjTvLZ5v8AuWuLLflEeK2yLen9K9B1PqFp</w:t>
      </w:r>
    </w:p>
    <w:p>
      <w:pPr>
        <w:pStyle w:val="PreformattedText"/>
        <w:bidi w:val="0"/>
        <w:spacing w:before="0" w:after="0"/>
        <w:jc w:val="left"/>
        <w:rPr/>
      </w:pPr>
      <w:r>
        <w:rPr/>
        <w:t>Sz8+9d9QtWbWQuGbWXzb0tp3mISMhnH+7Olbdyh9r0v02751y3ccgezUX2ssaay5japmQ4wumbovRr</w:t>
      </w:r>
    </w:p>
    <w:p>
      <w:pPr>
        <w:pStyle w:val="PreformattedText"/>
        <w:bidi w:val="0"/>
        <w:spacing w:before="0" w:after="0"/>
        <w:jc w:val="left"/>
        <w:rPr/>
      </w:pPr>
      <w:r>
        <w:rPr/>
        <w:t>XmOVvpdmz+rvWQhzv9Qu23fnu+4Tvh10aLW6kudldqfUX3tS5SocBcuutWUms0hlr9H6TZvPLmNs2d</w:t>
      </w:r>
    </w:p>
    <w:p>
      <w:pPr>
        <w:pStyle w:val="PreformattedText"/>
        <w:bidi w:val="0"/>
        <w:spacing w:before="0" w:after="0"/>
        <w:jc w:val="left"/>
        <w:rPr/>
      </w:pPr>
      <w:r>
        <w:rPr/>
        <w:t>OfUNY3LJ2a3orHkq6pabhFFhjm6DWjlK2LOltNWyKDK27o9Np9RcfNHOOWuEOtWtP6Taz3FvaYW/1t</w:t>
      </w:r>
    </w:p>
    <w:p>
      <w:pPr>
        <w:pStyle w:val="PreformattedText"/>
        <w:bidi w:val="0"/>
        <w:spacing w:before="0" w:after="0"/>
        <w:jc w:val="left"/>
        <w:rPr/>
      </w:pPr>
      <w:r>
        <w:rPr/>
        <w:t>9wXIXXr13VMY+6xxQeAxmfpfS3G05zrIZoNO9CqG0+3bfcAuNfPKKgwzSX9D6M1znC5Zu3vR7nnWcn</w:t>
      </w:r>
    </w:p>
    <w:p>
      <w:pPr>
        <w:pStyle w:val="PreformattedText"/>
        <w:bidi w:val="0"/>
        <w:spacing w:before="0" w:after="0"/>
        <w:jc w:val="left"/>
        <w:rPr/>
      </w:pPr>
      <w:r>
        <w:rPr/>
        <w:t>OX/17bbloYjMsNu6z0f0tjSSfP0Xo9zRFlyRtX7FzSa86suTvMCACqxfdev+o6exl/pnWaT1v064zw</w:t>
      </w:r>
    </w:p>
    <w:p>
      <w:pPr>
        <w:pStyle w:val="PreformattedText"/>
        <w:bidi w:val="0"/>
        <w:spacing w:before="0" w:after="0"/>
        <w:jc w:val="left"/>
        <w:rPr/>
      </w:pPr>
      <w:r>
        <w:rPr/>
        <w:t>ny/Vrv6nRuKUc8GPKHqmk1jrdy4X6byPz2P8Ftn6h7nsvASytuZdkXtP6hb9QZYfb/AC/O9Hus/TXX</w:t>
      </w:r>
    </w:p>
    <w:p>
      <w:pPr>
        <w:pStyle w:val="PreformattedText"/>
        <w:bidi w:val="0"/>
        <w:spacing w:before="0" w:after="0"/>
        <w:jc w:val="left"/>
        <w:rPr/>
      </w:pPr>
      <w:r>
        <w:rPr/>
        <w:t>IjrgfqX3GN+81QNkWtX6d6lpQ4vfbcdO+5e09+67kIbpi1l5GlAoFYP6g/p7tvLbOr0+pXT3MvK0XG</w:t>
      </w:r>
    </w:p>
    <w:p>
      <w:pPr>
        <w:pStyle w:val="PreformattedText"/>
        <w:bidi w:val="0"/>
        <w:spacing w:before="0" w:after="0"/>
        <w:jc w:val="left"/>
        <w:rPr/>
      </w:pPr>
      <w:r>
        <w:rPr/>
        <w:t>gPtuZtNxoLYY3XBhzS861yTHeBU+Q/Lta8cID9Lft3ccoKPA3sKOEGOuB7D+xP7A8Ppj6I9hgQIED2</w:t>
      </w:r>
    </w:p>
    <w:p>
      <w:pPr>
        <w:pStyle w:val="PreformattedText"/>
        <w:bidi w:val="0"/>
        <w:spacing w:before="0" w:after="0"/>
        <w:jc w:val="left"/>
        <w:rPr/>
      </w:pPr>
      <w:r>
        <w:rPr/>
        <w:t>H2mDDvafYPaIED2H2mD+y7I6/wBv9f8AxggfR6/aT7G+03PUdSBcRWaW3z6h8q5F/LZ95yCLljRF+m</w:t>
      </w:r>
    </w:p>
    <w:p>
      <w:pPr>
        <w:pStyle w:val="PreformattedText"/>
        <w:bidi w:val="0"/>
        <w:spacing w:before="0" w:after="0"/>
        <w:jc w:val="left"/>
        <w:rPr/>
      </w:pPr>
      <w:r>
        <w:rPr/>
        <w:t>0qPzWtM9HZSJHUa0jKxflaCYdcfcFtzwHOYXvZmwHPcLtReIHzVEFty41nNmOmQl90A/6lsHzOAdla</w:t>
      </w:r>
    </w:p>
    <w:p>
      <w:pPr>
        <w:pStyle w:val="PreformattedText"/>
        <w:bidi w:val="0"/>
        <w:spacing w:before="0" w:after="0"/>
        <w:jc w:val="left"/>
        <w:rPr/>
      </w:pPr>
      <w:r>
        <w:rPr/>
        <w:t>ILLZu3WB7cug0vl2bRy0vak2i5hI3kyhbz7WkKH/ANvazXZTa0X7ikKu6GXbqvnzZ3vvXLpVPKdbeQ</w:t>
      </w:r>
    </w:p>
    <w:p>
      <w:pPr>
        <w:pStyle w:val="PreformattedText"/>
        <w:bidi w:val="0"/>
        <w:spacing w:before="0" w:after="0"/>
        <w:jc w:val="left"/>
        <w:rPr/>
      </w:pPr>
      <w:r>
        <w:rPr/>
        <w:t>TnqWnCB5T7zrwZk04tW7LGsZjPMSDixe5Bvaj8hr+Y336h1y8oBy+S3+mJb4LjqtVcaSr7Bs59OHZG</w:t>
      </w:r>
    </w:p>
    <w:p>
      <w:pPr>
        <w:pStyle w:val="PreformattedText"/>
        <w:bidi w:val="0"/>
        <w:spacing w:before="0" w:after="0"/>
        <w:jc w:val="left"/>
        <w:rPr/>
      </w:pPr>
      <w:r>
        <w:rPr/>
        <w:t>h2QPHmNtueF2w68zStuv5HMfqrXmeWxqoBc1uayxo2BroZo9T65pm2WPZee2xavfpWhoDhYbY0loPc</w:t>
      </w:r>
    </w:p>
    <w:p>
      <w:pPr>
        <w:pStyle w:val="PreformattedText"/>
        <w:bidi w:val="0"/>
        <w:spacing w:before="0" w:after="0"/>
        <w:jc w:val="left"/>
        <w:rPr/>
      </w:pPr>
      <w:r>
        <w:rPr/>
        <w:t>9pkoDBDrmjs2uZX6gG4zTtZeq51uwz9Tqr1i64q3PMYw7V3rVi7dZaBt2maPXIx0gbgDrz3X2gd4cj</w:t>
      </w:r>
    </w:p>
    <w:p>
      <w:pPr>
        <w:pStyle w:val="PreformattedText"/>
        <w:bidi w:val="0"/>
        <w:spacing w:before="0" w:after="0"/>
        <w:jc w:val="left"/>
        <w:rPr/>
      </w:pPr>
      <w:r>
        <w:rPr/>
        <w:t>XRad+l1+uNzKge79BpmK093RWLl+9OneaMkPs6d2j9OLu5Z0Wl0dy9aaCCMj7Y1+rynCbCtYW/qf7g</w:t>
      </w:r>
    </w:p>
    <w:p>
      <w:pPr>
        <w:pStyle w:val="PreformattedText"/>
        <w:bidi w:val="0"/>
        <w:spacing w:before="0" w:after="0"/>
        <w:jc w:val="left"/>
        <w:rPr/>
      </w:pPr>
      <w:r>
        <w:rPr/>
        <w:t>1a5Zai/eyF7SjQxhtGuwQ02tDpbRD2uFzU2H3i3r1eqs23iWw7oYzU+qW/1CgXbXpHowuPlPyxetv5</w:t>
      </w:r>
    </w:p>
    <w:p>
      <w:pPr>
        <w:pStyle w:val="PreformattedText"/>
        <w:bidi w:val="0"/>
        <w:spacing w:before="0" w:after="0"/>
        <w:jc w:val="left"/>
        <w:rPr/>
      </w:pPr>
      <w:r>
        <w:rPr/>
        <w:t>ri/KHQw6z/tTrVzzGeX6jpdYNXda/ui3Zt8siFTK2DdPpd9rdUSWv9H0PqPlnKeY2zrnW8mTNzMTMK</w:t>
      </w:r>
    </w:p>
    <w:p>
      <w:pPr>
        <w:pStyle w:val="PreformattedText"/>
        <w:bidi w:val="0"/>
        <w:spacing w:before="0" w:after="0"/>
        <w:jc w:val="left"/>
        <w:rPr/>
      </w:pPr>
      <w:r>
        <w:rPr/>
        <w:t>R5lq56ncvi0Gt0mq9C8t9wuV1xuXmGo0zA7lXM7asHz/TdPqbly35ZuOtabTa1zrb+VrLbtK24y4He</w:t>
      </w:r>
    </w:p>
    <w:p>
      <w:pPr>
        <w:pStyle w:val="PreformattedText"/>
        <w:bidi w:val="0"/>
        <w:spacing w:before="0" w:after="0"/>
        <w:jc w:val="left"/>
        <w:rPr/>
      </w:pPr>
      <w:r>
        <w:rPr/>
        <w:t>KaR5vpp1vpj7rLT32NZ6x/3LUOyXMzber9K1Wn1lh9p7aK63nGIhzv0Wit6q4crm6gafQhr7jXF77F</w:t>
      </w:r>
    </w:p>
    <w:p>
      <w:pPr>
        <w:pStyle w:val="PreformattedText"/>
        <w:bidi w:val="0"/>
        <w:spacing w:before="0" w:after="0"/>
        <w:jc w:val="left"/>
        <w:rPr/>
      </w:pPr>
      <w:r>
        <w:rPr/>
        <w:t>/Rai5Z0157PA4BMHQy9cvDRscGtFy7dd6hasWlDC/1DUadjr4sh1Xu52LUiLmT1LQOINtl+xbA8u5a</w:t>
      </w:r>
    </w:p>
    <w:p>
      <w:pPr>
        <w:pStyle w:val="PreformattedText"/>
        <w:bidi w:val="0"/>
        <w:spacing w:before="0" w:after="0"/>
        <w:jc w:val="left"/>
        <w:rPr/>
      </w:pPr>
      <w:r>
        <w:rPr/>
        <w:t>elxt3zPy9M9xwzBXNKrH6jT/AK7SOt85a3T3zomlas1Fm7f/AEwcDuBgi5/v7TFDi4t/UANKeYx7AP</w:t>
      </w:r>
    </w:p>
    <w:p>
      <w:pPr>
        <w:pStyle w:val="PreformattedText"/>
        <w:bidi w:val="0"/>
        <w:spacing w:before="0" w:after="0"/>
        <w:jc w:val="left"/>
        <w:rPr/>
      </w:pPr>
      <w:r>
        <w:rPr/>
        <w:t>OtdRcMYS3fFu6f9K9+W/gF5Xe0yjr/AGB/Z9X0BKB9EwfaIEvYfZT2GH+0+we0QIHt6/YYMd10d09k</w:t>
      </w:r>
    </w:p>
    <w:p>
      <w:pPr>
        <w:pStyle w:val="PreformattedText"/>
        <w:bidi w:val="0"/>
        <w:spacing w:before="0" w:after="0"/>
        <w:jc w:val="left"/>
        <w:rPr/>
      </w:pPr>
      <w:r>
        <w:rPr/>
        <w:t>UMUin0DA4R1/8Qv/AAYgQPodftMdcNh16+9tq1bGZ73lGtAh3p/od9g1b2Z/PdaN6+bZp+lsd0OuGj</w:t>
      </w:r>
    </w:p>
    <w:p>
      <w:pPr>
        <w:pStyle w:val="PreformattedText"/>
        <w:bidi w:val="0"/>
        <w:spacing w:before="0" w:after="0"/>
        <w:jc w:val="left"/>
        <w:rPr/>
      </w:pPr>
      <w:r>
        <w:rPr/>
        <w:t>nUh+q9S1Tx5l52SyXm7qC5yLM8vIyq0i5bAaLBVmWygLpd67ceFyrVEMO/JbZtHvutODtY9ww895Pl</w:t>
      </w:r>
    </w:p>
    <w:p>
      <w:pPr>
        <w:pStyle w:val="PreformattedText"/>
        <w:bidi w:val="0"/>
        <w:spacing w:before="0" w:after="0"/>
        <w:jc w:val="left"/>
        <w:rPr/>
      </w:pPr>
      <w:r>
        <w:rPr/>
        <w:t>l5xnKM121asAHlYl2624UXzbpd+ZePzOOMXGBuq1DnBuax5mltWrdtAHIzTgI0upmJO6LbbOl0OmBu</w:t>
      </w:r>
    </w:p>
    <w:p>
      <w:pPr>
        <w:pStyle w:val="PreformattedText"/>
        <w:bidi w:val="0"/>
        <w:spacing w:before="0" w:after="0"/>
        <w:jc w:val="left"/>
        <w:rPr/>
      </w:pPr>
      <w:r>
        <w:rPr/>
        <w:t>JbF4v1D9q+VyAyqUh77YvXnFM4s22WLDQPla3OWMcfE4x3bdoF07dsh248475hrclt5y5Wu1GYloxc</w:t>
      </w:r>
    </w:p>
    <w:p>
      <w:pPr>
        <w:pStyle w:val="PreformattedText"/>
        <w:bidi w:val="0"/>
        <w:spacing w:before="0" w:after="0"/>
        <w:jc w:val="left"/>
        <w:rPr/>
      </w:pPr>
      <w:r>
        <w:rPr/>
        <w:t>xhuOFtzhshh8hi55XrGXTW1mCXC55md2xMqwf98znuhoBY7PzL472ZrVSkhDrT7dy6m12msMRJIRdJ</w:t>
      </w:r>
    </w:p>
    <w:p>
      <w:pPr>
        <w:pStyle w:val="PreformattedText"/>
        <w:bidi w:val="0"/>
        <w:spacing w:before="0" w:after="0"/>
        <w:jc w:val="left"/>
        <w:rPr/>
      </w:pPr>
      <w:r>
        <w:rPr/>
        <w:t>OZIA0uhs6O44uHmeTbNx7HDmBuG5nczbRph7NVe0Pm3RleDrywNtYWyzTMvjM3wx51trbumxfZvNcx</w:t>
      </w:r>
    </w:p>
    <w:p>
      <w:pPr>
        <w:pStyle w:val="PreformattedText"/>
        <w:bidi w:val="0"/>
        <w:spacing w:before="0" w:after="0"/>
        <w:jc w:val="left"/>
        <w:rPr/>
      </w:pPr>
      <w:r>
        <w:rPr/>
        <w:t>Pk5rTXp+JqQzyL2osFwQtGrt2gG7JG01vYYawavU5sxFttq55zucpy3i11xR92cG7rXai1eTkF2/qb</w:t>
      </w:r>
    </w:p>
    <w:p>
      <w:pPr>
        <w:pStyle w:val="PreformattedText"/>
        <w:bidi w:val="0"/>
        <w:spacing w:before="0" w:after="0"/>
        <w:jc w:val="left"/>
        <w:rPr/>
      </w:pPr>
      <w:r>
        <w:rPr/>
        <w:t>uo5hLIy6LbLVw+EuIj9Pp7RbbcPzLp8y48ZyVz6m5cs2AiTQkQ5upuWrwD8v6KwbGldqrIV4vfrCWu</w:t>
      </w:r>
    </w:p>
    <w:p>
      <w:pPr>
        <w:pStyle w:val="PreformattedText"/>
        <w:bidi w:val="0"/>
        <w:spacing w:before="0" w:after="0"/>
        <w:jc w:val="left"/>
        <w:rPr/>
      </w:pPr>
      <w:r>
        <w:rPr/>
        <w:t>bwQmGv0noemOa04EX9T6hrrllRzE2madlu4CQld8BjtD6VbtI79W616Pdacrldp2OY7XfrXag+EtTe</w:t>
      </w:r>
    </w:p>
    <w:p>
      <w:pPr>
        <w:pStyle w:val="PreformattedText"/>
        <w:bidi w:val="0"/>
        <w:spacing w:before="0" w:after="0"/>
        <w:jc w:val="left"/>
        <w:rPr/>
      </w:pPr>
      <w:r>
        <w:rPr/>
        <w:t>Eg/wD4Za1DPLYy3qn+m37V1zLSkae75DBqNO+441Ko2jjDLtz0e9p7VxRd03p+se+068z+kP6DGsOU</w:t>
      </w:r>
    </w:p>
    <w:p>
      <w:pPr>
        <w:pStyle w:val="PreformattedText"/>
        <w:bidi w:val="0"/>
        <w:spacing w:before="0" w:after="0"/>
        <w:jc w:val="left"/>
        <w:rPr/>
      </w:pPr>
      <w:r>
        <w:rPr/>
        <w:t>cy5kgA6C5ZOo8y8Rd0r7rbPlBCj9Dda1yr4m0jNd/Qtt2jlZ+mbd0ur04l4n/mo7Fpa5joItXtAzWs</w:t>
      </w:r>
    </w:p>
    <w:p>
      <w:pPr>
        <w:pStyle w:val="PreformattedText"/>
        <w:bidi w:val="0"/>
        <w:spacing w:before="0" w:after="0"/>
        <w:jc w:val="left"/>
        <w:rPr/>
      </w:pPr>
      <w:r>
        <w:rPr/>
        <w:t>Gb03LbGk1d9lz8zyWX2v8A0/6e4QTaa8CajFIXJf0x80B2s9NN+07OSuTU6e1dAth3iefynQ2zr7pZ</w:t>
      </w:r>
    </w:p>
    <w:p>
      <w:pPr>
        <w:pStyle w:val="PreformattedText"/>
        <w:bidi w:val="0"/>
        <w:spacing w:before="0" w:after="0"/>
        <w:jc w:val="left"/>
        <w:rPr/>
      </w:pPr>
      <w:r>
        <w:rPr/>
        <w:t>ebc/L9TZp3ae+A4c36i1LT3jZQjO12cjEwx+nv6XX2cjrtgMc51nU2G//c+n3FZq7QNMrSUfJFlDAP</w:t>
      </w:r>
    </w:p>
    <w:p>
      <w:pPr>
        <w:pStyle w:val="PreformattedText"/>
        <w:bidi w:val="0"/>
        <w:spacing w:before="0" w:after="0"/>
        <w:jc w:val="left"/>
        <w:rPr/>
      </w:pPr>
      <w:r>
        <w:rPr/>
        <w:t>VsjyUGnzebpmZHZX2z54B8214gFAi2PUdFb1Fm4Py9ZonBHbaG5bUbOWP9tfGchfJuDy7v+A95Nyx1</w:t>
      </w:r>
    </w:p>
    <w:p>
      <w:pPr>
        <w:pStyle w:val="PreformattedText"/>
        <w:bidi w:val="0"/>
        <w:spacing w:before="0" w:after="0"/>
        <w:jc w:val="left"/>
        <w:rPr/>
      </w:pPr>
      <w:r>
        <w:rPr/>
        <w:t>wPaYPtP/ABIgfSMO9rvYPaIED2H2mDHcHZH9P3R/THZH9MdkdwR/THZHc+Md0wZGBlCwpBjGP3QVHs</w:t>
      </w:r>
    </w:p>
    <w:p>
      <w:pPr>
        <w:pStyle w:val="PreformattedText"/>
        <w:bidi w:val="0"/>
        <w:spacing w:before="0" w:after="0"/>
        <w:jc w:val="left"/>
        <w:rPr/>
      </w:pPr>
      <w:r>
        <w:rPr/>
        <w:t>pEmwvlx/SMf0jH9J/ZH9J3ZCm2/siYin7Knsp/wIgQPaY64HsMdcXPUPUrsrVtz2ae3lN67lBKNBID</w:t>
      </w:r>
    </w:p>
    <w:p>
      <w:pPr>
        <w:pStyle w:val="PreformattedText"/>
        <w:bidi w:val="0"/>
        <w:spacing w:before="0" w:after="0"/>
        <w:jc w:val="left"/>
        <w:rPr/>
      </w:pPr>
      <w:r>
        <w:rPr/>
        <w:t>QUqUEN/TlnpvpJuPA0bV8y5ZDSM9+6rcjcxTBz0+WHAs/wC4MaZXr2YNtl5Xy7Ws/Ke20vgXJsg2DZ</w:t>
      </w:r>
    </w:p>
    <w:p>
      <w:pPr>
        <w:pStyle w:val="PreformattedText"/>
        <w:bidi w:val="0"/>
        <w:spacing w:before="0" w:after="0"/>
        <w:jc w:val="left"/>
        <w:rPr/>
      </w:pPr>
      <w:r>
        <w:rPr/>
        <w:t>02rF7IDp7N427lq6D/APbXkVnLKSg7IQaV2nsA83magPuHwuDrzmF7mudiEEK9gYMbV21ff5mY8rrV</w:t>
      </w:r>
    </w:p>
    <w:p>
      <w:pPr>
        <w:pStyle w:val="PreformattedText"/>
        <w:bidi w:val="0"/>
        <w:spacing w:before="0" w:after="0"/>
        <w:jc w:val="left"/>
        <w:rPr/>
      </w:pPr>
      <w:r>
        <w:rPr/>
        <w:t>6d120JOCbP6l4BznMRpLFO6+88Xdc+WCRzNtCy1CLdv/AGtrPNczyTrLxIpMQG3dK9l3wMfaLbTtwY</w:t>
      </w:r>
    </w:p>
    <w:p>
      <w:pPr>
        <w:pStyle w:val="PreformattedText"/>
        <w:bidi w:val="0"/>
        <w:spacing w:before="0" w:after="0"/>
        <w:jc w:val="left"/>
        <w:rPr/>
      </w:pPr>
      <w:r>
        <w:rPr/>
        <w:t>7L5jgtS4iEvXfJZ3cvO9z8JWrTcnlx5bUyAAPuNaLL2h5p+c7Oj8sPR1pj1cwlua+7I/vMdefVW++M</w:t>
      </w:r>
    </w:p>
    <w:p>
      <w:pPr>
        <w:pStyle w:val="PreformattedText"/>
        <w:bidi w:val="0"/>
        <w:spacing w:before="0" w:after="0"/>
        <w:jc w:val="left"/>
        <w:rPr/>
      </w:pPr>
      <w:r>
        <w:rPr/>
        <w:t>2QuAkM7XvYJyDrbkmeuUOtG225p7rALlmx5dpmXvB1sFpIvsI5XKUnKHfpn+o2Aqpdt6PUgTIA5ELu</w:t>
      </w:r>
    </w:p>
    <w:p>
      <w:pPr>
        <w:pStyle w:val="PreformattedText"/>
        <w:bidi w:val="0"/>
        <w:spacing w:before="0" w:after="0"/>
        <w:jc w:val="left"/>
        <w:rPr/>
      </w:pPr>
      <w:r>
        <w:rPr/>
        <w:t>JENY03j5ic/wCiN194gHvu/wBSWFBDHZtR6e9GAaHXfpNJcfmbM6J83aoPy/03ht0b4/3uo9eva5nK</w:t>
      </w:r>
    </w:p>
    <w:p>
      <w:pPr>
        <w:pStyle w:val="PreformattedText"/>
        <w:bidi w:val="0"/>
        <w:spacing w:before="0" w:after="0"/>
        <w:jc w:val="left"/>
        <w:rPr/>
      </w:pPr>
      <w:r>
        <w:rPr/>
        <w:t>NN5DdC5o++/WvzBn8mUiG/8Ab/TrY1KkD09hver3dUR47Qb+l0mnvov5Sua6o2Q616f6ZrrziCL/AP</w:t>
      </w:r>
    </w:p>
    <w:p>
      <w:pPr>
        <w:pStyle w:val="PreformattedText"/>
        <w:bidi w:val="0"/>
        <w:spacing w:before="0" w:after="0"/>
        <w:jc w:val="left"/>
        <w:rPr/>
      </w:pPr>
      <w:r>
        <w:rPr/>
        <w:t>27T6dmQsB/Juaq2LOgsm2GzttuPdthtyx6bds23DmS9efqLBTvPfZ0t6xauJPmfDb2o9Q1x1OZxGnv</w:t>
      </w:r>
    </w:p>
    <w:p>
      <w:pPr>
        <w:pStyle w:val="PreformattedText"/>
        <w:bidi w:val="0"/>
        <w:spacing w:before="0" w:after="0"/>
        <w:jc w:val="left"/>
        <w:rPr/>
      </w:pPr>
      <w:r>
        <w:rPr/>
        <w:t>aq2/SsI7pOrYwsVeYhzEwWFv3bejvPP5ly7+o1mqdcdzTY65+Y646YyynFx51eo/24C3rtmxpxziiP</w:t>
      </w:r>
    </w:p>
    <w:p>
      <w:pPr>
        <w:pStyle w:val="PreformattedText"/>
        <w:bidi w:val="0"/>
        <w:spacing w:before="0" w:after="0"/>
        <w:jc w:val="left"/>
        <w:rPr/>
      </w:pPr>
      <w:r>
        <w:rPr/>
        <w:t>cWPltfFq3a/uO8/wAvM7T2rF/J5eUI4Ot6ay8tU4qYuXNN/cXqp/p3W+bf1RzOZ4L15rT5TXvPKvZA</w:t>
      </w:r>
    </w:p>
    <w:p>
      <w:pPr>
        <w:pStyle w:val="PreformattedText"/>
        <w:bidi w:val="0"/>
        <w:spacing w:before="0" w:after="0"/>
        <w:jc w:val="left"/>
        <w:rPr/>
      </w:pPr>
      <w:r>
        <w:rPr/>
        <w:t>f+p091hUszereT6m0pmNoXGXbeoZYcsg4QyzbPqTLhy523tdpxqLitJ/IuaNt+1ctBiEF+VaQ3T6z0</w:t>
      </w:r>
    </w:p>
    <w:p>
      <w:pPr>
        <w:pStyle w:val="PreformattedText"/>
        <w:bidi w:val="0"/>
        <w:spacing w:before="0" w:after="0"/>
        <w:jc w:val="left"/>
        <w:rPr/>
      </w:pPr>
      <w:r>
        <w:rPr/>
        <w:t>j0r1YWmhti3r/T2aT1K3zEpb1dp7bt4v2td1Qy3+g13pesYHD9N6gx9y25zD57TZuOa2/ltX1R1oks</w:t>
      </w:r>
    </w:p>
    <w:p>
      <w:pPr>
        <w:pStyle w:val="PreformattedText"/>
        <w:bidi w:val="0"/>
        <w:spacing w:before="0" w:after="0"/>
        <w:jc w:val="left"/>
        <w:rPr/>
      </w:pPr>
      <w:r>
        <w:rPr/>
        <w:t>EiwwL+n1v6Y6q2y7aZqLzbottvkh+lt6hGt1eiN3N+W8OVlEIi7ZfZOmNly3/T9TbGo0zcquN308Fq</w:t>
      </w:r>
    </w:p>
    <w:p>
      <w:pPr>
        <w:pStyle w:val="PreformattedText"/>
        <w:bidi w:val="0"/>
        <w:spacing w:before="0" w:after="0"/>
        <w:jc w:val="left"/>
        <w:rPr/>
      </w:pPr>
      <w:r>
        <w:rPr/>
        <w:t>v0iczmzQFcI/SPN70wapxv6N7dQb3pTNdca0W9XpNR39MbxOW5acRmkath1tz2HX2jeF9Vb+vdpj/u</w:t>
      </w:r>
    </w:p>
    <w:p>
      <w:pPr>
        <w:pStyle w:val="PreformattedText"/>
        <w:bidi w:val="0"/>
        <w:spacing w:before="0" w:after="0"/>
        <w:jc w:val="left"/>
        <w:rPr/>
      </w:pPr>
      <w:r>
        <w:rPr/>
        <w:t>Gam0gfo/WNO5qOcABdA5tp8tr/P0zpENuJdRpAS27LmAYV5SDOHGzcuvNnU2xlclu63O+5Z5HOf5Rc</w:t>
      </w:r>
    </w:p>
    <w:p>
      <w:pPr>
        <w:pStyle w:val="PreformattedText"/>
        <w:bidi w:val="0"/>
        <w:spacing w:before="0" w:after="0"/>
        <w:jc w:val="left"/>
        <w:rPr/>
      </w:pPr>
      <w:r>
        <w:rPr/>
        <w:t>rFchi3+qz3bBd5YvPTz2uCK0nu3gBisMuW3B7HBWubMEe0wfafoU+jT6FP2JgQIEoHtHtMO9rvYPZ1</w:t>
      </w:r>
    </w:p>
    <w:p>
      <w:pPr>
        <w:pStyle w:val="PreformattedText"/>
        <w:bidi w:val="0"/>
        <w:spacing w:before="0" w:after="0"/>
        <w:jc w:val="left"/>
        <w:rPr/>
      </w:pPr>
      <w:r>
        <w:rPr/>
        <w:t>QIED2H2mHdcUikUikUjuxSKQZR3fdHdikUg8sUgSgcojujsjujsjuCO4I7gjuDshQz3QQR7opFIpFP</w:t>
      </w:r>
    </w:p>
    <w:p>
      <w:pPr>
        <w:pStyle w:val="PreformattedText"/>
        <w:bidi w:val="0"/>
        <w:spacing w:before="0" w:after="0"/>
        <w:jc w:val="left"/>
        <w:rPr/>
      </w:pPr>
      <w:r>
        <w:rPr/>
        <w:t>8Ag6RSKRSKe6KQIED2GDHX7XQ/0z0u2PVPWAHG41rh+j0FRn1l5QwEHwqPqg+qeva1+ruuI8rTr5fp</w:t>
      </w:r>
    </w:p>
    <w:p>
      <w:pPr>
        <w:pStyle w:val="PreformattedText"/>
        <w:bidi w:val="0"/>
        <w:spacing w:before="0" w:after="0"/>
        <w:jc w:val="left"/>
        <w:rPr/>
      </w:pPr>
      <w:r>
        <w:rPr/>
        <w:t>9pomPLsqPMtTTM7qgC1prNxD/qK+3b/DbGW12rwgXXXBfBlkADLdotKTkLQBadzoLLLEtsBGdrWae0</w:t>
      </w:r>
    </w:p>
    <w:p>
      <w:pPr>
        <w:pStyle w:val="PreformattedText"/>
        <w:bidi w:val="0"/>
        <w:spacing w:before="0" w:after="0"/>
        <w:jc w:val="left"/>
        <w:rPr/>
      </w:pPr>
      <w:r>
        <w:rPr/>
        <w:t>HHvczMzi4nDZAti5ae7Ige6z+pLADLme4PY3/KDH5l57bK+VyNaLeYBfLeLYFiw7IVXNSG2LFm8br3</w:t>
      </w:r>
    </w:p>
    <w:p>
      <w:pPr>
        <w:pStyle w:val="PreformattedText"/>
        <w:bidi w:val="0"/>
        <w:spacing w:before="0" w:after="0"/>
        <w:jc w:val="left"/>
        <w:rPr/>
      </w:pPr>
      <w:r>
        <w:rPr/>
        <w:t>I21aabz7u4OaMjm3BPNzLGfPd0pk3ywRdfbNt2aYLLjfInsVpgWbouBw5+RjnBhIJI8pwIttcSpmg2</w:t>
      </w:r>
    </w:p>
    <w:p>
      <w:pPr>
        <w:pStyle w:val="PreformattedText"/>
        <w:bidi w:val="0"/>
        <w:spacing w:before="0" w:after="0"/>
        <w:jc w:val="left"/>
        <w:rPr/>
      </w:pPr>
      <w:r>
        <w:rPr/>
        <w:t>QBcZbLH+LyMxYxOW8y4Wtsuyuq0pFx9z/tuttvbcZcDLdtpcv9N2Z5suD5SExAcPST5ZyMOXVEWs7S</w:t>
      </w:r>
    </w:p>
    <w:p>
      <w:pPr>
        <w:pStyle w:val="PreformattedText"/>
        <w:bidi w:val="0"/>
        <w:spacing w:before="0" w:after="0"/>
        <w:jc w:val="left"/>
        <w:rPr/>
      </w:pPr>
      <w:r>
        <w:rPr/>
        <w:t>r3+VnL3FNkFtrQsFotkxmn8wIVHNce8PXesG3Zs27TXAybatBQKAZrgdBRpbatIX+WyzbzvceSy295</w:t>
      </w:r>
    </w:p>
    <w:p>
      <w:pPr>
        <w:pStyle w:val="PreformattedText"/>
        <w:bidi w:val="0"/>
        <w:spacing w:before="0" w:after="0"/>
        <w:jc w:val="left"/>
        <w:rPr/>
      </w:pPr>
      <w:r>
        <w:rPr/>
        <w:t>Zdz5Z7BWGDUa3QenlfLNpl21Yu2mtKjzHh4Ja5RvMZ3a/Xay41Rc/Saa5qG2xtfqLoFhrUo4rDbGtu</w:t>
      </w:r>
    </w:p>
    <w:p>
      <w:pPr>
        <w:pStyle w:val="PreformattedText"/>
        <w:bidi w:val="0"/>
        <w:spacing w:before="0" w:after="0"/>
        <w:jc w:val="left"/>
        <w:rPr/>
      </w:pPr>
      <w:r>
        <w:rPr/>
        <w:t>67XudyWrPqOpsXmEyZa8m/cNu40AmTGrsEXNLptDY85gYzXX9JrNXeebrJ3tNYfct3mM01m5I5RzvB</w:t>
      </w:r>
    </w:p>
    <w:p>
      <w:pPr>
        <w:pStyle w:val="PreformattedText"/>
        <w:bidi w:val="0"/>
        <w:spacing w:before="0" w:after="0"/>
        <w:jc w:val="left"/>
        <w:rPr/>
      </w:pPr>
      <w:r>
        <w:rPr/>
        <w:t>whv+69Systy0lvR6W/ZBtUbb/Ufo9ONQ3H8qY3x+Z6r/cLrFX2mar0rz3FeUW2FrrVvLwEWxa9R9bY</w:t>
      </w:r>
    </w:p>
    <w:p>
      <w:pPr>
        <w:pStyle w:val="PreformattedText"/>
        <w:bidi w:val="0"/>
        <w:spacing w:before="0" w:after="0"/>
        <w:jc w:val="left"/>
        <w:rPr/>
      </w:pPr>
      <w:r>
        <w:rPr/>
        <w:t>645RpfUfWrGlddYSEZptO1rdK+7dHzOnsgWL3pdrW+oaa3dtWLbv1tr1G0wqbmmu65zPLV7CrcjUWk</w:t>
      </w:r>
    </w:p>
    <w:p>
      <w:pPr>
        <w:pStyle w:val="PreformattedText"/>
        <w:bidi w:val="0"/>
        <w:spacing w:before="0" w:after="0"/>
        <w:jc w:val="left"/>
        <w:rPr/>
      </w:pPr>
      <w:r>
        <w:rPr/>
        <w:t>oDR6VpdNeYBl0uu1LtfamuZrrzrTb6t+4DDiLvoOiu2Zutu9FvZmta7LnsF1q3dfdwxEXLj/VtOvKH</w:t>
      </w:r>
    </w:p>
    <w:p>
      <w:pPr>
        <w:pStyle w:val="PreformattedText"/>
        <w:bidi w:val="0"/>
        <w:spacing w:before="0" w:after="0"/>
        <w:jc w:val="left"/>
        <w:rPr/>
      </w:pPr>
      <w:r>
        <w:rPr/>
        <w:t>22eToGXGz5HNuBzLbhmks0j9Ra9E117ILo/U6H1jRuvglfLLrTrrmvZj3c0eaNT/AHDpPKFpl39Tf0</w:t>
      </w:r>
    </w:p>
    <w:p>
      <w:pPr>
        <w:pStyle w:val="PreformattedText"/>
        <w:bidi w:val="0"/>
        <w:spacing w:before="0" w:after="0"/>
        <w:jc w:val="left"/>
        <w:rPr/>
      </w:pPr>
      <w:r>
        <w:rPr/>
        <w:t>Tf0tyRb51q/pvy7ZfS4HoVQpDfM9U9Ga+7yr6g27ke13N5j7ektXtJqAypIyoYsn9ZptTabbR9z05u</w:t>
      </w:r>
    </w:p>
    <w:p>
      <w:pPr>
        <w:pStyle w:val="PreformattedText"/>
        <w:bidi w:val="0"/>
        <w:spacing w:before="0" w:after="0"/>
        <w:jc w:val="left"/>
        <w:rPr/>
      </w:pPr>
      <w:r>
        <w:rPr/>
        <w:t>oBc62SQ9jr1wsuWiMWjM2sWrGpkLjr7bVm6lzSXW3cl1rm3Htti6zU3OUOABa47YOo0d99/063qLYy</w:t>
      </w:r>
    </w:p>
    <w:p>
      <w:pPr>
        <w:pStyle w:val="PreformattedText"/>
        <w:bidi w:val="0"/>
        <w:spacing w:before="0" w:after="0"/>
        <w:jc w:val="left"/>
        <w:rPr/>
      </w:pPr>
      <w:r>
        <w:rPr/>
        <w:t>6t1y9c9Ev3x5eV4ug3m6F75Zk5TuhjLGh0v+5zWNTZvB91tvUeXku2rds3A17LjkIBT7pga0/knVaH</w:t>
      </w:r>
    </w:p>
    <w:p>
      <w:pPr>
        <w:pStyle w:val="PreformattedText"/>
        <w:bidi w:val="0"/>
        <w:spacing w:before="0" w:after="0"/>
        <w:jc w:val="left"/>
        <w:rPr/>
      </w:pPr>
      <w:r>
        <w:rPr/>
        <w:t>RXtc61dK2Lz/APa2tS0v/NTS6qwmdSWhyPkhh+qtIxG2zqrXlNcyzcuf/ctYnI247M1PC+kodpm3HC</w:t>
      </w:r>
    </w:p>
    <w:p>
      <w:pPr>
        <w:pStyle w:val="PreformattedText"/>
        <w:bidi w:val="0"/>
        <w:spacing w:before="0" w:after="0"/>
        <w:jc w:val="left"/>
        <w:rPr/>
      </w:pPr>
      <w:r>
        <w:rPr/>
        <w:t>5qdUblvmHllum01t965mHK2ywvLj4gkW/L/UDSWrPlWCBc5Gsf37jGt5r2oLs2XxAypDdPq3Fti64e</w:t>
      </w:r>
    </w:p>
    <w:p>
      <w:pPr>
        <w:pStyle w:val="PreformattedText"/>
        <w:bidi w:val="0"/>
        <w:spacing w:before="0" w:after="0"/>
        <w:jc w:val="left"/>
        <w:rPr/>
      </w:pPr>
      <w:r>
        <w:rPr/>
        <w:t>Yx6g2yUHnNaaJ4hiIBCFpAIImCDQj2GDx9p/aH2j6Z9gge0wPYYdD+Ptd7B7RxhsD2GB7DB6/wBlSK</w:t>
      </w:r>
    </w:p>
    <w:p>
      <w:pPr>
        <w:pStyle w:val="PreformattedText"/>
        <w:bidi w:val="0"/>
        <w:spacing w:before="0" w:after="0"/>
        <w:jc w:val="left"/>
        <w:rPr/>
      </w:pPr>
      <w:r>
        <w:rPr/>
        <w:t>e2kGG8fo0inspBKeykUikU9lIH0qQfo09qJFIpHd90UjuxSBA+k5ziGtAJJMgAKkk0Ah/9v/2rdIst</w:t>
      </w:r>
    </w:p>
    <w:p>
      <w:pPr>
        <w:pStyle w:val="PreformattedText"/>
        <w:bidi w:val="0"/>
        <w:spacing w:before="0" w:after="0"/>
        <w:jc w:val="left"/>
        <w:rPr/>
      </w:pPr>
      <w:r>
        <w:rPr/>
        <w:t>c6zrfWWZR+quZZ6b0648Oba0jQVuapCoH5a1L7dsnVW7TxlBYbelfqbshqrguE3Ljs9PML3CpSHXNS</w:t>
      </w:r>
    </w:p>
    <w:p>
      <w:pPr>
        <w:pStyle w:val="PreformattedText"/>
        <w:bidi w:val="0"/>
        <w:spacing w:before="0" w:after="0"/>
        <w:jc w:val="left"/>
        <w:rPr/>
      </w:pPr>
      <w:r>
        <w:rPr/>
        <w:t>649rDkciussKzLqF7E4QWaVunY1ua019mxbV2eRawPLg1dsAWW5nTzM1CN8qX9QhrW23cviWMuqvXt</w:t>
      </w:r>
    </w:p>
    <w:p>
      <w:pPr>
        <w:pStyle w:val="PreformattedText"/>
        <w:bidi w:val="0"/>
        <w:spacing w:before="0" w:after="0"/>
        <w:jc w:val="left"/>
        <w:rPr/>
      </w:pPr>
      <w:r>
        <w:rPr/>
        <w:t>Xek5zTfsWWc4o22Gu5Q+RKiUObZcLDSQPKl3T3ue2XzHhWHrpxfs3BkuWLtz9Wy8lXXbFwNsC4F/Ld</w:t>
      </w:r>
    </w:p>
    <w:p>
      <w:pPr>
        <w:pStyle w:val="PreformattedText"/>
        <w:bidi w:val="0"/>
        <w:spacing w:before="0" w:after="0"/>
        <w:jc w:val="left"/>
        <w:rPr/>
      </w:pPr>
      <w:r>
        <w:rPr/>
        <w:t>UGkDyfyG22eXZZqg2zkaJnTubbuWrbso7tIdqf077YcD+dY1P6m2y5c5XMdYY2+m0FaGGW2P12qLHO</w:t>
      </w:r>
    </w:p>
    <w:p>
      <w:pPr>
        <w:pStyle w:val="PreformattedText"/>
        <w:bidi w:val="0"/>
        <w:spacing w:before="0" w:after="0"/>
        <w:jc w:val="left"/>
        <w:rPr/>
      </w:pPr>
      <w:r>
        <w:rPr/>
        <w:t>NkW9I+4wp3ke61zeWnMVi4y5euoXAutM1E2ucVn5PmBRsnHJY1j0kurVto4AC5dDLZM5UjI70ywEy5</w:t>
      </w:r>
    </w:p>
    <w:p>
      <w:pPr>
        <w:pStyle w:val="PreformattedText"/>
        <w:bidi w:val="0"/>
        <w:spacing w:before="0" w:after="0"/>
        <w:jc w:val="left"/>
        <w:rPr/>
      </w:pPr>
      <w:r>
        <w:rPr/>
        <w:t>/P1WmcuebS3JqXyI2QLelb6dnvk3H6YfqNQG2rfIVYB5YDjVy5ZR/uvUtPautP9DR6KwUnJwXzlyjq</w:t>
      </w:r>
    </w:p>
    <w:p>
      <w:pPr>
        <w:pStyle w:val="PreformattedText"/>
        <w:bidi w:val="0"/>
        <w:spacing w:before="0" w:after="0"/>
        <w:jc w:val="left"/>
        <w:rPr/>
      </w:pPr>
      <w:r>
        <w:rPr/>
        <w:t>gm431TXG9dLrF5+ptsfZe1gtueNNnsWHZw5ENKwH6RtmwSfHZ0mkvKD3vN8vX3HDbMQGN1Ot1FsEPD</w:t>
      </w:r>
    </w:p>
    <w:p>
      <w:pPr>
        <w:pStyle w:val="PreformattedText"/>
        <w:bidi w:val="0"/>
        <w:spacing w:before="0" w:after="0"/>
        <w:jc w:val="left"/>
        <w:rPr/>
      </w:pPr>
      <w:r>
        <w:rPr/>
        <w:t>NJrC9uZ39TNaboQ17ti7I04ZqPUWa4OuOa276bo9QH3GWnZC45rd1nlXESXeixaveualuoeW/lX/QN</w:t>
      </w:r>
    </w:p>
    <w:p>
      <w:pPr>
        <w:pStyle w:val="PreformattedText"/>
        <w:bidi w:val="0"/>
        <w:spacing w:before="0" w:after="0"/>
        <w:jc w:val="left"/>
        <w:rPr/>
      </w:pPr>
      <w:r>
        <w:rPr/>
        <w:t>cxrmzzn9Tas3LVaqUWPLufpNYxmdrblq3dsahnlvzf17/p9tWACSqhoY8/Sv9L0dlzl8/wD7Xq9QGN</w:t>
      </w:r>
    </w:p>
    <w:p>
      <w:pPr>
        <w:pStyle w:val="PreformattedText"/>
        <w:bidi w:val="0"/>
        <w:spacing w:before="0" w:after="0"/>
        <w:jc w:val="left"/>
        <w:rPr/>
      </w:pPr>
      <w:r>
        <w:rPr/>
        <w:t>KH8y5p7V4+cBXMmYThmpvf3F6feXFvpjLi2zJzLDsnmyw8xGiLXkeu6F9ttzI5w9HLtY1SB5bb3mAX</w:t>
      </w:r>
    </w:p>
    <w:p>
      <w:pPr>
        <w:pStyle w:val="PreformattedText"/>
        <w:bidi w:val="0"/>
        <w:spacing w:before="0" w:after="0"/>
        <w:jc w:val="left"/>
        <w:rPr/>
      </w:pPr>
      <w:r>
        <w:rPr/>
        <w:t>LcuZmVoO0Q8630f0fUaS8XG1qx6dfYy6A4sz29Yxtzysv3u66Rj8y3d1D3f6edlyywBuTlfauXHW3Z</w:t>
      </w:r>
    </w:p>
    <w:p>
      <w:pPr>
        <w:pStyle w:val="PreformattedText"/>
        <w:bidi w:val="0"/>
        <w:spacing w:before="0" w:after="0"/>
        <w:jc w:val="left"/>
        <w:rPr/>
      </w:pPr>
      <w:r>
        <w:rPr/>
        <w:t>JZg0AYiLeuZrvWNG6+bmn/AEt25pPIbcCO8k2dTZdpbpGYO5LjFGycOLfXtP5zgEtepaDU6U32OPM4</w:t>
      </w:r>
    </w:p>
    <w:p>
      <w:pPr>
        <w:pStyle w:val="PreformattedText"/>
        <w:bidi w:val="0"/>
        <w:spacing w:before="0" w:after="0"/>
        <w:jc w:val="left"/>
        <w:rPr/>
      </w:pPr>
      <w:r>
        <w:rPr/>
        <w:t>vtt1np+rcD3nAgJsg39P+lbpBkL9R6b+n1fp95r1BZcb+aDbuATa4IaR+kGlt6Z+o/Ns2UNvSakhnM</w:t>
      </w:r>
    </w:p>
    <w:p>
      <w:pPr>
        <w:pStyle w:val="PreformattedText"/>
        <w:bidi w:val="0"/>
        <w:spacing w:before="0" w:after="0"/>
        <w:jc w:val="left"/>
        <w:rPr/>
      </w:pPr>
      <w:r>
        <w:rPr/>
        <w:t>wWsxOg19srkc1GvKLBsWn5mONLg5nFnMTyo3zGUKJcbisaY2mvuaPVfqhq9Bdsi7bt6kAOtXbbZeU2</w:t>
      </w:r>
    </w:p>
    <w:p>
      <w:pPr>
        <w:pStyle w:val="PreformattedText"/>
        <w:bidi w:val="0"/>
        <w:spacing w:before="0" w:after="0"/>
        <w:jc w:val="left"/>
        <w:rPr/>
      </w:pPr>
      <w:r>
        <w:rPr/>
        <w:t>+20qMRXb4u3rbT5F5lpo84ZrFx97I2/pNTbI5tFnVfxLWLlzT5fIfc0z2MCsLWoj2BaPtluV29DHpl</w:t>
      </w:r>
    </w:p>
    <w:p>
      <w:pPr>
        <w:pStyle w:val="PreformattedText"/>
        <w:bidi w:val="0"/>
        <w:spacing w:before="0" w:after="0"/>
        <w:jc w:val="left"/>
        <w:rPr/>
      </w:pPr>
      <w:r>
        <w:rPr/>
        <w:t>1jWlt/061ZvNXM0t1R1JeXgYkXOYVULGnt33OV9i1o9SGI596420CCF5XFl6Wd0lGMM0tkOsi1piH3</w:t>
      </w:r>
    </w:p>
    <w:p>
      <w:pPr>
        <w:pStyle w:val="PreformattedText"/>
        <w:bidi w:val="0"/>
        <w:spacing w:before="0" w:after="0"/>
        <w:jc w:val="left"/>
        <w:rPr/>
      </w:pPr>
      <w:r>
        <w:rPr/>
        <w:t>bc7jGZGsdZL3Fbl7XatzVHL+W1PEIt6Ya24S2dy8x/lWr90Kx3lPzNDvJfy4HNhFm28377PJ07nu1F</w:t>
      </w:r>
    </w:p>
    <w:p>
      <w:pPr>
        <w:pStyle w:val="PreformattedText"/>
        <w:bidi w:val="0"/>
        <w:spacing w:before="0" w:after="0"/>
        <w:jc w:val="left"/>
        <w:rPr/>
      </w:pPr>
      <w:r>
        <w:rPr/>
        <w:t>q5c/PDFc3zWi4bV0h1SQEh7msu6/Raa5p23NHftXHusWboeweTfYC620PZsIaDSGs093yNZlDnaHUp</w:t>
      </w:r>
    </w:p>
    <w:p>
      <w:pPr>
        <w:pStyle w:val="PreformattedText"/>
        <w:bidi w:val="0"/>
        <w:spacing w:before="0" w:after="0"/>
        <w:jc w:val="left"/>
        <w:rPr/>
      </w:pPr>
      <w:r>
        <w:rPr/>
        <w:t>bvzxYCnmt4T3ew+0/wDDGBA4/QMD2GDFwe18NgS9o4/XDeqB7DA9hh37cwOP7Ey+hSDKD7B9M/sKRT</w:t>
      </w:r>
    </w:p>
    <w:p>
      <w:pPr>
        <w:pStyle w:val="PreformattedText"/>
        <w:bidi w:val="0"/>
        <w:spacing w:before="0" w:after="0"/>
        <w:jc w:val="left"/>
        <w:rPr/>
      </w:pPr>
      <w:r>
        <w:rPr/>
        <w:t>2UikUin0T7HXrz2WrVpjrl27cc1jLbGDM973uIa1jWiZMav0D+2HL6YXO0rtXmLL/qd0VuW7HK4+l2</w:t>
      </w:r>
    </w:p>
    <w:p>
      <w:pPr>
        <w:pStyle w:val="PreformattedText"/>
        <w:bidi w:val="0"/>
        <w:spacing w:before="0" w:after="0"/>
        <w:jc w:val="left"/>
        <w:rPr/>
      </w:pPr>
      <w:r>
        <w:rPr/>
        <w:t>8A/K294uXli4XO/Wau5U5jdu3XtGW65QAzy2k7MowjXMvB7fNss1GlBeSz9Ro7ovhiESZft5ly1SPK</w:t>
      </w:r>
    </w:p>
    <w:p>
      <w:pPr>
        <w:pStyle w:val="PreformattedText"/>
        <w:bidi w:val="0"/>
        <w:spacing w:before="0" w:after="0"/>
        <w:jc w:val="left"/>
        <w:rPr/>
      </w:pPr>
      <w:r>
        <w:rPr/>
        <w:t>/OQjMLVlRmcJuDLd1+UZvvGGeXotHpAhf5+tTX3s0gctt6cx2JXCHjU377mPtG267e7uW7lK29OUaO</w:t>
      </w:r>
    </w:p>
    <w:p>
      <w:pPr>
        <w:pStyle w:val="PreformattedText"/>
        <w:bidi w:val="0"/>
        <w:spacing w:before="0" w:after="0"/>
        <w:jc w:val="left"/>
        <w:rPr/>
      </w:pPr>
      <w:r>
        <w:rPr/>
        <w:t>ZOXLD2WHstC0Gct5zLWeX5z2vcwl63DQo6Hlty0H2wr8ji56fM0fltKD7yw0XP1J3rp/Ia3DOly5eU</w:t>
      </w:r>
    </w:p>
    <w:p>
      <w:pPr>
        <w:pStyle w:val="PreformattedText"/>
        <w:bidi w:val="0"/>
        <w:spacing w:before="0" w:after="0"/>
        <w:jc w:val="left"/>
        <w:rPr/>
      </w:pPr>
      <w:r>
        <w:rPr/>
        <w:t>4ioh3kP0Ze93+uXlV/9S+1gBYnCPy/0lgXQA8D1W2/OJqb2ntKGNzdkPbc9QtMLSLZnqL1zIyQHm5t</w:t>
      </w:r>
    </w:p>
    <w:p>
      <w:pPr>
        <w:pStyle w:val="PreformattedText"/>
        <w:bidi w:val="0"/>
        <w:spacing w:before="0" w:after="0"/>
        <w:jc w:val="left"/>
        <w:rPr/>
      </w:pPr>
      <w:r>
        <w:rPr/>
        <w:t>PbAA/FmgOt6q6R422PTrVvuTXzgy7Nx3iMx01lzW21HmJqAhoth72GuJENuHT+mWvLby+ZpuVDiGtf</w:t>
      </w:r>
    </w:p>
    <w:p>
      <w:pPr>
        <w:pStyle w:val="PreformattedText"/>
        <w:bidi w:val="0"/>
        <w:spacing w:before="0" w:after="0"/>
        <w:jc w:val="left"/>
        <w:rPr/>
      </w:pPr>
      <w:r>
        <w:rPr/>
        <w:t>bbmONYt6LRae5ctZwfOs6Zmnbbu5fzHOLnn9VmqRQYQHHS23ABzzf8ttrKTRW3fJstcTXM5EhjdV6t</w:t>
      </w:r>
    </w:p>
    <w:p>
      <w:pPr>
        <w:pStyle w:val="PreformattedText"/>
        <w:bidi w:val="0"/>
        <w:spacing w:before="0" w:after="0"/>
        <w:jc w:val="left"/>
        <w:rPr/>
      </w:pPr>
      <w:r>
        <w:rPr/>
        <w:t>6Zpw57sosNGpcy6xoAcH2gNM0NBQ+Ew+3/3bX+ragOYcujsssAOxDXlj3PYNrnAQ91nS2v0VotJvX9</w:t>
      </w:r>
    </w:p>
    <w:p>
      <w:pPr>
        <w:pStyle w:val="PreformattedText"/>
        <w:bidi w:val="0"/>
        <w:spacing w:before="0" w:after="0"/>
        <w:jc w:val="left"/>
        <w:rPr/>
      </w:pPr>
      <w:r>
        <w:rPr/>
        <w:t>Q9zmBRyadulz39a4Bcyo2Ag9JtagK2443S+49il9px/MWwWhM+EXLt/V2H5ZOba8662fhclzMMh7uE</w:t>
      </w:r>
    </w:p>
    <w:p>
      <w:pPr>
        <w:pStyle w:val="PreformattedText"/>
        <w:bidi w:val="0"/>
        <w:spacing w:before="0" w:after="0"/>
        <w:jc w:val="left"/>
        <w:rPr/>
      </w:pPr>
      <w:r>
        <w:rPr/>
        <w:t>Ptav1G/pLZHdvek3tXdkOe25dQ5vlzlujPovW3Na9uU2W+ha3Rtugj+g65+ZZNm4RMV2GH3bXqrEtN</w:t>
      </w:r>
    </w:p>
    <w:p>
      <w:pPr>
        <w:pStyle w:val="PreformattedText"/>
        <w:bidi w:val="0"/>
        <w:spacing w:before="0" w:after="0"/>
        <w:jc w:val="left"/>
        <w:rPr/>
      </w:pPr>
      <w:r>
        <w:rPr/>
        <w:t>zut6rJcuMJcGsYf1ultP1GhaJAhzXW6GU4feu2LLiFeXNcNfo7gHIX2L7Xu1GkckyM1xgjWWdJ6nr/</w:t>
      </w:r>
    </w:p>
    <w:p>
      <w:pPr>
        <w:pStyle w:val="PreformattedText"/>
        <w:bidi w:val="0"/>
        <w:spacing w:before="0" w:after="0"/>
        <w:jc w:val="left"/>
        <w:rPr/>
      </w:pPr>
      <w:r>
        <w:rPr/>
        <w:t>AE52q1L2NGnv62wy1fJPlubK9oblq4JXFa0OadsOZqjo9Rrs3Jq9LbZp3XnZES/p0mWg/wBa3mtrNy</w:t>
      </w:r>
    </w:p>
    <w:p>
      <w:pPr>
        <w:pStyle w:val="PreformattedText"/>
        <w:bidi w:val="0"/>
        <w:spacing w:before="0" w:after="0"/>
        <w:jc w:val="left"/>
        <w:rPr/>
      </w:pPr>
      <w:r>
        <w:rPr/>
        <w:t>Re0Id5zWW2aS7a1ABP6q1mvG+csi/z2lvmAyENo/SZXl9i48fp2PehaFcjvKdmXM3K8w11hwtMN1H6</w:t>
      </w:r>
    </w:p>
    <w:p>
      <w:pPr>
        <w:pStyle w:val="PreformattedText"/>
        <w:bidi w:val="0"/>
        <w:spacing w:before="0" w:after="0"/>
        <w:jc w:val="left"/>
        <w:rPr/>
      </w:pPr>
      <w:r>
        <w:rPr/>
        <w:t>e7eOXzsvNmaAX3tNdZNoTM4lKzjTGxp33jc1Pmam35jH3fTbIS45vmsd5R8t4nbzSagMzLTOu6iw+8</w:t>
      </w:r>
    </w:p>
    <w:p>
      <w:pPr>
        <w:pStyle w:val="PreformattedText"/>
        <w:bidi w:val="0"/>
        <w:spacing w:before="0" w:after="0"/>
        <w:jc w:val="left"/>
        <w:rPr/>
      </w:pPr>
      <w:r>
        <w:rPr/>
        <w:t>/PYuOsE3/KvaIhpvuuNabNu6bVxmcBSsov6W1lbaey6X3LhyWrH6dPLv3buc+W2y5pK06zF0Wb779r</w:t>
      </w:r>
    </w:p>
    <w:p>
      <w:pPr>
        <w:pStyle w:val="PreformattedText"/>
        <w:bidi w:val="0"/>
        <w:spacing w:before="0" w:after="0"/>
        <w:jc w:val="left"/>
        <w:rPr/>
      </w:pPr>
      <w:r>
        <w:rPr/>
        <w:t>Tu9Qfb1A/LLmHI91uzauScPMQAuE5II1ulawaY/kttajT22C0nl29PdGvtPaQ9oz81xqPGShi8zy7b</w:t>
      </w:r>
    </w:p>
    <w:p>
      <w:pPr>
        <w:pStyle w:val="PreformattedText"/>
        <w:bidi w:val="0"/>
        <w:spacing w:before="0" w:after="0"/>
        <w:jc w:val="left"/>
        <w:rPr/>
      </w:pPr>
      <w:r>
        <w:rPr/>
        <w:t>NWx4t2nMttZp74bZDRp7TOYMu3rdsFl0cpzASJWP8AuF1pzp5lhpncc23bPmXCHqf6j/Lt7STsgkuN</w:t>
      </w:r>
    </w:p>
    <w:p>
      <w:pPr>
        <w:pStyle w:val="PreformattedText"/>
        <w:bidi w:val="0"/>
        <w:spacing w:before="0" w:after="0"/>
        <w:jc w:val="left"/>
        <w:rPr/>
      </w:pPr>
      <w:r>
        <w:rPr/>
        <w:t>u6+7p3PcLvM1rbrtTdcpa/L5cp7IbYcy46x6gy7dAuW7Fy3bvtzOYjvL/La5rS0iqkRns2vUdD5hd5</w:t>
      </w:r>
    </w:p>
    <w:p>
      <w:pPr>
        <w:pStyle w:val="PreformattedText"/>
        <w:bidi w:val="0"/>
        <w:spacing w:before="0" w:after="0"/>
        <w:jc w:val="left"/>
        <w:rPr/>
      </w:pPr>
      <w:r>
        <w:rPr/>
        <w:t>jbd65cXkbkQufJxIwoJQ9jbgv3rugugO8y5ptY69Zfbu2hcLsgvOciEODs0WnoNSxrWye0Nvhlu7cF</w:t>
      </w:r>
    </w:p>
    <w:p>
      <w:pPr>
        <w:pStyle w:val="PreformattedText"/>
        <w:bidi w:val="0"/>
        <w:spacing w:before="0" w:after="0"/>
        <w:jc w:val="left"/>
        <w:rPr/>
      </w:pPr>
      <w:r>
        <w:rPr/>
        <w:t>u4xynUNyAJnDi0EIQIZY9UzajTSY3Vd7VWCqBmpxegxNcHGkC/p7jL1p82vYVB3biNlR9EeynsP/AA</w:t>
      </w:r>
    </w:p>
    <w:p>
      <w:pPr>
        <w:pStyle w:val="PreformattedText"/>
        <w:bidi w:val="0"/>
        <w:spacing w:before="0" w:after="0"/>
        <w:jc w:val="left"/>
        <w:rPr/>
      </w:pPr>
      <w:r>
        <w:rPr/>
        <w:t>B9jYHtdDfY7hBi7x9r4b1wPa38UN6voA+ww7rivtr+wHtP7I/SPsHt6voGD9Hr/amL2r1V1tnT2Gm5</w:t>
      </w:r>
    </w:p>
    <w:p>
      <w:pPr>
        <w:pStyle w:val="PreformattedText"/>
        <w:bidi w:val="0"/>
        <w:spacing w:before="0" w:after="0"/>
        <w:jc w:val="left"/>
        <w:rPr/>
      </w:pPr>
      <w:r>
        <w:rPr/>
        <w:t>duvo1o95JwFSYf6D6KLum/t+0QNbdcXad+vvA5gx7+5cttE/LBLRVylMrdJa7zmFrv0zvP1GUr3PLH</w:t>
      </w:r>
    </w:p>
    <w:p>
      <w:pPr>
        <w:pStyle w:val="PreformattedText"/>
        <w:bidi w:val="0"/>
        <w:spacing w:before="0" w:after="0"/>
        <w:jc w:val="left"/>
        <w:rPr/>
      </w:pPr>
      <w:r>
        <w:rPr/>
        <w:t>/tzm7x7wjKB5DCQ3PfY23ecG0DNMc2pczjyrC3HPvXWPYX5Ut3mXHHLab5ziG2rZuUBCLjFu2waXQZ</w:t>
      </w:r>
    </w:p>
    <w:p>
      <w:pPr>
        <w:pStyle w:val="PreformattedText"/>
        <w:bidi w:val="0"/>
        <w:spacing w:before="0" w:after="0"/>
        <w:jc w:val="left"/>
        <w:rPr/>
      </w:pPr>
      <w:r>
        <w:rPr/>
        <w:t>nWXXroZnxHnNtcjm29Q4d0JWkPyXbmlYjnXG/pbTtST3bLwj7t8K1S7M9phj8uovOyhrE/23MuZVa2</w:t>
      </w:r>
    </w:p>
    <w:p>
      <w:pPr>
        <w:pStyle w:val="PreformattedText"/>
        <w:bidi w:val="0"/>
        <w:spacing w:before="0" w:after="0"/>
        <w:jc w:val="left"/>
        <w:rPr/>
      </w:pPr>
      <w:r>
        <w:rPr/>
        <w:t>9fkcfFjDXrf0vmTKt/NG02lzXrub+SCb1zU5e8bmqu2bC73Nuvv3Cdkoa+7adatEHy7wz+ZdNCGad4</w:t>
      </w:r>
    </w:p>
    <w:p>
      <w:pPr>
        <w:pStyle w:val="PreformattedText"/>
        <w:bidi w:val="0"/>
        <w:spacing w:before="0" w:after="0"/>
        <w:jc w:val="left"/>
        <w:rPr/>
      </w:pPr>
      <w:r>
        <w:rPr/>
        <w:t>tkgnxENEXAf1N1rXIpOn0tulH5AASN1Y5dNYYh7+q1Pk6YLIPeLeS5dK/wAq4wHeZp7diQbddpCzTr</w:t>
      </w:r>
    </w:p>
    <w:p>
      <w:pPr>
        <w:pStyle w:val="PreformattedText"/>
        <w:bidi w:val="0"/>
        <w:spacing w:before="0" w:after="0"/>
        <w:jc w:val="left"/>
        <w:rPr/>
      </w:pPr>
      <w:r>
        <w:rPr/>
        <w:t>mJPltP9WeM98I7W631Qrly2f8Ab6Rm62CrinaYfcGgbYbZA5mAc6E5jfu32ss2m25K55J2CLmqcz06</w:t>
      </w:r>
    </w:p>
    <w:p>
      <w:pPr>
        <w:pStyle w:val="PreformattedText"/>
        <w:bidi w:val="0"/>
        <w:spacing w:before="0" w:after="0"/>
        <w:jc w:val="left"/>
        <w:rPr/>
      </w:pPr>
      <w:r>
        <w:rPr/>
        <w:t>+LV7IXWXN1Fu7lcM3ma7VB+Zgef/ALewY8x1jQaS0bv5LbDMrG2GjMRZ0r7rLtx5xfdRcBFq3a1uou</w:t>
      </w:r>
    </w:p>
    <w:p>
      <w:pPr>
        <w:pStyle w:val="PreformattedText"/>
        <w:bidi w:val="0"/>
        <w:spacing w:before="0" w:after="0"/>
        <w:jc w:val="left"/>
        <w:rPr/>
      </w:pPr>
      <w:r>
        <w:rPr/>
        <w:t>vzI4Nu2nM8pwQMe5W2hbyyS20vJgN1jdFoP1QLG2vVQ6zfZatOBd+n9F9Lbd19xrtt51sYpDNBprGs</w:t>
      </w:r>
    </w:p>
    <w:p>
      <w:pPr>
        <w:pStyle w:val="PreformattedText"/>
        <w:bidi w:val="0"/>
        <w:spacing w:before="0" w:after="0"/>
        <w:jc w:val="left"/>
        <w:rPr/>
      </w:pPr>
      <w:r>
        <w:rPr/>
        <w:t>1mVtt+p/R+n2/R7YblY+yxtzW6ks5cw8xVM6Q+15NmzJ2puad2su3rwe8ZHABrbVq6645tGIlUjNoy</w:t>
      </w:r>
    </w:p>
    <w:p>
      <w:pPr>
        <w:pStyle w:val="PreformattedText"/>
        <w:bidi w:val="0"/>
        <w:spacing w:before="0" w:after="0"/>
        <w:jc w:val="left"/>
        <w:rPr/>
      </w:pPr>
      <w:r>
        <w:rPr/>
        <w:t>W6VV8jRem6fR3TeYEy+e5ryu9ScYdqPUj6l6Po29zVXtbb1A1dwT8jSst2G3rr2tPM48jBWCbDdPqb</w:t>
      </w:r>
    </w:p>
    <w:p>
      <w:pPr>
        <w:pStyle w:val="PreformattedText"/>
        <w:bidi w:val="0"/>
        <w:spacing w:before="0" w:after="0"/>
        <w:jc w:val="left"/>
        <w:rPr/>
      </w:pPr>
      <w:r>
        <w:rPr/>
        <w:t>Vvm/3F19285eXMdT+WADjkCNgP077bPM5btrUG6BpnATtIP6jiJhyUrHmPBcylrT6xfIusePLSye+0</w:t>
      </w:r>
    </w:p>
    <w:p>
      <w:pPr>
        <w:pStyle w:val="PreformattedText"/>
        <w:bidi w:val="0"/>
        <w:spacing w:before="0" w:after="0"/>
        <w:jc w:val="left"/>
        <w:rPr/>
      </w:pPr>
      <w:r>
        <w:rPr/>
        <w:t>7AoJEG5oS7QX3OYMzQGMZlJzNtua0OKr4gSYdnX9cyy3PesW3MtepNY8I27aaW/p9YXDvMkcRBIfku</w:t>
      </w:r>
    </w:p>
    <w:p>
      <w:pPr>
        <w:pStyle w:val="PreformattedText"/>
        <w:bidi w:val="0"/>
        <w:spacing w:before="0" w:after="0"/>
        <w:jc w:val="left"/>
        <w:rPr/>
      </w:pPr>
      <w:r>
        <w:rPr/>
        <w:t>Ir+TTi4wOPhblzXW5ggynKohmr8k2dURde5xDG/qjb/L0brlpAbl5wOU0kIezSeWr+/c8vzjavsws2</w:t>
      </w:r>
    </w:p>
    <w:p>
      <w:pPr>
        <w:pStyle w:val="PreformattedText"/>
        <w:bidi w:val="0"/>
        <w:spacing w:before="0" w:after="0"/>
        <w:jc w:val="left"/>
        <w:rPr/>
      </w:pPr>
      <w:r>
        <w:rPr/>
        <w:t>i12ZwfQAAN2xl0+mDrszc1Grd5j3PUNc/Ixc6L3iUFAIt6Mm9qbOmU3Cxss19GuFrTsAy2ggQIAEge</w:t>
      </w:r>
    </w:p>
    <w:p>
      <w:pPr>
        <w:pStyle w:val="PreformattedText"/>
        <w:bidi w:val="0"/>
        <w:spacing w:before="0" w:after="0"/>
        <w:jc w:val="left"/>
        <w:rPr/>
      </w:pPr>
      <w:r>
        <w:rPr/>
        <w:t>maDQ+V5Flz9T6hfu/laWw4i5ev6wtk1ltiN5iHYBqmLum0DLt7Q20YTbs27bburd/wDeao923bZbmy</w:t>
      </w:r>
    </w:p>
    <w:p>
      <w:pPr>
        <w:pStyle w:val="PreformattedText"/>
        <w:bidi w:val="0"/>
        <w:spacing w:before="0" w:after="0"/>
        <w:jc w:val="left"/>
        <w:rPr/>
      </w:pPr>
      <w:r>
        <w:rPr/>
        <w:t>24htu3Obisadli221asP8AO1WuvOUPYxC1rAJvfqHjNlaE5RGr11y3cIv+Yy0+4T+df1bwQW2m+GyD</w:t>
      </w:r>
    </w:p>
    <w:p>
      <w:pPr>
        <w:pStyle w:val="PreformattedText"/>
        <w:bidi w:val="0"/>
        <w:spacing w:before="0" w:after="0"/>
        <w:jc w:val="left"/>
        <w:rPr/>
      </w:pPr>
      <w:r>
        <w:rPr/>
        <w:t>RZu4GLVzUW/Mv2Dc0tu2Dy+Za/3Nn9aQVtjTh/cHWkF9xzw7Vfor+oJt52ebeD7tzT22EtzWbLwqNK</w:t>
      </w:r>
    </w:p>
    <w:p>
      <w:pPr>
        <w:pStyle w:val="PreformattedText"/>
        <w:bidi w:val="0"/>
        <w:spacing w:before="0" w:after="0"/>
        <w:jc w:val="left"/>
        <w:rPr/>
      </w:pPr>
      <w:r>
        <w:rPr/>
        <w:t>NWC3TC75WpB0/mOcz8qyxTeabuZ4a67qDz7WJGhs6PQM1F39dZ86/e1Wsv+db82267k0umNi2GWwfE</w:t>
      </w:r>
    </w:p>
    <w:p>
      <w:pPr>
        <w:pStyle w:val="PreformattedText"/>
        <w:bidi w:val="0"/>
        <w:spacing w:before="0" w:after="0"/>
        <w:jc w:val="left"/>
        <w:rPr/>
      </w:pPr>
      <w:r>
        <w:rPr/>
        <w:t>tI/9tfYw3rtzzmaC81osNe5wd540wZe8qyJAjGLHlFty2S9bOpt6rRatoeXI2zqUuaN2pDcMzUiywX</w:t>
      </w:r>
    </w:p>
    <w:p>
      <w:pPr>
        <w:pStyle w:val="PreformattedText"/>
        <w:bidi w:val="0"/>
        <w:spacing w:before="0" w:after="0"/>
        <w:jc w:val="left"/>
        <w:rPr/>
      </w:pPr>
      <w:r>
        <w:rPr/>
        <w:t>Nc/T6QNteVqNK83LHlzD2kHzH2rhcudjnBxjz3aZj3uA05v6RrbV0iq+o6d6W23gveAt8m+C4Ofe0j</w:t>
      </w:r>
    </w:p>
    <w:p>
      <w:pPr>
        <w:pStyle w:val="PreformattedText"/>
        <w:bidi w:val="0"/>
        <w:spacing w:before="0" w:after="0"/>
        <w:jc w:val="left"/>
        <w:rPr/>
      </w:pPr>
      <w:r>
        <w:rPr/>
        <w:t>bjLWtsZHsKOaCLjWXPGzB+NDFq/YeLlm60PtvbRzT9fw+gP+DlCujmBhZxyLCeww32O4Q6Lx3+18Ng</w:t>
      </w:r>
    </w:p>
    <w:p>
      <w:pPr>
        <w:pStyle w:val="PreformattedText"/>
        <w:bidi w:val="0"/>
        <w:spacing w:before="0" w:after="0"/>
        <w:jc w:val="left"/>
        <w:rPr/>
      </w:pPr>
      <w:r>
        <w:rPr/>
        <w:t>ewQ38X1w36DfYYd1xWKxWO9HejvRWKxWKwJwP2p9pgwfb1+3q+gYPtr7OuB7B9Pr9pj/tHpI/UaHT3</w:t>
      </w:r>
    </w:p>
    <w:p>
      <w:pPr>
        <w:pStyle w:val="PreformattedText"/>
        <w:bidi w:val="0"/>
        <w:spacing w:before="0" w:after="0"/>
        <w:jc w:val="left"/>
        <w:rPr/>
      </w:pPr>
      <w:r>
        <w:rPr/>
        <w:t>Mri2+63+puN5Ll4m1PyWE5WdoqkW2j0z003rQ8prrNga7ld3rt65dflc+czlAWBpf9zZbdLbVuzYfY</w:t>
      </w:r>
    </w:p>
    <w:p>
      <w:pPr>
        <w:pStyle w:val="PreformattedText"/>
        <w:bidi w:val="0"/>
        <w:spacing w:before="0" w:after="0"/>
        <w:jc w:val="left"/>
        <w:rPr/>
      </w:pPr>
      <w:r>
        <w:rPr/>
        <w:t>9PsXfCGts6Gzp7js+xYu29PZeLht3M72NuWHPyyt2rjrqve1riSS7ZALbem1d228ea/mfbDy8FjNRl</w:t>
      </w:r>
    </w:p>
    <w:p>
      <w:pPr>
        <w:pStyle w:val="PreformattedText"/>
        <w:bidi w:val="0"/>
        <w:spacing w:before="0" w:after="0"/>
        <w:jc w:val="left"/>
        <w:rPr/>
      </w:pPr>
      <w:r>
        <w:rPr/>
        <w:t>LFtPc2YCgCccjLOksOa3zLrXNFlspix5jGtabZ8IBcmMN8t131ENXPqWmxo9GHAZSLl24cxa0Ytb3o</w:t>
      </w:r>
    </w:p>
    <w:p>
      <w:pPr>
        <w:pStyle w:val="PreformattedText"/>
        <w:bidi w:val="0"/>
        <w:spacing w:before="0" w:after="0"/>
        <w:jc w:val="left"/>
        <w:rPr/>
      </w:pPr>
      <w:r>
        <w:rPr/>
        <w:t>zW7lqw1mVj/wBFatMIcitdcuXmm7cB/wCohBMXLulYjQov63X6jzWMc7Y+44h2oODWAvMedbtt1F4s</w:t>
      </w:r>
    </w:p>
    <w:p>
      <w:pPr>
        <w:pStyle w:val="PreformattedText"/>
        <w:bidi w:val="0"/>
        <w:spacing w:before="0" w:after="0"/>
        <w:jc w:val="left"/>
        <w:rPr/>
      </w:pPr>
      <w:r>
        <w:rPr/>
        <w:t>BZ6r6llZ5b3CT7Xpjy97XE0NxXYiDzu1Vx07j7pdly91GW+VQBjLjGfzC5jf9V1i55DCPBpbTDmv3U</w:t>
      </w:r>
    </w:p>
    <w:p>
      <w:pPr>
        <w:pStyle w:val="PreformattedText"/>
        <w:bidi w:val="0"/>
        <w:spacing w:before="0" w:after="0"/>
        <w:jc w:val="left"/>
        <w:rPr/>
      </w:pPr>
      <w:r>
        <w:rPr/>
        <w:t>wk0Q8afP8AqlLm3PI897bYb87G3bejIP8ApgFwWsNc53kkTu6rUua/IqBTqLzi0tVeVrc+6BprFjUe</w:t>
      </w:r>
    </w:p>
    <w:p>
      <w:pPr>
        <w:pStyle w:val="PreformattedText"/>
        <w:bidi w:val="0"/>
        <w:spacing w:before="0" w:after="0"/>
        <w:jc w:val="left"/>
        <w:rPr/>
      </w:pPr>
      <w:r>
        <w:rPr/>
        <w:t>rUus1f5Wg0Qbjc1Oh0rnazVstXJLcuW25TMRcT1TSP8A05abtvUXf+2+h+m5T3Rp8ti1ef8AdcuYfN</w:t>
      </w:r>
    </w:p>
    <w:p>
      <w:pPr>
        <w:pStyle w:val="PreformattedText"/>
        <w:bidi w:val="0"/>
        <w:spacing w:before="0" w:after="0"/>
        <w:jc w:val="left"/>
        <w:rPr/>
      </w:pPr>
      <w:r>
        <w:rPr/>
        <w:t>AdptNqPUdRlP8A+LANs6K0FD3foMubS6bTAYvcHP2Q7WeoazWO9Quq4jREuukPyhzXF8hZPzBrRNAY</w:t>
      </w:r>
    </w:p>
    <w:p>
      <w:pPr>
        <w:pStyle w:val="PreformattedText"/>
        <w:bidi w:val="0"/>
        <w:spacing w:before="0" w:after="0"/>
        <w:jc w:val="left"/>
        <w:rPr/>
      </w:pPr>
      <w:r>
        <w:rPr/>
        <w:t>t2dL6ZY0rHO8u3e0NsaX1dLltzHu/XWUD3XqPCMXbFsWNdriXOz3LYe3UFnlrcS5nFrX+SltHczwVx</w:t>
      </w:r>
    </w:p>
    <w:p>
      <w:pPr>
        <w:pStyle w:val="PreformattedText"/>
        <w:bidi w:val="0"/>
        <w:spacing w:before="0" w:after="0"/>
        <w:jc w:val="left"/>
        <w:rPr/>
      </w:pPr>
      <w:r>
        <w:rPr/>
        <w:t>j/AN1YPnOdcvP07n2b7HuKva2yclzMKZk5t0Mstdcfblea28PNJcuQuvNeouPuWwjjggwjztR5ljT2</w:t>
      </w:r>
    </w:p>
    <w:p>
      <w:pPr>
        <w:pStyle w:val="PreformattedText"/>
        <w:bidi w:val="0"/>
        <w:spacing w:before="0" w:after="0"/>
        <w:jc w:val="left"/>
        <w:rPr/>
      </w:pPr>
      <w:r>
        <w:rPr/>
        <w:t>mrfNlWZwx+S1Zy0s3rrhltPG9ZRkuC2n5dj9DJuktWGczWaR7gtm222czioLnzmTHJaVrbvNdDCMmC</w:t>
      </w:r>
    </w:p>
    <w:p>
      <w:pPr>
        <w:pStyle w:val="PreformattedText"/>
        <w:bidi w:val="0"/>
        <w:spacing w:before="0" w:after="0"/>
        <w:jc w:val="left"/>
        <w:rPr/>
      </w:pPr>
      <w:r>
        <w:rPr/>
        <w:t>PkQWENRcTGe3p3C464x4uW2FzhdRrWk5sy52yQqYylt1uUuL3Gy63aOfvPLrhd+YlGikeXa05uFnJy</w:t>
      </w:r>
    </w:p>
    <w:p>
      <w:pPr>
        <w:pStyle w:val="PreformattedText"/>
        <w:bidi w:val="0"/>
        <w:spacing w:before="0" w:after="0"/>
        <w:jc w:val="left"/>
        <w:rPr/>
      </w:pPr>
      <w:r>
        <w:rPr/>
        <w:t>/ltBwW85GqhUkLFu4WgXBmPI+1ktK3K5A5M5dUuVY/L03IwBnnPdba25m/MueXbY1129lcPEQDC3We</w:t>
      </w:r>
    </w:p>
    <w:p>
      <w:pPr>
        <w:pStyle w:val="PreformattedText"/>
        <w:bidi w:val="0"/>
        <w:spacing w:before="0" w:after="0"/>
        <w:jc w:val="left"/>
        <w:rPr/>
      </w:pPr>
      <w:r>
        <w:rPr/>
        <w:t>Y5jVZm5fO2BGcrAMZSi4zM5ilubIBbOoeGK5ty4nnPDR4gG5hIwDZ07bJIMvmGxoyFxQdseWBbcx5H</w:t>
      </w:r>
    </w:p>
    <w:p>
      <w:pPr>
        <w:pStyle w:val="PreformattedText"/>
        <w:bidi w:val="0"/>
        <w:spacing w:before="0" w:after="0"/>
        <w:jc w:val="left"/>
        <w:rPr/>
      </w:pPr>
      <w:r>
        <w:rPr/>
        <w:t>5LVzNeoTNkyWxbZjzErSBomtvX7DHOupct+To7xE/NZatsZ+Tb7rHOzF2xZwl03WWZXS1PIe0zU29N</w:t>
      </w:r>
    </w:p>
    <w:p>
      <w:pPr>
        <w:pStyle w:val="PreformattedText"/>
        <w:bidi w:val="0"/>
        <w:spacing w:before="0" w:after="0"/>
        <w:jc w:val="left"/>
        <w:rPr/>
      </w:pPr>
      <w:r>
        <w:rPr/>
        <w:t>ad5K3myzPzctYfd8lmncxS4W+f9U0hDeOqu5Ablq0xHMarMoVojy7JuB1kNF3V2GOf5FlxP5jrl0ll</w:t>
      </w:r>
    </w:p>
    <w:p>
      <w:pPr>
        <w:pStyle w:val="PreformattedText"/>
        <w:bidi w:val="0"/>
        <w:spacing w:before="0" w:after="0"/>
        <w:jc w:val="left"/>
        <w:rPr/>
      </w:pPr>
      <w:r>
        <w:rPr/>
        <w:t>guXl8oQyyzTI6xmto3Ufrblu5qXDI3U3RlZNqKGtXm2wG3Len81A17tTeDrDRZHlvbZ/MQPuXHOOKC</w:t>
      </w:r>
    </w:p>
    <w:p>
      <w:pPr>
        <w:pStyle w:val="PreformattedText"/>
        <w:bidi w:val="0"/>
        <w:spacing w:before="0" w:after="0"/>
        <w:jc w:val="left"/>
        <w:rPr/>
      </w:pPr>
      <w:r>
        <w:rPr/>
        <w:t>TZw06/1i1efmlY0YJu6YUqlvThsptQnakM1tvRHVWr/n29F5OXRC7ccQuoJy+e39DYee6oOdsZ2ehs</w:t>
      </w:r>
    </w:p>
    <w:p>
      <w:pPr>
        <w:pStyle w:val="PreformattedText"/>
        <w:bidi w:val="0"/>
        <w:spacing w:before="0" w:after="0"/>
        <w:jc w:val="left"/>
        <w:rPr/>
      </w:pPr>
      <w:r>
        <w:rPr/>
        <w:t>sW9VmzMb6zq8z8jgGt8u/cu38t1zOabVSH2NDpdNpdO5mS3Zsej6jNzIH3rmrDr95/lgySZMW2t9Ou</w:t>
      </w:r>
    </w:p>
    <w:p>
      <w:pPr>
        <w:pStyle w:val="PreformattedText"/>
        <w:bidi w:val="0"/>
        <w:spacing w:before="0" w:after="0"/>
        <w:jc w:val="left"/>
        <w:rPr/>
      </w:pPr>
      <w:r>
        <w:rPr/>
        <w:t>attsZnXGOvs1Mmq7Llfp7htgTy5aRb1dmxrh5736a5+n1mi1GXbbe3UpfawV58zNkKWEkOzt81gtDy</w:t>
      </w:r>
    </w:p>
    <w:p>
      <w:pPr>
        <w:pStyle w:val="PreformattedText"/>
        <w:bidi w:val="0"/>
        <w:spacing w:before="0" w:after="0"/>
        <w:jc w:val="left"/>
        <w:rPr/>
      </w:pPr>
      <w:r>
        <w:rPr/>
        <w:t>2nm8m9pdTfsNtgVyqDsj/teoPLqG+dpS4j+uG5rrG5VZlutUhChLdp/4fh9E+wwz2O4Q6Lv4va+GQP</w:t>
      </w:r>
    </w:p>
    <w:p>
      <w:pPr>
        <w:pStyle w:val="PreformattedText"/>
        <w:bidi w:val="0"/>
        <w:spacing w:before="0" w:after="0"/>
        <w:jc w:val="left"/>
        <w:rPr/>
      </w:pPr>
      <w:r>
        <w:rPr/>
        <w:t>YIb+IQ3q9vWIHsMO9tYrFTEnQ2eEfvieyHToYmYbP2V/Zu4QZ+0wfaOPsMDh9AiOr6J9o/ZXdKy5/+</w:t>
      </w:r>
    </w:p>
    <w:p>
      <w:pPr>
        <w:pStyle w:val="PreformattedText"/>
        <w:bidi w:val="0"/>
        <w:spacing w:before="0" w:after="0"/>
        <w:jc w:val="left"/>
        <w:rPr/>
      </w:pPr>
      <w:r>
        <w:rPr/>
        <w:t>Ia6y/lZ3rWmKtJPynUHlGKKk0jU627qDZu6rUEh3llwu22TFjSm21/mFmb8xRkDjikG8+/Z/U2+XyT</w:t>
      </w:r>
    </w:p>
    <w:p>
      <w:pPr>
        <w:pStyle w:val="PreformattedText"/>
        <w:bidi w:val="0"/>
        <w:spacing w:before="0" w:after="0"/>
        <w:jc w:val="left"/>
        <w:rPr/>
      </w:pPr>
      <w:r>
        <w:rPr/>
        <w:t>fMnN5v91zW7fnETyiQxAgvtsdd1BvMe3U3rrLRa5pRbORxyAFKFYT88M8/K9oexr7vmNT8zUO/M85z</w:t>
      </w:r>
    </w:p>
    <w:p>
      <w:pPr>
        <w:pStyle w:val="PreformattedText"/>
        <w:bidi w:val="0"/>
        <w:spacing w:before="0" w:after="0"/>
        <w:jc w:val="left"/>
        <w:rPr/>
      </w:pPr>
      <w:r>
        <w:rPr/>
        <w:t>ztlgkae87SvsXrfneXazlLj8waBc0zM1y+ltJkucTsi0rbhOY5bFxzbr2i48KdSy3nbo1uYAG4lYId</w:t>
      </w:r>
    </w:p>
    <w:p>
      <w:pPr>
        <w:pStyle w:val="PreformattedText"/>
        <w:bidi w:val="0"/>
        <w:spacing w:before="0" w:after="0"/>
        <w:jc w:val="left"/>
        <w:rPr/>
      </w:pPr>
      <w:r>
        <w:rPr/>
        <w:t>Yuj9QmWzprIzhrj+YbdtDkt5h3n7ElA/7ve9P1uotOyeRYc/zdPaYiN1t3Tr5jxhbzOIoTDX2dFpLd</w:t>
      </w:r>
    </w:p>
    <w:p>
      <w:pPr>
        <w:pStyle w:val="PreformattedText"/>
        <w:bidi w:val="0"/>
        <w:spacing w:before="0" w:after="0"/>
        <w:jc w:val="left"/>
        <w:rPr/>
      </w:pPr>
      <w:r>
        <w:rPr/>
        <w:t>trQNPfvTGnUp/stGS2zZflxmXbY/UOvXA57j5eVC/UgcuWxaIfcuy7zilu380NJ0PnC0+2+9Y0fmXj</w:t>
      </w:r>
    </w:p>
    <w:p>
      <w:pPr>
        <w:pStyle w:val="PreformattedText"/>
        <w:bidi w:val="0"/>
        <w:spacing w:before="0" w:after="0"/>
        <w:jc w:val="left"/>
        <w:rPr/>
      </w:pPr>
      <w:r>
        <w:rPr/>
        <w:t>cuqSz9Rec57TmSdGNEAf8AaXsFvu2r5/W3QFz5brWvboNLZzbnvdDnDQvZczS814sWmHujLpLTzacG</w:t>
      </w:r>
    </w:p>
    <w:p>
      <w:pPr>
        <w:pStyle w:val="PreformattedText"/>
        <w:bidi w:val="0"/>
        <w:spacing w:before="0" w:after="0"/>
        <w:jc w:val="left"/>
        <w:rPr/>
      </w:pPr>
      <w:r>
        <w:rPr/>
        <w:t>/wDqZuEW/wBXcdeaD5TbbLLNTeuPxtaGzp0Ia07Gtayro8r1Rxdpry5PTvT3Ou3tO4O5dTrdc3PlHK</w:t>
      </w:r>
    </w:p>
    <w:p>
      <w:pPr>
        <w:pStyle w:val="PreformattedText"/>
        <w:bidi w:val="0"/>
        <w:spacing w:before="0" w:after="0"/>
        <w:jc w:val="left"/>
        <w:rPr/>
      </w:pPr>
      <w:r>
        <w:rPr/>
        <w:t>jg1eUoEhmnfbd5VrLcZobrg709mbuX9MifqHPH+oXm4fdB/S3rrLtsF/l8zLGmwd+m0zclkPYD42uf</w:t>
      </w:r>
    </w:p>
    <w:p>
      <w:pPr>
        <w:pStyle w:val="PreformattedText"/>
        <w:bidi w:val="0"/>
        <w:spacing w:before="0" w:after="0"/>
        <w:jc w:val="left"/>
        <w:rPr/>
      </w:pPr>
      <w:r>
        <w:rPr/>
        <w:t>Ga/Ybq77jnJctu65ore1GqYjmZdjlJh7bPlWtS5GvDRJij+lbPhvOxBJ6ouA2y1723WoTz5rlpyOzt</w:t>
      </w:r>
    </w:p>
    <w:p>
      <w:pPr>
        <w:pStyle w:val="PreformattedText"/>
        <w:bidi w:val="0"/>
        <w:spacing w:before="0" w:after="0"/>
        <w:jc w:val="left"/>
        <w:rPr/>
      </w:pPr>
      <w:r>
        <w:rPr/>
        <w:t>8SbIBuEXMjS5rnBpuNCI1LnfRu+LRObNbY64HGvM9VJkcIZaTvLqLuUcrruTIwJUeTaNNrjjD33LWR</w:t>
      </w:r>
    </w:p>
    <w:p>
      <w:pPr>
        <w:pStyle w:val="PreformattedText"/>
        <w:bidi w:val="0"/>
        <w:spacing w:before="0" w:after="0"/>
        <w:jc w:val="left"/>
        <w:rPr/>
      </w:pPr>
      <w:r>
        <w:rPr/>
        <w:t>xeSxrshaG920F5u4AqVCwczXI5MrP6dB3yW873vNAaRba9rW+JFLbQLlBe0tHOWtxhrSlvJ3HEsdbc</w:t>
      </w:r>
    </w:p>
    <w:p>
      <w:pPr>
        <w:pStyle w:val="PreformattedText"/>
        <w:bidi w:val="0"/>
        <w:spacing w:before="0" w:after="0"/>
        <w:jc w:val="left"/>
        <w:rPr/>
      </w:pPr>
      <w:r>
        <w:rPr/>
        <w:t>ERS8CXLtAh07dxwUpynCs8ZcIHmtblGVz8wYrsvdCAd1p98DFvdXK5yL3eVBme7sEZuatXKrjQggUZ</w:t>
      </w:r>
    </w:p>
    <w:p>
      <w:pPr>
        <w:pStyle w:val="PreformattedText"/>
        <w:bidi w:val="0"/>
        <w:spacing w:before="0" w:after="0"/>
        <w:jc w:val="left"/>
        <w:rPr/>
      </w:pPr>
      <w:r>
        <w:rPr/>
        <w:t>lg5Q5CVy5RmqKn5gcYXPlUFbdqQLqEo7nRw2JBy2QXYI1Q1QhKnka7fWEebj2Zg5lq3bbattIxc9xL</w:t>
      </w:r>
    </w:p>
    <w:p>
      <w:pPr>
        <w:pStyle w:val="PreformattedText"/>
        <w:bidi w:val="0"/>
        <w:spacing w:before="0" w:after="0"/>
        <w:jc w:val="left"/>
        <w:rPr/>
      </w:pPr>
      <w:r>
        <w:rPr/>
        <w:t>nlZpSDcbbNpzu9dGe5eJODGo8ZjuEW2Wn6ezftOa63f1brnmqHJzKzk7VfSHutu1F69mH5ektMDdM8</w:t>
      </w:r>
    </w:p>
    <w:p>
      <w:pPr>
        <w:pStyle w:val="PreformattedText"/>
        <w:bidi w:val="0"/>
        <w:spacing w:before="0" w:after="0"/>
        <w:jc w:val="left"/>
        <w:rPr/>
      </w:pPr>
      <w:r>
        <w:rPr/>
        <w:t>HmA8110G0QOUEKFRIF/Q+nl9xbhF7U3bNtmmdcAJIczKDq5lHGirWLl71K76cOctLrmoc++8tmPLGj</w:t>
      </w:r>
    </w:p>
    <w:p>
      <w:pPr>
        <w:pStyle w:val="PreformattedText"/>
        <w:bidi w:val="0"/>
        <w:spacing w:before="0" w:after="0"/>
        <w:jc w:val="left"/>
        <w:rPr/>
      </w:pPr>
      <w:r>
        <w:rPr/>
        <w:t>c9zMmauUCLT9S65bsvc1tnUNZc1rrtwzazQaLV22Xnhru9dvLbaSsZPTnt9QZpk0mm02jZfdprCOP/</w:t>
      </w:r>
    </w:p>
    <w:p>
      <w:pPr>
        <w:pStyle w:val="PreformattedText"/>
        <w:bidi w:val="0"/>
        <w:spacing w:before="0" w:after="0"/>
        <w:jc w:val="left"/>
        <w:rPr/>
      </w:pPr>
      <w:r>
        <w:rPr/>
        <w:t>APcbmo8y/fN245z05LTzikoNzX2dI7NkA1Ot0L9Ncti3yD9Oyxcfau3B3QMpbKGhnrjXseWuGk9S9I</w:t>
      </w:r>
    </w:p>
    <w:p>
      <w:pPr>
        <w:pStyle w:val="PreformattedText"/>
        <w:bidi w:val="0"/>
        <w:spacing w:before="0" w:after="0"/>
        <w:jc w:val="left"/>
        <w:rPr/>
      </w:pPr>
      <w:r>
        <w:rPr/>
        <w:t>07P1FyS89nySLQbJczXbINy76ddvWWrabqWajVGwzP8t+xqLt/TOzz5jcQCsMv+o6X1CzpX2idJ6n6</w:t>
      </w:r>
    </w:p>
    <w:p>
      <w:pPr>
        <w:pStyle w:val="PreformattedText"/>
        <w:bidi w:val="0"/>
        <w:spacing w:before="0" w:after="0"/>
        <w:jc w:val="left"/>
        <w:rPr/>
      </w:pPr>
      <w:r>
        <w:rPr/>
        <w:t>dqhrrXKguMuayzmcWByy1LDxixqvRddovWdKx36g2bth1rVmw8ZnF2mtOfp3NUJnsvSXM2LTtM42Lf</w:t>
      </w:r>
    </w:p>
    <w:p>
      <w:pPr>
        <w:pStyle w:val="PreformattedText"/>
        <w:bidi w:val="0"/>
        <w:spacing w:before="0" w:after="0"/>
        <w:jc w:val="left"/>
        <w:rPr/>
      </w:pPr>
      <w:r>
        <w:rPr/>
        <w:t>6luo0pc+rmODmnIZZ2PCctRGj9Rs9zVWG3ErkfS7b427gLer6Z+iYPt6vpO+ifa2Xsdwgxc4+18Nge</w:t>
      </w:r>
    </w:p>
    <w:p>
      <w:pPr>
        <w:pStyle w:val="PreformattedText"/>
        <w:bidi w:val="0"/>
        <w:spacing w:before="0" w:after="0"/>
        <w:jc w:val="left"/>
        <w:rPr/>
      </w:pPr>
      <w:r>
        <w:rPr/>
        <w:t>1v4ob7esQPYYd7U+gPa/jA9lYr+zdwg/QP0h7OnugwfoDj7Dx9o/Yv1uq/O1Lw5ui0TT+ZqLgFT8lm</w:t>
      </w:r>
    </w:p>
    <w:p>
      <w:pPr>
        <w:pStyle w:val="PreformattedText"/>
        <w:bidi w:val="0"/>
        <w:spacing w:before="0" w:after="0"/>
        <w:jc w:val="left"/>
        <w:rPr/>
      </w:pPr>
      <w:r>
        <w:rPr/>
        <w:t>34nRqdd6k7VXM979Rc07GgfpdK1qWi8FW6ZmUZWF0y2gxh4Ntvptq21tmzbav6q7lbyh1x6Pbpp5pB</w:t>
      </w:r>
    </w:p>
    <w:p>
      <w:pPr>
        <w:pStyle w:val="PreformattedText"/>
        <w:bidi w:val="0"/>
        <w:spacing w:before="0" w:after="0"/>
        <w:jc w:val="left"/>
        <w:rPr/>
      </w:pPr>
      <w:r>
        <w:rPr/>
        <w:t>ocaygW9NYce8cmodbuWfzCXEsstRmV7jjWM7nD9Q+3cfpNHcJy3mNtkeaFLhZtsPdwOFIafUNTbbeb</w:t>
      </w:r>
    </w:p>
    <w:p>
      <w:pPr>
        <w:pStyle w:val="PreformattedText"/>
        <w:bidi w:val="0"/>
        <w:spacing w:before="0" w:after="0"/>
        <w:jc w:val="left"/>
        <w:rPr/>
      </w:pPr>
      <w:r>
        <w:rPr/>
        <w:t>+Zbsae0NU9HIW3NJceHM/MXi4w9c2kawPPmEudq3IQOa6hutOpdyowBoxWHah+vu+kaNrXOzNu6W3f</w:t>
      </w:r>
    </w:p>
    <w:p>
      <w:pPr>
        <w:pStyle w:val="PreformattedText"/>
        <w:bidi w:val="0"/>
        <w:spacing w:before="0" w:after="0"/>
        <w:jc w:val="left"/>
        <w:rPr/>
      </w:pPr>
      <w:r>
        <w:rPr/>
        <w:t>1THNXUM010Wm6nKqNV725TDG6Sw6xoLrEtK6/Zv6x0n3bj9RcLr1y2xjQS7K1sM09l7tbr32rjrGks</w:t>
      </w:r>
    </w:p>
    <w:p>
      <w:pPr>
        <w:pStyle w:val="PreformattedText"/>
        <w:bidi w:val="0"/>
        <w:spacing w:before="0" w:after="0"/>
        <w:jc w:val="left"/>
        <w:rPr/>
      </w:pPr>
      <w:r>
        <w:rPr/>
        <w:t>2V0Onzc7D5AQu8xe9cKZVdSBe9W1jH6hwGW15bLtq1zD8vT2LYyoURUzHwrWEyWf1jimXWZn6t6jke</w:t>
      </w:r>
    </w:p>
    <w:p>
      <w:pPr>
        <w:pStyle w:val="PreformattedText"/>
        <w:bidi w:val="0"/>
        <w:spacing w:before="0" w:after="0"/>
        <w:jc w:val="left"/>
        <w:rPr/>
      </w:pPr>
      <w:r>
        <w:rPr/>
        <w:t>dPZo0JJjixgGEZNSfUXW2jOGEW9DpEcZtOl077f6lhCIHugW3a3VWu8G6ezpXeSFKy/TtcvvMOL9Xf</w:t>
      </w:r>
    </w:p>
    <w:p>
      <w:pPr>
        <w:pStyle w:val="PreformattedText"/>
        <w:bidi w:val="0"/>
        <w:spacing w:before="0" w:after="0"/>
        <w:jc w:val="left"/>
        <w:rPr/>
      </w:pPr>
      <w:r>
        <w:rPr/>
        <w:t>F12Y5rOjvO5xRjmZrV1eIi9bbq9K65dDXX/Ma/S3bVgLLVXvL8xucu/oNc3zHd9aR+S2/aY09/TvZd</w:t>
      </w:r>
    </w:p>
    <w:p>
      <w:pPr>
        <w:pStyle w:val="PreformattedText"/>
        <w:bidi w:val="0"/>
        <w:spacing w:before="0" w:after="0"/>
        <w:jc w:val="left"/>
        <w:rPr/>
      </w:pPr>
      <w:r>
        <w:rPr/>
        <w:t>F0oqOazke7KJyAYN0C3+W+3mVLnhf4zYujKCoqT1QCwd/L3rlAviK804c2y0OeO9ceEsWFUHKz/WvJ</w:t>
      </w:r>
    </w:p>
    <w:p>
      <w:pPr>
        <w:pStyle w:val="PreformattedText"/>
        <w:bidi w:val="0"/>
        <w:spacing w:before="0" w:after="0"/>
        <w:jc w:val="left"/>
        <w:rPr/>
      </w:pPr>
      <w:r>
        <w:rPr/>
        <w:t>i+mzGMxbKflk1U1dwPhAhMqJsHNvaN4hAz8uQP38Q0u3pAKV6JuhTVwqZZQPtMCWYqZJShUkVMAoKz</w:t>
      </w:r>
    </w:p>
    <w:p>
      <w:pPr>
        <w:pStyle w:val="PreformattedText"/>
        <w:bidi w:val="0"/>
        <w:spacing w:before="0" w:after="0"/>
        <w:jc w:val="left"/>
        <w:rPr/>
      </w:pPr>
      <w:r>
        <w:rPr/>
        <w:t>l7jjKDvrPd1wSimaybsxUTl1Qctu23HMGt+obY5vdKWNBQiBlptK+7YAIRqYy7p2csqQS0Sq6JjNxq</w:t>
      </w:r>
    </w:p>
    <w:p>
      <w:pPr>
        <w:pStyle w:val="PreformattedText"/>
        <w:bidi w:val="0"/>
        <w:spacing w:before="0" w:after="0"/>
        <w:jc w:val="left"/>
        <w:rPr/>
      </w:pPr>
      <w:r>
        <w:rPr/>
        <w:t>B9zfC229dya+9pbCm5PAGgP4hP4we5p35v6gW85PuOeWt7RAY+5euET/MLfzNvcbJIDbH6i2xrjmtN</w:t>
      </w:r>
    </w:p>
    <w:p>
      <w:pPr>
        <w:pStyle w:val="PreformattedText"/>
        <w:bidi w:val="0"/>
        <w:spacing w:before="0" w:after="0"/>
        <w:jc w:val="left"/>
        <w:rPr/>
      </w:pPr>
      <w:r>
        <w:rPr/>
        <w:t>tNs+LMXZgjni4ZTg2tQ3zR5b3N8x5YFdcTmdasGaSV0oLWaRuguNBLWnTae7dumQU6u66419s5kGVo</w:t>
      </w:r>
    </w:p>
    <w:p>
      <w:pPr>
        <w:pStyle w:val="PreformattedText"/>
        <w:bidi w:val="0"/>
        <w:spacing w:before="0" w:after="0"/>
        <w:jc w:val="left"/>
        <w:rPr/>
      </w:pPr>
      <w:r>
        <w:rPr/>
        <w:t>SDcHouh/VkObf1uq02pu3rrHNyut6c3ro8stbXlbsASPNt6LzLDj5d52g1eq0mneAF8jU6OyLlkFrf</w:t>
      </w:r>
    </w:p>
    <w:p>
      <w:pPr>
        <w:pStyle w:val="PreformattedText"/>
        <w:bidi w:val="0"/>
        <w:spacing w:before="0" w:after="0"/>
        <w:jc w:val="left"/>
        <w:rPr/>
      </w:pPr>
      <w:r>
        <w:rPr/>
        <w:t>uoUh7bmjy6vnfcF623Ut1KNS15tuxbY63pbHecWN8xpmqQNVe9NY3Q5/Mb6h6JrtRr/TEwdqdMjrrM</w:t>
      </w:r>
    </w:p>
    <w:p>
      <w:pPr>
        <w:pStyle w:val="PreformattedText"/>
        <w:bidi w:val="0"/>
        <w:spacing w:before="0" w:after="0"/>
        <w:jc w:val="left"/>
        <w:rPr/>
      </w:pPr>
      <w:r>
        <w:rPr/>
        <w:t>jiitRw3wNX6XrdDy2e6936R920EzWzqXvf6N6mU8N0W7qwX6a2z07WXWl96z+nLPTvUHkF9zzLNhxf</w:t>
      </w:r>
    </w:p>
    <w:p>
      <w:pPr>
        <w:pStyle w:val="PreformattedText"/>
        <w:bidi w:val="0"/>
        <w:spacing w:before="0" w:after="0"/>
        <w:jc w:val="left"/>
        <w:rPr/>
      </w:pPr>
      <w:r>
        <w:rPr/>
        <w:t>o9Q604H8h4B8OaB6pom6gPz/AKjU3/StSbup0WoYvmONhgt/q9ORNzsrXgVnFl2o09m7p714n9VZYX</w:t>
      </w:r>
    </w:p>
    <w:p>
      <w:pPr>
        <w:pStyle w:val="PreformattedText"/>
        <w:bidi w:val="0"/>
        <w:spacing w:before="0" w:after="0"/>
        <w:jc w:val="left"/>
        <w:rPr/>
      </w:pPr>
      <w:r>
        <w:rPr/>
        <w:t>Ws6hz3/p2rqNI+4EJuW1+8HBY1HpLrufIP1uj5muzWnZbd7K5vI9vcdyyUu/aH9k76J9iQAnsdwgw7</w:t>
      </w:r>
    </w:p>
    <w:p>
      <w:pPr>
        <w:pStyle w:val="PreformattedText"/>
        <w:bidi w:val="0"/>
        <w:spacing w:before="0" w:after="0"/>
        <w:jc w:val="left"/>
        <w:rPr/>
      </w:pPr>
      <w:r>
        <w:rPr/>
        <w:t>j7DDoHtEN4iB7esQPYYMeKMYqYxivuj93spHdi4rdkCKGKGn0KxWKxWKxWKwZwZ4RWK+ysH2D6Z9nV</w:t>
      </w:r>
    </w:p>
    <w:p>
      <w:pPr>
        <w:pStyle w:val="PreformattedText"/>
        <w:bidi w:val="0"/>
        <w:spacing w:before="0" w:after="0"/>
        <w:jc w:val="left"/>
        <w:rPr/>
      </w:pPr>
      <w:r>
        <w:rPr/>
        <w:t>9F30K/Tv8AqGrPJaCMtjv37zv6dm2MXvPYJxqjo7v3b2r/APtvT7A71iwHK0MtN7znEDiYd6d6Z+lt</w:t>
      </w:r>
    </w:p>
    <w:p>
      <w:pPr>
        <w:pStyle w:val="PreformattedText"/>
        <w:bidi w:val="0"/>
        <w:spacing w:before="0" w:after="0"/>
        <w:jc w:val="left"/>
        <w:rPr/>
      </w:pPr>
      <w:r>
        <w:rPr/>
        <w:t>s0zs2o1WoF6/e1mrugZ7nkeK9fNbt3MQAAxoi5lc6WbzL71u3vMCKzmc92VfACtFgW7VkOu5lc1G3X</w:t>
      </w:r>
    </w:p>
    <w:p>
      <w:pPr>
        <w:pStyle w:val="PreformattedText"/>
        <w:bidi w:val="0"/>
        <w:spacing w:before="0" w:after="0"/>
        <w:jc w:val="left"/>
        <w:rPr/>
      </w:pPr>
      <w:r>
        <w:rPr/>
        <w:t>g1c6+vK6lKCkC7ctDV62+SwsR7gbd4d191ita7I3kY0ZWgIaRc0dzXMaL1wXW6TTs8zypf087EtNez</w:t>
      </w:r>
    </w:p>
    <w:p>
      <w:pPr>
        <w:pStyle w:val="PreformattedText"/>
        <w:bidi w:val="0"/>
        <w:spacing w:before="0" w:after="0"/>
        <w:jc w:val="left"/>
        <w:rPr/>
      </w:pPr>
      <w:r>
        <w:rPr/>
        <w:t>HKcu0x5lvNe1VxbuktOetxzWK3UG2xn/ALe3OR/q3ADkyicD1X1Jou2tNaZ+lt3Q/wAm0WPa0ZrLct</w:t>
      </w:r>
    </w:p>
    <w:p>
      <w:pPr>
        <w:pStyle w:val="PreformattedText"/>
        <w:bidi w:val="0"/>
        <w:spacing w:before="0" w:after="0"/>
        <w:jc w:val="left"/>
        <w:rPr/>
      </w:pPr>
      <w:r>
        <w:rPr/>
        <w:t>rTaDTX6BnNfejQTzGLw0Gmt3PMtjPrtY3z2u07OR2o1JmNNoNM88llrSdXewckXbVk3f01m286y9dL</w:t>
      </w:r>
    </w:p>
    <w:p>
      <w:pPr>
        <w:pStyle w:val="PreformattedText"/>
        <w:bidi w:val="0"/>
        <w:spacing w:before="0" w:after="0"/>
        <w:jc w:val="left"/>
        <w:rPr/>
      </w:pPr>
      <w:r>
        <w:rPr/>
        <w:t>W6jWXgj7n6q9IWrNhp52Dks0dmejRdb6cGaZjEN7WXWvF9xuL5On0FtrX6nSM1CE3HFLzmBSkmwXm5</w:t>
      </w:r>
    </w:p>
    <w:p>
      <w:pPr>
        <w:pStyle w:val="PreformattedText"/>
        <w:bidi w:val="0"/>
        <w:spacing w:before="0" w:after="0"/>
        <w:jc w:val="left"/>
        <w:rPr/>
      </w:pPr>
      <w:r>
        <w:rPr/>
        <w:t>dddf8A1Lz9IxjkPg07L+od+ntNG4vOJjJa1msZcUPY06hGPeKsIV1si4NshBbfbfnJ8rb7YCqv6cIL</w:t>
      </w:r>
    </w:p>
    <w:p>
      <w:pPr>
        <w:pStyle w:val="PreformattedText"/>
        <w:bidi w:val="0"/>
        <w:spacing w:before="0" w:after="0"/>
        <w:jc w:val="left"/>
        <w:rPr/>
      </w:pPr>
      <w:r>
        <w:rPr/>
        <w:t>j9qgQ+45uj/SB7fzbNp2munLzBunsh4uuuJgDlGMGz+ndZ0rVcbL3/mXiZC7qHBgzah23wCkNbbBtu</w:t>
      </w:r>
    </w:p>
    <w:p>
      <w:pPr>
        <w:pStyle w:val="PreformattedText"/>
        <w:bidi w:val="0"/>
        <w:spacing w:before="0" w:after="0"/>
        <w:jc w:val="left"/>
        <w:rPr/>
      </w:pPr>
      <w:r>
        <w:rPr/>
        <w:t>uIuUoW2M35entGTy1yZnuq6Sw0nutJDQki44nYsAkZW938WGVpqOMBuVJIB4GrsxJSsNGXgg2Yj5Ww</w:t>
      </w:r>
    </w:p>
    <w:p>
      <w:pPr>
        <w:pStyle w:val="PreformattedText"/>
        <w:bidi w:val="0"/>
        <w:spacing w:before="0" w:after="0"/>
        <w:jc w:val="left"/>
        <w:rPr/>
      </w:pPr>
      <w:r>
        <w:rPr/>
        <w:t>iK49CkUmAUHunAlJOYY8Y2JTf2wOCbuHGOnVL2JvScuqNtdiDgRCL9oWjeysAkqSKBE69kIik/e+zA</w:t>
      </w:r>
    </w:p>
    <w:p>
      <w:pPr>
        <w:pStyle w:val="PreformattedText"/>
        <w:bidi w:val="0"/>
        <w:spacing w:before="0" w:after="0"/>
        <w:jc w:val="left"/>
        <w:rPr/>
      </w:pPr>
      <w:r>
        <w:rPr/>
        <w:t>QvXikpd7xQNhwxO4OiXX80qrwiU8KdkOABNOo7Z1QwzOXNGaqdScFg3GkkiWwOAoqGaw88zWuHMBcc</w:t>
      </w:r>
    </w:p>
    <w:p>
      <w:pPr>
        <w:pStyle w:val="PreformattedText"/>
        <w:bidi w:val="0"/>
        <w:spacing w:before="0" w:after="0"/>
        <w:jc w:val="left"/>
        <w:rPr/>
      </w:pPr>
      <w:r>
        <w:rPr/>
        <w:t>JYqXGgTZDmC9avtypYbqX58l0qUJcPLcx9FSUXLT7I1ujd+XftqL1vR3g5fzrGd961kNHWnCXdEDU+</w:t>
      </w:r>
    </w:p>
    <w:p>
      <w:pPr>
        <w:pStyle w:val="PreformattedText"/>
        <w:bidi w:val="0"/>
        <w:spacing w:before="0" w:after="0"/>
        <w:jc w:val="left"/>
        <w:rPr/>
      </w:pPr>
      <w:r>
        <w:rPr/>
        <w:t>ksufrHL5vpupvm03WWp57el1Khl7l/pte3zQnihH+bac28zyNQ9bNxjp3AzUWyrW6llvCQfMiDrNHf</w:t>
      </w:r>
    </w:p>
    <w:p>
      <w:pPr>
        <w:pStyle w:val="PreformattedText"/>
        <w:bidi w:val="0"/>
        <w:spacing w:before="0" w:after="0"/>
        <w:jc w:val="left"/>
        <w:rPr/>
      </w:pPr>
      <w:r>
        <w:rPr/>
        <w:t>ZoNXdef1WguOaNJ6m0AZ/wBG935RvObW04McJ5VpH6i3oX29UT+f+nI0urs2cqg3rBJt6iwDRxBZvA</w:t>
      </w:r>
    </w:p>
    <w:p>
      <w:pPr>
        <w:pStyle w:val="PreformattedText"/>
        <w:bidi w:val="0"/>
        <w:spacing w:before="0" w:after="0"/>
        <w:jc w:val="left"/>
        <w:rPr/>
      </w:pPr>
      <w:r>
        <w:rPr/>
        <w:t>MXbWg1VryAzyzpfLItKwK9t30i+T5bri8z7RptjzG6tnovqwaDpgy4Lvo/r/Ir2s1T3Wn+n+p5cLoy</w:t>
      </w:r>
    </w:p>
    <w:p>
      <w:pPr>
        <w:pStyle w:val="PreformattedText"/>
        <w:bidi w:val="0"/>
        <w:spacing w:before="0" w:after="0"/>
        <w:jc w:val="left"/>
        <w:rPr/>
      </w:pPr>
      <w:r>
        <w:rPr/>
        <w:t>uRN8Xrenu/8AbvVHWHax+h11i+3S621Nx1nol5uc6Xzng57OZ5F1chQpHpzrwNiy++CgvM1GldptSf</w:t>
      </w:r>
    </w:p>
    <w:p>
      <w:pPr>
        <w:pStyle w:val="PreformattedText"/>
        <w:bidi w:val="0"/>
        <w:spacing w:before="0" w:after="0"/>
        <w:jc w:val="left"/>
        <w:rPr/>
      </w:pPr>
      <w:r>
        <w:rPr/>
        <w:t>Kv/ptS0lt1jWPzJt3/AEz/AMN1GB7HcITf9B0D6AO+B7RA9hgxSKR3Y7sUjux3fdHdjuw/l90U90Uj</w:t>
      </w:r>
    </w:p>
    <w:p>
      <w:pPr>
        <w:pStyle w:val="PreformattedText"/>
        <w:bidi w:val="0"/>
        <w:spacing w:before="0" w:after="0"/>
        <w:jc w:val="left"/>
        <w:rPr/>
      </w:pPr>
      <w:r>
        <w:rPr/>
        <w:t>uxJsUPsH0ykEFUMVisVivsrFfbX6a/SE4rAnFYrFYrA9l3R6S9k9P0LbzBdFwMa5yI++p/6jgihUtj</w:t>
      </w:r>
    </w:p>
    <w:p>
      <w:pPr>
        <w:pStyle w:val="PreformattedText"/>
        <w:bidi w:val="0"/>
        <w:spacing w:before="0" w:after="0"/>
        <w:jc w:val="left"/>
        <w:rPr/>
      </w:pPr>
      <w:r>
        <w:rPr/>
        <w:t>7xh1vybemzWdPqAy7cu2zp83O3Vam2zld+pTl8zNd+S3iLjLHmC0pbe1pHl3NTdeE/IZmcdNaAGOa4</w:t>
      </w:r>
    </w:p>
    <w:p>
      <w:pPr>
        <w:pStyle w:val="PreformattedText"/>
        <w:bidi w:val="0"/>
        <w:spacing w:before="0" w:after="0"/>
        <w:jc w:val="left"/>
        <w:rPr/>
      </w:pPr>
      <w:r>
        <w:rPr/>
        <w:t>k3FYyWDlaMrJtcEBmQwnuq+Z8TsYt6hjfND2OuXLxNr84L5Z0zmucrXuJyhu2Lulst/Sgkm9atubba</w:t>
      </w:r>
    </w:p>
    <w:p>
      <w:pPr>
        <w:pStyle w:val="PreformattedText"/>
        <w:bidi w:val="0"/>
        <w:spacing w:before="0" w:after="0"/>
        <w:jc w:val="left"/>
        <w:rPr/>
      </w:pPr>
      <w:r>
        <w:rPr/>
        <w:t>ywTlFm45pUknvogdjsg6o2Q9Sbel8wFL9yQdccO9lttcMuA4w7X+pXH3XMextmzb/r6nWPTydJbKpb</w:t>
      </w:r>
    </w:p>
    <w:p>
      <w:pPr>
        <w:pStyle w:val="PreformattedText"/>
        <w:bidi w:val="0"/>
        <w:spacing w:before="0" w:after="0"/>
        <w:jc w:val="left"/>
        <w:rPr/>
      </w:pPr>
      <w:r>
        <w:rPr/>
        <w:t>vbf+lbVzki1aLRcabjLentWy79KtgL5t8jK42GfOk2d1M4j9L6dc8lumbm9Q9SCWzpHG2A9zSPy36+</w:t>
      </w:r>
    </w:p>
    <w:p>
      <w:pPr>
        <w:pStyle w:val="PreformattedText"/>
        <w:bidi w:val="0"/>
        <w:spacing w:before="0" w:after="0"/>
        <w:jc w:val="left"/>
        <w:rPr/>
      </w:pPr>
      <w:r>
        <w:rPr/>
        <w:t>+0FrD3dNam1IOh9M8276Xpb9vT6e1o1tH1TW94PN7mf+n0+ZbfhznO8l0MsWbbm6aw5+d9vksajU3P</w:t>
      </w:r>
    </w:p>
    <w:p>
      <w:pPr>
        <w:pStyle w:val="PreformattedText"/>
        <w:bidi w:val="0"/>
        <w:spacing w:before="0" w:after="0"/>
        <w:jc w:val="left"/>
        <w:rPr/>
      </w:pPr>
      <w:r>
        <w:rPr/>
        <w:t>6+odduOW53coUnkbvhvmfpJuktxl0qJqjSSOuAQ60Af/AFO1FByj4Q1T5kyW92+QAJsoSDxi15ulF1</w:t>
      </w:r>
    </w:p>
    <w:p>
      <w:pPr>
        <w:pStyle w:val="PreformattedText"/>
        <w:bidi w:val="0"/>
        <w:spacing w:before="0" w:after="0"/>
        <w:jc w:val="left"/>
        <w:rPr/>
      </w:pPr>
      <w:r>
        <w:rPr/>
        <w:t>LId3btt9vzSS8Nezc0CkN8xmqsmXK/y9RlCzP+leOUw5zCUlkzGWMgCobmMB2V+UIm1xSubAQ3NxZu</w:t>
      </w:r>
    </w:p>
    <w:p>
      <w:pPr>
        <w:pStyle w:val="PreformattedText"/>
        <w:bidi w:val="0"/>
        <w:spacing w:before="0" w:after="0"/>
        <w:jc w:val="left"/>
        <w:rPr/>
      </w:pPr>
      <w:r>
        <w:rPr/>
        <w:t>A2Niidanq2TrE69E7NkZugH744gYpT6oaM1JlBX6kjA/EjAdUc03Do2K74FOn2CBs6fGCpblTuzE1x</w:t>
      </w:r>
    </w:p>
    <w:p>
      <w:pPr>
        <w:pStyle w:val="PreformattedText"/>
        <w:bidi w:val="0"/>
        <w:spacing w:before="0" w:after="0"/>
        <w:jc w:val="left"/>
        <w:rPr/>
      </w:pPr>
      <w:r>
        <w:rPr/>
        <w:t>3w0Jgmap2kAbN8ZszR/NPjSJ4lB03wBMJ93buSWaJOCSEmy3hKwVqKn7vDaIQr8ae+Ps9/sKSl3TSO</w:t>
      </w:r>
    </w:p>
    <w:p>
      <w:pPr>
        <w:pStyle w:val="PreformattedText"/>
        <w:bidi w:val="0"/>
        <w:spacing w:before="0" w:after="0"/>
        <w:jc w:val="left"/>
        <w:rPr/>
      </w:pPr>
      <w:r>
        <w:rPr/>
        <w:t>6tAlcKSggOaxrgV2bw5dhxEO1V20W6lv+21d1rCmosnkZcuNtZfMtuakxzNchnD9MPL1vpGqfmNi/a</w:t>
      </w:r>
    </w:p>
    <w:p>
      <w:pPr>
        <w:pStyle w:val="PreformattedText"/>
        <w:bidi w:val="0"/>
        <w:spacing w:before="0" w:after="0"/>
        <w:jc w:val="left"/>
        <w:rPr/>
      </w:pPr>
      <w:r>
        <w:rPr/>
        <w:t>Gqa5jpafWafzrhKOcMtxvKlxuUocroPo97y2+qfp7B0zL15z7ur0jXF/m6TU3ObXN07hy23/n2Jtaa</w:t>
      </w:r>
    </w:p>
    <w:p>
      <w:pPr>
        <w:pStyle w:val="PreformattedText"/>
        <w:bidi w:val="0"/>
        <w:spacing w:before="0" w:after="0"/>
        <w:jc w:val="left"/>
        <w:rPr/>
      </w:pPr>
      <w:r>
        <w:rPr/>
        <w:t>iLno/qTGWL8yzUPb52k1gVNPdcHeXms3PBqLRa5juV4BBiy225tu9b/N8rXEDS3BZcl/ydXaV+juZg</w:t>
      </w:r>
    </w:p>
    <w:p>
      <w:pPr>
        <w:pStyle w:val="PreformattedText"/>
        <w:bidi w:val="0"/>
        <w:spacing w:before="0" w:after="0"/>
        <w:jc w:val="left"/>
        <w:rPr/>
      </w:pPr>
      <w:r>
        <w:rPr/>
        <w:t>GvRBbLg9DbcRDf0tjUemep2LHmaizdYD5mmY4WnusG75bdTb85yOtFH2XjkcWkRf8AR/U7bw43Cy41</w:t>
      </w:r>
    </w:p>
    <w:p>
      <w:pPr>
        <w:pStyle w:val="PreformattedText"/>
        <w:bidi w:val="0"/>
        <w:spacing w:before="0" w:after="0"/>
        <w:jc w:val="left"/>
        <w:rPr/>
      </w:pPr>
      <w:r>
        <w:rPr/>
        <w:t>udr81hyB9s3W5msJC4Ot4gR/2R94jV6e0+96DqcrP98LL3Xv0drUoxln1ZrSll/duuGR/NlMX9Zpcj</w:t>
      </w:r>
    </w:p>
    <w:p>
      <w:pPr>
        <w:pStyle w:val="PreformattedText"/>
        <w:bidi w:val="0"/>
        <w:spacing w:before="0" w:after="0"/>
        <w:jc w:val="left"/>
        <w:rPr/>
      </w:pPr>
      <w:r>
        <w:rPr/>
        <w:t>PNuuv+oaW019rTXvLys1PqLNDdV/pvqunuOA11jEFt5hLS5PS9We9qNBpbj/xm03P/AJ/aP+Gr7T+H</w:t>
      </w:r>
    </w:p>
    <w:p>
      <w:pPr>
        <w:pStyle w:val="PreformattedText"/>
        <w:bidi w:val="0"/>
        <w:spacing w:before="0" w:after="0"/>
        <w:jc w:val="left"/>
        <w:rPr/>
      </w:pPr>
      <w:r>
        <w:rPr/>
        <w:t>2u4QPxfQPH6I+gPaYP7CkUgyikUikGUGUUikUikUikU9hlBlBCGKGKH2H2mf7cRP2VisVgQI1DmOI1</w:t>
      </w:r>
    </w:p>
    <w:p>
      <w:pPr>
        <w:pStyle w:val="PreformattedText"/>
        <w:bidi w:val="0"/>
        <w:spacing w:before="0" w:after="0"/>
        <w:jc w:val="left"/>
        <w:rPr/>
      </w:pPr>
      <w:r>
        <w:rPr/>
        <w:t>OsB01nL3w1zfz7jd4tyGxzhBLLP631S+7OzzxaOg0TGgXM9o3F859hnO+878tuw0i67zi7Tve+9cFx</w:t>
      </w:r>
    </w:p>
    <w:p>
      <w:pPr>
        <w:pStyle w:val="PreformattedText"/>
        <w:bidi w:val="0"/>
        <w:spacing w:before="0" w:after="0"/>
        <w:jc w:val="left"/>
        <w:rPr/>
      </w:pPr>
      <w:r>
        <w:rPr/>
        <w:t>r736tRzXMlxp8izkdmdcdz5TOZDA0lunDnHMzL5trT22CpcH5rZX8Ut8XrTdYLl63mc11toewp/WDn</w:t>
      </w:r>
    </w:p>
    <w:p>
      <w:pPr>
        <w:pStyle w:val="PreformattedText"/>
        <w:bidi w:val="0"/>
        <w:spacing w:before="0" w:after="0"/>
        <w:jc w:val="left"/>
        <w:rPr/>
      </w:pPr>
      <w:r>
        <w:rPr/>
        <w:t>5ba2yqkM98Fr7DW+ngi7+q07hcFu65Jcvd07jIPST6w4i3+XnL75zZG3C7lY+5cuBxzsYCeOEXNV5r</w:t>
      </w:r>
    </w:p>
    <w:p>
      <w:pPr>
        <w:pStyle w:val="PreformattedText"/>
        <w:bidi w:val="0"/>
        <w:spacing w:before="0" w:after="0"/>
        <w:jc w:val="left"/>
        <w:rPr/>
      </w:pPr>
      <w:r>
        <w:rPr/>
        <w:t>rem0zGl+rIclqwULLemPMHajUZ5Fqzhr/Jb6W19h9vRWy3l9P9JBIu66/g/VepXVDWkqQHOdygxY0P</w:t>
      </w:r>
    </w:p>
    <w:p>
      <w:pPr>
        <w:pStyle w:val="PreformattedText"/>
        <w:bidi w:val="0"/>
        <w:spacing w:before="0" w:after="0"/>
        <w:jc w:val="left"/>
        <w:rPr/>
      </w:pPr>
      <w:r>
        <w:rPr/>
        <w:t>p6afW6nTf7i9et8vpPpLB5jrt+bR+t1LfzFeZZgHVIhnofpuodb9JPPfNgO8/1HOhY12/WXOZ8icmW</w:t>
      </w:r>
    </w:p>
    <w:p>
      <w:pPr>
        <w:pStyle w:val="PreformattedText"/>
        <w:bidi w:val="0"/>
        <w:spacing w:before="0" w:after="0"/>
        <w:jc w:val="left"/>
        <w:rPr/>
      </w:pPr>
      <w:r>
        <w:rPr/>
        <w:t>SGHM0tny2WVssD/zLjr1z/3F9Wf0XoXIS4qtIablq9cMwPMvvRuDWIBlaOEDJpWbO/eQYEd4FyQMtj</w:t>
      </w:r>
    </w:p>
    <w:p>
      <w:pPr>
        <w:pStyle w:val="PreformattedText"/>
        <w:bidi w:val="0"/>
        <w:spacing w:before="0" w:after="0"/>
        <w:jc w:val="left"/>
        <w:rPr/>
      </w:pPr>
      <w:r>
        <w:rPr/>
        <w:t>K4twzuUfezOKTjMhOZqW0Vs/EVooizMhqhUVcrR3UJmNkCXzDN93cquU4LC1YCAgo7aFxKwHgSCBNu</w:t>
      </w:r>
    </w:p>
    <w:p>
      <w:pPr>
        <w:pStyle w:val="PreformattedText"/>
        <w:bidi w:val="0"/>
        <w:spacing w:before="0" w:after="0"/>
        <w:jc w:val="left"/>
        <w:rPr/>
      </w:pPr>
      <w:r>
        <w:rPr/>
        <w:t>xBgIa0Abc1Z8anqhegH74zHsNeOyFSAn29uMdKx0muEV6bopxidV7u76oQDr/jjH7xjEkXaOmEZTlO</w:t>
      </w:r>
    </w:p>
    <w:p>
      <w:pPr>
        <w:pStyle w:val="PreformattedText"/>
        <w:bidi w:val="0"/>
        <w:spacing w:before="0" w:after="0"/>
        <w:jc w:val="left"/>
        <w:rPr/>
      </w:pPr>
      <w:r>
        <w:rPr/>
        <w:t>0ByV3pMw120yWaJsSDLvV2e/dHLTYRml8pbiOEUOVERc2WSZeareMGoOUNWqpj+IGJywl0rHSUIsbV</w:t>
      </w:r>
    </w:p>
    <w:p>
      <w:pPr>
        <w:pStyle w:val="PreformattedText"/>
        <w:bidi w:val="0"/>
        <w:spacing w:before="0" w:after="0"/>
        <w:jc w:val="left"/>
        <w:rPr/>
      </w:pPr>
      <w:r>
        <w:rPr/>
        <w:t>6S3QaIcEBXjBGUOtuY5r2HFieCs2j4Rftjy9RYDnXXaY5Oe1qQ1l99rPzaW+y5lfm7jjJ0o0+m84Wn</w:t>
      </w:r>
    </w:p>
    <w:p>
      <w:pPr>
        <w:pStyle w:val="PreformattedText"/>
        <w:bidi w:val="0"/>
        <w:spacing w:before="0" w:after="0"/>
        <w:jc w:val="left"/>
        <w:rPr/>
      </w:pPr>
      <w:r>
        <w:rPr/>
        <w:t>2dZ53pt5/+2c644fnaNtzmGn1uq05P5JIDjzW3GNR6B675em/un0vWO0no2pNv9O31FzdP51nSa1eb</w:t>
      </w:r>
    </w:p>
    <w:p>
      <w:pPr>
        <w:pStyle w:val="PreformattedText"/>
        <w:bidi w:val="0"/>
        <w:spacing w:before="0" w:after="0"/>
        <w:jc w:val="left"/>
        <w:rPr/>
      </w:pPr>
      <w:r>
        <w:rPr/>
        <w:t>Sep6jT28pK+XqnNzd8FdRn8wjSNbZ1Ok1emzAXNPc8hrX22/nW9ZpSrLhaue2SJhBFnVaG0LXqul/U</w:t>
      </w:r>
    </w:p>
    <w:p>
      <w:pPr>
        <w:pStyle w:val="PreformattedText"/>
        <w:bidi w:val="0"/>
        <w:spacing w:before="0" w:after="0"/>
        <w:jc w:val="left"/>
        <w:rPr/>
      </w:pPr>
      <w:r>
        <w:rPr/>
        <w:t>23ema1xv27p09v/e+m32uyjy7+lyvtXmkNuNE+YRfZrbV63rtMWg2bxz+raG5a8v8AVWjeJY7XNtW7</w:t>
      </w:r>
    </w:p>
    <w:p>
      <w:pPr>
        <w:pStyle w:val="PreformattedText"/>
        <w:bidi w:val="0"/>
        <w:spacing w:before="0" w:after="0"/>
        <w:jc w:val="left"/>
        <w:rPr/>
      </w:pPr>
      <w:r>
        <w:rPr/>
        <w:t>jcodzXLbmvDqpad6iLnqHoOsf5o1GnvPZc0N22jbd1twDz7eq0jXKHpz5S14zNC3XM8w6/Qaptr1F+</w:t>
      </w:r>
    </w:p>
    <w:p>
      <w:pPr>
        <w:pStyle w:val="PreformattedText"/>
        <w:bidi w:val="0"/>
        <w:spacing w:before="0" w:after="0"/>
        <w:jc w:val="left"/>
        <w:rPr/>
      </w:pPr>
      <w:r>
        <w:rPr/>
        <w:t>pDWs14Iz6D1K65pNgj1HS3crbjDlL5d18WdFl8q9oLYDLdD+mzFoah8Wmuch3ZTj9I/wDBdf0Or2mG</w:t>
      </w:r>
    </w:p>
    <w:p>
      <w:pPr>
        <w:pStyle w:val="PreformattedText"/>
        <w:bidi w:val="0"/>
        <w:spacing w:before="0" w:after="0"/>
        <w:jc w:val="left"/>
        <w:rPr/>
      </w:pPr>
      <w:r>
        <w:rPr/>
        <w:t>8foHj9AfRHtMH9uYP7AwYMopFIPs6/aPo0gCDCb/AKB9g+hx9ghsM09tvmW9DbysY5+S0biB1+9cNR</w:t>
      </w:r>
    </w:p>
    <w:p>
      <w:pPr>
        <w:pStyle w:val="PreformattedText"/>
        <w:bidi w:val="0"/>
        <w:spacing w:before="0" w:after="0"/>
        <w:jc w:val="left"/>
        <w:rPr/>
      </w:pPr>
      <w:r>
        <w:rPr/>
        <w:t>ZtOe0PP3UE4uuvPuao37v6cZWuzanWXCSA6zRzGEfk2RJtX0Mf7W2y3cyHzddcT/QqzRsKZ2s2kEEi</w:t>
      </w:r>
    </w:p>
    <w:p>
      <w:pPr>
        <w:pStyle w:val="PreformattedText"/>
        <w:bidi w:val="0"/>
        <w:spacing w:before="0" w:after="0"/>
        <w:jc w:val="left"/>
        <w:rPr/>
      </w:pPr>
      <w:r>
        <w:rPr/>
        <w:t>lI5jcu3S5SXk3NRmP+oXOcLVpijCLZtCzb1BcHzyFl1O9bkHf1O65JFY8+7qxYsMH+20tjUF9u1cAD</w:t>
      </w:r>
    </w:p>
    <w:p>
      <w:pPr>
        <w:pStyle w:val="PreformattedText"/>
        <w:bidi w:val="0"/>
        <w:spacing w:before="0" w:after="0"/>
        <w:jc w:val="left"/>
        <w:rPr/>
      </w:pPr>
      <w:r>
        <w:rPr/>
        <w:t>/0F5tprnawAKlsNOZtSIdbRpuN5LrW2fy7AC5Bb01nNbddyzc0KihqkxpdG1zbZ0Iddd+qKabRqRn1</w:t>
      </w:r>
    </w:p>
    <w:p>
      <w:pPr>
        <w:pStyle w:val="PreformattedText"/>
        <w:bidi w:val="0"/>
        <w:spacing w:before="0" w:after="0"/>
        <w:jc w:val="left"/>
        <w:rPr/>
      </w:pPr>
      <w:r>
        <w:rPr/>
        <w:t>Wtew+W/XWy4C2wflNPJMiGWxp0bmFj0f069Nty1pGA6r1/XtV35IfyjNytaMo75W76TaHnavX2yfUb</w:t>
      </w:r>
    </w:p>
    <w:p>
      <w:pPr>
        <w:pStyle w:val="PreformattedText"/>
        <w:bidi w:val="0"/>
        <w:spacing w:before="0" w:after="0"/>
        <w:jc w:val="left"/>
        <w:rPr/>
      </w:pPr>
      <w:r>
        <w:rPr/>
        <w:t>gf+drtS/uaBmIsWy4eeT+GpMXL+oeNZq8z7j3L/t7LgO4DW4cxHKOWWMAHO4/IAhC/dagEDznsb/6Q</w:t>
      </w:r>
    </w:p>
    <w:p>
      <w:pPr>
        <w:pStyle w:val="PreformattedText"/>
        <w:bidi w:val="0"/>
        <w:spacing w:before="0" w:after="0"/>
        <w:jc w:val="left"/>
        <w:rPr/>
      </w:pPr>
      <w:r>
        <w:rPr/>
        <w:t>/OuqdobyMXe6EE5JmeAXcEElHugcvM5RlJ5siTDnQ1O6N1cSceVsMUIGzktXCrRtAxiTJCZCJMjvdc</w:t>
      </w:r>
    </w:p>
    <w:p>
      <w:pPr>
        <w:pStyle w:val="PreformattedText"/>
        <w:bidi w:val="0"/>
        <w:spacing w:before="0" w:after="0"/>
        <w:jc w:val="left"/>
        <w:rPr/>
      </w:pPr>
      <w:r>
        <w:rPr/>
        <w:t>ZQOsAhVNBvhjRy5TWgkJ/ihA2aCZ+bb2Qs0HX/AACwJJgm8wJyBMtp/wDKIken74C8E2b95igxmRgf</w:t>
      </w:r>
    </w:p>
    <w:p>
      <w:pPr>
        <w:pStyle w:val="PreformattedText"/>
        <w:bidi w:val="0"/>
        <w:spacing w:before="0" w:after="0"/>
        <w:jc w:val="left"/>
        <w:rPr/>
      </w:pPr>
      <w:r>
        <w:rPr/>
        <w:t>rMcduA+0wQs6DhCqQhA/f1xiPj18Egz7R9R4wFcQB4azgrWbpJ2lIUlG7P3Sjdxn1wMRwmPhHeXDGY</w:t>
      </w:r>
    </w:p>
    <w:p>
      <w:pPr>
        <w:pStyle w:val="PreformattedText"/>
        <w:bidi w:val="0"/>
        <w:spacing w:before="0" w:after="0"/>
        <w:jc w:val="left"/>
        <w:rPr/>
      </w:pPr>
      <w:r>
        <w:rPr/>
        <w:t>qMICdi9vX8YKmnXNEluhcNtZfZGB6e6OqM05VSfXwMNcDxG7aPshwytb+W9ipyeXck9typybod6Xqn</w:t>
      </w:r>
    </w:p>
    <w:p>
      <w:pPr>
        <w:pStyle w:val="PreformattedText"/>
        <w:bidi w:val="0"/>
        <w:spacing w:before="0" w:after="0"/>
        <w:jc w:val="left"/>
        <w:rPr/>
      </w:pPr>
      <w:r>
        <w:rPr/>
        <w:t>X/0ty6Lll9hljVXbGWZ8rzxkvsDB/Rei0aWmLeTWWrHrGr0ll3oPrujbeZ6d6/c0Nzzm2C+/+foPV9</w:t>
      </w:r>
    </w:p>
    <w:p>
      <w:pPr>
        <w:pStyle w:val="PreformattedText"/>
        <w:bidi w:val="0"/>
        <w:spacing w:before="0" w:after="0"/>
        <w:jc w:val="left"/>
        <w:rPr/>
      </w:pPr>
      <w:r>
        <w:rPr/>
        <w:t>JqFa+xdR7WOCbS/wBX1OndpP7l9C8jR/3doHgt1ZyJYs+t6fMlu6zU2wj2uVtxslzNEH1L0tz+T9Ld</w:t>
      </w:r>
    </w:p>
    <w:p>
      <w:pPr>
        <w:pStyle w:val="PreformattedText"/>
        <w:bidi w:val="0"/>
        <w:spacing w:before="0" w:after="0"/>
        <w:jc w:val="left"/>
        <w:rPr/>
      </w:pPr>
      <w:r>
        <w:rPr/>
        <w:t>0N+2rbbtRpvlcXDPa1Ojflcw95lOYOEaf1X0dlvT61x0Or0rNU1thr7tm3dadHbvXcwtuej7XlXFtP</w:t>
      </w:r>
    </w:p>
    <w:p>
      <w:pPr>
        <w:pStyle w:val="PreformattedText"/>
        <w:bidi w:val="0"/>
        <w:spacing w:before="0" w:after="0"/>
        <w:jc w:val="left"/>
        <w:rPr/>
      </w:pPr>
      <w:r>
        <w:rPr/>
        <w:t>c0iTTGt0lvT3Lfpz8+vtWtRadbvejau8xlzU+lanTuc4i5bH5uivsOW5bVqlBAs6nNqdOz0+3o9a17</w:t>
      </w:r>
    </w:p>
    <w:p>
      <w:pPr>
        <w:pStyle w:val="PreformattedText"/>
        <w:bidi w:val="0"/>
        <w:spacing w:before="0" w:after="0"/>
        <w:jc w:val="left"/>
        <w:rPr/>
      </w:pPr>
      <w:r>
        <w:rPr/>
        <w:t>z+X6RrHO/TaqwSQx9hrjns3ApblAckeltAL3OvM0V7y5/qbN9LQvEfNkLXngDB9g/Yn9pbtipdA+ke</w:t>
      </w:r>
    </w:p>
    <w:p>
      <w:pPr>
        <w:pStyle w:val="PreformattedText"/>
        <w:bidi w:val="0"/>
        <w:spacing w:before="0" w:after="0"/>
        <w:jc w:val="left"/>
        <w:rPr/>
      </w:pPr>
      <w:r>
        <w:rPr/>
        <w:t>EN/F9A8foD6I9pg/tz+zP0ev2iKwZ4/QHH2dftWOr2N9h+gOqHXHd22xz3fhaC4+4RqLpuT1d28/zH</w:t>
      </w:r>
    </w:p>
    <w:p>
      <w:pPr>
        <w:pStyle w:val="PreformattedText"/>
        <w:bidi w:val="0"/>
        <w:spacing w:before="0" w:after="0"/>
        <w:jc w:val="left"/>
        <w:rPr/>
      </w:pPr>
      <w:r>
        <w:rPr/>
        <w:t>vDLWkax3mXNVqF5niwLisYJG4RjB9XvXb2l0trz9N6JpiQx3k5nC/fE/ytR6g9qB7lyW1IrGqF0ve+</w:t>
      </w:r>
    </w:p>
    <w:p>
      <w:pPr>
        <w:pStyle w:val="PreformattedText"/>
        <w:bidi w:val="0"/>
        <w:spacing w:before="0" w:after="0"/>
        <w:jc w:val="left"/>
        <w:rPr/>
      </w:pPr>
      <w:r>
        <w:rPr/>
        <w:t>9ZuFvp+gzvu3Gtcxwsi7cUaZGWpBFLcItae55fpWmcfM/S6Uuu6p7j/wBUlX5wKufy7BHltYbNvug6</w:t>
      </w:r>
    </w:p>
    <w:p>
      <w:pPr>
        <w:pStyle w:val="PreformattedText"/>
        <w:bidi w:val="0"/>
        <w:spacing w:before="0" w:after="0"/>
        <w:jc w:val="left"/>
        <w:rPr/>
      </w:pPr>
      <w:r>
        <w:rPr/>
        <w:t>c+ZfvXGOlb1dy6S51sgrItQ4Q2+/SsYod5pewNe6y5WOFlriOdtpxdn5SPDjD9NoHt0+XKxzbQa66B</w:t>
      </w:r>
    </w:p>
    <w:p>
      <w:pPr>
        <w:pStyle w:val="PreformattedText"/>
        <w:bidi w:val="0"/>
        <w:spacing w:before="0" w:after="0"/>
        <w:jc w:val="left"/>
        <w:rPr/>
      </w:pPr>
      <w:r>
        <w:rPr/>
        <w:t>cykXWfpm3Mw1THBHvTLgFMfoNNe819rVWL/qutfl/7ZohpvzFN+64tf+izkzdl84FaARqtcPNfpLNs</w:t>
      </w:r>
    </w:p>
    <w:p>
      <w:pPr>
        <w:pStyle w:val="PreformattedText"/>
        <w:bidi w:val="0"/>
        <w:spacing w:before="0" w:after="0"/>
        <w:jc w:val="left"/>
        <w:rPr/>
      </w:pPr>
      <w:r>
        <w:rPr/>
        <w:t>G3d1LT+t19rSjNpnXQ5EsHUO8xlqty84OfsD36r8/W3U8wMuFzdKCrregs5Oa8+2135jpBziYHmoT/</w:t>
      </w:r>
    </w:p>
    <w:p>
      <w:pPr>
        <w:pStyle w:val="PreformattedText"/>
        <w:bidi w:val="0"/>
        <w:spacing w:before="0" w:after="0"/>
        <w:jc w:val="left"/>
        <w:rPr/>
      </w:pPr>
      <w:r>
        <w:rPr/>
        <w:t>0bOUAYDO9oyW+AV0AAIypazuo2XM5cz+uAglvxU0CUiSEqjXSkOusI3MLilNhavMu9YARMqb1KzJ66</w:t>
      </w:r>
    </w:p>
    <w:p>
      <w:pPr>
        <w:pStyle w:val="PreformattedText"/>
        <w:bidi w:val="0"/>
        <w:spacing w:before="0" w:after="0"/>
        <w:jc w:val="left"/>
        <w:rPr/>
      </w:pPr>
      <w:r>
        <w:rPr/>
        <w:t>wVWRCfHIv2xmxClZU+txMBw8I6zhUmSwAEVkzOR/f7obySNN5xM6LFGgIm3m2b4Un7ZbflCxsQA1ph</w:t>
      </w:r>
    </w:p>
    <w:p>
      <w:pPr>
        <w:pStyle w:val="PreformattedText"/>
        <w:bidi w:val="0"/>
        <w:spacing w:before="0" w:after="0"/>
        <w:jc w:val="left"/>
        <w:rPr/>
      </w:pPr>
      <w:r>
        <w:rPr/>
        <w:t>2EwhoOYnHZAWo29s4y5qqVqnUfEYTvFZYmnwgEDYn1cIoKHa9wPzIJRVCRzE1ILcwFZxv6kRJLMkkw</w:t>
      </w:r>
    </w:p>
    <w:p>
      <w:pPr>
        <w:pStyle w:val="PreformattedText"/>
        <w:bidi w:val="0"/>
        <w:spacing w:before="0" w:after="0"/>
        <w:jc w:val="left"/>
        <w:rPr/>
      </w:pPr>
      <w:r>
        <w:rPr/>
        <w:t>CSuJ2IeMkEHKW809+5dnCJTp0TdAj98dOgMVSi8s6/8AhMHHfWW1RtxiSgFeVVG9ER2+DiEzbR+KW2</w:t>
      </w:r>
    </w:p>
    <w:p>
      <w:pPr>
        <w:pStyle w:val="PreformattedText"/>
        <w:bidi w:val="0"/>
        <w:spacing w:before="0" w:after="0"/>
        <w:jc w:val="left"/>
        <w:rPr/>
      </w:pPr>
      <w:r>
        <w:rPr/>
        <w:t>P5c0CZQ83um3jCS209/GFaR4g0nugZd2+JtFwycdK7ILwd89gkJeU7OZJEQ5p079f6PrCG3bVq5l1e</w:t>
      </w:r>
    </w:p>
    <w:p>
      <w:pPr>
        <w:pStyle w:val="PreformattedText"/>
        <w:bidi w:val="0"/>
        <w:spacing w:before="0" w:after="0"/>
        <w:jc w:val="left"/>
        <w:rPr/>
      </w:pPr>
      <w:r>
        <w:rPr/>
        <w:t>n1dsC3p9WGPKWNfpAuV7f6lvlUhU0mvdfD9a+xqPTtP6n5ZT1PTX7b2/9p1dpC3VXrF8NuWw+ZGdiq</w:t>
      </w:r>
    </w:p>
    <w:p>
      <w:pPr>
        <w:pStyle w:val="PreformattedText"/>
        <w:bidi w:val="0"/>
        <w:spacing w:before="0" w:after="0"/>
        <w:jc w:val="left"/>
        <w:rPr/>
      </w:pPr>
      <w:r>
        <w:rPr/>
        <w:t>I/7bd1AsaTVW9O/QMfcBt6bU6dotaz00XDytLdUFsvcgzcXCPVLGqdbvXdDp7On9Q0ry//AHHp2qSy</w:t>
      </w:r>
    </w:p>
    <w:p>
      <w:pPr>
        <w:pStyle w:val="PreformattedText"/>
        <w:bidi w:val="0"/>
        <w:spacing w:before="0" w:after="0"/>
        <w:jc w:val="left"/>
        <w:rPr/>
      </w:pPr>
      <w:r>
        <w:rPr/>
        <w:t>z1ey0IQ6zcFq5fb3rV+0SEzRqPTvVrjDcvalp0bfUGtu+Ree7L+ntvY6zc01hl0v8ok+XzYLPTtfZF</w:t>
      </w:r>
    </w:p>
    <w:p>
      <w:pPr>
        <w:pStyle w:val="PreformattedText"/>
        <w:bidi w:val="0"/>
        <w:spacing w:before="0" w:after="0"/>
        <w:jc w:val="left"/>
        <w:rPr/>
      </w:pPr>
      <w:r>
        <w:rPr/>
        <w:t>v1L025qPT7llod+domvD7ukey6js9jILrPnaSKiP8AvF1iWPT7Pl28082rvMytSi+VpnFdit/ZD2H9</w:t>
      </w:r>
    </w:p>
    <w:p>
      <w:pPr>
        <w:pStyle w:val="PreformattedText"/>
        <w:bidi w:val="0"/>
        <w:spacing w:before="0" w:after="0"/>
        <w:jc w:val="left"/>
        <w:rPr/>
      </w:pPr>
      <w:r>
        <w:rPr/>
        <w:t>jL2qWgnhEh9Aex3CBx+gfoD6Bge0w7/j+v2j2Hj7eqBxgx1/SHsP0BF9qlr9U39KwiZ/NBzuT7tpeu</w:t>
      </w:r>
    </w:p>
    <w:p>
      <w:pPr>
        <w:pStyle w:val="PreformattedText"/>
        <w:bidi w:val="0"/>
        <w:spacing w:before="0" w:after="0"/>
        <w:jc w:val="left"/>
        <w:rPr/>
      </w:pPr>
      <w:r>
        <w:rPr/>
        <w:t>P0rEuX9VksO0li4W+Xp353aWy+75Z8sM/rPIU+Y4EybFxli1bOnZe8jUa25qgdK11tiNten5gHa/VN</w:t>
      </w:r>
    </w:p>
    <w:p>
      <w:pPr>
        <w:pStyle w:val="PreformattedText"/>
        <w:bidi w:val="0"/>
        <w:spacing w:before="0" w:after="0"/>
        <w:jc w:val="left"/>
        <w:rPr/>
      </w:pPr>
      <w:r>
        <w:rPr/>
        <w:t>rUMJrth36HVi2bdw/nMDP1d+613cuXbYeyzbtHwNdlPzGH6o+nXNHnf+abdoM0t64Qme0WPuOtNutC</w:t>
      </w:r>
    </w:p>
    <w:p>
      <w:pPr>
        <w:pStyle w:val="PreformattedText"/>
        <w:bidi w:val="0"/>
        <w:spacing w:before="0" w:after="0"/>
        <w:jc w:val="left"/>
        <w:rPr/>
      </w:pPr>
      <w:r>
        <w:rPr/>
        <w:t>m2QBmgPu2tRplaM1wWH5SRQpdyHMwVyFUhrTr9OHP5bL7ty9ZR5I8q1fBDzcskyWaLHkP0nm6q045b</w:t>
      </w:r>
    </w:p>
    <w:p>
      <w:pPr>
        <w:pStyle w:val="PreformattedText"/>
        <w:bidi w:val="0"/>
        <w:spacing w:before="0" w:after="0"/>
        <w:jc w:val="left"/>
        <w:rPr/>
      </w:pPr>
      <w:r>
        <w:rPr/>
        <w:t>tjT3Bp2WyPLP6kMNpl50/wAvMC/dKLut9QZ+n9I9ID9Q69rfLtejaa5bzvu3NP6dZ/M9V1Ntk7fnyz</w:t>
      </w:r>
    </w:p>
    <w:p>
      <w:pPr>
        <w:pStyle w:val="PreformattedText"/>
        <w:bidi w:val="0"/>
        <w:spacing w:before="0" w:after="0"/>
        <w:jc w:val="left"/>
        <w:rPr/>
      </w:pPr>
      <w:r>
        <w:rPr/>
        <w:t>+HGBqv0/k2rqajS6O64jyrDQG6K5r3Vtf9S61N2MO8kOuuuZjc1RGW5ec6bsoH9C284VIrsjYAkkB3</w:t>
      </w:r>
    </w:p>
    <w:p>
      <w:pPr>
        <w:pStyle w:val="PreformattedText"/>
        <w:bidi w:val="0"/>
        <w:spacing w:before="0" w:after="0"/>
        <w:jc w:val="left"/>
        <w:rPr/>
      </w:pPr>
      <w:r>
        <w:rPr/>
        <w:t>lEq3fHltlQ/aQeJxj7sg3c3a4b4zJiifKlV3pC/MEzVIGKJMuOML8v3kkk6SxSFNZSIk3DmxMsICdw</w:t>
      </w:r>
    </w:p>
    <w:p>
      <w:pPr>
        <w:pStyle w:val="PreformattedText"/>
        <w:bidi w:val="0"/>
        <w:spacing w:before="0" w:after="0"/>
        <w:jc w:val="left"/>
        <w:rPr/>
      </w:pPr>
      <w:r>
        <w:rPr/>
        <w:t>D37UgoNgU+8ptJh3yudIHdPMYaponeFeAhtFRTtrgKofdHYqzX8R2pD90ws0InEvF8Me2NpzImBP2C</w:t>
      </w:r>
    </w:p>
    <w:p>
      <w:pPr>
        <w:pStyle w:val="PreformattedText"/>
        <w:bidi w:val="0"/>
        <w:spacing w:before="0" w:after="0"/>
        <w:jc w:val="left"/>
        <w:rPr/>
      </w:pPr>
      <w:r>
        <w:rPr/>
        <w:t>JDhLqch2AxijRuq5Je6FIr8U3boBI4yJruWcZZo8JmpKpG6RpDQEVKVnvNTKHIFTGnYNiR80+rf4dk</w:t>
      </w:r>
    </w:p>
    <w:p>
      <w:pPr>
        <w:pStyle w:val="PreformattedText"/>
        <w:bidi w:val="0"/>
        <w:spacing w:before="0" w:after="0"/>
        <w:jc w:val="left"/>
        <w:rPr/>
      </w:pPr>
      <w:r>
        <w:rPr/>
        <w:t>dU5HqnCLl95/fHeHaK/XFQqcIXN2OkeFUKdsLRpCGhO1zk2xVSOCiCBJxwoHO2JtSJLspQmsqTMDMB</w:t>
      </w:r>
    </w:p>
    <w:p>
      <w:pPr>
        <w:pStyle w:val="PreformattedText"/>
        <w:bidi w:val="0"/>
        <w:spacing w:before="0" w:after="0"/>
        <w:jc w:val="left"/>
        <w:rPr/>
      </w:pPr>
      <w:r>
        <w:rPr/>
        <w:t>y4iXugneo2tdjDgac3EF0nJuj81pKOmjVD5csioa9vhcEIh4uWidHqmu/wBzmcdNrA1XXH0de9P1Fo</w:t>
      </w:r>
    </w:p>
    <w:p>
      <w:pPr>
        <w:pStyle w:val="PreformattedText"/>
        <w:bidi w:val="0"/>
        <w:spacing w:before="0" w:after="0"/>
        <w:jc w:val="left"/>
        <w:rPr/>
      </w:pPr>
      <w:r>
        <w:rPr/>
        <w:t>hCZzCzhmi1D2P0d+7lZq7zW/qNJfuJ5NnUC2w+dqPMC2bwmcuYZptjVaa6bWn1bNN+s0up05YWX9Tp</w:t>
      </w:r>
    </w:p>
    <w:p>
      <w:pPr>
        <w:pStyle w:val="PreformattedText"/>
        <w:bidi w:val="0"/>
        <w:spacing w:before="0" w:after="0"/>
        <w:jc w:val="left"/>
        <w:rPr/>
      </w:pPr>
      <w:r>
        <w:rPr/>
        <w:t>BmuCyG8t113SzuNH9QTqIsX2Mbb/ALh9OzWr1spas+p6fyLYfebdAap1OkyGbspc0O2xd9Xs89mVvW</w:t>
      </w:r>
    </w:p>
    <w:p>
      <w:pPr>
        <w:pStyle w:val="PreformattedText"/>
        <w:bidi w:val="0"/>
        <w:spacing w:before="0" w:after="0"/>
        <w:jc w:val="left"/>
        <w:rPr/>
      </w:pPr>
      <w:r>
        <w:rPr/>
        <w:t>h7HC/a0vkg3bPlIt0WSzKAi8mX5TDLWtcTqfS79r9F6hbL3O1lm2zk0/qbpG+3I5dNdP5jAcjlRY9L</w:t>
      </w:r>
    </w:p>
    <w:p>
      <w:pPr>
        <w:pStyle w:val="PreformattedText"/>
        <w:bidi w:val="0"/>
        <w:spacing w:before="0" w:after="0"/>
        <w:jc w:val="left"/>
        <w:rPr/>
      </w:pPr>
      <w:r>
        <w:rPr/>
        <w:t>05ZkvXbA1moB73nar81HfeYwtb/L+yHsP/Aj2O4Qu+D7XQPoJ9BPaYP/ABc/odftHsP0Bx9nD6TY6v</w:t>
      </w:r>
    </w:p>
    <w:p>
      <w:pPr>
        <w:pStyle w:val="PreformattedText"/>
        <w:bidi w:val="0"/>
        <w:spacing w:before="0" w:after="0"/>
        <w:jc w:val="left"/>
        <w:rPr/>
      </w:pPr>
      <w:r>
        <w:rPr/>
        <w:t>b1+wRprHmeWG2LlwuVMvmHKvEC3F668st/qXvsaah1l0XB5ur1eoDgSGNaEy+EIN0F1/WXdN6dpx/v</w:t>
      </w:r>
    </w:p>
    <w:p>
      <w:pPr>
        <w:pStyle w:val="PreformattedText"/>
        <w:bidi w:val="0"/>
        <w:spacing w:before="0" w:after="0"/>
        <w:jc w:val="left"/>
        <w:rPr/>
      </w:pPr>
      <w:r>
        <w:rPr/>
        <w:t>fUiclvR6Vyv03pnpmmt5bdz1PVpzFvMCRmlBWw7QemMaDY0ebzHXbdseXbddbK5fV3fuyBdJm2BqNP</w:t>
      </w:r>
    </w:p>
    <w:p>
      <w:pPr>
        <w:pStyle w:val="PreformattedText"/>
        <w:bidi w:val="0"/>
        <w:spacing w:before="0" w:after="0"/>
        <w:jc w:val="left"/>
        <w:rPr/>
      </w:pPr>
      <w:r>
        <w:rPr/>
        <w:t>ZZpvNacmp/VXLTQWzNpunum9fvFwwDQJTcYF5z32LfN5d46j9SNS2yCX+bZZyWrc5IspRLzTeDvKu6</w:t>
      </w:r>
    </w:p>
    <w:p>
      <w:pPr>
        <w:pStyle w:val="PreformattedText"/>
        <w:bidi w:val="0"/>
        <w:spacing w:before="0" w:after="0"/>
        <w:jc w:val="left"/>
        <w:rPr/>
      </w:pPr>
      <w:r>
        <w:rPr/>
        <w:t>vTttstWXKnlaS3eBzX/vK9zDScE661qdP6fbtajVFh1P+91DQxLbtQ+3zXXX3cjbjiraNzGUaH0S0L</w:t>
      </w:r>
    </w:p>
    <w:p>
      <w:pPr>
        <w:pStyle w:val="PreformattedText"/>
        <w:bidi w:val="0"/>
        <w:spacing w:before="0" w:after="0"/>
        <w:jc w:val="left"/>
        <w:rPr/>
      </w:pPr>
      <w:r>
        <w:rPr/>
        <w:t>el0b3HVX9LpZW7PpvpbGJpVcGgXb2pC3XuQ3S0NNEh+kZc5GXHud5JCvLXEMt3buDNM1WoJG5mOyMr</w:t>
      </w:r>
    </w:p>
    <w:p>
      <w:pPr>
        <w:pStyle w:val="PreformattedText"/>
        <w:bidi w:val="0"/>
        <w:spacing w:before="0" w:after="0"/>
        <w:jc w:val="left"/>
        <w:rPr/>
      </w:pPr>
      <w:r>
        <w:rPr/>
        <w:t>ZTA2tDT92pdBlLKcuKj4o5IAq7trPLm8RAgYU5tu5ow3w0gybunvSizihkVzOWrgrTlCS+uADg8l3X</w:t>
      </w:r>
    </w:p>
    <w:p>
      <w:pPr>
        <w:pStyle w:val="PreformattedText"/>
        <w:bidi w:val="0"/>
        <w:spacing w:before="0" w:after="0"/>
        <w:jc w:val="left"/>
        <w:rPr/>
      </w:pPr>
      <w:r>
        <w:rPr/>
        <w:t>Om1IcaCgBWUqBa1WAqp4zin2rAKTIkhJUE0PGJ47PfIbY2U5qp/GC5OaioqFFVflnSNga2m0iZmdsY</w:t>
      </w:r>
    </w:p>
    <w:p>
      <w:pPr>
        <w:pStyle w:val="PreformattedText"/>
        <w:bidi w:val="0"/>
        <w:spacing w:before="0" w:after="0"/>
        <w:jc w:val="left"/>
        <w:rPr/>
      </w:pPr>
      <w:r>
        <w:rPr/>
        <w:t>tHx2NnjA3TXBBv3QCN6KZyqesmFKkgAcZoZeGDtWcih2dQETIxcUXqbwlA2HsOPxidUwFOHGOUHjTc</w:t>
      </w:r>
    </w:p>
    <w:p>
      <w:pPr>
        <w:pStyle w:val="PreformattedText"/>
        <w:bidi w:val="0"/>
        <w:spacing w:before="0" w:after="0"/>
        <w:jc w:val="left"/>
        <w:rPr/>
      </w:pPr>
      <w:r>
        <w:rPr/>
        <w:t>RWgEJmCms9nwiqS4ccYkdhr+9OESrj0nEwgXdjQQlPxS6p4QhBXDZ02LCIa/Km9UMbjUZWoflO1pWC</w:t>
      </w:r>
    </w:p>
    <w:p>
      <w:pPr>
        <w:pStyle w:val="PreformattedText"/>
        <w:bidi w:val="0"/>
        <w:spacing w:before="0" w:after="0"/>
        <w:jc w:val="left"/>
        <w:rPr/>
      </w:pPr>
      <w:r>
        <w:rPr/>
        <w:t>oIcFnv8ArjE/Zsj5ty1T4FKw4tTmNJhR9sORSQOZpWgqeqCr2W+VB5ndK90ZkPdO2Dp3ttAX2lbOry</w:t>
      </w:r>
    </w:p>
    <w:p>
      <w:pPr>
        <w:pStyle w:val="PreformattedText"/>
        <w:bidi w:val="0"/>
        <w:spacing w:before="0" w:after="0"/>
        <w:jc w:val="left"/>
        <w:rPr/>
      </w:pPr>
      <w:r>
        <w:rPr/>
        <w:t>289xqFj9LqHfkC6qBublfQx59qy82EuHX+mWWutaljbbmvfqNJbeMi6a4B5+lwcly2QsC2y8+2LN79</w:t>
      </w:r>
    </w:p>
    <w:p>
      <w:pPr>
        <w:pStyle w:val="PreformattedText"/>
        <w:bidi w:val="0"/>
        <w:spacing w:before="0" w:after="0"/>
        <w:jc w:val="left"/>
        <w:rPr/>
      </w:pPr>
      <w:r>
        <w:rPr/>
        <w:t>XZ9Ve1vmaK5rT5Vm5qA0Dz9A978t5ENrPmqHLYu3gy1r/SdUyzq9Lcst8m7lbe0r2G3W6Hvcdxa5Y8</w:t>
      </w:r>
    </w:p>
    <w:p>
      <w:pPr>
        <w:pStyle w:val="PreformattedText"/>
        <w:bidi w:val="0"/>
        <w:spacing w:before="0" w:after="0"/>
        <w:jc w:val="left"/>
        <w:rPr/>
      </w:pPr>
      <w:r>
        <w:rPr/>
        <w:t>h5f+k9SDL3pF5/9IuttaGWA7MB+st2y4I4htxG+K3HpT0LNJrNXpm6201uRrcmpt6W+bbCGltp658p</w:t>
      </w:r>
    </w:p>
    <w:p>
      <w:pPr>
        <w:pStyle w:val="PreformattedText"/>
        <w:bidi w:val="0"/>
        <w:spacing w:before="0" w:after="0"/>
        <w:jc w:val="left"/>
        <w:rPr/>
      </w:pPr>
      <w:r>
        <w:rPr/>
        <w:t>5rRelEhB1bv2Zg/sT9OUN9h4QYcuEva6APocSPoDj7TB/bn/AIMew+wewcfoCBA9g+nec0DzGaW1bt</w:t>
      </w:r>
    </w:p>
    <w:p>
      <w:pPr>
        <w:pStyle w:val="PreformattedText"/>
        <w:bidi w:val="0"/>
        <w:spacing w:before="0" w:after="0"/>
        <w:jc w:val="left"/>
        <w:rPr/>
      </w:pPr>
      <w:r>
        <w:rPr/>
        <w:t>l0wx7hmD8pk4szKm2Ml17rGk0Wc63UgLqLrXnNdZZIJc4kANXf8zhGbVsbptPYtG7pNC7T57WlVAL9</w:t>
      </w:r>
    </w:p>
    <w:p>
      <w:pPr>
        <w:pStyle w:val="PreformattedText"/>
        <w:bidi w:val="0"/>
        <w:spacing w:before="0" w:after="0"/>
        <w:jc w:val="left"/>
        <w:rPr/>
      </w:pPr>
      <w:r>
        <w:rPr/>
        <w:t>wEuZd1xsoTmDnNVI/UaW5qdKHOc2/wCqa1v6rUue7mzstXkawsb4+YWxsgE6Q67U3nA6fVeojzbdwu</w:t>
      </w:r>
    </w:p>
    <w:p>
      <w:pPr>
        <w:pStyle w:val="PreformattedText"/>
        <w:bidi w:val="0"/>
        <w:spacing w:before="0" w:after="0"/>
        <w:jc w:val="left"/>
        <w:rPr/>
      </w:pPr>
      <w:r>
        <w:rPr/>
        <w:t>PO/S6Fjg2/buNo+8/LuhrfUNSBqLl3Ja0zGl917w1zRZv3rZtWLdsWFaWWWsaxtMTFq16e309z7bns</w:t>
      </w:r>
    </w:p>
    <w:p>
      <w:pPr>
        <w:pStyle w:val="PreformattedText"/>
        <w:bidi w:val="0"/>
        <w:spacing w:before="0" w:after="0"/>
        <w:jc w:val="left"/>
        <w:rPr/>
      </w:pPr>
      <w:r>
        <w:rPr/>
        <w:t>09/UPAFsu5C2xp3NyNbaYENz8xzjTGL9uxq/1D72oYNZ6xlK6i9YtnLa0Nq5K7+jzOFr/TtP56gQ2+</w:t>
      </w:r>
    </w:p>
    <w:p>
      <w:pPr>
        <w:pStyle w:val="PreformattedText"/>
        <w:bidi w:val="0"/>
        <w:spacing w:before="0" w:after="0"/>
        <w:jc w:val="left"/>
        <w:rPr/>
      </w:pPr>
      <w:r>
        <w:rPr/>
        <w:t>HNsa71b0/R5WuKu9I9Nssd+dqbj+e9qdTeecg8dyfhgt0wIaiG67vkCWW2KsCfzHdAddCE0aBNzj4i</w:t>
      </w:r>
    </w:p>
    <w:p>
      <w:pPr>
        <w:pStyle w:val="PreformattedText"/>
        <w:bidi w:val="0"/>
        <w:spacing w:before="0" w:after="0"/>
        <w:jc w:val="left"/>
        <w:rPr/>
      </w:pPr>
      <w:r>
        <w:rPr/>
        <w:t>iktbCu7qBZeJOVhls6oxAoJr2D5tu6KoqnLLDGJGnM4d4veKnMiZd0d2q1VGgzyzM5xkmCzHKcoXm+</w:t>
      </w:r>
    </w:p>
    <w:p>
      <w:pPr>
        <w:pStyle w:val="PreformattedText"/>
        <w:bidi w:val="0"/>
        <w:spacing w:before="0" w:after="0"/>
        <w:jc w:val="left"/>
        <w:rPr/>
      </w:pPr>
      <w:r>
        <w:rPr/>
        <w:t>EA5gk3FccJboxnVZCRwxWATlyLtPe6x4RGaZSQHGS9UI0h5xImM9Bm3iFd/wDA0DaTKHBWykGgq7IC</w:t>
      </w:r>
    </w:p>
    <w:p>
      <w:pPr>
        <w:pStyle w:val="PreformattedText"/>
        <w:bidi w:val="0"/>
        <w:spacing w:before="0" w:after="0"/>
        <w:jc w:val="left"/>
        <w:rPr/>
      </w:pPr>
      <w:r>
        <w:rPr/>
        <w:t>olUzrADSs/DPKdqmFOY94qaFOJglPf2lYG+szNKOACIEgK6TkUoFQYAbIq4oVTGfuhzUGCOPiA72zK</w:t>
      </w:r>
    </w:p>
    <w:p>
      <w:pPr>
        <w:pStyle w:val="PreformattedText"/>
        <w:bidi w:val="0"/>
        <w:spacing w:before="0" w:after="0"/>
        <w:jc w:val="left"/>
        <w:rPr/>
      </w:pPr>
      <w:r>
        <w:rPr/>
        <w:t>kGZ/xVly8CZ8IKJlGxS0bpyJjNQEFFxPDGJj4fHOkYYigHUN0CUuJATbCuOQcSpWiEyWJ5+JUdQU4x</w:t>
      </w:r>
    </w:p>
    <w:p>
      <w:pPr>
        <w:pStyle w:val="PreformattedText"/>
        <w:bidi w:val="0"/>
        <w:spacing w:before="0" w:after="0"/>
        <w:jc w:val="left"/>
        <w:rPr/>
      </w:pPr>
      <w:r>
        <w:rPr/>
        <w:t>ukUzkcuC9cLnccCMyz+YSirHZcHskhqCCPdE2gKiI7lG2RX90Ko+79sNqBMHNln10MCVKtNd/UYBWR</w:t>
      </w:r>
    </w:p>
    <w:p>
      <w:pPr>
        <w:pStyle w:val="PreformattedText"/>
        <w:bidi w:val="0"/>
        <w:spacing w:before="0" w:after="0"/>
        <w:jc w:val="left"/>
        <w:rPr/>
      </w:pPr>
      <w:r>
        <w:rPr/>
        <w:t>rge2EcWm2eU5xmE+6qUC1hvmWk05cwW9Xy37OluZjyBwzLbJ71t4mItNv6h9vy7TXfkvNxzWPzMt3b</w:t>
      </w:r>
    </w:p>
    <w:p>
      <w:pPr>
        <w:pStyle w:val="PreformattedText"/>
        <w:bidi w:val="0"/>
        <w:spacing w:before="0" w:after="0"/>
        <w:jc w:val="left"/>
        <w:rPr/>
      </w:pPr>
      <w:r>
        <w:rPr/>
        <w:t>LbqHUaMtOVqnNYXy3qwhL1ttsDTXW3HWL7R5tnTksc/OxjhzaXVMk9h+qDfthL2iNm3qLYetz9ObDT</w:t>
      </w:r>
    </w:p>
    <w:p>
      <w:pPr>
        <w:pStyle w:val="PreformattedText"/>
        <w:bidi w:val="0"/>
        <w:spacing w:before="0" w:after="0"/>
        <w:jc w:val="left"/>
        <w:rPr/>
      </w:pPr>
      <w:r>
        <w:rPr/>
        <w:t>oXXbv9S1btXD5YLu8wtJmDDrjg223TO02qc1lrzbz7ukIfq7oshMjbtm4661uL7b/FFm+24X6izqC6</w:t>
      </w:r>
    </w:p>
    <w:p>
      <w:pPr>
        <w:pStyle w:val="PreformattedText"/>
        <w:bidi w:val="0"/>
        <w:spacing w:before="0" w:after="0"/>
        <w:jc w:val="left"/>
        <w:rPr/>
      </w:pPr>
      <w:r>
        <w:rPr/>
        <w:t>8W5i3UXeXy9T5tznde8kNR3jtHmm2LdwUuMY8cHNDh8f2Zg/sT+yPD2HD2mF9ogfQHtMGKxWKxX6dY</w:t>
      </w:r>
    </w:p>
    <w:p>
      <w:pPr>
        <w:pStyle w:val="PreformattedText"/>
        <w:bidi w:val="0"/>
        <w:spacing w:before="0" w:after="0"/>
        <w:jc w:val="left"/>
        <w:rPr/>
      </w:pPr>
      <w:r>
        <w:rPr/>
        <w:t>r7T+yP0uuBw9vXBg8IHs6/YfYIED2COr2n23yO8HWW2xUl3kto3FyUg2LIB1Admu6hyM09zVtzOfqG</w:t>
      </w:r>
    </w:p>
    <w:p>
      <w:pPr>
        <w:pStyle w:val="PreformattedText"/>
        <w:bidi w:val="0"/>
        <w:spacing w:before="0" w:after="0"/>
        <w:jc w:val="left"/>
        <w:rPr/>
      </w:pPr>
      <w:r>
        <w:rPr/>
        <w:t>t5jc0egXLaYeXzOdyyh1zPqNS26P1N3Ua5oZotE+5/TvX9QUey85p/LYwFz1bKcMFi43zrQz3NQbTX</w:t>
      </w:r>
    </w:p>
    <w:p>
      <w:pPr>
        <w:pStyle w:val="PreformattedText"/>
        <w:bidi w:val="0"/>
        <w:spacing w:before="0" w:after="0"/>
        <w:jc w:val="left"/>
        <w:rPr/>
      </w:pPr>
      <w:r>
        <w:rPr/>
        <w:t>Xjlq3TWHFzbLrjygCl22Lp0/nMF1W3NRmuanU3nE5Sc5C27DHHywy2jS4yzQH3s7LF972ZrV21+puC</w:t>
      </w:r>
    </w:p>
    <w:p>
      <w:pPr>
        <w:pStyle w:val="PreformattedText"/>
        <w:bidi w:val="0"/>
        <w:spacing w:before="0" w:after="0"/>
        <w:jc w:val="left"/>
        <w:rPr/>
      </w:pPr>
      <w:r>
        <w:rPr/>
        <w:t>yZ6HS3Dmel9/9e7S23eYcL7mv12q5tS63fy/p9O1i/pLIa4O0ultWv6r/wCoRyipIf6rrx5PoXo1kO</w:t>
      </w:r>
    </w:p>
    <w:p>
      <w:pPr>
        <w:pStyle w:val="PreformattedText"/>
        <w:bidi w:val="0"/>
        <w:spacing w:before="0" w:after="0"/>
        <w:jc w:val="left"/>
        <w:rPr/>
      </w:pPr>
      <w:r>
        <w:rPr/>
        <w:t>Jcz9PYy2gP0fpenZm/q6q+kmAoKxf1F0jy2XMgH+lZZaCWrRTlebbZNDZJGS2FKKT92f8AUOK7JCFx</w:t>
      </w:r>
    </w:p>
    <w:p>
      <w:pPr>
        <w:pStyle w:val="PreformattedText"/>
        <w:bidi w:val="0"/>
        <w:spacing w:before="0" w:after="0"/>
        <w:jc w:val="left"/>
        <w:rPr/>
      </w:pPr>
      <w:r>
        <w:rPr/>
        <w:t>HKX97zVwYNjR1RTjmUupI7P4wJKrsCkxMc1RODkGc5t9cFIXrh2YFpykIh63Z8Akd1qDvKqbc3GO8/</w:t>
      </w:r>
    </w:p>
    <w:p>
      <w:pPr>
        <w:pStyle w:val="PreformattedText"/>
        <w:bidi w:val="0"/>
        <w:spacing w:before="0" w:after="0"/>
        <w:jc w:val="left"/>
        <w:rPr/>
      </w:pPr>
      <w:r>
        <w:rPr/>
        <w:t>Kma4GyGUqipgkMyoBwnLuyxESRZZzsxhrZqaMGCUX70LhKbDJfl4rBTkJCctd05uV0OCl5IaCFkoqJ</w:t>
      </w:r>
    </w:p>
    <w:p>
      <w:pPr>
        <w:pStyle w:val="PreformattedText"/>
        <w:bidi w:val="0"/>
        <w:spacing w:before="0" w:after="0"/>
        <w:jc w:val="left"/>
        <w:rPr/>
      </w:pPr>
      <w:r>
        <w:rPr/>
        <w:t>nJxgPCl+XK53VgghF7NoH3cTDFlhShqnZBcJoNuPFKRmc4u24Bf3Q3d0SCSn8awPvkDeBv3Ru6IJfN</w:t>
      </w:r>
    </w:p>
    <w:p>
      <w:pPr>
        <w:pStyle w:val="PreformattedText"/>
        <w:bidi w:val="0"/>
        <w:spacing w:before="0" w:after="0"/>
        <w:jc w:val="left"/>
        <w:rPr/>
      </w:pPr>
      <w:r>
        <w:rPr/>
        <w:t>GYmUzl+oTSf1RMKA1pGKkfe2Qjg6aAd0ZtqSk+C10kEwHSUdpmPfAMm7mjOUb8zXUEOLhakczVyznL</w:t>
      </w:r>
    </w:p>
    <w:p>
      <w:pPr>
        <w:pStyle w:val="PreformattedText"/>
        <w:bidi w:val="0"/>
        <w:spacing w:before="0" w:after="0"/>
        <w:jc w:val="left"/>
        <w:rPr/>
      </w:pPr>
      <w:r>
        <w:rPr/>
        <w:t>la7CAXeWuxuY5WnEnuzijw4k0aruCCU8Y8APgdlc2RwLD3D8Y5ZOQAyKFakAkmsOa5TlQjMBL5nKAE</w:t>
      </w:r>
    </w:p>
    <w:p>
      <w:pPr>
        <w:pStyle w:val="PreformattedText"/>
        <w:bidi w:val="0"/>
        <w:spacing w:before="0" w:after="0"/>
        <w:jc w:val="left"/>
        <w:rPr/>
      </w:pPr>
      <w:r>
        <w:rPr/>
        <w:t>CwC18gS7ynza6mbJiOGMAI1Cp/wrIt961gmcv8RGCbSFjM3Acy0y0nxhzWTynujY6ZRauhvlOdp3vM</w:t>
      </w:r>
    </w:p>
    <w:p>
      <w:pPr>
        <w:pStyle w:val="PreformattedText"/>
        <w:bidi w:val="0"/>
        <w:spacing w:before="0" w:after="0"/>
        <w:jc w:val="left"/>
        <w:rPr/>
      </w:pPr>
      <w:r>
        <w:rPr/>
        <w:t>2X2NfYviSsfberHkjvAjgRHm6ViMtuuPfb0tvzbemJCXb2lJzPcy0vNaTO0GbXNnDG+b5ByWy99vK+</w:t>
      </w:r>
    </w:p>
    <w:p>
      <w:pPr>
        <w:pStyle w:val="PreformattedText"/>
        <w:bidi w:val="0"/>
        <w:spacing w:before="0" w:after="0"/>
        <w:jc w:val="left"/>
        <w:rPr/>
      </w:pPr>
      <w:r>
        <w:rPr/>
        <w:t>yLd7KbXrGmHO0+nvvjJqdPWyXqJGGjT2fL1OmJsvt5s/maTUH/APEfT9U0gebp9PecHWiVy2bm6NVa</w:t>
      </w:r>
    </w:p>
    <w:p>
      <w:pPr>
        <w:pStyle w:val="PreformattedText"/>
        <w:bidi w:val="0"/>
        <w:spacing w:before="0" w:after="0"/>
        <w:jc w:val="left"/>
        <w:rPr/>
      </w:pPr>
      <w:r>
        <w:rPr/>
        <w:t>Y7Po9QLl5ryMr7bgy7ZbYuf9RjXvbyzAz7DGl0+ma+468RZty/Nc/wDL/RjKZsPl3MnVGj091wfcsa</w:t>
      </w:r>
    </w:p>
    <w:p>
      <w:pPr>
        <w:pStyle w:val="PreformattedText"/>
        <w:bidi w:val="0"/>
        <w:spacing w:before="0" w:after="0"/>
        <w:jc w:val="left"/>
        <w:rPr/>
      </w:pPr>
      <w:r>
        <w:rPr/>
        <w:t>XT2bj20c+1aaxxG4kftD/wZ4R1/Qd+0MOjGMYrHejvR3vfHe98d6KxWEWBOK/8EeMN4fR6ob7Ov2jh</w:t>
      </w:r>
    </w:p>
    <w:p>
      <w:pPr>
        <w:pStyle w:val="PreformattedText"/>
        <w:bidi w:val="0"/>
        <w:spacing w:before="0" w:after="0"/>
        <w:jc w:val="left"/>
        <w:rPr/>
      </w:pPr>
      <w:r>
        <w:rPr/>
        <w:t>DYEN+ifoa11so94ZbDsWl7GzafCfLBi2PzTYNy5du2iC593Srl/S2GtX/wB24AOeZRasM8tgu6ot9N</w:t>
      </w:r>
    </w:p>
    <w:p>
      <w:pPr>
        <w:pStyle w:val="PreformattedText"/>
        <w:bidi w:val="0"/>
        <w:spacing w:before="0" w:after="0"/>
        <w:jc w:val="left"/>
        <w:rPr/>
      </w:pPr>
      <w:r>
        <w:rPr/>
        <w:t>0lt7r7WJqPJdqHPE71qy8ZXvk7UXRlaltqxb0dlr9Rcbmt5mXEGp1Tjlu6tz2syNZmdkt+VJgqZJFp</w:t>
      </w:r>
    </w:p>
    <w:p>
      <w:pPr>
        <w:pStyle w:val="PreformattedText"/>
        <w:bidi w:val="0"/>
        <w:spacing w:before="0" w:after="0"/>
        <w:jc w:val="left"/>
        <w:rPr/>
      </w:pPr>
      <w:r>
        <w:rPr/>
        <w:t>jwSbjw3LZus0zvKtg5ic/JpGFqjzXuS1aUtBe6H6iy2wrbQsaa+9j7Oj0GlYpYdDbfzG24lQ9/M/MH</w:t>
      </w:r>
    </w:p>
    <w:p>
      <w:pPr>
        <w:pStyle w:val="PreformattedText"/>
        <w:bidi w:val="0"/>
        <w:spacing w:before="0" w:after="0"/>
        <w:jc w:val="left"/>
        <w:rPr/>
      </w:pPr>
      <w:r>
        <w:rPr/>
        <w:t>GohulYWO1V4+ZdtXHC5e5iuRwt89y2HI9wkpy2/mjS+iWPMt2PTm//AIk9zmFw1Zb+ay45g8q5q7Wb</w:t>
      </w:r>
    </w:p>
    <w:p>
      <w:pPr>
        <w:pStyle w:val="PreformattedText"/>
        <w:bidi w:val="0"/>
        <w:spacing w:before="0" w:after="0"/>
        <w:jc w:val="left"/>
        <w:rPr/>
      </w:pPr>
      <w:r>
        <w:rPr/>
        <w:t>IQ3uOdlwgMa0WtPaNA5DmI7pSQcMalYTlyuPLbb8zZDzDU/XBuXCXO2d0BJcgCTEHKqccW4ZKugNIq</w:t>
      </w:r>
    </w:p>
    <w:p>
      <w:pPr>
        <w:pStyle w:val="PreformattedText"/>
        <w:bidi w:val="0"/>
        <w:spacing w:before="0" w:after="0"/>
        <w:jc w:val="left"/>
        <w:rPr/>
      </w:pPr>
      <w:r>
        <w:rPr/>
        <w:t>ZUAnQjZOHTIUyIzDsA8X1RRWhEUEDgaKVjK5G0IK8uVTQCZWCKLQjdt3wAEUiuxoo0AbTBE5YHA7B8</w:t>
      </w:r>
    </w:p>
    <w:p>
      <w:pPr>
        <w:pStyle w:val="PreformattedText"/>
        <w:bidi w:val="0"/>
        <w:spacing w:before="0" w:after="0"/>
        <w:jc w:val="left"/>
        <w:rPr/>
      </w:pPr>
      <w:r>
        <w:rPr/>
        <w:t>yRMHlSY8WXB3WYa9JkqjRTYAJzhHIk6eIrPM6soyoJlBinzLgFAgvI5yO4qNbJWlzpDKQKCAQcvNzg</w:t>
      </w:r>
    </w:p>
    <w:p>
      <w:pPr>
        <w:pStyle w:val="PreformattedText"/>
        <w:bidi w:val="0"/>
        <w:spacing w:before="0" w:after="0"/>
        <w:jc w:val="left"/>
        <w:rPr/>
      </w:pPr>
      <w:r>
        <w:rPr/>
        <w:t>NSYmUlNYpMMUAmh3zrCFVkjR8xxcTB2YhcV+swqSOzZ8ZxuG76jthRQmnHjE0DWhZBe1cTHLKiud7g</w:t>
      </w:r>
    </w:p>
    <w:p>
      <w:pPr>
        <w:pStyle w:val="PreformattedText"/>
        <w:bidi w:val="0"/>
        <w:spacing w:before="0" w:after="0"/>
        <w:jc w:val="left"/>
        <w:rPr/>
      </w:pPr>
      <w:r>
        <w:rPr/>
        <w:t>MA2Mvb+JZ5ty4CC491hTAVoSXL3TKAcguI5SXDl/CjklDg0bHZk8ltZgAKUjNlUrO7nAC0kwszOXZB</w:t>
      </w:r>
    </w:p>
    <w:p>
      <w:pPr>
        <w:pStyle w:val="PreformattedText"/>
        <w:bidi w:val="0"/>
        <w:spacing w:before="0" w:after="0"/>
        <w:jc w:val="left"/>
        <w:rPr/>
      </w:pPr>
      <w:r>
        <w:rPr/>
        <w:t>5VE8SECzdcztQlx7IIIAZtlI41pxgORGULuWXVOOUoQuPLKiDBAaGRg5qiS49Y+uMQO8A5KLMHdBxJ</w:t>
      </w:r>
    </w:p>
    <w:p>
      <w:pPr>
        <w:pStyle w:val="PreformattedText"/>
        <w:bidi w:val="0"/>
        <w:spacing w:before="0" w:after="0"/>
        <w:jc w:val="left"/>
        <w:rPr/>
      </w:pPr>
      <w:r>
        <w:rPr/>
        <w:t>rNEO405geuM7cGy+7wbsIjMMZuC4Gp3tgJgUK94NNcp2QFLcgwcqByVa4EuY0jvVENINxlx7BdsXSO</w:t>
      </w:r>
    </w:p>
    <w:p>
      <w:pPr>
        <w:pStyle w:val="PreformattedText"/>
        <w:bidi w:val="0"/>
        <w:spacing w:before="0" w:after="0"/>
        <w:jc w:val="left"/>
        <w:rPr/>
      </w:pPr>
      <w:r>
        <w:rPr/>
        <w:t>9cskLz2ZX7WXGb24GLuo0Ond+pAvX7vpzfztJrmOGa/qfTrjXNb5hYpda5Xr4Zx+s0mofcuEedZ8t2</w:t>
      </w:r>
    </w:p>
    <w:p>
      <w:pPr>
        <w:pStyle w:val="PreformattedText"/>
        <w:bidi w:val="0"/>
        <w:spacing w:before="0" w:after="0"/>
        <w:jc w:val="left"/>
        <w:rPr/>
      </w:pPr>
      <w:r>
        <w:rPr/>
        <w:t>cXctrM2w5UuMu6d5yOHi09z7sem3tEmn8y63UGwhufp/1TW232GuAyPsXhcyrg6HuvODrmi01y/p7d</w:t>
      </w:r>
    </w:p>
    <w:p>
      <w:pPr>
        <w:pStyle w:val="PreformattedText"/>
        <w:bidi w:val="0"/>
        <w:spacing w:before="0" w:after="0"/>
        <w:jc w:val="left"/>
        <w:rPr/>
      </w:pPr>
      <w:r>
        <w:rPr/>
        <w:t>Wm7nbZz5pB3k270pV4ftT/AMGeEDjHV7T9Hr/YH6AgRWKmO8YPMYrCrDQYHtEdX7U+wcPZ1+3qhvH2</w:t>
      </w:r>
    </w:p>
    <w:p>
      <w:pPr>
        <w:pStyle w:val="PreformattedText"/>
        <w:bidi w:val="0"/>
        <w:spacing w:before="0" w:after="0"/>
        <w:jc w:val="left"/>
        <w:rPr/>
      </w:pPr>
      <w:r>
        <w:rPr/>
        <w:t>9XsECBA+ifYPZqnEKGo4t2nyWIgg6+63Nf1DLtx9zOt23o7f+4u3sq913JYsrPnjU6/UMadTcz6dtp</w:t>
      </w:r>
    </w:p>
    <w:p>
      <w:pPr>
        <w:pStyle w:val="PreformattedText"/>
        <w:bidi w:val="0"/>
        <w:spacing w:before="0" w:after="0"/>
        <w:jc w:val="left"/>
        <w:rPr/>
      </w:pPr>
      <w:r>
        <w:rPr/>
        <w:t>qCzp7Zaf1OVqjLb9M0ZyNRPzlOEarWXjqP1mpYL1nTOT/8M0t9oZoLFwoQ3Waq2VDAri52eP8AtztN</w:t>
      </w:r>
    </w:p>
    <w:p>
      <w:pPr>
        <w:pStyle w:val="PreformattedText"/>
        <w:bidi w:val="0"/>
        <w:spacing w:before="0" w:after="0"/>
        <w:jc w:val="left"/>
        <w:rPr/>
      </w:pPr>
      <w:r>
        <w:rPr/>
        <w:t>Ydqb77TtaLmY27Ghc/zW6AHmBu6s2sz3OVGMV1Ui3p/TtK7WPtrbZYyO/N1WYuTUZmuk1/5rj4mNaB</w:t>
      </w:r>
    </w:p>
    <w:p>
      <w:pPr>
        <w:pStyle w:val="PreformattedText"/>
        <w:bidi w:val="0"/>
        <w:spacing w:before="0" w:after="0"/>
        <w:jc w:val="left"/>
        <w:rPr/>
      </w:pPr>
      <w:r>
        <w:rPr/>
        <w:t>JYu+Tft3PWNVp2m96laexPTszjzC4czNK5lu0+6DPy7TF7zoa7TuufoLRzs1N1p5plv6zI/wDMu6nV</w:t>
      </w:r>
    </w:p>
    <w:p>
      <w:pPr>
        <w:pStyle w:val="PreformattedText"/>
        <w:bidi w:val="0"/>
        <w:spacing w:before="0" w:after="0"/>
        <w:jc w:val="left"/>
        <w:rPr/>
      </w:pPr>
      <w:r>
        <w:rPr/>
        <w:t>83k0krziSDbb5Vq2qXR3iHVbb2Bx7z6vgLyLiea4BsttA5IDilGgCpTASkibIODwSjZ5nBvgJAQOBp</w:t>
      </w:r>
    </w:p>
    <w:p>
      <w:pPr>
        <w:pStyle w:val="PreformattedText"/>
        <w:bidi w:val="0"/>
        <w:spacing w:before="0" w:after="0"/>
        <w:jc w:val="left"/>
        <w:rPr/>
      </w:pPr>
      <w:r>
        <w:rPr/>
        <w:t>Ad/wCmd9CVa44GfbAcDUt5pYKcqcawMzQoJKmQGKde2AGpla6oxOH8kIfDXECaELt2QiTVFoXJUdQg</w:t>
      </w:r>
    </w:p>
    <w:p>
      <w:pPr>
        <w:pStyle w:val="PreformattedText"/>
        <w:bidi w:val="0"/>
        <w:spacing w:before="0" w:after="0"/>
        <w:jc w:val="left"/>
        <w:rPr/>
      </w:pPr>
      <w:r>
        <w:rPr/>
        <w:t>SCod4Rab54CHOcK5VGJUlGEryqYnmJ7uxpC4JiTFsfNmoAWt/ElMsNchzNBawuUzE1waiQ1s3PRpze</w:t>
      </w:r>
    </w:p>
    <w:p>
      <w:pPr>
        <w:pStyle w:val="PreformattedText"/>
        <w:bidi w:val="0"/>
        <w:spacing w:before="0" w:after="0"/>
        <w:jc w:val="left"/>
        <w:rPr/>
      </w:pPr>
      <w:r>
        <w:rPr/>
        <w:t>ANTMBvfOcN5wAO+ApaXlM3+KGoMoWW0y65LBAX4lTiskhEmebFEgBsgicooJSUwco5gUKkSU0+8jYM</w:t>
      </w:r>
    </w:p>
    <w:p>
      <w:pPr>
        <w:pStyle w:val="PreformattedText"/>
        <w:bidi w:val="0"/>
        <w:spacing w:before="0" w:after="0"/>
        <w:jc w:val="left"/>
        <w:rPr/>
      </w:pPr>
      <w:r>
        <w:rPr/>
        <w:t>8GuORuM82XFGwnzdyQ4klVlEhVyPK7O61g2QBlStJl2aan7s4NCBOYVXTTKIqe7znItZFBQTFYlbFZ</w:t>
      </w:r>
    </w:p>
    <w:p>
      <w:pPr>
        <w:pStyle w:val="PreformattedText"/>
        <w:bidi w:val="0"/>
        <w:spacing w:before="0" w:after="0"/>
        <w:jc w:val="left"/>
        <w:rPr/>
      </w:pPr>
      <w:r>
        <w:rPr/>
        <w:t>Fyqkye4gpQRLmI2hHU2UCxIEEDFxLfwtYcYK0rv4psg5tkipka1AmxKQMwXN4mjK4H5SnKVHVCjbsI</w:t>
      </w:r>
    </w:p>
    <w:p>
      <w:pPr>
        <w:pStyle w:val="PreformattedText"/>
        <w:bidi w:val="0"/>
        <w:spacing w:before="0" w:after="0"/>
        <w:jc w:val="left"/>
        <w:rPr/>
      </w:pPr>
      <w:r>
        <w:rPr/>
        <w:t>eBgQkkXCDkPmITlA5S4JzIDKlREimCEZSDtQ1mYNMXBuwYnNt2ioMAYFQvyrUSgrzAhvW2mMeWMzMr</w:t>
      </w:r>
    </w:p>
    <w:p>
      <w:pPr>
        <w:pStyle w:val="PreformattedText"/>
        <w:bidi w:val="0"/>
        <w:spacing w:before="0" w:after="0"/>
        <w:jc w:val="left"/>
        <w:rPr/>
      </w:pPr>
      <w:r>
        <w:rPr/>
        <w:t>UzBHKB2mYi55d2y8NavkFt9rHZRV3lK/T3cq81sEbotM8l5s33f0bxY56jmH6XVaRxt6h1uoPJcGAW</w:t>
      </w:r>
    </w:p>
    <w:p>
      <w:pPr>
        <w:pStyle w:val="PreformattedText"/>
        <w:bidi w:val="0"/>
        <w:spacing w:before="0" w:after="0"/>
        <w:jc w:val="left"/>
        <w:rPr/>
      </w:pPr>
      <w:r>
        <w:rPr/>
        <w:t>R860V0Gvc9924y3zW7w7l7lGUXLb++ECqdqQ61mJuDW2btlXBrXt1J81tsBWhlq405m+FaR6NeaXn9</w:t>
      </w:r>
    </w:p>
    <w:p>
      <w:pPr>
        <w:pStyle w:val="PreformattedText"/>
        <w:bidi w:val="0"/>
        <w:spacing w:before="0" w:after="0"/>
        <w:jc w:val="left"/>
        <w:rPr/>
      </w:pPr>
      <w:r>
        <w:rPr/>
        <w:t>Q86S+zfqm5DcXFrrjw7cW+w/sz/wACPYeEdcdXtMD9oYpFIpFPomD7GwPaOP7ekCX0gd/s6/aIECBB</w:t>
      </w:r>
    </w:p>
    <w:p>
      <w:pPr>
        <w:pStyle w:val="PreformattedText"/>
        <w:bidi w:val="0"/>
        <w:spacing w:before="0" w:after="0"/>
        <w:jc w:val="left"/>
        <w:rPr/>
      </w:pPr>
      <w:r>
        <w:rPr/>
        <w:t>jr+ndz9wZbjxtHkNCcHOICxz/luzWg2Y5LGkulzG2gquGo1rm7uWFNgXjq8/ltfz6fTen6H8zVarVB</w:t>
      </w:r>
    </w:p>
    <w:p>
      <w:pPr>
        <w:pStyle w:val="PreformattedText"/>
        <w:bidi w:val="0"/>
        <w:spacing w:before="0" w:after="0"/>
        <w:jc w:val="left"/>
        <w:rPr/>
      </w:pPr>
      <w:r>
        <w:rPr/>
        <w:t>0n3zdauQd51dkec17/APtvp2o/UXPPIc7Veq3EsvuXWy825Ntu000KmgMep+qXPLzv8y8/xt85zDl8</w:t>
      </w:r>
    </w:p>
    <w:p>
      <w:pPr>
        <w:pStyle w:val="PreformattedText"/>
        <w:bidi w:val="0"/>
        <w:spacing w:before="0" w:after="0"/>
        <w:jc w:val="left"/>
        <w:rPr/>
      </w:pPr>
      <w:r>
        <w:rPr/>
        <w:t>y4C0ObyDK0IG2be10W/1Ni8L3qeW+484v/8AZ3nzSb2VzTZverXeconk6dozVSB6bati/d1jX627pX</w:t>
      </w:r>
    </w:p>
    <w:p>
      <w:pPr>
        <w:pStyle w:val="PreformattedText"/>
        <w:bidi w:val="0"/>
        <w:spacing w:before="0" w:after="0"/>
        <w:jc w:val="left"/>
        <w:rPr/>
      </w:pPr>
      <w:r>
        <w:rPr/>
        <w:t>nJYbpVb/uvVsiHT6O55LfKt1fZt753AjzZt430Yb11A3z9Q3+nYYWD8qwP6VtFVyw55KolCjBLB7lm</w:t>
      </w:r>
    </w:p>
    <w:p>
      <w:pPr>
        <w:pStyle w:val="PreformattedText"/>
        <w:bidi w:val="0"/>
        <w:spacing w:before="0" w:after="0"/>
        <w:jc w:val="left"/>
        <w:rPr/>
      </w:pPr>
      <w:r>
        <w:rPr/>
        <w:t>N0xugBuUChTHac9XZnQ2VTkk2YSXMp7uyBcPeqw5hl5WZiobRSiCB+W+X5eQ94ua5oJOWvm3n+6CCA</w:t>
      </w:r>
    </w:p>
    <w:p>
      <w:pPr>
        <w:pStyle w:val="PreformattedText"/>
        <w:bidi w:val="0"/>
        <w:spacing w:before="0" w:after="0"/>
        <w:jc w:val="left"/>
        <w:rPr/>
      </w:pPr>
      <w:r>
        <w:rPr/>
        <w:t>AuVu43CrnBtM0k645W88gWN8JSnGAvKoMhLsO/bDR3QJ9fzOwJ2CEkC0DN84SfOVTmjOZ5mow0yZu5</w:t>
      </w:r>
    </w:p>
    <w:p>
      <w:pPr>
        <w:pStyle w:val="PreformattedText"/>
        <w:bidi w:val="0"/>
        <w:spacing w:before="0" w:after="0"/>
        <w:jc w:val="left"/>
        <w:rPr/>
      </w:pPr>
      <w:r>
        <w:rPr/>
        <w:t>lFco2xVzpr5Y2nlBK4qIyAlZFkuXOVVRtEeW4Jna0Naa8dgfmhjqlCmICuQ7gqdUXB3kKqTzTQPc0w</w:t>
      </w:r>
    </w:p>
    <w:p>
      <w:pPr>
        <w:pStyle w:val="PreformattedText"/>
        <w:bidi w:val="0"/>
        <w:spacing w:before="0" w:after="0"/>
        <w:jc w:val="left"/>
        <w:rPr/>
      </w:pPr>
      <w:r>
        <w:rPr/>
        <w:t>Mq48oqBUV8ThAKTc4MlUu7xRuAYIKGShozba/GKTa0tEpDYeM4O05QJdNkGW0k4lwTsnAWpOQ/hAzF</w:t>
      </w:r>
    </w:p>
    <w:p>
      <w:pPr>
        <w:pStyle w:val="PreformattedText"/>
        <w:bidi w:val="0"/>
        <w:spacing w:before="0" w:after="0"/>
        <w:jc w:val="left"/>
        <w:rPr/>
      </w:pPr>
      <w:r>
        <w:rPr/>
        <w:t>o3l3wgNHy8ZA0ie0H7JbocmHIMFSQMYU9/iniQIUuLmkSmgLmnlKCaJCn5jINxxw5WyrAo1oCSpmXM</w:t>
      </w:r>
    </w:p>
    <w:p>
      <w:pPr>
        <w:pStyle w:val="PreformattedText"/>
        <w:bidi w:val="0"/>
        <w:spacing w:before="0" w:after="0"/>
        <w:jc w:val="left"/>
        <w:rPr/>
      </w:pPr>
      <w:r>
        <w:rPr/>
        <w:t>JcxMjH7+3qBECnVvp1pExnaZIkpnDCZhCAm6dPrEKENMek1jOk8Mu3dhmIiYBVx4rl5SuCtphCqS8m</w:t>
      </w:r>
    </w:p>
    <w:p>
      <w:pPr>
        <w:pStyle w:val="PreformattedText"/>
        <w:bidi w:val="0"/>
        <w:spacing w:before="0" w:after="0"/>
        <w:jc w:val="left"/>
        <w:rPr/>
      </w:pPr>
      <w:r>
        <w:rPr/>
        <w:t>W05fEFmH7RGAmHSCNrNN5gldwULPxVwhuUmRMs0suydBBFt3IcrzncHMBY5W5C3JqbW/LmG6LjfJya</w:t>
      </w:r>
    </w:p>
    <w:p>
      <w:pPr>
        <w:pStyle w:val="PreformattedText"/>
        <w:bidi w:val="0"/>
        <w:spacing w:before="0" w:after="0"/>
        <w:jc w:val="left"/>
        <w:rPr/>
      </w:pPr>
      <w:r>
        <w:rPr/>
        <w:t>t7LpFjzdMLOutNk4WXhrWs1LH8zSRmWoxjynvv6m1qr9sMuXxzWtY5q2rN8AqNVcaEFwcl5oLTzgRb</w:t>
      </w:r>
    </w:p>
    <w:p>
      <w:pPr>
        <w:pStyle w:val="PreformattedText"/>
        <w:bidi w:val="0"/>
        <w:spacing w:before="0" w:after="0"/>
        <w:jc w:val="left"/>
        <w:rPr/>
      </w:pPr>
      <w:r>
        <w:rPr/>
        <w:t>05bcuWnuY20Lxnau2HueNKbiJesI53kkymW7I0A8s+VpW39U6X9MW2vtsz/e8640ew+wfse3/gzwjr</w:t>
      </w:r>
    </w:p>
    <w:p>
      <w:pPr>
        <w:pStyle w:val="PreformattedText"/>
        <w:bidi w:val="0"/>
        <w:spacing w:before="0" w:after="0"/>
        <w:jc w:val="left"/>
        <w:rPr/>
      </w:pPr>
      <w:r>
        <w:rPr/>
        <w:t>+gYH0zA+g6O7FIpFI7sUhcsU9hiQWGwPZP/gz7KfQPtEoHsHGDB+jT2XCqZmWcF5QzmKYhBF63mf8A</w:t>
      </w:r>
    </w:p>
    <w:p>
      <w:pPr>
        <w:pStyle w:val="PreformattedText"/>
        <w:bidi w:val="0"/>
        <w:spacing w:before="0" w:after="0"/>
        <w:jc w:val="left"/>
        <w:rPr/>
      </w:pPr>
      <w:r>
        <w:rPr/>
        <w:t>+3tHL5ZH+1dlfm01wLcYXXHNH4o1braWnvba9N0LGgvtaVuouedatN2uvNZmcalzhhAtNa1mj9Msfq</w:t>
      </w:r>
    </w:p>
    <w:p>
      <w:pPr>
        <w:pStyle w:val="PreformattedText"/>
        <w:bidi w:val="0"/>
        <w:spacing w:before="0" w:after="0"/>
        <w:jc w:val="left"/>
        <w:rPr/>
      </w:pPr>
      <w:r>
        <w:rPr/>
        <w:t>NTmHK91uwWv1Vx1H3b2pults1rtiz6Z5Vu5odK/wDVXNLbDbTNRdbaZ5xuqS3y7WquiyrpLbMOfbYz</w:t>
      </w:r>
    </w:p>
    <w:p>
      <w:pPr>
        <w:pStyle w:val="PreformattedText"/>
        <w:bidi w:val="0"/>
        <w:spacing w:before="0" w:after="0"/>
        <w:jc w:val="left"/>
        <w:rPr/>
      </w:pPr>
      <w:r>
        <w:rPr/>
        <w:t>U+qa5rz+dKx5Noyv3c4bk9N0jWyZ/qkBZSL7Nm/cuazXGzf9b9Svc13W6m9z6fS22f1cMzgJya0ANB</w:t>
      </w:r>
    </w:p>
    <w:p>
      <w:pPr>
        <w:pStyle w:val="PreformattedText"/>
        <w:bidi w:val="0"/>
        <w:spacing w:before="0" w:after="0"/>
        <w:jc w:val="left"/>
        <w:rPr/>
      </w:pPr>
      <w:r>
        <w:rPr/>
        <w:t>MZW/7l9spzXB+mZdPeCsX9TeBwarVxMZr9zPiy0V09hq0/Lat278IDUN0ZUyAZGNUSKYjtMc2C0b4O</w:t>
      </w:r>
    </w:p>
    <w:p>
      <w:pPr>
        <w:pStyle w:val="PreformattedText"/>
        <w:bidi w:val="0"/>
        <w:spacing w:before="0" w:after="0"/>
        <w:jc w:val="left"/>
        <w:rPr/>
      </w:pPr>
      <w:r>
        <w:rPr/>
        <w:t>4mY7/dCECb2saoGTMOYZtgL67hD+80W2qx4Gcq1xz4yD7zgG7XndAEsjpNc4dxnmLmamOEPLGFqoWM</w:t>
      </w:r>
    </w:p>
    <w:p>
      <w:pPr>
        <w:pStyle w:val="PreformattedText"/>
        <w:bidi w:val="0"/>
        <w:spacing w:before="0" w:after="0"/>
        <w:jc w:val="left"/>
        <w:rPr/>
      </w:pPr>
      <w:r>
        <w:rPr/>
        <w:t>keU/O5JlKwXVlzo3Nm6+6Nyxy5SS9uKSaU72B+Ihopmdca55AMsqtuOaJjdDMhRwVSMsm0BafHOW+F</w:t>
      </w:r>
    </w:p>
    <w:p>
      <w:pPr>
        <w:pStyle w:val="PreformattedText"/>
        <w:bidi w:val="0"/>
        <w:spacing w:before="0" w:after="0"/>
        <w:jc w:val="left"/>
        <w:rPr/>
      </w:pPr>
      <w:r>
        <w:rPr/>
        <w:t>ZIW8qSklcpP/AFCVMNJFc7giAeUE72x2yPNdV7wUInlc3K0BfHugMd3CCHUVpnXe00gzxkMJAyXGce</w:t>
      </w:r>
    </w:p>
    <w:p>
      <w:pPr>
        <w:pStyle w:val="PreformattedText"/>
        <w:bidi w:val="0"/>
        <w:spacing w:before="0" w:after="0"/>
        <w:jc w:val="left"/>
        <w:rPr/>
      </w:pPr>
      <w:r>
        <w:rPr/>
        <w:t>b/AOmGyqrEAzT7048Pecc27Mp/lEFvU4bFXHeI8v5mhy8GSnBG1Oz98YYoNpNFgy7gWZ2k5i4QezHl</w:t>
      </w:r>
    </w:p>
    <w:p>
      <w:pPr>
        <w:pStyle w:val="PreformattedText"/>
        <w:bidi w:val="0"/>
        <w:spacing w:before="0" w:after="0"/>
        <w:jc w:val="left"/>
        <w:rPr/>
      </w:pPr>
      <w:r>
        <w:rPr/>
        <w:t>UV24wplkUEcFQwZyKPb2DMnVAIqMwTC4Zco2EikBjgXZnXLSDlILQr1KokkEI4lvMMi8vettIacXHZ</w:t>
      </w:r>
    </w:p>
    <w:p>
      <w:pPr>
        <w:pStyle w:val="PreformattedText"/>
        <w:bidi w:val="0"/>
        <w:spacing w:before="0" w:after="0"/>
        <w:jc w:val="left"/>
        <w:rPr/>
      </w:pPr>
      <w:r>
        <w:rPr/>
        <w:t>wgOlNUbszZcxKd7LBPdcFVRLlUf5oQmbh2LKW9YTvZuotpOe+EI+7sm41Xa33wruamZxIbytlmzYEG</w:t>
      </w:r>
    </w:p>
    <w:p>
      <w:pPr>
        <w:pStyle w:val="PreformattedText"/>
        <w:bidi w:val="0"/>
        <w:spacing w:before="0" w:after="0"/>
        <w:jc w:val="left"/>
        <w:rPr/>
      </w:pPr>
      <w:r>
        <w:rPr/>
        <w:t>sPaTZmKr4pylykyjNmtv2ZXBFBxHh5Ym1rcW+W5Wqi1EK6k5iVa+6HNCT4/DwwlAq7Z14Th4IbkLwk</w:t>
      </w:r>
    </w:p>
    <w:p>
      <w:pPr>
        <w:pStyle w:val="PreformattedText"/>
        <w:bidi w:val="0"/>
        <w:spacing w:before="0" w:after="0"/>
        <w:jc w:val="left"/>
        <w:rPr/>
      </w:pPr>
      <w:r>
        <w:rPr/>
        <w:t>3DOdrjzNQcIN3VWLunexwy3bQD7d1huNa02b4D9PqX2Uk1xUJB0vqDLI863fZp7i5GatjneaLTLyZb</w:t>
      </w:r>
    </w:p>
    <w:p>
      <w:pPr>
        <w:pStyle w:val="PreformattedText"/>
        <w:bidi w:val="0"/>
        <w:spacing w:before="0" w:after="0"/>
        <w:jc w:val="left"/>
        <w:rPr/>
      </w:pPr>
      <w:r>
        <w:rPr/>
        <w:t>DzcDXNFG3JiNLYNprWkeS9hec14XLbdQDfavfcoeMvLcRycwn6jqA0+e/UWmvL+820LSsZsTPmMq9X</w:t>
      </w:r>
    </w:p>
    <w:p>
      <w:pPr>
        <w:pStyle w:val="PreformattedText"/>
        <w:bidi w:val="0"/>
        <w:spacing w:before="0" w:after="0"/>
        <w:jc w:val="left"/>
        <w:rPr/>
      </w:pPr>
      <w:r>
        <w:rPr/>
        <w:t>sPsH7E/tFG36HV7Twjr+gfoj2mB9A/SpFIp7DKKRSKRSDKD7axWKxX9jT2y9i/V7KR3Y7sUhcpMIRA</w:t>
      </w:r>
    </w:p>
    <w:p>
      <w:pPr>
        <w:pStyle w:val="PreformattedText"/>
        <w:bidi w:val="0"/>
        <w:spacing w:before="0" w:after="0"/>
        <w:jc w:val="left"/>
        <w:rPr/>
      </w:pPr>
      <w:r>
        <w:rPr/>
        <w:t>gewwfp2s4VpsB6YOdbNzlO0bosm+XC1Y0zrl280p+VZsMe8kVt5no1m90o0bG5/1F69c1hZ/oMv6ty</w:t>
      </w:r>
    </w:p>
    <w:p>
      <w:pPr>
        <w:pStyle w:val="PreformattedText"/>
        <w:bidi w:val="0"/>
        <w:spacing w:before="0" w:after="0"/>
        <w:jc w:val="left"/>
        <w:rPr/>
      </w:pPr>
      <w:r>
        <w:rPr/>
        <w:t>fqdRTJ+n09uTaMayLmuu2nt9Jt+oWLzLLnfneq2NC8j0T0q2wzza7W2/1D8G2WqcI/UeoZH63WXhf1</w:t>
      </w:r>
    </w:p>
    <w:p>
      <w:pPr>
        <w:pStyle w:val="PreformattedText"/>
        <w:bidi w:val="0"/>
        <w:spacing w:before="0" w:after="0"/>
        <w:jc w:val="left"/>
        <w:rPr/>
      </w:pPr>
      <w:r>
        <w:rPr/>
        <w:t>TmqRqdQ8G9+m0tlVOk9Na5AG9644YrDtbrWtbcu28zzeRrNFpdPmuEeb/qaosKvQZWZuUE5YuXLTTo</w:t>
      </w:r>
    </w:p>
    <w:p>
      <w:pPr>
        <w:pStyle w:val="PreformattedText"/>
        <w:bidi w:val="0"/>
        <w:spacing w:before="0" w:after="0"/>
        <w:jc w:val="left"/>
        <w:rPr/>
      </w:pPr>
      <w:r>
        <w:rPr/>
        <w:t>tM1rm3tXqRzss3EXT6XS5lsi8GhVPmXAgcU5YPk5gy2Mjbjxmv3AngI5LK7AJQHeUWs7woMy075a7N</w:t>
      </w:r>
    </w:p>
    <w:p>
      <w:pPr>
        <w:pStyle w:val="PreformattedText"/>
        <w:bidi w:val="0"/>
        <w:spacing w:before="0" w:after="0"/>
        <w:jc w:val="left"/>
        <w:rPr/>
      </w:pPr>
      <w:r>
        <w:rPr/>
        <w:t>vKxNvNlDVPl4Ha1OdIaJ5XDM11SXWspy5UXKAeuHlq523bt5obIPzBMvNXKXJxhzGoLbfKc2snZGm4</w:t>
      </w:r>
    </w:p>
    <w:p>
      <w:pPr>
        <w:pStyle w:val="PreformattedText"/>
        <w:bidi w:val="0"/>
        <w:spacing w:before="0" w:after="0"/>
        <w:jc w:val="left"/>
        <w:rPr/>
      </w:pPr>
      <w:r>
        <w:rPr/>
        <w:t>TQi3YUoPmMAGTbSyy/6lyjUr+Ta/zGMzcquODp1xAE1jLakki1jgSM5m5zwfy3H4RkDlfMTcx7hdAk</w:t>
      </w:r>
    </w:p>
    <w:p>
      <w:pPr>
        <w:pStyle w:val="PreformattedText"/>
        <w:bidi w:val="0"/>
        <w:spacing w:before="0" w:after="0"/>
        <w:jc w:val="left"/>
        <w:rPr/>
      </w:pPr>
      <w:r>
        <w:rPr/>
        <w:t>0gL+YaiG5LjZZmEXSGBypyh3dUGsODXsu3SuS0bjbTr3l99mZufnApKkeWQ61NxFi9y3jaDVFyqFjK</w:t>
      </w:r>
    </w:p>
    <w:p>
      <w:pPr>
        <w:pStyle w:val="PreformattedText"/>
        <w:bidi w:val="0"/>
        <w:spacing w:before="0" w:after="0"/>
        <w:jc w:val="left"/>
        <w:rPr/>
      </w:pPr>
      <w:r>
        <w:rPr/>
        <w:t>BFWLZtOzB+Z17TUDi7m87TEybd22lyvOwx5jSHWZE1X8stcXOCKHASNCIfTzJm5bzZy3n4IuWYMBpP</w:t>
      </w:r>
    </w:p>
    <w:p>
      <w:pPr>
        <w:pStyle w:val="PreformattedText"/>
        <w:bidi w:val="0"/>
        <w:spacing w:before="0" w:after="0"/>
        <w:jc w:val="left"/>
        <w:rPr/>
      </w:pPr>
      <w:r>
        <w:rPr/>
        <w:t>9RSz8ITLJAF2rSLtounktahrAAw5Ffau5hPN5bmdhgnl7xpQCTkR2BhzpcxzbULjM8Eh2WUv3HLtkJ</w:t>
      </w:r>
    </w:p>
    <w:p>
      <w:pPr>
        <w:pStyle w:val="PreformattedText"/>
        <w:bidi w:val="0"/>
        <w:spacing w:before="0" w:after="0"/>
        <w:jc w:val="left"/>
        <w:rPr/>
      </w:pPr>
      <w:r>
        <w:rPr/>
        <w:t>Rhyhy7ArJNWAwGaHKCJl2xcBl98d1WkECmYBq/lk43FbWH5SXZUMwrqtzMJbRWS2LFe8aPllPeDt0B</w:t>
      </w:r>
    </w:p>
    <w:p>
      <w:pPr>
        <w:pStyle w:val="PreformattedText"/>
        <w:bidi w:val="0"/>
        <w:spacing w:before="0" w:after="0"/>
        <w:jc w:val="left"/>
        <w:rPr/>
      </w:pPr>
      <w:r>
        <w:rPr/>
        <w:t>pVA8Zcwm0u+8Kg4Q5UCT/DNAfmzMIjzCW86C8ncUI15ykr3UMtkFhk8KuR2cAVlIubJ2Zu4whuBjaZ</w:t>
      </w:r>
    </w:p>
    <w:p>
      <w:pPr>
        <w:pStyle w:val="PreformattedText"/>
        <w:bidi w:val="0"/>
        <w:spacing w:before="0" w:after="0"/>
        <w:jc w:val="left"/>
        <w:rPr/>
      </w:pPr>
      <w:r>
        <w:rPr/>
        <w:t>s5KOUjMGju/XCNJLnADMh53sbzzlmy4ylHlMNvzLk7aXGNY22At+9czFc1pvXSM/luYFGV2YFfLZy3</w:t>
      </w:r>
    </w:p>
    <w:p>
      <w:pPr>
        <w:pStyle w:val="PreformattedText"/>
        <w:bidi w:val="0"/>
        <w:spacing w:before="0" w:after="0"/>
        <w:jc w:val="left"/>
        <w:rPr/>
      </w:pPr>
      <w:r>
        <w:rPr/>
        <w:t>XlWi2xRNzkhz7Ty+2oJyNzsL3U515GtdjGRr2OCsCl7bTlH/AE3vHMcHIqwXtNltkErcLmW7YcKua9</w:t>
      </w:r>
    </w:p>
    <w:p>
      <w:pPr>
        <w:pStyle w:val="PreformattedText"/>
        <w:bidi w:val="0"/>
        <w:spacing w:before="0" w:after="0"/>
        <w:jc w:val="left"/>
        <w:rPr/>
      </w:pPr>
      <w:r>
        <w:rPr/>
        <w:t>WtIt4iC8AP04yua82mcyoc1sXAx4sFwkceEKxz30Lm6VH3GETK2mvz9iiBNqFO+fLO3Mjsvwglik0k</w:t>
      </w:r>
    </w:p>
    <w:p>
      <w:pPr>
        <w:pStyle w:val="PreformattedText"/>
        <w:bidi w:val="0"/>
        <w:spacing w:before="0" w:after="0"/>
        <w:jc w:val="left"/>
        <w:rPr/>
      </w:pPr>
      <w:r>
        <w:rPr/>
        <w:t>1ySosgqQOWvzV2TFEnKHMxmcxTgQVxg2xav2GXwouML32FBzfm6ILby/eaj4uWWutXr+QO8sL5WqsN</w:t>
      </w:r>
    </w:p>
    <w:p>
      <w:pPr>
        <w:pStyle w:val="PreformattedText"/>
        <w:bidi w:val="0"/>
        <w:spacing w:before="0" w:after="0"/>
        <w:jc w:val="left"/>
        <w:rPr/>
      </w:pPr>
      <w:r>
        <w:rPr/>
        <w:t>Oa3etl4KapvdbLy6scBWLWUZ7mnuW7BbcLvL/SXnuvaRyEudabbuK1CuWkaK7Z/qa7PqdQ7bczutBj</w:t>
      </w:r>
    </w:p>
    <w:p>
      <w:pPr>
        <w:pStyle w:val="PreformattedText"/>
        <w:bidi w:val="0"/>
        <w:spacing w:before="0" w:after="0"/>
        <w:jc w:val="left"/>
        <w:rPr/>
      </w:pPr>
      <w:r>
        <w:rPr/>
        <w:t>djLbWIOs4+w/8Om/6Zjr+gYH0B9AfQP7OkU9pg8fZWK+ysViv7AQJRSKRSKRSKRSKRSKQZfuhD7TDv</w:t>
      </w:r>
    </w:p>
    <w:p>
      <w:pPr>
        <w:pStyle w:val="PreformattedText"/>
        <w:bidi w:val="0"/>
        <w:spacing w:before="0" w:after="0"/>
        <w:jc w:val="left"/>
        <w:rPr/>
      </w:pPr>
      <w:r>
        <w:rPr/>
        <w:t>bT2mNLl71y1cts3OzgZ+LGvJhvnFfONkFmYN/UZbhLA9RmLbj25nk1DIuXcrbVtli5lA/Ja/ValW3X</w:t>
      </w:r>
    </w:p>
    <w:p>
      <w:pPr>
        <w:pStyle w:val="PreformattedText"/>
        <w:bidi w:val="0"/>
        <w:spacing w:before="0" w:after="0"/>
        <w:jc w:val="left"/>
        <w:rPr/>
      </w:pPr>
      <w:r>
        <w:rPr/>
        <w:t>vaqJptCZkyzPjlc/SelejMHlnl/VPzrLTLmyXtcQnmkEhipGneWv/W3NM42bNwtLdDpbqvvazUAr5Z</w:t>
      </w:r>
    </w:p>
    <w:p>
      <w:pPr>
        <w:pStyle w:val="PreformattedText"/>
        <w:bidi w:val="0"/>
        <w:spacing w:before="0" w:after="0"/>
        <w:jc w:val="left"/>
        <w:rPr/>
      </w:pPr>
      <w:r>
        <w:rPr/>
        <w:t>eZK5Mo3kw3I42tEwNum45xW5+Z/t3FqS80gm3bmXd90gIdbsZHWLTuQI4tYSEfcRR599+LzzbABAc/</w:t>
      </w:r>
    </w:p>
    <w:p>
      <w:pPr>
        <w:pStyle w:val="PreformattedText"/>
        <w:bidi w:val="0"/>
        <w:spacing w:before="0" w:after="0"/>
        <w:jc w:val="left"/>
        <w:rPr/>
      </w:pPr>
      <w:r>
        <w:rPr/>
        <w:t>zS4HI4WuS3bAKeX5smMmcFMAC0G5plweXU2vU5iIa2jQmXFsgUY4uosgsZ2r90CriNs074EOtzBzkK</w:t>
      </w:r>
    </w:p>
    <w:p>
      <w:pPr>
        <w:pStyle w:val="PreformattedText"/>
        <w:bidi w:val="0"/>
        <w:spacing w:before="0" w:after="0"/>
        <w:jc w:val="left"/>
        <w:rPr/>
      </w:pPr>
      <w:r>
        <w:rPr/>
        <w:t>VJPK+4/LRPLzL7ozZczrjldbBdK5cAdy/JmtADckOex1vzGvY9b75vzZmqAQhm1U3CALZtSZlLbb2O</w:t>
      </w:r>
    </w:p>
    <w:p>
      <w:pPr>
        <w:pStyle w:val="PreformattedText"/>
        <w:bidi w:val="0"/>
        <w:spacing w:before="0" w:after="0"/>
        <w:jc w:val="left"/>
        <w:rPr/>
      </w:pPr>
      <w:r>
        <w:rPr/>
        <w:t>DyVLpF+Y5uFYY1ti3dmc9u9cfabZPi/KIGY5cFi42x+kDyGi21x8q20keC/nY4uRUCErGRz2W2u8dz</w:t>
      </w:r>
    </w:p>
    <w:p>
      <w:pPr>
        <w:pStyle w:val="PreformattedText"/>
        <w:bidi w:val="0"/>
        <w:spacing w:before="0" w:after="0"/>
        <w:jc w:val="left"/>
        <w:rPr/>
      </w:pPr>
      <w:r>
        <w:rPr/>
        <w:t>V3dVpXhpzKbOU5HdaiGuvXmENuNex35btK+fMLV9ttl+yHN5ZkQ7JqLmnfbmxjXKHnvNt2zdc8PutB</w:t>
      </w:r>
    </w:p>
    <w:p>
      <w:pPr>
        <w:pStyle w:val="PreformattedText"/>
        <w:bidi w:val="0"/>
        <w:spacing w:before="0" w:after="0"/>
        <w:jc w:val="left"/>
        <w:rPr/>
      </w:pPr>
      <w:r>
        <w:rPr/>
        <w:t>wQpAsXrnnBFViAOeT3y8scMzX9kOuM/V2L7ic1qeo093LyOdyOdct3MveyqsNDC6xfE7V20CDae4za</w:t>
      </w:r>
    </w:p>
    <w:p>
      <w:pPr>
        <w:pStyle w:val="PreformattedText"/>
        <w:bidi w:val="0"/>
        <w:spacing w:before="0" w:after="0"/>
        <w:jc w:val="left"/>
        <w:rPr/>
      </w:pPr>
      <w:r>
        <w:rPr/>
        <w:t>1rg0XLbXhHsdI4FYa1/lsusZmuDLnFwNc3zXMoKEPA7yKIZftop0j2S+4+3cfaAM/LuWnkiLrHvAy0</w:t>
      </w:r>
    </w:p>
    <w:p>
      <w:pPr>
        <w:pStyle w:val="PreformattedText"/>
        <w:bidi w:val="0"/>
        <w:spacing w:before="0" w:after="0"/>
        <w:jc w:val="left"/>
        <w:rPr/>
      </w:pPr>
      <w:r>
        <w:rPr/>
        <w:t>IOYOy0ug4D6oLl5gQESjnVBSkoBFENuRVNvBsKaGTGuCzVGy2GOVAC1C5zkwrmE3LDGta/yiGsRzUL</w:t>
      </w:r>
    </w:p>
    <w:p>
      <w:pPr>
        <w:pStyle w:val="PreformattedText"/>
        <w:bidi w:val="0"/>
        <w:spacing w:before="0" w:after="0"/>
        <w:jc w:val="left"/>
        <w:rPr/>
      </w:pPr>
      <w:r>
        <w:rPr/>
        <w:t>S1p8rM9vdaZ/XGVzbfLmUsVv5rRmflAm26xx66wc3eRpzMR4uWgVN9gqs+cQ5rUzZc4C7O7LEOhWze</w:t>
      </w:r>
    </w:p>
    <w:p>
      <w:pPr>
        <w:pStyle w:val="PreformattedText"/>
        <w:bidi w:val="0"/>
        <w:spacing w:before="0" w:after="0"/>
        <w:jc w:val="left"/>
        <w:rPr/>
      </w:pPr>
      <w:r>
        <w:rPr/>
        <w:t>4K0KA45EzNPzBBBLWN8t785DAVsh1buU+ErUYSgAXAFGVptgON1o7hqAMu04QD5v/TY1gkc8/wAlmQ</w:t>
      </w:r>
    </w:p>
    <w:p>
      <w:pPr>
        <w:pStyle w:val="PreformattedText"/>
        <w:bidi w:val="0"/>
        <w:spacing w:before="0" w:after="0"/>
        <w:jc w:val="left"/>
        <w:rPr/>
      </w:pPr>
      <w:r>
        <w:rPr/>
        <w:t>Ekmoh4sWc917XlrH3BYs6S3Q+a9mdz2lZMb3nRnY8gXQdRq9UMubKwL5GhFwG0jQOa8ECmpcABZvWG</w:t>
      </w:r>
    </w:p>
    <w:p>
      <w:pPr>
        <w:pStyle w:val="PreformattedText"/>
        <w:bidi w:val="0"/>
        <w:spacing w:before="0" w:after="0"/>
        <w:jc w:val="left"/>
        <w:rPr/>
      </w:pPr>
      <w:r>
        <w:rPr/>
        <w:t>hnp9rla4sIsWbhyOsv8AzHtbr7xeh/MW3bIBdmcUj9HqvUPVNZds3CHt9OfdNpzrz25tNffpxdc95c</w:t>
      </w:r>
    </w:p>
    <w:p>
      <w:pPr>
        <w:pStyle w:val="PreformattedText"/>
        <w:bidi w:val="0"/>
        <w:spacing w:before="0" w:after="0"/>
        <w:jc w:val="left"/>
        <w:rPr/>
      </w:pPr>
      <w:r>
        <w:rPr/>
        <w:t>5HeWrgaEQGW/R9B6ZpneUy5a9S116xfdb8NzUaGw25rGuukE891vLsMae9qtbb1Opt2xZ0/p+gsXE5</w:t>
      </w:r>
    </w:p>
    <w:p>
      <w:pPr>
        <w:pStyle w:val="PreformattedText"/>
        <w:bidi w:val="0"/>
        <w:spacing w:before="0" w:after="0"/>
        <w:jc w:val="left"/>
        <w:rPr/>
      </w:pPr>
      <w:r>
        <w:rPr/>
        <w:t>C5t7UvJFxptIUbnG8bYbnZqGhudjVy6guteF359oi2XbIHleXnGN1jVUDw+Rd8wI6YDUgWzf0l5B+a</w:t>
      </w:r>
    </w:p>
    <w:p>
      <w:pPr>
        <w:pStyle w:val="PreformattedText"/>
        <w:bidi w:val="0"/>
        <w:spacing w:before="0" w:after="0"/>
        <w:jc w:val="left"/>
        <w:rPr/>
      </w:pPr>
      <w:r>
        <w:rPr/>
        <w:t>27cvNuguxW63zELoGYZWirgQ5vXQgNO6M0/wCXA1nsKCGOlNTMqaESG3bFq624xoTK5t0A27hE2hzg</w:t>
      </w:r>
    </w:p>
    <w:p>
      <w:pPr>
        <w:pStyle w:val="PreformattedText"/>
        <w:bidi w:val="0"/>
        <w:spacing w:before="0" w:after="0"/>
        <w:jc w:val="left"/>
        <w:rPr/>
      </w:pPr>
      <w:r>
        <w:rPr/>
        <w:t>jmPae6YZa1LLmlutvG9buWVaT/oajla7leCZlhAo4iLFzLnLxzZW5W6i3nGRz1kK8+/ZHp4/6b9ZbQ</w:t>
      </w:r>
    </w:p>
    <w:p>
      <w:pPr>
        <w:pStyle w:val="PreformattedText"/>
        <w:bidi w:val="0"/>
        <w:spacing w:before="0" w:after="0"/>
        <w:jc w:val="left"/>
        <w:rPr/>
      </w:pPr>
      <w:r>
        <w:rPr/>
        <w:t>lSANXeLQd4a72H2D9j2/8ABujr+gYH0B9AfQP7cwePtr9Bv0xA/a0n7TDoT2U9lIWPTXukGXrpL/kD</w:t>
      </w:r>
    </w:p>
    <w:p>
      <w:pPr>
        <w:pStyle w:val="PreformattedText"/>
        <w:bidi w:val="0"/>
        <w:spacing w:before="0" w:after="0"/>
        <w:jc w:val="left"/>
        <w:rPr/>
      </w:pPr>
      <w:r>
        <w:rPr/>
        <w:t>WNdnXDKAsabSAZdRqS7IGIfLs6geQxzLc0fatky4xp2aZjrms9WLmMscheC5xZpdM17v9W41vO5cpD</w:t>
      </w:r>
    </w:p>
    <w:p>
      <w:pPr>
        <w:pStyle w:val="PreformattedText"/>
        <w:bidi w:val="0"/>
        <w:spacing w:before="0" w:after="0"/>
        <w:jc w:val="left"/>
        <w:rPr/>
      </w:pPr>
      <w:r>
        <w:rPr/>
        <w:t>icItt1N63c/wC3Mt6r1G8xANf6rqu4FQl2R0ms/wCnlAm6Ln68+b6lr7v6i9pXKLXIAbdvUpzjTen2</w:t>
      </w:r>
    </w:p>
    <w:p>
      <w:pPr>
        <w:pStyle w:val="PreformattedText"/>
        <w:bidi w:val="0"/>
        <w:spacing w:before="0" w:after="0"/>
        <w:jc w:val="left"/>
        <w:rPr/>
      </w:pPr>
      <w:r>
        <w:rPr/>
        <w:t>ee5b8V0tbA0124xz2kXL3mXvJYzzGE2/1d0JZ0w8lhL2N52W2oUWBb0to3GgldVcaLAIMlsWnctmwR</w:t>
      </w:r>
    </w:p>
    <w:p>
      <w:pPr>
        <w:pStyle w:val="PreformattedText"/>
        <w:bidi w:val="0"/>
        <w:spacing w:before="0" w:after="0"/>
        <w:jc w:val="left"/>
        <w:rPr/>
      </w:pPr>
      <w:r>
        <w:rPr/>
        <w:t>4ZvxcVlGZVDXDusBaE/EitG4Q0VOaaSBKzIEgk4k1clt34jlIElq1YaABVzmlqhW5vMSQTOROexI80</w:t>
      </w:r>
    </w:p>
    <w:p>
      <w:pPr>
        <w:pStyle w:val="PreformattedText"/>
        <w:bidi w:val="0"/>
        <w:spacing w:before="0" w:after="0"/>
        <w:jc w:val="left"/>
        <w:rPr/>
      </w:pPr>
      <w:r>
        <w:rPr/>
        <w:t>uygm+1SUV65WlgJU5wvXDW5np5d26XvPl8h/JWfM7I52yGtu3HOZbK+Xp2DUMYQxoyOAB53ii4x+Tp</w:t>
      </w:r>
    </w:p>
    <w:p>
      <w:pPr>
        <w:pStyle w:val="PreformattedText"/>
        <w:bidi w:val="0"/>
        <w:spacing w:before="0" w:after="0"/>
        <w:jc w:val="left"/>
        <w:rPr/>
      </w:pPr>
      <w:r>
        <w:rPr/>
        <w:t>PUWOU5WhjPTbZnNxYx5KjaTAzM/LeSD+ptFHKe6b7PNn96Ay45lxiNHl6jLearfl1dtqKPvNBMMuMZ</w:t>
      </w:r>
    </w:p>
    <w:p>
      <w:pPr>
        <w:pStyle w:val="PreformattedText"/>
        <w:bidi w:val="0"/>
        <w:spacing w:before="0" w:after="0"/>
        <w:jc w:val="left"/>
        <w:rPr/>
      </w:pPr>
      <w:r>
        <w:rPr/>
        <w:t>bai5rLSHsLcqjy8Fdsh72tRzgC0XGeW4uJ7jmt5C2cEC3kyjPzW17rs1ouTkLrBKNeBmwhw8u0LwyK</w:t>
      </w:r>
    </w:p>
    <w:p>
      <w:pPr>
        <w:pStyle w:val="PreformattedText"/>
        <w:bidi w:val="0"/>
        <w:spacing w:before="0" w:after="0"/>
        <w:jc w:val="left"/>
        <w:rPr/>
      </w:pPr>
      <w:r>
        <w:rPr/>
        <w:t>3UZMry85nXLOotZQ12RZPCRmZYDSAWFpawaZ10Dlyvt8zNTcy8rhI4w56vDw62Q66w/l50GW/b5eUv</w:t>
      </w:r>
    </w:p>
    <w:p>
      <w:pPr>
        <w:pStyle w:val="PreformattedText"/>
        <w:bidi w:val="0"/>
        <w:spacing w:before="0" w:after="0"/>
        <w:jc w:val="left"/>
        <w:rPr/>
      </w:pPr>
      <w:r>
        <w:rPr/>
        <w:t>ko+yObMb7HHyy5c1u5ZRx07gedr0kF77d8OTM0Mti5afmz5UnkZLvVXAthwcQB3mr+XyuUttk0dmzE</w:t>
      </w:r>
    </w:p>
    <w:p>
      <w:pPr>
        <w:pStyle w:val="PreformattedText"/>
        <w:bidi w:val="0"/>
        <w:spacing w:before="0" w:after="0"/>
        <w:jc w:val="left"/>
        <w:rPr/>
      </w:pPr>
      <w:r>
        <w:rPr/>
        <w:t>Q38wZX5QvjzCjH4csd5ZplpvJeRJYyKT3S52LXDuNHEGcDefLZOTV5g5wMmgkJCE5LbQ/vKWPLmgOl</w:t>
      </w:r>
    </w:p>
    <w:p>
      <w:pPr>
        <w:pStyle w:val="PreformattedText"/>
        <w:bidi w:val="0"/>
        <w:spacing w:before="0" w:after="0"/>
        <w:jc w:val="left"/>
        <w:rPr/>
      </w:pPr>
      <w:r>
        <w:rPr/>
        <w:t>I96e6CtsODn7WlzVY1Bt4GojNmm5wDnZiHBj5h/MOW4xJ4OjLy5FOXrqEIzNnDSVyKgKOYXEeHc9op</w:t>
      </w:r>
    </w:p>
    <w:p>
      <w:pPr>
        <w:pStyle w:val="PreformattedText"/>
        <w:bidi w:val="0"/>
        <w:spacing w:before="0" w:after="0"/>
        <w:jc w:val="left"/>
        <w:rPr/>
      </w:pPr>
      <w:r>
        <w:rPr/>
        <w:t>tFYE0Ckhz1yLMttoDnUNNIdgDN5c1uUN+Vr5Jnx2DfHmMsA3Oc27aONuzmCZg1nf8AMYZUyrH52W0r</w:t>
      </w:r>
    </w:p>
    <w:p>
      <w:pPr>
        <w:pStyle w:val="PreformattedText"/>
        <w:bidi w:val="0"/>
        <w:spacing w:before="0" w:after="0"/>
        <w:jc w:val="left"/>
        <w:rPr/>
      </w:pPr>
      <w:r>
        <w:rPr/>
        <w:t>lyvdZa7OBJQ2TWFcc5OMDzLyvD25fLsXXWs45C9LhYxzrbv6csodSMovalStpwLmohd+Zeey7nZevf</w:t>
      </w:r>
    </w:p>
    <w:p>
      <w:pPr>
        <w:pStyle w:val="PreformattedText"/>
        <w:bidi w:val="0"/>
        <w:spacing w:before="0" w:after="0"/>
        <w:jc w:val="left"/>
        <w:rPr/>
      </w:pPr>
      <w:r>
        <w:rPr/>
        <w:t>M4Uhtn0/yg1qeXc/SMtq66Tm8rJ+c1pxLRmO6J39VdvucTey27YuWXNkxt67cZc/2tvNmbbaqVKmLj</w:t>
      </w:r>
    </w:p>
    <w:p>
      <w:pPr>
        <w:pStyle w:val="PreformattedText"/>
        <w:bidi w:val="0"/>
        <w:spacing w:before="0" w:after="0"/>
        <w:jc w:val="left"/>
        <w:rPr/>
      </w:pPr>
      <w:r>
        <w:rPr/>
        <w:t>NPrr15zhzu/S2C24WJPMGsOW2MSVgedrNScuby7TLDLhcHCrxyMBBmFJQQzMl56NbadqNHZsoFSVx3</w:t>
      </w:r>
    </w:p>
    <w:p>
      <w:pPr>
        <w:pStyle w:val="PreformattedText"/>
        <w:bidi w:val="0"/>
        <w:spacing w:before="0" w:after="0"/>
        <w:jc w:val="left"/>
        <w:rPr/>
      </w:pPr>
      <w:r>
        <w:rPr/>
        <w:t>kqRQe6OdmlYaC41+bzGt22dT5rDTBzYb/s9Tqg2Qy39K3Kon5eYStJRru2EzBzXNIylqZHAf05TBCz</w:t>
      </w:r>
    </w:p>
    <w:p>
      <w:pPr>
        <w:pStyle w:val="PreformattedText"/>
        <w:bidi w:val="0"/>
        <w:spacing w:before="0" w:after="0"/>
        <w:jc w:val="left"/>
        <w:rPr/>
      </w:pPr>
      <w:r>
        <w:rPr/>
        <w:t>WMJOICT7skpGpe5tsttutPR/dTPVU/LIWR2xo7g57F25qbQZc72nvXbCJeIkBecwc26PTbjnA3S6yy</w:t>
      </w:r>
    </w:p>
    <w:p>
      <w:pPr>
        <w:pStyle w:val="PreformattedText"/>
        <w:bidi w:val="0"/>
        <w:spacing w:before="0" w:after="0"/>
        <w:jc w:val="left"/>
        <w:rPr/>
      </w:pPr>
      <w:r>
        <w:rPr/>
        <w:t>4rzJr7flX83ysuI0k7WiC0lXWfUdXbPZZf7837U/8ABu9h9pgfQH0B9A/tzDvpt9g+kP2p+gYHH6Ji</w:t>
      </w:r>
    </w:p>
    <w:p>
      <w:pPr>
        <w:pStyle w:val="PreformattedText"/>
        <w:bidi w:val="0"/>
        <w:spacing w:before="0" w:after="0"/>
        <w:jc w:val="left"/>
        <w:rPr/>
      </w:pPr>
      <w:r>
        <w:rPr/>
        <w:t>zmXKNUhIrO28p/NkSNTrXtynTj9JpQ4t8zuu8/Uzo6+5/lNX5iYt61rLlxvp9i7ptDaOW2Lmof8A7a</w:t>
      </w:r>
    </w:p>
    <w:p>
      <w:pPr>
        <w:pStyle w:val="PreformattedText"/>
        <w:bidi w:val="0"/>
        <w:spacing w:before="0" w:after="0"/>
        <w:jc w:val="left"/>
        <w:rPr/>
      </w:pPr>
      <w:r>
        <w:rPr/>
        <w:t>ZK5A+4HNY7vNbzbI0dl7xqNJoLl+7k5Add63b0rtbqtfdXu6D0XTBRgbr7Ywhmrdc8z1J2mtP1M5Nv</w:t>
      </w:r>
    </w:p>
    <w:p>
      <w:pPr>
        <w:pStyle w:val="PreformattedText"/>
        <w:bidi w:val="0"/>
        <w:spacing w:before="0" w:after="0"/>
        <w:jc w:val="left"/>
        <w:rPr/>
      </w:pPr>
      <w:r>
        <w:rPr/>
        <w:t>Eu1F0WcXMDrvmOef+m1INm64BgF229HA3HWyG3UOJvagFXrVYLnDz7oYC/zTl02ktFn9K3bacrnsxe</w:t>
      </w:r>
    </w:p>
    <w:p>
      <w:pPr>
        <w:pStyle w:val="PreformattedText"/>
        <w:bidi w:val="0"/>
        <w:spacing w:before="0" w:after="0"/>
        <w:jc w:val="left"/>
        <w:rPr/>
      </w:pPr>
      <w:r>
        <w:rPr/>
        <w:t>7HBYUBX255q5m1ORze45PDHMPMsubmArJsnZCOYPYCQQYzOc0yzv7qAOcWefRWs1DCOBgZySrh5iOI</w:t>
      </w:r>
    </w:p>
    <w:p>
      <w:pPr>
        <w:pStyle w:val="PreformattedText"/>
        <w:bidi w:val="0"/>
        <w:spacing w:before="0" w:after="0"/>
        <w:jc w:val="left"/>
        <w:rPr/>
      </w:pPr>
      <w:r>
        <w:rPr/>
        <w:t>d/tkJeCJNdctoW75QfylJDHtvsYTNzLhTmI8vIfjHmW7+n06sytDRZ1NwBwBHmXb1zycssFjn17mkq</w:t>
      </w:r>
    </w:p>
    <w:p>
      <w:pPr>
        <w:pStyle w:val="PreformattedText"/>
        <w:bidi w:val="0"/>
        <w:spacing w:before="0" w:after="0"/>
        <w:jc w:val="left"/>
        <w:rPr/>
      </w:pPr>
      <w:r>
        <w:rPr/>
        <w:t>5zrB8lr0rn8pRL3xmyvvqSpN53mXFxzXXFqiMrSbbeUXLbrbA6hNumZoLTGZB5j0LltpbeB8zmLzMA</w:t>
      </w:r>
    </w:p>
    <w:p>
      <w:pPr>
        <w:pStyle w:val="PreformattedText"/>
        <w:bidi w:val="0"/>
        <w:spacing w:before="0" w:after="0"/>
        <w:jc w:val="left"/>
        <w:rPr/>
      </w:pPr>
      <w:r>
        <w:rPr/>
        <w:t>kRHKAGtPmTARxDkUEqGlsLdvaVJcmcKX72qcNmME2rr+XI3ILN24rGzyuLWo5hjzP0mpVc5WzlXHvc</w:t>
      </w:r>
    </w:p>
    <w:p>
      <w:pPr>
        <w:pStyle w:val="PreformattedText"/>
        <w:bidi w:val="0"/>
        <w:spacing w:before="0" w:after="0"/>
        <w:jc w:val="left"/>
        <w:rPr/>
      </w:pPr>
      <w:r>
        <w:rPr/>
        <w:t>qtMOZ+lezOwFMrWnvhwyhcs0rWHuLHXGHu23kAgOBbkJADyUx+qPM8u7mc0B7iWOcrUDZ5geUS4RK3</w:t>
      </w:r>
    </w:p>
    <w:p>
      <w:pPr>
        <w:pStyle w:val="PreformattedText"/>
        <w:bidi w:val="0"/>
        <w:spacing w:before="0" w:after="0"/>
        <w:jc w:val="left"/>
        <w:rPr/>
      </w:pPr>
      <w:r>
        <w:rPr/>
        <w:t>faA2asExieQkJm+MPbzgK05i0n/DVMvwg27vJ5TgUQ8+avlyLgBvh1vvOVxaD3R90+EOZxWAS5TilX</w:t>
      </w:r>
    </w:p>
    <w:p>
      <w:pPr>
        <w:pStyle w:val="PreformattedText"/>
        <w:bidi w:val="0"/>
        <w:spacing w:before="0" w:after="0"/>
        <w:jc w:val="left"/>
        <w:rPr/>
      </w:pPr>
      <w:r>
        <w:rPr/>
        <w:t>rPqBdWADzOujBULjUEHAYR5LcuYtDgs+Zhn3sWe8xmGZJTGzafEuaN4WWYMXM2bXB4ooksTMjznwm4</w:t>
      </w:r>
    </w:p>
    <w:p>
      <w:pPr>
        <w:pStyle w:val="PreformattedText"/>
        <w:bidi w:val="0"/>
        <w:spacing w:before="0" w:after="0"/>
        <w:jc w:val="left"/>
        <w:rPr/>
      </w:pPr>
      <w:r>
        <w:rPr/>
        <w:t>COa4csnAEVbMQ7yz5mNA5pDaJcPLdIElkTABa3y7jVY3MvK01KzytwNYDkaDWWYe6hSHLdIUSylFJl</w:t>
      </w:r>
    </w:p>
    <w:p>
      <w:pPr>
        <w:pStyle w:val="PreformattedText"/>
        <w:bidi w:val="0"/>
        <w:spacing w:before="0" w:after="0"/>
        <w:jc w:val="left"/>
        <w:rPr/>
      </w:pPr>
      <w:r>
        <w:rPr/>
        <w:t>MtmsAgNzGauOYUoQV5o81vNlCYOy4ZR4FEZrbT4XSkW/LcYT/pr4cI7tFzsaGKFmXOCz2kRzEOZIAo</w:t>
      </w:r>
    </w:p>
    <w:p>
      <w:pPr>
        <w:pStyle w:val="PreformattedText"/>
        <w:bidi w:val="0"/>
        <w:spacing w:before="0" w:after="0"/>
        <w:jc w:val="left"/>
        <w:rPr/>
      </w:pPr>
      <w:r>
        <w:rPr/>
        <w:t>XEBvcDkcH8jqQ03772Ihb5d12V7VTuD8wcCIHm6i5asgZmYXLgFHEluYxntWLFu2nNevec9712G4Qr</w:t>
      </w:r>
    </w:p>
    <w:p>
      <w:pPr>
        <w:pStyle w:val="PreformattedText"/>
        <w:bidi w:val="0"/>
        <w:spacing w:before="0" w:after="0"/>
        <w:jc w:val="left"/>
        <w:rPr/>
      </w:pPr>
      <w:r>
        <w:rPr/>
        <w:t>dkEXMtzzQUzIRsS2x5D8qYwDYtNBY0cr1aBuq7ODthrV/TuulXvUFz8tWtdNcyVqIc5vJLKFfmeuaR</w:t>
      </w:r>
    </w:p>
    <w:p>
      <w:pPr>
        <w:pStyle w:val="PreformattedText"/>
        <w:bidi w:val="0"/>
        <w:spacing w:before="0" w:after="0"/>
        <w:jc w:val="left"/>
        <w:rPr/>
      </w:pPr>
      <w:r>
        <w:rPr/>
        <w:t>OM41dlzPMz2Lma2aXC3my447jGo0GhYBasXBe0+ovag2vK8tzT+k811t4LBR2YEZCkDR3tHqtFrbFu</w:t>
      </w:r>
    </w:p>
    <w:p>
      <w:pPr>
        <w:pStyle w:val="PreformattedText"/>
        <w:bidi w:val="0"/>
        <w:spacing w:before="0" w:after="0"/>
        <w:jc w:val="left"/>
        <w:rPr/>
      </w:pPr>
      <w:r>
        <w:rPr/>
        <w:t>ehvs5NQLYZk1GheC61esua2SOULHqLZKNdZulAg/N0VgU2nyp7/oD9j1/8GY64PtMD6I+mf25h3sPt</w:t>
      </w:r>
    </w:p>
    <w:p>
      <w:pPr>
        <w:pStyle w:val="PreformattedText"/>
        <w:bidi w:val="0"/>
        <w:spacing w:before="0" w:after="0"/>
        <w:jc w:val="left"/>
        <w:rPr/>
      </w:pPr>
      <w:r>
        <w:rPr/>
        <w:t>SOuB+wE4VY70d6O/7470Viv7McfpapK2XW7w/lenwdF0EtHmXX3FuOyBrNIzIL10jmIyseRxjSZMjX</w:t>
      </w:r>
    </w:p>
    <w:p>
      <w:pPr>
        <w:pStyle w:val="PreformattedText"/>
        <w:bidi w:val="0"/>
        <w:spacing w:before="0" w:after="0"/>
        <w:jc w:val="left"/>
        <w:rPr/>
      </w:pPr>
      <w:r>
        <w:rPr/>
        <w:t>vuO1VpyPFy5cuN/Q6RfLP5jLbr7nBuJaI11u21n+39J1Ojc8ZWstfmgXbLCMbrwx941LpUEXRdztc3</w:t>
      </w:r>
    </w:p>
    <w:p>
      <w:pPr>
        <w:pStyle w:val="PreformattedText"/>
        <w:bidi w:val="0"/>
        <w:spacing w:before="0" w:after="0"/>
        <w:jc w:val="left"/>
        <w:rPr/>
      </w:pPr>
      <w:r>
        <w:rPr/>
        <w:t>TMtXB4GF5s2mscQpRgRDvi9ctPz+V5WcULLlpQx05tUSIOCRb01kczh5r9gBAdmVcG4wAAS5wbnJtg</w:t>
      </w:r>
    </w:p>
    <w:p>
      <w:pPr>
        <w:pStyle w:val="PreformattedText"/>
        <w:bidi w:val="0"/>
        <w:spacing w:before="0" w:after="0"/>
        <w:jc w:val="left"/>
        <w:rPr/>
      </w:pPr>
      <w:r>
        <w:rPr/>
        <w:t>yWWxoBJqKLAM3DI1z2oGXeZWP8t2b+sEo6oEON92UoLZuJ5bbgflDi5O5csDLyuo7dDAXsDrYwmwpd</w:t>
      </w:r>
    </w:p>
    <w:p>
      <w:pPr>
        <w:pStyle w:val="PreformattedText"/>
        <w:bidi w:val="0"/>
        <w:spacing w:before="0" w:after="0"/>
        <w:jc w:val="left"/>
        <w:rPr/>
      </w:pPr>
      <w:r>
        <w:rPr/>
        <w:t>VxaSct1txriUUFkPKtY7mc7v0ajRcY2lySLBb+pAV2fK1jLtt2ebg21hbcqqJiEV1wEAC9auiafLYI</w:t>
      </w:r>
    </w:p>
    <w:p>
      <w:pPr>
        <w:pStyle w:val="PreformattedText"/>
        <w:bidi w:val="0"/>
        <w:spacing w:before="0" w:after="0"/>
        <w:jc w:val="left"/>
        <w:rPr/>
      </w:pPr>
      <w:r>
        <w:rPr/>
        <w:t>CZd2EE+fmahcW581tw3d0sV2KQC1qp/qPOVmwCyEzuYFnKPMF5EP8Ao5bbW7XZjmcd8THnAnldcfcc</w:t>
      </w:r>
    </w:p>
    <w:p>
      <w:pPr>
        <w:pStyle w:val="PreformattedText"/>
        <w:bidi w:val="0"/>
        <w:spacing w:before="0" w:after="0"/>
        <w:jc w:val="left"/>
        <w:rPr/>
      </w:pPr>
      <w:r>
        <w:rPr/>
        <w:t>SXYo4htYyhtkIEb+W1jlCEZvCkPa++yikSAUd4rsi0BfsMDu6XX2klUmi94Q0fq7b+VwQZEa9333OK</w:t>
      </w:r>
    </w:p>
    <w:p>
      <w:pPr>
        <w:pStyle w:val="PreformattedText"/>
        <w:bidi w:val="0"/>
        <w:spacing w:before="0" w:after="0"/>
        <w:jc w:val="left"/>
        <w:rPr/>
      </w:pPr>
      <w:r>
        <w:rPr/>
        <w:t>k7cIK3LZknJd5uYoXCRSiwq/lue4MaHK5Fk53FKxd/mUBE/wA2EK0ubmkuB2LBa5tm7tD2hep4Rwhg</w:t>
      </w:r>
    </w:p>
    <w:p>
      <w:pPr>
        <w:pStyle w:val="PreformattedText"/>
        <w:bidi w:val="0"/>
        <w:spacing w:before="0" w:after="0"/>
        <w:jc w:val="left"/>
        <w:rPr/>
      </w:pPr>
      <w:r>
        <w:rPr/>
        <w:t>1du/ZtzD/wBPeDHsPhfbuPDreZrppcaWnbGe2X3LAe1pc8AFLkmPewEtCisyNkC457nNDkUVO3A991</w:t>
      </w:r>
    </w:p>
    <w:p>
      <w:pPr>
        <w:pStyle w:val="PreformattedText"/>
        <w:bidi w:val="0"/>
        <w:spacing w:before="0" w:after="0"/>
        <w:jc w:val="left"/>
        <w:rPr/>
      </w:pPr>
      <w:r>
        <w:rPr/>
        <w:t>EiZzPyIQOXNnNGlZn4RZ8vvvIEpHlGUIKcolALmOCiXzZJgBwCrGZ3ICMwkjlAyjcsWzYcM113O4gI</w:t>
      </w:r>
    </w:p>
    <w:p>
      <w:pPr>
        <w:pStyle w:val="PreformattedText"/>
        <w:bidi w:val="0"/>
        <w:spacing w:before="0" w:after="0"/>
        <w:jc w:val="left"/>
        <w:rPr/>
      </w:pPr>
      <w:r>
        <w:rPr/>
        <w:t>LbcWMobjSZEyWCXESRS8qXfeD1UcKQS0EDa2f834Yyt5WlSHeEEIUaqkEGOe+22Cr+ZzAESbs0kujF</w:t>
      </w:r>
    </w:p>
    <w:p>
      <w:pPr>
        <w:pStyle w:val="PreformattedText"/>
        <w:bidi w:val="0"/>
        <w:spacing w:before="0" w:after="0"/>
        <w:jc w:val="left"/>
        <w:rPr/>
      </w:pPr>
      <w:r>
        <w:rPr/>
        <w:t>YLXvF68hC6e2c7uJYfLKVBMG3b0V255YH5nLaeigoWLmykOgst6QpbZnOa8CQHoG5SJtftXu4wc1h3</w:t>
      </w:r>
    </w:p>
    <w:p>
      <w:pPr>
        <w:pStyle w:val="PreformattedText"/>
        <w:bidi w:val="0"/>
        <w:spacing w:before="0" w:after="0"/>
        <w:jc w:val="left"/>
        <w:rPr/>
      </w:pPr>
      <w:r>
        <w:rPr/>
        <w:t>nAZjb/UW/O2ctw/KBOAdS67YcWradqmOsSYFysuzYQOM4F1r/MtlucFwaClQ5CAWt+MecwuLQ9zAXt</w:t>
      </w:r>
    </w:p>
    <w:p>
      <w:pPr>
        <w:pStyle w:val="PreformattedText"/>
        <w:bidi w:val="0"/>
        <w:spacing w:before="0" w:after="0"/>
        <w:jc w:val="left"/>
        <w:rPr/>
      </w:pPr>
      <w:r>
        <w:rPr/>
        <w:t>uuBc2vliiLDS3Thuc1d4iiLOZhSGNKd92ZrExc75ZcAIL3aj0+2DzNuP12mDCk8zDm94rDfJ9U9Mu5</w:t>
      </w:r>
    </w:p>
    <w:p>
      <w:pPr>
        <w:pStyle w:val="PreformattedText"/>
        <w:bidi w:val="0"/>
        <w:spacing w:before="0" w:after="0"/>
        <w:jc w:val="left"/>
        <w:rPr/>
      </w:pPr>
      <w:r>
        <w:rPr/>
        <w:t>gMmTUOfcee7ySz/lHw0OCRdsar+6vTW3bRdavaax+o1OotPYSy5adas2XOa8dqxcseiem+sf3C6/+W</w:t>
      </w:r>
    </w:p>
    <w:p>
      <w:pPr>
        <w:pStyle w:val="PreformattedText"/>
        <w:bidi w:val="0"/>
        <w:spacing w:before="0" w:after="0"/>
        <w:jc w:val="left"/>
        <w:rPr/>
      </w:pPr>
      <w:r>
        <w:rPr/>
        <w:t>235T9FZvtYSjneRbu6x91xQ5g0FKx6T6x/ct636F6b6fZPqWn9F0uny6jVZc1tj7znZ7vkWXD/AFXA</w:t>
      </w:r>
    </w:p>
    <w:p>
      <w:pPr>
        <w:pStyle w:val="PreformattedText"/>
        <w:bidi w:val="0"/>
        <w:spacing w:before="0" w:after="0"/>
        <w:jc w:val="left"/>
        <w:rPr/>
      </w:pPr>
      <w:r>
        <w:rPr/>
        <w:t>uLUyx6tYy5Mo0RyqE5HapqgKS0PYWn9qY6/b1/tzwjrh3tMD2j2dX0z+3MO+mPaZxX6Cgx++K++O9F</w:t>
      </w:r>
    </w:p>
    <w:p>
      <w:pPr>
        <w:pStyle w:val="PreformattedText"/>
        <w:bidi w:val="0"/>
        <w:spacing w:before="0" w:after="0"/>
        <w:jc w:val="left"/>
        <w:rPr/>
      </w:pPr>
      <w:r>
        <w:rPr/>
        <w:t>YrAnA/ZH6eusf9XS32Dibbsv8Amj1D/wBXzBaUeEOsW3Bt3/TFwlE2RYvvZmfa/TWtPdzztO/UB124</w:t>
      </w:r>
    </w:p>
    <w:p>
      <w:pPr>
        <w:pStyle w:val="PreformattedText"/>
        <w:bidi w:val="0"/>
        <w:spacing w:before="0" w:after="0"/>
        <w:jc w:val="left"/>
        <w:rPr/>
      </w:pPr>
      <w:r>
        <w:rPr/>
        <w:t>xq/KcubwQ/04v/r3PUrriwgvt+UGN1Qd4V8u2pWH6u5d8tt+w+/ldbBa22+864wubNSAERfDKBdsuY</w:t>
      </w:r>
    </w:p>
    <w:p>
      <w:pPr>
        <w:pStyle w:val="PreformattedText"/>
        <w:bidi w:val="0"/>
        <w:spacing w:before="0" w:after="0"/>
        <w:jc w:val="left"/>
        <w:rPr/>
      </w:pPr>
      <w:r>
        <w:rPr/>
        <w:t>LF/TstOtC7kPM43PNvadzXNuW8qAlVaY1P6zTF9h5Fhly2B5a23h9y0tSCtRhhB8nM7MA1tptjNkNw</w:t>
      </w:r>
    </w:p>
    <w:p>
      <w:pPr>
        <w:pStyle w:val="PreformattedText"/>
        <w:bidi w:val="0"/>
        <w:spacing w:before="0" w:after="0"/>
        <w:jc w:val="left"/>
        <w:rPr/>
      </w:pPr>
      <w:r>
        <w:rPr/>
        <w:t>ZTaXM0Wy0A5l58W7IWyBctlgz6lzhluWrdvywx5c5t+3zmTnAmUxD3vJCttOLSxrWXAxnLPL/uLeUZ</w:t>
      </w:r>
    </w:p>
    <w:p>
      <w:pPr>
        <w:pStyle w:val="PreformattedText"/>
        <w:bidi w:val="0"/>
        <w:spacing w:before="0" w:after="0"/>
        <w:jc w:val="left"/>
        <w:rPr/>
      </w:pPr>
      <w:r>
        <w:rPr/>
        <w:t>aKwzg3W/l5vzCKWnh6NmHcuZwCGi1h9u6Mji6h7hKD+k5wysNOWSwCLlzOJPtomRwmahbc55TLZFyR</w:t>
      </w:r>
    </w:p>
    <w:p>
      <w:pPr>
        <w:pStyle w:val="PreformattedText"/>
        <w:bidi w:val="0"/>
        <w:spacing w:before="0" w:after="0"/>
        <w:jc w:val="left"/>
        <w:rPr/>
      </w:pPr>
      <w:r>
        <w:rPr/>
        <w:t>trzEXLbclOZ7X2yQFrKSxbs3mi96ret29TqaNten2btttyzpQHBbmuuWiHXFlbBArDWv8wl27kTEKt</w:t>
      </w:r>
    </w:p>
    <w:p>
      <w:pPr>
        <w:pStyle w:val="PreformattedText"/>
        <w:bidi w:val="0"/>
        <w:spacing w:before="0" w:after="0"/>
        <w:jc w:val="left"/>
        <w:rPr/>
      </w:pPr>
      <w:r>
        <w:rPr/>
        <w:t>AdsOuF+0mQJAae9lkJ7YLNIx19jO9dLstgGvleZ3nLtFIe7Vau9nnkZpVZZWmQEK8yxjnA7oyvvnNR</w:t>
      </w:r>
    </w:p>
    <w:p>
      <w:pPr>
        <w:pStyle w:val="PreformattedText"/>
        <w:bidi w:val="0"/>
        <w:spacing w:before="0" w:after="0"/>
        <w:jc w:val="left"/>
        <w:rPr/>
      </w:pPr>
      <w:r>
        <w:rPr/>
        <w:t>qNGV7lLBhFkDK50uXyRca97S5z2TbSkWje0+n1FvLkdyMdJ4a7/TIbmSQplSM9jWav0vUPzlj9M91z</w:t>
      </w:r>
    </w:p>
    <w:p>
      <w:pPr>
        <w:pStyle w:val="PreformattedText"/>
        <w:bidi w:val="0"/>
        <w:spacing w:before="0" w:after="0"/>
        <w:jc w:val="left"/>
        <w:rPr/>
      </w:pPr>
      <w:r>
        <w:rPr/>
        <w:t>TkukGP07iSy3vUkQz9V5XqWleobf8ATnG+4NbzOc9oHKmaZg5bgdmxzEU24rAmZnbTcRvg4JKQqN/C</w:t>
      </w:r>
    </w:p>
    <w:p>
      <w:pPr>
        <w:pStyle w:val="PreformattedText"/>
        <w:bidi w:val="0"/>
        <w:spacing w:before="0" w:after="0"/>
        <w:jc w:val="left"/>
        <w:rPr/>
      </w:pPr>
      <w:r>
        <w:rPr/>
        <w:t>DrNJ6bcvaXK6554uWA3JbZ5j3ND7gc78ucllH6v1HUemsslrD+nHqujuak+naoi224/TsvF4tNvFRi</w:t>
      </w:r>
    </w:p>
    <w:p>
      <w:pPr>
        <w:pStyle w:val="PreformattedText"/>
        <w:bidi w:val="0"/>
        <w:spacing w:before="0" w:after="0"/>
        <w:jc w:val="left"/>
        <w:rPr/>
      </w:pPr>
      <w:r>
        <w:rPr/>
        <w:t>2HDV+r27l23naGaUP1F99xqta23btfl5d5Ihf7Z/szW6vmDm6v1FztNaARMyAsaGnasBP/AOFfRbeZ</w:t>
      </w:r>
    </w:p>
    <w:p>
      <w:pPr>
        <w:pStyle w:val="PreformattedText"/>
        <w:bidi w:val="0"/>
        <w:spacing w:before="0" w:after="0"/>
        <w:jc w:val="left"/>
        <w:rPr/>
      </w:pPr>
      <w:r>
        <w:rPr/>
        <w:t>vI9n6m9knyNTzTTHCAb9/wDt7W3C0OuO/wC4eqabOKNY7JoXsG5og/8AevRrJ0N27a0vn6DV6PXNt3</w:t>
      </w:r>
    </w:p>
    <w:p>
      <w:pPr>
        <w:pStyle w:val="PreformattedText"/>
        <w:bidi w:val="0"/>
        <w:spacing w:before="0" w:after="0"/>
        <w:jc w:val="left"/>
        <w:rPr/>
      </w:pPr>
      <w:r>
        <w:rPr/>
        <w:t>b/AC2yt236dfa17pTKLDLeh/sf1n1e7bJDW3xa9KZauXGsIc7Uu1mptvt5Wd0YlYzH/wD5v6Lp+TJ5</w:t>
      </w:r>
    </w:p>
    <w:p>
      <w:pPr>
        <w:pStyle w:val="PreformattedText"/>
        <w:bidi w:val="0"/>
        <w:spacing w:before="0" w:after="0"/>
        <w:jc w:val="left"/>
        <w:rPr/>
      </w:pPr>
      <w:r>
        <w:rPr/>
        <w:t>es/uC0615mNx9u27MRKi1j9VrPTLPo2pugZ/T9Jqhq9LacWpdZauZnktJ7qz4QW22P1Dp/lMNBRXGe</w:t>
      </w:r>
    </w:p>
    <w:p>
      <w:pPr>
        <w:pStyle w:val="PreformattedText"/>
        <w:bidi w:val="0"/>
        <w:spacing w:before="0" w:after="0"/>
        <w:jc w:val="left"/>
        <w:rPr/>
      </w:pPr>
      <w:r>
        <w:rPr/>
        <w:t>WcXTf1TxYtN81rLc22AFRjvnX4Q66weVaDCx1zEtRX81cz90aDTam7c02m1Ws02lvaouJfZbfutsC6</w:t>
      </w:r>
    </w:p>
    <w:p>
      <w:pPr>
        <w:pStyle w:val="PreformattedText"/>
        <w:bidi w:val="0"/>
        <w:spacing w:before="0" w:after="0"/>
        <w:jc w:val="left"/>
        <w:rPr/>
      </w:pPr>
      <w:r>
        <w:rPr/>
        <w:t>QoBDC6c5CGa+3qbur041jdFcueTYGU3T5bbvm2nMdat5W+MOznZH67Ql9w27ty1ftsA81j7eLM0ntL</w:t>
      </w:r>
    </w:p>
    <w:p>
      <w:pPr>
        <w:pStyle w:val="PreformattedText"/>
        <w:bidi w:val="0"/>
        <w:spacing w:before="0" w:after="0"/>
        <w:jc w:val="left"/>
        <w:rPr/>
      </w:pPr>
      <w:r>
        <w:rPr/>
        <w:t>cMIyap+q8m0Wrp9Q111q23tIQdyzcYFTzJLF3U+m3XOYbxa7QXA5xfaHP5tpFa1+5sottBut/plrGT</w:t>
      </w:r>
    </w:p>
    <w:p>
      <w:pPr>
        <w:pStyle w:val="PreformattedText"/>
        <w:bidi w:val="0"/>
        <w:spacing w:before="0" w:after="0"/>
        <w:jc w:val="left"/>
        <w:rPr/>
      </w:pPr>
      <w:r>
        <w:rPr/>
        <w:t>ysK53OFQAacYzHUjywRkFrmMsA4lWzgWnF9zzrb7fkl4Ty7rDau5ykmPtvIO6Mg/tb0PI221rS+xdu</w:t>
      </w:r>
    </w:p>
    <w:p>
      <w:pPr>
        <w:pStyle w:val="PreformattedText"/>
        <w:bidi w:val="0"/>
        <w:spacing w:before="0" w:after="0"/>
        <w:jc w:val="left"/>
        <w:rPr/>
      </w:pPr>
      <w:r>
        <w:rPr/>
        <w:t>FqMDQGZrxZlaKJDTY9B9JtJIPt6RoXrcTzQ86f0v020c2bl9O0eZykZsx8nM4piY1P6ay2w4XFNzR2</w:t>
      </w:r>
    </w:p>
    <w:p>
      <w:pPr>
        <w:pStyle w:val="PreformattedText"/>
        <w:bidi w:val="0"/>
        <w:spacing w:before="0" w:after="0"/>
        <w:jc w:val="left"/>
        <w:rPr/>
      </w:pPr>
      <w:r>
        <w:rPr/>
        <w:t>Ldu4C2bbj7Vtnk6prWuykgteMcwgGw822eVce63p3ef+ns3mE3vIzk+bpCXjKO+xx2TjVae8Wu/Uen</w:t>
      </w:r>
    </w:p>
    <w:p>
      <w:pPr>
        <w:pStyle w:val="PreformattedText"/>
        <w:bidi w:val="0"/>
        <w:spacing w:before="0" w:after="0"/>
        <w:jc w:val="left"/>
        <w:rPr/>
      </w:pPr>
      <w:r>
        <w:rPr/>
        <w:t>3LhfbfntvvafV22O/C9rXzGC/tev6HX+3PCDB9phvtED6Zh0Viv7Z30D9J0Viv0axWP3xUxXGB+xPs</w:t>
      </w:r>
    </w:p>
    <w:p>
      <w:pPr>
        <w:pStyle w:val="PreformattedText"/>
        <w:bidi w:val="0"/>
        <w:spacing w:before="0" w:after="0"/>
        <w:jc w:val="left"/>
        <w:rPr/>
      </w:pPr>
      <w:r>
        <w:rPr/>
        <w:t>ED6Wo9O7gHqmuDyCAben011zmBuABDMx2iMrQj26ceS229NNa1Ny4y4bl17zmeQxoVAgdIUh2q1F5l</w:t>
      </w:r>
    </w:p>
    <w:p>
      <w:pPr>
        <w:pStyle w:val="PreformattedText"/>
        <w:bidi w:val="0"/>
        <w:spacing w:before="0" w:after="0"/>
        <w:jc w:val="left"/>
        <w:rPr/>
      </w:pPr>
      <w:r>
        <w:rPr/>
        <w:t>oud6hordhlt584ay75msDFTk8tjZkrzpGnu3rZLLFqdvFr2lzmh6SeWseh+Wgi9qL6t/SNtZwG9+64</w:t>
      </w:r>
    </w:p>
    <w:p>
      <w:pPr>
        <w:pStyle w:val="PreformattedText"/>
        <w:bidi w:val="0"/>
        <w:spacing w:before="0" w:after="0"/>
        <w:jc w:val="left"/>
        <w:rPr/>
      </w:pPr>
      <w:r>
        <w:rPr/>
        <w:t>rovT7K1c+5lAwqTDLd/y/LFy+zkbntPu3bue89XCZWRNEHLKDdsXtX6ZfXIf0gWzna0unZeXNuCmYq</w:t>
      </w:r>
    </w:p>
    <w:p>
      <w:pPr>
        <w:pStyle w:val="PreformattedText"/>
        <w:bidi w:val="0"/>
        <w:spacing w:before="0" w:after="0"/>
        <w:jc w:val="left"/>
        <w:rPr/>
      </w:pPr>
      <w:r>
        <w:rPr/>
        <w:t>CGpFt39y6rV+qeiu0upa/T+j2rOn9SZdLf9s9/6u2fM0jXg5msV0XNZ6do/wC6Ndz6Num0jtRpberu</w:t>
      </w:r>
    </w:p>
    <w:p>
      <w:pPr>
        <w:pStyle w:val="PreformattedText"/>
        <w:bidi w:val="0"/>
        <w:spacing w:before="0" w:after="0"/>
        <w:jc w:val="left"/>
        <w:rPr/>
      </w:pPr>
      <w:r>
        <w:rPr/>
        <w:t>aa5bLtTrTpb+h8uyNNcaGhrXlzgVSMjfSvWfyw+4/wDX3NP5l1oKo79Na8lwH1QLztOz8y21xb+otc</w:t>
      </w:r>
    </w:p>
    <w:p>
      <w:pPr>
        <w:pStyle w:val="PreformattedText"/>
        <w:bidi w:val="0"/>
        <w:spacing w:before="0" w:after="0"/>
        <w:jc w:val="left"/>
        <w:rPr/>
      </w:pPr>
      <w:r>
        <w:rPr/>
        <w:t>wIkvmta0ueKx5br97TX2LbeDbfcaEMgrHPbdY3DFuEeln1D1HTn09mu0lzXeba1JsP01q6Lt23fZbt</w:t>
      </w:r>
    </w:p>
    <w:p>
      <w:pPr>
        <w:pStyle w:val="PreformattedText"/>
        <w:bidi w:val="0"/>
        <w:spacing w:before="0" w:after="0"/>
        <w:jc w:val="left"/>
        <w:rPr/>
      </w:pPr>
      <w:r>
        <w:rPr/>
        <w:t>+b5T8qENClY13qDP7t9R9U1mp1vnEWvQdXptNfGpu3X3f0modZcrdA1BMAoZUh130rXevfrbd9pOl9</w:t>
      </w:r>
    </w:p>
    <w:p>
      <w:pPr>
        <w:pStyle w:val="PreformattedText"/>
        <w:bidi w:val="0"/>
        <w:spacing w:before="0" w:after="0"/>
        <w:jc w:val="left"/>
        <w:rPr/>
      </w:pPr>
      <w:r>
        <w:rPr/>
        <w:t>W9Iv6G1qPTy0+Z6jpdXfFrzR5paBay5kmYNy451vRN5rVnMWvvkVzuwZuhlrTFtiwxOccjGsxzHH4x</w:t>
      </w:r>
    </w:p>
    <w:p>
      <w:pPr>
        <w:pStyle w:val="PreformattedText"/>
        <w:bidi w:val="0"/>
        <w:spacing w:before="0" w:after="0"/>
        <w:jc w:val="left"/>
        <w:rPr/>
      </w:pPr>
      <w:r>
        <w:rPr/>
        <w:t>e1VphNq24Wm6m40t/NdjlXOTlh1y9mfdaM2e4ZOAEghpGm1l5o1LdLqbOpfpXhbN+1YuNe+w5niF22</w:t>
      </w:r>
    </w:p>
    <w:p>
      <w:pPr>
        <w:pStyle w:val="PreformattedText"/>
        <w:bidi w:val="0"/>
        <w:spacing w:before="0" w:after="0"/>
        <w:jc w:val="left"/>
        <w:rPr/>
      </w:pPr>
      <w:r>
        <w:rPr/>
        <w:t>zLF7+4LWk9Pc29orHqHp3qWn0lrT6vTar1C4zVaQE2vKt6rTXvMFghFCKMY9O150trQ+oajSWb5v2G</w:t>
      </w:r>
    </w:p>
    <w:p>
      <w:pPr>
        <w:pStyle w:val="PreformattedText"/>
        <w:bidi w:val="0"/>
        <w:spacing w:before="0" w:after="0"/>
        <w:jc w:val="left"/>
        <w:rPr/>
      </w:pPr>
      <w:r>
        <w:rPr/>
        <w:t>i3+a62Dmc0I1wLhGo0epe99l8y9rrpsanTBzcyhCoBAUx51m5+nuFUNnwpzNYWSztShrHk3z5hbVzZ</w:t>
      </w:r>
    </w:p>
    <w:p>
      <w:pPr>
        <w:pStyle w:val="PreformattedText"/>
        <w:bidi w:val="0"/>
        <w:spacing w:before="0" w:after="0"/>
        <w:jc w:val="left"/>
        <w:rPr/>
      </w:pPr>
      <w:r>
        <w:rPr/>
        <w:t>oDR3AiF0/l3LbmiooZqqL3o9Pv6rTX7eo9N0LPTtJ+j1+p0mjbZtrlv3NIM9t2oyuyud4wmyG+b6eb</w:t>
      </w:r>
    </w:p>
    <w:p>
      <w:pPr>
        <w:pStyle w:val="PreformattedText"/>
        <w:bidi w:val="0"/>
        <w:spacing w:before="0" w:after="0"/>
        <w:jc w:val="left"/>
        <w:rPr/>
      </w:pPr>
      <w:r>
        <w:rPr/>
        <w:t>TLbbhu5vUddfF/LbNWvexjeeL/qjtLpbd+TLNoW2eTpLbwoc0PzZrjmzLjOGuucyhSS45RjML4klDF</w:t>
      </w:r>
    </w:p>
    <w:p>
      <w:pPr>
        <w:pStyle w:val="PreformattedText"/>
        <w:bidi w:val="0"/>
        <w:spacing w:before="0" w:after="0"/>
        <w:jc w:val="left"/>
        <w:rPr/>
      </w:pPr>
      <w:r>
        <w:rPr/>
        <w:t>AUNBHjKp3VwbOJsbQbEAJ8LfCRHqfpbxby+oaHU6dtwT8m+5h8i8Kf072V3VGq9I9VyP8AXvQhY9P9</w:t>
      </w:r>
    </w:p>
    <w:p>
      <w:pPr>
        <w:pStyle w:val="PreformattedText"/>
        <w:bidi w:val="0"/>
        <w:spacing w:before="0" w:after="0"/>
        <w:jc w:val="left"/>
        <w:rPr/>
      </w:pPr>
      <w:r>
        <w:rPr/>
        <w:t>W8oyuaqxbW1qGJ3jqbC8CIIv2FuNafLmAxolkVO+X4mP0+mv2l5Oa2TbyucaOB7oG2AQbJ88XHuIeb</w:t>
      </w:r>
    </w:p>
    <w:p>
      <w:pPr>
        <w:pStyle w:val="PreformattedText"/>
        <w:bidi w:val="0"/>
        <w:spacing w:before="0" w:after="0"/>
        <w:jc w:val="left"/>
        <w:rPr/>
      </w:pPr>
      <w:r>
        <w:rPr/>
        <w:t>paWOyNa7KMiuVQpRYu6aywuueQ9zuV2ZzkmCUQuKQ61ae5rzb5mPPP5jSWm0GUQVh1sWHA08wFGt+8</w:t>
      </w:r>
    </w:p>
    <w:p>
      <w:pPr>
        <w:pStyle w:val="PreformattedText"/>
        <w:bidi w:val="0"/>
        <w:spacing w:before="0" w:after="0"/>
        <w:jc w:val="left"/>
        <w:rPr/>
      </w:pPr>
      <w:r>
        <w:rPr/>
        <w:t>u0V2xf8A7f8AUtH6c63qdLp7Go1jX6m3fA0pskXjbe51p9666yp4xau6u2GP9QvXta1hHM2y45bS/j</w:t>
      </w:r>
    </w:p>
    <w:p>
      <w:pPr>
        <w:pStyle w:val="PreformattedText"/>
        <w:bidi w:val="0"/>
        <w:spacing w:before="0" w:after="0"/>
        <w:jc w:val="left"/>
        <w:rPr/>
      </w:pPr>
      <w:r>
        <w:rPr/>
        <w:t>YFgv8ATB5nqBeQ9llD+UGf6ycuUbTH5eluXcr82XSAtITvIyuQ7W1j9Xftvu6fUPdmsfmsuaY/NzAO</w:t>
      </w:r>
    </w:p>
    <w:p>
      <w:pPr>
        <w:pStyle w:val="PreformattedText"/>
        <w:bidi w:val="0"/>
        <w:spacing w:before="0" w:after="0"/>
        <w:jc w:val="left"/>
        <w:rPr/>
      </w:pPr>
      <w:r>
        <w:rPr/>
        <w:t>vM2p3TDHW7pZmTwtAaN2JKR+WPMcQmfvud+I/VErLnKMZNIwrJIYXocyNDZ5WmaqswiRlU8o/eJ7ov</w:t>
      </w:r>
    </w:p>
    <w:p>
      <w:pPr>
        <w:pStyle w:val="PreformattedText"/>
        <w:bidi w:val="0"/>
        <w:spacing w:before="0" w:after="0"/>
        <w:jc w:val="left"/>
        <w:rPr/>
      </w:pPr>
      <w:r>
        <w:rPr/>
        <w:t>PY8282XKWEl7Xua3vMkHtPyrwh+mf5TwfMdZcHh3m6N7PLuusXEC22Z6SuNISPTdS0ubpn3bmlvgrl</w:t>
      </w:r>
    </w:p>
    <w:p>
      <w:pPr>
        <w:pStyle w:val="PreformattedText"/>
        <w:bidi w:val="0"/>
        <w:spacing w:before="0" w:after="0"/>
        <w:jc w:val="left"/>
        <w:rPr/>
      </w:pPr>
      <w:r>
        <w:rPr/>
        <w:t>b+uy2TdLz3surYC47P2p/wCDPCDxh3tMN9ogQPpHhDo70VisVjvRWKxWKxWDOBzRWKwZw4LFYr7DP2</w:t>
      </w:r>
    </w:p>
    <w:p>
      <w:pPr>
        <w:pStyle w:val="PreformattedText"/>
        <w:bidi w:val="0"/>
        <w:spacing w:before="0" w:after="0"/>
        <w:jc w:val="left"/>
        <w:rPr/>
      </w:pPr>
      <w:r>
        <w:rPr/>
        <w:t>Vge0+2nsp9IQIr+xMDjA+lfdn/AE9j1DTWQ3UpmK3WsFyyyyGkXA64wl5Mki1Z72ocy45rnI51lWuL</w:t>
      </w:r>
    </w:p>
    <w:p>
      <w:pPr>
        <w:pStyle w:val="PreformattedText"/>
        <w:bidi w:val="0"/>
        <w:spacing w:before="0" w:after="0"/>
        <w:jc w:val="left"/>
        <w:rPr/>
      </w:pPr>
      <w:r>
        <w:rPr/>
        <w:t>nvyozLipx2RpGTuny/Mc9wL3W23ro/SkNqbjgM+X5OqA5Rdt/lmyxnPdu6e09FaPmv6jDGsHWOuA6m</w:t>
      </w:r>
    </w:p>
    <w:p>
      <w:pPr>
        <w:pStyle w:val="PreformattedText"/>
        <w:bidi w:val="0"/>
        <w:spacing w:before="0" w:after="0"/>
        <w:jc w:val="left"/>
        <w:rPr/>
      </w:pPr>
      <w:r>
        <w:rPr/>
        <w:t>+4nyLjiGt1DmPNzVk/0nf9t05cAe6pRYthqMa1pc0PB/pl0/O/lqxvMTiBBvFt68bwJGRxY4sUB0gj</w:t>
      </w:r>
    </w:p>
    <w:p>
      <w:pPr>
        <w:pStyle w:val="PreformattedText"/>
        <w:bidi w:val="0"/>
        <w:spacing w:before="0" w:after="0"/>
        <w:jc w:val="left"/>
        <w:rPr/>
      </w:pPr>
      <w:r>
        <w:rPr/>
        <w:t>BZYTLHLKAWsvuuP5T5Ti61JvK5t+5czDKR3mgBJCHF9s3OYtebrrRo4h2W2wZ/NTCsEFttpllez8KP</w:t>
      </w:r>
    </w:p>
    <w:p>
      <w:pPr>
        <w:pStyle w:val="PreformattedText"/>
        <w:bidi w:val="0"/>
        <w:spacing w:before="0" w:after="0"/>
        <w:jc w:val="left"/>
        <w:rPr/>
      </w:pPr>
      <w:r>
        <w:rPr/>
        <w:t>DgXJ5hWmENdYeWELRjXsdt5DHPYsXwnetMYCf5csatwt5XW/SPWLv5lphR36Q2u65qJ+b1Qyznf5dl</w:t>
      </w:r>
    </w:p>
    <w:p>
      <w:pPr>
        <w:pStyle w:val="PreformattedText"/>
        <w:bidi w:val="0"/>
        <w:spacing w:before="0" w:after="0"/>
        <w:jc w:val="left"/>
        <w:rPr/>
      </w:pPr>
      <w:r>
        <w:rPr/>
        <w:t>rm2bWVGMzVAHdbmxgHX6y49lq2G223b9y9ktAfl2gpcQw4NFICWrmXlFu21ACmJlPjFnyRbfYtPaRp</w:t>
      </w:r>
    </w:p>
    <w:p>
      <w:pPr>
        <w:pStyle w:val="PreformattedText"/>
        <w:bidi w:val="0"/>
        <w:spacing w:before="0" w:after="0"/>
        <w:jc w:val="left"/>
        <w:rPr/>
      </w:pPr>
      <w:r>
        <w:rPr/>
        <w:t>i/KXEI505tecypF+zbteVqn2gxhNhLdvypttNaha2eMXG6rTXMwdzLauoVwfLmHCFYzVu583lWrdx4</w:t>
      </w:r>
    </w:p>
    <w:p>
      <w:pPr>
        <w:pStyle w:val="PreformattedText"/>
        <w:bidi w:val="0"/>
        <w:spacing w:before="0" w:after="0"/>
        <w:jc w:val="left"/>
        <w:rPr/>
      </w:pPr>
      <w:r>
        <w:rPr/>
        <w:t>GPfbbzZQYt/qtRqtN6eXBrdNffqrht2WFF/SXHeXp5HkpGn0vpfpzbGnssZ6fY1Gs7ue1bwVLahgnV</w:t>
      </w:r>
    </w:p>
    <w:p>
      <w:pPr>
        <w:pStyle w:val="PreformattedText"/>
        <w:bidi w:val="0"/>
        <w:spacing w:before="0" w:after="0"/>
        <w:jc w:val="left"/>
        <w:rPr/>
      </w:pPr>
      <w:r>
        <w:rPr/>
        <w:t>Ivu/7jduedo3aXWeRYtZRYe4u/TWnG2QQSZpF7TPaWafR3AwpkzsuP7rS5FbMTnGa1na9VNxzy5QtB</w:t>
      </w:r>
    </w:p>
    <w:p>
      <w:pPr>
        <w:pStyle w:val="PreformattedText"/>
        <w:bidi w:val="0"/>
        <w:spacing w:before="0" w:after="0"/>
        <w:jc w:val="left"/>
        <w:rPr/>
      </w:pPr>
      <w:r>
        <w:rPr/>
        <w:t>mKiHNILlbmliRtQYRSdJCfALDw5o8u3pb1y5mVbzkFvI1JZGNf2mNU22pZd8uzXLn8ubjsVq9UN5US</w:t>
      </w:r>
    </w:p>
    <w:p>
      <w:pPr>
        <w:pStyle w:val="PreformattedText"/>
        <w:bidi w:val="0"/>
        <w:spacing w:before="0" w:after="0"/>
        <w:jc w:val="left"/>
        <w:rPr/>
      </w:pPr>
      <w:r>
        <w:rPr/>
        <w:t>2RulTPtBEB9G5GkynuQzhMgQAGs+uJHYDj1R6v61oAbWo9aZZvXrRnYuajTHvZT/SuuCtO0Oi+097M</w:t>
      </w:r>
    </w:p>
    <w:p>
      <w:pPr>
        <w:pStyle w:val="PreformattedText"/>
        <w:bidi w:val="0"/>
        <w:spacing w:before="0" w:after="0"/>
        <w:jc w:val="left"/>
        <w:rPr/>
      </w:pPr>
      <w:r>
        <w:rPr/>
        <w:t>HN+VmmeOXMsla5W/iEHNaZmC5uRpL17qEjO+L35LeYI8eWKkSOXYIDmGTfCFbnSiuwA7Izeo+j6d5P</w:t>
      </w:r>
    </w:p>
    <w:p>
      <w:pPr>
        <w:pStyle w:val="PreformattedText"/>
        <w:bidi w:val="0"/>
        <w:spacing w:before="0" w:after="0"/>
        <w:jc w:val="left"/>
        <w:rPr/>
      </w:pPr>
      <w:r>
        <w:rPr/>
        <w:t>N+o0mexeaQZHPZc1zrjjC/p/V2nzWs/Tv1q23K6b7l19s+S1jcFKwf0X9v6K6y0zz/ADNTZ1Oqt5LN</w:t>
      </w:r>
    </w:p>
    <w:p>
      <w:pPr>
        <w:pStyle w:val="PreformattedText"/>
        <w:bidi w:val="0"/>
        <w:spacing w:before="0" w:after="0"/>
        <w:jc w:val="left"/>
        <w:rPr/>
      </w:pPr>
      <w:r>
        <w:rPr/>
        <w:t>xoA/NvluV1ysoZbc1tteVgyvZp2NDVTLZarWCgACCMmqso3xW7C2rV87bepaQbjgKteh2Q0jTWbeT+</w:t>
      </w:r>
    </w:p>
    <w:p>
      <w:pPr>
        <w:pStyle w:val="PreformattedText"/>
        <w:bidi w:val="0"/>
        <w:spacing w:before="0" w:after="0"/>
        <w:jc w:val="left"/>
        <w:rPr/>
      </w:pPr>
      <w:r>
        <w:rPr/>
        <w:t>mGtmEwc4qTBY/TWwQVCgTO7YsODdJYXE5ZoNxJbKBl0/lNNHNZyrhMCADyqa1BVJBKUiygRhD3F5ah</w:t>
      </w:r>
    </w:p>
    <w:p>
      <w:pPr>
        <w:pStyle w:val="PreformattedText"/>
        <w:bidi w:val="0"/>
        <w:spacing w:before="0" w:after="0"/>
        <w:jc w:val="left"/>
        <w:rPr/>
      </w:pPr>
      <w:r>
        <w:rPr/>
        <w:t>GRpVn8wMzCLt6xFx4yXdPcts/U2wOYWcoHmo7+oGHmKK4VEW9daJu2bJfdfbKHzM/JdLKpY1Eg7Y8A</w:t>
      </w:r>
    </w:p>
    <w:p>
      <w:pPr>
        <w:pStyle w:val="PreformattedText"/>
        <w:bidi w:val="0"/>
        <w:spacing w:before="0" w:after="0"/>
        <w:jc w:val="left"/>
        <w:rPr/>
      </w:pPr>
      <w:r>
        <w:rPr/>
        <w:t>4w9MrrJcwPy5kfp7ltr7F5qmXKUG9u2NBqSczrmmt53fNcYPLunruNMH9ifYf+DMHjD/aYbA9ggcYH</w:t>
      </w:r>
    </w:p>
    <w:p>
      <w:pPr>
        <w:pStyle w:val="PreformattedText"/>
        <w:bidi w:val="0"/>
        <w:spacing w:before="0" w:after="0"/>
        <w:jc w:val="left"/>
        <w:rPr/>
      </w:pPr>
      <w:r>
        <w:rPr/>
        <w:t>0jBivs/fGPbGMVMd4x3o70f1B2wUcsCeMBX++P6g7RBAesHmisVisVisd6KxX20in06e0RWK+2sViv</w:t>
      </w:r>
    </w:p>
    <w:p>
      <w:pPr>
        <w:pStyle w:val="PreformattedText"/>
        <w:bidi w:val="0"/>
        <w:spacing w:before="0" w:after="0"/>
        <w:jc w:val="left"/>
        <w:rPr/>
      </w:pPr>
      <w:r>
        <w:rPr/>
        <w:t>sM4rAx+n6Vqbb7J1brOossb5jfNYLX5rlYqsbdZcmcQ1BF3OrrLr+bUXEBva1zWG7ca64ZaexduZRk</w:t>
      </w:r>
    </w:p>
    <w:p>
      <w:pPr>
        <w:pStyle w:val="PreformattedText"/>
        <w:bidi w:val="0"/>
        <w:spacing w:before="0" w:after="0"/>
        <w:jc w:val="left"/>
        <w:rPr/>
      </w:pPr>
      <w:r>
        <w:rPr/>
        <w:t>mMu+LrsrRrLrbg50dm1OvyWWN2f/AIfp83KEQx6bo/M/TX9Y8XrlwZv/AMJ0NgZHXGHxrZFDJtx2Jg</w:t>
      </w:r>
    </w:p>
    <w:p>
      <w:pPr>
        <w:pStyle w:val="PreformattedText"/>
        <w:bidi w:val="0"/>
        <w:spacing w:before="0" w:after="0"/>
        <w:jc w:val="left"/>
        <w:rPr/>
      </w:pPr>
      <w:r>
        <w:rPr/>
        <w:t>Cx+XY8zU27LW83k6HS3LOntgPdNb7hLbliw8FzAge20gd5fNyvc6hvH5cAI8y47OGMV63blrmkMwNu</w:t>
      </w:r>
    </w:p>
    <w:p>
      <w:pPr>
        <w:pStyle w:val="PreformattedText"/>
        <w:bidi w:val="0"/>
        <w:spacing w:before="0" w:after="0"/>
        <w:jc w:val="left"/>
        <w:rPr/>
      </w:pPr>
      <w:r>
        <w:rPr/>
        <w:t>b24YOU7Ifdb5d7KDaebOcBgQTvap/lfpGszEZBNcYfcGe2gZaY682z5VC1ococrUo8TGMAMu3RTygX</w:t>
      </w:r>
    </w:p>
    <w:p>
      <w:pPr>
        <w:pStyle w:val="PreformattedText"/>
        <w:bidi w:val="0"/>
        <w:spacing w:before="0" w:after="0"/>
        <w:jc w:val="left"/>
        <w:rPr/>
      </w:pPr>
      <w:r>
        <w:rPr/>
        <w:t>Te1AJlqsJcneCRm81zTOQvgL8wcA2UFw1F8DB2dAtflMalpvvf53pHq9tjLs8xNhrml5EyOSCt+3at</w:t>
      </w:r>
    </w:p>
    <w:p>
      <w:pPr>
        <w:pStyle w:val="PreformattedText"/>
        <w:bidi w:val="0"/>
        <w:spacing w:before="0" w:after="0"/>
        <w:jc w:val="left"/>
        <w:rPr/>
      </w:pPr>
      <w:r>
        <w:rPr/>
        <w:t>cwa1tscO89aRmtXvNvZi8Xntm9yJkaXjKZYJDm6jkuum5w7r2/Kw7jUQPLenLykddD8wEZdG78y49r</w:t>
      </w:r>
    </w:p>
    <w:p>
      <w:pPr>
        <w:pStyle w:val="PreformattedText"/>
        <w:bidi w:val="0"/>
        <w:spacing w:before="0" w:after="0"/>
        <w:jc w:val="left"/>
        <w:rPr/>
      </w:pPr>
      <w:r>
        <w:rPr/>
        <w:t>Rmwzd5znn7seWR5z5+G3cAlUD5p1hjnadjHya8ttMYxZqCJZjid8eXcvgW7rrbXXcpc0jmyByg/mhU</w:t>
      </w:r>
    </w:p>
    <w:p>
      <w:pPr>
        <w:pStyle w:val="PreformattedText"/>
        <w:bidi w:val="0"/>
        <w:spacing w:before="0" w:after="0"/>
        <w:jc w:val="left"/>
        <w:rPr/>
      </w:pPr>
      <w:r>
        <w:rPr/>
        <w:t>MeWXXNQWi4ETuogcPLuO8m219zHGGae0fJ8zMxx8vuFiOaC5G+YldixdeH3fMfqX372laQ/zr4flbc</w:t>
      </w:r>
    </w:p>
    <w:p>
      <w:pPr>
        <w:pStyle w:val="PreformattedText"/>
        <w:bidi w:val="0"/>
        <w:spacing w:before="0" w:after="0"/>
        <w:jc w:val="left"/>
        <w:rPr/>
      </w:pPr>
      <w:r>
        <w:rPr/>
        <w:t>y9y2gJxNaQfMZcbezPa+ihzZBuWYAeDMmCMhOYkYZq4dJwLABz27bH3sDmuBQ1B4g2sWtM1oua3XEF</w:t>
      </w:r>
    </w:p>
    <w:p>
      <w:pPr>
        <w:pStyle w:val="PreformattedText"/>
        <w:bidi w:val="0"/>
        <w:spacing w:before="0" w:after="0"/>
        <w:jc w:val="left"/>
        <w:rPr/>
      </w:pPr>
      <w:r>
        <w:rPr/>
        <w:t>ltArWYB0pW1Ocw23VrZEgkK5Vc4oFdzmcZS57hablBDQtzN48tH5dsGZNpgYUaOYEhJwHYONXHwjFN</w:t>
      </w:r>
    </w:p>
    <w:p>
      <w:pPr>
        <w:pStyle w:val="PreformattedText"/>
        <w:bidi w:val="0"/>
        <w:spacing w:before="0" w:after="0"/>
        <w:jc w:val="left"/>
        <w:rPr/>
      </w:pPr>
      <w:r>
        <w:rPr/>
        <w:t>kKMuaSJTJtOFIVgzXLf51puL8o5mf/AFLajjDWafm8yz+ttZZFzW3Muq05FBcZcHmAfij81GhwKVD3</w:t>
      </w:r>
    </w:p>
    <w:p>
      <w:pPr>
        <w:pStyle w:val="PreformattedText"/>
        <w:bidi w:val="0"/>
        <w:spacing w:before="0" w:after="0"/>
        <w:jc w:val="left"/>
        <w:rPr/>
      </w:pPr>
      <w:r>
        <w:rPr/>
        <w:t>ig5u9H5KIcz3o9KbX0cC2uyG3dQxzMuZobRWtzkNaaFrSYe1AHMyuVEmRg0SKiO60tKmndAXMAzF6l</w:t>
      </w:r>
    </w:p>
    <w:p>
      <w:pPr>
        <w:pStyle w:val="PreformattedText"/>
        <w:bidi w:val="0"/>
        <w:spacing w:before="0" w:after="0"/>
        <w:jc w:val="left"/>
        <w:rPr/>
      </w:pPr>
      <w:r>
        <w:rPr/>
        <w:t>eENS21zirSUylKuCBANsfltJVER7xWqFRGQtkfmWvXMO2RTYeYHM3YOMNcuBAlXavXE5AgqDRerEw5</w:t>
      </w:r>
    </w:p>
    <w:p>
      <w:pPr>
        <w:pStyle w:val="PreformattedText"/>
        <w:bidi w:val="0"/>
        <w:spacing w:before="0" w:after="0"/>
        <w:jc w:val="left"/>
        <w:rPr/>
      </w:pPr>
      <w:r>
        <w:rPr/>
        <w:t>TykBuJZOfdnMR/p5h3SSEnjzS5Yc9sm22AOQFM97bijmCH/yneA/lI3mA83blpz9LpUwALM2W5bKyu</w:t>
      </w:r>
    </w:p>
    <w:p>
      <w:pPr>
        <w:pStyle w:val="PreformattedText"/>
        <w:bidi w:val="0"/>
        <w:spacing w:before="0" w:after="0"/>
        <w:jc w:val="left"/>
        <w:rPr/>
      </w:pPr>
      <w:r>
        <w:rPr/>
        <w:t>sOyeWHedaLWPdb8wtKW792+5tnUPFtuXIi23PQBhIWpjSajMt1rblnVWwMuUWb7mNaW/K0uG8RkNdP</w:t>
      </w:r>
    </w:p>
    <w:p>
      <w:pPr>
        <w:pStyle w:val="PreformattedText"/>
        <w:bidi w:val="0"/>
        <w:spacing w:before="0" w:after="0"/>
        <w:jc w:val="left"/>
        <w:rPr/>
      </w:pPr>
      <w:r>
        <w:rPr/>
        <w:t>rdTay/KuS/l4A3pQYPGB9M/8KY64dA9h6obA9ogfTd+y6Ug1+lSKeyn7Kfsp9GsVisVisVisVisVis</w:t>
      </w:r>
    </w:p>
    <w:p>
      <w:pPr>
        <w:pStyle w:val="PreformattedText"/>
        <w:bidi w:val="0"/>
        <w:spacing w:before="0" w:after="0"/>
        <w:jc w:val="left"/>
        <w:rPr/>
      </w:pPr>
      <w:r>
        <w:rPr/>
        <w:t>V+jWC/UuN3Ulq2dHaI816yaXGlq2XeI9UGzp9W/QaSbTp9GrHKF710c7xF2857n3dW45XEyyy855++</w:t>
      </w:r>
    </w:p>
    <w:p>
      <w:pPr>
        <w:pStyle w:val="PreformattedText"/>
        <w:bidi w:val="0"/>
        <w:spacing w:before="0" w:after="0"/>
        <w:jc w:val="left"/>
        <w:rPr/>
      </w:pPr>
      <w:r>
        <w:rPr/>
        <w:t>SjeCxdbc/oWrN264SZmZaDnvcblG+bceAuwx6Pda7886bU+oho/Ntebp8zbWa04DNz3cxqpAiyzOrn</w:t>
      </w:r>
    </w:p>
    <w:p>
      <w:pPr>
        <w:pStyle w:val="PreformattedText"/>
        <w:bidi w:val="0"/>
        <w:spacing w:before="0" w:after="0"/>
        <w:jc w:val="left"/>
        <w:rPr/>
      </w:pPr>
      <w:r>
        <w:rPr/>
        <w:t>WbCgt8s/p7Nt2pfau21zN8zVPCrKUWG+Xk0o1YY9F/KZ5N667zHJmBbdt3CBh5i7IY/KRZ8wpMqTUZ</w:t>
      </w:r>
    </w:p>
    <w:p>
      <w:pPr>
        <w:pStyle w:val="PreformattedText"/>
        <w:bidi w:val="0"/>
        <w:spacing w:before="0" w:after="0"/>
        <w:jc w:val="left"/>
        <w:rPr/>
      </w:pPr>
      <w:r>
        <w:rPr/>
        <w:t>B4kE/dAc2jgHI9xZ/myZA9+zZDS/zb72GZfqPMZpQ4IH28ttvm3ADNiF2aBat+ZlN1oD3eXZ042va0</w:t>
      </w:r>
    </w:p>
    <w:p>
      <w:pPr>
        <w:pStyle w:val="PreformattedText"/>
        <w:bidi w:val="0"/>
        <w:spacing w:before="0" w:after="0"/>
        <w:jc w:val="left"/>
        <w:rPr/>
      </w:pPr>
      <w:r>
        <w:rPr/>
        <w:t>nN+d/0l5cYAczIGkrb7vM87eAoIcA1p+WSdUhmuCMi+X4crGEudw+RI0jClsam6dF5hUua3VtNrmeq</w:t>
      </w:r>
    </w:p>
    <w:p>
      <w:pPr>
        <w:pStyle w:val="PreformattedText"/>
        <w:bidi w:val="0"/>
        <w:spacing w:before="0" w:after="0"/>
        <w:jc w:val="left"/>
        <w:rPr/>
      </w:pPr>
      <w:r>
        <w:rPr/>
        <w:t>W87nJF608IzSPuMyotoXQ4sTe63gsSttCJM8zlNIE9itahGb5kdMJCZ3oSOhywGDzDPvPGB4iaw1wl</w:t>
      </w:r>
    </w:p>
    <w:p>
      <w:pPr>
        <w:pStyle w:val="PreformattedText"/>
        <w:bidi w:val="0"/>
        <w:spacing w:before="0" w:after="0"/>
        <w:jc w:val="left"/>
        <w:rPr/>
      </w:pPr>
      <w:r>
        <w:rPr/>
        <w:t>PnlUdRlHM6RVxE+1cCkOej7rMqtIOS2y6/xh3zNgl7mtY9rB8z2lFcWvIRmZwmYuPyea95z5nnM992</w:t>
      </w:r>
    </w:p>
    <w:p>
      <w:pPr>
        <w:pStyle w:val="PreformattedText"/>
        <w:bidi w:val="0"/>
        <w:spacing w:before="0" w:after="0"/>
        <w:jc w:val="left"/>
        <w:rPr/>
      </w:pPr>
      <w:r>
        <w:rPr/>
        <w:t>mZs53MtVh7zJA7MXAENGCZZk5oAIOY+NpJLmzkTIg7Vhy99vKJSLQfsjU6p9rzWOeboAkCQAAx2xjn</w:t>
      </w:r>
    </w:p>
    <w:p>
      <w:pPr>
        <w:pStyle w:val="PreformattedText"/>
        <w:bidi w:val="0"/>
        <w:spacing w:before="0" w:after="0"/>
        <w:jc w:val="left"/>
        <w:rPr/>
      </w:pPr>
      <w:r>
        <w:rPr/>
        <w:t>02w69qH5tTeUkpyWrdPLtjBrIa8GQCBBIhe6CJItYYT3yJtGKhXoT4YMuUIk5ZgP8AwiCVJKNUlCUR</w:t>
      </w:r>
    </w:p>
    <w:p>
      <w:pPr>
        <w:pStyle w:val="PreformattedText"/>
        <w:bidi w:val="0"/>
        <w:spacing w:before="0" w:after="0"/>
        <w:jc w:val="left"/>
        <w:rPr/>
      </w:pPr>
      <w:r>
        <w:rPr/>
        <w:t>OReVowSJNICo76+KR/MrTisDV5PL09+4HOvsAXT6lfF/6Vw44GHXmgSZ+ZbaFLHOpdYp/pXHf4TDWF</w:t>
      </w:r>
    </w:p>
    <w:p>
      <w:pPr>
        <w:pStyle w:val="PreformattedText"/>
        <w:bidi w:val="0"/>
        <w:spacing w:before="0" w:after="0"/>
        <w:jc w:val="left"/>
        <w:rPr/>
      </w:pPr>
      <w:r>
        <w:rPr/>
        <w:t>z1awODMrC1tsFTkfVyx3QM/wCaQ7M5W+C4AO6fmGEC4c7CjnNb4XihTAhDErgrJxG3l4te0e6JuSQC</w:t>
      </w:r>
    </w:p>
    <w:p>
      <w:pPr>
        <w:pStyle w:val="PreformattedText"/>
        <w:bidi w:val="0"/>
        <w:spacing w:before="0" w:after="0"/>
        <w:jc w:val="left"/>
        <w:rPr/>
      </w:pPr>
      <w:r>
        <w:rPr/>
        <w:t>KVzAe9pPZDc3MH1acqcMw98TLdgxy9Z2CERzzhlCqNkpw0AOAxYneSaE+FKxndzZ2rmlNDNuwQ5CMi</w:t>
      </w:r>
    </w:p>
    <w:p>
      <w:pPr>
        <w:pStyle w:val="PreformattedText"/>
        <w:bidi w:val="0"/>
        <w:spacing w:before="0" w:after="0"/>
        <w:jc w:val="left"/>
        <w:rPr/>
      </w:pPr>
      <w:r>
        <w:rPr/>
        <w:t>EEbxUtNftjI3yXuPzsIZba7/UvITNKATdHlK5xC810TuvOLkkr8MEguy0A94+oxp2eXcf52jy6e4xq</w:t>
      </w:r>
    </w:p>
    <w:p>
      <w:pPr>
        <w:pStyle w:val="PreformattedText"/>
        <w:bidi w:val="0"/>
        <w:spacing w:before="0" w:after="0"/>
        <w:jc w:val="left"/>
        <w:rPr/>
      </w:pPr>
      <w:r>
        <w:rPr/>
        <w:t>Ft5he/Ks1Jy5stSko9Ov3XDN+n0o1bkcc1zSeosbmcJhgvNtUFcoJh2ozZn+frzydzJf1BTL8ytKLs</w:t>
      </w:r>
    </w:p>
    <w:p>
      <w:pPr>
        <w:pStyle w:val="PreformattedText"/>
        <w:bidi w:val="0"/>
        <w:spacing w:before="0" w:after="0"/>
        <w:jc w:val="left"/>
        <w:rPr/>
      </w:pPr>
      <w:r>
        <w:rPr/>
        <w:t>jX231/VWbh/wDqaW0PgyDwg8foD6B9h/aL9Pqjrg/Qb9AQPYYHtMOjr+hT6ToHtrFYrFf+Dr9OsVis</w:t>
      </w:r>
    </w:p>
    <w:p>
      <w:pPr>
        <w:pStyle w:val="PreformattedText"/>
        <w:bidi w:val="0"/>
        <w:spacing w:before="0" w:after="0"/>
        <w:jc w:val="left"/>
        <w:rPr/>
      </w:pPr>
      <w:r>
        <w:rPr/>
        <w:t>V+le1l9wY222Wai4dkXrxeS57yS97lKNMgdgLTLAJFxO74WA9VdpgVmEPTAGNTlP9UWbbp92w27nfx</w:t>
      </w:r>
    </w:p>
    <w:p>
      <w:pPr>
        <w:pStyle w:val="PreformattedText"/>
        <w:bidi w:val="0"/>
        <w:spacing w:before="0" w:after="0"/>
        <w:jc w:val="left"/>
        <w:rPr/>
      </w:pPr>
      <w:r>
        <w:rPr/>
        <w:t>DnALFiy4p+n0HltbbDmh7xbD71m47w+YjOucZjmcdbqTp8xJ82brTWtzIZNy5jvEa1rnMLn6i9bbbz</w:t>
      </w:r>
    </w:p>
    <w:p>
      <w:pPr>
        <w:pStyle w:val="PreformattedText"/>
        <w:bidi w:val="0"/>
        <w:spacing w:before="0" w:after="0"/>
        <w:jc w:val="left"/>
        <w:rPr/>
      </w:pPr>
      <w:r>
        <w:rPr/>
        <w:t>OANu952je5ase228PX5twi9bfnDW3XstAt7gsXDbzcvIMrxQ1NIs6ZzWsLgctpqXL13MeZ4sFfLcak</w:t>
      </w:r>
    </w:p>
    <w:p>
      <w:pPr>
        <w:pStyle w:val="PreformattedText"/>
        <w:bidi w:val="0"/>
        <w:spacing w:before="0" w:after="0"/>
        <w:jc w:val="left"/>
        <w:rPr/>
      </w:pPr>
      <w:r>
        <w:rPr/>
        <w:t>mQEWEcLeQPd+ouI79NKdxllM3fZLMvM5UJMXP05cTcZ+Zcu522NIxzw64bmc53ay73nMYAkhKkO72V</w:t>
      </w:r>
    </w:p>
    <w:p>
      <w:pPr>
        <w:pStyle w:val="PreformattedText"/>
        <w:bidi w:val="0"/>
        <w:spacing w:before="0" w:after="0"/>
        <w:jc w:val="left"/>
        <w:rPr/>
      </w:pPr>
      <w:r>
        <w:rPr/>
        <w:t>jnNtvec7/LGFUaXVTBYcM7mBCqTuvNQ0fIABAy8q7XKoM/5nbcIto4l7H27tv5G3LTg+25NrXNhnqO</w:t>
      </w:r>
    </w:p>
    <w:p>
      <w:pPr>
        <w:pStyle w:val="PreformattedText"/>
        <w:bidi w:val="0"/>
        <w:spacing w:before="0" w:after="0"/>
        <w:jc w:val="left"/>
        <w:rPr/>
      </w:pPr>
      <w:r>
        <w:rPr/>
        <w:t>ma53p/rjD6jZcCUZfDv/xDTOuZkF6zqMNhhj3OdaHhLhzZ6ISQBmgEMc5qorpS65xO2A5ZzA9+2Fll</w:t>
      </w:r>
    </w:p>
    <w:p>
      <w:pPr>
        <w:pStyle w:val="PreformattedText"/>
        <w:bidi w:val="0"/>
        <w:spacing w:before="0" w:after="0"/>
        <w:jc w:val="left"/>
        <w:rPr/>
      </w:pPr>
      <w:r>
        <w:rPr/>
        <w:t>UtmVWVdmaAW3GyXM1Au5p3iDkuK5Zy5qTTBc0P8ALY57GZWlBjw8TC6FUlCayQCjXNGE4zNJa8c3LU</w:t>
      </w:r>
    </w:p>
    <w:p>
      <w:pPr>
        <w:pStyle w:val="PreformattedText"/>
        <w:bidi w:val="0"/>
        <w:spacing w:before="0" w:after="0"/>
        <w:jc w:val="left"/>
        <w:rPr/>
      </w:pPr>
      <w:r>
        <w:rPr/>
        <w:t>hJhTRIz9y4TLLJvL3pUDpw/wCbuk/vEprCAcyy2LuWiCA1o51/MIC5nGTnToGMMoXvZu3bI1KtjIJ2</w:t>
      </w:r>
    </w:p>
    <w:p>
      <w:pPr>
        <w:pStyle w:val="PreformattedText"/>
        <w:bidi w:val="0"/>
        <w:spacing w:before="0" w:after="0"/>
        <w:jc w:val="left"/>
        <w:rPr/>
      </w:pPr>
      <w:r>
        <w:rPr/>
        <w:t>5lNhxb/PhDXOeSmYAVc093IvXAAXmbzCbqythm5uMDMoph3clSm2M3h8O3ZPcYJaqE+5Jw/T3mh1u4</w:t>
      </w:r>
    </w:p>
    <w:p>
      <w:pPr>
        <w:pStyle w:val="PreformattedText"/>
        <w:bidi w:val="0"/>
        <w:spacing w:before="0" w:after="0"/>
        <w:jc w:val="left"/>
        <w:rPr/>
      </w:pPr>
      <w:r>
        <w:rPr/>
        <w:t>01xBkYD2+be0IIYy40Z7mkcfC9f6lgiGvZcYxx/My3HZrFwrPy15R+F0hGQMdcL1fKwXSaUbNWBonU</w:t>
      </w:r>
    </w:p>
    <w:p>
      <w:pPr>
        <w:pStyle w:val="PreformattedText"/>
        <w:bidi w:val="0"/>
        <w:spacing w:before="0" w:after="0"/>
        <w:jc w:val="left"/>
        <w:rPr/>
      </w:pPr>
      <w:r>
        <w:rPr/>
        <w:t>YQS2ydQxgcfKZccC57f+kKF+0SgXbLnta7ndbel3m+RRlc17NhEFB5rVbQFmXfzTkKpAGRJEqvIMVz</w:t>
      </w:r>
    </w:p>
    <w:p>
      <w:pPr>
        <w:pStyle w:val="PreformattedText"/>
        <w:bidi w:val="0"/>
        <w:spacing w:before="0" w:after="0"/>
        <w:jc w:val="left"/>
        <w:rPr/>
      </w:pPr>
      <w:r>
        <w:rPr/>
        <w:t>BYUo6387JyxdNHIuMK5r7ioOUrPiIHg5nIC1ZokiFl74NxnIA9pLUVoy/NgOMOUEtLuYSKtaP+pwds</w:t>
      </w:r>
    </w:p>
    <w:p>
      <w:pPr>
        <w:pStyle w:val="PreformattedText"/>
        <w:bidi w:val="0"/>
        <w:spacing w:before="0" w:after="0"/>
        <w:jc w:val="left"/>
        <w:rPr/>
      </w:pPr>
      <w:r>
        <w:rPr/>
        <w:t>gMtcrM4XifnOB+9DTs7oHexVrtwi7Y8dsNdVZXFIB+9KLTgj2hlwGwLpZf1IF/Lk0rSPLuajn2h+yG</w:t>
      </w:r>
    </w:p>
    <w:p>
      <w:pPr>
        <w:pStyle w:val="PreformattedText"/>
        <w:bidi w:val="0"/>
        <w:spacing w:before="0" w:after="0"/>
        <w:jc w:val="left"/>
        <w:rPr/>
      </w:pPr>
      <w:r>
        <w:rPr/>
        <w:t>2CGk6Z+kv2iP6dzQ3Gam2VX/VfrM3mpRo2xpLbAWB997n4Zh5iXF+dvmWT1R6lf8N3WMtspSzp7ez/</w:t>
      </w:r>
    </w:p>
    <w:p>
      <w:pPr>
        <w:pStyle w:val="PreformattedText"/>
        <w:bidi w:val="0"/>
        <w:spacing w:before="0" w:after="0"/>
        <w:jc w:val="left"/>
        <w:rPr/>
      </w:pPr>
      <w:r>
        <w:rPr/>
        <w:t>AOZBg8f2B9h/4Mx1wfaYb9AQOHsMD2mHQf2ToHH6eHsw/wDyBc0Wmuf7bRE235TK5fJyvP3hbMkoUh</w:t>
      </w:r>
    </w:p>
    <w:p>
      <w:pPr>
        <w:pStyle w:val="PreformattedText"/>
        <w:bidi w:val="0"/>
        <w:spacing w:before="0" w:after="0"/>
        <w:jc w:val="left"/>
        <w:rPr/>
      </w:pPr>
      <w:r>
        <w:rPr/>
        <w:t>58wAca7krDg0F88PDuDo5rRP8AOkocG2UBE8xwRUlGpsucVecxcnN5Y09kywVUnsj0y1eCsbduXLwB</w:t>
      </w:r>
    </w:p>
    <w:p>
      <w:pPr>
        <w:pStyle w:val="PreformattedText"/>
        <w:bidi w:val="0"/>
        <w:spacing w:before="0" w:after="0"/>
        <w:jc w:val="left"/>
        <w:rPr/>
      </w:pPr>
      <w:r>
        <w:rPr/>
        <w:t>y57T7RuMUyIcXT2lYCo6xfv6tlxneA0wLgw5gvcbcdxh35il9+1neQrSUysJClSbf2wCLU7jGG/ccS</w:t>
      </w:r>
    </w:p>
    <w:p>
      <w:pPr>
        <w:pStyle w:val="PreformattedText"/>
        <w:bidi w:val="0"/>
        <w:spacing w:before="0" w:after="0"/>
        <w:jc w:val="left"/>
        <w:rPr/>
      </w:pPr>
      <w:r>
        <w:rPr/>
        <w:t>1otWzIOu964wOKNA7zqwCbj2ObbcGOvjzHNDi3zHZe61XIB4s0gjVhpylptgML3mQuXh5rrOlo67cL</w:t>
      </w:r>
    </w:p>
    <w:p>
      <w:pPr>
        <w:pStyle w:val="PreformattedText"/>
        <w:bidi w:val="0"/>
        <w:spacing w:before="0" w:after="0"/>
        <w:jc w:val="left"/>
        <w:rPr/>
      </w:pPr>
      <w:r>
        <w:rPr/>
        <w:t>TlJrmJMODO43NzBmVmeX5NsVIbtxNYc56pREnPBMSYmXHIFwn9xv3WLzRbEh5hQCpyiaFo3Rf9M9T0</w:t>
      </w:r>
    </w:p>
    <w:p>
      <w:pPr>
        <w:pStyle w:val="PreformattedText"/>
        <w:bidi w:val="0"/>
        <w:spacing w:before="0" w:after="0"/>
        <w:jc w:val="left"/>
        <w:rPr/>
      </w:pPr>
      <w:r>
        <w:rPr/>
        <w:t>9zXejam8L5Y0prNDrBy/r/AE27QXQxBdt9y62VZwLmnvWddpXzGqtA8mCaq0/n0moZ4m9hMNyzKYyB</w:t>
      </w:r>
    </w:p>
    <w:p>
      <w:pPr>
        <w:pStyle w:val="PreformattedText"/>
        <w:bidi w:val="0"/>
        <w:spacing w:before="0" w:after="0"/>
        <w:jc w:val="left"/>
        <w:rPr/>
      </w:pPr>
      <w:r>
        <w:rPr/>
        <w:t>3rwgDE4OGZqbW74y5WlOYIAGrQMEsaw3u8Wo4y8TdsZ2srziQBEu8/b9sNc7K0OOYM7tzKebzPkAJw</w:t>
      </w:r>
    </w:p>
    <w:p>
      <w:pPr>
        <w:pStyle w:val="PreformattedText"/>
        <w:bidi w:val="0"/>
        <w:spacing w:before="0" w:after="0"/>
        <w:jc w:val="left"/>
        <w:rPr/>
      </w:pPr>
      <w:r>
        <w:rPr/>
        <w:t>hgqSuYhRlSXPipEEEzdzMODlkGutjbCm35ahvfHOJkPDwuVrkEEh2Vq+I1q3KBUug5M2AB8TsswDiE</w:t>
      </w:r>
    </w:p>
    <w:p>
      <w:pPr>
        <w:pStyle w:val="PreformattedText"/>
        <w:bidi w:val="0"/>
        <w:spacing w:before="0" w:after="0"/>
        <w:jc w:val="left"/>
        <w:rPr/>
      </w:pPr>
      <w:r>
        <w:rPr/>
        <w:t>OEZ3TLlJNc3bNTCp9rd/ZAAEioBqac2beRE0AzK4JNcqy+YmGKJuDad6plxEckw5HUSTazwKzgDK5p</w:t>
      </w:r>
    </w:p>
    <w:p>
      <w:pPr>
        <w:pStyle w:val="PreformattedText"/>
        <w:bidi w:val="0"/>
        <w:spacing w:before="0" w:after="0"/>
        <w:jc w:val="left"/>
        <w:rPr/>
      </w:pPr>
      <w:r>
        <w:rPr/>
        <w:t>cslkB9YMSCORSlFG3fGwIT0NQFgschDxU7926HO04JtF7mPsuo1wQ/ljZ7oyXM5t5e64taG4o/NIjh</w:t>
      </w:r>
    </w:p>
    <w:p>
      <w:pPr>
        <w:pStyle w:val="PreformattedText"/>
        <w:bidi w:val="0"/>
        <w:spacing w:before="0" w:after="0"/>
        <w:jc w:val="left"/>
        <w:rPr/>
      </w:pPr>
      <w:r>
        <w:rPr/>
        <w:t>EhZmArgTZC1Em8gO+HNSZcGuDCDcc9O666O61IbmZqMzWzD3oQB8pRM0I4vdiXJbc0sdg18mu+MDMz</w:t>
      </w:r>
    </w:p>
    <w:p>
      <w:pPr>
        <w:pStyle w:val="PreformattedText"/>
        <w:bidi w:val="0"/>
        <w:spacing w:before="0" w:after="0"/>
        <w:jc w:val="left"/>
        <w:rPr/>
      </w:pPr>
      <w:r>
        <w:rPr/>
        <w:t>8t65WOu5jnE2oRy5OKQbrwbbZOe4kudz97K1qhwGEBrfGGFhE6nlIWfM3sMfy5TJQd2wywjkUgmU+6</w:t>
      </w:r>
    </w:p>
    <w:p>
      <w:pPr>
        <w:pStyle w:val="PreformattedText"/>
        <w:bidi w:val="0"/>
        <w:spacing w:before="0" w:after="0"/>
        <w:jc w:val="left"/>
        <w:rPr/>
      </w:pPr>
      <w:r>
        <w:rPr/>
        <w:t>5K8HQcplNW1R33Prgzo0FRs2b5yi7do5zZ7UaDkG8tJjK5j758m+thjm2zdc7I9mW44HyXC4O+3mYJ</w:t>
      </w:r>
    </w:p>
    <w:p>
      <w:pPr>
        <w:pStyle w:val="PreformattedText"/>
        <w:bidi w:val="0"/>
        <w:spacing w:before="0" w:after="0"/>
        <w:jc w:val="left"/>
        <w:rPr/>
      </w:pPr>
      <w:r>
        <w:rPr/>
        <w:t>iC7TWnMTSXs9kKlv8ARPYDpWZXG9dbaa5bebK5VWG3GXFsN09m6WHlIL7Lc160HFUugZy3eYsPxv3d</w:t>
      </w:r>
    </w:p>
    <w:p>
      <w:pPr>
        <w:pStyle w:val="PreformattedText"/>
        <w:bidi w:val="0"/>
        <w:spacing w:before="0" w:after="0"/>
        <w:jc w:val="left"/>
        <w:rPr/>
      </w:pPr>
      <w:r>
        <w:rPr/>
        <w:t>Te2/6zrbZ/gtiDB4/sD7D9A/tzHX9FsD2j6A+g6HcTFf2LpwPp0ikU9lIpFP+Cw9uEU+hjGu1fMtnT</w:t>
      </w:r>
    </w:p>
    <w:p>
      <w:pPr>
        <w:pStyle w:val="PreformattedText"/>
        <w:bidi w:val="0"/>
        <w:spacing w:before="0" w:after="0"/>
        <w:jc w:val="left"/>
        <w:rPr/>
      </w:pPr>
      <w:r>
        <w:rPr/>
        <w:t>3HNSuYtys/zGHq4ucpObMqfbBBclvYJLx9lOn1RxwjzX8zhn5zg7KxrATuydgjQFpQXMpcRyHMTdss</w:t>
      </w:r>
    </w:p>
    <w:p>
      <w:pPr>
        <w:pStyle w:val="PreformattedText"/>
        <w:bidi w:val="0"/>
        <w:spacing w:before="0" w:after="0"/>
        <w:jc w:val="left"/>
        <w:rPr/>
      </w:pPr>
      <w:r>
        <w:rPr/>
        <w:t>Jd8gCELQQXMDDkvad9vMUy3POcy4LhFWlmZvvh1oc2fUf6bBmk9zbLWHY9lUxSCtu8knABHOutFxBJ</w:t>
      </w:r>
    </w:p>
    <w:p>
      <w:pPr>
        <w:pStyle w:val="PreformattedText"/>
        <w:bidi w:val="0"/>
        <w:spacing w:before="0" w:after="0"/>
        <w:jc w:val="left"/>
        <w:rPr/>
      </w:pPr>
      <w:r>
        <w:rPr/>
        <w:t>yeZcz0aJJOALzbjjlOY523/Pu3n+X5IA5fIthQTVFi4+7lY+3aLG+Vz2W3HOR99zTzG6GYCjSG4wrm</w:t>
      </w:r>
    </w:p>
    <w:p>
      <w:pPr>
        <w:pStyle w:val="PreformattedText"/>
        <w:bidi w:val="0"/>
        <w:spacing w:before="0" w:after="0"/>
        <w:jc w:val="left"/>
        <w:rPr/>
      </w:pPr>
      <w:r>
        <w:rPr/>
        <w:t>zyBwmu7ym4eY1nfdthBQd5y+L5WnDjAAPLmyEZZZm+Fs82Rv+YzgAJ33Bsuoz/6jjXYBDfME2lzZOd</w:t>
      </w:r>
    </w:p>
    <w:p>
      <w:pPr>
        <w:pStyle w:val="PreformattedText"/>
        <w:bidi w:val="0"/>
        <w:spacing w:before="0" w:after="0"/>
        <w:jc w:val="left"/>
        <w:rPr/>
      </w:pPr>
      <w:r>
        <w:rPr/>
        <w:t>3iqL/JPdDslzy1lmY0TDgquFHKBScKWsLMoSokZgncoh9wZhNq5+cA7i2QENttdZQDOhPPmChtJZHf</w:t>
      </w:r>
    </w:p>
    <w:p>
      <w:pPr>
        <w:pStyle w:val="PreformattedText"/>
        <w:bidi w:val="0"/>
        <w:spacing w:before="0" w:after="0"/>
        <w:jc w:val="left"/>
        <w:rPr/>
      </w:pPr>
      <w:r>
        <w:rPr/>
        <w:t>GC1zgHLmylEAJoCPlMYo5jmkSmVkjqsdsgnlOZrvyyQgaJK75T8Yb5jyV5SFrjmc/wATVxhGlz3NVr</w:t>
      </w:r>
    </w:p>
    <w:p>
      <w:pPr>
        <w:pStyle w:val="PreformattedText"/>
        <w:bidi w:val="0"/>
        <w:spacing w:before="0" w:after="0"/>
        <w:jc w:val="left"/>
        <w:rPr/>
      </w:pPr>
      <w:r>
        <w:rPr/>
        <w:t>bYUZ1d382DW5euFbatAZSqtzVCGqrOD3s6o4uOYmnOsZjPrU81OEbSTKW3aYcX7gRvVIJO4D3r+6Gm</w:t>
      </w:r>
    </w:p>
    <w:p>
      <w:pPr>
        <w:pStyle w:val="PreformattedText"/>
        <w:bidi w:val="0"/>
        <w:spacing w:before="0" w:after="0"/>
        <w:jc w:val="left"/>
        <w:rPr/>
      </w:pPr>
      <w:r>
        <w:rPr/>
        <w:t>VMzqkBVXqSFTlVGndtXa6JK1DgZSxPVAUuHNsHMETMveEcyYTJnigcmyBVMDjOoMEVny4dRjmptKLA</w:t>
      </w:r>
    </w:p>
    <w:p>
      <w:pPr>
        <w:pStyle w:val="PreformattedText"/>
        <w:bidi w:val="0"/>
        <w:spacing w:before="0" w:after="0"/>
        <w:jc w:val="left"/>
        <w:rPr/>
      </w:pPr>
      <w:r>
        <w:rPr/>
        <w:t>CJyuejkyKJBrlkNohWZmvBS7bejre1NzDgsUazzHgN729XK1WybIQFbdcZoXv8OFJuGbZCOGSk2gls</w:t>
      </w:r>
    </w:p>
    <w:p>
      <w:pPr>
        <w:pStyle w:val="PreformattedText"/>
        <w:bidi w:val="0"/>
        <w:spacing w:before="0" w:after="0"/>
        <w:jc w:val="left"/>
        <w:rPr/>
      </w:pPr>
      <w:r>
        <w:rPr/>
        <w:t>xh4Y5hbOVAcrpLs4w2vlz2lFk7lwgABwrkXLXYDvhv8AzbT8rlwEFAjM2RwrkfsP4ljhLaVHzcPfG8</w:t>
      </w:r>
    </w:p>
    <w:p>
      <w:pPr>
        <w:pStyle w:val="PreformattedText"/>
        <w:bidi w:val="0"/>
        <w:spacing w:before="0" w:after="0"/>
        <w:jc w:val="left"/>
        <w:rPr/>
      </w:pPr>
      <w:r>
        <w:rPr/>
        <w:t>r2jvA74PBR9nGNIHhQ+/5dchGa2aOUEOBbFrVtY0aizcQuRBeY9qXB5aZQ65i6NXeNfMvYeKoZsLVM</w:t>
      </w:r>
    </w:p>
    <w:p>
      <w:pPr>
        <w:pStyle w:val="PreformattedText"/>
        <w:bidi w:val="0"/>
        <w:spacing w:before="0" w:after="0"/>
        <w:jc w:val="left"/>
        <w:rPr/>
      </w:pPr>
      <w:r>
        <w:rPr/>
        <w:t>emMNf0VhzvxXLYuO/wAzoMHj9Ee0+w/QP7I/RPsP0B9Ae0wPoGHcT+ww9juEdn0K/wDC1+jh+y9RTN</w:t>
      </w:r>
    </w:p>
    <w:p>
      <w:pPr>
        <w:pStyle w:val="PreformattedText"/>
        <w:bidi w:val="0"/>
        <w:spacing w:before="0" w:after="0"/>
        <w:jc w:val="left"/>
        <w:rPr/>
      </w:pPr>
      <w:r>
        <w:rPr/>
        <w:t>zMaOWqZhDxsMvjHXC9v2x74PRcYYiH8s3UNCboIR38pj07VXUy2xYslobmS3prrVIbTN4VdjDgGhgu</w:t>
      </w:r>
    </w:p>
    <w:p>
      <w:pPr>
        <w:pStyle w:val="PreformattedText"/>
        <w:bidi w:val="0"/>
        <w:spacing w:before="0" w:after="0"/>
        <w:jc w:val="left"/>
        <w:rPr/>
      </w:pPr>
      <w:r>
        <w:rPr/>
        <w:t>a27bs3VDwWsc+4LRIEnZbrTJRhGgu+Q78xt4FH+W+Un17oSe8iLALCbtx1x77Wnu3Ll1LZy+ZZLZWl</w:t>
      </w:r>
    </w:p>
    <w:p>
      <w:pPr>
        <w:pStyle w:val="PreformattedText"/>
        <w:bidi w:val="0"/>
        <w:spacing w:before="0" w:after="0"/>
        <w:jc w:val="left"/>
        <w:rPr/>
      </w:pPr>
      <w:r>
        <w:rPr/>
        <w:t>pVSZCMrC3O1pc9rM5do2NtgXLrGkDJat2B5bWzL7hzGAzvW+/5bPzbt2bTbLLuNt+ocv33c2yEEw5A</w:t>
      </w:r>
    </w:p>
    <w:p>
      <w:pPr>
        <w:pStyle w:val="PreformattedText"/>
        <w:bidi w:val="0"/>
        <w:spacing w:before="0" w:after="0"/>
        <w:jc w:val="left"/>
        <w:rPr/>
      </w:pPr>
      <w:r>
        <w:rPr/>
        <w:t>8Tar5gsb8rS73CMpa1DlMhlAU0J8Tgiw3mnMtkD5YMpbbhhnl8p7pIWQUmTaKpmakw9jlZyjKjptJR</w:t>
      </w:r>
    </w:p>
    <w:p>
      <w:pPr>
        <w:pStyle w:val="PreformattedText"/>
        <w:bidi w:val="0"/>
        <w:spacing w:before="0" w:after="0"/>
        <w:jc w:val="left"/>
        <w:rPr/>
      </w:pPr>
      <w:r>
        <w:rPr/>
        <w:t>xz4hzo58wc1ocxxQlXSLVHKjTDm8+VjM9xJF9HAAzynCBlxzhzyJrcYjZSyn4w62MhaotW35UPMBnE</w:t>
      </w:r>
    </w:p>
    <w:p>
      <w:pPr>
        <w:pStyle w:val="PreformattedText"/>
        <w:bidi w:val="0"/>
        <w:spacing w:before="0" w:after="0"/>
        <w:jc w:val="left"/>
        <w:rPr/>
      </w:pPr>
      <w:r>
        <w:rPr/>
        <w:t>vvUbDrbQA6333GqWVzMJquG2Hvyv8oM/MO54yoMcw8MZm5vKd+U634kK87s08gEt8OEzmyjy3nLQo0</w:t>
      </w:r>
    </w:p>
    <w:p>
      <w:pPr>
        <w:pStyle w:val="PreformattedText"/>
        <w:bidi w:val="0"/>
        <w:spacing w:before="0" w:after="0"/>
        <w:jc w:val="left"/>
        <w:rPr/>
      </w:pPr>
      <w:r>
        <w:rPr/>
        <w:t>NAkABPjFtWnK7nNxF5GuyMlsaRjB+U5pKFcnxWHquUkoRsrP8ADG1dn2w1MxVFlQ/e7JYQalMXVJ2G</w:t>
      </w:r>
    </w:p>
    <w:p>
      <w:pPr>
        <w:pStyle w:val="PreformattedText"/>
        <w:bidi w:val="0"/>
        <w:spacing w:before="0" w:after="0"/>
        <w:jc w:val="left"/>
        <w:rPr/>
      </w:pPr>
      <w:r>
        <w:rPr/>
        <w:t>MERevZuhyza4og8IWbcOVuMNKjLVuyUzLCM2avYlYGVrHVMyVUop3csFAHcJ0mN/djgUG/YsZt6Dd0</w:t>
      </w:r>
    </w:p>
    <w:p>
      <w:pPr>
        <w:pStyle w:val="PreformattedText"/>
        <w:bidi w:val="0"/>
        <w:spacing w:before="0" w:after="0"/>
        <w:jc w:val="left"/>
        <w:rPr/>
      </w:pPr>
      <w:r>
        <w:rPr/>
        <w:t>MIo+07GiFbsQM34/iETTIQ1pLe89oPdcHA8qmcBuQtDDkOajUp5abYOcI6YazugZSoSqOy++A5rLnf</w:t>
      </w:r>
    </w:p>
    <w:p>
      <w:pPr>
        <w:pStyle w:val="PreformattedText"/>
        <w:bidi w:val="0"/>
        <w:spacing w:before="0" w:after="0"/>
        <w:jc w:val="left"/>
        <w:rPr/>
      </w:pPr>
      <w:r>
        <w:rPr/>
        <w:t>kAnA3HNmMyzSFVjkVXZArr1GJwPeEeYQFOZr2+DM3wN2I6kFrZtDuRSpQzTbWE/y8cOEHLuUdVUxRI</w:t>
      </w:r>
    </w:p>
    <w:p>
      <w:pPr>
        <w:pStyle w:val="PreformattedText"/>
        <w:bidi w:val="0"/>
        <w:spacing w:before="0" w:after="0"/>
        <w:jc w:val="left"/>
        <w:rPr/>
      </w:pPr>
      <w:r>
        <w:rPr/>
        <w:t>L0aVaqqiFaH7sCSBHZRv8ArgAUG1SeUe+LNw+C+24qymZEw5VpMAySoWqzjWWmkhz7wDcZ3gE7DFq0</w:t>
      </w:r>
    </w:p>
    <w:p>
      <w:pPr>
        <w:pStyle w:val="PreformattedText"/>
        <w:bidi w:val="0"/>
        <w:spacing w:before="0" w:after="0"/>
        <w:jc w:val="left"/>
        <w:rPr/>
      </w:pPr>
      <w:r>
        <w:rPr/>
        <w:t>KW7bLY/kaG/VBg8f2B9h+g7j+3MGD9Bv0R7DA+gYPH6VPoHh/wAdT2U9mP0R7PU7TeZ/6Z72gYm3z9</w:t>
      </w:r>
    </w:p>
    <w:p>
      <w:pPr>
        <w:pStyle w:val="PreformattedText"/>
        <w:bidi w:val="0"/>
        <w:spacing w:before="0" w:after="0"/>
        <w:jc w:val="left"/>
        <w:rPr/>
      </w:pPr>
      <w:r>
        <w:rPr/>
        <w:t>apFwIaurUQOMF2XMQESExpKDu2wmxlgdlppi+LiFnnZ2rVW2w+60HHM2abo0Wq0tu5fvM1T9Vaebbm</w:t>
      </w:r>
    </w:p>
    <w:p>
      <w:pPr>
        <w:pStyle w:val="PreformattedText"/>
        <w:bidi w:val="0"/>
        <w:spacing w:before="0" w:after="0"/>
        <w:jc w:val="left"/>
        <w:rPr/>
      </w:pPr>
      <w:r>
        <w:rPr/>
        <w:t>uS9cbeAttPK+3qtNbe1uJISC2xZabLLhuLcc9jGaa9luWbNtrxmZyzY6rsYa1lrIWhGWSWWH3bxcSj</w:t>
      </w:r>
    </w:p>
    <w:p>
      <w:pPr>
        <w:pStyle w:val="PreformattedText"/>
        <w:bidi w:val="0"/>
        <w:spacing w:before="0" w:after="0"/>
        <w:jc w:val="left"/>
        <w:rPr/>
      </w:pPr>
      <w:r>
        <w:rPr/>
        <w:t>7o5WeSF8vNSZMNa1blu84+S24odqM58sPF+XOxoc9xPKmVIXz8qPcMrGqWeX+U1pukA+S03OUhAohC</w:t>
      </w:r>
    </w:p>
    <w:p>
      <w:pPr>
        <w:pStyle w:val="PreformattedText"/>
        <w:bidi w:val="0"/>
        <w:spacing w:before="0" w:after="0"/>
        <w:jc w:val="left"/>
        <w:rPr/>
      </w:pPr>
      <w:r>
        <w:rPr/>
        <w:t>4rmefLfK4GZA5gOAdl5jsbCSAm/nwDuZXfK5wnuBAgAA7h9sVKBw6cXGA8BU72agy78VEI3IVLiVlk</w:t>
      </w:r>
    </w:p>
    <w:p>
      <w:pPr>
        <w:pStyle w:val="PreformattedText"/>
        <w:bidi w:val="0"/>
        <w:spacing w:before="0" w:after="0"/>
        <w:jc w:val="left"/>
        <w:rPr/>
      </w:pPr>
      <w:r>
        <w:rPr/>
        <w:t>QSHVDAhzuuKfmLnVCn5k6oYCRmHNtBdSR2NgtAATJdytmReXmTehCmGuVXXLWZQFGS49My4OUQ9/fD</w:t>
      </w:r>
    </w:p>
    <w:p>
      <w:pPr>
        <w:pStyle w:val="PreformattedText"/>
        <w:bidi w:val="0"/>
        <w:spacing w:before="0" w:after="0"/>
        <w:jc w:val="left"/>
        <w:rPr/>
      </w:pPr>
      <w:r>
        <w:rPr/>
        <w:t>3M5Gu5QDmVybW1dFpzC42rdsuaGc3muzoc34l7vyxa8zx+a4EFQxXI1rvlavMOEcrlPK3zpZX5u6wj</w:t>
      </w:r>
    </w:p>
    <w:p>
      <w:pPr>
        <w:pStyle w:val="PreformattedText"/>
        <w:bidi w:val="0"/>
        <w:spacing w:before="0" w:after="0"/>
        <w:jc w:val="left"/>
        <w:rPr/>
      </w:pPr>
      <w:r>
        <w:rPr/>
        <w:t>DMkPLG5n5wGtB586z/ABBtCMYzBQcxa/AALRzO8C11ICvWZQESzUn+EQheGBBs6xwMd6gVJZWj6zDi</w:t>
      </w:r>
    </w:p>
    <w:p>
      <w:pPr>
        <w:pStyle w:val="PreformattedText"/>
        <w:bidi w:val="0"/>
        <w:spacing w:before="0" w:after="0"/>
        <w:jc w:val="left"/>
        <w:rPr/>
      </w:pPr>
      <w:r>
        <w:rPr/>
        <w:t>e6mJ6nUnGCZhuy7BKb3RlmOVvelzfedsKQwKTmQuyt5coGO6CAAXZi6rVH8wIAKUjvAo6fGqcYI+b4</w:t>
      </w:r>
    </w:p>
    <w:p>
      <w:pPr>
        <w:pStyle w:val="PreformattedText"/>
        <w:bidi w:val="0"/>
        <w:spacing w:before="0" w:after="0"/>
        <w:jc w:val="left"/>
        <w:rPr/>
      </w:pPr>
      <w:r>
        <w:rPr/>
        <w:t>fUTGVd7TsmoXdCfMFG3gOG2JhAgC92vapjMHIUyh1fdRTG5KKVM+8uKL1QtUkQk+WWfm78oUFwZM7S</w:t>
      </w:r>
    </w:p>
    <w:p>
      <w:pPr>
        <w:pStyle w:val="PreformattedText"/>
        <w:bidi w:val="0"/>
        <w:spacing w:before="0" w:after="0"/>
        <w:jc w:val="left"/>
        <w:rPr/>
      </w:pPr>
      <w:r>
        <w:rPr/>
        <w:t>7aPmVmESQza5mVyOTAvGKmsEkFEWYBIIJB61gAd2fH+KwuLSp+8N334zD5QeKzphKHOnzdHS3iGuog</w:t>
      </w:r>
    </w:p>
    <w:p>
      <w:pPr>
        <w:pStyle w:val="PreformattedText"/>
        <w:bidi w:val="0"/>
        <w:spacing w:before="0" w:after="0"/>
        <w:jc w:val="left"/>
        <w:rPr/>
      </w:pPr>
      <w:r>
        <w:rPr/>
        <w:t>6iO78IJouakuPWBBAwDUQzIqN0oZdWXlYgo5WqzmpWNKO8NV6xpGN+80X7bHO/D7Tx+iPafYYPtPH9</w:t>
      </w:r>
    </w:p>
    <w:p>
      <w:pPr>
        <w:pStyle w:val="PreformattedText"/>
        <w:bidi w:val="0"/>
        <w:spacing w:before="0" w:after="0"/>
        <w:jc w:val="left"/>
        <w:rPr/>
      </w:pPr>
      <w:r>
        <w:rPr/>
        <w:t>kfYB7eqDxg/QH7Qw79l2/sx+0w/Y4/TEYQWkBDLtkYvZWrpb63dNc2sc4/lna+26RjrnBtvxoTRUkD</w:t>
      </w:r>
    </w:p>
    <w:p>
      <w:pPr>
        <w:pStyle w:val="PreformattedText"/>
        <w:bidi w:val="0"/>
        <w:spacing w:before="0" w:after="0"/>
        <w:jc w:val="left"/>
        <w:rPr/>
      </w:pPr>
      <w:r>
        <w:rPr/>
        <w:t>tgqJz6CD06CGn5rVt3+XKnVlgv+UE7qY8Qsf24xzH/AO39K0rMvieHtZeFvK5Q9nnkXGbCsNS2xodl</w:t>
      </w:r>
    </w:p>
    <w:p>
      <w:pPr>
        <w:pStyle w:val="PreformattedText"/>
        <w:bidi w:val="0"/>
        <w:spacing w:before="0" w:after="0"/>
        <w:jc w:val="left"/>
        <w:rPr/>
      </w:pPr>
      <w:r>
        <w:rPr/>
        <w:t>8w3FytyKmb5gx5GVuClKQ558k/mEh1trf04zjnble4vu+eQmY9zvVi4Vy3subvG9aY0k8tte40OCMx</w:t>
      </w:r>
    </w:p>
    <w:p>
      <w:pPr>
        <w:pStyle w:val="PreformattedText"/>
        <w:bidi w:val="0"/>
        <w:spacing w:before="0" w:after="0"/>
        <w:jc w:val="left"/>
        <w:rPr/>
      </w:pPr>
      <w:r>
        <w:rPr/>
        <w:t>ytWMtu40ksH9STzaJyuN4pygFxOXFY8vMbhzum0c9yy1LvmPd4c5QJ8oh5aGm47IMqflhynxeJrcuZ</w:t>
      </w:r>
    </w:p>
    <w:p>
      <w:pPr>
        <w:pStyle w:val="PreformattedText"/>
        <w:bidi w:val="0"/>
        <w:spacing w:before="0" w:after="0"/>
        <w:jc w:val="left"/>
        <w:rPr/>
      </w:pPr>
      <w:r>
        <w:rPr/>
        <w:t>0NnIjkke7PzH/wCGA0crQcgy7qBMHyrHlZQ7MVcFokL4kGbLVpWRC94IYyifOCp4eEjZjCvAM8o25H</w:t>
      </w:r>
    </w:p>
    <w:p>
      <w:pPr>
        <w:pStyle w:val="PreformattedText"/>
        <w:bidi w:val="0"/>
        <w:spacing w:before="0" w:after="0"/>
        <w:jc w:val="left"/>
        <w:rPr/>
      </w:pPr>
      <w:r>
        <w:rPr/>
        <w:t>HMSccsZgnl8xUKXt3EVKLFxtyTlbbt07y5gxhoXG3NYBt0PIQss0/zSPDnCrChhtfl/lskbbHtOVOX</w:t>
      </w:r>
    </w:p>
    <w:p>
      <w:pPr>
        <w:pStyle w:val="PreformattedText"/>
        <w:bidi w:val="0"/>
        <w:spacing w:before="0" w:after="0"/>
        <w:jc w:val="left"/>
        <w:rPr/>
      </w:pPr>
      <w:r>
        <w:rPr/>
        <w:t>5hWLtwqht+Uxjrea2FY5hbcQ919xTtaYuNaUaEtEN57XmWKvAwE4/MLUVxYSUDmpUXJG25x2xceEzg</w:t>
      </w:r>
    </w:p>
    <w:p>
      <w:pPr>
        <w:pStyle w:val="PreformattedText"/>
        <w:bidi w:val="0"/>
        <w:spacing w:before="0" w:after="0"/>
        <w:jc w:val="left"/>
        <w:rPr/>
      </w:pPr>
      <w:r>
        <w:rPr/>
        <w:t>o4o0Z2lA5twj+o5hxhj0RxPL95tT1pCZVYGuVTPNUZvsgNDDmzI7312ZdkNtBQryXGis3nwicZDRUP</w:t>
      </w:r>
    </w:p>
    <w:p>
      <w:pPr>
        <w:pStyle w:val="PreformattedText"/>
        <w:bidi w:val="0"/>
        <w:spacing w:before="0" w:after="0"/>
        <w:jc w:val="left"/>
        <w:rPr/>
      </w:pPr>
      <w:r>
        <w:rPr/>
        <w:t>1BZnmhrMubM0S/0hkkT+LCCp53DeGqvyiaoKRhQkSap3mFDssxzYDcm+J9FksB3gEvvCYExiwwQhbd</w:t>
      </w:r>
    </w:p>
    <w:p>
      <w:pPr>
        <w:pStyle w:val="PreformattedText"/>
        <w:bidi w:val="0"/>
        <w:spacing w:before="0" w:after="0"/>
        <w:jc w:val="left"/>
        <w:rPr/>
      </w:pPr>
      <w:r>
        <w:rPr/>
        <w:t>YC5qeL7odhmEFxcbaorT71IUge+O9iOz5t7hCZkw4O2gnbAcvOjWNfWRPdQbxAeV5XlzT4O6n+Fx2x</w:t>
      </w:r>
    </w:p>
    <w:p>
      <w:pPr>
        <w:pStyle w:val="PreformattedText"/>
        <w:bidi w:val="0"/>
        <w:spacing w:before="0" w:after="0"/>
        <w:jc w:val="left"/>
        <w:rPr/>
      </w:pPr>
      <w:r>
        <w:rPr/>
        <w:t>QPDj3QgRJpmr3olLrTIYSVA4gUnJ0/vGFC83ZDnCROWe3LTqhEQr2L9cOEqKOt31xt/JLzsUuIybFg</w:t>
      </w:r>
    </w:p>
    <w:p>
      <w:pPr>
        <w:pStyle w:val="PreformattedText"/>
        <w:bidi w:val="0"/>
        <w:spacing w:before="0" w:after="0"/>
        <w:jc w:val="left"/>
        <w:rPr/>
      </w:pPr>
      <w:r>
        <w:rPr/>
        <w:t>5e75Q8tuMlrvWLDGBbmZ2nDW1zNuEMLxiUdHoWnbSzqrZC7bTHXXEcS1faeP0R7T7D9A8f2RgwPb1R</w:t>
      </w:r>
    </w:p>
    <w:p>
      <w:pPr>
        <w:pStyle w:val="PreformattedText"/>
        <w:bidi w:val="0"/>
        <w:spacing w:before="0" w:after="0"/>
        <w:jc w:val="left"/>
        <w:rPr/>
      </w:pPr>
      <w:r>
        <w:rPr/>
        <w:t>1/RH7R0O/wDyZh9AwPZSL2mypqrIde0dzEXE5rS/JfATimyL1pO49Bt/iBFd60xwhl0YcrhWfzdcTG</w:t>
      </w:r>
    </w:p>
    <w:p>
      <w:pPr>
        <w:pStyle w:val="PreformattedText"/>
        <w:bidi w:val="0"/>
        <w:spacing w:before="0" w:after="0"/>
        <w:jc w:val="left"/>
        <w:rPr/>
      </w:pPr>
      <w:r>
        <w:rPr/>
        <w:t>3pwhDFq2OY3btu1/8ArXNYP+aLGnb/APaWLNpfC3LbZbk6jsuWnZHm27jLFx72ueLuW8W+ZmytvWnE</w:t>
      </w:r>
    </w:p>
    <w:p>
      <w:pPr>
        <w:pStyle w:val="PreformattedText"/>
        <w:bidi w:val="0"/>
        <w:spacing w:before="0" w:after="0"/>
        <w:jc w:val="left"/>
        <w:rPr/>
      </w:pPr>
      <w:r>
        <w:rPr/>
        <w:t>uF24FyO7rW74F4ZbFvmbbe1wvXXW2tQOc0EtyufyulNFhrGODcvc5/NsnzEb5l52XObj7eGyHsz3bp</w:t>
      </w:r>
    </w:p>
    <w:p>
      <w:pPr>
        <w:pStyle w:val="PreformattedText"/>
        <w:bidi w:val="0"/>
        <w:spacing w:before="0" w:after="0"/>
        <w:jc w:val="left"/>
        <w:rPr/>
      </w:pPr>
      <w:r>
        <w:rPr/>
        <w:t>tstXcr2ttlfMyMt8lZu5QZzhHvDLhFx7i0AMYC4+XYc6jsrWzhw/pI0iQUMLyPNeNvmW3S2QMuYZ8z</w:t>
      </w:r>
    </w:p>
    <w:p>
      <w:pPr>
        <w:pStyle w:val="PreformattedText"/>
        <w:bidi w:val="0"/>
        <w:spacing w:before="0" w:after="0"/>
        <w:jc w:val="left"/>
        <w:rPr/>
      </w:pPr>
      <w:r>
        <w:rPr/>
        <w:t>c/ebZam2nKEEIO6wdby3lBXxTwgvq5wcMudMs1bm+9WUG4DNyfLyltUJWsNIH5ZylyLyF3JP+aFcoQ</w:t>
      </w:r>
    </w:p>
    <w:p>
      <w:pPr>
        <w:pStyle w:val="PreformattedText"/>
        <w:bidi w:val="0"/>
        <w:spacing w:before="0" w:after="0"/>
        <w:jc w:val="left"/>
        <w:rPr/>
      </w:pPr>
      <w:r>
        <w:rPr/>
        <w:t>ODXyDmryhRFu0oFxA7MRyuL1ImJgbYtuCeXceSKJbDWBhLB3kz0MOtsIbest8y3jbutagcHt/AVhGe</w:t>
      </w:r>
    </w:p>
    <w:p>
      <w:pPr>
        <w:pStyle w:val="PreformattedText"/>
        <w:bidi w:val="0"/>
        <w:spacing w:before="0" w:after="0"/>
        <w:jc w:val="left"/>
        <w:rPr/>
      </w:pPr>
      <w:r>
        <w:rPr/>
        <w:t>UFPnIhbK47kusXlKv7IcXHyriOvK1XZX3DluMe1Ec3OO0xcKNy3BPI1uS4SzmzMlkc51cFiXMMk225</w:t>
      </w:r>
    </w:p>
    <w:p>
      <w:pPr>
        <w:pStyle w:val="PreformattedText"/>
        <w:bidi w:val="0"/>
        <w:spacing w:before="0" w:after="0"/>
        <w:jc w:val="left"/>
        <w:rPr/>
      </w:pPr>
      <w:r>
        <w:rPr/>
        <w:t>ZMpR9HOBnBY0jmc0S8QLgJt+ZIEhlOWQxQTA3wslzPQHYkmj7oIhuWQQp8xcoJybQarHfy/eLc2M8d</w:t>
      </w:r>
    </w:p>
    <w:p>
      <w:pPr>
        <w:pStyle w:val="PreformattedText"/>
        <w:bidi w:val="0"/>
        <w:spacing w:before="0" w:after="0"/>
        <w:jc w:val="left"/>
        <w:rPr/>
      </w:pPr>
      <w:r>
        <w:rPr/>
        <w:t>tYaSZh6ZsqDN4eWgaQN84BLeem0IuH2xlWjcwavywicdndomENMxKaBayHDLD6Cp690GdRzTxIxFEh</w:t>
      </w:r>
    </w:p>
    <w:p>
      <w:pPr>
        <w:pStyle w:val="PreformattedText"/>
        <w:bidi w:val="0"/>
        <w:spacing w:before="0" w:after="0"/>
        <w:jc w:val="left"/>
        <w:rPr/>
      </w:pPr>
      <w:r>
        <w:rPr/>
        <w:t>rqynuTHfF0NbyteXNQEANM5jLzqtYDw3OxZjK4GW3Awhk4eEr3fBwiZM0BkSSvzYIYfnL7jHAUYrS1</w:t>
      </w:r>
    </w:p>
    <w:p>
      <w:pPr>
        <w:pStyle w:val="PreformattedText"/>
        <w:bidi w:val="0"/>
        <w:spacing w:before="0" w:after="0"/>
        <w:jc w:val="left"/>
        <w:rPr/>
      </w:pPr>
      <w:r>
        <w:rPr/>
        <w:t>1QwCXKYk0IQ0r/TzpTLvGIrAzN5muRVDQR4vjBrJZlCpNPxfVAXYP5V+EAOKSzE/d2rBO5etEnDU69</w:t>
      </w:r>
    </w:p>
    <w:p>
      <w:pPr>
        <w:pStyle w:val="PreformattedText"/>
        <w:bidi w:val="0"/>
        <w:spacing w:before="0" w:after="0"/>
        <w:jc w:val="left"/>
        <w:rPr/>
      </w:pPr>
      <w:r>
        <w:rPr/>
        <w:t>iAS64eUUMa8ne9pXHAD3wo/wBQBD/Kv8pCxfDnILNxj2yQ5rzJkHdlj03EW2aq51jTXW13F1faeP0R</w:t>
      </w:r>
    </w:p>
    <w:p>
      <w:pPr>
        <w:pStyle w:val="PreformattedText"/>
        <w:bidi w:val="0"/>
        <w:spacing w:before="0" w:after="0"/>
        <w:jc w:val="left"/>
        <w:rPr/>
      </w:pPr>
      <w:r>
        <w:rPr/>
        <w:t>7T9J3H9mYH0Ov6I/Yj2GHQZfshB//IOH0RFIxjGH6q1aTTeok6lhCAC8T/uLfEXDm4PgJt/dBsOrQY</w:t>
      </w:r>
    </w:p>
    <w:p>
      <w:pPr>
        <w:pStyle w:val="PreformattedText"/>
        <w:bidi w:val="0"/>
        <w:spacing w:before="0" w:after="0"/>
        <w:jc w:val="left"/>
        <w:rPr/>
      </w:pPr>
      <w:r>
        <w:rPr/>
        <w:t>9vzJGW2FcpX7VjPaskheHxRY9H0r2G2bvqugZzUQ6q0e8FGEG21qNeeVHN5b68vl2+6MveJMZVtNFu</w:t>
      </w:r>
    </w:p>
    <w:p>
      <w:pPr>
        <w:pStyle w:val="PreformattedText"/>
        <w:bidi w:val="0"/>
        <w:spacing w:before="0" w:after="0"/>
        <w:jc w:val="left"/>
        <w:rPr/>
      </w:pPr>
      <w:r>
        <w:rPr/>
        <w:t>35d29fyi6wF+ebVDdU+5lGHLSHCyWfnFqPbaNu7qLTXPfcOcq2zpnPaVSolSA/kb37r3PRlwFwc3O3</w:t>
      </w:r>
    </w:p>
    <w:p>
      <w:pPr>
        <w:pStyle w:val="PreformattedText"/>
        <w:bidi w:val="0"/>
        <w:spacing w:before="0" w:after="0"/>
        <w:jc w:val="left"/>
        <w:rPr/>
      </w:pPr>
      <w:r>
        <w:rPr/>
        <w:t>w53ufyHZDWytsD2G85PzdS7utNxaG5mRm9TDbYpcPPJWuzHNlnMPU+6LjjczOBDxkb3RbQeWwUS6fh</w:t>
      </w:r>
    </w:p>
    <w:p>
      <w:pPr>
        <w:pStyle w:val="PreformattedText"/>
        <w:bidi w:val="0"/>
        <w:spacing w:before="0" w:after="0"/>
        <w:jc w:val="left"/>
        <w:rPr/>
      </w:pPr>
      <w:r>
        <w:rPr/>
        <w:t>A/Md/TapJVvl5jccMvdDi45eIhXI1oJIZUguSYxKbYRpYMoQSPekesgxmYgVxQOmHY9RcYc0gZc2Zx</w:t>
      </w:r>
    </w:p>
    <w:p>
      <w:pPr>
        <w:pStyle w:val="PreformattedText"/>
        <w:bidi w:val="0"/>
        <w:spacing w:before="0" w:after="0"/>
        <w:jc w:val="left"/>
        <w:rPr/>
      </w:pPr>
      <w:r>
        <w:rPr/>
        <w:t>UnkfxkSx8AMPLJrlfmVrk/MIPiCJDXKqi61hZ3cgucrnYB2UQQFeG2kdYcguMeD5iMdLMqyjJnIk0N</w:t>
      </w:r>
    </w:p>
    <w:p>
      <w:pPr>
        <w:pStyle w:val="PreformattedText"/>
        <w:bidi w:val="0"/>
        <w:spacing w:before="0" w:after="0"/>
        <w:jc w:val="left"/>
        <w:rPr/>
      </w:pPr>
      <w:r>
        <w:rPr/>
        <w:t>vW7iZT3iLkuRAUMXy7VNtXbbUaLgz28rXZXOaW0DwcKRaTUNueS5rCT+UTbuMmxwP9VuaLhkobnTI8</w:t>
      </w:r>
    </w:p>
    <w:p>
      <w:pPr>
        <w:pStyle w:val="PreformattedText"/>
        <w:bidi w:val="0"/>
        <w:spacing w:before="0" w:after="0"/>
        <w:jc w:val="left"/>
        <w:rPr/>
      </w:pPr>
      <w:r>
        <w:rPr/>
        <w:t>uaDXK/YMRDvLKKFORMuaaB6IVh7lJIXLxwiw/vC5ZYdgblAzHbma4JCZwJnKT2hT3gRCB4M3ucUnNC</w:t>
      </w:r>
    </w:p>
    <w:p>
      <w:pPr>
        <w:pStyle w:val="PreformattedText"/>
        <w:bidi w:val="0"/>
        <w:spacing w:before="0" w:after="0"/>
        <w:jc w:val="left"/>
        <w:rPr/>
      </w:pPr>
      <w:r>
        <w:rPr/>
        <w:t>CzGlYa1rietCta70hq0mjVzK96I5CeXLAHmCZDFpzEV4w24x6+BwTtUGohXPHeyKHcrt+6cFiBMveV</w:t>
      </w:r>
    </w:p>
    <w:p>
      <w:pPr>
        <w:pStyle w:val="PreformattedText"/>
        <w:bidi w:val="0"/>
        <w:spacing w:before="0" w:after="0"/>
        <w:jc w:val="left"/>
        <w:rPr/>
      </w:pPr>
      <w:r>
        <w:rPr/>
        <w:t>B1YBYzlzWgDmdINTFSZBjYdata21qbrDkNuwc/HMRywxre6ameVjFmT0nGVWXSA7y/OtjvO5ebKnhl</w:t>
      </w:r>
    </w:p>
    <w:p>
      <w:pPr>
        <w:pStyle w:val="PreformattedText"/>
        <w:bidi w:val="0"/>
        <w:spacing w:before="0" w:after="0"/>
        <w:jc w:val="left"/>
        <w:rPr/>
      </w:pPr>
      <w:r>
        <w:rPr/>
        <w:t>tgm2vMKIDaZkODs2YvXflSA24HtLRyZlLAjjIT7jjDSpVoIkpQVm0nujbCC5dXL3WhpVyVtKgGZu+C</w:t>
      </w:r>
    </w:p>
    <w:p>
      <w:pPr>
        <w:pStyle w:val="PreformattedText"/>
        <w:bidi w:val="0"/>
        <w:spacing w:before="0" w:after="0"/>
        <w:jc w:val="left"/>
        <w:rPr/>
      </w:pPr>
      <w:r>
        <w:rPr/>
        <w:t>Mjbmxs7ZL5Zi9pMn/GA54ALe+0Ev3JvEZ2zaW0JzNCnxIpaS2D7wkzsCHdAapDccTy0HBsIhLnvXgB</w:t>
      </w:r>
    </w:p>
    <w:p>
      <w:pPr>
        <w:pStyle w:val="PreformattedText"/>
        <w:bidi w:val="0"/>
        <w:spacing w:before="0" w:after="0"/>
        <w:jc w:val="left"/>
        <w:rPr/>
      </w:pPr>
      <w:r>
        <w:rPr/>
        <w:t>IdUPSqEAb9+5YYAjnKF35Qjh+FZwD3kOxEIr1BtI1DfC7TMPXbfLdR0a/XpKxp2adm599+d6bw2yF4</w:t>
      </w:r>
    </w:p>
    <w:p>
      <w:pPr>
        <w:pStyle w:val="PreformattedText"/>
        <w:bidi w:val="0"/>
        <w:spacing w:before="0" w:after="0"/>
        <w:jc w:val="left"/>
        <w:rPr/>
      </w:pPr>
      <w:r>
        <w:rPr/>
        <w:t>+ww7j9Iew/SP0er6Rge3qjr+iP2Zgwf2Qgx1e2n0h/wOH0KRT2UjH2j24xqbQZm1Oma7U6dBzE2wt2</w:t>
      </w:r>
    </w:p>
    <w:p>
      <w:pPr>
        <w:pStyle w:val="PreformattedText"/>
        <w:bidi w:val="0"/>
        <w:spacing w:before="0" w:after="0"/>
        <w:jc w:val="left"/>
        <w:rPr/>
      </w:pPr>
      <w:r>
        <w:rPr/>
        <w:t>y1wRw8+2E4pB5SCcwK92svLCUyiGOaoM8Nm3ZAuJNwGYbHCMyKsz2S64/twOAy/9406gzEhccCRuIg</w:t>
      </w:r>
    </w:p>
    <w:p>
      <w:pPr>
        <w:pStyle w:val="PreformattedText"/>
        <w:bidi w:val="0"/>
        <w:spacing w:before="0" w:after="0"/>
        <w:jc w:val="left"/>
        <w:rPr/>
      </w:pPr>
      <w:r>
        <w:rPr/>
        <w:t>2+R3m5ea2XC4BMqbkgHsc2cDO/THzrVwWnvHMbZVhZb8ud3M/Ot2Ut8Eeb5ZcecIF8myxiWmlMv6TT</w:t>
      </w:r>
    </w:p>
    <w:p>
      <w:pPr>
        <w:pStyle w:val="PreformattedText"/>
        <w:bidi w:val="0"/>
        <w:spacing w:before="0" w:after="0"/>
        <w:jc w:val="left"/>
        <w:rPr/>
      </w:pPr>
      <w:r>
        <w:rPr/>
        <w:t>N7zRUpDfLCy5NKxri4Zv9e48lHkWl3CCxqjlVjKloe7kv3HvKNcXAkE91YaWhi3HkWcx5WeVJc6ouQ</w:t>
      </w:r>
    </w:p>
    <w:p>
      <w:pPr>
        <w:pStyle w:val="PreformattedText"/>
        <w:bidi w:val="0"/>
        <w:spacing w:before="0" w:after="0"/>
        <w:jc w:val="left"/>
        <w:rPr/>
      </w:pPr>
      <w:r>
        <w:rPr/>
        <w:t>knqj8m47y3NfYtIEdLmYCTXMGlIPI4lrMitaFc4LkCYBviMJJpDQBvzI0tBo1UQRla6bWt/kuEoQSR</w:t>
      </w:r>
    </w:p>
    <w:p>
      <w:pPr>
        <w:pStyle w:val="PreformattedText"/>
        <w:bidi w:val="0"/>
        <w:spacing w:before="0" w:after="0"/>
        <w:jc w:val="left"/>
        <w:rPr/>
      </w:pPr>
      <w:r>
        <w:rPr/>
        <w:t>JqhIADpb1IbVSqYOEotuytfcZkJq3NmSXyucRF5yBpFtA93dOnLszl++DSL0nXGlosm053NmupzsmM</w:t>
      </w:r>
    </w:p>
    <w:p>
      <w:pPr>
        <w:pStyle w:val="PreformattedText"/>
        <w:bidi w:val="0"/>
        <w:spacing w:before="0" w:after="0"/>
        <w:jc w:val="left"/>
        <w:rPr/>
      </w:pPr>
      <w:r>
        <w:rPr/>
        <w:t>wTshXFpeC0eYbvluGQFM48QwhCMmpujC6224ZUS6CAWXMwCOSsG6t20rZteWXGNDgjkzkhzDujK+46</w:t>
      </w:r>
    </w:p>
    <w:p>
      <w:pPr>
        <w:pStyle w:val="PreformattedText"/>
        <w:bidi w:val="0"/>
        <w:spacing w:before="0" w:after="0"/>
        <w:jc w:val="left"/>
        <w:rPr/>
      </w:pPr>
      <w:r>
        <w:rPr/>
        <w:t>63IfEKORWgNcAGHtaYJUlS8MzHK85RyZiEP5Zgl7XArzKO6UXaoD4JYE2ca40WHWbzXfpnOVhmtm47</w:t>
      </w:r>
    </w:p>
    <w:p>
      <w:pPr>
        <w:pStyle w:val="PreformattedText"/>
        <w:bidi w:val="0"/>
        <w:spacing w:before="0" w:after="0"/>
        <w:jc w:val="left"/>
        <w:rPr/>
      </w:pPr>
      <w:r>
        <w:rPr/>
        <w:t>vcmNswtpzXjwkFQkZbVxn4DbDpb1jLqdEy6gX8vNbuZQFOSrXQ3N5mmesi8KN3M2Ldy2/zBta/MHCX</w:t>
      </w:r>
    </w:p>
    <w:p>
      <w:pPr>
        <w:pStyle w:val="PreformattedText"/>
        <w:bidi w:val="0"/>
        <w:spacing w:before="0" w:after="0"/>
        <w:jc w:val="left"/>
        <w:rPr/>
      </w:pPr>
      <w:r>
        <w:rPr/>
        <w:t>d+9DHNccvf5iM+wtfsgG2e6ji0BGI7wlpWTd0eTbW8480m+W1jQpBe+gYzbDbdwJa5PMtOflH5nduI</w:t>
      </w:r>
    </w:p>
    <w:p>
      <w:pPr>
        <w:pStyle w:val="PreformattedText"/>
        <w:bidi w:val="0"/>
        <w:spacing w:before="0" w:after="0"/>
        <w:jc w:val="left"/>
        <w:rPr/>
      </w:pPr>
      <w:r>
        <w:rPr/>
        <w:t>xfOtEdkWtRphpLLXAC6MnlkZa3OXl5krDbVtv5hDTcukAZi1/dLppw2RmpzHMGzOYlDlHhIEyuyMOU</w:t>
      </w:r>
    </w:p>
    <w:p>
      <w:pPr>
        <w:pStyle w:val="PreformattedText"/>
        <w:bidi w:val="0"/>
        <w:spacing w:before="0" w:after="0"/>
        <w:jc w:val="left"/>
        <w:rPr/>
      </w:pPr>
      <w:r>
        <w:rPr/>
        <w:t>NTmRJkTkMoKQXBlHAufyh2YNQVWbKE4xkOZzbYDgSyjHHmR3iapWA226+bVLrP6mVwJlIZ2y2iMz1m</w:t>
      </w:r>
    </w:p>
    <w:p>
      <w:pPr>
        <w:pStyle w:val="PreformattedText"/>
        <w:bidi w:val="0"/>
        <w:spacing w:before="0" w:after="0"/>
        <w:jc w:val="left"/>
        <w:rPr/>
      </w:pPr>
      <w:r>
        <w:rPr/>
        <w:t>n5md3m5WlEePDuJEL5lB33Iy9l7qXGHky/GF7zHSI5A4j7rWVG3ZHPwDARPHM4jZBKySR+zcYdm5sm</w:t>
      </w:r>
    </w:p>
    <w:p>
      <w:pPr>
        <w:pStyle w:val="PreformattedText"/>
        <w:bidi w:val="0"/>
        <w:spacing w:before="0" w:after="0"/>
        <w:jc w:val="left"/>
        <w:rPr/>
      </w:pPr>
      <w:r>
        <w:rPr/>
        <w:t>PzEyOU7oaS3KBcLnc3EsG/6o5UXwYCa9k4M1U5W5R3hjLYTFtzcP1Fg9bcw/5Y88hHa3U3tR/ID5Fs</w:t>
      </w:r>
    </w:p>
    <w:p>
      <w:pPr>
        <w:pStyle w:val="PreformattedText"/>
        <w:bidi w:val="0"/>
        <w:spacing w:before="0" w:after="0"/>
        <w:jc w:val="left"/>
        <w:rPr/>
      </w:pPr>
      <w:r>
        <w:rPr/>
        <w:t>cEtL1+w8Id+I/RHtP0D7D9EfRPsHt6jHX7e32D9gPoOg/sK+wcYMDh+3+H06eykUikUin0cYx+hWKx</w:t>
      </w:r>
    </w:p>
    <w:p>
      <w:pPr>
        <w:pStyle w:val="PreformattedText"/>
        <w:bidi w:val="0"/>
        <w:spacing w:before="0" w:after="0"/>
        <w:jc w:val="left"/>
        <w:rPr/>
      </w:pPr>
      <w:r>
        <w:rPr/>
        <w:t>WKxd1Ftrv0vqDvP0uUJbZ5jvzrRPNz2rhO4NIgDHbu2bgkNWWPVRVhtvl5rHmN3lUSUegucO76naWn</w:t>
      </w:r>
    </w:p>
    <w:p>
      <w:pPr>
        <w:pStyle w:val="PreformattedText"/>
        <w:bidi w:val="0"/>
        <w:spacing w:before="0" w:after="0"/>
        <w:jc w:val="left"/>
        <w:rPr/>
      </w:pPr>
      <w:r>
        <w:rPr/>
        <w:t>y3OWM2SzlRw53jH/TzAgBj8uYrRIf3CTbYHPvAWw4AZQGq3zAxt4rulDiGi7leyzYDnnLnDc6ME+Vp</w:t>
      </w:r>
    </w:p>
    <w:p>
      <w:pPr>
        <w:pStyle w:val="PreformattedText"/>
        <w:bidi w:val="0"/>
        <w:spacing w:before="0" w:after="0"/>
        <w:jc w:val="left"/>
        <w:rPr/>
      </w:pPr>
      <w:r>
        <w:rPr/>
        <w:t>5nLVYDOZrLjrgcbaMC20ORhBlaXlB2mHh2Y27gKG29DcNoscXXsPIdct5GuPeSLh5LpL1a23Sbm3HM</w:t>
      </w:r>
    </w:p>
    <w:p>
      <w:pPr>
        <w:pStyle w:val="PreformattedText"/>
        <w:bidi w:val="0"/>
        <w:spacing w:before="0" w:after="0"/>
        <w:jc w:val="left"/>
        <w:rPr/>
      </w:pPr>
      <w:r>
        <w:rPr/>
        <w:t>aTS1dTNujzMo75Y0M8Ln2+dzBLKy07rj/1VcGOcVtuLhWXeBYJ/elDUt5+/lJOaQcGtlippwhM6ZfM</w:t>
      </w:r>
    </w:p>
    <w:p>
      <w:pPr>
        <w:pStyle w:val="PreformattedText"/>
        <w:bidi w:val="0"/>
        <w:spacing w:before="0" w:after="0"/>
        <w:jc w:val="left"/>
        <w:rPr/>
      </w:pPr>
      <w:r>
        <w:rPr/>
        <w:t>uXKta5fyiPvAVhqvcxxygPb3HsE+UOkWw7zAjm8oaXZmPBUBw+T6oAyo25ksnzW99a2y6Z85QkIyyX</w:t>
      </w:r>
    </w:p>
    <w:p>
      <w:pPr>
        <w:pStyle w:val="PreformattedText"/>
        <w:bidi w:val="0"/>
        <w:spacing w:before="0" w:after="0"/>
        <w:jc w:val="left"/>
        <w:rPr/>
      </w:pPr>
      <w:r>
        <w:rPr/>
        <w:t>I+65udwa+0/L4M3eEpYQzlt3peYGOazzTmk9p7pzjdWG5GnJbuZeayWm2juRS40VeYQ6VgXFc4gBw8</w:t>
      </w:r>
    </w:p>
    <w:p>
      <w:pPr>
        <w:pStyle w:val="PreformattedText"/>
        <w:bidi w:val="0"/>
        <w:spacing w:before="0" w:after="0"/>
        <w:jc w:val="left"/>
        <w:rPr/>
      </w:pPr>
      <w:r>
        <w:rPr/>
        <w:t>0Oow/wCm7NGSjAXciIQJdwgKA0qOEEeFVI/qMBB5cTkJMFmVDtCZXLNFHzRma1az74O0OlGVGoKhER</w:t>
      </w:r>
    </w:p>
    <w:p>
      <w:pPr>
        <w:pStyle w:val="PreformattedText"/>
        <w:bidi w:val="0"/>
        <w:spacing w:before="0" w:after="0"/>
        <w:jc w:val="left"/>
        <w:rPr/>
      </w:pPr>
      <w:r>
        <w:rPr/>
        <w:t>mxruMOFpyXZqbZyMLiZE9XVDw621ypM8zn/wA5qq0i22QdJzcCA0oTtDlFOuEYUc8F7V8RC0NJxmYw</w:t>
      </w:r>
    </w:p>
    <w:p>
      <w:pPr>
        <w:pStyle w:val="PreformattedText"/>
        <w:bidi w:val="0"/>
        <w:spacing w:before="0" w:after="0"/>
        <w:jc w:val="left"/>
        <w:rPr/>
      </w:pPr>
      <w:r>
        <w:rPr/>
        <w:t>nurbPLmV05YnftgDLdtFwIyPYoPAplKR52oY3Ttysec6hxzgeXy0HmYUjNp2C8xMupk5xJJyPGQBrj</w:t>
      </w:r>
    </w:p>
    <w:p>
      <w:pPr>
        <w:pStyle w:val="PreformattedText"/>
        <w:bidi w:val="0"/>
        <w:spacing w:before="0" w:after="0"/>
        <w:jc w:val="left"/>
        <w:rPr/>
      </w:pPr>
      <w:r>
        <w:rPr/>
        <w:t>lBBQoId5hvXbotsH5pV2SyTkt3X2+RXyXblpGmUkOYGItCpLfMA+6nK3GBbIR7XognMKT1kQ1XNRyA</w:t>
      </w:r>
    </w:p>
    <w:p>
      <w:pPr>
        <w:pStyle w:val="PreformattedText"/>
        <w:bidi w:val="0"/>
        <w:spacing w:before="0" w:after="0"/>
        <w:jc w:val="left"/>
        <w:rPr/>
      </w:pPr>
      <w:r>
        <w:rPr/>
        <w:t>z7occtaFM0eWVy86kgOZyIhecC9q7ljiFnMOV6ZktlXAgwDakzmyhS0ZwQCA0qjDupBDgHZVccxRyI</w:t>
      </w:r>
    </w:p>
    <w:p>
      <w:pPr>
        <w:pStyle w:val="PreformattedText"/>
        <w:bidi w:val="0"/>
        <w:spacing w:before="0" w:after="0"/>
        <w:jc w:val="left"/>
        <w:rPr/>
      </w:pPr>
      <w:r>
        <w:rPr/>
        <w:t>e4+RQOCbYtyldCNuW3HlwyuDnSaTGS45XNBuNztM2NkDVQ7aiiOQ82TNPO4ZXBeZ2VhEBq8znIJq1W</w:t>
      </w:r>
    </w:p>
    <w:p>
      <w:pPr>
        <w:pStyle w:val="PreformattedText"/>
        <w:bidi w:val="0"/>
        <w:spacing w:before="0" w:after="0"/>
        <w:jc w:val="left"/>
        <w:rPr/>
      </w:pPr>
      <w:r>
        <w:rPr/>
        <w:t>hcUcNpMAkB+LyAUIbSvdasNCTmUMla5Dm6xABmxxcuP4U2K6MpAGTKjTJZLXqjZKvxThHmMcQ8ai26</w:t>
      </w:r>
    </w:p>
    <w:p>
      <w:pPr>
        <w:pStyle w:val="PreformattedText"/>
        <w:bidi w:val="0"/>
        <w:spacing w:before="0" w:after="0"/>
        <w:jc w:val="left"/>
        <w:rPr/>
      </w:pPr>
      <w:r>
        <w:rPr/>
        <w:t>RWrw13VkchEWm4W9TrWM/CNVcI+PsMO/F+wdw+kfoj2r9Ae3qjr+iP2I9rvZT2YfTHGD9HH/jKxWKx</w:t>
      </w:r>
    </w:p>
    <w:p>
      <w:pPr>
        <w:pStyle w:val="PreformattedText"/>
        <w:bidi w:val="0"/>
        <w:spacing w:before="0" w:after="0"/>
        <w:jc w:val="left"/>
        <w:rPr/>
      </w:pPr>
      <w:r>
        <w:rPr/>
        <w:t>X21+g/TsyDW2M13RvOLpeZYJo0X2hFwKGGenPsut6nzHNu2ntyG1lPN5gIVgYAs4sen2bbvMe45j4W</w:t>
      </w:r>
    </w:p>
    <w:p>
      <w:pPr>
        <w:pStyle w:val="PreformattedText"/>
        <w:bidi w:val="0"/>
        <w:spacing w:before="0" w:after="0"/>
        <w:jc w:val="left"/>
        <w:rPr/>
      </w:pPr>
      <w:r>
        <w:rPr/>
        <w:t>sZjm7uVJw9und+U1LFs/dttyKmGchY9Bfc77PUbRwn32jMMTOGqHOFzlLWBqXmJ5nl3XnNRxUb4ay2</w:t>
      </w:r>
    </w:p>
    <w:p>
      <w:pPr>
        <w:pStyle w:val="PreformattedText"/>
        <w:bidi w:val="0"/>
        <w:spacing w:before="0" w:after="0"/>
        <w:jc w:val="left"/>
        <w:rPr/>
      </w:pPr>
      <w:r>
        <w:rPr/>
        <w:t>jmi3UkhxLrqKSFU2zJRJ1ICAFz+fyi52XKT+ZdwAcTLhFzI25kygZXBBNSxjcc/lurtiyGtbzAZQSj</w:t>
      </w:r>
    </w:p>
    <w:p>
      <w:pPr>
        <w:pStyle w:val="PreformattedText"/>
        <w:bidi w:val="0"/>
        <w:spacing w:before="0" w:after="0"/>
        <w:jc w:val="left"/>
        <w:rPr/>
      </w:pPr>
      <w:r>
        <w:rPr/>
        <w:t>QPkufN+la1fxQ38toK3fLzHK0Nfc8stcaZiFcDDeZbbFNy3MXM5YxrN2XAnfFtsmtLuYEZGgNzflAm</w:t>
      </w:r>
    </w:p>
    <w:p>
      <w:pPr>
        <w:pStyle w:val="PreformattedText"/>
        <w:bidi w:val="0"/>
        <w:spacing w:before="0" w:after="0"/>
        <w:jc w:val="left"/>
        <w:rPr/>
      </w:pPr>
      <w:r>
        <w:rPr/>
        <w:t>c83bGUgZmXrhc5UPKeSdSHDCFNGkHxFjXZXZWJ3g0B0zDHNehyyuueXWwRlJAaiNaIa9pDXKLdssDr</w:t>
      </w:r>
    </w:p>
    <w:p>
      <w:pPr>
        <w:pStyle w:val="PreformattedText"/>
        <w:bidi w:val="0"/>
        <w:spacing w:before="0" w:after="0"/>
        <w:jc w:val="left"/>
        <w:rPr/>
      </w:pPr>
      <w:r>
        <w:rPr/>
        <w:t>gJeUbbu5SQrjDAM4svdcyrbJZ+UO9maXFWO64Ga4WeSpecue3mlzMc05hlMt+MKHODgzAPAzOdmzBh</w:t>
      </w:r>
    </w:p>
    <w:p>
      <w:pPr>
        <w:pStyle w:val="PreformattedText"/>
        <w:bidi w:val="0"/>
        <w:spacing w:before="0" w:after="0"/>
        <w:jc w:val="left"/>
        <w:rPr/>
      </w:pPr>
      <w:r>
        <w:rPr/>
        <w:t>5QSQUSCbN0XnFgHPaJftc0kycuaRjNmc8Ww4NVW3BbZLlpmcxywLjnOa3O058vM1yyXvHJMUgn+nna</w:t>
      </w:r>
    </w:p>
    <w:p>
      <w:pPr>
        <w:pStyle w:val="PreformattedText"/>
        <w:bidi w:val="0"/>
        <w:spacing w:before="0" w:after="0"/>
        <w:jc w:val="left"/>
        <w:rPr/>
      </w:pPr>
      <w:r>
        <w:rPr/>
        <w:t>OYFptZ6cqbhMQjgWKFCJzDbmpywcJlUoZkSNHFYzZTjy/FTRHiA1pJUryhAGlxKLRxbB5VLHyDJuIE</w:t>
      </w:r>
    </w:p>
    <w:p>
      <w:pPr>
        <w:pStyle w:val="PreformattedText"/>
        <w:bidi w:val="0"/>
        <w:spacing w:before="0" w:after="0"/>
        <w:jc w:val="left"/>
        <w:rPr/>
      </w:pPr>
      <w:r>
        <w:rPr/>
        <w:t>tnK+fVHmgF9xyMDHE5vutXaTWHXAG5GlguB4ytsvJRKeAhd5i/qLdwLZdpRdkXmyL15zNO7m73nubm</w:t>
      </w:r>
    </w:p>
    <w:p>
      <w:pPr>
        <w:pStyle w:val="PreformattedText"/>
        <w:bidi w:val="0"/>
        <w:spacing w:before="0" w:after="0"/>
        <w:jc w:val="left"/>
        <w:rPr/>
      </w:pPr>
      <w:r>
        <w:rPr/>
        <w:t>zBAHFIZ5rbFlbPml77eXyHq3Jyl/5jbrM2bZgYcBm/VqDbax7iCh8w2/LunnZaYFkeEOec7vNDPMcq</w:t>
      </w:r>
    </w:p>
    <w:p>
      <w:pPr>
        <w:pStyle w:val="PreformattedText"/>
        <w:bidi w:val="0"/>
        <w:spacing w:before="0" w:after="0"/>
        <w:jc w:val="left"/>
        <w:rPr/>
      </w:pPr>
      <w:r>
        <w:rPr/>
        <w:t>t09w28jkKZgHibg4Shlq3luW3vy+dkbbHN/ULtRdc99xGtQuITAQ65mzIw6i0Ll0lgy3K23IO7krgS</w:t>
      </w:r>
    </w:p>
    <w:p>
      <w:pPr>
        <w:pStyle w:val="PreformattedText"/>
        <w:bidi w:val="0"/>
        <w:spacing w:before="0" w:after="0"/>
        <w:jc w:val="left"/>
        <w:rPr/>
      </w:pPr>
      <w:r>
        <w:rPr/>
        <w:t>kBXZnh5V5EnB7Q9WmQCtdymArOUq0cnIFOYB7aI4DtgDv+WT5mXvPTmcPLxyIF3QAWtLUaEy9wOYM7</w:t>
      </w:r>
    </w:p>
    <w:p>
      <w:pPr>
        <w:pStyle w:val="PreformattedText"/>
        <w:bidi w:val="0"/>
        <w:spacing w:before="0" w:after="0"/>
        <w:jc w:val="left"/>
        <w:rPr/>
      </w:pPr>
      <w:r>
        <w:rPr/>
        <w:t>fMCSuBMvCOUzFfMP5TGLlkDIqFQ1jNaa/wDK7uZue69iuc4Nbm5HB3N8pEIXeXcYiZZNOYZmPLXraV</w:t>
      </w:r>
    </w:p>
    <w:p>
      <w:pPr>
        <w:pStyle w:val="PreformattedText"/>
        <w:bidi w:val="0"/>
        <w:spacing w:before="0" w:after="0"/>
        <w:jc w:val="left"/>
        <w:rPr/>
      </w:pPr>
      <w:r>
        <w:rPr/>
        <w:t>zPhKcNdNxJPLaueYL2Vo5mKvk3WiKeaLZVvl5gbf37rcLu5U3Q3kJSRzcuVNqK5rWrWiwWOk0oVAIa</w:t>
      </w:r>
    </w:p>
    <w:p>
      <w:pPr>
        <w:pStyle w:val="PreformattedText"/>
        <w:bidi w:val="0"/>
        <w:spacing w:before="0" w:after="0"/>
        <w:jc w:val="left"/>
        <w:rPr/>
      </w:pPr>
      <w:r>
        <w:rPr/>
        <w:t>R8iVJB7YIEi1HMWbS7BTVGisVJc7LPw78g3mFWZc4lZoE5U/ER2QmGQPDz3cwwH4jAdT8xj3D70nIe</w:t>
      </w:r>
    </w:p>
    <w:p>
      <w:pPr>
        <w:pStyle w:val="PreformattedText"/>
        <w:bidi w:val="0"/>
        <w:spacing w:before="0" w:after="0"/>
        <w:jc w:val="left"/>
        <w:rPr/>
      </w:pPr>
      <w:r>
        <w:rPr/>
        <w:t>psaH/1Revz/wDXv3bjf8jh7DD/AMR+iPa7gfpH6I9p+gPodf0R+wH0HRTCKRT2U+kP+NrFfZWKiMIr</w:t>
      </w:r>
    </w:p>
    <w:p>
      <w:pPr>
        <w:pStyle w:val="PreformattedText"/>
        <w:bidi w:val="0"/>
        <w:spacing w:before="0" w:after="0"/>
        <w:jc w:val="left"/>
        <w:rPr/>
      </w:pPr>
      <w:r>
        <w:rPr/>
        <w:t>FR9Ons0PqjLdu1qcmq0VzUhrQ9NRYHlG49J+WLZAWixqbOlytdmNn9R3rlxiOa8gkcjSs9ojO3/qKp</w:t>
      </w:r>
    </w:p>
    <w:p>
      <w:pPr>
        <w:pStyle w:val="PreformattedText"/>
        <w:bidi w:val="0"/>
        <w:spacing w:before="0" w:after="0"/>
        <w:jc w:val="left"/>
        <w:rPr/>
      </w:pPr>
      <w:r>
        <w:rPr/>
        <w:t>xn7gsel3/+lrNKVXbda1x/zw787Lc070c80YT/AE+U90saJpUwzzHMuZW/leWlssBzOci/1nNJXjGX</w:t>
      </w:r>
    </w:p>
    <w:p>
      <w:pPr>
        <w:pStyle w:val="PreformattedText"/>
        <w:bidi w:val="0"/>
        <w:spacing w:before="0" w:after="0"/>
        <w:jc w:val="left"/>
        <w:rPr/>
      </w:pPr>
      <w:r>
        <w:rPr/>
        <w:t>M1hzLQlH93zSVWbWrsWHNq/zCWYNOd5LHPPh8xFXCL7nsLG2W8s84yPyox4xec9cWwVBBf5Zes7L3P</w:t>
      </w:r>
    </w:p>
    <w:p>
      <w:pPr>
        <w:pStyle w:val="PreformattedText"/>
        <w:bidi w:val="0"/>
        <w:spacing w:before="0" w:after="0"/>
        <w:jc w:val="left"/>
        <w:rPr/>
      </w:pPr>
      <w:r>
        <w:rPr/>
        <w:t>IIDayDp8IPOjhyPuAczbgIuFztrLyV2CJo3Jn8pp5hMIv3hcYYUqru6gwzAGvdR+OEW9MQ5581GW8y</w:t>
      </w:r>
    </w:p>
    <w:p>
      <w:pPr>
        <w:pStyle w:val="PreformattedText"/>
        <w:bidi w:val="0"/>
        <w:spacing w:before="0" w:after="0"/>
        <w:jc w:val="left"/>
        <w:rPr/>
      </w:pPr>
      <w:r>
        <w:rPr/>
        <w:t>O8yXI8ya1rgK4w9XBpVjWyDioXMHW2eJsNy5czyPOFsOCS/Lu5WjO0rthXrnBZd8vO38mcy3EtdXfF</w:t>
      </w:r>
    </w:p>
    <w:p>
      <w:pPr>
        <w:pStyle w:val="PreformattedText"/>
        <w:bidi w:val="0"/>
        <w:spacing w:before="0" w:after="0"/>
        <w:jc w:val="left"/>
        <w:rPr/>
      </w:pPr>
      <w:r>
        <w:rPr/>
        <w:t>1zGCZdbchaBML5gtiWaGkhDac0B7XlEfiUEkfTYYcxzy66H1toSA45m5g0AZXDHCJE82bM1pBdbu+Y</w:t>
      </w:r>
    </w:p>
    <w:p>
      <w:pPr>
        <w:pStyle w:val="PreformattedText"/>
        <w:bidi w:val="0"/>
        <w:spacing w:before="0" w:after="0"/>
        <w:jc w:val="left"/>
        <w:rPr/>
      </w:pPr>
      <w:r>
        <w:rPr/>
        <w:t>C42yZ4zEJYuP5rpzcjnNE0dayyNsh8SstJa9QAhDfMDst9DXvQM91TK43IQjQJZXNrluTMZbYHlgtD</w:t>
      </w:r>
    </w:p>
    <w:p>
      <w:pPr>
        <w:pStyle w:val="PreformattedText"/>
        <w:bidi w:val="0"/>
        <w:spacing w:before="0" w:after="0"/>
        <w:jc w:val="left"/>
        <w:rPr/>
      </w:pPr>
      <w:r>
        <w:rPr/>
        <w:t>QVzBsxcIxJPhEBttoIzON3K9QDkRhes8oIXjHm4l/k8tARiqJM4wLryLTW2C0vY7Lb5u4WtIyG4ILX</w:t>
      </w:r>
    </w:p>
    <w:p>
      <w:pPr>
        <w:pStyle w:val="PreformattedText"/>
        <w:bidi w:val="0"/>
        <w:spacing w:before="0" w:after="0"/>
        <w:jc w:val="left"/>
        <w:rPr/>
      </w:pPr>
      <w:r>
        <w:rPr/>
        <w:t>l9ujmAlFfbau1WZiOuLjQLT23nG2yy3+qHtDb35J/wBPU3H8rS6hMabU27gYy5pnus6Ycpat1f0zw5</w:t>
      </w:r>
    </w:p>
    <w:p>
      <w:pPr>
        <w:pStyle w:val="PreformattedText"/>
        <w:bidi w:val="0"/>
        <w:spacing w:before="0" w:after="0"/>
        <w:jc w:val="left"/>
        <w:rPr/>
      </w:pPr>
      <w:r>
        <w:rPr/>
        <w:t>XW74AzBeUH8UeW+zyW23m27d5bLGWrjS+35T8tVceXqEWWG1/Sf51gZSzM45muYxzkbdtSnRxURlye</w:t>
      </w:r>
    </w:p>
    <w:p>
      <w:pPr>
        <w:pStyle w:val="PreformattedText"/>
        <w:bidi w:val="0"/>
        <w:spacing w:before="0" w:after="0"/>
        <w:jc w:val="left"/>
        <w:rPr/>
      </w:pPr>
      <w:r>
        <w:rPr/>
        <w:t>dnIbqdJdPl3HPll8o8outamV00InhD2nIzSPuHzmDMpNxwL86AHK3MO6gWLbm2hICzbqUDyJOzjKFE</w:t>
      </w:r>
    </w:p>
    <w:p>
      <w:pPr>
        <w:pStyle w:val="PreformattedText"/>
        <w:bidi w:val="0"/>
        <w:spacing w:before="0" w:after="0"/>
        <w:jc w:val="left"/>
        <w:rPr/>
      </w:pPr>
      <w:r>
        <w:rPr/>
        <w:t>zDypDWPawtJXzHNoWvJ5bTXgo2gMMblOe0tsq5Ee17Q64Xbczon/ptLyg57jWhQbTqtzu7aQcw7nlE</w:t>
      </w:r>
    </w:p>
    <w:p>
      <w:pPr>
        <w:pStyle w:val="PreformattedText"/>
        <w:bidi w:val="0"/>
        <w:spacing w:before="0" w:after="0"/>
        <w:jc w:val="left"/>
        <w:rPr/>
      </w:pPr>
      <w:r>
        <w:rPr/>
        <w:t>ukJkDlGX/p5hD3KeeTczVNsAB2YtxflWWBMOln81QbjXm2QQHAOkV5WhCaQX22gPdb8xGPDQqZA7zE</w:t>
      </w:r>
    </w:p>
    <w:p>
      <w:pPr>
        <w:pStyle w:val="PreformattedText"/>
        <w:bidi w:val="0"/>
        <w:spacing w:before="0" w:after="0"/>
        <w:jc w:val="left"/>
        <w:rPr/>
      </w:pPr>
      <w:r>
        <w:rPr/>
        <w:t>LEe2afMhjOBMFrHFjXMe5zZ5zkRXtE5DKYLnVy5SbRly1uuDFLbr6YxN7MuXM7zHZs7SO6xEuC2PjC</w:t>
      </w:r>
    </w:p>
    <w:p>
      <w:pPr>
        <w:pStyle w:val="PreformattedText"/>
        <w:bidi w:val="0"/>
        <w:spacing w:before="0" w:after="0"/>
        <w:jc w:val="left"/>
        <w:rPr/>
      </w:pPr>
      <w:r>
        <w:rPr/>
        <w:t>ZnBrT4irngFcqijYfKTSkjhlEpb5GG5ubAZZ/iP3WtEoIVBdBl4hmKIDgUhrGmqIuwfCHtQood/Oxw</w:t>
      </w:r>
    </w:p>
    <w:p>
      <w:pPr>
        <w:pStyle w:val="PreformattedText"/>
        <w:bidi w:val="0"/>
        <w:spacing w:before="0" w:after="0"/>
        <w:jc w:val="left"/>
        <w:rPr/>
      </w:pPr>
      <w:r>
        <w:rPr/>
        <w:t>RY9PaAgGi0oAH/AMhnsMO4/RHtPA/SP0R9Nvt7Y6/YPYYHV9Hq+mf2Y4+zt9tP+GPsw9mEYRhGEYRT</w:t>
      </w:r>
    </w:p>
    <w:p>
      <w:pPr>
        <w:pStyle w:val="PreformattedText"/>
        <w:bidi w:val="0"/>
        <w:spacing w:before="0" w:after="0"/>
        <w:jc w:val="left"/>
        <w:rPr/>
      </w:pPr>
      <w:r>
        <w:rPr/>
        <w:t>6NIpFPZrfLXzLNr9Qz/6PM7ttrBvNmCvMihRULsGMNvahptWasDgQ64RzBJcrTAvOalm1lyNTv5HzV</w:t>
      </w:r>
    </w:p>
    <w:p>
      <w:pPr>
        <w:pStyle w:val="PreformattedText"/>
        <w:bidi w:val="0"/>
        <w:spacing w:before="0" w:after="0"/>
        <w:jc w:val="left"/>
        <w:rPr/>
      </w:pPr>
      <w:r>
        <w:rPr/>
        <w:t>UkqKdked5RvNey2SG0Fvyw5HPUDvTMcv5pW2Leob4H+Xmc52ZXOV0gQJQWgm4WjNnWWZpHK6XiLYf+</w:t>
      </w:r>
    </w:p>
    <w:p>
      <w:pPr>
        <w:pStyle w:val="PreformattedText"/>
        <w:bidi w:val="0"/>
        <w:spacing w:before="0" w:after="0"/>
        <w:jc w:val="left"/>
        <w:rPr/>
      </w:pPr>
      <w:r>
        <w:rPr/>
        <w:t>IPlVArXtd9xJDjFxSRnA/MJUSyhucYo1GxlQsaJubcOYHzQS3JjbaxJ7oZlzZs5BVHWng5qmqc1dkW</w:t>
      </w:r>
    </w:p>
    <w:p>
      <w:pPr>
        <w:pStyle w:val="PreformattedText"/>
        <w:bidi w:val="0"/>
        <w:spacing w:before="0" w:after="0"/>
        <w:jc w:val="left"/>
        <w:rPr/>
      </w:pPr>
      <w:r>
        <w:rPr/>
        <w:t>XBrpHM0OooE+Dpp1Q69mzBXOaE7ijIV4vrHJzOaLaM+9mbmLX1duhrLbgvmOuuJ5LuUZsrnD/UFsy3</w:t>
      </w:r>
    </w:p>
    <w:p>
      <w:pPr>
        <w:pStyle w:val="PreformattedText"/>
        <w:bidi w:val="0"/>
        <w:spacing w:before="0" w:after="0"/>
        <w:jc w:val="left"/>
        <w:rPr/>
      </w:pPr>
      <w:r>
        <w:rPr/>
        <w:t>qsFGqMrc7wPKJDmKGXERMpCAiGuy8pAt+U+3zsK5kUSIt5UO+A5ijy6J/wBRFcx7RylBTbAyut53OT</w:t>
      </w:r>
    </w:p>
    <w:p>
      <w:pPr>
        <w:pStyle w:val="PreformattedText"/>
        <w:bidi w:val="0"/>
        <w:spacing w:before="0" w:after="0"/>
        <w:jc w:val="left"/>
        <w:rPr/>
      </w:pPr>
      <w:r>
        <w:rPr/>
        <w:t>L3lNxVfwCIVkIY4EeYXNe6yT5TwGDnFm4pTKEQUMDMQpNxSQDdcMoaTlpnGIrAe26OdrnGmYOB5vxq</w:t>
      </w:r>
    </w:p>
    <w:p>
      <w:pPr>
        <w:pStyle w:val="PreformattedText"/>
        <w:bidi w:val="0"/>
        <w:spacing w:before="0" w:after="0"/>
        <w:jc w:val="left"/>
        <w:rPr/>
      </w:pPr>
      <w:r>
        <w:rPr/>
        <w:t>z4RfYpvfhIa8BVcAAiFh+MOLC4tdczXXZQO41DPwubsHeMSLWTa7MfFcX8tjDTzGiFRGODmG41PLyv</w:t>
      </w:r>
    </w:p>
    <w:p>
      <w:pPr>
        <w:pStyle w:val="PreformattedText"/>
        <w:bidi w:val="0"/>
        <w:spacing w:before="0" w:after="0"/>
        <w:jc w:val="left"/>
        <w:rPr/>
      </w:pPr>
      <w:r>
        <w:rPr/>
        <w:t>CuDiJc1z3mC0Z2zD/C8Mtghrmua3ldzdkC3lGcm0L571hxLSbbWKnKFVRGoL7jyxGi7eAz3LbGDkNv</w:t>
      </w:r>
    </w:p>
    <w:p>
      <w:pPr>
        <w:pStyle w:val="PreformattedText"/>
        <w:bidi w:val="0"/>
        <w:spacing w:before="0" w:after="0"/>
        <w:jc w:val="left"/>
        <w:rPr/>
      </w:pPr>
      <w:r>
        <w:rPr/>
        <w:t>MgehjzXPtG8bHmXka627UeW4+SUHKy4bbubFKQHWdI4vda5i5k7bpeay69hzEW8mZr8XQ3LcLv8AuA</w:t>
      </w:r>
    </w:p>
    <w:p>
      <w:pPr>
        <w:pStyle w:val="PreformattedText"/>
        <w:bidi w:val="0"/>
        <w:spacing w:before="0" w:after="0"/>
        <w:jc w:val="left"/>
        <w:rPr/>
      </w:pPr>
      <w:r>
        <w:rPr/>
        <w:t>abfnODmM8v+rZuF3IrmcxohpC27V7K/UtaLDB+oFt7G8zmHveU5oX3Rp7j82rth63bf5rL1k2z5fms</w:t>
      </w:r>
    </w:p>
    <w:p>
      <w:pPr>
        <w:pStyle w:val="PreformattedText"/>
        <w:bidi w:val="0"/>
        <w:spacing w:before="0" w:after="0"/>
        <w:jc w:val="left"/>
        <w:rPr/>
      </w:pPr>
      <w:r>
        <w:rPr/>
        <w:t>uDK5zWlxJzDuxccjD5xcW+Ur2XMsnWznQ94mQScWLnmuPlWeQS5jm2AI5yGkW/MuvFsFpI7XC29AE8</w:t>
      </w:r>
    </w:p>
    <w:p>
      <w:pPr>
        <w:pStyle w:val="PreformattedText"/>
        <w:bidi w:val="0"/>
        <w:spacing w:before="0" w:after="0"/>
        <w:jc w:val="left"/>
        <w:rPr/>
      </w:pPr>
      <w:r>
        <w:rPr/>
        <w:t>xoO9YJczMx+quX7lUNDluAIrFQSrF6gY+2j2u5AGtKo3FrWuMm4wc9zyrbmh+cMC5qMVAWjMnZFeZ0</w:t>
      </w:r>
    </w:p>
    <w:p>
      <w:pPr>
        <w:pStyle w:val="PreformattedText"/>
        <w:bidi w:val="0"/>
        <w:spacing w:before="0" w:after="0"/>
        <w:jc w:val="left"/>
        <w:rPr/>
      </w:pPr>
      <w:r>
        <w:rPr/>
        <w:t>22Q7K5MXF3inUjhDgrSitDX/ANR2ZuZHH/TcUl82MFjSEDBmRnIqjLm2Oyy3w9qlqZswcP6fNmbcJV</w:t>
      </w:r>
    </w:p>
    <w:p>
      <w:pPr>
        <w:pStyle w:val="PreformattedText"/>
        <w:bidi w:val="0"/>
        <w:spacing w:before="0" w:after="0"/>
        <w:jc w:val="left"/>
        <w:rPr/>
      </w:pPr>
      <w:r>
        <w:rPr/>
        <w:t>QhoBhDW/fa53JlLlUtFu62b8pCn3xJpBKzfl8woUKihAFCEEHYLaNbgpXshOUFS52chRiT94CM4Ac7</w:t>
      </w:r>
    </w:p>
    <w:p>
      <w:pPr>
        <w:pStyle w:val="PreformattedText"/>
        <w:bidi w:val="0"/>
        <w:spacing w:before="0" w:after="0"/>
        <w:jc w:val="left"/>
        <w:rPr/>
      </w:pPr>
      <w:r>
        <w:rPr/>
        <w:t>DYlVAFBC4lXKewuHGGJ3gMi92p+2HBw5hzyPh73XGi//AKTT/wD8lnsMO4/RHtP0j9EfRMGB7eqOv2</w:t>
      </w:r>
    </w:p>
    <w:p>
      <w:pPr>
        <w:pStyle w:val="PreformattedText"/>
        <w:bidi w:val="0"/>
        <w:spacing w:before="0" w:after="0"/>
        <w:jc w:val="left"/>
        <w:rPr/>
      </w:pPr>
      <w:r>
        <w:rPr/>
        <w:t>D2j9gPoO+jX6XX7Ov/AIekUintpFP2NPaPYhCgyIOINQRsMG3eY12hNu9rvTg9gFu/ceot2rho9ujf</w:t>
      </w:r>
    </w:p>
    <w:p>
      <w:pPr>
        <w:pStyle w:val="PreformattedText"/>
        <w:bidi w:val="0"/>
        <w:spacing w:before="0" w:after="0"/>
        <w:jc w:val="left"/>
        <w:rPr/>
      </w:pPr>
      <w:r>
        <w:rPr/>
        <w:t>3m4yNItK5zrpS3tcw35vfKRVipDrbQGOVzEDs2VoGVD97dsjQF+cC7pLb7haaPDfJeMx5jmdbn9kOy</w:t>
      </w:r>
    </w:p>
    <w:p>
      <w:pPr>
        <w:pStyle w:val="PreformattedText"/>
        <w:bidi w:val="0"/>
        <w:spacing w:before="0" w:after="0"/>
        <w:jc w:val="left"/>
        <w:rPr/>
      </w:pPr>
      <w:r>
        <w:rPr/>
        <w:t>sDHMc5mWSOUIAV5W+RUhvihjpBGjNndNz075H3yf5YLzzzCoSBLIVHFwhxPN3bhZhz99xry5Z7pQoc</w:t>
      </w:r>
    </w:p>
    <w:p>
      <w:pPr>
        <w:pStyle w:val="PreformattedText"/>
        <w:bidi w:val="0"/>
        <w:spacing w:before="0" w:after="0"/>
        <w:jc w:val="left"/>
        <w:rPr/>
      </w:pPr>
      <w:r>
        <w:rPr/>
        <w:t>7LzLmxe1xJd+E27iRkCSHdB7oo1Pth4cNpHEVXqnD2lJZxcXwjEsTvJGTITzOZlbRt1gKc3hBUzwh4</w:t>
      </w:r>
    </w:p>
    <w:p>
      <w:pPr>
        <w:pStyle w:val="PreformattedText"/>
        <w:bidi w:val="0"/>
        <w:spacing w:before="0" w:after="0"/>
        <w:jc w:val="left"/>
        <w:rPr/>
      </w:pPr>
      <w:r>
        <w:rPr/>
        <w:t>HKSw3S8/msyqGPa5fCD3DiqRbtJdtFjALAzf7coCoa7xW3ELlNDCB6ODQzF1sPzEj+eaOhjXNmZ97L</w:t>
      </w:r>
    </w:p>
    <w:p>
      <w:pPr>
        <w:pStyle w:val="PreformattedText"/>
        <w:bidi w:val="0"/>
        <w:spacing w:before="0" w:after="0"/>
        <w:jc w:val="left"/>
        <w:rPr/>
      </w:pPr>
      <w:r>
        <w:rPr/>
        <w:t>JhzZi3B7cIQZD5R8y2Rda1Lbhyuegn54cnGPyXAf6pt3ELG2rocbrrQOIbIiGsOcecfMa+28PLHWnm</w:t>
      </w:r>
    </w:p>
    <w:p>
      <w:pPr>
        <w:pStyle w:val="PreformattedText"/>
        <w:bidi w:val="0"/>
        <w:spacing w:before="0" w:after="0"/>
        <w:jc w:val="left"/>
        <w:rPr/>
      </w:pPr>
      <w:r>
        <w:rPr/>
        <w:t>0uzuJvMZ8+Zu5uVHkzcLm/90I16XmkvEkDmUacc5t4wWOzIOZ2VoIMic+XDKZwLaK0MDlKK0LmRgoC</w:t>
      </w:r>
    </w:p>
    <w:p>
      <w:pPr>
        <w:pStyle w:val="PreformattedText"/>
        <w:bidi w:val="0"/>
        <w:spacing w:before="0" w:after="0"/>
        <w:jc w:val="left"/>
        <w:rPr/>
      </w:pPr>
      <w:r>
        <w:rPr/>
        <w:t>0e+Cy2ttqZvKaji5uJWjvMHZDiyvlNZ5rCS9rpEtGBaaOlBtOLEstshmYufdJVXSNDaXrhjeV+d5F3</w:t>
      </w:r>
    </w:p>
    <w:p>
      <w:pPr>
        <w:pStyle w:val="PreformattedText"/>
        <w:bidi w:val="0"/>
        <w:spacing w:before="0" w:after="0"/>
        <w:jc w:val="left"/>
        <w:rPr/>
      </w:pPr>
      <w:r>
        <w:rPr/>
        <w:t>n74VfMcCZyGURms3/zbjXtGZG28tULSrfMmE+U0rFzmyNtvt3bwmxRp2hzmkNVxDn9/qENfpy/y3WW</w:t>
      </w:r>
    </w:p>
    <w:p>
      <w:pPr>
        <w:pStyle w:val="PreformattedText"/>
        <w:bidi w:val="0"/>
        <w:spacing w:before="0" w:after="0"/>
        <w:jc w:val="left"/>
        <w:rPr/>
      </w:pPr>
      <w:r>
        <w:rPr/>
        <w:t>g2L4z5sge83MqlttGEgFFi7buW3kPcMrld+U3yv6cpEi63MDuh7gXXnXWuo0BwDWhsnNTMrq7VgXl/</w:t>
      </w:r>
    </w:p>
    <w:p>
      <w:pPr>
        <w:pStyle w:val="PreformattedText"/>
        <w:bidi w:val="0"/>
        <w:spacing w:before="0" w:after="0"/>
        <w:jc w:val="left"/>
        <w:rPr/>
      </w:pPr>
      <w:r>
        <w:rPr/>
        <w:t>M8wuLGlGZwBnLra5Wd0fXBNx7QXS5SEbIlrsuKQSplmDwSQoyBs1mfjCLy0cEkjdkecSrgnlgKMoqc</w:t>
      </w:r>
    </w:p>
    <w:p>
      <w:pPr>
        <w:pStyle w:val="PreformattedText"/>
        <w:bidi w:val="0"/>
        <w:spacing w:before="0" w:after="0"/>
        <w:jc w:val="left"/>
        <w:rPr/>
      </w:pPr>
      <w:r>
        <w:rPr/>
        <w:t>ylK9oh+Y5mUyrlaZ5iXHeYytDOV+YAuc0CXKBVSsI3KXnM11wn8+ffYURhczDNBe08ULQxtBzkf1XA</w:t>
      </w:r>
    </w:p>
    <w:p>
      <w:pPr>
        <w:pStyle w:val="PreformattedText"/>
        <w:bidi w:val="0"/>
        <w:spacing w:before="0" w:after="0"/>
        <w:jc w:val="left"/>
        <w:rPr/>
      </w:pPr>
      <w:r>
        <w:rPr/>
        <w:t>CtBDmjNynO5xk9cXrMvGyHA3A15XO3IXt3kXU5W3QffBM2vADSGqbeXvNaRMlkNVyF5AJ8Nf8AmggO</w:t>
      </w:r>
    </w:p>
    <w:p>
      <w:pPr>
        <w:pStyle w:val="PreformattedText"/>
        <w:bidi w:val="0"/>
        <w:spacing w:before="0" w:after="0"/>
        <w:jc w:val="left"/>
        <w:rPr/>
      </w:pPr>
      <w:r>
        <w:rPr/>
        <w:t>a6Uxi0IQJ/eMIerLQT70vmomEEEkBAi7qiUPCctJT4cDEjym0ZnsQxpm/LZtDsY0eww6Dx+gPaeH0n</w:t>
      </w:r>
    </w:p>
    <w:p>
      <w:pPr>
        <w:pStyle w:val="PreformattedText"/>
        <w:bidi w:val="0"/>
        <w:spacing w:before="0" w:after="0"/>
        <w:jc w:val="left"/>
        <w:rPr/>
      </w:pPr>
      <w:r>
        <w:rPr/>
        <w:t>fRH0nfiMN4+3qjr+iIH7N37Ucf2Vfp1+jSKRSD9HGKRjGMY+wfTEHT8jNbp3HUenX30takN7lxJ/p9</w:t>
      </w:r>
    </w:p>
    <w:p>
      <w:pPr>
        <w:pStyle w:val="PreformattedText"/>
        <w:bidi w:val="0"/>
        <w:spacing w:before="0" w:after="0"/>
        <w:jc w:val="left"/>
        <w:rPr/>
      </w:pPr>
      <w:r>
        <w:rPr/>
        <w:t>QOS4Nk8Iv6P1O07R6zT3nt1Voju32lxygr3QEQ91E2xVMiuRJfePEosaN705H38ttHkv/MOVrhhzOw</w:t>
      </w:r>
    </w:p>
    <w:p>
      <w:pPr>
        <w:pStyle w:val="PreformattedText"/>
        <w:bidi w:val="0"/>
        <w:spacing w:before="0" w:after="0"/>
        <w:jc w:val="left"/>
        <w:rPr/>
      </w:pPr>
      <w:r>
        <w:rPr/>
        <w:t>rDg0t/6r8w8TnZ21VThuMAZDmzIAZuYDswa1IRxDc/ddgzYtVCCHPGZv5hBLgiMKf8xjK08rXkALuz</w:t>
      </w:r>
    </w:p>
    <w:p>
      <w:pPr>
        <w:pStyle w:val="PreformattedText"/>
        <w:bidi w:val="0"/>
        <w:spacing w:before="0" w:after="0"/>
        <w:jc w:val="left"/>
        <w:rPr/>
      </w:pPr>
      <w:r>
        <w:rPr/>
        <w:t>o8wpAEyHYnKfCuwicDHOa7slW8YuNDg7+mWKE3PK/fAi4xCHed5iUCObly8YYSx5bkuWiGLm/NKtni</w:t>
      </w:r>
    </w:p>
    <w:p>
      <w:pPr>
        <w:pStyle w:val="PreformattedText"/>
        <w:bidi w:val="0"/>
        <w:spacing w:before="0" w:after="0"/>
        <w:jc w:val="left"/>
        <w:rPr/>
      </w:pPr>
      <w:r>
        <w:rPr/>
        <w:t>zKep0Wv9VmW2/OZG7eby2g1O5qGWxzjGOUzzOuDMZPc8TUhHd2uysWnBnmeXe5gJva64EukBfzGJsr</w:t>
      </w:r>
    </w:p>
    <w:p>
      <w:pPr>
        <w:pStyle w:val="PreformattedText"/>
        <w:bidi w:val="0"/>
        <w:spacing w:before="0" w:after="0"/>
        <w:jc w:val="left"/>
        <w:rPr/>
      </w:pPr>
      <w:r>
        <w:rPr/>
        <w:t>ACNJyua23mHlutl2YAtdNzQaIZQeQNR9wvVCbc+ZgnmRzOqLoexupaWibTlLHKDmYUHOW9UXG+a4W1</w:t>
      </w:r>
    </w:p>
    <w:p>
      <w:pPr>
        <w:pStyle w:val="PreformattedText"/>
        <w:bidi w:val="0"/>
        <w:spacing w:before="0" w:after="0"/>
        <w:jc w:val="left"/>
        <w:rPr/>
      </w:pPr>
      <w:r>
        <w:rPr/>
        <w:t>cWOX5nJzgfLQxlHM1CgWTV5XtCDGGoVISRJR4QjvL3g2W+DmLHPbzMo1qEgZQ3aDjjGXPzNU5OHMq4</w:t>
      </w:r>
    </w:p>
    <w:p>
      <w:pPr>
        <w:pStyle w:val="PreformattedText"/>
        <w:bidi w:val="0"/>
        <w:spacing w:before="0" w:after="0"/>
        <w:jc w:val="left"/>
        <w:rPr/>
      </w:pPr>
      <w:r>
        <w:rPr/>
        <w:t>luyLhtZH83dU5lIzZgkjPGLP+5ba8wkC45eS6O8y4ki91Eg6fKy3csqfNBSaflt285EMdet232XPJe</w:t>
      </w:r>
    </w:p>
    <w:p>
      <w:pPr>
        <w:pStyle w:val="PreformattedText"/>
        <w:bidi w:val="0"/>
        <w:spacing w:before="0" w:after="0"/>
        <w:jc w:val="left"/>
        <w:rPr/>
      </w:pPr>
      <w:r>
        <w:rPr/>
        <w:t>pzEnN/qgTCVB2iLrLjC66LRfcdcPI8XGkjmq43W0i2Llp9Q13KrudmZCAMPri211i6DUKwtB5ExDcy</w:t>
      </w:r>
    </w:p>
    <w:p>
      <w:pPr>
        <w:pStyle w:val="PreformattedText"/>
        <w:bidi w:val="0"/>
        <w:spacing w:before="0" w:after="0"/>
        <w:jc w:val="left"/>
        <w:rPr/>
      </w:pPr>
      <w:r>
        <w:rPr/>
        <w:t>gwblrTnK3K1i5WvaSMpULRsP8u6bSN77MrWvdcBtuzuLhlzJPCGudcy7HF2UXCJEBdgptiV67mavmO</w:t>
      </w:r>
    </w:p>
    <w:p>
      <w:pPr>
        <w:pStyle w:val="PreformattedText"/>
        <w:bidi w:val="0"/>
        <w:spacing w:before="0" w:after="0"/>
        <w:jc w:val="left"/>
        <w:rPr/>
      </w:pPr>
      <w:r>
        <w:rPr/>
        <w:t>Vzsxc75XTQtgZi0A8qUVauy7IaWTCpwNJrVqR5TNQ1zsWMIUE/MhUEwoA/NUb1/j2QMyXkecj8sxRc</w:t>
      </w:r>
    </w:p>
    <w:p>
      <w:pPr>
        <w:pStyle w:val="PreformattedText"/>
        <w:bidi w:val="0"/>
        <w:spacing w:before="0" w:after="0"/>
        <w:jc w:val="left"/>
        <w:rPr/>
      </w:pPr>
      <w:r>
        <w:rPr/>
        <w:t>+JOYVpDcrhnQtlJccjxOm2DkqGlru6SXElpBNSTDEtPYoDcshlbXM7AEJM4LBd3SCQ0NFAfD1wqZsv</w:t>
      </w:r>
    </w:p>
    <w:p>
      <w:pPr>
        <w:pStyle w:val="PreformattedText"/>
        <w:bidi w:val="0"/>
        <w:spacing w:before="0" w:after="0"/>
        <w:jc w:val="left"/>
        <w:rPr/>
      </w:pPr>
      <w:r>
        <w:rPr/>
        <w:t>g3/d3sg/lAtXLyu589XNTG2DSMQDId3KuLWpOUNTnK7ZbHZdgSDk2zOCVJHVFtrVR95jfxC48cvUoh</w:t>
      </w:r>
    </w:p>
    <w:p>
      <w:pPr>
        <w:pStyle w:val="PreformattedText"/>
        <w:bidi w:val="0"/>
        <w:spacing w:before="0" w:after="0"/>
        <w:jc w:val="left"/>
        <w:rPr/>
      </w:pPr>
      <w:r>
        <w:rPr/>
        <w:t>o2BPYYdB4/QHGB7DwgwfoO4+0ewfSdxMD29Rjr+iP2A+gY6z+z6hHX9LD9uPoGD7cYrFfbX2D21+gP</w:t>
      </w:r>
    </w:p>
    <w:p>
      <w:pPr>
        <w:pStyle w:val="PreformattedText"/>
        <w:bidi w:val="0"/>
        <w:spacing w:before="0" w:after="0"/>
        <w:jc w:val="left"/>
        <w:rPr/>
      </w:pPr>
      <w:r>
        <w:rPr/>
        <w:t>ZqPVtIbek9Z0Gmc83kRur09luby7xH+paTkds5TJELdV6dqnW+75tu35ti63F1u6wo6NO2i5CLqOUO</w:t>
      </w:r>
    </w:p>
    <w:p>
      <w:pPr>
        <w:pStyle w:val="PreformattedText"/>
        <w:bidi w:val="0"/>
        <w:spacing w:before="0" w:after="0"/>
        <w:jc w:val="left"/>
        <w:rPr/>
      </w:pPr>
      <w:r>
        <w:rPr/>
        <w:t>vkF/5XiGG6LmejeUuDhy5yvK0GQNvvJDqGa5j3nIEDg7ZBUg3OSeCE5SQ0eIQvK7I4NbjUm2S4yztQ</w:t>
      </w:r>
    </w:p>
    <w:p>
      <w:pPr>
        <w:pStyle w:val="PreformattedText"/>
        <w:bidi w:val="0"/>
        <w:spacing w:before="0" w:after="0"/>
        <w:jc w:val="left"/>
        <w:rPr/>
      </w:pPr>
      <w:r>
        <w:rPr/>
        <w:t>w8OcSzy8qyTvINtWmsKHF3li05m0IrCXnxqIBFOVyNPhBdMQ88rqeYEQOakhuKGHGuYSxzc1N8uyLV</w:t>
      </w:r>
    </w:p>
    <w:p>
      <w:pPr>
        <w:pStyle w:val="PreformattedText"/>
        <w:bidi w:val="0"/>
        <w:spacing w:before="0" w:after="0"/>
        <w:jc w:val="left"/>
        <w:rPr/>
      </w:pPr>
      <w:r>
        <w:rPr/>
        <w:t>cqtyjNM5XqrjVhJx2ShiTa695+QvAyOVxGUf6ciYDWku8sNuDN3shAzK6riwd3aJRy92QaSXysgAMI</w:t>
      </w:r>
    </w:p>
    <w:p>
      <w:pPr>
        <w:pStyle w:val="PreformattedText"/>
        <w:bidi w:val="0"/>
        <w:spacing w:before="0" w:after="0"/>
        <w:jc w:val="left"/>
        <w:rPr/>
      </w:pPr>
      <w:r>
        <w:rPr/>
        <w:t>cBmacz4cEGVwLmZphlpxOdigAFH1pHNna45yHgkl4X8WV6NKbUi6hzscSG4ANHdVOiw60yyC5vfQ8o</w:t>
      </w:r>
    </w:p>
    <w:p>
      <w:pPr>
        <w:pStyle w:val="PreformattedText"/>
        <w:bidi w:val="0"/>
        <w:spacing w:before="0" w:after="0"/>
        <w:jc w:val="left"/>
        <w:rPr/>
      </w:pPr>
      <w:r>
        <w:rPr/>
        <w:t>caFxwJEJqNPdH4EPugSvAj/0nV6qiK5ObNne1wyrVD9UNP6ljSHlHTaHfenNTBcy/az423FRkdNyTm</w:t>
      </w:r>
    </w:p>
    <w:p>
      <w:pPr>
        <w:pStyle w:val="PreformattedText"/>
        <w:bidi w:val="0"/>
        <w:spacing w:before="0" w:after="0"/>
        <w:jc w:val="left"/>
        <w:rPr/>
      </w:pPr>
      <w:r>
        <w:rPr/>
        <w:t>C6G3GXbb3ZVcr3WrjboEvmBR3bDSWOBY5hzPbZvoHBArlZcexcIv2r+n0l2y+1ZH6pupNltkgl1l7A</w:t>
      </w:r>
    </w:p>
    <w:p>
      <w:pPr>
        <w:pStyle w:val="PreformattedText"/>
        <w:bidi w:val="0"/>
        <w:spacing w:before="0" w:after="0"/>
        <w:jc w:val="left"/>
        <w:rPr/>
      </w:pPr>
      <w:r>
        <w:rPr/>
        <w:t>4qLjHCYnFm667pH65W23PF65qVtZgcnktADTbbJr1xSPT/0+ot2bjn3szc93mtuy+Sy455zvyuBSuV</w:t>
      </w:r>
    </w:p>
    <w:p>
      <w:pPr>
        <w:pStyle w:val="PreformattedText"/>
        <w:bidi w:val="0"/>
        <w:spacing w:before="0" w:after="0"/>
        <w:jc w:val="left"/>
        <w:rPr/>
      </w:pPr>
      <w:r>
        <w:rPr/>
        <w:t>Yy6i3YvOk0Wf1L3sdiVzvA5d1I/wDe6PShcwt+U+4GH/8ARzfV17UOGJa2H/prd+41j0tnS6A6YBjR</w:t>
      </w:r>
    </w:p>
    <w:p>
      <w:pPr>
        <w:pStyle w:val="PreformattedText"/>
        <w:bidi w:val="0"/>
        <w:spacing w:before="0" w:after="0"/>
        <w:jc w:val="left"/>
        <w:rPr/>
      </w:pPr>
      <w:r>
        <w:rPr/>
        <w:t>la83L7edhDic1Vh+ntaBGOc0l1zVZn5GuUNzjNfQKqAisF1z9EwDMAxjbpOQ+F1C5oE5xzay6C8Imn</w:t>
      </w:r>
    </w:p>
    <w:p>
      <w:pPr>
        <w:pStyle w:val="PreformattedText"/>
        <w:bidi w:val="0"/>
        <w:spacing w:before="0" w:after="0"/>
        <w:jc w:val="left"/>
        <w:rPr/>
      </w:pPr>
      <w:r>
        <w:rPr/>
        <w:t>S00hAmYjMVyY4Qj/UfUmtcp/8Ae3gT90gPCpDdV6dq7t209+Xyb73uR+wXDzMK7YZ5lq456kvLnF+W</w:t>
      </w:r>
    </w:p>
    <w:p>
      <w:pPr>
        <w:pStyle w:val="PreformattedText"/>
        <w:bidi w:val="0"/>
        <w:spacing w:before="0" w:after="0"/>
        <w:jc w:val="left"/>
        <w:rPr/>
      </w:pPr>
      <w:r>
        <w:rPr/>
        <w:t>dGsHM3NRaR+Yxzc2DLhGVxmRJDWGOAZym2QpKoEytzNGMC4ZZc+ZAGAvWTmBuZ09uAibvud3lDu8jA</w:t>
      </w:r>
    </w:p>
    <w:p>
      <w:pPr>
        <w:pStyle w:val="PreformattedText"/>
        <w:bidi w:val="0"/>
        <w:spacing w:before="0" w:after="0"/>
        <w:jc w:val="left"/>
        <w:rPr/>
      </w:pPr>
      <w:r>
        <w:rPr/>
        <w:t>ZuSFSf1mg7IUZQeYrgKkk1n8IAGduQnmJrmm5djHCO9mFsI4pjJCmAc33w4LzFUCIgFIRjk77qVRWq</w:t>
      </w:r>
    </w:p>
    <w:p>
      <w:pPr>
        <w:pStyle w:val="PreformattedText"/>
        <w:bidi w:val="0"/>
        <w:spacing w:before="0" w:after="0"/>
        <w:jc w:val="left"/>
        <w:rPr/>
      </w:pPr>
      <w:r>
        <w:rPr/>
        <w:t>eJj060P/ANM0YTYxlzzHdoaYHtMHj9AcYHsP0ne0ewfSdxMD29Rjr9vV7B+0dHX+zHCOun0qfSp+1P</w:t>
      </w:r>
    </w:p>
    <w:p>
      <w:pPr>
        <w:pStyle w:val="PreformattedText"/>
        <w:bidi w:val="0"/>
        <w:spacing w:before="0" w:after="0"/>
        <w:jc w:val="left"/>
        <w:rPr/>
      </w:pPr>
      <w:r>
        <w:rPr/>
        <w:t>0qxWKxX2D2VivsrFYHs9Qsf9XRaq3/AIrDxADUa23mD2NdN2Y8qqeV3LFskc3lkvYvjBSUu5m4Q8CU</w:t>
      </w:r>
    </w:p>
    <w:p>
      <w:pPr>
        <w:pStyle w:val="PreformattedText"/>
        <w:bidi w:val="0"/>
        <w:spacing w:before="0" w:after="0"/>
        <w:jc w:val="left"/>
        <w:rPr/>
      </w:pPr>
      <w:r>
        <w:rPr/>
        <w:t>ySHDlBTvbR9cB/3CAOHdlTmwjMxvetkEBJ5ApLQsi4jtgEuk1rd684OGC++AV8sOBaE+bNiIahQFwb</w:t>
      </w:r>
    </w:p>
    <w:p>
      <w:pPr>
        <w:pStyle w:val="PreformattedText"/>
        <w:bidi w:val="0"/>
        <w:spacing w:before="0" w:after="0"/>
        <w:jc w:val="left"/>
        <w:rPr/>
      </w:pPr>
      <w:r>
        <w:rPr/>
        <w:t>yj8VFwKCEJmD4aDHLDkAdyGowArGa3g5SksrkGZMP4xmEnHkt3AMrxbLS0ZxTvSgOJUhzS8Fkg5oIs</w:t>
      </w:r>
    </w:p>
    <w:p>
      <w:pPr>
        <w:pStyle w:val="PreformattedText"/>
        <w:bidi w:val="0"/>
        <w:spacing w:before="0" w:after="0"/>
        <w:jc w:val="left"/>
        <w:rPr/>
      </w:pPr>
      <w:r>
        <w:rPr/>
        <w:t>o6WYMbyu2QrJNHeRXZSUc8N+6hlEuZ07gY45VJTIATQ3G9Sw243vKjlqGgBZd1pAMwe9GcNaeUJl+Y</w:t>
      </w:r>
    </w:p>
    <w:p>
      <w:pPr>
        <w:pStyle w:val="PreformattedText"/>
        <w:bidi w:val="0"/>
        <w:spacing w:before="0" w:after="0"/>
        <w:jc w:val="left"/>
        <w:rPr/>
      </w:pPr>
      <w:r>
        <w:rPr/>
        <w:t>1cbR/pNaBBJaQrUZaVRmXdPmMElubmOYtmHPccxI34QSeU/BaCAhDlpLrTtj862y40KHBMk9qtUqPD</w:t>
      </w:r>
    </w:p>
    <w:p>
      <w:pPr>
        <w:pStyle w:val="PreformattedText"/>
        <w:bidi w:val="0"/>
        <w:spacing w:before="0" w:after="0"/>
        <w:jc w:val="left"/>
        <w:rPr/>
      </w:pPr>
      <w:r>
        <w:rPr/>
        <w:t>H9I5pSNsOytNGhwVSBDFtBs5uytADE28IYLlpGPXmSgGw1Mo/wBW3lRytu3FfMcot5vDFu0+zevDz8</w:t>
      </w:r>
    </w:p>
    <w:p>
      <w:pPr>
        <w:pStyle w:val="PreformattedText"/>
        <w:bidi w:val="0"/>
        <w:spacing w:before="0" w:after="0"/>
        <w:jc w:val="left"/>
        <w:rPr/>
      </w:pPr>
      <w:r>
        <w:rPr/>
        <w:t>oF+6/I7Ly5nMDghCw9g9PthrdQ9ll7S9TZY5zeXKTzq3GLzWm+7ytG3y/KvXfLbeLLj7T2d7lkm1RF</w:t>
      </w:r>
    </w:p>
    <w:p>
      <w:pPr>
        <w:pStyle w:val="PreformattedText"/>
        <w:bidi w:val="0"/>
        <w:spacing w:before="0" w:after="0"/>
        <w:jc w:val="left"/>
        <w:rPr/>
      </w:pPr>
      <w:r>
        <w:rPr/>
        <w:t>t4Gu1DfKb5+a882tFfTM7O4ODbj0HdBxSLJsWLDG3mlzG5c94FUfduD+oGgya3xGUZw2z5TnBltjuR</w:t>
      </w:r>
    </w:p>
    <w:p>
      <w:pPr>
        <w:pStyle w:val="PreformattedText"/>
        <w:bidi w:val="0"/>
        <w:spacing w:before="0" w:after="0"/>
        <w:jc w:val="left"/>
        <w:rPr/>
      </w:pPr>
      <w:r>
        <w:rPr/>
        <w:t>5c05SQ0Ked/ZWHOeENoWrjS2jmuLmusKEJuoO0QPKt5sok/wARBkA4jFv1wDdAclSO83+Su6O5Jw5V</w:t>
      </w:r>
    </w:p>
    <w:p>
      <w:pPr>
        <w:pStyle w:val="PreformattedText"/>
        <w:bidi w:val="0"/>
        <w:spacing w:before="0" w:after="0"/>
        <w:jc w:val="left"/>
        <w:rPr/>
      </w:pPr>
      <w:r>
        <w:rPr/>
        <w:t>wXBaiHNe0E5UUoUd4SWbj2w5bYy5s7QO9b8WWyZflrVtRAuI3MZmWVybThuhw/MW24g8tWuCtDH0jI</w:t>
      </w:r>
    </w:p>
    <w:p>
      <w:pPr>
        <w:pStyle w:val="PreformattedText"/>
        <w:bidi w:val="0"/>
        <w:spacing w:before="0" w:after="0"/>
        <w:jc w:val="left"/>
        <w:rPr/>
      </w:pPr>
      <w:r>
        <w:rPr/>
        <w:t>S5wLA1CoJGGd+8VhQMqnJJWtZb7wke6qU2QZDkC5d+VZ7z7oeQXPdyKNvidwEHOUBIzAqUXmABxEF2</w:t>
      </w:r>
    </w:p>
    <w:p>
      <w:pPr>
        <w:pStyle w:val="PreformattedText"/>
        <w:bidi w:val="0"/>
        <w:spacing w:before="0" w:after="0"/>
        <w:jc w:val="left"/>
        <w:rPr/>
      </w:pPr>
      <w:r>
        <w:rPr/>
        <w:t>ceWnOZA1GRxOwKkXRJxeA3N/L3nDiE4QLanlamYdMB8YsXEOXSWtReIwDj+UOoufA9roPH6I9h+k7j</w:t>
      </w:r>
    </w:p>
    <w:p>
      <w:pPr>
        <w:pStyle w:val="PreformattedText"/>
        <w:bidi w:val="0"/>
        <w:spacing w:before="0" w:after="0"/>
        <w:jc w:val="left"/>
        <w:rPr/>
      </w:pPr>
      <w:r>
        <w:rPr/>
        <w:t>7R7B9J3EwPodf0R9PrgQPYYMHj+zHCOz/hRA+nSKRh7MIw9g9mEVioio9vZBBoQh4GNfpXhH6bV37L</w:t>
      </w:r>
    </w:p>
    <w:p>
      <w:pPr>
        <w:pStyle w:val="PreformattedText"/>
        <w:bidi w:val="0"/>
        <w:spacing w:before="0" w:after="0"/>
        <w:jc w:val="left"/>
        <w:rPr/>
      </w:pPr>
      <w:r>
        <w:rPr/>
        <w:t>coS4A264Ek+IK2UXGP8A6THXclebzCXDBUCw8mYuPLm4nLIMBI3w6bSWNDQAFeiSmJEl2EKS4EOQBs</w:t>
      </w:r>
    </w:p>
    <w:p>
      <w:pPr>
        <w:pStyle w:val="PreformattedText"/>
        <w:bidi w:val="0"/>
        <w:spacing w:before="0" w:after="0"/>
        <w:jc w:val="left"/>
        <w:rPr/>
      </w:pPr>
      <w:r>
        <w:rPr/>
        <w:t>sN3QxltTU99Pqq3hBRz0eWicw0BpLmjHNCTl3SCu1vLtIhZBQWb3CWXeEIhzHlufL+WepBn+uPKytU</w:t>
      </w:r>
    </w:p>
    <w:p>
      <w:pPr>
        <w:pStyle w:val="PreformattedText"/>
        <w:bidi w:val="0"/>
        <w:spacing w:before="0" w:after="0"/>
        <w:jc w:val="left"/>
        <w:rPr/>
      </w:pPr>
      <w:r>
        <w:rPr/>
        <w:t>uNxMAo5mb8j4aRIFbjHNHNPBwp+W6EpMZgGKlwI4ZfuEVgiZ5mkOaT4B4RiAHdcBrn0DQ9WoeVe9uW</w:t>
      </w:r>
    </w:p>
    <w:p>
      <w:pPr>
        <w:pStyle w:val="PreformattedText"/>
        <w:bidi w:val="0"/>
        <w:spacing w:before="0" w:after="0"/>
        <w:jc w:val="left"/>
        <w:rPr/>
      </w:pPr>
      <w:r>
        <w:rPr/>
        <w:t>hgzFASW1waMqyMEnMpk4tGUymC4DCHkNGa43zDmIJDQE82tVByLCBVI80DxtYf9Pe+apB+UtDB+8HG</w:t>
      </w:r>
    </w:p>
    <w:p>
      <w:pPr>
        <w:pStyle w:val="PreformattedText"/>
        <w:bidi w:val="0"/>
        <w:spacing w:before="0" w:after="0"/>
        <w:jc w:val="left"/>
        <w:rPr/>
      </w:pPr>
      <w:r>
        <w:rPr/>
        <w:t>OZqJy8tfvCcoyPaCVaM7QFDvw1fGUB1kmqc3PVcCJw7y7nMhRZjaSnhyiLH5qPdbc17wQ/Jmd4QgIB</w:t>
      </w:r>
    </w:p>
    <w:p>
      <w:pPr>
        <w:pStyle w:val="PreformattedText"/>
        <w:bidi w:val="0"/>
        <w:spacing w:before="0" w:after="0"/>
        <w:jc w:val="left"/>
        <w:rPr/>
      </w:pPr>
      <w:r>
        <w:rPr/>
        <w:t>ZhGku2rhaG5CMwaG5i9FJwOURev5my0Wue1bXOy88ENyvo5zQ5QY1Gnt8t5llOTkDh5tlr3Fy1ex5B</w:t>
      </w:r>
    </w:p>
    <w:p>
      <w:pPr>
        <w:pStyle w:val="PreformattedText"/>
        <w:bidi w:val="0"/>
        <w:spacing w:before="0" w:after="0"/>
        <w:jc w:val="left"/>
        <w:rPr/>
      </w:pPr>
      <w:r>
        <w:rPr/>
        <w:t>OMOD7jm2HMt6INmwOXRXHeYS0qHNLsqUixpp3Wu0ahuf8vT3rDmBjcjA1hcGlSKxnt3Udn1LHXWMax</w:t>
      </w:r>
    </w:p>
    <w:p>
      <w:pPr>
        <w:pStyle w:val="PreformattedText"/>
        <w:bidi w:val="0"/>
        <w:spacing w:before="0" w:after="0"/>
        <w:jc w:val="left"/>
        <w:rPr/>
      </w:pPr>
      <w:r>
        <w:rPr/>
        <w:t>xtnyjbLZGdueVZNhr/ADG+Zkyl557v9PKXOXEu2R4rkhlDuUtNX5ie8ueuMOFoDKcxAG08xDeuCWv/</w:t>
      </w:r>
    </w:p>
    <w:p>
      <w:pPr>
        <w:pStyle w:val="PreformattedText"/>
        <w:bidi w:val="0"/>
        <w:spacing w:before="0" w:after="0"/>
        <w:jc w:val="left"/>
        <w:rPr/>
      </w:pPr>
      <w:r>
        <w:rPr/>
        <w:t>AKlvvNxd9sYK0ZS3DNXMNo+Aic5cwIpt3osDJlzKhYVIIA2+F42x3UxH1dcDAbHVDx8pmEMNRxa1qO</w:t>
      </w:r>
    </w:p>
    <w:p>
      <w:pPr>
        <w:pStyle w:val="PreformattedText"/>
        <w:bidi w:val="0"/>
        <w:spacing w:before="0" w:after="0"/>
        <w:jc w:val="left"/>
        <w:rPr/>
      </w:pPr>
      <w:r>
        <w:rPr/>
        <w:t>UhvMBTv93KSsTCNq3EAeLPMq81gSLmvUvOwjuh2PMYzUaMwcpQyK5k2QMCJ0WtGpg2DbWRcpBOcvyh</w:t>
      </w:r>
    </w:p>
    <w:p>
      <w:pPr>
        <w:pStyle w:val="PreformattedText"/>
        <w:bidi w:val="0"/>
        <w:spacing w:before="0" w:after="0"/>
        <w:jc w:val="left"/>
        <w:rPr/>
      </w:pPr>
      <w:r>
        <w:rPr/>
        <w:t>Cowh01Hl+OucTzkj5jDWDvIgJmrpKdyFI1+udPPcZpbZ2+Vz3jwL3CBw9hh0Hj9AQPYfpH2j2D6TuJ</w:t>
      </w:r>
    </w:p>
    <w:p>
      <w:pPr>
        <w:pStyle w:val="PreformattedText"/>
        <w:bidi w:val="0"/>
        <w:spacing w:before="0" w:after="0"/>
        <w:jc w:val="left"/>
        <w:rPr/>
      </w:pPr>
      <w:r>
        <w:rPr/>
        <w:t>ge3tjr+iP2I9hgweP7Iw3hBjq/4SXsr7aRT2UikUikUinsEdf0MPb2ez1AF2S3qgNSHU5dRabmLSER</w:t>
      </w:r>
    </w:p>
    <w:p>
      <w:pPr>
        <w:pStyle w:val="PreformattedText"/>
        <w:bidi w:val="0"/>
        <w:spacing w:before="0" w:after="0"/>
        <w:jc w:val="left"/>
        <w:rPr/>
      </w:pPr>
      <w:r>
        <w:rPr/>
        <w:t>wvAzgjwG1zg0z2hlc7Yr2z3wxHchbzZWza4UJ+UThxGWrfuqi0wX3RUkgKWuCIlQuO6HqSKBKOTbvB</w:t>
      </w:r>
    </w:p>
    <w:p>
      <w:pPr>
        <w:pStyle w:val="PreformattedText"/>
        <w:bidi w:val="0"/>
        <w:spacing w:before="0" w:after="0"/>
        <w:jc w:val="left"/>
        <w:rPr/>
      </w:pPr>
      <w:r>
        <w:rPr/>
        <w:t>HXEhMuWp5KpmrNIVrshrmAC2yqkjrHvguwBJKiZa745VhVPd5juwd1QFmQzmkA4uPMHjYUgTaUcCV5</w:t>
      </w:r>
    </w:p>
    <w:p>
      <w:pPr>
        <w:pStyle w:val="PreformattedText"/>
        <w:bidi w:val="0"/>
        <w:spacing w:before="0" w:after="0"/>
        <w:jc w:val="left"/>
        <w:rPr/>
      </w:pPr>
      <w:r>
        <w:rPr/>
        <w:t>ZGRTZOGIrHC4XBrx4XBxYpFcjl6oszGdtmaTqCJpI5HCowMA8mDZA91MdiO2wdi8w8NEUTl9sEEFyy</w:t>
      </w:r>
    </w:p>
    <w:p>
      <w:pPr>
        <w:pStyle w:val="PreformattedText"/>
        <w:bidi w:val="0"/>
        <w:spacing w:before="0" w:after="0"/>
        <w:jc w:val="left"/>
        <w:rPr/>
      </w:pPr>
      <w:r>
        <w:rPr/>
        <w:t>X5ya5TgoggZQviyiTjuPBBBw5EA2FCSh+9iIKo1qd5CQdyVbMpGR7VyuKhN/11iiAtk7Fs15R4lMSP</w:t>
      </w:r>
    </w:p>
    <w:p>
      <w:pPr>
        <w:pStyle w:val="PreformattedText"/>
        <w:bidi w:val="0"/>
        <w:spacing w:before="0" w:after="0"/>
        <w:jc w:val="left"/>
        <w:rPr/>
      </w:pPr>
      <w:r>
        <w:rPr/>
        <w:t>IDjVTRVpOA4HvfIN6Iu6LQV3j7Hd5xIwHbCZ1Yk+bvNtpzBpCjLbmd0ELauMYvBHsb3hI5TFo+VNw/</w:t>
      </w:r>
    </w:p>
    <w:p>
      <w:pPr>
        <w:pStyle w:val="PreformattedText"/>
        <w:bidi w:val="0"/>
        <w:spacing w:before="0" w:after="0"/>
        <w:jc w:val="left"/>
        <w:rPr/>
      </w:pPr>
      <w:r>
        <w:rPr/>
        <w:t>NFtitczNVuVc4kJDCLNtrbnMQ5gy0aGrcUGpyfzCLb/wBQcl26MT3SDlzjwtytnAfdvZg5nmMGYgPz</w:t>
      </w:r>
    </w:p>
    <w:p>
      <w:pPr>
        <w:pStyle w:val="PreformattedText"/>
        <w:bidi w:val="0"/>
        <w:spacing w:before="0" w:after="0"/>
        <w:jc w:val="left"/>
        <w:rPr/>
      </w:pPr>
      <w:r>
        <w:rPr/>
        <w:t>NzI11E3RlZnz5/Kc3K8vZfzBvlPRuRpx4QeZiB0nnuqTJMDmnvgNc2j2ogoQC5Z0QzEZuscDLLtCQm</w:t>
      </w:r>
    </w:p>
    <w:p>
      <w:pPr>
        <w:pStyle w:val="PreformattedText"/>
        <w:bidi w:val="0"/>
        <w:spacing w:before="0" w:after="0"/>
        <w:jc w:val="left"/>
        <w:rPr/>
      </w:pPr>
      <w:r>
        <w:rPr/>
        <w:t>NduGG2AWnDm2HaTSHUPKnBaDN8sd5SSCRXKerwmCAxCPCTIqncQFFhri1oD3FwPeVyTLjhTfAa0ZiO</w:t>
      </w:r>
    </w:p>
    <w:p>
      <w:pPr>
        <w:pStyle w:val="PreformattedText"/>
        <w:bidi w:val="0"/>
        <w:spacing w:before="0" w:after="0"/>
        <w:jc w:val="left"/>
        <w:rPr/>
      </w:pPr>
      <w:r>
        <w:rPr/>
        <w:t>qZrnayUu00g5UODqHcq9JwZbVT/l4D4xzO5nKCV2zT7IHezklq0OXNzA7pxkB2rMzSZcuyHFhJc/Iy</w:t>
      </w:r>
    </w:p>
    <w:p>
      <w:pPr>
        <w:pStyle w:val="PreformattedText"/>
        <w:bidi w:val="0"/>
        <w:spacing w:before="0" w:after="0"/>
        <w:jc w:val="left"/>
        <w:rPr/>
      </w:pPr>
      <w:r>
        <w:rPr/>
        <w:t>wxqmRKU8RfcMaTRitu2PNPzXn810/4zA9hh0H6Agex30TB9o9g+iYMN+h1/Rb+w64HsMGHcf2beHs6</w:t>
      </w:r>
    </w:p>
    <w:p>
      <w:pPr>
        <w:pStyle w:val="PreformattedText"/>
        <w:bidi w:val="0"/>
        <w:spacing w:before="0" w:after="0"/>
        <w:jc w:val="left"/>
        <w:rPr/>
      </w:pPr>
      <w:r>
        <w:rPr/>
        <w:t>v2FP2lYrFYn9DH2Y/SH0h7Omz2el+qsaDK5o7xRe4fOsg8cz4ccvMgLURG52OMvmDWBIcQ5/MALmX4</w:t>
      </w:r>
    </w:p>
    <w:p>
      <w:pPr>
        <w:pStyle w:val="PreformattedText"/>
        <w:bidi w:val="0"/>
        <w:spacing w:before="0" w:after="0"/>
        <w:jc w:val="left"/>
        <w:rPr/>
      </w:pPr>
      <w:r>
        <w:rPr/>
        <w:t>zqY5i5MozHdVAINByo3gKLxjEmhkqnLPrBhzfEQ1Uo0nuL82+AM2TrHNw3e8QKhry6nMFCglfAwET2</w:t>
      </w:r>
    </w:p>
    <w:p>
      <w:pPr>
        <w:pStyle w:val="PreformattedText"/>
        <w:bidi w:val="0"/>
        <w:spacing w:before="0" w:after="0"/>
        <w:jc w:val="left"/>
        <w:rPr/>
      </w:pPr>
      <w:r>
        <w:rPr/>
        <w:t>w9znZgHZSJq3YNuHvgImAC8eVp3wsphCClQchzfLDCy44PtlecycvKS4OoWuah4rHd5XmbBW21MjmZ</w:t>
      </w:r>
    </w:p>
    <w:p>
      <w:pPr>
        <w:pStyle w:val="PreformattedText"/>
        <w:bidi w:val="0"/>
        <w:spacing w:before="0" w:after="0"/>
        <w:jc w:val="left"/>
        <w:rPr/>
      </w:pPr>
      <w:r>
        <w:rPr/>
        <w:t>x38jvdB5koM1QZKsvmxh/LmRQiySuMCqntDjjDzUbRid0blzLWsp/edt2QaByrIKAWzcAtQTEu6ioy</w:t>
      </w:r>
    </w:p>
    <w:p>
      <w:pPr>
        <w:pStyle w:val="PreformattedText"/>
        <w:bidi w:val="0"/>
        <w:spacing w:before="0" w:after="0"/>
        <w:jc w:val="left"/>
        <w:rPr/>
      </w:pPr>
      <w:r>
        <w:rPr/>
        <w:t>Z285KxUzq1xRSKde6GF7qo3NMAqOVrtriMdkckwooKAfEe+OVBl/6je8cs+6S4TjzHNvAWiA7mDrgb</w:t>
      </w:r>
    </w:p>
    <w:p>
      <w:pPr>
        <w:pStyle w:val="PreformattedText"/>
        <w:bidi w:val="0"/>
        <w:spacing w:before="0" w:after="0"/>
        <w:jc w:val="left"/>
        <w:rPr/>
      </w:pPr>
      <w:r>
        <w:rPr/>
        <w:t>JfLnIsqMDFptq8wvkWjLy37bw5z35H5QXnyTI064VtxzwMzOa0S1hyt1CXJEEG09G/LjGVypavC2GE</w:t>
      </w:r>
    </w:p>
    <w:p>
      <w:pPr>
        <w:pStyle w:val="PreformattedText"/>
        <w:bidi w:val="0"/>
        <w:spacing w:before="0" w:after="0"/>
        <w:jc w:val="left"/>
        <w:rPr/>
      </w:pPr>
      <w:r>
        <w:rPr/>
        <w:t>F1q7zAua9ytcModmUH3QbfmgOFnyGtuAL5gcWtChzWtKoQfFD/JuC4LYD/JR5thjGfm5CQLbi1+dZg</w:t>
      </w:r>
    </w:p>
    <w:p>
      <w:pPr>
        <w:pStyle w:val="PreformattedText"/>
        <w:bidi w:val="0"/>
        <w:spacing w:before="0" w:after="0"/>
        <w:jc w:val="left"/>
        <w:rPr/>
      </w:pPr>
      <w:r>
        <w:rPr/>
        <w:t>4Rlv6ojzwwWw1uW/N6DN5JLWqwdh5oewtY1lt5dbYS5QUnnLgVfs2GKOYVMnOBe7BufDJlbxhxFSjd</w:t>
      </w:r>
    </w:p>
    <w:p>
      <w:pPr>
        <w:pStyle w:val="PreformattedText"/>
        <w:bidi w:val="0"/>
        <w:spacing w:before="0" w:after="0"/>
        <w:jc w:val="left"/>
        <w:rPr/>
      </w:pPr>
      <w:r>
        <w:rPr/>
        <w:t>uU5ZBoMJ4s8viBugkBeZdiCqHZOETCWC7/uw45XCtflK9RpDkFE5lkCaGZ2wS1z33gAcoPIXSzAlJG</w:t>
      </w:r>
    </w:p>
    <w:p>
      <w:pPr>
        <w:pStyle w:val="PreformattedText"/>
        <w:bidi w:val="0"/>
        <w:spacing w:before="0" w:after="0"/>
        <w:jc w:val="left"/>
        <w:rPr/>
      </w:pPr>
      <w:r>
        <w:rPr/>
        <w:t>e6CUDA0cxxJ2NxI+MBk1y5g04CgcmJOyFcjSSjeYSAKBpwmZwxrUcSoIaOZwkQ4GnHdDsS7mcnM7go</w:t>
      </w:r>
    </w:p>
    <w:p>
      <w:pPr>
        <w:pStyle w:val="PreformattedText"/>
        <w:bidi w:val="0"/>
        <w:spacing w:before="0" w:after="0"/>
        <w:jc w:val="left"/>
        <w:rPr/>
      </w:pPr>
      <w:r>
        <w:rPr/>
        <w:t>wjNVxW2JlMubDbKUfqHN/wBt6b+e44OvTZpWDBMwL/5IHGB7HcIdx+i2B7HcPonj9Aewe0u2RL2s4+</w:t>
      </w:r>
    </w:p>
    <w:p>
      <w:pPr>
        <w:pStyle w:val="PreformattedText"/>
        <w:bidi w:val="0"/>
        <w:spacing w:before="0" w:after="0"/>
        <w:jc w:val="left"/>
        <w:rPr/>
      </w:pPr>
      <w:r>
        <w:rPr/>
        <w:t>0cDHX7e32N6v2HWYHtdDuP7Nvt6dv/AAlYrFYrFfZWK+2sY+0QYxjH2Y/R9Qttbmu6Zo1tkIpzaZXP</w:t>
      </w:r>
    </w:p>
    <w:p>
      <w:pPr>
        <w:pStyle w:val="PreformattedText"/>
        <w:bidi w:val="0"/>
        <w:spacing w:before="0" w:after="0"/>
        <w:jc w:val="left"/>
        <w:rPr/>
      </w:pPr>
      <w:r>
        <w:rPr/>
        <w:t>TebOaAHoMrnhxcuXKxqgfiy0WLoYOUl2WvJ4t0sqdcLOijZ/HN2wR3QW8yS7pVRsakoMzziSc2ONEn</w:t>
      </w:r>
    </w:p>
    <w:p>
      <w:pPr>
        <w:pStyle w:val="PreformattedText"/>
        <w:bidi w:val="0"/>
        <w:spacing w:before="0" w:after="0"/>
        <w:jc w:val="left"/>
        <w:rPr/>
      </w:pPr>
      <w:r>
        <w:rPr/>
        <w:t>A2O20E/wAw9WEUdzElTiHy7EguQjvK0bPFLAyhQ5pQG6rVKsB7y4yPbHP4vf4gHGhfKUZ3ESBLwPEp</w:t>
      </w:r>
    </w:p>
    <w:p>
      <w:pPr>
        <w:pStyle w:val="PreformattedText"/>
        <w:bidi w:val="0"/>
        <w:spacing w:before="0" w:after="0"/>
        <w:jc w:val="left"/>
        <w:rPr/>
      </w:pPr>
      <w:r>
        <w:rPr/>
        <w:t>COI2PaJwnMUzXZNUvZlS9b2hyTCQLfLJ7CHNkQCD5LkxB6pxVZTY5RSsl7odGWidYO8dsS5QJoJ8Ru</w:t>
      </w:r>
    </w:p>
    <w:p>
      <w:pPr>
        <w:pStyle w:val="PreformattedText"/>
        <w:bidi w:val="0"/>
        <w:spacing w:before="0" w:after="0"/>
        <w:jc w:val="left"/>
        <w:rPr/>
      </w:pPr>
      <w:r>
        <w:rPr/>
        <w:t>MI5ZbRNCd+yCKZqUTNh2x5hBHPzbmE/wDL9sXMBVR4gBLKlF2QFCKc2Cs+45ormWAU5XDlaV5SvvnB</w:t>
      </w:r>
    </w:p>
    <w:p>
      <w:pPr>
        <w:pStyle w:val="PreformattedText"/>
        <w:bidi w:val="0"/>
        <w:spacing w:before="0" w:after="0"/>
        <w:jc w:val="left"/>
        <w:rPr/>
      </w:pPr>
      <w:r>
        <w:rPr/>
        <w:t>IueGQdhuakyPfE5KGuOYBEafFtUQQ9rcpdcBcocA+Ra9haO64YQ7mF02gwZswB5ucBwRJBybozOa1r</w:t>
      </w:r>
    </w:p>
    <w:p>
      <w:pPr>
        <w:pStyle w:val="PreformattedText"/>
        <w:bidi w:val="0"/>
        <w:spacing w:before="0" w:after="0"/>
        <w:jc w:val="left"/>
        <w:rPr/>
      </w:pPr>
      <w:r>
        <w:rPr/>
        <w:t>rP5/KqsOc5OUnK8Ptu/ljUeSx7/JtN1YOl1DiHsew2dZmsLIFQqdzZFq3rWtZqWsYMzX87jaRjNQ/l</w:t>
      </w:r>
    </w:p>
    <w:p>
      <w:pPr>
        <w:pStyle w:val="PreformattedText"/>
        <w:bidi w:val="0"/>
        <w:spacing w:before="0" w:after="0"/>
        <w:jc w:val="left"/>
        <w:rPr/>
      </w:pPr>
      <w:r>
        <w:rPr/>
        <w:t>RzRmDXCciDSH2/NYLV/ICx7UtZy7M4teUDS53K5gxi662bJbcDGZDa8qbQgtyXESEZTlZdE7llHXAx</w:t>
      </w:r>
    </w:p>
    <w:p>
      <w:pPr>
        <w:pStyle w:val="PreformattedText"/>
        <w:bidi w:val="0"/>
        <w:spacing w:before="0" w:after="0"/>
        <w:jc w:val="left"/>
        <w:rPr/>
      </w:pPr>
      <w:r>
        <w:rPr/>
        <w:t>zTIq4IQUwgDMhUcowQT3uUmsIGIBJ3zcsh/mhzVn8xCgZvCcadUVmmULi7D7FidHgZeIqgrB4gJuE0</w:t>
      </w:r>
    </w:p>
    <w:p>
      <w:pPr>
        <w:pStyle w:val="PreformattedText"/>
        <w:bidi w:val="0"/>
        <w:spacing w:before="0" w:after="0"/>
        <w:jc w:val="left"/>
        <w:rPr/>
      </w:pPr>
      <w:r>
        <w:rPr/>
        <w:t>G2LjngOBzZeOaXB0pxzIaj8G2g53/LwhPlUlyFLexVUU64/KBK0UZV2v5p5Ye1hYWN72JAq7rcabIL</w:t>
      </w:r>
    </w:p>
    <w:p>
      <w:pPr>
        <w:pStyle w:val="PreformattedText"/>
        <w:bidi w:val="0"/>
        <w:spacing w:before="0" w:after="0"/>
        <w:jc w:val="left"/>
        <w:rPr/>
      </w:pPr>
      <w:r>
        <w:rPr/>
        <w:t>OUFvJWnKoa8+EwVo85WNAyvIOAG7HZDsxIGTKlOwbI07brU1etH6zVL3g660eVbOI8qygI+ZYbDfY6</w:t>
      </w:r>
    </w:p>
    <w:p>
      <w:pPr>
        <w:pStyle w:val="PreformattedText"/>
        <w:bidi w:val="0"/>
        <w:spacing w:before="0" w:after="0"/>
        <w:jc w:val="left"/>
        <w:rPr/>
      </w:pPr>
      <w:r>
        <w:rPr/>
        <w:t>H/Q64bxgex3AwfoHr+gPYPbd/CfoM4+1vAx1/RH7DrgewwYf+zH/AAlIpFP2NfbWK+0+zGMYxjH2Hq</w:t>
      </w:r>
    </w:p>
    <w:p>
      <w:pPr>
        <w:pStyle w:val="PreformattedText"/>
        <w:bidi w:val="0"/>
        <w:spacing w:before="0" w:after="0"/>
        <w:jc w:val="left"/>
        <w:rPr/>
      </w:pPr>
      <w:r>
        <w:rPr/>
        <w:t>9jmuCtcCCDiCEIj1PRI4W23HG0aLbuczCCf/TP1QHJ3msasxzNaF/nbSHTUtRyAJMGsO8GZWyBkqTW</w:t>
      </w:r>
    </w:p>
    <w:p>
      <w:pPr>
        <w:pStyle w:val="PreformattedText"/>
        <w:bidi w:val="0"/>
        <w:spacing w:before="0" w:after="0"/>
        <w:jc w:val="left"/>
        <w:rPr/>
      </w:pPr>
      <w:r>
        <w:rPr/>
        <w:t>hAJiaouULIok8dsGfcLl5SjeUdZEVwzOQyUfN8u1IKOKZgJBe6JPQFFEZmkLg+oIuN50HdE6iAFcTm</w:t>
      </w:r>
    </w:p>
    <w:p>
      <w:pPr>
        <w:pStyle w:val="PreformattedText"/>
        <w:bidi w:val="0"/>
        <w:spacing w:before="0" w:after="0"/>
        <w:jc w:val="left"/>
        <w:rPr/>
      </w:pPr>
      <w:r>
        <w:rPr/>
        <w:t>yNkE2ocEnJ0K3e0tcMrkMgPvOYe0QOdwy3EcFmwEFDlQ7PdHl/1GqHZmEtuWjdbyof+n5jSomKQFdm</w:t>
      </w:r>
    </w:p>
    <w:p>
      <w:pPr>
        <w:pStyle w:val="PreformattedText"/>
        <w:bidi w:val="0"/>
        <w:spacing w:before="0" w:after="0"/>
        <w:jc w:val="left"/>
        <w:rPr/>
      </w:pPr>
      <w:r>
        <w:rPr/>
        <w:t>RoXHKTLipIhajIpAotJbAs4GPMp6oR3iz8WzVdpEPWrV4uCd4b1wjKpBCrs/DwWC1pTOGncUTMMUy4</w:t>
      </w:r>
    </w:p>
    <w:p>
      <w:pPr>
        <w:pStyle w:val="PreformattedText"/>
        <w:bidi w:val="0"/>
        <w:spacing w:before="0" w:after="0"/>
        <w:jc w:val="left"/>
        <w:rPr/>
      </w:pPr>
      <w:r>
        <w:rPr/>
        <w:t>iMjsKOxAmF3jZDFaXYTMhh3sEEFGpMUKE71Hv2wC9oKszZfA9pbnGU4Fx2w1zVOdhLrTiG3DcbmyG3</w:t>
      </w:r>
    </w:p>
    <w:p>
      <w:pPr>
        <w:pStyle w:val="PreformattedText"/>
        <w:bidi w:val="0"/>
        <w:spacing w:before="0" w:after="0"/>
        <w:jc w:val="left"/>
        <w:rPr/>
      </w:pPr>
      <w:r>
        <w:rPr/>
        <w:t>RodmSWyHWTzIDz3GHKVaX/mg8wny7obcRwz+ewUzWnsbmSX9RkpQDZynVHnLiBbfpxIvfmy89vUWvm</w:t>
      </w:r>
    </w:p>
    <w:p>
      <w:pPr>
        <w:pStyle w:val="PreformattedText"/>
        <w:bidi w:val="0"/>
        <w:spacing w:before="0" w:after="0"/>
        <w:jc w:val="left"/>
        <w:rPr/>
      </w:pPr>
      <w:r>
        <w:rPr/>
        <w:t>qIabQlYz2uQgsbduW+TTBzi5psOeQctQsjDDczW2oxl4X2m+bWoYjlDVyr5ePiG+L2ps+Tcs3BZVHF</w:t>
      </w:r>
    </w:p>
    <w:p>
      <w:pPr>
        <w:pStyle w:val="PreformattedText"/>
        <w:bidi w:val="0"/>
        <w:spacing w:before="0" w:after="0"/>
        <w:jc w:val="left"/>
        <w:rPr/>
      </w:pPr>
      <w:r>
        <w:rPr/>
        <w:t>yZba59Pzlpe8yQtBh+Wxde0uaMgyhrmPnnYrpNwnSADmzTAf8hrlcaKmMKrXFZ7h9xEOb64cTIElDm</w:t>
      </w:r>
    </w:p>
    <w:p>
      <w:pPr>
        <w:pStyle w:val="PreformattedText"/>
        <w:bidi w:val="0"/>
        <w:spacing w:before="0" w:after="0"/>
        <w:jc w:val="left"/>
        <w:rPr/>
      </w:pPr>
      <w:r>
        <w:rPr/>
        <w:t>RAExQptgYqc72ngJN2NgFQfFPfCzPWhptwMMAzd44jLOj8SCsSuO5nFWqjHPM615V6yY8fLNrcyToH</w:t>
      </w:r>
    </w:p>
    <w:p>
      <w:pPr>
        <w:pStyle w:val="PreformattedText"/>
        <w:bidi w:val="0"/>
        <w:spacing w:before="0" w:after="0"/>
        <w:jc w:val="left"/>
        <w:rPr/>
      </w:pPr>
      <w:r>
        <w:rPr/>
        <w:t>ObNQBhBV+Uj+oSQ0N2idTk2R3xaaEc1Jk4g5diVWCWsIfJ9xzivLMtLgK3uZQIY4EHK4sBPixcGH3u</w:t>
      </w:r>
    </w:p>
    <w:p>
      <w:pPr>
        <w:pStyle w:val="PreformattedText"/>
        <w:bidi w:val="0"/>
        <w:spacing w:before="0" w:after="0"/>
        <w:jc w:val="left"/>
        <w:rPr/>
      </w:pPr>
      <w:r>
        <w:rPr/>
        <w:t>MaexcGfSaR/wD3DWS5XWbLmllk4fnXi1hHyrB4Q3jA4ew8Idx+i2B7HcIP0D9Aewe0t2xL2t4+0dcd</w:t>
      </w:r>
    </w:p>
    <w:p>
      <w:pPr>
        <w:pStyle w:val="PreformattedText"/>
        <w:bidi w:val="0"/>
        <w:spacing w:before="0" w:after="0"/>
        <w:jc w:val="left"/>
        <w:rPr/>
      </w:pPr>
      <w:r>
        <w:rPr/>
        <w:t>f0W/RHt7YHsMGH/sxHV+wr9KvtH/ABZ4D2GL/ofpepbc13pWmNrVall8fp9RqGXf9xo7DAvnP0Vty3</w:t>
      </w:r>
    </w:p>
    <w:p>
      <w:pPr>
        <w:pStyle w:val="PreformattedText"/>
        <w:bidi w:val="0"/>
        <w:spacing w:before="0" w:after="0"/>
        <w:jc w:val="left"/>
        <w:rPr/>
      </w:pPr>
      <w:r>
        <w:rPr/>
        <w:t>HCXhwhc39IZWcCcR0MXHYZptHOkve0LGV5qQ3iKBV2wO7yudPa0yPByiFBKlxajSS4pVRiEhe6KuFC</w:t>
      </w:r>
    </w:p>
    <w:p>
      <w:pPr>
        <w:pStyle w:val="PreformattedText"/>
        <w:bidi w:val="0"/>
        <w:spacing w:before="0" w:after="0"/>
        <w:jc w:val="left"/>
        <w:rPr/>
      </w:pPr>
      <w:r>
        <w:rPr/>
        <w:t>VKCO6WpvEyDgmzbGRpROcTofm2ZoOcZm5iUnkPBo3YwQ9RnQqoexHBC00OVJrUGAo/OEmOFyuZvJP5</w:t>
      </w:r>
    </w:p>
    <w:p>
      <w:pPr>
        <w:pStyle w:val="PreformattedText"/>
        <w:bidi w:val="0"/>
        <w:spacing w:before="0" w:after="0"/>
        <w:jc w:val="left"/>
        <w:rPr/>
      </w:pPr>
      <w:r>
        <w:rPr/>
        <w:t>S2cG5YuFAGW3Mef6cpuZQ5Q4FdlRAN0eWx8s/jDhVitqUmNoMPIK27inlWpPAQh65EIggba0WVVlNE</w:t>
      </w:r>
    </w:p>
    <w:p>
      <w:pPr>
        <w:pStyle w:val="PreformattedText"/>
        <w:bidi w:val="0"/>
        <w:spacing w:before="0" w:after="0"/>
        <w:jc w:val="left"/>
        <w:rPr/>
      </w:pPr>
      <w:r>
        <w:rPr/>
        <w:t>gYuM2rsyy6GMzUMw/J94cubehnAM1diD4mj64JGxhIkUU03kQh8U/wCauUbEG2Ahztc+YXDftHvh/l</w:t>
      </w:r>
    </w:p>
    <w:p>
      <w:pPr>
        <w:pStyle w:val="PreformattedText"/>
        <w:bidi w:val="0"/>
        <w:spacing w:before="0" w:after="0"/>
        <w:jc w:val="left"/>
        <w:rPr/>
      </w:pPr>
      <w:r>
        <w:rPr/>
        <w:t>KXKjrb3SaxsmgCYn8IdbeGFri8MeVAXlcACJNLHRd1BN5lxjm2nSbdt5nWy11zKk25MYFy2/u4tCNL</w:t>
      </w:r>
    </w:p>
    <w:p>
      <w:pPr>
        <w:pStyle w:val="PreformattedText"/>
        <w:bidi w:val="0"/>
        <w:spacing w:before="0" w:after="0"/>
        <w:jc w:val="left"/>
        <w:rPr/>
      </w:pPr>
      <w:r>
        <w:rPr/>
        <w:t>jaQOCIedtVi27ma+z5tl6o0s823mYA6bLjBmTI7lSBYysGYeY1qNLbOVoz2rrG95jXza4TaseXdzOF</w:t>
      </w:r>
    </w:p>
    <w:p>
      <w:pPr>
        <w:pStyle w:val="PreformattedText"/>
        <w:bidi w:val="0"/>
        <w:spacing w:before="0" w:after="0"/>
        <w:jc w:val="left"/>
        <w:rPr/>
      </w:pPr>
      <w:r>
        <w:rPr/>
        <w:t>u8y1p73mObetAgEWn4XrbTQmsMHkMzr/um5TbGRtyV8XGczXKMIDz5hS06yS4hzCHuL2tuNl5p+V0t</w:t>
      </w:r>
    </w:p>
    <w:p>
      <w:pPr>
        <w:pStyle w:val="PreformattedText"/>
        <w:bidi w:val="0"/>
        <w:spacing w:before="0" w:after="0"/>
        <w:jc w:val="left"/>
        <w:rPr/>
      </w:pPr>
      <w:r>
        <w:rPr/>
        <w:t>8McH5Ggq9hE3t/6YWYnMQeZE+XkcWrN1ElHmBUDQqd5RsGwthUTZwwbuMIJDGSoNg7IGVpLwe5QqRt</w:t>
      </w:r>
    </w:p>
    <w:p>
      <w:pPr>
        <w:pStyle w:val="PreformattedText"/>
        <w:bidi w:val="0"/>
        <w:spacing w:before="0" w:after="0"/>
        <w:jc w:val="left"/>
        <w:rPr/>
      </w:pPr>
      <w:r>
        <w:rPr/>
        <w:t>+YKsNL5PzA5PqLd2O+OXk5ldiABt++YTOLTWEkuI5vd4nYCEDiy01ylw5nuY4lFcFLrznQy8+3cddU</w:t>
      </w:r>
    </w:p>
    <w:p>
      <w:pPr>
        <w:pStyle w:val="PreformattedText"/>
        <w:bidi w:val="0"/>
        <w:spacing w:before="0" w:after="0"/>
        <w:jc w:val="left"/>
        <w:rPr/>
      </w:pPr>
      <w:r>
        <w:rPr/>
        <w:t>Myrk8jmC5md5z6H3wBaagYShXlDsXr40OMd4huWVV5jNW8YGuvNTWeslurco5maQA/o7Z/Exxuf/AF</w:t>
      </w:r>
    </w:p>
    <w:p>
      <w:pPr>
        <w:pStyle w:val="PreformattedText"/>
        <w:bidi w:val="0"/>
        <w:spacing w:before="0" w:after="0"/>
        <w:jc w:val="left"/>
        <w:rPr/>
      </w:pPr>
      <w:r>
        <w:rPr/>
        <w:t>N0GBxgew8Idx+i3jA9h+iY7PaPY0fRMEQPb2wfoj6I+gPYYMO6/wBn1/sKRSKRSKfTH7en7U+k+l6g</w:t>
      </w:r>
    </w:p>
    <w:p>
      <w:pPr>
        <w:pStyle w:val="PreformattedText"/>
        <w:bidi w:val="0"/>
        <w:spacing w:before="0" w:after="0"/>
        <w:jc w:val="left"/>
        <w:rPr/>
      </w:pPr>
      <w:r>
        <w:rPr/>
        <w:t>W/7j/uG3cs6ZzHJd0Hp39PVa8fLdcT5drfmcO5HoQ9PzD1TUeq6azZe5627lzU3sj/MYG+Y62bbiX7</w:t>
      </w:r>
    </w:p>
    <w:p>
      <w:pPr>
        <w:pStyle w:val="PreformattedText"/>
        <w:bidi w:val="0"/>
        <w:spacing w:before="0" w:after="0"/>
        <w:jc w:val="left"/>
        <w:rPr/>
      </w:pPr>
      <w:r>
        <w:rPr/>
        <w:t>RGt0Wpa1t7R37umf4vzGk87HGbrb2OzBcIBHNm5gmMphKEQKI85pqgQ1WogSJzHK5ZtSqNH3hG1iOC</w:t>
      </w:r>
    </w:p>
    <w:p>
      <w:pPr>
        <w:pStyle w:val="PreformattedText"/>
        <w:bidi w:val="0"/>
        <w:spacing w:before="0" w:after="0"/>
        <w:jc w:val="left"/>
        <w:rPr/>
      </w:pPr>
      <w:r>
        <w:rPr/>
        <w:t>91wO1PlIlGVcwk5qlDX3w7vIpaSBPynTL12wjTytdygAtdlwPWlI/McqjLmOC9zlG3HbGHKQ4znz/K</w:t>
      </w:r>
    </w:p>
    <w:p>
      <w:pPr>
        <w:pStyle w:val="PreformattedText"/>
        <w:bidi w:val="0"/>
        <w:spacing w:before="0" w:after="0"/>
        <w:jc w:val="left"/>
        <w:rPr/>
      </w:pPr>
      <w:r>
        <w:rPr/>
        <w:t>HQGktLEuZcozNMlbmTmaXLKBzyUd4LnNVckiUPehiHldyzm0lpJGYKC05TKUkju7UUZvKK0zAopXGG</w:t>
      </w:r>
    </w:p>
    <w:p>
      <w:pPr>
        <w:pStyle w:val="PreformattedText"/>
        <w:bidi w:val="0"/>
        <w:spacing w:before="0" w:after="0"/>
        <w:jc w:val="left"/>
        <w:rPr/>
      </w:pPr>
      <w:r>
        <w:rPr/>
        <w:t>5fMDSj+dXB3zgFZoYYFyuPKFKdgNF90TORzHTmUnsw5uyGkkZnFx2tUS4QCccpmESqyEEtQc5AUr3R</w:t>
      </w:r>
    </w:p>
    <w:p>
      <w:pPr>
        <w:pStyle w:val="PreformattedText"/>
        <w:bidi w:val="0"/>
        <w:spacing w:before="0" w:after="0"/>
        <w:jc w:val="left"/>
        <w:rPr/>
      </w:pPr>
      <w:r>
        <w:rPr/>
        <w:t>y8C6HKJGYmrmZsPvAwXLIgjFSqS/mMZkEgDPxbZ74axHNlnQczcwmKbRHz2boy3F7tsPCtftbsMZXU</w:t>
      </w:r>
    </w:p>
    <w:p>
      <w:pPr>
        <w:pStyle w:val="PreformattedText"/>
        <w:bidi w:val="0"/>
        <w:spacing w:before="0" w:after="0"/>
        <w:jc w:val="left"/>
        <w:rPr/>
      </w:pPr>
      <w:r>
        <w:rPr/>
        <w:t>vm35ZkWWmAXA7NtyOocIEsrnus3XAgEF9thtvB/9O7VMIvsuSJ1CBzlzC3lI76okkUYww5G3g8I+2Z</w:t>
      </w:r>
    </w:p>
    <w:p>
      <w:pPr>
        <w:pStyle w:val="PreformattedText"/>
        <w:bidi w:val="0"/>
        <w:spacing w:before="0" w:after="0"/>
        <w:jc w:val="left"/>
        <w:rPr/>
      </w:pPr>
      <w:r>
        <w:rPr/>
        <w:t>nVXsuCybeFEgO8w5bjW2mttNIuNuFDlumfXviXeax3dbJzfhM4YmMrmjJLK0qNnMtQpjzKMnglzMFa</w:t>
      </w:r>
    </w:p>
    <w:p>
      <w:pPr>
        <w:pStyle w:val="PreformattedText"/>
        <w:bidi w:val="0"/>
        <w:spacing w:before="0" w:after="0"/>
        <w:jc w:val="left"/>
        <w:rPr/>
      </w:pPr>
      <w:r>
        <w:rPr/>
        <w:t>XATBp1wuZQFJI8SiRacPhAdxRFqqKB96Jps3mgTekZmgSchXxHHKmISJFUQhy8xf48KLDkYXFz5BoX</w:t>
      </w:r>
    </w:p>
    <w:p>
      <w:pPr>
        <w:pStyle w:val="PreformattedText"/>
        <w:bidi w:val="0"/>
        <w:spacing w:before="0" w:after="0"/>
        <w:jc w:val="left"/>
        <w:rPr/>
      </w:pPr>
      <w:r>
        <w:rPr/>
        <w:t>HZsbGTNne4uzW+7zJhWkZ8oW2HNc/MozOHL5NuSG2JOdOZhhdcTKCHMygJbVW0mYY4s3ZBJgyhNkxG</w:t>
      </w:r>
    </w:p>
    <w:p>
      <w:pPr>
        <w:pStyle w:val="PreformattedText"/>
        <w:bidi w:val="0"/>
        <w:spacing w:before="0" w:after="0"/>
        <w:jc w:val="left"/>
        <w:rPr/>
      </w:pPr>
      <w:r>
        <w:rPr/>
        <w:t>h9PdPSuufqda5uGktDNeGbAXRyA4OeIDGgNa0BrWiQa0BAAMABBgQOHsMH6Igew+0+wx2e0exv0n/i</w:t>
      </w:r>
    </w:p>
    <w:p>
      <w:pPr>
        <w:pStyle w:val="PreformattedText"/>
        <w:bidi w:val="0"/>
        <w:spacing w:before="0" w:after="0"/>
        <w:jc w:val="left"/>
        <w:rPr/>
      </w:pPr>
      <w:r>
        <w:rPr/>
        <w:t>MD9i36I+gPaYf+z6/29Ip+y+v9rT2U+jqNbq7rbGl0envarU33lGWrFi267duPPysY0mPUvXbmdmnu</w:t>
      </w:r>
    </w:p>
    <w:p>
      <w:pPr>
        <w:pStyle w:val="PreformattedText"/>
        <w:bidi w:val="0"/>
        <w:spacing w:before="0" w:after="0"/>
        <w:jc w:val="left"/>
        <w:rPr/>
      </w:pPr>
      <w:r>
        <w:rPr/>
        <w:t>XDZ9PsXHFdP6fZ5dLaDaMd5c3JLzHOOMegufTRt1mtn/ANS1p3MtJ/M+NL61aaDbv5dFrnAcrL7f/Z</w:t>
      </w:r>
    </w:p>
    <w:p>
      <w:pPr>
        <w:pStyle w:val="PreformattedText"/>
        <w:bidi w:val="0"/>
        <w:spacing w:before="0" w:after="0"/>
        <w:jc w:val="left"/>
        <w:rPr/>
      </w:pPr>
      <w:r>
        <w:rPr/>
        <w:t>3HfdvWgbe0uaINRlCt/C7hs2QPMOU4JNMXNUd5rkj5VIIHGiVQw7xFjii8oyYGfyQpB8XMUSWwHmQw</w:t>
      </w:r>
    </w:p>
    <w:p>
      <w:pPr>
        <w:pStyle w:val="PreformattedText"/>
        <w:bidi w:val="0"/>
        <w:spacing w:before="0" w:after="0"/>
        <w:jc w:val="left"/>
        <w:rPr/>
      </w:pPr>
      <w:r>
        <w:rPr/>
        <w:t>WlFaC+hUNO9SoNZwFph8paQe1IztuAF0zLunFPmENqF5UlzO+adF+MCeRFaQgbihad6zjKUPc3VJkH</w:t>
      </w:r>
    </w:p>
    <w:p>
      <w:pPr>
        <w:pStyle w:val="PreformattedText"/>
        <w:bidi w:val="0"/>
        <w:spacing w:before="0" w:after="0"/>
        <w:jc w:val="left"/>
        <w:rPr/>
      </w:pPr>
      <w:r>
        <w:rPr/>
        <w:t>bQcILXLmNzv1QTcZFCHriZJGRSCWlr3JO4BNrzXu7NsW/McAVDeZh5Jq2XzYwWOW4rULXyc1zhylrh</w:t>
      </w:r>
    </w:p>
    <w:p>
      <w:pPr>
        <w:pStyle w:val="PreformattedText"/>
        <w:bidi w:val="0"/>
        <w:spacing w:before="0" w:after="0"/>
        <w:jc w:val="left"/>
        <w:rPr/>
      </w:pPr>
      <w:r>
        <w:rPr/>
        <w:t>g7GcWyMr87AxA5WZWKOGZOowweIEzUmvhcskIiqjKVxlsG0xmtpQL17d6QFopA4LgYYtMO0/GOXYOU</w:t>
      </w:r>
    </w:p>
    <w:p>
      <w:pPr>
        <w:pStyle w:val="PreformattedText"/>
        <w:bidi w:val="0"/>
        <w:spacing w:before="0" w:after="0"/>
        <w:jc w:val="left"/>
        <w:rPr/>
      </w:pPr>
      <w:r>
        <w:rPr/>
        <w:t>jA/XAt5MrQDmxKGrmnDdFtuVaNNxoq0lC41Bl2wGpIuIaT97BcC40hQhbbIzqoJY4ORpT5nRaBUNFh</w:t>
      </w:r>
    </w:p>
    <w:p>
      <w:pPr>
        <w:pStyle w:val="PreformattedText"/>
        <w:bidi w:val="0"/>
        <w:spacing w:before="0" w:after="0"/>
        <w:jc w:val="left"/>
        <w:rPr/>
      </w:pPr>
      <w:r>
        <w:rPr/>
        <w:t>5zO5XMc1x5XDEQhRoaW3GyJacwQuIwuJGbKUeCTkRWhhItoK5jsgAKpm8uCF1wVXChpDBu5atIPbMk</w:t>
      </w:r>
    </w:p>
    <w:p>
      <w:pPr>
        <w:pStyle w:val="PreformattedText"/>
        <w:bidi w:val="0"/>
        <w:spacing w:before="0" w:after="0"/>
        <w:jc w:val="left"/>
        <w:rPr/>
      </w:pPr>
      <w:r>
        <w:rPr/>
        <w:t>QGmX3qc2IxQfXDQFnWlE8WE4zBUc5AuxsuoYxmcdy7zgu10ZWOJaC5zmpLlqM9SphcUGdqognkBOAE</w:t>
      </w:r>
    </w:p>
    <w:p>
      <w:pPr>
        <w:pStyle w:val="PreformattedText"/>
        <w:bidi w:val="0"/>
        <w:spacing w:before="0" w:after="0"/>
        <w:jc w:val="left"/>
        <w:rPr/>
      </w:pPr>
      <w:r>
        <w:rPr/>
        <w:t>d4d0ENAXk+QNE3B53wb7kF17eW0cJhuddgRScTAuXH/m5Mtte6tHP/nHZGe47PcVgGBOIEqNbSC+pU</w:t>
      </w:r>
    </w:p>
    <w:p>
      <w:pPr>
        <w:pStyle w:val="PreformattedText"/>
        <w:bidi w:val="0"/>
        <w:spacing w:before="0" w:after="0"/>
        <w:jc w:val="left"/>
        <w:rPr/>
      </w:pPr>
      <w:r>
        <w:rPr/>
        <w:t>CRkSswNkXvWLzf9x6q/LZJE26Kw4gGcx+ovqd7Wt9h9g9hh30h7D9Ls9o9jfpP/EYHH29sHjHV9BsD</w:t>
      </w:r>
    </w:p>
    <w:p>
      <w:pPr>
        <w:pStyle w:val="PreformattedText"/>
        <w:bidi w:val="0"/>
        <w:spacing w:before="0" w:after="0"/>
        <w:jc w:val="left"/>
        <w:rPr/>
      </w:pPr>
      <w:r>
        <w:rPr/>
        <w:t>6A+gPa6H/szxgfsx/wALT2Uin7Jn9uaW5l139zZmXnNPPa9K0rrbtRKv+7ultvYbfmQibl24zj024T</w:t>
      </w:r>
    </w:p>
    <w:p>
      <w:pPr>
        <w:pStyle w:val="PreformattedText"/>
        <w:bidi w:val="0"/>
        <w:spacing w:before="0" w:after="0"/>
        <w:jc w:val="left"/>
        <w:rPr/>
      </w:pPr>
      <w:r>
        <w:rPr/>
        <w:t>l8y1csk/iSNT6fqp6bWWTae6ptEzt3mV/MsXAHDhGo0GsCazRXHWbuy6wN5LzD4mX7JDmnZBI/5aCu</w:t>
      </w:r>
    </w:p>
    <w:p>
      <w:pPr>
        <w:pStyle w:val="PreformattedText"/>
        <w:bidi w:val="0"/>
        <w:spacing w:before="0" w:after="0"/>
        <w:jc w:val="left"/>
        <w:rPr/>
      </w:pPr>
      <w:r>
        <w:rPr/>
        <w:t>b70KuGWoLkwP8sTBIQFD2AhcIqZryzG7rlEkHdEhmJyqBm2NnAaqIS3aVqUr9kZSuxgVMrtuwtMIUJ</w:t>
      </w:r>
    </w:p>
    <w:p>
      <w:pPr>
        <w:pStyle w:val="PreformattedText"/>
        <w:bidi w:val="0"/>
        <w:spacing w:before="0" w:after="0"/>
        <w:jc w:val="left"/>
        <w:rPr/>
      </w:pPr>
      <w:r>
        <w:rPr/>
        <w:t>ODqHA/hO+O6pbzMU95O8C35SOuFmWlXHt27IFVnzY5dhdjlpOAFUHLcGYpmNHFBRwgsc7FRdWoaZNN</w:t>
      </w:r>
    </w:p>
    <w:p>
      <w:pPr>
        <w:pStyle w:val="PreformattedText"/>
        <w:bidi w:val="0"/>
        <w:spacing w:before="0" w:after="0"/>
        <w:jc w:val="left"/>
        <w:rPr/>
      </w:pPr>
      <w:r>
        <w:rPr/>
        <w:t>ZkiHfmKwBpuGrXNnR1cwwg/nNcCxpAqFoARQgthcmVCGuIdR3X4TCHl87mad7ZH4QiiSpw8S/wA0Ci</w:t>
      </w:r>
    </w:p>
    <w:p>
      <w:pPr>
        <w:pStyle w:val="PreformattedText"/>
        <w:bidi w:val="0"/>
        <w:spacing w:before="0" w:after="0"/>
        <w:jc w:val="left"/>
        <w:rPr/>
      </w:pPr>
      <w:r>
        <w:rPr/>
        <w:t>HsUx5dxXAGTtiTHVHM7HtNeX+WLkjPGitkRknUYwaFWhMFPyN2NjKZ25umFIAm1yibk2wHnuvAtlyV</w:t>
      </w:r>
    </w:p>
    <w:p>
      <w:pPr>
        <w:pStyle w:val="PreformattedText"/>
        <w:bidi w:val="0"/>
        <w:spacing w:before="0" w:after="0"/>
        <w:jc w:val="left"/>
        <w:rPr/>
      </w:pPr>
      <w:r>
        <w:rPr/>
        <w:t>yjvfidjBvMuEMDcsxmDswGZG15U4hYDVS4CSCJmRUgcRAbd5iSQA0VzzaQmykEucCCjmgL+Ywhc4ca</w:t>
      </w:r>
    </w:p>
    <w:p>
      <w:pPr>
        <w:pStyle w:val="PreformattedText"/>
        <w:bidi w:val="0"/>
        <w:spacing w:before="0" w:after="0"/>
        <w:jc w:val="left"/>
        <w:rPr/>
      </w:pPr>
      <w:r>
        <w:rPr/>
        <w:t>Ik4aMoUlG05ac3Ajthr5HKJ7SOufK4UjPiWKBTNvg5qZOZJzcqNaYpI1bLtVZNh4tzfeulu3/Dgoxj</w:t>
      </w:r>
    </w:p>
    <w:p>
      <w:pPr>
        <w:pStyle w:val="PreformattedText"/>
        <w:bidi w:val="0"/>
        <w:spacing w:before="0" w:after="0"/>
        <w:jc w:val="left"/>
        <w:rPr/>
      </w:pPr>
      <w:r>
        <w:rPr/>
        <w:t>JJzzLKVQk4L87jtgnzCbj5KQEtEFB5S995Eoyua5ZY5nXMAA8tk1oHWY8wox0x5dqeUmQapkXpOUTk</w:t>
      </w:r>
    </w:p>
    <w:p>
      <w:pPr>
        <w:pStyle w:val="PreformattedText"/>
        <w:bidi w:val="0"/>
        <w:spacing w:before="0" w:after="0"/>
        <w:jc w:val="left"/>
        <w:rPr/>
      </w:pPr>
      <w:r>
        <w:rPr/>
        <w:t>aBqih8UpF5jQ+nWhkOrvMtPcPBNb15P/SsAxY01hoZZsWmWbTBRtu20MY3qaPoD2GHfSHsP0uz6Lfo</w:t>
      </w:r>
    </w:p>
    <w:p>
      <w:pPr>
        <w:pStyle w:val="PreformattedText"/>
        <w:bidi w:val="0"/>
        <w:spacing w:before="0" w:after="0"/>
        <w:jc w:val="left"/>
        <w:rPr/>
      </w:pPr>
      <w:r>
        <w:rPr/>
        <w:t>mHfiMD29sdf0W/RH0B7TDv2Z4wPZSKeykUin0KRSKRSKRSKRSKe3CKRSKRSKeykU+jT2iX0nvuOaxj</w:t>
      </w:r>
    </w:p>
    <w:p>
      <w:pPr>
        <w:pStyle w:val="PreformattedText"/>
        <w:bidi w:val="0"/>
        <w:spacing w:before="0" w:after="0"/>
        <w:jc w:val="left"/>
        <w:rPr/>
      </w:pPr>
      <w:r>
        <w:rPr/>
        <w:t>Gue57iGta1oVznEyDQBHqPqdt5OispoPTEn/8Ah+mLvIIBp+pe5144g3Uwhf4749O1Xd8vUNaTuf8A</w:t>
      </w:r>
    </w:p>
    <w:p>
      <w:pPr>
        <w:pStyle w:val="PreformattedText"/>
        <w:bidi w:val="0"/>
        <w:spacing w:before="0" w:after="0"/>
        <w:jc w:val="left"/>
        <w:rPr/>
      </w:pPr>
      <w:r>
        <w:rPr/>
        <w:t>vjT3mlQ+0xy18P4YHquitl3qnp1r8y0yuv8AT2q99pKnUaSbre1qt2RmbNrmqEmpwkZplgCSkospHv</w:t>
      </w:r>
    </w:p>
    <w:p>
      <w:pPr>
        <w:pStyle w:val="PreformattedText"/>
        <w:bidi w:val="0"/>
        <w:spacing w:before="0" w:after="0"/>
        <w:jc w:val="left"/>
        <w:rPr/>
      </w:pPr>
      <w:r>
        <w:rPr/>
        <w:t>NVdsLUE0BC9W5sTXLzJnOJSD8pCriUWX8sUKGSInd374WrXD7xkcDgC04wsyU2qrap1QFJA+C7cRAH</w:t>
      </w:r>
    </w:p>
    <w:p>
      <w:pPr>
        <w:pStyle w:val="PreformattedText"/>
        <w:bidi w:val="0"/>
        <w:spacing w:before="0" w:after="0"/>
        <w:jc w:val="left"/>
        <w:rPr/>
      </w:pPr>
      <w:r>
        <w:rPr/>
        <w:t>eWXzTHvWFbhzFol1thFkhQYhf39kZXbQuIIMgUpyQbgUuY6YPdcNhwRJGGuBdSTRRpLkfxUUhF7w5G</w:t>
      </w:r>
    </w:p>
    <w:p>
      <w:pPr>
        <w:pStyle w:val="PreformattedText"/>
        <w:bidi w:val="0"/>
        <w:spacing w:before="0" w:after="0"/>
        <w:jc w:val="left"/>
        <w:rPr/>
      </w:pPr>
      <w:r>
        <w:rPr/>
        <w:t>lAuO1eSiwxjnAEd1TMJ8rq5hjAJkqyPhG87ZQGYtIk7fMOG2Bml76ynxguly4JI7J7BFu6uYDm8uhD</w:t>
      </w:r>
    </w:p>
    <w:p>
      <w:pPr>
        <w:pStyle w:val="PreformattedText"/>
        <w:bidi w:val="0"/>
        <w:spacing w:before="0" w:after="0"/>
        <w:jc w:val="left"/>
        <w:rPr/>
      </w:pPr>
      <w:r>
        <w:rPr/>
        <w:t>20RKu2LJIy5ctpzQ9xUcr0n3alYa0qBzDzO45hbNjMpmiylJDBKMc0qHWi0oVo6qL8YdcsPc4ELkaW</w:t>
      </w:r>
    </w:p>
    <w:p>
      <w:pPr>
        <w:pStyle w:val="PreformattedText"/>
        <w:bidi w:val="0"/>
        <w:spacing w:before="0" w:after="0"/>
        <w:jc w:val="left"/>
        <w:rPr/>
      </w:pPr>
      <w:r>
        <w:rPr/>
        <w:t>pmBbmA2uNIt3OZhY5F8KkT6nCUMkeV2Z+TKqCuVhMZvCHHKPG1rkLVwkfdAKqcwnVxdjLhDcshVoMl</w:t>
      </w:r>
    </w:p>
    <w:p>
      <w:pPr>
        <w:pStyle w:val="PreformattedText"/>
        <w:bidi w:val="0"/>
        <w:spacing w:before="0" w:after="0"/>
        <w:jc w:val="left"/>
        <w:rPr/>
      </w:pPr>
      <w:r>
        <w:rPr/>
        <w:t>FU/+Y6Mxyhoz8qz3KRJoEOAcScOJOzHKZ7oUuBKuImqHKhG8rCOIJFGgVc6pUGaj3QuVMgKlAA4VNp</w:t>
      </w:r>
    </w:p>
    <w:p>
      <w:pPr>
        <w:pStyle w:val="PreformattedText"/>
        <w:bidi w:val="0"/>
        <w:spacing w:before="0" w:after="0"/>
        <w:jc w:val="left"/>
        <w:rPr/>
      </w:pPr>
      <w:r>
        <w:rPr/>
        <w:t>CvXAcG5XOU5yaKipsYdqcIWYGTmcaPYaW9oadtYU28xDgifl5MsyiSQb4IK/8AMGl2zwq7fSL3rF1g</w:t>
      </w:r>
    </w:p>
    <w:p>
      <w:pPr>
        <w:pStyle w:val="PreformattedText"/>
        <w:bidi w:val="0"/>
        <w:spacing w:before="0" w:after="0"/>
        <w:jc w:val="left"/>
        <w:rPr/>
      </w:pPr>
      <w:r>
        <w:rPr/>
        <w:t>y2R+j0YDRlzoPPus/lkuKn6I9rvYPaIHsP0THZ9Fv0TB4mBx+h1/RH7Drge0weH7DCKew+ykUin7Ae</w:t>
      </w:r>
    </w:p>
    <w:p>
      <w:pPr>
        <w:pStyle w:val="PreformattedText"/>
        <w:bidi w:val="0"/>
        <w:spacing w:before="0" w:after="0"/>
        <w:jc w:val="left"/>
        <w:rPr/>
      </w:pPr>
      <w:r>
        <w:rPr/>
        <w:t>ykUikUikUinsp+36/2Gp/sz0K/kdct5P7g1tp3M1jwHf8AaLL2mT7tv/3B+R2TFyOcT9R/jBwHT64U</w:t>
      </w:r>
    </w:p>
    <w:p>
      <w:pPr>
        <w:pStyle w:val="PreformattedText"/>
        <w:bidi w:val="0"/>
        <w:spacing w:before="0" w:after="0"/>
        <w:jc w:val="left"/>
        <w:rPr/>
      </w:pPr>
      <w:r>
        <w:rPr/>
        <w:t>VUObxbMHqMWbLnfm6YC24SltllMlgJykFQfgRyxc9b9PtZfTr783qFlol6dqbjk89jcNFqnOnhbfuM</w:t>
      </w:r>
    </w:p>
    <w:p>
      <w:pPr>
        <w:pStyle w:val="PreformattedText"/>
        <w:bidi w:val="0"/>
        <w:spacing w:before="0" w:after="0"/>
        <w:jc w:val="left"/>
        <w:rPr/>
      </w:pPr>
      <w:r>
        <w:rPr/>
        <w:t>YFrUE/eTtakDYKyBLhuX5TAmOVTvn9UDlREKjuOBM1CykYlTLmIXvJs2EQrXVmhKqJhx+VIRTKm52H</w:t>
      </w:r>
    </w:p>
    <w:p>
      <w:pPr>
        <w:pStyle w:val="PreformattedText"/>
        <w:bidi w:val="0"/>
        <w:spacing w:before="0" w:after="0"/>
        <w:jc w:val="left"/>
        <w:rPr/>
      </w:pPr>
      <w:r>
        <w:rPr/>
        <w:t>EGDmn1Ki1TbBPLVBx4VngYJXgsy3aN8K049uzJikBV4dO8DtivKQPcs98VXlkuzZshoa7IPmKKASoc</w:t>
      </w:r>
    </w:p>
    <w:p>
      <w:pPr>
        <w:pStyle w:val="PreformattedText"/>
        <w:bidi w:val="0"/>
        <w:spacing w:before="0" w:after="0"/>
        <w:jc w:val="left"/>
        <w:rPr/>
      </w:pPr>
      <w:r>
        <w:rPr/>
        <w:t>hrlWmyC8AFucO/nmDcBM+iRldyuCiswO9hyoTPriuBaOB29fugF0u6EQnd1JD+bw8zR70O8wUUsyta</w:t>
      </w:r>
    </w:p>
    <w:p>
      <w:pPr>
        <w:pStyle w:val="PreformattedText"/>
        <w:bidi w:val="0"/>
        <w:spacing w:before="0" w:after="0"/>
        <w:jc w:val="left"/>
        <w:rPr/>
      </w:pPr>
      <w:r>
        <w:rPr/>
        <w:t>CCA4IexWwGBHN7xQBudWj8x08vMkTU5lzDBRMHaZwwtQ5XBpJBAKFUUUdAcFNm6X8smhrx4RL5oajV</w:t>
      </w:r>
    </w:p>
    <w:p>
      <w:pPr>
        <w:pStyle w:val="PreformattedText"/>
        <w:bidi w:val="0"/>
        <w:spacing w:before="0" w:after="0"/>
        <w:jc w:val="left"/>
        <w:rPr/>
      </w:pPr>
      <w:r>
        <w:rPr/>
        <w:t>BfMDvFcBNFWkL5uXmQSaHflqS5zgua07MARWFVrZSI5xmqV2z645spo7MOUv6tqmskgqHgZSCQgkHK</w:t>
      </w:r>
    </w:p>
    <w:p>
      <w:pPr>
        <w:pStyle w:val="PreformattedText"/>
        <w:bidi w:val="0"/>
        <w:spacing w:before="0" w:after="0"/>
        <w:jc w:val="left"/>
        <w:rPr/>
      </w:pPr>
      <w:r>
        <w:rPr/>
        <w:t>A0HuzxiTSVQBJq5e794uNYc4ri0Um8jMXPx5PfGS2ryQXL8re75zsGjYIaRzqCF+fNyvcFEgIas5ZR</w:t>
      </w:r>
    </w:p>
    <w:p>
      <w:pPr>
        <w:pStyle w:val="PreformattedText"/>
        <w:bidi w:val="0"/>
        <w:spacing w:before="0" w:after="0"/>
        <w:jc w:val="left"/>
        <w:rPr/>
      </w:pPr>
      <w:r>
        <w:rPr/>
        <w:t>bBUZU7xmvGDS5cuVurLkRA1szlHvhHgzCNYzvZlKOcR3cxFKpHNIg0WTeXmDi2LViyHl154t2Gy/Mu</w:t>
      </w:r>
    </w:p>
    <w:p>
      <w:pPr>
        <w:pStyle w:val="PreformattedText"/>
        <w:bidi w:val="0"/>
        <w:spacing w:before="0" w:after="0"/>
        <w:jc w:val="left"/>
        <w:rPr/>
      </w:pPr>
      <w:r>
        <w:rPr/>
        <w:t>PdlH8oJnGl0Nru2LTWk/M+tx/wDO8k+0+weww72D2iB7D+yENgfRPGB7e2OuB9AQPYPojj9Awf2Zgf</w:t>
      </w:r>
    </w:p>
    <w:p>
      <w:pPr>
        <w:pStyle w:val="PreformattedText"/>
        <w:bidi w:val="0"/>
        <w:spacing w:before="0" w:after="0"/>
        <w:jc w:val="left"/>
        <w:rPr/>
      </w:pPr>
      <w:r>
        <w:rPr/>
        <w:t>shA/4g+0fR1vqYcz9fd/2XpNt8xc9Qvtd5T3N8VvTNabrhiGpUiLl+/ffqL159y7eu3nm7euXrjy+5</w:t>
      </w:r>
    </w:p>
    <w:p>
      <w:pPr>
        <w:pStyle w:val="PreformattedText"/>
        <w:bidi w:val="0"/>
        <w:spacing w:before="0" w:after="0"/>
        <w:jc w:val="left"/>
        <w:rPr/>
      </w:pPr>
      <w:r>
        <w:rPr/>
        <w:t>duXHTc973EnfB5jVOi0ET4dn2x7obprr00+slVAH41e0ThpDhMAibadV2HsuNbdtXGOs3bdxofbuse</w:t>
      </w:r>
    </w:p>
    <w:p>
      <w:pPr>
        <w:pStyle w:val="PreformattedText"/>
        <w:bidi w:val="0"/>
        <w:spacing w:before="0" w:after="0"/>
        <w:jc w:val="left"/>
        <w:rPr/>
      </w:pPr>
      <w:r>
        <w:rPr/>
        <w:t>EdauNmHNcKx+r0Wa56Neuownmdobjl/wBnqHV8v/ov8XdM4KHLldmYk3ZfsSUTJmq4OTHhtj7q8ruI</w:t>
      </w:r>
    </w:p>
    <w:p>
      <w:pPr>
        <w:pStyle w:val="PreformattedText"/>
        <w:bidi w:val="0"/>
        <w:spacing w:before="0" w:after="0"/>
        <w:jc w:val="left"/>
        <w:rPr/>
      </w:pPr>
      <w:r>
        <w:rPr/>
        <w:t>+uBjz5f5nA93dG+myRHg7ICTWpaSFCry/VHfD3e9zVkHChnA5QHKQZFAnMMvVGbw4HjuxESRprt4lB</w:t>
      </w:r>
    </w:p>
    <w:p>
      <w:pPr>
        <w:pStyle w:val="PreformattedText"/>
        <w:bidi w:val="0"/>
        <w:spacing w:before="0" w:after="0"/>
        <w:jc w:val="left"/>
        <w:rPr/>
      </w:pPr>
      <w:r>
        <w:rPr/>
        <w:t>gYQyLXS2pXMDuMeXc/kfRdi7zG3YRiKy4QKqJLGU7wAZod0Ze68Y7lVV6Sia5TJ1Fa7EhMI2hJfu2w</w:t>
      </w:r>
    </w:p>
    <w:p>
      <w:pPr>
        <w:pStyle w:val="PreformattedText"/>
        <w:bidi w:val="0"/>
        <w:spacing w:before="0" w:after="0"/>
        <w:jc w:val="left"/>
        <w:rPr/>
      </w:pPr>
      <w:r>
        <w:rPr/>
        <w:t>HNmCuZvuc2OQlo2GimksRDSC1Qab07ICoaycD7+qMjjyAZuV2bKuO1OMEgm5nPMEzFx/6iKghuV4Y5</w:t>
      </w:r>
    </w:p>
    <w:p>
      <w:pPr>
        <w:pStyle w:val="PreformattedText"/>
        <w:bidi w:val="0"/>
        <w:spacing w:before="0" w:after="0"/>
        <w:jc w:val="left"/>
        <w:rPr/>
      </w:pPr>
      <w:r>
        <w:rPr/>
        <w:t>hLZOCEfezcwc3bSHMLx5guNc9ar89vN3mnLSJtnykpyKqYeAnthWzkUe5zWuZWR2I4QPFmLfNQ7JVK</w:t>
      </w:r>
    </w:p>
    <w:p>
      <w:pPr>
        <w:pStyle w:val="PreformattedText"/>
        <w:bidi w:val="0"/>
        <w:spacing w:before="0" w:after="0"/>
        <w:jc w:val="left"/>
        <w:rPr/>
      </w:pPr>
      <w:r>
        <w:rPr/>
        <w:t>97ZAyZWM7klDhuA8I2mEbPws5pNbQ507rYZcuL+aV5vEEm+XMGE93dBARanl8GDj9QFYzFAymLXFvh</w:t>
      </w:r>
    </w:p>
    <w:p>
      <w:pPr>
        <w:pStyle w:val="PreformattedText"/>
        <w:bidi w:val="0"/>
        <w:spacing w:before="0" w:after="0"/>
        <w:jc w:val="left"/>
        <w:rPr/>
      </w:pPr>
      <w:r>
        <w:rPr/>
        <w:t>DW4NWcflq7yXAPJC/movktp3RMjDGFCzMpK4kiZzfMMd0DK6WROXcebMtMx64u+pOV1rRDyLK0Opc3</w:t>
      </w:r>
    </w:p>
    <w:p>
      <w:pPr>
        <w:pStyle w:val="PreformattedText"/>
        <w:bidi w:val="0"/>
        <w:spacing w:before="0" w:after="0"/>
        <w:jc w:val="left"/>
        <w:rPr/>
      </w:pPr>
      <w:r>
        <w:rPr/>
        <w:t>nc3/AOXbPvH0D7B7DDvoiB7DB+j2QPaOv21iv0G8fodf0WwPpjj9A+w/snfshA/aV/an2j2uHr3r2k</w:t>
      </w:r>
    </w:p>
    <w:p>
      <w:pPr>
        <w:pStyle w:val="PreformattedText"/>
        <w:bidi w:val="0"/>
        <w:spacing w:before="0" w:after="0"/>
        <w:jc w:val="left"/>
        <w:rPr/>
      </w:pPr>
      <w:r>
        <w:rPr/>
        <w:t>s6oU9O0xOt9SdsH6PTeZctA7bmRu+Dov7H/t2zpg4ljPUfXnfqL5H/AFGen6K62xZyV571zhDdR/cX</w:t>
      </w:r>
    </w:p>
    <w:p>
      <w:pPr>
        <w:pStyle w:val="PreformattedText"/>
        <w:bidi w:val="0"/>
        <w:spacing w:before="0" w:after="0"/>
        <w:jc w:val="left"/>
        <w:rPr/>
      </w:pPr>
      <w:r>
        <w:rPr/>
        <w:t>req9X1QBQ3yxmntPcmYaTRWG2tNpbatHdaFSamMrZAbNhr1mHSPXgcFELv4J1b/ZbvW3Ft2y9txhoh</w:t>
      </w:r>
    </w:p>
    <w:p>
      <w:pPr>
        <w:pStyle w:val="PreformattedText"/>
        <w:bidi w:val="0"/>
        <w:spacing w:before="0" w:after="0"/>
        <w:jc w:val="left"/>
        <w:rPr/>
      </w:pPr>
      <w:r>
        <w:rPr/>
        <w:t>bOsaS8H5rgttZcBNwlWyQzd8IWe+v/AJBF3T6m0y/p79t1rUWLoDmXrbx/TePeDUGcG5ZL7vpeoeml</w:t>
      </w:r>
    </w:p>
    <w:p>
      <w:pPr>
        <w:pStyle w:val="PreformattedText"/>
        <w:bidi w:val="0"/>
        <w:spacing w:before="0" w:after="0"/>
        <w:jc w:val="left"/>
        <w:rPr/>
      </w:pPr>
      <w:r>
        <w:rPr/>
        <w:t>1JncsOSeh1Th/rNHddIXG74xqgO7DPgIOAKdWwpOsSSqfXPrgcyGaNJll2cYRBPm2hNkjEhRCBi5nz</w:t>
      </w:r>
    </w:p>
    <w:p>
      <w:pPr>
        <w:pStyle w:val="PreformattedText"/>
        <w:bidi w:val="0"/>
        <w:spacing w:before="0" w:after="0"/>
        <w:jc w:val="left"/>
        <w:rPr/>
      </w:pPr>
      <w:r>
        <w:rPr/>
        <w:t>N+UxTnXlJruBFCdkLQphiveckYZtm3AGiGNjh7uETRZ/zA8MYyjMnymsth3GFBUUnJwTbsgJzN7E2Z</w:t>
      </w:r>
    </w:p>
    <w:p>
      <w:pPr>
        <w:pStyle w:val="PreformattedText"/>
        <w:bidi w:val="0"/>
        <w:spacing w:before="0" w:after="0"/>
        <w:jc w:val="left"/>
        <w:rPr/>
      </w:pPr>
      <w:r>
        <w:rPr/>
        <w:t>sZQFVJ5donRdkcpRuaf3XNxOyBPnblcm/d+IR3g6i7lEgd4MBuaYdxKfZvhT/Hqwgc3LLLPbt3xXJl</w:t>
      </w:r>
    </w:p>
    <w:p>
      <w:pPr>
        <w:pStyle w:val="PreformattedText"/>
        <w:bidi w:val="0"/>
        <w:spacing w:before="0" w:after="0"/>
        <w:jc w:val="left"/>
        <w:rPr/>
      </w:pPr>
      <w:r>
        <w:rPr/>
        <w:t>aUfgPMJ72MnQzJkatvNcImzrSjs2G+Dck4FVak20zAzWVVEZ25HIhHic1eVBmmA6phoPNlZNFy7gT7</w:t>
      </w:r>
    </w:p>
    <w:p>
      <w:pPr>
        <w:pStyle w:val="PreformattedText"/>
        <w:bidi w:val="0"/>
        <w:spacing w:before="0" w:after="0"/>
        <w:jc w:val="left"/>
        <w:rPr/>
      </w:pPr>
      <w:r>
        <w:rPr/>
        <w:t>4ar2uaAuWqrsSZzQZhihDky4/L+CC1hVo5S9SeOU1cuMZMs63HObJrad9EzEnqwg50EiGtM+bBrFkU</w:t>
      </w:r>
    </w:p>
    <w:p>
      <w:pPr>
        <w:pStyle w:val="PreformattedText"/>
        <w:bidi w:val="0"/>
        <w:spacing w:before="0" w:after="0"/>
        <w:jc w:val="left"/>
        <w:rPr/>
      </w:pPr>
      <w:r>
        <w:rPr/>
        <w:t>r8YLwM4bu773JJ+Vcx2Q5794QUbzDHaIc0fMiNk1jDv+crWBhkaQUlbbbaZD5jm2x5NpgNy48Maxsx</w:t>
      </w:r>
    </w:p>
    <w:p>
      <w:pPr>
        <w:pStyle w:val="PreformattedText"/>
        <w:bidi w:val="0"/>
        <w:spacing w:before="0" w:after="0"/>
        <w:jc w:val="left"/>
        <w:rPr/>
      </w:pPr>
      <w:r>
        <w:rPr/>
        <w:t>mLg1gG3Mso0uhama2xb7h49Q+d13+KQ3D2D6DfYeEO9g9ogewwYH0BA9o4+2X0W8faPYPoN4fsOv6B</w:t>
      </w:r>
    </w:p>
    <w:p>
      <w:pPr>
        <w:pStyle w:val="PreformattedText"/>
        <w:bidi w:val="0"/>
        <w:spacing w:before="0" w:after="0"/>
        <w:jc w:val="left"/>
        <w:rPr/>
      </w:pPr>
      <w:r>
        <w:rPr/>
        <w:t>9h/ZO+j06L9Ifs6xX9t1+zO9zWMaC5znENa1omS4mQAEXNPotUf7n9UYo/S+kPY7SMeJJqPUzm0zUN</w:t>
      </w:r>
    </w:p>
    <w:p>
      <w:pPr>
        <w:pStyle w:val="PreformattedText"/>
        <w:bidi w:val="0"/>
        <w:spacing w:before="0" w:after="0"/>
        <w:jc w:val="left"/>
        <w:rPr/>
      </w:pPr>
      <w:r>
        <w:rPr/>
        <w:t>Rb81w2RcsWtd/wDw96Y/M3/t/orn6dz7ZUJqPUCf1t85TNHW2H5YJbmeXOV9x23xFzjjCNytdck+87</w:t>
      </w:r>
    </w:p>
    <w:p>
      <w:pPr>
        <w:pStyle w:val="PreformattedText"/>
        <w:bidi w:val="0"/>
        <w:spacing w:before="0" w:after="0"/>
        <w:jc w:val="left"/>
        <w:rPr/>
      </w:pPr>
      <w:r>
        <w:rPr/>
        <w:t>vH7rPlAgIST81aVSFFVxwXbFF+KcY6SQ16/aPTrrk0+tKsUt5bviHMx9awCCCol3DX8JZH/LKW2c4u</w:t>
      </w:r>
    </w:p>
    <w:p>
      <w:pPr>
        <w:pStyle w:val="PreformattedText"/>
        <w:bidi w:val="0"/>
        <w:spacing w:before="0" w:after="0"/>
        <w:jc w:val="left"/>
        <w:rPr/>
      </w:pPr>
      <w:r>
        <w:rPr/>
        <w:t>6bU2m39PqWFl+xdRzLjDUO3g0NQZw7V6TzNV6QSAbjua/oC8yt6tO/aHhu0PiQw1KULe0TMHKi4gNT</w:t>
      </w:r>
    </w:p>
    <w:p>
      <w:pPr>
        <w:pStyle w:val="PreformattedText"/>
        <w:bidi w:val="0"/>
        <w:spacing w:before="0" w:after="0"/>
        <w:jc w:val="left"/>
        <w:rPr/>
      </w:pPr>
      <w:r>
        <w:rPr/>
        <w:t>jLxLCO4BBXpjGVScox73EQVmMo7qBPshGzckt/D7yxXYK821OqAfCp4biQi/ZExgoCTP1oYLgCQhRJ</w:t>
      </w:r>
    </w:p>
    <w:p>
      <w:pPr>
        <w:pStyle w:val="PreformattedText"/>
        <w:bidi w:val="0"/>
        <w:spacing w:before="0" w:after="0"/>
        <w:jc w:val="left"/>
        <w:rPr/>
      </w:pPr>
      <w:r>
        <w:rPr/>
        <w:t>LtQ7YUA5q+7HfGbuvElw/mGMoQox20/0z1+FYnj1hdsoKVMyhl+KkyYQiXzTkFVHJ8Y3GhkXcNzRFV</w:t>
      </w:r>
    </w:p>
    <w:p>
      <w:pPr>
        <w:pStyle w:val="PreformattedText"/>
        <w:bidi w:val="0"/>
        <w:spacing w:before="0" w:after="0"/>
        <w:jc w:val="left"/>
        <w:rPr/>
      </w:pPr>
      <w:r>
        <w:rPr/>
        <w:t>FVMiev7sA5vC3BcafeHvijhVDvM2qN5gPEy5Jd5JYBEIXsgOy0TMG1Lj3nBZZtmyG8xbY53ZXTOb5s</w:t>
      </w:r>
    </w:p>
    <w:p>
      <w:pPr>
        <w:pStyle w:val="PreformattedText"/>
        <w:bidi w:val="0"/>
        <w:spacing w:before="0" w:after="0"/>
        <w:jc w:val="left"/>
        <w:rPr/>
      </w:pPr>
      <w:r>
        <w:rPr/>
        <w:t>tQ8wW5gyRDjJXcFMgAOCwG23ZwF8xAVc6reY8r+qBlaGk5Tyq+4W/dIk0b4zvJyko9rO6QDmHP4Ya3</w:t>
      </w:r>
    </w:p>
    <w:p>
      <w:pPr>
        <w:pStyle w:val="PreformattedText"/>
        <w:bidi w:val="0"/>
        <w:spacing w:before="0" w:after="0"/>
        <w:jc w:val="left"/>
        <w:rPr/>
      </w:pPr>
      <w:r>
        <w:rPr/>
        <w:t>LmkgPNkY2XdSRn1mAwAG68u35VkqbhC8z8gLckhSRUCmbbGDBUNaZ/zb/hEkAbOQQr8x+4yHmoRoFe</w:t>
      </w:r>
    </w:p>
    <w:p>
      <w:pPr>
        <w:pStyle w:val="PreformattedText"/>
        <w:bidi w:val="0"/>
        <w:spacing w:before="0" w:after="0"/>
        <w:jc w:val="left"/>
        <w:rPr/>
      </w:pPr>
      <w:r>
        <w:rPr/>
        <w:t>YNq4k1UmMxxEyEDnJS3vyCgh+tvMXTelNF5VUP1t0JZCU/LCuTAj2j2H2D2HhB9g9ogew+wQfYIED2</w:t>
      </w:r>
    </w:p>
    <w:p>
      <w:pPr>
        <w:pStyle w:val="PreformattedText"/>
        <w:bidi w:val="0"/>
        <w:spacing w:before="0" w:after="0"/>
        <w:jc w:val="left"/>
        <w:rPr/>
      </w:pPr>
      <w:r>
        <w:rPr/>
        <w:t>jifYPpW+PtBjrgezps9jOHs6vZ2/QHE+0wfZ1/snQP2Q/4q5f1F23Ys2wX3Lt57bdq2xsy99x5DWNE</w:t>
      </w:r>
    </w:p>
    <w:p>
      <w:pPr>
        <w:pStyle w:val="PreformattedText"/>
        <w:bidi w:val="0"/>
        <w:spacing w:before="0" w:after="0"/>
        <w:jc w:val="left"/>
        <w:rPr/>
      </w:pPr>
      <w:r>
        <w:rPr/>
        <w:t>XNN6Fb//AIk9Sarc1m55Ppdl8wtzVFpdqEcKWgQR4oda9U9VfZ9NLlb6T6fm0egACILltjs+pynG65</w:t>
      </w:r>
    </w:p>
    <w:p>
      <w:pPr>
        <w:pStyle w:val="PreformattedText"/>
        <w:bidi w:val="0"/>
        <w:spacing w:before="0" w:after="0"/>
        <w:jc w:val="left"/>
        <w:rPr/>
      </w:pPr>
      <w:r>
        <w:rPr/>
        <w:t>5jFdmMB2pcW/8ApDvnHm+UQLdvkahoEDeMArKe/gEgoUNQPqj5koNu47YJr0x4GOlNvtt37Tst2y9t</w:t>
      </w:r>
    </w:p>
    <w:p>
      <w:pPr>
        <w:pStyle w:val="PreformattedText"/>
        <w:bidi w:val="0"/>
        <w:spacing w:before="0" w:after="0"/>
        <w:jc w:val="left"/>
        <w:rPr/>
      </w:pPr>
      <w:r>
        <w:rPr/>
        <w:t>224SIcwqI0t9r3G4221t1qvJD2yI77q8I+tB9bRH7xxMEHKQ4FrmuAcx7XDnaWOBDmJIiLmu9Hsl+k</w:t>
      </w:r>
    </w:p>
    <w:p>
      <w:pPr>
        <w:pStyle w:val="PreformattedText"/>
        <w:bidi w:val="0"/>
        <w:spacing w:before="0" w:after="0"/>
        <w:jc w:val="left"/>
        <w:rPr/>
      </w:pPr>
      <w:r>
        <w:rPr/>
        <w:t>m/UaJivvaT5rmlqb2kGLe9b3iGrLEOB5Tu64w7wRFy/uzQtJS+sbShhRXft30nH3agfI4YkQslqMA4</w:t>
      </w:r>
    </w:p>
    <w:p>
      <w:pPr>
        <w:pStyle w:val="PreformattedText"/>
        <w:bidi w:val="0"/>
        <w:spacing w:before="0" w:after="0"/>
        <w:jc w:val="left"/>
        <w:rPr/>
      </w:pPr>
      <w:r>
        <w:rPr/>
        <w:t>8cCYResSIdVNkJUpI7UHulFcpBCyVc0xunBkZA5v/wA7bsh1MJNCJ8wIx3GEyblAnPAeFOMHK7J4gi</w:t>
      </w:r>
    </w:p>
    <w:p>
      <w:pPr>
        <w:pStyle w:val="PreformattedText"/>
        <w:bidi w:val="0"/>
        <w:spacing w:before="0" w:after="0"/>
        <w:jc w:val="left"/>
        <w:rPr/>
      </w:pPr>
      <w:r>
        <w:rPr/>
        <w:t>HtFJxRr0SbVn1bIIOZqie/GeFYPMBJU2kbqoYytKyBI72VaToSYcjuCsVDsayQL190Iy55WYd0gPIC</w:t>
      </w:r>
    </w:p>
    <w:p>
      <w:pPr>
        <w:pStyle w:val="PreformattedText"/>
        <w:bidi w:val="0"/>
        <w:spacing w:before="0" w:after="0"/>
        <w:jc w:val="left"/>
        <w:rPr/>
      </w:pPr>
      <w:r>
        <w:rPr/>
        <w:t>IaornEUhf1N9uV55ORq20XlAmgSZh+Y3rpDc45y1lca5sAEqYc60rzScmqApKqpMdwlJB1wK9ZZXXO</w:t>
      </w:r>
    </w:p>
    <w:p>
      <w:pPr>
        <w:pStyle w:val="PreformattedText"/>
        <w:bidi w:val="0"/>
        <w:spacing w:before="0" w:after="0"/>
        <w:jc w:val="left"/>
        <w:rPr/>
      </w:pPr>
      <w:r>
        <w:rPr/>
        <w:t>8J9iQA9S5uI5Q1FBISQOY9cB5CMaVE+XMBsAqIoAxE+XM4zVzacohrGdxgyijSN2UKiuhBUTWi1zOU</w:t>
      </w:r>
    </w:p>
    <w:p>
      <w:pPr>
        <w:pStyle w:val="PreformattedText"/>
        <w:bidi w:val="0"/>
        <w:spacing w:before="0" w:after="0"/>
        <w:jc w:val="left"/>
        <w:rPr/>
      </w:pPr>
      <w:r>
        <w:rPr/>
        <w:t>Yg4Q6U5Zk2igXxBeyJDvVy7Fx25jDfEX5mnKM1DlIqiRtyylMAjDmkkWNFpbfnanU3G2bNsUL30D9j</w:t>
      </w:r>
    </w:p>
    <w:p>
      <w:pPr>
        <w:pStyle w:val="PreformattedText"/>
        <w:bidi w:val="0"/>
        <w:spacing w:before="0" w:after="0"/>
        <w:jc w:val="left"/>
        <w:rPr/>
      </w:pPr>
      <w:r>
        <w:rPr/>
        <w:t>GDmcflEW/StW2/f/t/1X+3/TP+7XbDDdvf9ys/qLf/AHW1ZzAE3LhyvAT8tMWxlsf3RotLczZTZ9UF</w:t>
      </w:r>
    </w:p>
    <w:p>
      <w:pPr>
        <w:pStyle w:val="PreformattedText"/>
        <w:bidi w:val="0"/>
        <w:spacing w:before="0" w:after="0"/>
        <w:jc w:val="left"/>
        <w:rPr/>
      </w:pPr>
      <w:r>
        <w:rPr/>
        <w:t>70t6nAO11uzaf/K4w27otXptZadMXNLftX2Hg+05zfaY64HsPCDx9g9ogewwfoDjA+gnsH0rfH2j8U</w:t>
      </w:r>
    </w:p>
    <w:p>
      <w:pPr>
        <w:pStyle w:val="PreformattedText"/>
        <w:bidi w:val="0"/>
        <w:spacing w:before="0" w:after="0"/>
        <w:jc w:val="left"/>
        <w:rPr/>
      </w:pPr>
      <w:r>
        <w:rPr/>
        <w:t>dcCBB6YexnBPZ1fS/m9pgx1/szA/4qkH6dy/qLtqxYtNL7t689tq1bYKvuXHkMY0bTF3R/22z/APiL</w:t>
      </w:r>
    </w:p>
    <w:p>
      <w:pPr>
        <w:pStyle w:val="PreformattedText"/>
        <w:bidi w:val="0"/>
        <w:spacing w:before="0" w:after="0"/>
        <w:jc w:val="left"/>
        <w:rPr/>
      </w:pPr>
      <w:r>
        <w:rPr/>
        <w:t>1EZm/qGuda9Isv2nUJ5usQ/9IZD/ANSC/wBZ9TuvsZszPT7B8j06yZoWaRnIXBe8/O/fHTriQ6+uEb</w:t>
      </w:r>
    </w:p>
    <w:p>
      <w:pPr>
        <w:pStyle w:val="PreformattedText"/>
        <w:bidi w:val="0"/>
        <w:spacing w:before="0" w:after="0"/>
        <w:jc w:val="left"/>
        <w:rPr/>
      </w:pPr>
      <w:r>
        <w:rPr/>
        <w:t>zOo55pvDdy4xXtjp7/AGDq6oTs3uis92G2mAjZH2+3/t19wGl1k2ZkRt0V7wPGJET2EY/hfGP+brwO</w:t>
      </w:r>
    </w:p>
    <w:p>
      <w:pPr>
        <w:pStyle w:val="PreformattedText"/>
        <w:bidi w:val="0"/>
        <w:spacing w:before="0" w:after="0"/>
        <w:jc w:val="left"/>
        <w:rPr/>
      </w:pPr>
      <w:r>
        <w:rPr/>
        <w:t>yP307ZzhQ5CCoI6YRdv6FrNFq3q5zKaTUPJzFxDf/b3XPPeby7RDrOptvs3gma1daihxQEVaV2iUI7</w:t>
      </w:r>
    </w:p>
    <w:p>
      <w:pPr>
        <w:pStyle w:val="PreformattedText"/>
        <w:bidi w:val="0"/>
        <w:spacing w:before="0" w:after="0"/>
        <w:jc w:val="left"/>
        <w:rPr/>
      </w:pPr>
      <w:r>
        <w:rPr/>
        <w:t>lHNRFcVw7ISQB7OvZAkVp+6sSUOAlsliW/MICAgjA925090eFQZZvBjNwE2LSAEIAXO2pn4sVDq7oI</w:t>
      </w:r>
    </w:p>
    <w:p>
      <w:pPr>
        <w:pStyle w:val="PreformattedText"/>
        <w:bidi w:val="0"/>
        <w:spacing w:before="0" w:after="0"/>
        <w:jc w:val="left"/>
        <w:rPr/>
      </w:pPr>
      <w:r>
        <w:rPr/>
        <w:t>crmnKGt+f5TwES2CYly1nLKHLAJk1wJAr/y4L2wr8ubMioABsclJ7IyNBc6uU1aNi0yO2rH9NQe6re</w:t>
      </w:r>
    </w:p>
    <w:p>
      <w:pPr>
        <w:pStyle w:val="PreformattedText"/>
        <w:bidi w:val="0"/>
        <w:spacing w:before="0" w:after="0"/>
        <w:jc w:val="left"/>
        <w:rPr/>
      </w:pPr>
      <w:r>
        <w:rPr/>
        <w:t>bLt+R1pa747gBGP1lJ82yG8icslkinFJ82+CO6A7myHlbiuKSxgGYAqlS00oZPB2QhYMpaXBBNzmjb</w:t>
      </w:r>
    </w:p>
    <w:p>
      <w:pPr>
        <w:pStyle w:val="PreformattedText"/>
        <w:bidi w:val="0"/>
        <w:spacing w:before="0" w:after="0"/>
        <w:jc w:val="left"/>
        <w:rPr/>
      </w:pPr>
      <w:r>
        <w:rPr/>
        <w:t>4gcyL2wzBURqcqpPzTVX4CMJLl835W1VEVrTSArX3Sa5ZMM1QZlRNsLlDSRmAVUaPmOCL2woAkFngF</w:t>
      </w:r>
    </w:p>
    <w:p>
      <w:pPr>
        <w:pStyle w:val="PreformattedText"/>
        <w:bidi w:val="0"/>
        <w:spacing w:before="0" w:after="0"/>
        <w:jc w:val="left"/>
        <w:rPr/>
      </w:pPr>
      <w:r>
        <w:rPr/>
        <w:t>FF8U+2PutRGkTJ2Hqh3KMzpFwTm2okA5AkmpJGn6+McoKPoDISnm3S4CHNaVLgBmaiZRIud8rQThUx</w:t>
      </w:r>
    </w:p>
    <w:p>
      <w:pPr>
        <w:pStyle w:val="PreformattedText"/>
        <w:bidi w:val="0"/>
        <w:spacing w:before="0" w:after="0"/>
        <w:jc w:val="left"/>
        <w:rPr/>
      </w:pPr>
      <w:r>
        <w:rPr/>
        <w:t>WSBlEc0UAkiZvfGY1btocBSpMX/XtTayXb7XWvTV8Ojc3/c6kNwOpeMrT8g3x6Dq8hz6n0F4L+XKRZ</w:t>
      </w:r>
    </w:p>
    <w:p>
      <w:pPr>
        <w:pStyle w:val="PreformattedText"/>
        <w:bidi w:val="0"/>
        <w:spacing w:before="0" w:after="0"/>
        <w:jc w:val="left"/>
        <w:rPr/>
      </w:pPr>
      <w:r>
        <w:rPr/>
        <w:t>1l6Vc2dmbgkChSq4/YYF3Ra7WenXwoZf0l+/pbgJqGXtPctuCwxuj/ALx1Wts20TTetsterW3sHhN3</w:t>
      </w:r>
    </w:p>
    <w:p>
      <w:pPr>
        <w:pStyle w:val="PreformattedText"/>
        <w:bidi w:val="0"/>
        <w:spacing w:before="0" w:after="0"/>
        <w:jc w:val="left"/>
        <w:rPr/>
      </w:pPr>
      <w:r>
        <w:rPr/>
        <w:t>WMfq0T5boi3b/ub+0tFrrdLmr9D1r9JeT5hotcL1t7twuti3/wDjLvRdVca0nR+vae76c+2XeE6oh/</w:t>
      </w:r>
    </w:p>
    <w:p>
      <w:pPr>
        <w:pStyle w:val="PreformattedText"/>
        <w:bidi w:val="0"/>
        <w:spacing w:before="0" w:after="0"/>
        <w:jc w:val="left"/>
        <w:rPr/>
      </w:pPr>
      <w:r>
        <w:rPr/>
        <w:t>pzkPy3jAv6HVabWWHUvaW/a1ForRLlpz2GB7DwgwIH0B9PrgfSH0rf4vaOMdcDh7D0w9jfYfpdftMH</w:t>
      </w:r>
    </w:p>
    <w:p>
      <w:pPr>
        <w:pStyle w:val="PreformattedText"/>
        <w:bidi w:val="0"/>
        <w:spacing w:before="0" w:after="0"/>
        <w:jc w:val="left"/>
        <w:rPr/>
      </w:pPr>
      <w:r>
        <w:rPr/>
        <w:t>9mYPtr+wED9hT2j9kXPcGtaC5znHK1rRMlxMgBF3R+jf/wCy+qtVqaS4G+l2H0/O14Dhey/LZD9hc2</w:t>
      </w:r>
    </w:p>
    <w:p>
      <w:pPr>
        <w:pStyle w:val="PreformattedText"/>
        <w:bidi w:val="0"/>
        <w:spacing w:before="0" w:after="0"/>
        <w:jc w:val="left"/>
        <w:rPr/>
      </w:pPr>
      <w:r>
        <w:rPr/>
        <w:t>H/APevUnfpCVt+l6QfpvTdPQjLpw4+a8J37rrjxtjieuOblFStUiTc5+Z32Q52OQ5RQBeVU+EcfoDp</w:t>
      </w:r>
    </w:p>
    <w:p>
      <w:pPr>
        <w:pStyle w:val="PreformattedText"/>
        <w:bidi w:val="0"/>
        <w:spacing w:before="0" w:after="0"/>
        <w:jc w:val="left"/>
        <w:rPr/>
      </w:pPr>
      <w:r>
        <w:rPr/>
        <w:t>1QZjBOyEH7uv6Nu9aJbcsvFy2RUOBXsMWM1xb9tjWvBepUBCoyPmIw/y7N2Qzj+P2uj3/wANkJWXZs</w:t>
      </w:r>
    </w:p>
    <w:p>
      <w:pPr>
        <w:pStyle w:val="PreformattedText"/>
        <w:bidi w:val="0"/>
        <w:spacing w:before="0" w:after="0"/>
        <w:jc w:val="left"/>
        <w:rPr/>
      </w:pPr>
      <w:r>
        <w:rPr/>
        <w:t>HbHl6ppORfJvsQXrLzXIUm04tPLD23Bnt/6d9oLmXGrIlP6bxiIymS4VntGEJMuKAtM82ALJd4RNW7</w:t>
      </w:r>
    </w:p>
    <w:p>
      <w:pPr>
        <w:pStyle w:val="PreformattedText"/>
        <w:bidi w:val="0"/>
        <w:spacing w:before="0" w:after="0"/>
        <w:jc w:val="left"/>
        <w:rPr/>
      </w:pPr>
      <w:r>
        <w:rPr/>
        <w:t>l5mlhykHaj6xNHLQhuXiWrQ7ozEK3w1KFEVB0EE5sDPupKm5wFIBkhaZKoYs1I7wJPZCAZAUYLmBNQ</w:t>
      </w:r>
    </w:p>
    <w:p>
      <w:pPr>
        <w:pStyle w:val="PreformattedText"/>
        <w:bidi w:val="0"/>
        <w:spacing w:before="0" w:after="0"/>
        <w:jc w:val="left"/>
        <w:rPr/>
      </w:pPr>
      <w:r>
        <w:rPr/>
        <w:t>coxbRRBLAEYSTzioKNbb2iPzAQ9MpBGQoHFeWeVoxhwDeYNa7uUZRWhu0YYwzluZXCSgNag8JILpu2</w:t>
      </w:r>
    </w:p>
    <w:p>
      <w:pPr>
        <w:pStyle w:val="PreformattedText"/>
        <w:bidi w:val="0"/>
        <w:spacing w:before="0" w:after="0"/>
        <w:jc w:val="left"/>
        <w:rPr/>
      </w:pPr>
      <w:r>
        <w:rPr/>
        <w:t>GYgvyJlcDPuq1CgRJFZwJMUtL9iuWYAnhGVoL1XNUOM1RMSsS5RMI7LSqLtBhrWtVq5XPzhWk/KMR8</w:t>
      </w:r>
    </w:p>
    <w:p>
      <w:pPr>
        <w:pStyle w:val="PreformattedText"/>
        <w:bidi w:val="0"/>
        <w:spacing w:before="0" w:after="0"/>
        <w:jc w:val="left"/>
        <w:rPr/>
      </w:pPr>
      <w:r>
        <w:rPr/>
        <w:t>YyPbyo/GaYHf8AVAJYM88jfBkp3tu3CM6nKgU4ZQO6k5txxMKg35eZdyCidUYNTvgzJorgO6Mq9sBu</w:t>
      </w:r>
    </w:p>
    <w:p>
      <w:pPr>
        <w:pStyle w:val="PreformattedText"/>
        <w:bidi w:val="0"/>
        <w:spacing w:before="0" w:after="0"/>
        <w:jc w:val="left"/>
        <w:rPr/>
      </w:pPr>
      <w:r>
        <w:rPr/>
        <w:t>aa5gQBIUwwnOAwVTlOXDh3a0jOWzAAA8UqSlQwPMPe5SGunlxc78RhzQQO73WqjWhOVaKeoQiDGU0b</w:t>
      </w:r>
    </w:p>
    <w:p>
      <w:pPr>
        <w:pStyle w:val="PreformattedText"/>
        <w:bidi w:val="0"/>
        <w:spacing w:before="0" w:after="0"/>
        <w:jc w:val="left"/>
        <w:rPr/>
      </w:pPr>
      <w:r>
        <w:rPr/>
        <w:t>te5dopDLDwbeksAXtSW+GyuXywa+ZfIyg4BTDNPaaGNRtq2xsgy20BoY0YNYwR/aN+Z/2fqOnDVKPI</w:t>
      </w:r>
    </w:p>
    <w:p>
      <w:pPr>
        <w:pStyle w:val="PreformattedText"/>
        <w:bidi w:val="0"/>
        <w:spacing w:before="0" w:after="0"/>
        <w:jc w:val="left"/>
        <w:rPr/>
      </w:pPr>
      <w:r>
        <w:rPr/>
        <w:t>v237J5R8YzIihCs0B44rjFKGY6bYLe/bOBQkD7juumMNcConVBLYRVVhUPZX7EgX/TtZq/T73/W0Wq</w:t>
      </w:r>
    </w:p>
    <w:p>
      <w:pPr>
        <w:pStyle w:val="PreformattedText"/>
        <w:bidi w:val="0"/>
        <w:spacing w:before="0" w:after="0"/>
        <w:jc w:val="left"/>
        <w:rPr/>
      </w:pPr>
      <w:r>
        <w:rPr/>
        <w:t>v6O6D/APM0r7TzAbb9cb6nZaP6Hrmks64IP/3lg0uvcTvumG2v7g/tO3cbjqvRfUCx+Cn9Dr7ZaOH6</w:t>
      </w:r>
    </w:p>
    <w:p>
      <w:pPr>
        <w:pStyle w:val="PreformattedText"/>
        <w:bidi w:val="0"/>
        <w:spacing w:before="0" w:after="0"/>
        <w:jc w:val="left"/>
        <w:rPr/>
      </w:pPr>
      <w:r>
        <w:rPr/>
        <w:t>mAw+sXfRr7peT65pLuiDXSkdW3z9Bj/1Y8/0z1HQ+oWj/q6LVWNUz/FZe8QIH0B7D9Eftbf4h7Rxjr</w:t>
      </w:r>
    </w:p>
    <w:p>
      <w:pPr>
        <w:pStyle w:val="PreformattedText"/>
        <w:bidi w:val="0"/>
        <w:spacing w:before="0" w:after="0"/>
        <w:jc w:val="left"/>
        <w:rPr/>
      </w:pPr>
      <w:r>
        <w:rPr/>
        <w:t>hv0G/sOv2H2H2H9iYPD9kIED/hLunt3h656w3Mz/t3p122W2LjZEa/Wc9nS5TVvPd+7D9Prdb+j9Lc</w:t>
      </w:r>
    </w:p>
    <w:p>
      <w:pPr>
        <w:pStyle w:val="PreformattedText"/>
        <w:bidi w:val="0"/>
        <w:spacing w:before="0" w:after="0"/>
        <w:jc w:val="left"/>
        <w:rPr/>
      </w:pPr>
      <w:r>
        <w:rPr/>
        <w:t>SW+k+nl1jSZcBqObzdaQP+qS1ZhoiWO74GObjPsxpEhPhsw4mCqLu+OyOgh3FqnGSkCPiI6fCOnbHH</w:t>
      </w:r>
    </w:p>
    <w:p>
      <w:pPr>
        <w:pStyle w:val="PreformattedText"/>
        <w:bidi w:val="0"/>
        <w:spacing w:before="0" w:after="0"/>
        <w:jc w:val="left"/>
        <w:rPr/>
      </w:pPr>
      <w:r>
        <w:rPr/>
        <w:t>2GOrq9m/h7cen1QwZy2zeeFnLNi3+b4xbvMKh7QfGU3d4xT3D62iP41lvMDb8cF3RIbeg64cC0EETD</w:t>
      </w:r>
    </w:p>
    <w:p>
      <w:pPr>
        <w:pStyle w:val="PreformattedText"/>
        <w:bidi w:val="0"/>
        <w:spacing w:before="0" w:after="0"/>
        <w:jc w:val="left"/>
        <w:rPr/>
      </w:pPr>
      <w:r>
        <w:rPr/>
        <w:t>gCHAoskQwX2FaQStvDd5bvqjFqJQUOzdGIKh6EDMxeWQEZQsqtBkU7tzr3TjnKYp3HeWn+FYTIUTlD</w:t>
      </w:r>
    </w:p>
    <w:p>
      <w:pPr>
        <w:pStyle w:val="PreformattedText"/>
        <w:bidi w:val="0"/>
        <w:spacing w:before="0" w:after="0"/>
        <w:jc w:val="left"/>
        <w:rPr/>
      </w:pPr>
      <w:r>
        <w:rPr/>
        <w:t>ikhREVJwrlXxhAi7WvaKDGC222QCEgEsmOV3lknKDCFiGYafkphtjmEuk0M2lInzd1VExulLhAPlyC</w:t>
      </w:r>
    </w:p>
    <w:p>
      <w:pPr>
        <w:pStyle w:val="PreformattedText"/>
        <w:bidi w:val="0"/>
        <w:spacing w:before="0" w:after="0"/>
        <w:jc w:val="left"/>
        <w:rPr/>
      </w:pPr>
      <w:r>
        <w:rPr/>
        <w:t>5AaIcUoUxVZQS4I8FUaAj3Y8qo0Nhe6QuJMqEbYRrSCUC4oZS2KIYr/L5+Wk9h2GEt5UHiQcykryyh</w:t>
      </w:r>
    </w:p>
    <w:p>
      <w:pPr>
        <w:pStyle w:val="PreformattedText"/>
        <w:bidi w:val="0"/>
        <w:spacing w:before="0" w:after="0"/>
        <w:jc w:val="left"/>
        <w:rPr/>
      </w:pPr>
      <w:r>
        <w:rPr/>
        <w:t>DVScw+UDu9boB70m521UsGVQ0oeXZGZxa0McQX260zODWpInbjGe3ytcmCkiq8Xjrh78jW0Dp94ibX</w:t>
      </w:r>
    </w:p>
    <w:p>
      <w:pPr>
        <w:pStyle w:val="PreformattedText"/>
        <w:bidi w:val="0"/>
        <w:spacing w:before="0" w:after="0"/>
        <w:jc w:val="left"/>
        <w:rPr/>
      </w:pPr>
      <w:r>
        <w:rPr/>
        <w:t>YzWAnMF7xx+xiwFHMQUbVThm4bIBd38tataw1lWcOATNNXlqo3h8x7IEsA2S8oHMd+bbDLVluZ117G</w:t>
      </w:r>
    </w:p>
    <w:p>
      <w:pPr>
        <w:pStyle w:val="PreformattedText"/>
        <w:bidi w:val="0"/>
        <w:spacing w:before="0" w:after="0"/>
        <w:jc w:val="left"/>
        <w:rPr/>
      </w:pPr>
      <w:r>
        <w:rPr/>
        <w:t>MYJkveUmngx3CBZXPdJ83U3Z/m3yEcWrS22jRsgv8ACyTfrMf2i8Cg9VaoCkc2nOFAYO7r6uEEzzNk</w:t>
      </w:r>
    </w:p>
    <w:p>
      <w:pPr>
        <w:pStyle w:val="PreformattedText"/>
        <w:bidi w:val="0"/>
        <w:spacing w:before="0" w:after="0"/>
        <w:jc w:val="left"/>
        <w:rPr/>
      </w:pPr>
      <w:r>
        <w:rPr/>
        <w:t>SZ8HJujBa7QeqMzCQdlZD90NBcj6BT3vwu+qNhOyfv3RwPvw3hYrPZtQ0MUCEFZma7YZqdFev6TUWz</w:t>
      </w:r>
    </w:p>
    <w:p>
      <w:pPr>
        <w:pStyle w:val="PreformattedText"/>
        <w:bidi w:val="0"/>
        <w:spacing w:before="0" w:after="0"/>
        <w:jc w:val="left"/>
        <w:rPr/>
      </w:pPr>
      <w:r>
        <w:rPr/>
        <w:t>mZf0l1+mvNcPELllzHQ39P6+71K0Jmx63ZZ6i1Ngv/AJesA/8AqRZs/wBz/wBsPa3u3dd6HqRdAMkd</w:t>
      </w:r>
    </w:p>
    <w:p>
      <w:pPr>
        <w:pStyle w:val="PreformattedText"/>
        <w:bidi w:val="0"/>
        <w:spacing w:before="0" w:after="0"/>
        <w:jc w:val="left"/>
        <w:rPr/>
      </w:pPr>
      <w:r>
        <w:rPr/>
        <w:t>/wBv1nlvQ7rpSGt9G/uX065qXy/7fqrv/b/UQ6hb+h1wsah6HFocN/tHsP0euB9M/Rt/i9o4x1w36D</w:t>
      </w:r>
    </w:p>
    <w:p>
      <w:pPr>
        <w:pStyle w:val="PreformattedText"/>
        <w:bidi w:val="0"/>
        <w:spacing w:before="0" w:after="0"/>
        <w:jc w:val="left"/>
        <w:rPr/>
      </w:pPr>
      <w:r>
        <w:rPr/>
        <w:t>f2HX7D7D7D+xMH9mP+Dcz1LXDUeo5c1v0jQZdRr3fL5rAcmlY5e9cLdyxd0mju/wDYPR7ge12i0Lj+</w:t>
      </w:r>
    </w:p>
    <w:p>
      <w:pPr>
        <w:pStyle w:val="PreformattedText"/>
        <w:bidi w:val="0"/>
        <w:spacing w:before="0" w:after="0"/>
        <w:jc w:val="left"/>
        <w:rPr/>
      </w:pPr>
      <w:r>
        <w:rPr/>
        <w:t>q1FsoMms9Q5brpVbbFthpODzKRsqAYKNlMKcFTZWNk5JLim+JmZ+rfHTpP2v/GP+X4R0WP3YYJvjp0</w:t>
      </w:r>
    </w:p>
    <w:p>
      <w:pPr>
        <w:pStyle w:val="PreformattedText"/>
        <w:bidi w:val="0"/>
        <w:spacing w:before="0" w:after="0"/>
        <w:jc w:val="left"/>
        <w:rPr/>
      </w:pPr>
      <w:r>
        <w:rPr/>
        <w:t>p7N/s6bYpONkb46dF9lZyQ7CCoTfDdFqXLlOVyzQ7Qu2Mwxnh9To6fviXT9/s6dFEFwXFI5283NhWa</w:t>
      </w:r>
    </w:p>
    <w:p>
      <w:pPr>
        <w:pStyle w:val="PreformattedText"/>
        <w:bidi w:val="0"/>
        <w:spacing w:before="0" w:after="0"/>
        <w:jc w:val="left"/>
        <w:rPr/>
      </w:pPr>
      <w:r>
        <w:rPr/>
        <w:t>wjBPNSWZaKHGabozySmbxW+DaOENdbeSGO/L8wBQfEo2LGX+kDzDOOVy4r4WkwORrMviDjl8xMR0EO</w:t>
      </w:r>
    </w:p>
    <w:p>
      <w:pPr>
        <w:pStyle w:val="PreformattedText"/>
        <w:bidi w:val="0"/>
        <w:spacing w:before="0" w:after="0"/>
        <w:jc w:val="left"/>
        <w:rPr/>
      </w:pPr>
      <w:r>
        <w:rPr/>
        <w:t>auQ7QOefzCqGGNmhCV5TvzeEN2iDJxaCebKr7cpBwoWcMIZlkAgcFkvhOZJRPJhNVbwGUyhXNVccsu</w:t>
      </w:r>
    </w:p>
    <w:p>
      <w:pPr>
        <w:pStyle w:val="PreformattedText"/>
        <w:bidi w:val="0"/>
        <w:spacing w:before="0" w:after="0"/>
        <w:jc w:val="left"/>
        <w:rPr/>
      </w:pPr>
      <w:r>
        <w:rPr/>
        <w:t>X3rBKByVDCqfebuWFCGZOVqoV3YR3W5uAch27g2AHTSrncuUiXK2gg5ciJPNlkTOU5hOyEfM27bZ8S</w:t>
      </w:r>
    </w:p>
    <w:p>
      <w:pPr>
        <w:pStyle w:val="PreformattedText"/>
        <w:bidi w:val="0"/>
        <w:spacing w:before="0" w:after="0"/>
        <w:jc w:val="left"/>
        <w:rPr/>
      </w:pPr>
      <w:r>
        <w:rPr/>
        <w:t>Kkbp7YcxoOZxpiJzOxYDWGSzJy5tzUoFhOUOkUKuevhzKiQru92KNiDbADmg5k/cEGIxgOeEUmUy4S</w:t>
      </w:r>
    </w:p>
    <w:p>
      <w:pPr>
        <w:pStyle w:val="PreformattedText"/>
        <w:bidi w:val="0"/>
        <w:spacing w:before="0" w:after="0"/>
        <w:jc w:val="left"/>
        <w:rPr/>
      </w:pPr>
      <w:r>
        <w:rPr/>
        <w:t>Qcvec6AQ2ql2YzZNO9tWHBoy27UgaZnJzZZkyxga/UtS9cYDaZlyu09twmHE8xe+jhhAssxlwEJ0+u</w:t>
      </w:r>
    </w:p>
    <w:p>
      <w:pPr>
        <w:pStyle w:val="PreformattedText"/>
        <w:bidi w:val="0"/>
        <w:spacing w:before="0" w:after="0"/>
        <w:jc w:val="left"/>
        <w:rPr/>
      </w:pPr>
      <w:r>
        <w:rPr/>
        <w:t>P7PsIf/b+rXi5afm2LYCJUnFeqHDmnXKZfugnLJeZu4+CvdSMzVRQRQjLw2h0dBPfEpT7DtSPLunM2</w:t>
      </w:r>
    </w:p>
    <w:p>
      <w:pPr>
        <w:pStyle w:val="PreformattedText"/>
        <w:bidi w:val="0"/>
        <w:spacing w:before="0" w:after="0"/>
        <w:jc w:val="left"/>
        <w:rPr/>
      </w:pPr>
      <w:r>
        <w:rPr/>
        <w:t>gJ77B/4vjGdvMoRQcN6Y++BiOHwOESktDhX4xRUCDeNvGEp9fHCJHierYcIm0uCUKU44GGt9J/ub1W</w:t>
      </w:r>
    </w:p>
    <w:p>
      <w:pPr>
        <w:pStyle w:val="PreformattedText"/>
        <w:bidi w:val="0"/>
        <w:spacing w:before="0" w:after="0"/>
        <w:jc w:val="left"/>
        <w:rPr/>
      </w:pPr>
      <w:r>
        <w:rPr/>
        <w:t>xYYgbpNRfOv0IyjujSa4amywJ8oEW2+u+iaD1ZoQXL+guXPTNSmNwsf+q0z+AyRbta3War+39S8hvl</w:t>
      </w:r>
    </w:p>
    <w:p>
      <w:pPr>
        <w:pStyle w:val="PreformattedText"/>
        <w:bidi w:val="0"/>
        <w:spacing w:before="0" w:after="0"/>
        <w:jc w:val="left"/>
        <w:rPr/>
      </w:pPr>
      <w:r>
        <w:rPr/>
        <w:t>eraZwtZt2r0h1Omy/iLYbqfSfU9B6nYdS7odXY1TOs2XuSD9Hr+qB9BfYIP0WfigezrjrgfQb9I+zr</w:t>
      </w:r>
    </w:p>
    <w:p>
      <w:pPr>
        <w:pStyle w:val="PreformattedText"/>
        <w:bidi w:val="0"/>
        <w:spacing w:before="0" w:after="0"/>
        <w:jc w:val="left"/>
        <w:rPr/>
      </w:pPr>
      <w:r>
        <w:rPr/>
        <w:t>+gfYf29Ip9EQP+A8z1r1G3avOBNnQ2vztfqUBlZ0zTnSXeKN3w/S/2+3/+HfTz/rNc276ren4ryG1p</w:t>
      </w:r>
    </w:p>
    <w:p>
      <w:pPr>
        <w:pStyle w:val="PreformattedText"/>
        <w:bidi w:val="0"/>
        <w:spacing w:before="0" w:after="0"/>
        <w:jc w:val="left"/>
        <w:rPr/>
      </w:pPr>
      <w:r>
        <w:rPr/>
        <w:t>m7rc/vRe1N5xuX9RcdevXrpPmXbryS97qlzlMKSqp90IEwEYD4niKRIlN8hwlH2fxqIx6+ko4+z7Iu</w:t>
      </w:r>
    </w:p>
    <w:p>
      <w:pPr>
        <w:pStyle w:val="PreformattedText"/>
        <w:bidi w:val="0"/>
        <w:spacing w:before="0" w:after="0"/>
        <w:jc w:val="left"/>
        <w:rPr/>
      </w:pPr>
      <w:r>
        <w:rPr/>
        <w:t>JOZyykuWqbWwNw6dcYTWfxjdNF7Y6U2CNm/wCEdJfuj4x9X74p2bolX4wn1RTD3eyxdLiLb3tZc63c</w:t>
      </w:r>
    </w:p>
    <w:p>
      <w:pPr>
        <w:pStyle w:val="PreformattedText"/>
        <w:bidi w:val="0"/>
        <w:spacing w:before="0" w:after="0"/>
        <w:jc w:val="left"/>
        <w:rPr/>
      </w:pPr>
      <w:r>
        <w:rPr/>
        <w:t>j/5TFtXAy6YYwKe790dP3+zpSO72zrDkahmaLChpkuDvq4QmpaShlcb3x+Jkhc+MZ7V0OtvOUlnDxZ</w:t>
      </w:r>
    </w:p>
    <w:p>
      <w:pPr>
        <w:pStyle w:val="PreformattedText"/>
        <w:bidi w:val="0"/>
        <w:spacing w:before="0" w:after="0"/>
        <w:jc w:val="left"/>
        <w:rPr/>
      </w:pPr>
      <w:r>
        <w:rPr/>
        <w:t>u47ikeXIyVJJloHT8QXCEQ8k2nLKf/AKbphu2CcvMEztK5Wfy4rgkJkXErOVVVeZvBDAcwObzHlaVQ</w:t>
      </w:r>
    </w:p>
    <w:p>
      <w:pPr>
        <w:pStyle w:val="PreformattedText"/>
        <w:bidi w:val="0"/>
        <w:spacing w:before="0" w:after="0"/>
        <w:jc w:val="left"/>
        <w:rPr/>
      </w:pPr>
      <w:r>
        <w:rPr/>
        <w:t>GSzTvbIDpObPOD4XiiDFhjIWtAyhNg2EGjomXqjVBnzDEAbYQWyi9W+eEEywK0V1UQTMF90K8r5ZaT</w:t>
      </w:r>
    </w:p>
    <w:p>
      <w:pPr>
        <w:pStyle w:val="PreformattedText"/>
        <w:bidi w:val="0"/>
        <w:spacing w:before="0" w:after="0"/>
        <w:jc w:val="left"/>
        <w:rPr/>
      </w:pPr>
      <w:r>
        <w:rPr/>
        <w:t>lrMFRymJOV1XIji4ZsHqmbhDMxJIVxNw+JeVFoW++A4AOdcwzMc5zW7BLKAIlXMobmAGUNBUym6C5z</w:t>
      </w:r>
    </w:p>
    <w:p>
      <w:pPr>
        <w:pStyle w:val="PreformattedText"/>
        <w:bidi w:val="0"/>
        <w:spacing w:before="0" w:after="0"/>
        <w:jc w:val="left"/>
        <w:rPr/>
      </w:pPr>
      <w:r>
        <w:rPr/>
        <w:t>SQVytKtzvcPyi5HcqRXNQrjs+Ihqr5m9DlGAl0EZqueN5An8VxhVXEmpLjg3AJBA5QmHMm0iLet1Nv</w:t>
      </w:r>
    </w:p>
    <w:p>
      <w:pPr>
        <w:pStyle w:val="PreformattedText"/>
        <w:bidi w:val="0"/>
        <w:spacing w:before="0" w:after="0"/>
        <w:jc w:val="left"/>
        <w:rPr/>
      </w:pPr>
      <w:r>
        <w:rPr/>
        <w:t>LYajrFp7U8xw/1rgw3DbCCvScZ3Y+z+0fVJ+VY1mu9Ouo0FDqrTb1srUHMxIDix6DBEKYhVh5auYVb</w:t>
      </w:r>
    </w:p>
    <w:p>
      <w:pPr>
        <w:pStyle w:val="PreformattedText"/>
        <w:bidi w:val="0"/>
        <w:spacing w:before="0" w:after="0"/>
        <w:jc w:val="left"/>
        <w:rPr/>
      </w:pPr>
      <w:r>
        <w:rPr/>
        <w:t>MP3ELWMpOUc2E8yU3KITp1RUKvGX2wqzEllIYQcr5rKa20nmUfew2Q3K8B/yU48okRH19KRx+VZE/N</w:t>
      </w:r>
    </w:p>
    <w:p>
      <w:pPr>
        <w:pStyle w:val="PreformattedText"/>
        <w:bidi w:val="0"/>
        <w:spacing w:before="0" w:after="0"/>
        <w:jc w:val="left"/>
        <w:rPr/>
      </w:pPr>
      <w:r>
        <w:rPr/>
        <w:t>sEZVQ/VVTsWO72Tntn3o+JUZT9iROdRMp3tiQeijBOuEOzdTHtMN1Og1eq0Gptzbe0V+9pbjMV8yy9</w:t>
      </w:r>
    </w:p>
    <w:p>
      <w:pPr>
        <w:pStyle w:val="PreformattedText"/>
        <w:bidi w:val="0"/>
        <w:spacing w:before="0" w:after="0"/>
        <w:jc w:val="left"/>
        <w:rPr/>
      </w:pPr>
      <w:r>
        <w:rPr/>
        <w:t>jgQIt2nesM9X0oyjyfWrA1RLUp+rabesVMc5hjP7g/t7VaQ0fqfSr7NZaz5kP+2veRea3HvOgW/Tf7</w:t>
      </w:r>
    </w:p>
    <w:p>
      <w:pPr>
        <w:pStyle w:val="PreformattedText"/>
        <w:bidi w:val="0"/>
        <w:spacing w:before="0" w:after="0"/>
        <w:jc w:val="left"/>
        <w:rPr/>
      </w:pPr>
      <w:r>
        <w:rPr/>
        <w:t>h0P6glP0mqedDqs3yts6sWXXD+HNCgggiRFD7OuBHZ7Rx9g+k3j9DrgfQb7Or6XX7D7D7D+0p7E9mP</w:t>
      </w:r>
    </w:p>
    <w:p>
      <w:pPr>
        <w:pStyle w:val="PreformattedText"/>
        <w:bidi w:val="0"/>
        <w:spacing w:before="0" w:after="0"/>
        <w:jc w:val="left"/>
        <w:rPr/>
      </w:pPr>
      <w:r>
        <w:rPr/>
        <w:t>0RAgftTf9a9Rs6U5HPt6bMH6u/lr5Omb+Y/j3d8XNF/adn/tGjdyH1G+0XPVLg+a01TY0QO3ndwi5q</w:t>
      </w:r>
    </w:p>
    <w:p>
      <w:pPr>
        <w:pStyle w:val="PreformattedText"/>
        <w:bidi w:val="0"/>
        <w:spacing w:before="0" w:after="0"/>
        <w:jc w:val="left"/>
        <w:rPr/>
      </w:pPr>
      <w:r>
        <w:rPr/>
        <w:t>tbqL2pv6h5fd1GouuvXbryefPdfmLlwjtb+84wD27F2RUJjEjxWnbvjloaLPtheoz2xXqj3rvxCbon</w:t>
      </w:r>
    </w:p>
    <w:p>
      <w:pPr>
        <w:pStyle w:val="PreformattedText"/>
        <w:bidi w:val="0"/>
        <w:spacing w:before="0" w:after="0"/>
        <w:jc w:val="left"/>
        <w:rPr/>
      </w:pPr>
      <w:r>
        <w:rPr/>
        <w:t>8F7RHQdBD0RVod0KRRZ7/wDxRuxM+hSAhypPb274ns2dgX5YnwSq8eko3pxEJhu+2ko6JPGOk+iwqx</w:t>
      </w:r>
    </w:p>
    <w:p>
      <w:pPr>
        <w:pStyle w:val="PreformattedText"/>
        <w:bidi w:val="0"/>
        <w:spacing w:before="0" w:after="0"/>
        <w:jc w:val="left"/>
        <w:rPr/>
      </w:pPr>
      <w:r>
        <w:rPr/>
        <w:t>KOnScIP5m/Ccb0Q7RSUWmXn89u6dO4lyFxaG5XcSww1y4RTp2RIRSKRT96/wDwmJsHWN1O0QX22TQG</w:t>
      </w:r>
    </w:p>
    <w:p>
      <w:pPr>
        <w:pStyle w:val="PreformattedText"/>
        <w:bidi w:val="0"/>
        <w:spacing w:before="0" w:after="0"/>
        <w:jc w:val="left"/>
        <w:rPr/>
      </w:pPr>
      <w:r>
        <w:rPr/>
        <w:t>hqe2HPs5x8+IeNjxRwjyNVbGjvUD3r+leTJZhbJccDLfAlKTvEj2go19ohVdvELiEzXVrNQuWTjlhQ</w:t>
      </w:r>
    </w:p>
    <w:p>
      <w:pPr>
        <w:pStyle w:val="PreformattedText"/>
        <w:bidi w:val="0"/>
        <w:spacing w:before="0" w:after="0"/>
        <w:jc w:val="left"/>
        <w:rPr/>
      </w:pPr>
      <w:r>
        <w:rPr/>
        <w:t>9SRmADQGNNS5qAh2Uw8C2MzZuChvmDxObmlzJSE7oO4SBxznZ2wxO7lKHHarF4wHKXAhAMnMpMycql</w:t>
      </w:r>
    </w:p>
    <w:p>
      <w:pPr>
        <w:pStyle w:val="PreformattedText"/>
        <w:bidi w:val="0"/>
        <w:spacing w:before="0" w:after="0"/>
        <w:jc w:val="left"/>
        <w:rPr/>
      </w:pPr>
      <w:r>
        <w:rPr/>
        <w:t>rYW6G+UZqOdN5o6UB1sFzXUarRmO9dg90KWIXrlc1Jle6/5XNgtbt7oA8feLWuHehqMc1pB/05yCLd</w:t>
      </w:r>
    </w:p>
    <w:p>
      <w:pPr>
        <w:pStyle w:val="PreformattedText"/>
        <w:bidi w:val="0"/>
        <w:spacing w:before="0" w:after="0"/>
        <w:jc w:val="left"/>
        <w:rPr/>
      </w:pPr>
      <w:r>
        <w:rPr/>
        <w:t>IVQ7BKQyWcrVpZRjVAKtBE6xacGOJe1mYEtdkBMxy+HfWO+RdcFkVc3wyYFoMDDEzL8Eq4fWsDLP5p</w:t>
      </w:r>
    </w:p>
    <w:p>
      <w:pPr>
        <w:pStyle w:val="PreformattedText"/>
        <w:bidi w:val="0"/>
        <w:spacing w:before="0" w:after="0"/>
        <w:jc w:val="left"/>
        <w:rPr/>
      </w:pPr>
      <w:r>
        <w:rPr/>
        <w:t>ZS/s24CM2aeUKpnl3bhHmO5GNxe3ktjF5wJ2CLWs1to29P39PpnAsddBmLuoYaA/IeuEGA4Qpp7ddf</w:t>
      </w:r>
    </w:p>
    <w:p>
      <w:pPr>
        <w:pStyle w:val="PreformattedText"/>
        <w:bidi w:val="0"/>
        <w:spacing w:before="0" w:after="0"/>
        <w:jc w:val="left"/>
        <w:rPr/>
      </w:pPr>
      <w:r>
        <w:rPr/>
        <w:t>DVuem+oaPXW5d3y3hlzCSsdFp6Se1Wn7OBgGdeCYqsOu26hC5pFZBbjTt3dcYDD73zcwiX2b5rWMOP</w:t>
      </w:r>
    </w:p>
    <w:p>
      <w:pPr>
        <w:pStyle w:val="PreformattedText"/>
        <w:bidi w:val="0"/>
        <w:spacing w:before="0" w:after="0"/>
        <w:jc w:val="left"/>
        <w:rPr/>
      </w:pPr>
      <w:r>
        <w:rPr/>
        <w:t>7olMnbhCtNEIc2RH3huEZdS7mwuD/wAYEoHNJAmXdLvYwSRSZQ9JrAQJJQ3jv2rHen7q4QhMp4Jyuo</w:t>
      </w:r>
    </w:p>
    <w:p>
      <w:pPr>
        <w:pStyle w:val="PreformattedText"/>
        <w:bidi w:val="0"/>
        <w:spacing w:before="0" w:after="0"/>
        <w:jc w:val="left"/>
        <w:rPr/>
      </w:pPr>
      <w:r>
        <w:rPr/>
        <w:t>kFFCIiymOAkTGzxHdP64lXhI4umd0SCIFBXCgSB3SilPqgKJDu/M3rhh9F/uH1PSNav+0ffOq0R46P</w:t>
      </w:r>
    </w:p>
    <w:p>
      <w:pPr>
        <w:pStyle w:val="PreformattedText"/>
        <w:bidi w:val="0"/>
        <w:spacing w:before="0" w:after="0"/>
        <w:jc w:val="left"/>
        <w:rPr/>
      </w:pPr>
      <w:r>
        <w:rPr/>
        <w:t>VebZ7AItW/7l9F0vqTBy3dZ6bc/Rarl8Z0t3zNM9x2A24Zb0vqg0Gten/wCH+rgaDUq6QbbdccdNqD</w:t>
      </w:r>
    </w:p>
    <w:p>
      <w:pPr>
        <w:pStyle w:val="PreformattedText"/>
        <w:bidi w:val="0"/>
        <w:spacing w:before="0" w:after="0"/>
        <w:jc w:val="left"/>
        <w:rPr/>
      </w:pPr>
      <w:r>
        <w:rPr/>
        <w:t>utvcYG+Oz2jj+wbx9vXHXA+g36R9nX7D7D7D+yH0f3/RECB+zUlEmSZIIuM1Hq9vXay2o/Qekpr9Rn</w:t>
      </w:r>
    </w:p>
    <w:p>
      <w:pPr>
        <w:pStyle w:val="PreformattedText"/>
        <w:bidi w:val="0"/>
        <w:spacing w:before="0" w:after="0"/>
        <w:jc w:val="left"/>
        <w:rPr/>
      </w:pPr>
      <w:r>
        <w:rPr/>
        <w:t>H+m91t36aw7/AOY9sXNN/bmmtehaZxQau5l1nqTmbVc39Npl3Ne4fNFzWa/WanXam8ufUam6+/eep8</w:t>
      </w:r>
    </w:p>
    <w:p>
      <w:pPr>
        <w:pStyle w:val="PreformattedText"/>
        <w:bidi w:val="0"/>
        <w:spacing w:before="0" w:after="0"/>
        <w:jc w:val="left"/>
        <w:rPr/>
      </w:pPr>
      <w:r>
        <w:rPr/>
        <w:t>b3uL3BabIoT7pYmMdiY9fGHFPuodtJDYICfb2rKK9Ptiqk9XCE6bp4RSqHqxSOnVKJFR71/dGOyWP1</w:t>
      </w:r>
    </w:p>
    <w:p>
      <w:pPr>
        <w:pStyle w:val="PreformattedText"/>
        <w:bidi w:val="0"/>
        <w:spacing w:before="0" w:after="0"/>
        <w:jc w:val="left"/>
        <w:rPr/>
      </w:pPr>
      <w:r>
        <w:rPr/>
        <w:t>wnyrvceJxjNNcyDKklNdo37IG0YFQu5ogV2n4cMIIn1UpJIrh1Lsj9yzxSN0+rfHUNy/vjrkpWY2bY</w:t>
      </w:r>
    </w:p>
    <w:p>
      <w:pPr>
        <w:pStyle w:val="PreformattedText"/>
        <w:bidi w:val="0"/>
        <w:spacing w:before="0" w:after="0"/>
        <w:jc w:val="left"/>
        <w:rPr/>
      </w:pPr>
      <w:r>
        <w:rPr/>
        <w:t>nLdCz9wEdJCKe9Maxgs+9shSuUIE6VM4bfBJY/K3Ut8LmL3pY2jMJDLT3hy912aThVroaV+Mdu3txj</w:t>
      </w:r>
    </w:p>
    <w:p>
      <w:pPr>
        <w:pStyle w:val="PreformattedText"/>
        <w:bidi w:val="0"/>
        <w:spacing w:before="0" w:after="0"/>
        <w:jc w:val="left"/>
        <w:rPr/>
      </w:pPr>
      <w:r>
        <w:rPr/>
        <w:t>3Rv6cI6dfuMe/r+oyhEH7hP/AJXe6C3IN8l24uaYe61bQzRBXsWD+nHn6VVdprwc+0mPlkI+wSMWx5</w:t>
      </w:r>
    </w:p>
    <w:p>
      <w:pPr>
        <w:pStyle w:val="PreformattedText"/>
        <w:bidi w:val="0"/>
        <w:spacing w:before="0" w:after="0"/>
        <w:jc w:val="left"/>
        <w:rPr/>
      </w:pPr>
      <w:r>
        <w:rPr/>
        <w:t>bv9nq/BptY7IFplsakI27wPNHiAVctzkC4vsuk7O3/ADCMxcHDwsYiEmuElMNZcXynUtAK5TMAvI7p</w:t>
      </w:r>
    </w:p>
    <w:p>
      <w:pPr>
        <w:pStyle w:val="PreformattedText"/>
        <w:bidi w:val="0"/>
        <w:spacing w:before="0" w:after="0"/>
        <w:jc w:val="left"/>
        <w:rPr/>
      </w:pPr>
      <w:r>
        <w:rPr/>
        <w:t>EZshIX+m7vLQZatEKiFzRmzd7f3VpBRzS0YOH9U7jgIZmIzmTWoUOxCO7Ga47Is+Vyz2AUM4CuapUK</w:t>
      </w:r>
    </w:p>
    <w:p>
      <w:pPr>
        <w:pStyle w:val="PreformattedText"/>
        <w:bidi w:val="0"/>
        <w:spacing w:before="0" w:after="0"/>
        <w:jc w:val="left"/>
        <w:rPr/>
      </w:pPr>
      <w:r>
        <w:rPr/>
        <w:t>0tz7gTuiSSQr5yLjwWC7mepaGjlcydJnGXbHdunNzkHIG5aoTXlEeBp3DIOPzPckBu1qOR3M5NhB/L</w:t>
      </w:r>
    </w:p>
    <w:p>
      <w:pPr>
        <w:pStyle w:val="PreformattedText"/>
        <w:bidi w:val="0"/>
        <w:spacing w:before="0" w:after="0"/>
        <w:jc w:val="left"/>
        <w:rPr/>
      </w:pPr>
      <w:r>
        <w:rPr/>
        <w:t>aViU5nKKAbeoDjOLbD+bfe4W7Onar33n4C3b+2lZQ3W+qsYboeL1jRN5rGmc3uPef/uLw2plaaQgjd</w:t>
      </w:r>
    </w:p>
    <w:p>
      <w:pPr>
        <w:pStyle w:val="PreformattedText"/>
        <w:bidi w:val="0"/>
        <w:spacing w:before="0" w:after="0"/>
        <w:jc w:val="left"/>
        <w:rPr/>
      </w:pPr>
      <w:r>
        <w:rPr/>
        <w:t>HT959vrPpJGb9ZpL9to/8AVyLb/wA4i9obwLb2kv3dO9rvB5byOqN9R+/ZOEx/FPDEgicF7A7yrlVE</w:t>
      </w:r>
    </w:p>
    <w:p>
      <w:pPr>
        <w:pStyle w:val="PreformattedText"/>
        <w:bidi w:val="0"/>
        <w:spacing w:before="0" w:after="0"/>
        <w:jc w:val="left"/>
        <w:rPr/>
      </w:pPr>
      <w:r>
        <w:rPr/>
        <w:t>7bzMD8Jj8JrgT4hsBxhFJ4+9IGG1Kzjf0WXCCgwx6oQZnWz3rTthr5ZqCY/Ldm27Wz8QwT3wiLKowR</w:t>
      </w:r>
    </w:p>
    <w:p>
      <w:pPr>
        <w:pStyle w:val="PreformattedText"/>
        <w:bidi w:val="0"/>
        <w:spacing w:before="0" w:after="0"/>
        <w:jc w:val="left"/>
        <w:rPr/>
      </w:pPr>
      <w:r>
        <w:rPr/>
        <w:t>Jwop91KHw5fjG6ePwxywoPUe71Q7KETeqnrhM3Vt6zCSy4mQywgPTNOeEoSszOETbMr8YVUpgg3wVE</w:t>
      </w:r>
    </w:p>
    <w:p>
      <w:pPr>
        <w:pStyle w:val="PreformattedText"/>
        <w:bidi w:val="0"/>
        <w:spacing w:before="0" w:after="0"/>
        <w:jc w:val="left"/>
        <w:rPr/>
      </w:pPr>
      <w:r>
        <w:rPr/>
        <w:t>jUYe+LLPSPW750lkAD07Xpr/AE/IO61tu+TdsKv+k+3Fux/d/ol/090g71L0ddZo5d593RXSNZYauD</w:t>
      </w:r>
    </w:p>
    <w:p>
      <w:pPr>
        <w:pStyle w:val="PreformattedText"/>
        <w:bidi w:val="0"/>
        <w:spacing w:before="0" w:after="0"/>
        <w:jc w:val="left"/>
        <w:rPr/>
      </w:pPr>
      <w:r>
        <w:rPr/>
        <w:t>DfMef/AG765oPVGoC+3YvJqrMlTUaO75ersH8bB7Bx/YN4wPZ1+wfQH0j7Ov2H2H2H9kPbT9iP2Ob1</w:t>
      </w:r>
    </w:p>
    <w:p>
      <w:pPr>
        <w:pStyle w:val="PreformattedText"/>
        <w:bidi w:val="0"/>
        <w:spacing w:before="0" w:after="0"/>
        <w:jc w:val="left"/>
        <w:rPr/>
      </w:pPr>
      <w:r>
        <w:rPr/>
        <w:t>r1jR6NygNsG55mqdmkMuls575G/Kgh9j+1vSn6i/MDV+q/l2GiYD26Ww/wAy4omFe3fD2+r+tay7pn</w:t>
      </w:r>
    </w:p>
    <w:p>
      <w:pPr>
        <w:pStyle w:val="PreformattedText"/>
        <w:bidi w:val="0"/>
        <w:spacing w:before="0" w:after="0"/>
        <w:jc w:val="left"/>
        <w:rPr/>
      </w:pPr>
      <w:r>
        <w:rPr/>
        <w:t>Geg07/ANHoUWh02l8q08D/ANTOUxMEe4mctlKQOPu/8UOQr2ynUdUIVwqag03ziR41+OP1Rv4opMTV</w:t>
      </w:r>
    </w:p>
    <w:p>
      <w:pPr>
        <w:pStyle w:val="PreformattedText"/>
        <w:bidi w:val="0"/>
        <w:spacing w:before="0" w:after="0"/>
        <w:jc w:val="left"/>
        <w:rPr/>
      </w:pPr>
      <w:r>
        <w:rPr/>
        <w:t>V6qwNqptj98owHLPfv4pBHZs6uMYnp8Ip06V9kun7oBKo6gTvE97gBvrHbNAqVyjGeMH3Fca0GyB3k</w:t>
      </w:r>
    </w:p>
    <w:p>
      <w:pPr>
        <w:pStyle w:val="PreformattedText"/>
        <w:bidi w:val="0"/>
        <w:spacing w:before="0" w:after="0"/>
        <w:jc w:val="left"/>
        <w:rPr/>
      </w:pPr>
      <w:r>
        <w:rPr/>
        <w:t>pt5d/ScDBRjulhSE7q0Xiig7BA2EoqVAhKFOv7DG/pMSWPrx6GB2UWAu8CpqaRhPYablosbfcR9sAY</w:t>
      </w:r>
    </w:p>
    <w:p>
      <w:pPr>
        <w:pStyle w:val="PreformattedText"/>
        <w:bidi w:val="0"/>
        <w:spacing w:before="0" w:after="0"/>
        <w:jc w:val="left"/>
        <w:rPr/>
      </w:pPr>
      <w:r>
        <w:rPr/>
        <w:t>Mm6XiQVA+UQFRezL14wzTF5CPJ0pJQJ3rlhd5m0QxXTCBwXqgHdOP4//ABYR1L1e6cdKR0rh72wOkt</w:t>
      </w:r>
    </w:p>
    <w:p>
      <w:pPr>
        <w:pStyle w:val="PreformattedText"/>
        <w:bidi w:val="0"/>
        <w:spacing w:before="0" w:after="0"/>
        <w:jc w:val="left"/>
        <w:rPr/>
      </w:pPr>
      <w:r>
        <w:rPr/>
        <w:t>v+F0AdF/8Azm++Jhei48YcHWwVmZV+NYeWWg0z7oQdYCyjJ5Z9U0DKWLxJvWW//uupOZ1pNhzNg2tL</w:t>
      </w:r>
    </w:p>
    <w:p>
      <w:pPr>
        <w:pStyle w:val="PreformattedText"/>
        <w:bidi w:val="0"/>
        <w:spacing w:before="0" w:after="0"/>
        <w:jc w:val="left"/>
        <w:rPr/>
      </w:pPr>
      <w:r>
        <w:rPr/>
        <w:t>c8vUgHPptSPI1w+by2928xflWCyRflkrnB705ss6CJuazB1oOLrmwzrm+MNGa4TcajAfuCbpCvGJOt</w:t>
      </w:r>
    </w:p>
    <w:p>
      <w:pPr>
        <w:pStyle w:val="PreformattedText"/>
        <w:bidi w:val="0"/>
        <w:spacing w:before="0" w:after="0"/>
        <w:jc w:val="left"/>
        <w:rPr/>
      </w:pPr>
      <w:r>
        <w:rPr/>
        <w:t>5G+LJNp21QJGcOcqTEsp2uLahYUFFHcIUP+9bcitSPzGWsw8bv9QDcPHE22aKmRXZcEieWR/02rdnx</w:t>
      </w:r>
    </w:p>
    <w:p>
      <w:pPr>
        <w:pStyle w:val="PreformattedText"/>
        <w:bidi w:val="0"/>
        <w:spacing w:before="0" w:after="0"/>
        <w:jc w:val="left"/>
        <w:rPr/>
      </w:pPr>
      <w:r>
        <w:rPr/>
        <w:t>kpgORuajcxJcW7PlEoL3taC6WQoSm1e6z64eHDlJmcD+I96UW9DoLDr+puIGsErdlv8A1bzqWbLcXH</w:t>
      </w:r>
    </w:p>
    <w:p>
      <w:pPr>
        <w:pStyle w:val="PreformattedText"/>
        <w:bidi w:val="0"/>
        <w:spacing w:before="0" w:after="0"/>
        <w:jc w:val="left"/>
        <w:rPr/>
      </w:pPr>
      <w:r>
        <w:rPr/>
        <w:t>qBMefeTUa94/N1Jb3dtrTAq6zZ97sfZujp9f0DF2/aZk03rmmHqVtBLzgfK1TW8HoeuKYdCm1IM+Wh</w:t>
      </w:r>
    </w:p>
    <w:p>
      <w:pPr>
        <w:pStyle w:val="PreformattedText"/>
        <w:bidi w:val="0"/>
        <w:spacing w:before="0" w:after="0"/>
        <w:jc w:val="left"/>
        <w:rPr/>
      </w:pPr>
      <w:r>
        <w:rPr/>
        <w:t>lzLtjI5SHD5uUn+aiVh4P4muB77TIHLi5qTj/MZ0J+2OrpOO8u5EXeuM4lI8OiGK49EMZ7TnNdgfiC</w:t>
      </w:r>
    </w:p>
    <w:p>
      <w:pPr>
        <w:pStyle w:val="PreformattedText"/>
        <w:bidi w:val="0"/>
        <w:spacing w:before="0" w:after="0"/>
        <w:jc w:val="left"/>
        <w:rPr/>
      </w:pPr>
      <w:r>
        <w:rPr/>
        <w:t>scxy3BMtST2y7vXhHLLAYIHYfdlCS4YtwC8ITMPeZ4/CByuOz5SlZ4lYmmO1TuG4RllvJr18YVJzHU</w:t>
      </w:r>
    </w:p>
    <w:p>
      <w:pPr>
        <w:pStyle w:val="PreformattedText"/>
        <w:bidi w:val="0"/>
        <w:spacing w:before="0" w:after="0"/>
        <w:jc w:val="left"/>
        <w:rPr/>
      </w:pPr>
      <w:r>
        <w:rPr/>
        <w:t>nvjdSvLLHbExsQYn90Cs9mzZt5YEjsJ+K4RsACd3sAwg13/KduWLeq0t+9pdTYOezqdLduWdRYf4XM</w:t>
      </w:r>
    </w:p>
    <w:p>
      <w:pPr>
        <w:pStyle w:val="PreformattedText"/>
        <w:bidi w:val="0"/>
        <w:spacing w:before="0" w:after="0"/>
        <w:jc w:val="left"/>
        <w:rPr/>
      </w:pPr>
      <w:r>
        <w:rPr/>
        <w:t>vWnMuMPAwxnqOps/3T6cyRs+rAt1zWiSM9Vsj9Qu+62/Fuz6ldvf2vr/Fa9VynQEy/peqWvyAydbws</w:t>
      </w:r>
    </w:p>
    <w:p>
      <w:pPr>
        <w:pStyle w:val="PreformattedText"/>
        <w:bidi w:val="0"/>
        <w:spacing w:before="0" w:after="0"/>
        <w:jc w:val="left"/>
        <w:rPr/>
      </w:pPr>
      <w:r>
        <w:rPr/>
        <w:t>ndFu/p7tq/YuNDrV6y9t21caaOZcYSxwO0ew/Rb+KB7Ov2D6DfoHr+h1+w+wwf2Y/wCCNz1n1fQ6BA</w:t>
      </w:r>
    </w:p>
    <w:p>
      <w:pPr>
        <w:pStyle w:val="PreformattedText"/>
        <w:bidi w:val="0"/>
        <w:spacing w:before="0" w:after="0"/>
        <w:jc w:val="left"/>
        <w:rPr/>
      </w:pPr>
      <w:r>
        <w:rPr/>
        <w:t>SLd6+zz3oJ+Vp25r90/haYfa9A9N1Xqt1Dl1OqP6HR7ntalzVXWfyth1t3qf8A2zSOVdN6U06QFrlG</w:t>
      </w:r>
    </w:p>
    <w:p>
      <w:pPr>
        <w:pStyle w:val="PreformattedText"/>
        <w:bidi w:val="0"/>
        <w:spacing w:before="0" w:after="0"/>
        <w:jc w:val="left"/>
        <w:rPr/>
      </w:pPr>
      <w:r>
        <w:rPr/>
        <w:t>R18OdqnhPviC+5cuXXv7znuLnPx5nPJe8jjSEa2Qru3JsgcyL8ezwiNomn/mC96cHMDvP27olJoaAs</w:t>
      </w:r>
    </w:p>
    <w:p>
      <w:pPr>
        <w:pStyle w:val="PreformattedText"/>
        <w:bidi w:val="0"/>
        <w:spacing w:before="0" w:after="0"/>
        <w:jc w:val="left"/>
        <w:rPr/>
      </w:pPr>
      <w:r>
        <w:rPr/>
        <w:t>hjjthaV6SxjZJRP6o27OvbjCVx3bhtWJbTy4t/dHA9BG8FPs6xBM5EjegCzBgU3/vWEQbd/RPYen8Y</w:t>
      </w:r>
    </w:p>
    <w:p>
      <w:pPr>
        <w:pStyle w:val="PreformattedText"/>
        <w:bidi w:val="0"/>
        <w:spacing w:before="0" w:after="0"/>
        <w:jc w:val="left"/>
        <w:rPr/>
      </w:pPr>
      <w:r>
        <w:rPr/>
        <w:t>tqUVs9rhkrtLRHWgScijpfNCcaYJXjKMs1WgMlScjGyRknTuROezq+BSJ9BuwEUWc/mhcfuhOyOkkr</w:t>
      </w:r>
    </w:p>
    <w:p>
      <w:pPr>
        <w:pStyle w:val="PreformattedText"/>
        <w:bidi w:val="0"/>
        <w:spacing w:before="0" w:after="0"/>
        <w:jc w:val="left"/>
        <w:rPr/>
      </w:pPr>
      <w:r>
        <w:rPr/>
        <w:t>1wd/T3waYncg+qJHfHmFCQJZTUryiWJMF1TmUn7xqvGKVnxCb9sDK4tcDmDh4SijgQRFq5m5wRb1LV</w:t>
      </w:r>
    </w:p>
    <w:p>
      <w:pPr>
        <w:pStyle w:val="PreformattedText"/>
        <w:bidi w:val="0"/>
        <w:spacing w:before="0" w:after="0"/>
        <w:jc w:val="left"/>
        <w:rPr/>
      </w:pPr>
      <w:r>
        <w:rPr/>
        <w:t>AyXkHOny3gFEMcuAxrinUDCdXvIjd/MnvzR8ff8ACOuOnTumN/17/wCZsbvf8yf4T7on0wikc9sHiF</w:t>
      </w:r>
    </w:p>
    <w:p>
      <w:pPr>
        <w:pStyle w:val="PreformattedText"/>
        <w:bidi w:val="0"/>
        <w:spacing w:before="0" w:after="0"/>
        <w:jc w:val="left"/>
        <w:rPr/>
      </w:pPr>
      <w:r>
        <w:rPr/>
        <w:t>7IzC35V5pzW7tvkex2Drb2o5qHGFfZ/wC96Rg5XAtteosan/UcPL1H8yHfBbZI85ifqdPeY6zq9Ofl</w:t>
      </w:r>
    </w:p>
    <w:p>
      <w:pPr>
        <w:pStyle w:val="PreformattedText"/>
        <w:bidi w:val="0"/>
        <w:spacing w:before="0" w:after="0"/>
        <w:jc w:val="left"/>
        <w:rPr/>
      </w:pPr>
      <w:r>
        <w:rPr/>
        <w:t>u6a4PMbucMzTthAXMzeINcwg75KF2xViEptnKWE1hzrXeEiX1Zl3YiHeYe+2rCuQ7R1QCpKIj0Gbb3</w:t>
      </w:r>
    </w:p>
    <w:p>
      <w:pPr>
        <w:pStyle w:val="PreformattedText"/>
        <w:bidi w:val="0"/>
        <w:spacing w:before="0" w:after="0"/>
        <w:jc w:val="left"/>
        <w:rPr/>
      </w:pPr>
      <w:r>
        <w:rPr/>
        <w:t>TIkQCxQ4r3uY3PmGWTgYHKQaScnLtyTyz7YWU6SVyY7jGVCJyzYpSH6fRuUW3+XqdYmaxp3eKzaEvP</w:t>
      </w:r>
    </w:p>
    <w:p>
      <w:pPr>
        <w:pStyle w:val="PreformattedText"/>
        <w:bidi w:val="0"/>
        <w:spacing w:before="0" w:after="0"/>
        <w:jc w:val="left"/>
        <w:rPr/>
      </w:pPr>
      <w:r>
        <w:rPr/>
        <w:t>1QWYozxbIy2rf5lzm1F93Ne1FweO64rTZQRL2dP3fRWP7Qeo88X/AFG2QK/p32bZM6geaIUHh9nVtj</w:t>
      </w:r>
    </w:p>
    <w:p>
      <w:pPr>
        <w:pStyle w:val="PreformattedText"/>
        <w:bidi w:val="0"/>
        <w:spacing w:before="0" w:after="0"/>
        <w:jc w:val="left"/>
        <w:rPr/>
      </w:pPr>
      <w:r>
        <w:rPr/>
        <w:t>GqYIf3ROf3XYhRIHCfugg4TaQ0DK4hOSan64RwngfC7Ydk4I657qpFEBp/LsxWcKmPQwcK/wAeML/l</w:t>
      </w:r>
    </w:p>
    <w:p>
      <w:pPr>
        <w:pStyle w:val="PreformattedText"/>
        <w:bidi w:val="0"/>
        <w:spacing w:before="0" w:after="0"/>
        <w:jc w:val="left"/>
        <w:rPr/>
      </w:pPr>
      <w:r>
        <w:rPr/>
        <w:t>MjEq7d3HbAsahCe6LpFU/wCptO+DJDVFr/Md0btku0DGGoSTQYNHzcIXfXZ9hIgSQV4qdlYPvTwzrO</w:t>
      </w:r>
    </w:p>
    <w:p>
      <w:pPr>
        <w:pStyle w:val="PreformattedText"/>
        <w:bidi w:val="0"/>
        <w:spacing w:before="0" w:after="0"/>
        <w:jc w:val="left"/>
        <w:rPr/>
      </w:pPr>
      <w:r>
        <w:rPr/>
        <w:t>E2Safu/UCIP7+rsEITuP27BFcDPbuPEGsAFEGwqRtluiTloq0bsRMBBnXLuofgIn4cOm2F2L1/vjzf</w:t>
      </w:r>
    </w:p>
    <w:p>
      <w:pPr>
        <w:pStyle w:val="PreformattedText"/>
        <w:bidi w:val="0"/>
        <w:spacing w:before="0" w:after="0"/>
        <w:jc w:val="left"/>
        <w:rPr/>
      </w:pPr>
      <w:r>
        <w:rPr/>
        <w:t>7f8AW9b6arlfpW3PO9PvGX9bQ3xc0twlK5c2+LWn/vL0RSoY71X0Kif9S96ZqbmZBibd07mR+p9B9X</w:t>
      </w:r>
    </w:p>
    <w:p>
      <w:pPr>
        <w:pStyle w:val="PreformattedText"/>
        <w:bidi w:val="0"/>
        <w:spacing w:before="0" w:after="0"/>
        <w:jc w:val="left"/>
        <w:rPr/>
      </w:pPr>
      <w:r>
        <w:rPr/>
        <w:t>0nqDcmZ9q2/JqrK/8AX0l3JqbBUeJo+i3jA4ezr9g+gPpH2dfsPsMH9n1+wfsh7f1HqvqGk9Ps+F+q</w:t>
      </w:r>
    </w:p>
    <w:p>
      <w:pPr>
        <w:pStyle w:val="PreformattedText"/>
        <w:bidi w:val="0"/>
        <w:spacing w:before="0" w:after="0"/>
        <w:jc w:val="left"/>
        <w:rPr/>
      </w:pPr>
      <w:r>
        <w:rPr/>
        <w:t>vstZzsttcc1x25oJh9r+39FqfV7okNVqg7QaHEZmte39ZeynDIxdsXWH1b/tmmeCP0/o9r9GEBp+pJ</w:t>
      </w:r>
    </w:p>
    <w:p>
      <w:pPr>
        <w:pStyle w:val="PreformattedText"/>
        <w:bidi w:val="0"/>
        <w:spacing w:before="0" w:after="0"/>
        <w:jc w:val="left"/>
        <w:rPr/>
      </w:pPr>
      <w:r>
        <w:rPr/>
        <w:t>ua7nH/AKkPvX7pvPuTuXH3HG491Ve4lz3GfXBRK7EQYY4RUfH3RwNT29QhTtUbOswqz3U3RPDr/jGO</w:t>
      </w:r>
    </w:p>
    <w:p>
      <w:pPr>
        <w:pStyle w:val="PreformattedText"/>
        <w:bidi w:val="0"/>
        <w:spacing w:before="0" w:after="0"/>
        <w:jc w:val="left"/>
        <w:rPr/>
      </w:pPr>
      <w:r>
        <w:rPr/>
        <w:t>xF2U6kjuqMZH3bFjj9vvEbds4Xdy8Rtjq5jWgUmDmxVRDaTHYmANIGEglJE/F0LTYu3CPq6VifTdEv</w:t>
      </w:r>
    </w:p>
    <w:p>
      <w:pPr>
        <w:pStyle w:val="PreformattedText"/>
        <w:bidi w:val="0"/>
        <w:spacing w:before="0" w:after="0"/>
        <w:jc w:val="left"/>
        <w:rPr/>
      </w:pPr>
      <w:r>
        <w:rPr/>
        <w:t>4Rlop6cYtl4BllaZneTuECTk5kKYb+ESMhPbLDtoYXglebhsIPbGwrVaIUIA2LCbhP6tmVIKTWSVpg</w:t>
      </w:r>
    </w:p>
    <w:p>
      <w:pPr>
        <w:pStyle w:val="PreformattedText"/>
        <w:bidi w:val="0"/>
        <w:spacing w:before="0" w:after="0"/>
        <w:jc w:val="left"/>
        <w:rPr/>
      </w:pPr>
      <w:r>
        <w:rPr/>
        <w:t>z6ljgcwq1VrzRKiF89mxNog7+iLshNk1Sv8A8P1wo3KKda8Ydw24cIFsIlubxteRMfyj4worXb/h4Q</w:t>
      </w:r>
    </w:p>
    <w:p>
      <w:pPr>
        <w:pStyle w:val="PreformattedText"/>
        <w:bidi w:val="0"/>
        <w:spacing w:before="0" w:after="0"/>
        <w:jc w:val="left"/>
        <w:rPr/>
      </w:pPr>
      <w:r>
        <w:rPr/>
        <w:t>BRfcQcNxjotPDFu+VOidktaxjcbGf+sEVH2DzN69sWSx4u2XW7dy3dYVbdsvbnt3GESLHspFa/FUw+</w:t>
      </w:r>
    </w:p>
    <w:p>
      <w:pPr>
        <w:pStyle w:val="PreformattedText"/>
        <w:bidi w:val="0"/>
        <w:spacing w:before="0" w:after="0"/>
        <w:jc w:val="left"/>
        <w:rPr/>
      </w:pPr>
      <w:r>
        <w:rPr/>
        <w:t>9l/xRu+okEdjX+6Or65jmBWcKPdw+7vET6du0GOlfsUCBs6O+BMdOH2R8Ps6bPbNo6fuMB16x5Oqtq</w:t>
      </w:r>
    </w:p>
    <w:p>
      <w:pPr>
        <w:pStyle w:val="PreformattedText"/>
        <w:bidi w:val="0"/>
        <w:spacing w:before="0" w:after="0"/>
        <w:jc w:val="left"/>
        <w:rPr/>
      </w:pPr>
      <w:r>
        <w:rPr/>
        <w:t>bGt0p8jV2HIZsutqF8LlaYJ1lz9T6euW36nbtnKFQBnqFoKdJce6jgto7o5CG0OW4PyrjCKsuNQgpA</w:t>
      </w:r>
    </w:p>
    <w:p>
      <w:pPr>
        <w:pStyle w:val="PreformattedText"/>
        <w:bidi w:val="0"/>
        <w:spacing w:before="0" w:after="0"/>
        <w:jc w:val="left"/>
        <w:rPr/>
      </w:pPr>
      <w:r>
        <w:rPr/>
        <w:t>YUCAOn3ShTlc2Rc2sI97akNcwFUwIfLlMBj7j8zx3w1J/ebTshtzzZVcUnLlnmkBGYzlzuRCeG6C4u</w:t>
      </w:r>
    </w:p>
    <w:p>
      <w:pPr>
        <w:pStyle w:val="PreformattedText"/>
        <w:bidi w:val="0"/>
        <w:spacing w:before="0" w:after="0"/>
        <w:jc w:val="left"/>
        <w:rPr/>
      </w:pPr>
      <w:r>
        <w:rPr/>
        <w:t>tae2wZjcIZIVcjnSCww/m+j+jF1u4bjQ5vqvq9onmZpyUd6fpXt/1nc58AxizptLp7ensWGeXZsWmp</w:t>
      </w:r>
    </w:p>
    <w:p>
      <w:pPr>
        <w:pStyle w:val="PreformattedText"/>
        <w:bidi w:val="0"/>
        <w:spacing w:before="0" w:after="0"/>
        <w:jc w:val="left"/>
        <w:rPr/>
      </w:pPr>
      <w:r>
        <w:rPr/>
        <w:t>btMVcrVLnTMySpcZmcS/YXNRqH5W22l2BVNgh+omzR6A+Ro7ey21yvLt73TjqjeOiJHWK7v3RNN5aH</w:t>
      </w:r>
    </w:p>
    <w:p>
      <w:pPr>
        <w:pStyle w:val="PreformattedText"/>
        <w:bidi w:val="0"/>
        <w:spacing w:before="0" w:after="0"/>
        <w:jc w:val="left"/>
        <w:rPr/>
      </w:pPr>
      <w:r>
        <w:rPr/>
        <w:t>Fy1p8sZLiosssy1fE3iYy94YOSoG/A7qx1Up0EcUUiqR3u9096Qvw8XD8MfMo5TSf/AJhBn+LaCcK8</w:t>
      </w:r>
    </w:p>
    <w:p>
      <w:pPr>
        <w:pStyle w:val="PreformattedText"/>
        <w:bidi w:val="0"/>
        <w:spacing w:before="0" w:after="0"/>
        <w:jc w:val="left"/>
        <w:rPr/>
      </w:pPr>
      <w:r>
        <w:rPr/>
        <w:t>yGAy6Rdtf/tLZ/8AKuENc2jgDmajmle7l2BIcEVKLMIewygSCblMsU2RiFoEmU30jcDs732wVlt6qS</w:t>
      </w:r>
    </w:p>
    <w:p>
      <w:pPr>
        <w:pStyle w:val="PreformattedText"/>
        <w:bidi w:val="0"/>
        <w:spacing w:before="0" w:after="0"/>
        <w:jc w:val="left"/>
        <w:rPr/>
      </w:pPr>
      <w:r>
        <w:rPr/>
        <w:t>pOJyJ6pCRE6CF27NgoExSF2d6fvlWsEIE39qrhGYJNZiW5AsADrCQcOlBhGNVK/FRshULqydLsO2Fq</w:t>
      </w:r>
    </w:p>
    <w:p>
      <w:pPr>
        <w:pStyle w:val="PreformattedText"/>
        <w:bidi w:val="0"/>
        <w:spacing w:before="0" w:after="0"/>
        <w:jc w:val="left"/>
        <w:rPr/>
      </w:pPr>
      <w:r>
        <w:rPr/>
        <w:t>ZSJmNxEM1ej1N3Saqyc1vU6e7cs3LbtguWy14WLWl9fts/uHRBGm9cy6b1O22U/PY3ytQg+dqn5ot/</w:t>
      </w:r>
    </w:p>
    <w:p>
      <w:pPr>
        <w:pStyle w:val="PreformattedText"/>
        <w:bidi w:val="0"/>
        <w:spacing w:before="0" w:after="0"/>
        <w:jc w:val="left"/>
        <w:rPr/>
      </w:pPr>
      <w:r>
        <w:rPr/>
        <w:t>oPU7VnVPOX/t+tc3TawP8Alax7ku/ykr7RxgcPZ/N9Xsb9AfQPX9Dr9h9hg/tR9DH6A9vl+q+ps/Wl</w:t>
      </w:r>
    </w:p>
    <w:p>
      <w:pPr>
        <w:pStyle w:val="PreformattedText"/>
        <w:bidi w:val="0"/>
        <w:spacing w:before="0" w:after="0"/>
        <w:jc w:val="left"/>
        <w:rPr/>
      </w:pPr>
      <w:r>
        <w:rPr/>
        <w:t>qs9N0g/VeoPrXT2v6LCneuFjN8XNN/bejt+i6dzsrdXc8vWeplvB4/RaRzxuuptg631TXarXauYdf1</w:t>
      </w:r>
    </w:p>
    <w:p>
      <w:pPr>
        <w:pStyle w:val="PreformattedText"/>
        <w:bidi w:val="0"/>
        <w:spacing w:before="0" w:after="0"/>
        <w:jc w:val="left"/>
        <w:rPr/>
      </w:pPr>
      <w:r>
        <w:rPr/>
        <w:t>Opu6m9ldNzPOvOcWgr3WoI6qkfBVSBv6kO/dCY7BtP3oQVGw9qrujYnx+9Bmm0VXiDGC14fUkU3zou</w:t>
      </w:r>
    </w:p>
    <w:p>
      <w:pPr>
        <w:pStyle w:val="PreformattedText"/>
        <w:bidi w:val="0"/>
        <w:spacing w:before="0" w:after="0"/>
        <w:jc w:val="left"/>
        <w:rPr/>
      </w:pPr>
      <w:r>
        <w:rPr/>
        <w:t>zLhHw+3qjr+b3CMZ4E4AbI2j6uqJqUlSo44ERWfLwnj1R3swWZWW2h8KxQbU2zSe0R1y2KsykKFw+y</w:t>
      </w:r>
    </w:p>
    <w:p>
      <w:pPr>
        <w:pStyle w:val="PreformattedText"/>
        <w:bidi w:val="0"/>
        <w:spacing w:before="0" w:after="0"/>
        <w:jc w:val="left"/>
        <w:rPr/>
      </w:pPr>
      <w:r>
        <w:rPr/>
        <w:t>QpHHbMKlI6UEKnVs64PTj1RbA+cVoOrdGecmtHFuBIGwmKEpXNISw7MYMu9zSqRQjZSJLJMEB//Njv</w:t>
      </w:r>
    </w:p>
    <w:p>
      <w:pPr>
        <w:pStyle w:val="PreformattedText"/>
        <w:bidi w:val="0"/>
        <w:spacing w:before="0" w:after="0"/>
        <w:jc w:val="left"/>
        <w:rPr/>
      </w:pPr>
      <w:r>
        <w:rPr/>
        <w:t>E1GI5d+wwirJEpQzLji1PqgpmQlJY9PjBkkpnecRtpDZn3/VhFVQjcm3pjGYjdjm/cIISU+VVAnhiX</w:t>
      </w:r>
    </w:p>
    <w:p>
      <w:pPr>
        <w:pStyle w:val="PreformattedText"/>
        <w:bidi w:val="0"/>
        <w:spacing w:before="0" w:after="0"/>
        <w:jc w:val="left"/>
        <w:rPr/>
      </w:pPr>
      <w:r>
        <w:rPr/>
        <w:t>LBLklyskv5qKB1LOF7d+3rjbgnHCFCpWVJYDYsTllI7aw1MKYFxBmNiDNF/wDtXW3R+p0TX6v0Q3C3</w:t>
      </w:r>
    </w:p>
    <w:p>
      <w:pPr>
        <w:pStyle w:val="PreformattedText"/>
        <w:bidi w:val="0"/>
        <w:spacing w:before="0" w:after="0"/>
        <w:jc w:val="left"/>
        <w:rPr/>
      </w:pPr>
      <w:r>
        <w:rPr/>
        <w:t>87RA59V6eyRzu0bz5jfuEjCEEhxmJIg28n/JBB7OsqEPhOZzf8MbUXrVPdm/54X7JY7BIg7YlhjOac</w:t>
      </w:r>
    </w:p>
    <w:p>
      <w:pPr>
        <w:pStyle w:val="PreformattedText"/>
        <w:bidi w:val="0"/>
        <w:spacing w:before="0" w:after="0"/>
        <w:jc w:val="left"/>
        <w:rPr/>
      </w:pPr>
      <w:r>
        <w:rPr/>
        <w:t>C6kde6mNcsf5k2osuKLCLuP/IfqMdKnD/GPfEqdP8Aw/D6BY4BzXNyva5uYFh8LgeVwIwMjDtR6K0t</w:t>
      </w:r>
    </w:p>
    <w:p>
      <w:pPr>
        <w:pStyle w:val="PreformattedText"/>
        <w:bidi w:val="0"/>
        <w:spacing w:before="0" w:after="0"/>
        <w:jc w:val="left"/>
        <w:rPr/>
      </w:pPr>
      <w:r>
        <w:rPr/>
        <w:t>a0Zn+mjmaMXXNDnnxs0Ph2R4zbnyg/03rldkVHAtf4cIQguQo5DQ5dh21jMWoJGuIrynBIBe7KPCpO</w:t>
      </w:r>
    </w:p>
    <w:p>
      <w:pPr>
        <w:pStyle w:val="PreformattedText"/>
        <w:bidi w:val="0"/>
        <w:spacing w:before="0" w:after="0"/>
        <w:jc w:val="left"/>
        <w:rPr/>
      </w:pPr>
      <w:r>
        <w:rPr/>
        <w:t>XacfjDtL6NpXa683kuXi7y9Jpl8V6+ha7L8jVfFvU+p3f+765kx5rf/wAN0T1rp9HzNvXh89zMYnzv</w:t>
      </w:r>
    </w:p>
    <w:p>
      <w:pPr>
        <w:pStyle w:val="PreformattedText"/>
        <w:bidi w:val="0"/>
        <w:spacing w:before="0" w:after="0"/>
        <w:jc w:val="left"/>
        <w:rPr/>
      </w:pPr>
      <w:r>
        <w:rPr/>
        <w:t>Pee6ZcduP7CUcvT90X2lSrHTKjqwjVNQzuFaV2b4tu+7lcN7ZRP3VSJfaB0MT/ik8xxhq5S00MHMAW</w:t>
      </w:r>
    </w:p>
    <w:p>
      <w:pPr>
        <w:pStyle w:val="PreformattedText"/>
        <w:bidi w:val="0"/>
        <w:spacing w:before="0" w:after="0"/>
        <w:jc w:val="left"/>
        <w:rPr/>
      </w:pPr>
      <w:r>
        <w:rPr/>
        <w:t>k5TbKqtMzDNzX74c9pD7Sj+UnvMJ2sPVHV2gfEGCEkZgS5DjviQ+zZ1kRtHu6LGB2beuK8uK161xEA</w:t>
      </w:r>
    </w:p>
    <w:p>
      <w:pPr>
        <w:pStyle w:val="PreformattedText"/>
        <w:bidi w:val="0"/>
        <w:spacing w:before="0" w:after="0"/>
        <w:jc w:val="left"/>
        <w:rPr/>
      </w:pPr>
      <w:r>
        <w:rPr/>
        <w:t>JmZi3uni00zfGA9jg5ssEyjZcWYAg5VIFMxGbKMH5Zfug5R1bRuWiRUkBMvTrhB/GdeESXevwntg+F</w:t>
      </w:r>
    </w:p>
    <w:p>
      <w:pPr>
        <w:pStyle w:val="PreformattedText"/>
        <w:bidi w:val="0"/>
        <w:spacing w:before="0" w:after="0"/>
        <w:jc w:val="left"/>
        <w:rPr/>
      </w:pPr>
      <w:r>
        <w:rPr/>
        <w:t>PEdvwnEpGoHdCJs2QBIur9q9cbkU/dPDbDTJSNqLgiYQd8kSZik9imaS4EQqoKLl/y8VhSvH3cyYwE</w:t>
      </w:r>
    </w:p>
    <w:p>
      <w:pPr>
        <w:pStyle w:val="PreformattedText"/>
        <w:bidi w:val="0"/>
        <w:spacing w:before="0" w:after="0"/>
        <w:jc w:val="left"/>
        <w:rPr/>
      </w:pPr>
      <w:r>
        <w:rPr/>
        <w:t>CnpPekKOAHx64a9ri19WuY5zS0/ce0q0xbs3dR/3304Ium9Te65dY0IMtjVN/NYgGKiLdm/q/wDsHq</w:t>
      </w:r>
    </w:p>
    <w:p>
      <w:pPr>
        <w:pStyle w:val="PreformattedText"/>
        <w:bidi w:val="0"/>
        <w:spacing w:before="0" w:after="0"/>
        <w:jc w:val="left"/>
        <w:rPr/>
      </w:pPr>
      <w:r>
        <w:rPr/>
        <w:t>TiGfovVnMs27jyn/ttav6a6C4oASx+6GuaQ4FC1wKtINCCKiB1ezr9jf2B9h9nX7D7D+2H7F7NZqxq</w:t>
      </w:r>
    </w:p>
    <w:p>
      <w:pPr>
        <w:pStyle w:val="PreformattedText"/>
        <w:bidi w:val="0"/>
        <w:spacing w:before="0" w:after="0"/>
        <w:jc w:val="left"/>
        <w:rPr/>
      </w:pPr>
      <w:r>
        <w:rPr/>
        <w:t>Nc0cvpmjLL2sOzzG5hb0rDtuObuWH6f053/Y/TnKA3R3HjW3G7L+vIZdIIwsi3xMOJJc97iXvPjuHF</w:t>
      </w:r>
    </w:p>
    <w:p>
      <w:pPr>
        <w:pStyle w:val="PreformattedText"/>
        <w:bidi w:val="0"/>
        <w:spacing w:before="0" w:after="0"/>
        <w:jc w:val="left"/>
        <w:rPr/>
      </w:pPr>
      <w:r>
        <w:rPr/>
        <w:t>3zO3msNaOQCRpPaaY4CNqEIoWcl90HFSZOmqVXbugjCnMe9thd/akSAG+pQ79sA7JDCPjOSYzj7Nu2</w:t>
      </w:r>
    </w:p>
    <w:p>
      <w:pPr>
        <w:pStyle w:val="PreformattedText"/>
        <w:bidi w:val="0"/>
        <w:spacing w:before="0" w:after="0"/>
        <w:jc w:val="left"/>
        <w:rPr/>
      </w:pPr>
      <w:r>
        <w:rPr/>
        <w:t>Mfr6GBLaYK49Q4b4FTmHXLjSUfFOkxBJQqv1bNh7YmJIgPy7wNscQZb/AITip3/xxlE+PQCaxgTs4b</w:t>
      </w:r>
    </w:p>
    <w:p>
      <w:pPr>
        <w:pStyle w:val="PreformattedText"/>
        <w:bidi w:val="0"/>
        <w:spacing w:before="0" w:after="0"/>
        <w:jc w:val="left"/>
        <w:rPr/>
      </w:pPr>
      <w:r>
        <w:rPr/>
        <w:t>OqOnXWFQfHsMHakt32x28OMMWlZzMLNFJzAIBOYQoeGyG8pQMk7AbTjJYlMSby8uYnYuEjGBrMeGXi</w:t>
      </w:r>
    </w:p>
    <w:p>
      <w:pPr>
        <w:pStyle w:val="PreformattedText"/>
        <w:bidi w:val="0"/>
        <w:spacing w:before="0" w:after="0"/>
        <w:jc w:val="left"/>
        <w:rPr/>
      </w:pPr>
      <w:r>
        <w:rPr/>
        <w:t>NaQjh8qNq5U+aqTif8zWoAAJSPiESpgWoVAUyUSI90TmAGmpGVVyj7ie6B80gMuwqZbxGDhjJOtuK/</w:t>
      </w:r>
    </w:p>
    <w:p>
      <w:pPr>
        <w:pStyle w:val="PreformattedText"/>
        <w:bidi w:val="0"/>
        <w:spacing w:before="0" w:after="0"/>
        <w:jc w:val="left"/>
        <w:rPr/>
      </w:pPr>
      <w:r>
        <w:rPr/>
        <w:t>GKuc4nY0FRPKh+UQATJS7YUpTAmORclvlasg5O9c/E4+4R96Xbu2qKxgHfHAlw2mEpw94gjYaYDriu</w:t>
      </w:r>
    </w:p>
    <w:p>
      <w:pPr>
        <w:pStyle w:val="PreformattedText"/>
        <w:bidi w:val="0"/>
        <w:spacing w:before="0" w:after="0"/>
        <w:jc w:val="left"/>
        <w:rPr/>
      </w:pPr>
      <w:r>
        <w:rPr/>
        <w:t>BUlEK4DfGh9U9OumzrdBqrOq09zDOz/TcPFausVjtrTGg9c0IyWdcwl9klX6TV2j5er0b8c2muqPwk</w:t>
      </w:r>
    </w:p>
    <w:p>
      <w:pPr>
        <w:pStyle w:val="PreformattedText"/>
        <w:bidi w:val="0"/>
        <w:spacing w:before="0" w:after="0"/>
        <w:jc w:val="left"/>
        <w:rPr/>
      </w:pPr>
      <w:r>
        <w:rPr/>
        <w:t>HGPsXw7+HwjcNnTp1RXee1Qo6/eYniNx+qUhAG5ek4XZwljiBAnSvWMjqF0kSMZ4cfq81nvjd0f72u</w:t>
      </w:r>
    </w:p>
    <w:p>
      <w:pPr>
        <w:pStyle w:val="PreformattedText"/>
        <w:bidi w:val="0"/>
        <w:spacing w:before="0" w:after="0"/>
        <w:jc w:val="left"/>
        <w:rPr/>
      </w:pPr>
      <w:r>
        <w:rPr/>
        <w:t>IjphL4ER9Xu9nx/dBJkGgnggWLmsv6BjdReOa7esah7H3SiC47KQzORunH+0u+o6Z4w/91acTJvmK3</w:t>
      </w:r>
    </w:p>
    <w:p>
      <w:pPr>
        <w:pStyle w:val="PreformattedText"/>
        <w:bidi w:val="0"/>
        <w:spacing w:before="0" w:after="0"/>
        <w:jc w:val="left"/>
        <w:rPr/>
      </w:pPr>
      <w:r>
        <w:rPr/>
        <w:t>MGLsMXG631v0H0vTNDw7Uan1C35zg3vXf0zTauW/5yEgn1T+6neruTM6xodXb0+mcQO64aRzrp8xJN</w:t>
      </w:r>
    </w:p>
    <w:p>
      <w:pPr>
        <w:pStyle w:val="PreformattedText"/>
        <w:bidi w:val="0"/>
        <w:spacing w:before="0" w:after="0"/>
        <w:jc w:val="left"/>
        <w:rPr/>
      </w:pPr>
      <w:r>
        <w:rPr/>
        <w:t>z80en6L0/wBA9R0HoNu55etvnT2rembpz3blnyC64+4DMqQUrGm9S9K1NrV6HVW23rN6y4OBa8KFSh</w:t>
      </w:r>
    </w:p>
    <w:p>
      <w:pPr>
        <w:pStyle w:val="PreformattedText"/>
        <w:bidi w:val="0"/>
        <w:spacing w:before="0" w:after="0"/>
        <w:jc w:val="left"/>
        <w:rPr/>
      </w:pPr>
      <w:r>
        <w:rPr/>
        <w:t>/YIPZ0/dFxKouFBhvDo1MqkmQxJi6cHXnub1cpg7T098DbXoayhVTu7ebfuWJLuBcEO4jhCjveKc02</w:t>
      </w:r>
    </w:p>
    <w:p>
      <w:pPr>
        <w:pStyle w:val="PreformattedText"/>
        <w:bidi w:val="0"/>
        <w:spacing w:before="0" w:after="0"/>
        <w:jc w:val="left"/>
        <w:rPr/>
      </w:pPr>
      <w:r>
        <w:rPr/>
        <w:t>LBMu6FCydWRSUlh77bCUnkVXBfGMXBoieHv38IofenvhKYme37I3di7zB7ez5orLdXgFqYzASqR3S7</w:t>
      </w:r>
    </w:p>
    <w:p>
      <w:pPr>
        <w:pStyle w:val="PreformattedText"/>
        <w:bidi w:val="0"/>
        <w:spacing w:before="0" w:after="0"/>
        <w:jc w:val="left"/>
        <w:rPr/>
      </w:pPr>
      <w:r>
        <w:rPr/>
        <w:t>5Nzk3Q3LK4nNbfUOr3QEdbJipFVSsqhDAlKSlcOEGiV3pCnmSrOYFMIRQ5dyUnPbGX+PbjGwqQF7qf</w:t>
      </w:r>
    </w:p>
    <w:p>
      <w:pPr>
        <w:pStyle w:val="PreformattedText"/>
        <w:bidi w:val="0"/>
        <w:spacing w:before="0" w:after="0"/>
        <w:jc w:val="left"/>
        <w:rPr/>
      </w:pPr>
      <w:r>
        <w:rPr/>
        <w:t>iNI2kU69uETKdfRQYKGslHh9+MZcduHEpUCJlazKNnvhWipmtdvuiYknZvUd5YUN2zUFJJPjAHWAu3</w:t>
      </w:r>
    </w:p>
    <w:p>
      <w:pPr>
        <w:pStyle w:val="PreformattedText"/>
        <w:bidi w:val="0"/>
        <w:spacing w:before="0" w:after="0"/>
        <w:jc w:val="left"/>
        <w:rPr/>
      </w:pPr>
      <w:r>
        <w:rPr/>
        <w:t>aMTFUmhGHGNlZHZiu2Bo/R/wC5fVdFpRO3p7d8XbLZqlu3qG3m2wSfCkB//wDEZ1rAi2vUNBob7Pw5</w:t>
      </w:r>
    </w:p>
    <w:p>
      <w:pPr>
        <w:pStyle w:val="PreformattedText"/>
        <w:bidi w:val="0"/>
        <w:spacing w:before="0" w:after="0"/>
        <w:jc w:val="left"/>
        <w:rPr/>
      </w:pPr>
      <w:r>
        <w:rPr/>
        <w:t>hp2XZ/ii3Z/uz0JqE82v9GeUDUm52j1DiXEH5Xx+t/t/1TTa9gym7aY/LqtPmoNRpnJds0xCH2D9p1</w:t>
      </w:r>
    </w:p>
    <w:p>
      <w:pPr>
        <w:pStyle w:val="PreformattedText"/>
        <w:bidi w:val="0"/>
        <w:spacing w:before="0" w:after="0"/>
        <w:jc w:val="left"/>
        <w:rPr/>
      </w:pPr>
      <w:r>
        <w:rPr/>
        <w:t>+w+wwf2o+n+o9V1bbKtcbOmb+Zq9SR4dPpxzvnJZNGJEOtemZ/QvTCHBWPb/3LUAqhfqaWA4YWUIPj</w:t>
      </w:r>
    </w:p>
    <w:p>
      <w:pPr>
        <w:pStyle w:val="PreformattedText"/>
        <w:bidi w:val="0"/>
        <w:spacing w:before="0" w:after="0"/>
        <w:jc w:val="left"/>
        <w:rPr/>
      </w:pPr>
      <w:r>
        <w:rPr/>
        <w:t>MZ0zvL3PLnmTiZmXiK1JrE3Iu6kqDdCzC0T7I60aCn1Uj3HhuiifGKoPd1zWMN3XsHGOpOJ44JBxnL</w:t>
      </w:r>
    </w:p>
    <w:p>
      <w:pPr>
        <w:pStyle w:val="PreformattedText"/>
        <w:bidi w:val="0"/>
        <w:spacing w:before="0" w:after="0"/>
        <w:jc w:val="left"/>
        <w:rPr/>
      </w:pPr>
      <w:r>
        <w:rPr/>
        <w:t>cOESjZ7z7o6zTaBt7pWDwl9c4/Dv7OEVPA7alyRWtMeKjCJKOZf47orxlTFB7JJjX3e6OOPSbYxnSl</w:t>
      </w:r>
    </w:p>
    <w:p>
      <w:pPr>
        <w:pStyle w:val="PreformattedText"/>
        <w:bidi w:val="0"/>
        <w:spacing w:before="0" w:after="0"/>
        <w:jc w:val="left"/>
        <w:rPr/>
      </w:pPr>
      <w:r>
        <w:rPr/>
        <w:t>PqmI7eyXaYlw4ToB75wo6t8+1I4bJQ9yAoPFuT6o8IPOmI4Zdru0w9veKDKC8o2hnJSqSiciXV+/95</w:t>
      </w:r>
    </w:p>
    <w:p>
      <w:pPr>
        <w:pStyle w:val="PreformattedText"/>
        <w:bidi w:val="0"/>
        <w:spacing w:before="0" w:after="0"/>
        <w:jc w:val="left"/>
        <w:rPr/>
      </w:pPr>
      <w:r>
        <w:rPr/>
        <w:t>gmpEATBRQ3KCrlTvURYahripaqFCd8UbKnLWfeGCpWEaMpTbJwq5yrMfVFJYqmxSCdi1gGS4kVJdg4</w:t>
      </w:r>
    </w:p>
    <w:p>
      <w:pPr>
        <w:pStyle w:val="PreformattedText"/>
        <w:bidi w:val="0"/>
        <w:spacing w:before="0" w:after="0"/>
        <w:jc w:val="left"/>
        <w:rPr/>
      </w:pPr>
      <w:r>
        <w:rPr/>
        <w:t>eEpWFWY5cZHwrv2QiBcfvbUhrGlLj2uUSAYzbLF9IFd2/CDuB+M+KRQr7+gEVqZ7a/XHYN0t0fFsts</w:t>
      </w:r>
    </w:p>
    <w:p>
      <w:pPr>
        <w:pStyle w:val="PreformattedText"/>
        <w:bidi w:val="0"/>
        <w:spacing w:before="0" w:after="0"/>
        <w:jc w:val="left"/>
        <w:rPr/>
      </w:pPr>
      <w:r>
        <w:rPr/>
        <w:t>tqkiCvhKykGoapvX6od/bWsuf/AId/cVzLpXPcBb0nrbWJYuK4hrWeo2x5Tp98NiYpWqjjKRBjZHQx</w:t>
      </w:r>
    </w:p>
    <w:p>
      <w:pPr>
        <w:pStyle w:val="PreformattedText"/>
        <w:bidi w:val="0"/>
        <w:spacing w:before="0" w:after="0"/>
        <w:jc w:val="left"/>
        <w:rPr/>
      </w:pPr>
      <w:r>
        <w:rPr/>
        <w:t>0922B/Fd0Haem6OlffKBhwwpMTnMCN1R1K8V3Z29kV4/8v8AyOBjf9Zl/wA7YA+adJJs3FfYdUzyn+</w:t>
      </w:r>
    </w:p>
    <w:p>
      <w:pPr>
        <w:pStyle w:val="PreformattedText"/>
        <w:bidi w:val="0"/>
        <w:spacing w:before="0" w:after="0"/>
        <w:jc w:val="left"/>
        <w:rPr/>
      </w:pPr>
      <w:r>
        <w:rPr/>
        <w:t>o+o6hmi9PsXXOYxwBbc1t+4bYNzy7Gnlyzc97QI8v0/U6H0jTZRy+n6IanUNzyH+51Hn3bhDgnI1bj</w:t>
      </w:r>
    </w:p>
    <w:p>
      <w:pPr>
        <w:pStyle w:val="PreformattedText"/>
        <w:bidi w:val="0"/>
        <w:spacing w:before="0" w:after="0"/>
        <w:jc w:val="left"/>
        <w:rPr/>
      </w:pPr>
      <w:r>
        <w:rPr/>
        <w:t>pNkC6HN9R9f9b1VF831LUN/Lc/K0Buley0/M6pa0/wDTtZpvgucWuBJ/rBlx/I4Bwc53mZPLPG3aMv</w:t>
      </w:r>
    </w:p>
    <w:p>
      <w:pPr>
        <w:pStyle w:val="PreformattedText"/>
        <w:bidi w:val="0"/>
        <w:spacing w:before="0" w:after="0"/>
        <w:jc w:val="left"/>
        <w:rPr/>
      </w:pPr>
      <w:r>
        <w:rPr/>
        <w:t>zLtERNvIWgBhmJuDsoNVcHD/VcO5GV7Q628ZLrLzQ5rs4kOZjhcNz8Il3WeKH+oejtv+o/2teJuer/</w:t>
      </w:r>
    </w:p>
    <w:p>
      <w:pPr>
        <w:pStyle w:val="PreformattedText"/>
        <w:bidi w:val="0"/>
        <w:spacing w:before="0" w:after="0"/>
        <w:jc w:val="left"/>
        <w:rPr/>
      </w:pPr>
      <w:r>
        <w:rPr/>
        <w:t>ANts572lVc+u9I81x5LZGZ9lZtxDo0vrHouss6zR6q2Hh9l+YNcUzW3jvMu2yUew8zHSP7K5wP2Rfv</w:t>
      </w:r>
    </w:p>
    <w:p>
      <w:pPr>
        <w:pStyle w:val="PreformattedText"/>
        <w:bidi w:val="0"/>
        <w:spacing w:before="0" w:after="0"/>
        <w:jc w:val="left"/>
        <w:rPr/>
      </w:pPr>
      <w:r>
        <w:rPr/>
        <w:t>ohyuTe7wzwmVh1w2ytljLzjkK5Ahcu/nUwcd8JL37N1AIVQG0T7OMIRUcwQcMkHaKSkhUeEokT6vrT</w:t>
      </w:r>
    </w:p>
    <w:p>
      <w:pPr>
        <w:pStyle w:val="PreformattedText"/>
        <w:bidi w:val="0"/>
        <w:spacing w:before="0" w:after="0"/>
        <w:jc w:val="left"/>
        <w:rPr/>
      </w:pPr>
      <w:r>
        <w:rPr/>
        <w:t>fA5iOqaYloE07Y5cjb2PhY8qgl3WuPYYyPBzAoWuCbkX5t0Decf+UQJVWe/hhGObHifEeMcD78Vjak</w:t>
      </w:r>
    </w:p>
    <w:p>
      <w:pPr>
        <w:pStyle w:val="PreformattedText"/>
        <w:bidi w:val="0"/>
        <w:spacing w:before="0" w:after="0"/>
        <w:jc w:val="left"/>
        <w:rPr/>
      </w:pPr>
      <w:r>
        <w:rPr/>
        <w:t>1VU4Q087LzaFo78pHMDykbIDnhofkbm2lR4ZyUGkAgTzbcOqS7ImFzZjKfbAB7PdlJ4xvPfInL4RTN</w:t>
      </w:r>
    </w:p>
    <w:p>
      <w:pPr>
        <w:pStyle w:val="PreformattedText"/>
        <w:bidi w:val="0"/>
        <w:spacing w:before="0" w:after="0"/>
        <w:jc w:val="left"/>
        <w:rPr/>
      </w:pPr>
      <w:r>
        <w:rPr/>
        <w:t>/CQzBKxzONPFXqgLtcmx2+QVFhU5sPs6mwi7cFkm/CKEpOUiFqnGBgiz2biI3pig3t7In2bTt64BRA</w:t>
      </w:r>
    </w:p>
    <w:p>
      <w:pPr>
        <w:pStyle w:val="PreformattedText"/>
        <w:bidi w:val="0"/>
        <w:spacing w:before="0" w:after="0"/>
        <w:jc w:val="left"/>
        <w:rPr/>
      </w:pPr>
      <w:r>
        <w:rPr/>
        <w:t>eAITfwjChCjtE90SrVS33LFJjDdjHdUJi6QNeMHft2HdtBjMyaBS0THVvi16j6TrNTodZZeC25prht</w:t>
      </w:r>
    </w:p>
    <w:p>
      <w:pPr>
        <w:pStyle w:val="PreformattedText"/>
        <w:bidi w:val="0"/>
        <w:spacing w:before="0" w:after="0"/>
        <w:jc w:val="left"/>
        <w:rPr/>
      </w:pPr>
      <w:r>
        <w:rPr/>
        <w:t>ul4Xj+ndtnFjw5jhURa9I9Y8r0/+4coFojk0XqyCZ02b/wBvrNtgnmqwmYaPoD9h1+w+wwf+B8z1DX</w:t>
      </w:r>
    </w:p>
    <w:p>
      <w:pPr>
        <w:pStyle w:val="PreformattedText"/>
        <w:bidi w:val="0"/>
        <w:spacing w:before="0" w:after="0"/>
        <w:jc w:val="left"/>
        <w:rPr/>
      </w:pPr>
      <w:r>
        <w:rPr/>
        <w:t>aXRNRQdTet2i78DXEOeeCwtg6r1Eqi6e15VscX6k2nJwa6Cz0rQWNNmDx518v1FxoMmPtq2zZD8Uc1</w:t>
      </w:r>
    </w:p>
    <w:p>
      <w:pPr>
        <w:pStyle w:val="PreformattedText"/>
        <w:bidi w:val="0"/>
        <w:spacing w:before="0" w:after="0"/>
        <w:jc w:val="left"/>
        <w:rPr/>
      </w:pPr>
      <w:r>
        <w:rPr/>
        <w:t>8XNXrr772oukF96651x8vDmd3bYwaEDcAIKniuHbBnXZXgYr1H4DbEwSHSl8yEt64wAaOz7HQ74BZJ</w:t>
      </w:r>
    </w:p>
    <w:p>
      <w:pPr>
        <w:pStyle w:val="PreformattedText"/>
        <w:bidi w:val="0"/>
        <w:spacing w:before="0" w:after="0"/>
        <w:jc w:val="left"/>
        <w:rPr/>
      </w:pPr>
      <w:r>
        <w:rPr/>
        <w:t>KmyNsqZttIFF9/XtEH4Y024xPCtB27ZRsqZcfdHV/h+1YHdROVPF828mB9Q2bYclBM08RAmv3uuJ9J</w:t>
      </w:r>
    </w:p>
    <w:p>
      <w:pPr>
        <w:pStyle w:val="PreformattedText"/>
        <w:bidi w:val="0"/>
        <w:spacing w:before="0" w:after="0"/>
        <w:jc w:val="left"/>
        <w:rPr/>
      </w:pPr>
      <w:r>
        <w:rPr/>
        <w:t>4/eESONUG3tgTrOXan2Rxr1bdsSKzxVJQizMx9sqfVClO0dHHGOI/lXFcZCMJqsqHb1QZ8NxE8PfGC</w:t>
      </w:r>
    </w:p>
    <w:p>
      <w:pPr>
        <w:pStyle w:val="PreformattedText"/>
        <w:bidi w:val="0"/>
        <w:spacing w:before="0" w:after="0"/>
        <w:jc w:val="left"/>
        <w:rPr/>
      </w:pPr>
      <w:r>
        <w:rPr/>
        <w:t>qqhPrqkb+icIVOn2xmRxLnGkpNmU66w1crakTQIakY5t8LnQlRPvIE8LZKMIQETOUoUryq0mYWBMhp</w:t>
      </w:r>
    </w:p>
    <w:p>
      <w:pPr>
        <w:pStyle w:val="PreformattedText"/>
        <w:bidi w:val="0"/>
        <w:spacing w:before="0" w:after="0"/>
        <w:jc w:val="left"/>
        <w:rPr/>
      </w:pPr>
      <w:r>
        <w:rPr/>
        <w:t>IqO7g0lJAndxjKZZgquM61Hh+yG94Krhlnlc1JOGxJwTUneDmmhSitI6ShECjgMyUK4JCnN8Acp65Q</w:t>
      </w:r>
    </w:p>
    <w:p>
      <w:pPr>
        <w:pStyle w:val="PreformattedText"/>
        <w:bidi w:val="0"/>
        <w:spacing w:before="0" w:after="0"/>
        <w:jc w:val="left"/>
        <w:rPr/>
      </w:pPr>
      <w:r>
        <w:rPr/>
        <w:t>4Sy8q416YdceYWmTg1tsyUkSC4g4pQQbj5ve7M4j71AAeiRlKYTRStAVCYxhPbxnwcHRuoE2t3UrWD</w:t>
      </w:r>
    </w:p>
    <w:p>
      <w:pPr>
        <w:pStyle w:val="PreformattedText"/>
        <w:bidi w:val="0"/>
        <w:spacing w:before="0" w:after="0"/>
        <w:jc w:val="left"/>
        <w:rPr/>
      </w:pPr>
      <w:r>
        <w:rPr/>
        <w:t>TanEbdsCiJPD+McviMuz3ShrhPZsOI/DScNe3NZPmNuscw5XWry5w+24ULLjVbsIjR+rXcv/AHPTPP</w:t>
      </w:r>
    </w:p>
    <w:p>
      <w:pPr>
        <w:pStyle w:val="PreformattedText"/>
        <w:bidi w:val="0"/>
        <w:spacing w:before="0" w:after="0"/>
        <w:jc w:val="left"/>
        <w:rPr/>
      </w:pPr>
      <w:r>
        <w:rPr/>
        <w:t>pfrTR//kdKxpGoLcG+oaci6N6x0ROCx0+yCnV1deyOnRY+Ptl0Qh26cYp8GgIV/wDpu/ywjnZZo47C</w:t>
      </w:r>
    </w:p>
    <w:p>
      <w:pPr>
        <w:pStyle w:val="PreformattedText"/>
        <w:bidi w:val="0"/>
        <w:spacing w:before="0" w:after="0"/>
        <w:jc w:val="left"/>
        <w:rPr/>
      </w:pPr>
      <w:r>
        <w:rPr/>
        <w:t>oY53AXWg8HQXbcKjaE62mABMkoAK7QBtkY1Gl9S1d7V+nf2qvpGl0Ojv3BZvatp8z1LUF1gDM+5qfy</w:t>
      </w:r>
    </w:p>
    <w:p>
      <w:pPr>
        <w:pStyle w:val="PreformattedText"/>
        <w:bidi w:val="0"/>
        <w:spacing w:before="0" w:after="0"/>
        <w:jc w:val="left"/>
        <w:rPr/>
      </w:pPr>
      <w:r>
        <w:rPr/>
        <w:t>lzAsayBaNj1+yDmz6qxdu8hIDHWRYzqWXVAyjweXZBANwwH2/XfX/SzeOQWtZpRrP0108gddu2LYOo</w:t>
      </w:r>
    </w:p>
    <w:p>
      <w:pPr>
        <w:pStyle w:val="PreformattedText"/>
        <w:bidi w:val="0"/>
        <w:spacing w:before="0" w:after="0"/>
        <w:jc w:val="left"/>
        <w:rPr/>
      </w:pPr>
      <w:r>
        <w:rPr/>
        <w:t>blYWNLHfmOUNyWWknP6P/e3oWrerAW6t50b23nLbtCzcto241/ctuYGl7l8vKwG5Dbl70jUXdM4DJd</w:t>
      </w:r>
    </w:p>
    <w:p>
      <w:pPr>
        <w:pStyle w:val="PreformattedText"/>
        <w:bidi w:val="0"/>
        <w:spacing w:before="0" w:after="0"/>
        <w:jc w:val="left"/>
        <w:rPr/>
      </w:pPr>
      <w:r>
        <w:rPr/>
        <w:t>9PvWvULaMcgd/tQ45M3cLWlmaVsOcr4eMgzBzmkEkHOP6rXMLlbdYRPmkR+Y7wxykNCAh2bmuJ3Jua</w:t>
      </w:r>
    </w:p>
    <w:p>
      <w:pPr>
        <w:pStyle w:val="PreformattedText"/>
        <w:bidi w:val="0"/>
        <w:spacing w:before="0" w:after="0"/>
        <w:jc w:val="left"/>
        <w:rPr/>
      </w:pPr>
      <w:r>
        <w:rPr/>
        <w:t>hbm8SVlbZjF2y64//wDhP1u/5/qWja38v0v1J6W7nqli03OWsEvOtAlxZM8wizqtO9tyzftsu23scH</w:t>
      </w:r>
    </w:p>
    <w:p>
      <w:pPr>
        <w:pStyle w:val="PreformattedText"/>
        <w:bidi w:val="0"/>
        <w:spacing w:before="0" w:after="0"/>
        <w:jc w:val="left"/>
        <w:rPr/>
      </w:pPr>
      <w:r>
        <w:rPr/>
        <w:t>scy4xr2PY8SdbexytOI/YkR6ZpQ1Rd1guXP/l2OctcPlzJF7TvAy3rL9OQE/1Wut1wM/iYdaLg42nO</w:t>
      </w:r>
    </w:p>
    <w:p>
      <w:pPr>
        <w:pStyle w:val="PreformattedText"/>
        <w:bidi w:val="0"/>
        <w:spacing w:before="0" w:after="0"/>
        <w:jc w:val="left"/>
        <w:rPr/>
      </w:pPr>
      <w:r>
        <w:rPr/>
        <w:t>t5hNqW3FuYSC5gIr9fZCJjXEYYwihG037Cdrtu2FIrQ7+0sMDN9cuFHQmw7wU+ZE+qJz2ipzH90fmj</w:t>
      </w:r>
    </w:p>
    <w:p>
      <w:pPr>
        <w:pStyle w:val="PreformattedText"/>
        <w:bidi w:val="0"/>
        <w:spacing w:before="0" w:after="0"/>
        <w:jc w:val="left"/>
        <w:rPr/>
      </w:pPr>
      <w:r>
        <w:rPr/>
        <w:t>lCBrm8z7Y4+JnGMzZtdR3hA2y7pWO9uEiPwqghBJJSxDpopwgcv8duyUC4ByqOG8bQsB7qNIyW3ddJ</w:t>
      </w:r>
    </w:p>
    <w:p>
      <w:pPr>
        <w:pStyle w:val="PreformattedText"/>
        <w:bidi w:val="0"/>
        <w:spacing w:before="0" w:after="0"/>
        <w:jc w:val="left"/>
        <w:rPr/>
      </w:pPr>
      <w:r>
        <w:rPr/>
        <w:t>IcphJbJ7vm3GDJBQTqnDmSE3y/jChCcFmZ7MCYkVX5gg7KJA2VIHxGaDsElNQk6RJU2SO/Nm3mCcdg</w:t>
      </w:r>
    </w:p>
    <w:p>
      <w:pPr>
        <w:pStyle w:val="PreformattedText"/>
        <w:bidi w:val="0"/>
        <w:spacing w:before="0" w:after="0"/>
        <w:jc w:val="left"/>
        <w:rPr/>
      </w:pPr>
      <w:r>
        <w:rPr/>
        <w:t>mK8ZRMIRPbP7Jwqn4pOijfCDvEiexaHbIxOa0+ZPrnCimAIoP3iFker7cEgBvzCswN6VpEs1KL79hE</w:t>
      </w:r>
    </w:p>
    <w:p>
      <w:pPr>
        <w:pStyle w:val="PreformattedText"/>
        <w:bidi w:val="0"/>
        <w:spacing w:before="0" w:after="0"/>
        <w:jc w:val="left"/>
        <w:rPr/>
      </w:pPr>
      <w:r>
        <w:rPr/>
        <w:t>Y8p4Lmr1QEQ1/hHdxK9mOCRuxGE/hAvW2EW3FHjw2yfehOMNu23vZcaQ5r7bnNLLjCC1zSCC24CFEW</w:t>
      </w:r>
    </w:p>
    <w:p>
      <w:pPr>
        <w:pStyle w:val="PreformattedText"/>
        <w:bidi w:val="0"/>
        <w:spacing w:before="0" w:after="0"/>
        <w:jc w:val="left"/>
        <w:rPr/>
      </w:pPr>
      <w:r>
        <w:rPr/>
        <w:t>P7S/ui+G+vMbl9K9SucrfW7VtqmxfMmt9UtNH/ANdo+cHN7R7D7O36HX7D7DB/bF9xzWMaCXPeQ1jQ</w:t>
      </w:r>
    </w:p>
    <w:p>
      <w:pPr>
        <w:pStyle w:val="PreformattedText"/>
        <w:bidi w:val="0"/>
        <w:spacing w:before="0" w:after="0"/>
        <w:jc w:val="left"/>
        <w:rPr/>
      </w:pPr>
      <w:r>
        <w:rPr/>
        <w:t>KkuMgBD9L6cLnruub4NE5rdDbP8A63qLs1oD/wCWLhhzRrLfo+mMv03pbXW7xBoXa+5n1Wcf+n5Ygv</w:t>
      </w:r>
    </w:p>
    <w:p>
      <w:pPr>
        <w:pStyle w:val="PreformattedText"/>
        <w:bidi w:val="0"/>
        <w:spacing w:before="0" w:after="0"/>
        <w:jc w:val="left"/>
        <w:rPr/>
      </w:pPr>
      <w:r>
        <w:rPr/>
        <w:t>c6464e9duPdcvXHEq5xuXC+68naSYc52bbs5VqkS9ydJQtMy4y6o6dcdKYfyrH2y/huia/Ce7ZAGHx</w:t>
      </w:r>
    </w:p>
    <w:p>
      <w:pPr>
        <w:pStyle w:val="PreformattedText"/>
        <w:bidi w:val="0"/>
        <w:spacing w:before="0" w:after="0"/>
        <w:jc w:val="left"/>
        <w:rPr/>
      </w:pPr>
      <w:r>
        <w:rPr/>
        <w:t>jGtd32rHHZXdOFSeIwigX6t2Mbcem+N2AI24LH1JVI3LSSh0ZpDcByjblFQYEtw/eMTHuPXKePXEis</w:t>
      </w:r>
    </w:p>
    <w:p>
      <w:pPr>
        <w:pStyle w:val="PreformattedText"/>
        <w:bidi w:val="0"/>
        <w:spacing w:before="0" w:after="0"/>
        <w:jc w:val="left"/>
        <w:rPr/>
      </w:pPr>
      <w:r>
        <w:rPr/>
        <w:t>uw/LxEV+sfbBVNnHj1woJxRPm+ukSONE+OMYJNTJRs90VnOaYYqIAwOK0SaiJg4Hp1wCJD607y1JjZ</w:t>
      </w:r>
    </w:p>
    <w:p>
      <w:pPr>
        <w:pStyle w:val="PreformattedText"/>
        <w:bidi w:val="0"/>
        <w:spacing w:before="0" w:after="0"/>
        <w:jc w:val="left"/>
        <w:rPr/>
      </w:pPr>
      <w:r>
        <w:rPr/>
        <w:t>h3elfYwOrlDpBJcfrwiSNHe7p524y7xa2JNWaDhVAnNTsgkZgmcF6KRyyAPGBOaNC1AV0zQoZQ4tZl</w:t>
      </w:r>
    </w:p>
    <w:p>
      <w:pPr>
        <w:pStyle w:val="PreformattedText"/>
        <w:bidi w:val="0"/>
        <w:spacing w:before="0" w:after="0"/>
        <w:jc w:val="left"/>
        <w:rPr/>
      </w:pPr>
      <w:r>
        <w:rPr/>
        <w:t>+VZglZInzpKGgNHKHT2rUHc2Ctah2VRJDQYDZhBlVEnvk5wG1Vg96jTmFTUDNghxSFcQxmXmJHhE1T</w:t>
      </w:r>
    </w:p>
    <w:p>
      <w:pPr>
        <w:pStyle w:val="PreformattedText"/>
        <w:bidi w:val="0"/>
        <w:spacing w:before="0" w:after="0"/>
        <w:jc w:val="left"/>
        <w:rPr/>
      </w:pPr>
      <w:r>
        <w:rPr/>
        <w:t>wsG7+Kp+Vb/pNdgKm47A3LqdkOoQTiuSQUZknMxSUkK7ZDgICTwVRjNOr3RtPv7OEFFnsmm9I96x/m</w:t>
      </w:r>
    </w:p>
    <w:p>
      <w:pPr>
        <w:pStyle w:val="PreformattedText"/>
        <w:bidi w:val="0"/>
        <w:spacing w:before="0" w:after="0"/>
        <w:jc w:val="left"/>
        <w:rPr/>
      </w:pPr>
      <w:r>
        <w:rPr/>
        <w:t>3cpkdsALgn4ZpLtgSVDPZyyG/Nuiz6bq7/AJXpP9zBvpuqc/8Apaf1Ftxx9I1lco/Pd5LnfLd3QQ5q</w:t>
      </w:r>
    </w:p>
    <w:p>
      <w:pPr>
        <w:pStyle w:val="PreformattedText"/>
        <w:bidi w:val="0"/>
        <w:spacing w:before="0" w:after="0"/>
        <w:jc w:val="left"/>
        <w:rPr/>
      </w:pPr>
      <w:r>
        <w:rPr/>
        <w:t>OCggibTsO8IR1QZRT4/vhem2cqrH8Ond98b/AGdOiQOi7oynxcspo1AxxqRJif4YAJ5t58S93/8AXN</w:t>
      </w:r>
    </w:p>
    <w:p>
      <w:pPr>
        <w:pStyle w:val="PreformattedText"/>
        <w:bidi w:val="0"/>
        <w:spacing w:before="0" w:after="0"/>
        <w:jc w:val="left"/>
        <w:rPr/>
      </w:pPr>
      <w:r>
        <w:rPr/>
        <w:t>P+KPWv7htkHWWtO3RejWyC7zfWPUVtemjKP+lnc8//AC4N5zRaFwve69qS4OuXHuLrj3WgHXfzHkuJ</w:t>
      </w:r>
    </w:p>
    <w:p>
      <w:pPr>
        <w:pStyle w:val="PreformattedText"/>
        <w:bidi w:val="0"/>
        <w:spacing w:before="0" w:after="0"/>
        <w:jc w:val="left"/>
        <w:rPr/>
      </w:pPr>
      <w:r>
        <w:rPr/>
        <w:t>Mf771tjJZC1nktcLmxC97ghpKSwLN7+6b+ncGOL7hYx1lEY0kfknKBabMNKv5LI7zo/U+h+tenes23</w:t>
      </w:r>
    </w:p>
    <w:p>
      <w:pPr>
        <w:pStyle w:val="PreformattedText"/>
        <w:bidi w:val="0"/>
        <w:spacing w:before="0" w:after="0"/>
        <w:jc w:val="left"/>
        <w:rPr/>
      </w:pPr>
      <w:r>
        <w:rPr/>
        <w:t>Ne/wDTavJnuW3uay467f0ty8zPbKMunIwX735LMrGmHg3/AFT0otPl+b5rtR6deY0ZLZbfDX6S6xje</w:t>
      </w:r>
    </w:p>
    <w:p>
      <w:pPr>
        <w:pStyle w:val="PreformattedText"/>
        <w:bidi w:val="0"/>
        <w:spacing w:before="0" w:after="0"/>
        <w:jc w:val="left"/>
        <w:rPr/>
      </w:pPr>
      <w:r>
        <w:rPr/>
        <w:t>RWI5fybSIY/S/wB1aS1/b/qKta3+4fTMllmovsaOT1C0WOsM8vvHPmsWjjni3+q/O0uquOZovU7Gby</w:t>
      </w:r>
    </w:p>
    <w:p>
      <w:pPr>
        <w:pStyle w:val="PreformattedText"/>
        <w:bidi w:val="0"/>
        <w:spacing w:before="0" w:after="0"/>
        <w:jc w:val="left"/>
        <w:rPr/>
      </w:pPr>
      <w:r>
        <w:rPr/>
        <w:t>NUXtzs8wc93S6u5bnlJN242bEbF3zU/T6Fjb91n/Wd5qW7IyLbYwvm4NwFSSY1PoWouAstJd0IJOdt</w:t>
      </w:r>
    </w:p>
    <w:p>
      <w:pPr>
        <w:pStyle w:val="PreformattedText"/>
        <w:bidi w:val="0"/>
        <w:spacing w:before="0" w:after="0"/>
        <w:jc w:val="left"/>
        <w:rPr/>
      </w:pPr>
      <w:r>
        <w:rPr/>
        <w:t>u4uezMkObauTA8IckdP3R/CJ/SMXLyK3TWcrZeJ5V04uWwUm4TXKhHNPBjmtP/02n54vvxfdLyXDmU</w:t>
      </w:r>
    </w:p>
    <w:p>
      <w:pPr>
        <w:pStyle w:val="PreformattedText"/>
        <w:bidi w:val="0"/>
        <w:spacing w:before="0" w:after="0"/>
        <w:jc w:val="left"/>
        <w:rPr/>
      </w:pPr>
      <w:r>
        <w:rPr/>
        <w:t>zngTtwFMIP1DGuzfFZikp7uuMQih2471ScENIqqBUaTxxSO8D3pT2LmMj/ABgd6gBK/GsusQo37gH7</w:t>
      </w:r>
    </w:p>
    <w:p>
      <w:pPr>
        <w:pStyle w:val="PreformattedText"/>
        <w:bidi w:val="0"/>
        <w:spacing w:before="0" w:after="0"/>
        <w:jc w:val="left"/>
        <w:rPr/>
      </w:pPr>
      <w:r>
        <w:rPr/>
        <w:t>HfvgyVU5hh2U4QRWXM2gOwubsEcublm62UzgYkf9Qe+JdRhFQ0BNVE8jcHOdDmOPLifl3pgCawAGkB</w:t>
      </w:r>
    </w:p>
    <w:p>
      <w:pPr>
        <w:pStyle w:val="PreformattedText"/>
        <w:bidi w:val="0"/>
        <w:spacing w:before="0" w:after="0"/>
        <w:jc w:val="left"/>
        <w:rPr/>
      </w:pPr>
      <w:r>
        <w:rPr/>
        <w:t>OXxK0rhiV7BCEkGchu5UGCRUk0xQbEKBFwiR5KUrxAlKD97HFNsqNgcs8RtlWeyKUEiFpVN8fMvQt3</w:t>
      </w:r>
    </w:p>
    <w:p>
      <w:pPr>
        <w:pStyle w:val="PreformattedText"/>
        <w:bidi w:val="0"/>
        <w:spacing w:before="0" w:after="0"/>
        <w:jc w:val="left"/>
        <w:rPr/>
      </w:pPr>
      <w:r>
        <w:rPr/>
        <w:t>pHdzDD5V44HfFJUkEwVymcKoBqJqdp7RElSahErUjfBmiFTt3V5omgnL90BDtrJerfHD/EdwA4wgFM</w:t>
      </w:r>
    </w:p>
    <w:p>
      <w:pPr>
        <w:pStyle w:val="PreformattedText"/>
        <w:bidi w:val="0"/>
        <w:spacing w:before="0" w:after="0"/>
        <w:jc w:val="left"/>
        <w:rPr/>
      </w:pPr>
      <w:r>
        <w:rPr/>
        <w:t>AV/wATsEEeLAbhtEt0BKT90wEO0QoXKayTiOG/GJIZd1ZcdxMDeD0SCPmaR0B2QbRAVZL2fCLVyzdf</w:t>
      </w:r>
    </w:p>
    <w:p>
      <w:pPr>
        <w:pStyle w:val="PreformattedText"/>
        <w:bidi w:val="0"/>
        <w:spacing w:before="0" w:after="0"/>
        <w:jc w:val="left"/>
        <w:rPr/>
      </w:pPr>
      <w:r>
        <w:rPr/>
        <w:t>Zv2nsvWL1lxt3bN628PtXrFxhD2XWPALTgYd6X6u9jf7q9Fs2/1tGj1XRyt2vVrTAAA8u5dQ1sm3Jh</w:t>
      </w:r>
    </w:p>
    <w:p>
      <w:pPr>
        <w:pStyle w:val="PreformattedText"/>
        <w:bidi w:val="0"/>
        <w:spacing w:before="0" w:after="0"/>
        <w:jc w:val="left"/>
        <w:rPr/>
      </w:pPr>
      <w:r>
        <w:rPr/>
        <w:t>GvAHsH0O34fQ6/YfYYP7V+n0H/AOMeotJabOmf/tdO4SXUakBzSWnwMzHblgn1jXH9KJs9N0uex6cy</w:t>
      </w:r>
    </w:p>
    <w:p>
      <w:pPr>
        <w:pStyle w:val="PreformattedText"/>
        <w:bidi w:val="0"/>
        <w:spacing w:before="0" w:after="0"/>
        <w:jc w:val="left"/>
        <w:rPr/>
      </w:pPr>
      <w:r>
        <w:rPr/>
        <w:t>fLmtB5N933nlxjLb5QiMQZcoGzYkZi4uKSLp9W6KoErx3b4JWZ6Hqg/L1HpSBKpOMGoSuzm271iqbw</w:t>
      </w:r>
    </w:p>
    <w:p>
      <w:pPr>
        <w:pStyle w:val="PreformattedText"/>
        <w:bidi w:val="0"/>
        <w:spacing w:before="0" w:after="0"/>
        <w:jc w:val="left"/>
        <w:rPr/>
      </w:pPr>
      <w:r>
        <w:rPr/>
        <w:t>VlBCqvX/GFVTQKZoB0EdJ/ujZuH2R29BA6e6B0UgLXCKfaP4weI3qMAsfADDDqjFfdx4xPt2pvgy39</w:t>
      </w:r>
    </w:p>
    <w:p>
      <w:pPr>
        <w:pStyle w:val="PreformattedText"/>
        <w:bidi w:val="0"/>
        <w:spacing w:before="0" w:after="0"/>
        <w:jc w:val="left"/>
        <w:rPr/>
      </w:pPr>
      <w:r>
        <w:rPr/>
        <w:t>Y+JjfitTuKbYP1mmM9sKKJOJgJhVTjwWJDfh3vmB2CFE5zWXXLbHRQMevL1Qjc2VVbm74GblJDZNXZ</w:t>
      </w:r>
    </w:p>
    <w:p>
      <w:pPr>
        <w:pStyle w:val="PreformattedText"/>
        <w:bidi w:val="0"/>
        <w:spacing w:before="0" w:after="0"/>
        <w:jc w:val="left"/>
        <w:rPr/>
      </w:pPr>
      <w:r>
        <w:rPr/>
        <w:t>G4cp29Uf5Qv3ZgwN+FZ4DrjqrOv2wAF2AYn+MWgLYZ8zlQFQ05T8oGWtIJElnTLmB8W76vfElPLMeI</w:t>
      </w:r>
    </w:p>
    <w:p>
      <w:pPr>
        <w:pStyle w:val="PreformattedText"/>
        <w:bidi w:val="0"/>
        <w:spacing w:before="0" w:after="0"/>
        <w:jc w:val="left"/>
        <w:rPr/>
      </w:pPr>
      <w:r>
        <w:rPr/>
        <w:t>/hA29JTiYBmrlKEDEkKjmjbEvmO1AAJhBUS3Sjv1niVQKBI4GSfwhrhjb52qeUlZyTNA6m7gJbBOcU</w:t>
      </w:r>
    </w:p>
    <w:p>
      <w:pPr>
        <w:pStyle w:val="PreformattedText"/>
        <w:bidi w:val="0"/>
        <w:spacing w:before="0" w:after="0"/>
        <w:jc w:val="left"/>
        <w:rPr/>
      </w:pPr>
      <w:r>
        <w:rPr/>
        <w:t>CgdeUczkUNy7VghQoTABAVRiIOf3/CPItvPkf60yc7wv5YUTt23TO2ACsv8ThQ/wAq8TBrInlCbFnJ</w:t>
      </w:r>
    </w:p>
    <w:p>
      <w:pPr>
        <w:pStyle w:val="PreformattedText"/>
        <w:bidi w:val="0"/>
        <w:spacing w:before="0" w:after="0"/>
        <w:jc w:val="left"/>
        <w:rPr/>
      </w:pPr>
      <w:r>
        <w:rPr/>
        <w:t>TFOUlFqCEUT2DtWPfLihJgBN3vw+9HynsnQzqojd+6OqndXdxglcDxmATupJIRRKYSQwcAo7xn2Q1M</w:t>
      </w:r>
    </w:p>
    <w:p>
      <w:pPr>
        <w:pStyle w:val="PreformattedText"/>
        <w:bidi w:val="0"/>
        <w:spacing w:before="0" w:after="0"/>
        <w:jc w:val="left"/>
        <w:rPr/>
      </w:pPr>
      <w:r>
        <w:rPr/>
        <w:t>7OcuGQpcDyFblKhHAhRiEWLF/VvDvW/Rza9M9a5lOoui2ui9SSuT1Cy3mP/VzR0p/+b8IpHT6op04o</w:t>
      </w:r>
    </w:p>
    <w:p>
      <w:pPr>
        <w:pStyle w:val="PreformattedText"/>
        <w:bidi w:val="0"/>
        <w:spacing w:before="0" w:after="0"/>
        <w:jc w:val="left"/>
        <w:rPr/>
      </w:pPr>
      <w:r>
        <w:rPr/>
        <w:t>Y90unywem5ff746dF9kuukwcEqAkbvhT3giXCP7b9CshtxmltX/X9cwPZzajVh+l9Ps3AFcLX6dr7j</w:t>
      </w:r>
    </w:p>
    <w:p>
      <w:pPr>
        <w:pStyle w:val="PreformattedText"/>
        <w:bidi w:val="0"/>
        <w:spacing w:before="0" w:after="0"/>
        <w:jc w:val="left"/>
        <w:rPr/>
      </w:pPr>
      <w:r>
        <w:rPr/>
        <w:t>Dg50Fr9S9lo/6Gn/ItVzDNl/Mc4YlZwXJP5qkr74aOZozNLiwfmNymT7YxuqeRfGRDb+ivXtDqQnkX</w:t>
      </w:r>
    </w:p>
    <w:p>
      <w:pPr>
        <w:pStyle w:val="PreformattedText"/>
        <w:bidi w:val="0"/>
        <w:spacing w:before="0" w:after="0"/>
        <w:jc w:val="left"/>
        <w:rPr/>
      </w:pPr>
      <w:r>
        <w:rPr/>
        <w:t>/Ti+zeYQP03l2n20c+a6a14C/wAy5DfS/wC5tFY9a9McHDV6ltpp1SNcLTbg0zk0mtt2Ln5GmXK+5c</w:t>
      </w:r>
    </w:p>
    <w:p>
      <w:pPr>
        <w:pStyle w:val="PreformattedText"/>
        <w:bidi w:val="0"/>
        <w:spacing w:before="0" w:after="0"/>
        <w:jc w:val="left"/>
        <w:rPr/>
      </w:pPr>
      <w:r>
        <w:rPr/>
        <w:t>W4qhYd6z/YmpbdQ/m/269zWXNOW3Cx9vRNvON61dtX+W3aurZuPc5+eUar+3f7gsHVegXje0eq02sc</w:t>
      </w:r>
    </w:p>
    <w:p>
      <w:pPr>
        <w:pStyle w:val="PreformattedText"/>
        <w:bidi w:val="0"/>
        <w:spacing w:before="0" w:after="0"/>
        <w:jc w:val="left"/>
        <w:rPr/>
      </w:pPr>
      <w:r>
        <w:rPr/>
        <w:t>+9e9HzE6e47Th/536Tz+82V6+9udhawR609mbVaTUu0g9M1b32sup0Ra6+x7rrEsq1UJbKUad1vKWs</w:t>
      </w:r>
    </w:p>
    <w:p>
      <w:pPr>
        <w:pStyle w:val="PreformattedText"/>
        <w:bidi w:val="0"/>
        <w:spacing w:before="0" w:after="0"/>
        <w:jc w:val="left"/>
        <w:rPr/>
      </w:pPr>
      <w:r>
        <w:rPr/>
        <w:t>a/zPKJcPzMrWC46SAv2RL6v2DjuJ6Si+/F7iZdJFIztCCZzESFHF+XxZA3Mn3WiLN4sy27rrtlZyLB</w:t>
      </w:r>
    </w:p>
    <w:p>
      <w:pPr>
        <w:pStyle w:val="PreformattedText"/>
        <w:bidi w:val="0"/>
        <w:spacing w:before="0" w:after="0"/>
        <w:jc w:val="left"/>
        <w:rPr/>
      </w:pPr>
      <w:r>
        <w:rPr/>
        <w:t>mNs4HKtcXrFErvXeDhA3Sr0nFcxw+qSR3cuDm1CpOYlm94jlLpT70uxwjMVDgqzRBgnzViYFSAOqXM</w:t>
      </w:r>
    </w:p>
    <w:p>
      <w:pPr>
        <w:pStyle w:val="PreformattedText"/>
        <w:bidi w:val="0"/>
        <w:spacing w:before="0" w:after="0"/>
        <w:jc w:val="left"/>
        <w:rPr/>
      </w:pPr>
      <w:r>
        <w:rPr/>
        <w:t>P3R8oC0SWxN5MtsbRlWW3ESWKYqPuqKHNgkIQpIk6ssaonGAmYAmQBAmFM/kMfMJhcdnMijlJichXh</w:t>
      </w:r>
    </w:p>
    <w:p>
      <w:pPr>
        <w:pStyle w:val="PreformattedText"/>
        <w:bidi w:val="0"/>
        <w:spacing w:before="0" w:after="0"/>
        <w:jc w:val="left"/>
        <w:rPr/>
      </w:pPr>
      <w:r>
        <w:rPr/>
        <w:t>9vNASY8ISdZFwqRHAS2H7pWM5lQ5ZOGX7u8NhcBiO6VHaVg476IYKfLtmNvXB8Kdmz3wtDl2/FI6gr</w:t>
      </w:r>
    </w:p>
    <w:p>
      <w:pPr>
        <w:pStyle w:val="PreformattedText"/>
        <w:bidi w:val="0"/>
        <w:spacing w:before="0" w:after="0"/>
        <w:jc w:val="left"/>
        <w:rPr/>
      </w:pPr>
      <w:r>
        <w:rPr/>
        <w:t>qNaT3okJVkZwZ1dwkZTGBMImCb5VK+LfHhXDf1cIoVI213HYWxmSkgZJs64oceXF3HaIpOWcKibzjS</w:t>
      </w:r>
    </w:p>
    <w:p>
      <w:pPr>
        <w:pStyle w:val="PreformattedText"/>
        <w:bidi w:val="0"/>
        <w:spacing w:before="0" w:after="0"/>
        <w:jc w:val="left"/>
        <w:rPr/>
      </w:pPr>
      <w:r>
        <w:rPr/>
        <w:t>FkVRSq0E/dCIRh91KrPvdcEiVMFlKsdfNgJ79kSAKd5F92+BdCh1uu9hw3kfXC/NJE2ifbHpnr/pRc</w:t>
      </w:r>
    </w:p>
    <w:p>
      <w:pPr>
        <w:pStyle w:val="PreformattedText"/>
        <w:bidi w:val="0"/>
        <w:spacing w:before="0" w:after="0"/>
        <w:jc w:val="left"/>
        <w:rPr/>
      </w:pPr>
      <w:r>
        <w:rPr/>
        <w:t>3V+m3xdFoHk1WmeMmp0N7bZ1dlxG6Rj071701+fSeo6dl9gUF1p/du2Lif6li6C128ewfQ7fYfZ1+w</w:t>
      </w:r>
    </w:p>
    <w:p>
      <w:pPr>
        <w:pStyle w:val="PreformattedText"/>
        <w:bidi w:val="0"/>
        <w:spacing w:before="0" w:after="0"/>
        <w:jc w:val="left"/>
        <w:rPr/>
      </w:pPr>
      <w:r>
        <w:rPr/>
        <w:t>+w/tH6v1DU29NYZ4nmbj8ltnfuPOwRqNFoD/ANv9GCse1rx+s1zP/XcxfLY7G00pl7xdCqXCkyrRsD</w:t>
      </w:r>
    </w:p>
    <w:p>
      <w:pPr>
        <w:pStyle w:val="PreformattedText"/>
        <w:bidi w:val="0"/>
        <w:spacing w:before="0" w:after="0"/>
        <w:jc w:val="left"/>
        <w:rPr/>
      </w:pPr>
      <w:r>
        <w:rPr/>
        <w:t>k75b7om4nrCLubvhwlkFNv2kRLjRae+Ai0Iwr9iQVkJGe76oTNxwH8TFVr+9OuMRwp1rWEMt4lH27/</w:t>
      </w:r>
    </w:p>
    <w:p>
      <w:pPr>
        <w:pStyle w:val="PreformattedText"/>
        <w:bidi w:val="0"/>
        <w:spacing w:before="0" w:after="0"/>
        <w:jc w:val="left"/>
        <w:rPr/>
      </w:pPr>
      <w:r>
        <w:rPr/>
        <w:t>AK4n2x0x+qMIx+uJ4dgGxIyry7JDLtie6cqivu64+pa4S3w6ckKz2bqx2puiVOMq8FBjmxnwlSFou2</w:t>
      </w:r>
    </w:p>
    <w:p>
      <w:pPr>
        <w:pStyle w:val="PreformattedText"/>
        <w:bidi w:val="0"/>
        <w:spacing w:before="0" w:after="0"/>
        <w:jc w:val="left"/>
        <w:rPr/>
      </w:pPr>
      <w:r>
        <w:rPr/>
        <w:t>YP2JBx+JT3QMvvSRH742ASMu1cI3z4bAo+yEpgpmnA7YZlOBcSB4jVrg7FojEKVoQo2r1QV5t2yYrv</w:t>
      </w:r>
    </w:p>
    <w:p>
      <w:pPr>
        <w:pStyle w:val="PreformattedText"/>
        <w:bidi w:val="0"/>
        <w:spacing w:before="0" w:after="0"/>
        <w:jc w:val="left"/>
        <w:rPr/>
      </w:pPr>
      <w:r>
        <w:rPr/>
        <w:t>MCmw1VZpOMABLeo+2N22qy+JMNutnln1xku21ahCeJs55V2nthvmK35pSp90g5iYW3fY5hn8rmA0bI</w:t>
      </w:r>
    </w:p>
    <w:p>
      <w:pPr>
        <w:pStyle w:val="PreformattedText"/>
        <w:bidi w:val="0"/>
        <w:spacing w:before="0" w:after="0"/>
        <w:jc w:val="left"/>
        <w:rPr/>
      </w:pPr>
      <w:r>
        <w:rPr/>
        <w:t>iTcaI7ZEqsHdB7zhQH8AmeMpyILMaSQg0o3Kreg+WHuk7LtEw9O82hA6vshqfL3k2nMMuU80ht+0EP</w:t>
      </w:r>
    </w:p>
    <w:p>
      <w:pPr>
        <w:pStyle w:val="PreformattedText"/>
        <w:bidi w:val="0"/>
        <w:spacing w:before="0" w:after="0"/>
        <w:jc w:val="left"/>
        <w:rPr/>
      </w:pPr>
      <w:r>
        <w:rPr/>
        <w:t>y5gJO+V22QxVNs+1XALmdNi0Pd7Jx5Fg/nPyZ3qPy7WKfLduJl6SEuUSCVa0U60rG9GoQRTaDHMWrj</w:t>
      </w:r>
    </w:p>
    <w:p>
      <w:pPr>
        <w:pStyle w:val="PreformattedText"/>
        <w:bidi w:val="0"/>
        <w:spacing w:before="0" w:after="0"/>
        <w:jc w:val="left"/>
        <w:rPr/>
      </w:pPr>
      <w:r>
        <w:rPr/>
        <w:t>sLTVx+WJYTGbCRluWFSUi3Daso95OE5y3RKZ2YfxiiHEbZwq/wpjHHDZv3H6oG5APlImi40iQXmCYq</w:t>
      </w:r>
    </w:p>
    <w:p>
      <w:pPr>
        <w:pStyle w:val="PreformattedText"/>
        <w:bidi w:val="0"/>
        <w:spacing w:before="0" w:after="0"/>
        <w:jc w:val="left"/>
        <w:rPr/>
      </w:pPr>
      <w:r>
        <w:rPr/>
        <w:t>5EIBHiaMY0Gr1F1zPRvUrf8A2j1xpXI3Q6i7+Vq3YeZ6ZqkujY3NGB2FpVjlKtc0iTmOWRxa+OlE/w</w:t>
      </w:r>
    </w:p>
    <w:p>
      <w:pPr>
        <w:pStyle w:val="PreformattedText"/>
        <w:bidi w:val="0"/>
        <w:spacing w:before="0" w:after="0"/>
        <w:jc w:val="left"/>
        <w:rPr/>
      </w:pPr>
      <w:r>
        <w:rPr/>
        <w:t>DL72x2fYcNvxjp+6KGKU/h8I6dEzJ2xTpXpwjHoZ5fumAB3nEDtMkj169maG2b1n0+0VH9HQae3pm0</w:t>
      </w:r>
    </w:p>
    <w:p>
      <w:pPr>
        <w:pStyle w:val="PreformattedText"/>
        <w:bidi w:val="0"/>
        <w:spacing w:before="0" w:after="0"/>
        <w:jc w:val="left"/>
        <w:rPr/>
      </w:pPr>
      <w:r>
        <w:rPr/>
        <w:t>RQXtdvjOCHWbrjQh2S5iMK4QCPFQjHZuhpV4Axtze3ePvfLsM4blJaRypYUoAln8smas/wDb2D4rrr</w:t>
      </w:r>
    </w:p>
    <w:p>
      <w:pPr>
        <w:pStyle w:val="PreformattedText"/>
        <w:bidi w:val="0"/>
        <w:spacing w:before="0" w:after="0"/>
        <w:jc w:val="left"/>
        <w:rPr/>
      </w:pPr>
      <w:r>
        <w:rPr/>
        <w:t>j8IanKMtxv5Lc6NYfJz2ARzafR/wDt9P8ANec58W9b6dqLmj1lnNbFzSuChjksusq4Fl7TJ+QGvVp/</w:t>
      </w:r>
    </w:p>
    <w:p>
      <w:pPr>
        <w:pStyle w:val="PreformattedText"/>
        <w:bidi w:val="0"/>
        <w:spacing w:before="0" w:after="0"/>
        <w:jc w:val="left"/>
        <w:rPr/>
      </w:pPr>
      <w:r>
        <w:rPr/>
        <w:t>MdF28GWdD/eXp2lzJaay3pv7ktsZkPlNk5lzJb/KbN+msDFtyXouke27du2dBZ09u2W/mTuPutsG2O</w:t>
      </w:r>
    </w:p>
    <w:p>
      <w:pPr>
        <w:pStyle w:val="PreformattedText"/>
        <w:bidi w:val="0"/>
        <w:spacing w:before="0" w:after="0"/>
        <w:jc w:val="left"/>
        <w:rPr/>
      </w:pPr>
      <w:r>
        <w:rPr/>
        <w:t>bM0vyzn1R+u1bf91fWUuUukbagTFkY4uP7G6cS3KOLpRTdGdyBJz/xLwGVeqNay01ovaV1vXA4gaQN</w:t>
      </w:r>
    </w:p>
    <w:p>
      <w:pPr>
        <w:pStyle w:val="PreformattedText"/>
        <w:bidi w:val="0"/>
        <w:spacing w:before="0" w:after="0"/>
        <w:jc w:val="left"/>
        <w:rPr/>
      </w:pPr>
      <w:r>
        <w:rPr/>
        <w:t>OoASr3N1AYmLiYd1Jv4Qdi+/A8FgAVoZRwzYqfjKJGXzIvHNihG2Jpy9ezdNoMEhSoSW3aRAmOVcVp</w:t>
      </w:r>
    </w:p>
    <w:p>
      <w:pPr>
        <w:pStyle w:val="PreformattedText"/>
        <w:bidi w:val="0"/>
        <w:spacing w:before="0" w:after="0"/>
        <w:jc w:val="left"/>
        <w:rPr/>
      </w:pPr>
      <w:r>
        <w:rPr/>
        <w:t>y47DNI6gVxdsIFcqfwjrpsGJ6oLlTad1A7HtnxjMEObvZuHLzTRdvxgI7y3qj2EJMj+oMKxUZl7+3c</w:t>
      </w:r>
    </w:p>
    <w:p>
      <w:pPr>
        <w:pStyle w:val="PreformattedText"/>
        <w:bidi w:val="0"/>
        <w:spacing w:before="0" w:after="0"/>
        <w:jc w:val="left"/>
        <w:rPr/>
      </w:pPr>
      <w:r>
        <w:rPr/>
        <w:t>Zcs4dUZgmxFwB3nGJrwmf4zgDlNEoAJV3mUEBslKLyrjLrwhqHM7FpkU+MbV5ZDb9kJNRXfvDdkctJ</w:t>
      </w:r>
    </w:p>
    <w:p>
      <w:pPr>
        <w:pStyle w:val="PreformattedText"/>
        <w:bidi w:val="0"/>
        <w:spacing w:before="0" w:after="0"/>
        <w:jc w:val="left"/>
        <w:rPr/>
      </w:pPr>
      <w:r>
        <w:rPr/>
        <w:t>Lsl74RFAm7Mq/bHzfhKJ+/dC//ABbiOEEqS2ipNF2YLthHZ5KnH5V98ZamXMdgpxjbJerccIXdKZod</w:t>
      </w:r>
    </w:p>
    <w:p>
      <w:pPr>
        <w:pStyle w:val="PreformattedText"/>
        <w:bidi w:val="0"/>
        <w:spacing w:before="0" w:after="0"/>
        <w:jc w:val="left"/>
        <w:rPr/>
      </w:pPr>
      <w:r>
        <w:rPr/>
        <w:t>mAhCm5MT97EAiEy8XbTj1JG0KmVZoBVdkUEuxHYnfDjVEIBxP1wVkvhGIOyCs1GOw1C74fao2ttfkd</w:t>
      </w:r>
    </w:p>
    <w:p>
      <w:pPr>
        <w:pStyle w:val="PreformattedText"/>
        <w:bidi w:val="0"/>
        <w:spacing w:before="0" w:after="0"/>
        <w:jc w:val="left"/>
        <w:rPr/>
      </w:pPr>
      <w:r>
        <w:rPr/>
        <w:t>v3fVFJkKteMa/+ydZc/wBv6n5nqno5c7lZrbLB+t0jG0Hn6dvmcWH9ofYf2Q/X6jNqnhbOg02W7q7i</w:t>
      </w:r>
    </w:p>
    <w:p>
      <w:pPr>
        <w:pStyle w:val="PreformattedText"/>
        <w:bidi w:val="0"/>
        <w:spacing w:before="0" w:after="0"/>
        <w:jc w:val="left"/>
        <w:rPr/>
      </w:pPr>
      <w:r>
        <w:rPr/>
        <w:t>AuXyy5rLNtB3rhaOuHs9LZa9HtEgWiMmp1T2nNzXL15gZbkhRluXzR5us1V/W3wQtzV3n3n82w3XOV</w:t>
      </w:r>
    </w:p>
    <w:p>
      <w:pPr>
        <w:pStyle w:val="PreformattedText"/>
        <w:bidi w:val="0"/>
        <w:spacing w:before="0" w:after="0"/>
        <w:jc w:val="left"/>
        <w:rPr/>
      </w:pPr>
      <w:r>
        <w:rPr/>
        <w:t>Pu8o2RyORBUo2RwAqQYbmKgd132pykwc884/KLJkOUj82mUn4QEXYZ7N9ZRKUGqntB3mK75y6oT4Rh</w:t>
      </w:r>
    </w:p>
    <w:p>
      <w:pPr>
        <w:pStyle w:val="PreformattedText"/>
        <w:bidi w:val="0"/>
        <w:spacing w:before="0" w:after="0"/>
        <w:jc w:val="left"/>
        <w:rPr/>
      </w:pPr>
      <w:r>
        <w:rPr/>
        <w:t>0mm+OE/3bDHHjP8AcYRJ1WfbspHxH2b42fXsEYKPjG4V/dBxWqbOESptSOPNKcHCXZTGPfJZE+Dqj7</w:t>
      </w:r>
    </w:p>
    <w:p>
      <w:pPr>
        <w:pStyle w:val="PreformattedText"/>
        <w:bidi w:val="0"/>
        <w:spacing w:before="0" w:after="0"/>
        <w:jc w:val="left"/>
        <w:rPr/>
      </w:pPr>
      <w:r>
        <w:rPr/>
        <w:t>K9WxYOfdQY4HZCY9p4dKR0GEwNkL/FMDwwhZJgMJ94/ZDvroqSXhEsKnYEwB8KbYH103+4RNK4TBkq</w:t>
      </w:r>
    </w:p>
    <w:p>
      <w:pPr>
        <w:pStyle w:val="PreformattedText"/>
        <w:bidi w:val="0"/>
        <w:spacing w:before="0" w:after="0"/>
        <w:jc w:val="left"/>
        <w:rPr/>
      </w:pPr>
      <w:r>
        <w:rPr/>
        <w:t>buWOqRdXrTGAJUBIUdSIsvrghFnt7s+wrE8yUWVf3RXimHXARe5NQin7u6Jop7yDuziRHSoiRPaYyt</w:t>
      </w:r>
    </w:p>
    <w:p>
      <w:pPr>
        <w:pStyle w:val="PreformattedText"/>
        <w:bidi w:val="0"/>
        <w:spacing w:before="0" w:after="0"/>
        <w:jc w:val="left"/>
        <w:rPr/>
      </w:pPr>
      <w:r>
        <w:rPr/>
        <w:t>uHKJT3bIW6xpqpA+YIe9mgtL/Jc4Fs5oUACLLK4DHEcDDEuNfLvjlzPWZcGoj3Oqni2GqvuBrAWqrU</w:t>
      </w:r>
    </w:p>
    <w:p>
      <w:pPr>
        <w:pStyle w:val="PreformattedText"/>
        <w:bidi w:val="0"/>
        <w:spacing w:before="0" w:after="0"/>
        <w:jc w:val="left"/>
        <w:rPr/>
      </w:pPr>
      <w:r>
        <w:rPr/>
        <w:t>b8uVe7t4jrAUE3LzifKYezMSFzW2tQnB3vhxd/UeS5zj4neJPlnQQDQ8zQUzTIXund2GJjbm8VUlmH</w:t>
      </w:r>
    </w:p>
    <w:p>
      <w:pPr>
        <w:pStyle w:val="PreformattedText"/>
        <w:bidi w:val="0"/>
        <w:spacing w:before="0" w:after="0"/>
        <w:jc w:val="left"/>
        <w:rPr/>
      </w:pPr>
      <w:r>
        <w:rPr/>
        <w:t>KkLUNpsJVRPxGDPmC1njgFQoIb8cOsfDdGCbuMxtAiYkqHqqib8Y+vYTHUsbV29p3x0A4gbDCK5fy0</w:t>
      </w:r>
    </w:p>
    <w:p>
      <w:pPr>
        <w:pStyle w:val="PreformattedText"/>
        <w:bidi w:val="0"/>
        <w:spacing w:before="0" w:after="0"/>
        <w:jc w:val="left"/>
        <w:rPr/>
      </w:pPr>
      <w:r>
        <w:rPr/>
        <w:t>OBYMEFChrCGYLbkiZJQtGDg0V2xa0Wpu+b6t/bHk+laxSty/6fkP/atY5ZnNp2my4/Pbjf0U9s+BMd</w:t>
      </w:r>
    </w:p>
    <w:p>
      <w:pPr>
        <w:pStyle w:val="PreformattedText"/>
        <w:bidi w:val="0"/>
        <w:spacing w:before="0" w:after="0"/>
        <w:jc w:val="left"/>
        <w:rPr/>
      </w:pPr>
      <w:r>
        <w:rPr/>
        <w:t>FT7UHa2OmP7/cY/d+6On2xMR8CNuH+aKJ7+PWnwjUa653dHp7uodSttpou1498WvUMkvUbI1LnOTOX</w:t>
      </w:r>
    </w:p>
    <w:p>
      <w:pPr>
        <w:pStyle w:val="PreformattedText"/>
        <w:bidi w:val="0"/>
        <w:spacing w:before="0" w:after="0"/>
        <w:jc w:val="left"/>
        <w:rPr/>
      </w:pPr>
      <w:r>
        <w:rPr/>
        <w:t>XCXOLwOUuXHZDmOttyvkaqNhrJzTD7TqWXuzE0BZjuzwTMcyyKVrPCGz2Zcjg0qbZawscRyXDZ5ba/</w:t>
      </w:r>
    </w:p>
    <w:p>
      <w:pPr>
        <w:pStyle w:val="PreformattedText"/>
        <w:bidi w:val="0"/>
        <w:spacing w:before="0" w:after="0"/>
        <w:jc w:val="left"/>
        <w:rPr/>
      </w:pPr>
      <w:r>
        <w:rPr/>
        <w:t>0bWd5m6Ns2Ftyy1HBbfl2/ItOTy+QZdPbP9Ni3nTjmIIyAAMk02/6bQwySwW8jHGrPMuRpLlhxbfsa</w:t>
      </w:r>
    </w:p>
    <w:p>
      <w:pPr>
        <w:pStyle w:val="PreformattedText"/>
        <w:bidi w:val="0"/>
        <w:spacing w:before="0" w:after="0"/>
        <w:jc w:val="left"/>
        <w:rPr/>
      </w:pPr>
      <w:r>
        <w:rPr/>
        <w:t>uy+zcChwuee0+Zl/9bZ/0sojW+rXWN8puou2tNbEhZyodQQJ5XPL8m5qwECABEFAMAkpD9i1m05uz2</w:t>
      </w:r>
    </w:p>
    <w:p>
      <w:pPr>
        <w:pStyle w:val="PreformattedText"/>
        <w:bidi w:val="0"/>
        <w:spacing w:before="0" w:after="0"/>
        <w:jc w:val="left"/>
        <w:rPr/>
      </w:pPr>
      <w:r>
        <w:rPr/>
        <w:t>OG6fA/bF6zcmx7X5mlcr+9dcP59Tftt4Ni5ZcAXWnPtLgts5My8BC7E98DDYBjsJ4e6JUr3knIr0rF</w:t>
      </w:r>
    </w:p>
    <w:p>
      <w:pPr>
        <w:pStyle w:val="PreformattedText"/>
        <w:bidi w:val="0"/>
        <w:spacing w:before="0" w:after="0"/>
        <w:jc w:val="left"/>
        <w:rPr/>
      </w:pPr>
      <w:r>
        <w:rPr/>
        <w:t>PF70Rd5ghVR3WcZH7YXm2TRE31TNvia03L24xv8Agk80lX3w3qU7E2T+CQ7mBFSgkFxWS9JwlakpQY</w:t>
      </w:r>
    </w:p>
    <w:p>
      <w:pPr>
        <w:pStyle w:val="PreformattedText"/>
        <w:bidi w:val="0"/>
        <w:spacing w:before="0" w:after="0"/>
        <w:jc w:val="left"/>
        <w:rPr/>
      </w:pPr>
      <w:r>
        <w:rPr/>
        <w:t>ZsFHScVXEn3pxhre+V7lw5WrWVwza3aqw9rlYVmy4U3mnK4N3ShM1APDt4pQ9UAZVbgFSsxhMg4Qss</w:t>
      </w:r>
    </w:p>
    <w:p>
      <w:pPr>
        <w:pStyle w:val="PreformattedText"/>
        <w:bidi w:val="0"/>
        <w:spacing w:before="0" w:after="0"/>
        <w:jc w:val="left"/>
        <w:rPr/>
      </w:pPr>
      <w:r>
        <w:rPr/>
        <w:t>d4VVB5sQ1Y73LLKcUFVPCENBuUn8IoYVSMwxmKp7oMk4GQ/DFDOak4UXeUpGVcvWvZiIE6mtJDqoXQ</w:t>
      </w:r>
    </w:p>
    <w:p>
      <w:pPr>
        <w:pStyle w:val="PreformattedText"/>
        <w:bidi w:val="0"/>
        <w:spacing w:before="0" w:after="0"/>
        <w:jc w:val="left"/>
        <w:rPr/>
      </w:pPr>
      <w:r>
        <w:rPr/>
        <w:t>TReYnwywkY7ZA/Ewldh27V4bYUCa7CgcK8YIwwSfNxrlNIUqeArsnWeMUQ7lT7s1omEJyk7glKCPvb</w:t>
      </w:r>
    </w:p>
    <w:p>
      <w:pPr>
        <w:pStyle w:val="PreformattedText"/>
        <w:bidi w:val="0"/>
        <w:spacing w:before="0" w:after="0"/>
        <w:jc w:val="left"/>
        <w:rPr/>
      </w:pPr>
      <w:r>
        <w:rPr/>
        <w:t>KM4dsLSpSePwIMT61CkisuEFEKdk4ZqPFaIDzRbZ2cHQ0rs6JsjR+raF/l6303VafXaV85ajTXm3bb</w:t>
      </w:r>
    </w:p>
    <w:p>
      <w:pPr>
        <w:pStyle w:val="PreformattedText"/>
        <w:bidi w:val="0"/>
        <w:spacing w:before="0" w:after="0"/>
        <w:jc w:val="left"/>
        <w:rPr/>
      </w:pPr>
      <w:r>
        <w:rPr/>
        <w:t>SAQtu4mV21pMemeuaF2bTepaS3qWBVNtzgl6w//wBTT3muY77zf2x/YXvSvQnDOz8m/wCpbLpKOtaQ</w:t>
      </w:r>
    </w:p>
    <w:p>
      <w:pPr>
        <w:pStyle w:val="PreformattedText"/>
        <w:bidi w:val="0"/>
        <w:spacing w:before="0" w:after="0"/>
        <w:jc w:val="left"/>
        <w:rPr/>
      </w:pPr>
      <w:r>
        <w:rPr/>
        <w:t>JPLNbn+H5ouXbr71+44q+7cuZ3OmmYvcc9xy7ZmHjENaRunUbxDl8LSGpNX1zAUjuFw+fYaZtjXAwq</w:t>
      </w:r>
    </w:p>
    <w:p>
      <w:pPr>
        <w:pStyle w:val="PreformattedText"/>
        <w:bidi w:val="0"/>
        <w:spacing w:before="0" w:after="0"/>
        <w:jc w:val="left"/>
        <w:rPr/>
      </w:pPr>
      <w:r>
        <w:rPr/>
        <w:t>rUzE96bYPUCvy7xtiRzWzR3yz7pHCPt+uFrsOH2wOk4+G3bKJ0pL7IoMayXam+O1Tt7d0YjHbHVh0r</w:t>
      </w:r>
    </w:p>
    <w:p>
      <w:pPr>
        <w:pStyle w:val="PreformattedText"/>
        <w:bidi w:val="0"/>
        <w:spacing w:before="0" w:after="0"/>
        <w:jc w:val="left"/>
        <w:rPr/>
      </w:pPr>
      <w:r>
        <w:rPr/>
        <w:t>FO3d9sbt314RIj98Jt6J2Ru4SVfikA7J7OyNtEw39sdUk+B2iEKAFeZVG44IkYe+eCOAhZYSdWZoOB</w:t>
      </w:r>
    </w:p>
    <w:p>
      <w:pPr>
        <w:pStyle w:val="PreformattedText"/>
        <w:bidi w:val="0"/>
        <w:spacing w:before="0" w:after="0"/>
        <w:jc w:val="left"/>
        <w:rPr/>
      </w:pPr>
      <w:r>
        <w:rPr/>
        <w:t>xjZ1474VDmpUSlSJFcJY8NwhOifXBFZpsT61+qAU2RKS937uxN8YdcxOR4BYlvXCdWxgabulYwl7xR</w:t>
      </w:r>
    </w:p>
    <w:p>
      <w:pPr>
        <w:pStyle w:val="PreformattedText"/>
        <w:bidi w:val="0"/>
        <w:spacing w:before="0" w:after="0"/>
        <w:jc w:val="left"/>
        <w:rPr/>
      </w:pPr>
      <w:r>
        <w:rPr/>
        <w:t>NqwnNwXZvSJAfYOMAT+MvrWE2bAa9eMLs6dsdPjHTpKCixJx4VXjuSPJext0JmIuKhyz/wASCP1BKv</w:t>
      </w:r>
    </w:p>
    <w:p>
      <w:pPr>
        <w:pStyle w:val="PreformattedText"/>
        <w:bidi w:val="0"/>
        <w:spacing w:before="0" w:after="0"/>
        <w:jc w:val="left"/>
        <w:rPr/>
      </w:pPr>
      <w:r>
        <w:rPr/>
        <w:t>cedju55YChltP6SASFNsF7QcqKBIFHd0uRW826JrsBXDeHY/VDcFSYUrl8LpzzYQcr802zcEzZu8Mn</w:t>
      </w:r>
    </w:p>
    <w:p>
      <w:pPr>
        <w:pStyle w:val="PreformattedText"/>
        <w:bidi w:val="0"/>
        <w:spacing w:before="0" w:after="0"/>
        <w:jc w:val="left"/>
        <w:rPr/>
      </w:pPr>
      <w:r>
        <w:rPr/>
        <w:t>i8tN0VU8pKYGY6i34RXEFRspWnehQWzxoSuH3d8TVE+vr5lg70EjKRx/CYMsRxn9cS6JUQiiUpUKDA</w:t>
      </w:r>
    </w:p>
    <w:p>
      <w:pPr>
        <w:pStyle w:val="PreformattedText"/>
        <w:bidi w:val="0"/>
        <w:spacing w:before="0" w:after="0"/>
        <w:jc w:val="left"/>
        <w:rPr/>
      </w:pPr>
      <w:r>
        <w:rPr/>
        <w:t>VSJBVqtCAFk7D7YQnmKkkmbZbfve6NDrLz3N9K1wt+kesBVb+h1jw23qUxd6fq8twHALCKChq0qHDa</w:t>
      </w:r>
    </w:p>
    <w:p>
      <w:pPr>
        <w:pStyle w:val="PreformattedText"/>
        <w:bidi w:val="0"/>
        <w:spacing w:before="0" w:after="0"/>
        <w:jc w:val="left"/>
        <w:rPr/>
      </w:pPr>
      <w:r>
        <w:rPr/>
        <w:t>04tcPdH1/XxkDHuTtCfV2R9fYV6zPrMdPf7Exxxa5uzGMrh29kfo7X9TW3bZuf8A9JZcC9TUZ7gaNk</w:t>
      </w:r>
    </w:p>
    <w:p>
      <w:pPr>
        <w:pStyle w:val="PreformattedText"/>
        <w:bidi w:val="0"/>
        <w:spacing w:before="0" w:after="0"/>
        <w:jc w:val="left"/>
        <w:rPr/>
      </w:pPr>
      <w:r>
        <w:rPr/>
        <w:t>WrqfmaK8/Tl33CPOs8EUwpFPql0+yHGS3CS8jpOP3YgzkaxItCbnOGVzgCHNbO4y7dEwOfVXEYEY0m</w:t>
      </w:r>
    </w:p>
    <w:p>
      <w:pPr>
        <w:pStyle w:val="PreformattedText"/>
        <w:bidi w:val="0"/>
        <w:spacing w:before="0" w:after="0"/>
        <w:jc w:val="left"/>
        <w:rPr/>
      </w:pPr>
      <w:r>
        <w:rPr/>
        <w:t>MzvNyFtwFxc0PzLm1DXXm/8AUaE1d5srbPyWTi69/OCHOf5n5auNsHI4DuWsmXk/07KM7z404cHuDL</w:t>
      </w:r>
    </w:p>
    <w:p>
      <w:pPr>
        <w:pStyle w:val="PreformattedText"/>
        <w:bidi w:val="0"/>
        <w:spacing w:before="0" w:after="0"/>
        <w:jc w:val="left"/>
        <w:rPr/>
      </w:pPr>
      <w:r>
        <w:rPr/>
        <w:t>7rjlbz/lB1w5hNuc5ZtwMoc0f1Leq1TbkqE3A8byod+yT5ZewiP1LG9yqbGq5nW6+W9kalo7tzJcYs</w:t>
      </w:r>
    </w:p>
    <w:p>
      <w:pPr>
        <w:pStyle w:val="PreformattedText"/>
        <w:bidi w:val="0"/>
        <w:spacing w:before="0" w:after="0"/>
        <w:jc w:val="left"/>
        <w:rPr/>
      </w:pPr>
      <w:r>
        <w:rPr/>
        <w:t>yQZFR/8AMtkmDT5lxT8W+JTmtJ9vGFPbj2FE9yxMKV4qe90URuKrlIRDgR0lBmuGIl1cyCJbZnbjMn</w:t>
      </w:r>
    </w:p>
    <w:p>
      <w:pPr>
        <w:pStyle w:val="PreformattedText"/>
        <w:bidi w:val="0"/>
        <w:spacing w:before="0" w:after="0"/>
        <w:jc w:val="left"/>
        <w:rPr/>
      </w:pPr>
      <w:r>
        <w:rPr/>
        <w:t>E9ULhzCtEGNErCTwaaHem9wMHFKIVTaooCY2oAN3Xt646sw2EYniOyCFOWpkjUO1ZgQD1KdmCJgCP4</w:t>
      </w:r>
    </w:p>
    <w:p>
      <w:pPr>
        <w:pStyle w:val="PreformattedText"/>
        <w:bidi w:val="0"/>
        <w:spacing w:before="0" w:after="0"/>
        <w:jc w:val="left"/>
        <w:rPr/>
      </w:pPr>
      <w:r>
        <w:rPr/>
        <w:t>RMqWpkY6lVIDqsRJYQriQpouNWtXf7sYOwguQzzJ+6JzPdQriOXGJmgTKFOU7ZSJjZgJUP3eiQF73u</w:t>
      </w:r>
    </w:p>
    <w:p>
      <w:pPr>
        <w:pStyle w:val="PreformattedText"/>
        <w:bidi w:val="0"/>
        <w:spacing w:before="0" w:after="0"/>
        <w:jc w:val="left"/>
        <w:rPr/>
      </w:pPr>
      <w:r>
        <w:rPr/>
        <w:t>GM9i4QEUbuqhxEOSWUVNNiGkTEqJuPDAmKY0T3OwEVGEsCRuxKQiSxrm4t3n4whd94B314xmqaSpPq</w:t>
      </w:r>
    </w:p>
    <w:p>
      <w:pPr>
        <w:pStyle w:val="PreformattedText"/>
        <w:bidi w:val="0"/>
        <w:spacing w:before="0" w:after="0"/>
        <w:jc w:val="left"/>
        <w:rPr/>
      </w:pPr>
      <w:r>
        <w:rPr/>
        <w:t>wMGZUCbivw3GK+KYU479oMUBnjjspORigRaTE+M/FGPDaVT3Q35sfhIwoqfftT5nCLlsrzW5ddHEYF</w:t>
      </w:r>
    </w:p>
    <w:p>
      <w:pPr>
        <w:pStyle w:val="PreformattedText"/>
        <w:bidi w:val="0"/>
        <w:spacing w:before="0" w:after="0"/>
        <w:jc w:val="left"/>
        <w:rPr/>
      </w:pPr>
      <w:r>
        <w:rPr/>
        <w:t>RAa7vA5SKrtHVG5y5tuz3x6n/ZeruUX1j0YPPhJbb9T0jFNGPLLzWj5rh/Zn9iSSABMnCWMX/R/TLl</w:t>
      </w:r>
    </w:p>
    <w:p>
      <w:pPr>
        <w:pStyle w:val="PreformattedText"/>
        <w:bidi w:val="0"/>
        <w:spacing w:before="0" w:after="0"/>
        <w:jc w:val="left"/>
        <w:rPr/>
      </w:pPr>
      <w:r>
        <w:rPr/>
        <w:t>yx6fac63qL7Va/WvY7mRzTmbpNnz1MoLnLcLpKZvAARWnFNsZlVMKpvSgHwicmrIicxtXAwmJmpP2c</w:t>
      </w:r>
    </w:p>
    <w:p>
      <w:pPr>
        <w:pStyle w:val="PreformattedText"/>
        <w:bidi w:val="0"/>
        <w:spacing w:before="0" w:after="0"/>
        <w:jc w:val="left"/>
        <w:rPr/>
      </w:pPr>
      <w:r>
        <w:rPr/>
        <w:t>YfNEE2zX4JEinxGzikY4u7Me2EdRwnv2h0TzZDJhw/AT8wj7ffHTrnHHpQVEfDb9lY3mmb/mjdtwjD</w:t>
      </w:r>
    </w:p>
    <w:p>
      <w:pPr>
        <w:pStyle w:val="PreformattedText"/>
        <w:bidi w:val="0"/>
        <w:spacing w:before="0" w:after="0"/>
        <w:jc w:val="left"/>
        <w:rPr/>
      </w:pPr>
      <w:r>
        <w:rPr/>
        <w:t>bWsc2IWRWu2Ozp2QnuhcfhBAUBwHAgTQ7oAU9Nwwgn6tg+MUXCdDHbWpTEx+44z6pRQykqVIlPfAUo</w:t>
      </w:r>
    </w:p>
    <w:p>
      <w:pPr>
        <w:pStyle w:val="PreformattedText"/>
        <w:bidi w:val="0"/>
        <w:spacing w:before="0" w:after="0"/>
        <w:jc w:val="left"/>
        <w:rPr/>
      </w:pPr>
      <w:r>
        <w:rPr/>
        <w:t>Ux3RgQ3DClEgmWVCvBawiY9cygXfGZe3BMBH3iZ9Ymk8I3CXXT4yjGvUu/7wgyKCm9ZdUdiFPid0TA</w:t>
      </w:r>
    </w:p>
    <w:p>
      <w:pPr>
        <w:pStyle w:val="PreformattedText"/>
        <w:bidi w:val="0"/>
        <w:spacing w:before="0" w:after="0"/>
        <w:jc w:val="left"/>
        <w:rPr/>
      </w:pPr>
      <w:r>
        <w:rPr/>
        <w:t>pwA3DZxilVOwGOUzJ6GE3gqRiJYbYkqUX7pH1x2S6YwrSUwEs22ab4WY27dxG1YSapPhiTKiQJdW6M</w:t>
      </w:r>
    </w:p>
    <w:p>
      <w:pPr>
        <w:pStyle w:val="PreformattedText"/>
        <w:bidi w:val="0"/>
        <w:spacing w:before="0" w:after="0"/>
        <w:jc w:val="left"/>
        <w:rPr/>
      </w:pPr>
      <w:r>
        <w:rPr/>
        <w:t>jancqfvSLemtsy2bfM8oPOu3yB5l57+/STWCQENr3qHhJFQFcYcSZI0AoMD3W4iCN6E4DYJzJaZQhM</w:t>
      </w:r>
    </w:p>
    <w:p>
      <w:pPr>
        <w:pStyle w:val="PreformattedText"/>
        <w:bidi w:val="0"/>
        <w:spacing w:before="0" w:after="0"/>
        <w:jc w:val="left"/>
        <w:rPr/>
      </w:pPr>
      <w:r>
        <w:rPr/>
        <w:t>zs28PjBxrlT3D7zNkfh2csiVQ/NsCQjT/L9q7PjFXFJuKUHyg1I4QWjrOXAqVbvSElx2kY8Ejrrtkq</w:t>
      </w:r>
    </w:p>
    <w:p>
      <w:pPr>
        <w:pStyle w:val="PreformattedText"/>
        <w:bidi w:val="0"/>
        <w:spacing w:before="0" w:after="0"/>
        <w:jc w:val="left"/>
        <w:rPr/>
      </w:pPr>
      <w:r>
        <w:rPr/>
        <w:t>QioB0/xGNiY/vpCbp9RUIvGAcEPLWRCSWRmffAxBtiSqUbK43NjWNKzUXA/wBW/t42/R/UZ89+yy2v</w:t>
      </w:r>
    </w:p>
    <w:p>
      <w:pPr>
        <w:pStyle w:val="PreformattedText"/>
        <w:bidi w:val="0"/>
        <w:spacing w:before="0" w:after="0"/>
        <w:jc w:val="left"/>
        <w:rPr/>
      </w:pPr>
      <w:r>
        <w:rPr/>
        <w:t>peuKo7/c6QZD963HT31jp0/hG/Z9Xb7nR04r2T6jHTb0EL7NU/8A02rYtio8q3Jzh+Nyk7o9R9Lei6</w:t>
      </w:r>
    </w:p>
    <w:p>
      <w:pPr>
        <w:pStyle w:val="PreformattedText"/>
        <w:bidi w:val="0"/>
        <w:spacing w:before="0" w:after="0"/>
        <w:jc w:val="left"/>
        <w:rPr/>
      </w:pPr>
      <w:r>
        <w:rPr/>
        <w:t>hn5Bf/APpFnM62ONy0SFxi61PmNJyX4R1VSkqTlHuxM/iYZlUJzIqIv5Trmdqlod3H3RP/AE7IVTBV</w:t>
      </w:r>
    </w:p>
    <w:p>
      <w:pPr>
        <w:pStyle w:val="PreformattedText"/>
        <w:bidi w:val="0"/>
        <w:spacing w:before="0" w:after="0"/>
        <w:jc w:val="left"/>
        <w:rPr/>
      </w:pPr>
      <w:r>
        <w:rPr/>
        <w:t>A9QAmW3kdp9jHE22/p2HuL5WmHM/NcMPyFUCCq5SHXgzn7kleM3MR+a9EaI11pjw3yPS9fq2O5pOZ5</w:t>
      </w:r>
    </w:p>
    <w:p>
      <w:pPr>
        <w:pStyle w:val="PreformattedText"/>
        <w:bidi w:val="0"/>
        <w:spacing w:before="0" w:after="0"/>
        <w:jc w:val="left"/>
        <w:rPr/>
      </w:pPr>
      <w:r>
        <w:rPr/>
        <w:t>bbbRm5ixxuY8yVjWeh+oN8n9cP1Glzr+ZftNS6xhoc1k5h+H9iXHAQTtK9v7h7b4ygnISJVcJt/wA0</w:t>
      </w:r>
    </w:p>
    <w:p>
      <w:pPr>
        <w:pStyle w:val="PreformattedText"/>
        <w:bidi w:val="0"/>
        <w:spacing w:before="0" w:after="0"/>
        <w:jc w:val="left"/>
        <w:rPr/>
      </w:pPr>
      <w:r>
        <w:rPr/>
        <w:t>WbuWnm6S47AG2fym7cHGHLVO2sHdhgv8IpP58Z7tkS4ZgiDfvMd2hPAp3i5cNmMAmYK/dkPwlR8YGM</w:t>
      </w:r>
    </w:p>
    <w:p>
      <w:pPr>
        <w:pStyle w:val="PreformattedText"/>
        <w:bidi w:val="0"/>
        <w:spacing w:before="0" w:after="0"/>
        <w:jc w:val="left"/>
        <w:rPr/>
      </w:pPr>
      <w:r>
        <w:rPr/>
        <w:t>8AuGFEgGmJKJ/IkttJQqqifilRqSHw4R3TJs6UAxoV7IqG0SRluLk7oBg4SxJkhlxMBOv8VQd0d3mB</w:t>
      </w:r>
    </w:p>
    <w:p>
      <w:pPr>
        <w:pStyle w:val="PreformattedText"/>
        <w:bidi w:val="0"/>
        <w:spacing w:before="0" w:after="0"/>
        <w:jc w:val="left"/>
        <w:rPr/>
      </w:pPr>
      <w:r>
        <w:rPr/>
        <w:t>4g4JwjMQpqoXaiA9VILQi4tchH4R1n7YkSMRNWqdgqOXZ7oz0ykiaSVuBHNluYRRFqMOrbLrh2Ay5c</w:t>
      </w:r>
    </w:p>
    <w:p>
      <w:pPr>
        <w:pStyle w:val="PreformattedText"/>
        <w:bidi w:val="0"/>
        <w:spacing w:before="0" w:after="0"/>
        <w:jc w:val="left"/>
        <w:rPr/>
      </w:pPr>
      <w:r>
        <w:rPr/>
        <w:t>s03kDavVFUBXkSY3k1RZQrQu0Yp0MIOZK7JVI3wZCY40kPjEp+F2wJhsKxhLa2U/DKO3tMx2R4cruV</w:t>
      </w:r>
    </w:p>
    <w:p>
      <w:pPr>
        <w:pStyle w:val="PreformattedText"/>
        <w:bidi w:val="0"/>
        <w:spacing w:before="0" w:after="0"/>
        <w:jc w:val="left"/>
        <w:rPr/>
      </w:pPr>
      <w:r>
        <w:rPr/>
        <w:t>cvP+LrSAAcFJ6k65RUoOixP7a1w70IMZy+o4Zo2okqT474WbhvVabcFjsWU1wMbVNRSckSqgwT/4sN</w:t>
      </w:r>
    </w:p>
    <w:p>
      <w:pPr>
        <w:pStyle w:val="PreformattedText"/>
        <w:bidi w:val="0"/>
        <w:spacing w:before="0" w:after="0"/>
        <w:jc w:val="left"/>
        <w:rPr/>
      </w:pPr>
      <w:r>
        <w:rPr/>
        <w:t>hGJjUM7oNx2+sxCTMgKFSmHbHpPr2j/r+k623qfKaU8+z/AE9ZpSTRuq0j32/5o0XqWiui9o/UNLY1</w:t>
      </w:r>
    </w:p>
    <w:p>
      <w:pPr>
        <w:pStyle w:val="PreformattedText"/>
        <w:bidi w:val="0"/>
        <w:spacing w:before="0" w:after="0"/>
        <w:jc w:val="left"/>
        <w:rPr/>
      </w:pPr>
      <w:r>
        <w:rPr/>
        <w:t>mluij7Gpttu2nbla7/g3ehaR+bU6i2TrS0E+Xad3LEnNnd8SUbxgNVTPr2u3mAkkCrJSm12ISJIKkp</w:t>
      </w:r>
    </w:p>
    <w:p>
      <w:pPr>
        <w:pStyle w:val="PreformattedText"/>
        <w:bidi w:val="0"/>
        <w:spacing w:before="0" w:after="0"/>
        <w:jc w:val="left"/>
        <w:rPr/>
      </w:pPr>
      <w:r>
        <w:rPr/>
        <w:t>3axKnwQmnERtFeC7TwjjOq9sSnHTYh7YrWq4bKbYLZ/irly7tqxkf3m9hWYI2giMJoa7N2BglGukQQ</w:t>
      </w:r>
    </w:p>
    <w:p>
      <w:pPr>
        <w:pStyle w:val="PreformattedText"/>
        <w:bidi w:val="0"/>
        <w:spacing w:before="0" w:after="0"/>
        <w:jc w:val="left"/>
        <w:rPr/>
      </w:pPr>
      <w:r>
        <w:rPr/>
        <w:t>8Zgjwmao5m4bDCSOP4fqjp19UT6CP3YQIEpT/j2R1dix09+yOuFkuzGR73VG0qes742S4cQdkDZNMU</w:t>
      </w:r>
    </w:p>
    <w:p>
      <w:pPr>
        <w:pStyle w:val="PreformattedText"/>
        <w:bidi w:val="0"/>
        <w:spacing w:before="0" w:after="0"/>
        <w:jc w:val="left"/>
        <w:rPr/>
      </w:pPr>
      <w:r>
        <w:rPr/>
        <w:t>27VhTiv2dUUIoNy0jsmNlPdsiSrTihzSjcmyYXFdkd77vHH3e+MN20rjsSBxy4V+AKQn2ySlKSnAx3</w:t>
      </w:r>
    </w:p>
    <w:p>
      <w:pPr>
        <w:pStyle w:val="PreformattedText"/>
        <w:bidi w:val="0"/>
        <w:spacing w:before="0" w:after="0"/>
        <w:jc w:val="left"/>
        <w:rPr/>
      </w:pPr>
      <w:r>
        <w:rPr/>
        <w:t>BU4wgKT+AnBnKicMN8V69pTvAwQKZcTQ7AcBB+qin90b1qNmPBILWp4Twmi8DsggyChemMYok8D20W</w:t>
      </w:r>
    </w:p>
    <w:p>
      <w:pPr>
        <w:pStyle w:val="PreformattedText"/>
        <w:bidi w:val="0"/>
        <w:spacing w:before="0" w:after="0"/>
        <w:jc w:val="left"/>
        <w:rPr/>
      </w:pPr>
      <w:r>
        <w:rPr/>
        <w:t>PeDKv3dscZnjxxjIygV1x7iGstsq5znGnLBFvmaocpajjtO1HCBJSn5lG0PKQZoZQ0u5ipk2hnl4gw</w:t>
      </w:r>
    </w:p>
    <w:p>
      <w:pPr>
        <w:pStyle w:val="PreformattedText"/>
        <w:bidi w:val="0"/>
        <w:spacing w:before="0" w:after="0"/>
        <w:jc w:val="left"/>
        <w:rPr/>
      </w:pPr>
      <w:r>
        <w:rPr/>
        <w:t>AVPhIMj8jXE/NBGH3RPfmB5s0Uxb8CDzbFjmcCcF3gyzDZCrJZunKUpRhQg4pmGaSDKhPXGzZVObmB</w:t>
      </w:r>
    </w:p>
    <w:p>
      <w:pPr>
        <w:pStyle w:val="PreformattedText"/>
        <w:bidi w:val="0"/>
        <w:spacing w:before="0" w:after="0"/>
        <w:jc w:val="left"/>
        <w:rPr/>
      </w:pPr>
      <w:r>
        <w:rPr/>
        <w:t>M8HbJiDyo2p6nBeaqgmRgZRlCdYTGdQYnM047t8fHgRTdH1zG9eEfiWW8SPGEqEx7k0JEkKiCDMkAg</w:t>
      </w:r>
    </w:p>
    <w:p>
      <w:pPr>
        <w:pStyle w:val="PreformattedText"/>
        <w:bidi w:val="0"/>
        <w:spacing w:before="0" w:after="0"/>
        <w:jc w:val="left"/>
        <w:rPr/>
      </w:pPr>
      <w:r>
        <w:rPr/>
        <w:t>yBknd47I0bL14WvTfXcvonqWb+iG6i4D6fqc0m/7TX5epxhzXCbTlcPvAoRjQx0/dHT98b5JxO2Xz/</w:t>
      </w:r>
    </w:p>
    <w:p>
      <w:pPr>
        <w:pStyle w:val="PreformattedText"/>
        <w:bidi w:val="0"/>
        <w:spacing w:before="0" w:after="0"/>
        <w:jc w:val="left"/>
        <w:rPr/>
      </w:pPr>
      <w:r>
        <w:rPr/>
        <w:t>GAPdimA4kBOLY+v6+tc3WYLLf9fUKy3tYDK4/+UShybB+6tHRY1FvluSSXjtOzMKbN3VH/AHGy1NP6</w:t>
      </w:r>
    </w:p>
    <w:p>
      <w:pPr>
        <w:pStyle w:val="PreformattedText"/>
        <w:bidi w:val="0"/>
        <w:spacing w:before="0" w:after="0"/>
        <w:jc w:val="left"/>
        <w:rPr/>
      </w:pPr>
      <w:r>
        <w:rPr/>
        <w:t>jbu3ZCVnVAf7nTrTldNv3TGWbpJKjfqhAFdsCk8Ak4L52GLb53XG2Htfc5Lb2n+pbenK1zQS2lsLzQ</w:t>
      </w:r>
    </w:p>
    <w:p>
      <w:pPr>
        <w:pStyle w:val="PreformattedText"/>
        <w:bidi w:val="0"/>
        <w:spacing w:before="0" w:after="0"/>
        <w:jc w:val="left"/>
        <w:rPr/>
      </w:pPr>
      <w:r>
        <w:rPr/>
        <w:t>79Tr/NLRlNjT2LtxgFh6iyjmZAl3mNsq3PzPzuh3l6TX+SA8G/+muOa5wyXbqF5yveqOepVxTOUAZH</w:t>
      </w:r>
    </w:p>
    <w:p>
      <w:pPr>
        <w:pStyle w:val="PreformattedText"/>
        <w:bidi w:val="0"/>
        <w:spacing w:before="0" w:after="0"/>
        <w:jc w:val="left"/>
        <w:rPr/>
      </w:pPr>
      <w:r>
        <w:rPr/>
        <w:t>9xm3cNxx/t5961Jxfk/7hp/1FwvOLQ4ZjWcW26lhF2xcbe0mrtHJqtHqGFpt37F2vKRNvdcJGBptXl</w:t>
      </w:r>
    </w:p>
    <w:p>
      <w:pPr>
        <w:pStyle w:val="PreformattedText"/>
        <w:bidi w:val="0"/>
        <w:spacing w:before="0" w:after="0"/>
        <w:jc w:val="left"/>
        <w:rPr/>
      </w:pPr>
      <w:r>
        <w:rPr/>
        <w:t>/Usb37ai1fb/1LazaD8uFP2CYuMdOlBHTj9cdOuHjcY9RGT+lcZqre7K5HT3sWFFCrQnCOvgo3dkfY</w:t>
      </w:r>
    </w:p>
    <w:p>
      <w:pPr>
        <w:pStyle w:val="PreformattedText"/>
        <w:bidi w:val="0"/>
        <w:spacing w:before="0" w:after="0"/>
        <w:jc w:val="left"/>
        <w:rPr/>
      </w:pPr>
      <w:r>
        <w:rPr/>
        <w:t>g6oAUCYICTSXE88YhQqg5hKqgL3YKZWpWRKpvr9UYFQSJ76ndFSuI+79XCKhKA4ZVnJK7vdEsJjt8L</w:t>
      </w:r>
    </w:p>
    <w:p>
      <w:pPr>
        <w:pStyle w:val="PreformattedText"/>
        <w:bidi w:val="0"/>
        <w:spacing w:before="0" w:after="0"/>
        <w:jc w:val="left"/>
        <w:rPr/>
      </w:pPr>
      <w:r>
        <w:rPr/>
        <w:t>sHbfhEwv8AzJwk2cLM7OBP1RIrubXau4JUQu3A+4wDVqqRswoVIgoAneVvw6vdDucSQyl1Bdw/fAXC</w:t>
      </w:r>
    </w:p>
    <w:p>
      <w:pPr>
        <w:pStyle w:val="PreformattedText"/>
        <w:bidi w:val="0"/>
        <w:spacing w:before="0" w:after="0"/>
        <w:jc w:val="left"/>
        <w:rPr/>
      </w:pPr>
      <w:r>
        <w:rPr/>
        <w:t>a4zq3CcZc0yRylMo2JjmwIlKBMpOXuIH3TAdI48w6jwpElxlTNt31hJcMMuG1DAACNUfdnUITNUhNq</w:t>
      </w:r>
    </w:p>
    <w:p>
      <w:pPr>
        <w:pStyle w:val="PreformattedText"/>
        <w:bidi w:val="0"/>
        <w:spacing w:before="0" w:after="0"/>
        <w:jc w:val="left"/>
        <w:rPr/>
      </w:pPr>
      <w:r>
        <w:rPr/>
        <w:t>7Ru7YVUI27sUWaLCeNmICT+uCWkqZlTNNmyRjCdWouGLpEnCCKUQfdVPfAA6lP14ZoWWwJjsRBiIB2</w:t>
      </w:r>
    </w:p>
    <w:p>
      <w:pPr>
        <w:pStyle w:val="PreformattedText"/>
        <w:bidi w:val="0"/>
        <w:spacing w:before="0" w:after="0"/>
        <w:jc w:val="left"/>
        <w:rPr/>
      </w:pPr>
      <w:r>
        <w:rPr/>
        <w:t>n3VH4ZwnX1jdxhChQdYKyG9IwAxI+HVBwd8VkaxcoWkNK4OwPbDfkGPh35uqCihtdsjtjWf2vqLg/V</w:t>
      </w:r>
    </w:p>
    <w:p>
      <w:pPr>
        <w:pStyle w:val="PreformattedText"/>
        <w:bidi w:val="0"/>
        <w:spacing w:before="0" w:after="0"/>
        <w:jc w:val="left"/>
        <w:rPr/>
      </w:pPr>
      <w:r>
        <w:rPr/>
        <w:t>f29e83RNJ5neka1xuNAU5nfpdZ5jTsa9g/4LW+p6g/l6Sw67iczqW2I0F3PcIEarW3sxu6m+6/cUiR</w:t>
      </w:r>
    </w:p>
    <w:p>
      <w:pPr>
        <w:pStyle w:val="PreformattedText"/>
        <w:bidi w:val="0"/>
        <w:spacing w:before="0" w:after="0"/>
        <w:jc w:val="left"/>
        <w:rPr/>
      </w:pPr>
      <w:r>
        <w:rPr/>
        <w:t>ueHlkW74TM1MSlE2nasNQriVEzLeZQvCW5aA4pG4lVBx2rgsH+CbvZu94Jkm2cfXRe2DJSnYm3hCeF</w:t>
      </w:r>
    </w:p>
    <w:p>
      <w:pPr>
        <w:pStyle w:val="PreformattedText"/>
        <w:bidi w:val="0"/>
        <w:spacing w:before="0" w:after="0"/>
        <w:jc w:val="left"/>
        <w:rPr/>
      </w:pPr>
      <w:r>
        <w:rPr/>
        <w:t>oUuJkxu3rNMY/L53sBKNHMWCZGWfKKxxC8NgBO2OHSUb8E96YGOo9iVSE2beFBB2mcbfj1nCKdmz4R</w:t>
      </w:r>
    </w:p>
    <w:p>
      <w:pPr>
        <w:pStyle w:val="PreformattedText"/>
        <w:bidi w:val="0"/>
        <w:spacing w:before="0" w:after="0"/>
        <w:jc w:val="left"/>
        <w:rPr/>
      </w:pPr>
      <w:r>
        <w:rPr/>
        <w:t>uG7d8YGyktvA4Qn1r0SFliTOk6cYH10XdviRQ94r9XzxKWWQTCmJj3nM3FcAuBgjmK7cAtdypB5ppQ</w:t>
      </w:r>
    </w:p>
    <w:p>
      <w:pPr>
        <w:pStyle w:val="PreformattedText"/>
        <w:bidi w:val="0"/>
        <w:spacing w:before="0" w:after="0"/>
        <w:jc w:val="left"/>
        <w:rPr/>
      </w:pPr>
      <w:r>
        <w:rPr/>
        <w:t>U6iJLCiap247JiEruNFG+vGMJVxAHDfujZM8MZbxB31bU/i4wdnWvas4TtHujBVNcOJjfiPs4QKGXD</w:t>
      </w:r>
    </w:p>
    <w:p>
      <w:pPr>
        <w:pStyle w:val="PreformattedText"/>
        <w:bidi w:val="0"/>
        <w:spacing w:before="0" w:after="0"/>
        <w:jc w:val="left"/>
        <w:rPr/>
      </w:pPr>
      <w:r>
        <w:rPr/>
        <w:t>3bYlOQHuVcuKx4jsGVeZPgIqlD9k4ltw4bUgT37eKynGFab/AAyxEVnj0mhMfdpmw/CMFjIQMuw4IU</w:t>
      </w:r>
    </w:p>
    <w:p>
      <w:pPr>
        <w:pStyle w:val="PreformattedText"/>
        <w:bidi w:val="0"/>
        <w:spacing w:before="0" w:after="0"/>
        <w:jc w:val="left"/>
        <w:rPr/>
      </w:pPr>
      <w:r>
        <w:rPr/>
        <w:t>Oas1nAUUcFWWV3zHDK7thKKsqydTNtU9cGVZfeG5ceaN7wQHYbcxrROuHEL/5nBO34xl9/ZVJ8zaR9</w:t>
      </w:r>
    </w:p>
    <w:p>
      <w:pPr>
        <w:pStyle w:val="PreformattedText"/>
        <w:bidi w:val="0"/>
        <w:spacing w:before="0" w:after="0"/>
        <w:jc w:val="left"/>
        <w:rPr/>
      </w:pPr>
      <w:r>
        <w:rPr/>
        <w:t>3EgL3evZOE2S4oUp1gxj8nexG74cYfNeamPy97CXvj7qEA4nGfSUS6xROGMJUlMJg7oITbJa7px2r9</w:t>
      </w:r>
    </w:p>
    <w:p>
      <w:pPr>
        <w:pStyle w:val="PreformattedText"/>
        <w:bidi w:val="0"/>
        <w:spacing w:before="0" w:after="0"/>
        <w:jc w:val="left"/>
        <w:rPr/>
      </w:pPr>
      <w:r>
        <w:rPr/>
        <w:t>Q3JE+zZXbQRhNp700OK/iwMMP3TMZTJEl95JxXC2nllCw4FuDTiN8ek+rXHB2usNPpXqu3/uHpzWWb</w:t>
      </w:r>
    </w:p>
    <w:p>
      <w:pPr>
        <w:pStyle w:val="PreformattedText"/>
        <w:bidi w:val="0"/>
        <w:spacing w:before="0" w:after="0"/>
        <w:jc w:val="left"/>
        <w:rPr/>
      </w:pPr>
      <w:r>
        <w:rPr/>
        <w:t>l5wqP1VnJd3qYuFsnBpIMpHbF1SXOYWtM6OLFicsOkxBKpgJqg3HNgQsbAK7uO6o64e8qg5LbdjGyT</w:t>
      </w:r>
    </w:p>
    <w:p>
      <w:pPr>
        <w:pStyle w:val="PreformattedText"/>
        <w:bidi w:val="0"/>
        <w:spacing w:before="0" w:after="0"/>
        <w:jc w:val="left"/>
        <w:rPr/>
      </w:pPr>
      <w:r>
        <w:rPr/>
        <w:t>i4weucuK/zRl2O2b8cQI1Ppz3Nb5zTc01x5ytsa1rcocTQNuWyWnChixotLqLdzS3r2qss1ptOs+cN</w:t>
      </w:r>
    </w:p>
    <w:p>
      <w:pPr>
        <w:pStyle w:val="PreformattedText"/>
        <w:bidi w:val="0"/>
        <w:spacing w:before="0" w:after="0"/>
        <w:jc w:val="left"/>
        <w:rPr/>
      </w:pPr>
      <w:r>
        <w:rPr/>
        <w:t>G4MuXWMeXcl24cgcZLMSi1otNauG44OuanXXrL9UNNZt5muH6cPtMvawk5XaVW3c4Fy0oCQ/+1/7V0</w:t>
      </w:r>
    </w:p>
    <w:p>
      <w:pPr>
        <w:pStyle w:val="PreformattedText"/>
        <w:bidi w:val="0"/>
        <w:spacing w:before="0" w:after="0"/>
        <w:jc w:val="left"/>
        <w:rPr/>
      </w:pPr>
      <w:r>
        <w:rPr/>
        <w:t>+kbqEH/cPXGs0upvajJZA1fkXvKe7V+oORNRdaFsOl5WZXR+WX6f0vSeXd1WtyG4LzXO5NLprwflv3</w:t>
      </w:r>
    </w:p>
    <w:p>
      <w:pPr>
        <w:pStyle w:val="PreformattedText"/>
        <w:bidi w:val="0"/>
        <w:spacing w:before="0" w:after="0"/>
        <w:jc w:val="left"/>
        <w:rPr/>
      </w:pPr>
      <w:r>
        <w:rPr/>
        <w:t>tSSmcOItmpa5GF39tf2/prNs2g+16g63bc9npjWJ+VZukc3qNw5s9wd1Z5XnLFt3p+v1mg1OmvH9Hq</w:t>
      </w:r>
    </w:p>
    <w:p>
      <w:pPr>
        <w:pStyle w:val="PreformattedText"/>
        <w:bidi w:val="0"/>
        <w:spacing w:before="0" w:after="0"/>
        <w:jc w:val="left"/>
        <w:rPr/>
      </w:pPr>
      <w:r>
        <w:rPr/>
        <w:t>NDeba1ml50B0oa22/m8TVvW7lHW0jTem/396ay1Ydltf8A8Vek2nst1Ruo9T9Im22E/qfpyEKkW0jT</w:t>
      </w:r>
    </w:p>
    <w:p>
      <w:pPr>
        <w:pStyle w:val="PreformattedText"/>
        <w:bidi w:val="0"/>
        <w:spacing w:before="0" w:after="0"/>
        <w:jc w:val="left"/>
        <w:rPr/>
      </w:pPr>
      <w:r>
        <w:rPr/>
        <w:t>6nR37Oot3rVvVen6yzcF3T3rV5rXWr1m6yT7F9pr9kOTlvWnG3ftGT7d1nea4YfWJxv9nVWJ+0N3fG</w:t>
      </w:r>
    </w:p>
    <w:p>
      <w:pPr>
        <w:pStyle w:val="PreformattedText"/>
        <w:bidi w:val="0"/>
        <w:spacing w:before="0" w:after="0"/>
        <w:jc w:val="left"/>
        <w:rPr/>
      </w:pPr>
      <w:r>
        <w:rPr/>
        <w:t>sdOndjf0PxSPd2Y9Zg8IJyj8+1dt0VSWp1wV8P5SeLMwlip1QfxRvTu7Z940nFcVwUO3A8wJWEacPj</w:t>
      </w:r>
    </w:p>
    <w:p>
      <w:pPr>
        <w:pStyle w:val="PreformattedText"/>
        <w:bidi w:val="0"/>
        <w:spacing w:before="0" w:after="0"/>
        <w:jc w:val="left"/>
        <w:rPr/>
      </w:pPr>
      <w:r>
        <w:rPr/>
        <w:t>ULInfWKqJGcy5HI5W0r7od/z7z820bxGAB5t4RMBWBnQ8JqBvMl7RE5KvKocZHbMu4TWPxJ3iCvyjG</w:t>
      </w:r>
    </w:p>
    <w:p>
      <w:pPr>
        <w:pStyle w:val="PreformattedText"/>
        <w:bidi w:val="0"/>
        <w:spacing w:before="0" w:after="0"/>
        <w:jc w:val="left"/>
        <w:rPr/>
      </w:pPr>
      <w:r>
        <w:rPr/>
        <w:t>kTUoXCYXLKgMOKIuDUdhX+EBe7TFZzAH3x0MNAqJlRWdUGMKV+HVKEmOP1mtIJ2gmcuSvCUW1EyXN2</w:t>
      </w:r>
    </w:p>
    <w:p>
      <w:pPr>
        <w:pStyle w:val="PreformattedText"/>
        <w:bidi w:val="0"/>
        <w:spacing w:before="0" w:after="0"/>
        <w:jc w:val="left"/>
        <w:rPr/>
      </w:pPr>
      <w:r>
        <w:rPr/>
        <w:t>8ycyJOXZADWnZM940cdy/GGrgTiSM1CQmEbNrdib1RRALZbRLlK16zCjcCUVMWyK8ywvWCSp2qQmMG</w:t>
      </w:r>
    </w:p>
    <w:p>
      <w:pPr>
        <w:pStyle w:val="PreformattedText"/>
        <w:bidi w:val="0"/>
        <w:spacing w:before="0" w:after="0"/>
        <w:jc w:val="left"/>
        <w:rPr/>
      </w:pPr>
      <w:r>
        <w:rPr/>
        <w:t>gm0g48AcKxJokDIquKnspGNJfWJ96MCcMNs18JGMS/lBxWvCJLPHEHASrOE/djgcMroxkVclerAkGK</w:t>
      </w:r>
    </w:p>
    <w:p>
      <w:pPr>
        <w:pStyle w:val="PreformattedText"/>
        <w:bidi w:val="0"/>
        <w:spacing w:before="0" w:after="0"/>
        <w:jc w:val="left"/>
        <w:rPr/>
      </w:pPr>
      <w:r>
        <w:rPr/>
        <w:t>7af+bFYwnwUjH+aNocO7UyqnGMHLIZVyzHdn4UEWSpm1KSk7fiIqBt8XuxJgH31zE7JCkej+pOd5ej</w:t>
      </w:r>
    </w:p>
    <w:p>
      <w:pPr>
        <w:pStyle w:val="PreformattedText"/>
        <w:bidi w:val="0"/>
        <w:spacing w:before="0" w:after="0"/>
        <w:jc w:val="left"/>
        <w:rPr/>
      </w:pPr>
      <w:r>
        <w:rPr/>
        <w:t>v3f+2eqlAAdBri20+5cJnk0t/Je/8Ap/sj+w0Polm4WPvO/WapFQW+e1pw8jAua88WiEJFcFHD8QMV</w:t>
      </w:r>
    </w:p>
    <w:p>
      <w:pPr>
        <w:pStyle w:val="PreformattedText"/>
        <w:bidi w:val="0"/>
        <w:spacing w:before="0" w:after="0"/>
        <w:jc w:val="left"/>
        <w:rPr/>
      </w:pPr>
      <w:r>
        <w:rPr/>
        <w:t>Jx5pUouFdsf+EbcV+qDtHbhEhjGEYDAfVFevZHT4b4kTveEVq4cGw5vLlJ8NCRR3A4YQCCWuDlHgIL</w:t>
      </w:r>
    </w:p>
    <w:p>
      <w:pPr>
        <w:pStyle w:val="PreformattedText"/>
        <w:bidi w:val="0"/>
        <w:spacing w:before="0" w:after="0"/>
        <w:jc w:val="left"/>
        <w:rPr/>
      </w:pPr>
      <w:r>
        <w:rPr/>
        <w:t>dmyPPt9170vNk0NvO8bRhbue50Vnv28BuidTuw2rJJxTFf4wCnT7I+AxP74HKBjt4TxjjHeSW8z2ED</w:t>
      </w:r>
    </w:p>
    <w:p>
      <w:pPr>
        <w:pStyle w:val="PreformattedText"/>
        <w:bidi w:val="0"/>
        <w:spacing w:before="0" w:after="0"/>
        <w:jc w:val="left"/>
        <w:rPr/>
      </w:pPr>
      <w:r>
        <w:rPr/>
        <w:t>ExwGEk4QPjCb6ipFQUivAj64RNu0pLvcTB4S3yCJ95YOAbzOIo0EyJrU04xvxkdu3GE+6u2UzU4tEA</w:t>
      </w:r>
    </w:p>
    <w:p>
      <w:pPr>
        <w:pStyle w:val="PreformattedText"/>
        <w:bidi w:val="0"/>
        <w:spacing w:before="0" w:after="0"/>
        <w:jc w:val="left"/>
        <w:rPr/>
      </w:pPr>
      <w:r>
        <w:rPr/>
        <w:t>IgApXidgrBnWXEjrqBH1rI7ImJrlaMNpHCKfVTDb9sUrLeJIfjAmMeY/dROM4wDW039DBkoku/AEdK</w:t>
      </w:r>
    </w:p>
    <w:p>
      <w:pPr>
        <w:pStyle w:val="PreformattedText"/>
        <w:bidi w:val="0"/>
        <w:spacing w:before="0" w:after="0"/>
        <w:jc w:val="left"/>
        <w:rPr/>
      </w:pPr>
      <w:r>
        <w:rPr/>
        <w:t>xMGg28EMLgZbxKcUXfJadsocmxTgBxjFOJTZ2Rt90/uiPr+qA64CGITlPeeBt3wxrU8ti+WxjQxS+V</w:t>
      </w:r>
    </w:p>
    <w:p>
      <w:pPr>
        <w:pStyle w:val="PreformattedText"/>
        <w:bidi w:val="0"/>
        <w:spacing w:before="0" w:after="0"/>
        <w:jc w:val="left"/>
        <w:rPr/>
      </w:pPr>
      <w:r>
        <w:rPr/>
        <w:t>99BnOBg+Z3dxoSEBcUkCcICjl/zEcJ1IwpBlICSVG7Y3fAkmRUkiYCdSMpiSqN/wAqqAJIrduMSKLN</w:t>
      </w:r>
    </w:p>
    <w:p>
      <w:pPr>
        <w:pStyle w:val="PreformattedText"/>
        <w:bidi w:val="0"/>
        <w:spacing w:before="0" w:after="0"/>
        <w:jc w:val="left"/>
        <w:rPr/>
      </w:pPr>
      <w:r>
        <w:rPr/>
        <w:t>xkgwyjYGnshCirmoqYEn5vsj7x3kUaqgUcRThGAaZjciSXFIIMw2c5JSe2bT1xgq9qFcaifvijnT5m</w:t>
      </w:r>
    </w:p>
    <w:p>
      <w:pPr>
        <w:pStyle w:val="PreformattedText"/>
        <w:bidi w:val="0"/>
        <w:spacing w:before="0" w:after="0"/>
        <w:jc w:val="left"/>
        <w:rPr/>
      </w:pPr>
      <w:r>
        <w:rPr/>
        <w:t>iYyh2/ZifFAzT30zfunGxEKpMGiDcoifEcfhKEoo7cZx/CewRQ8uAwbIuG6vCGzpwwooxQRLeZASyu</w:t>
      </w:r>
    </w:p>
    <w:p>
      <w:pPr>
        <w:pStyle w:val="PreformattedText"/>
        <w:bidi w:val="0"/>
        <w:spacing w:before="0" w:after="0"/>
        <w:jc w:val="left"/>
        <w:rPr/>
      </w:pPr>
      <w:r>
        <w:rPr/>
        <w:t>PNvKGUXv7a1dwN9N/uloZp89z8vT+vaW252idOebW2M1k7eWHyzIfKyiWe74htDW48YuPt3PLffc11</w:t>
      </w:r>
    </w:p>
    <w:p>
      <w:pPr>
        <w:pStyle w:val="PreformattedText"/>
        <w:bidi w:val="0"/>
        <w:spacing w:before="0" w:after="0"/>
        <w:jc w:val="left"/>
        <w:rPr/>
      </w:pPr>
      <w:r>
        <w:rPr/>
        <w:t>wNTK5zWhrJOBHdb1w9txrRebUtGVtxq98N8L2wOn1xlHiUHc3EndL3QZH6x+8A/wCJ0HCZ4YhU304C</w:t>
      </w:r>
    </w:p>
    <w:p>
      <w:pPr>
        <w:pStyle w:val="PreformattedText"/>
        <w:bidi w:val="0"/>
        <w:spacing w:before="0" w:after="0"/>
        <w:jc w:val="left"/>
        <w:rPr/>
      </w:pPr>
      <w:r>
        <w:rPr/>
        <w:t>HAfNRd/zbvs2xr7zCPNvMbobBLczc+tJteZkxZbt5juj0nTGQ0fo55U8/M667KbXkzddXKWuaJ5ZiL</w:t>
      </w:r>
    </w:p>
    <w:p>
      <w:pPr>
        <w:pStyle w:val="PreformattedText"/>
        <w:bidi w:val="0"/>
        <w:spacing w:before="0" w:after="0"/>
        <w:jc w:val="left"/>
        <w:rPr/>
      </w:pPr>
      <w:r>
        <w:rPr/>
        <w:t>WmsFj/AFz+5LX6h4urc8lhsszam7atHzdXoPS7DvL0ust5dRYvE+ZSLPp2kTKxtrU+pXrgdctaTRB/</w:t>
      </w:r>
    </w:p>
    <w:p>
      <w:pPr>
        <w:pStyle w:val="PreformattedText"/>
        <w:bidi w:val="0"/>
        <w:spacing w:before="0" w:after="0"/>
        <w:jc w:val="left"/>
        <w:rPr/>
      </w:pPr>
      <w:r>
        <w:rPr/>
        <w:t>/wDcvVTa574Ob8jX6b8w3CPMFYZ/bPoI8rX5bjby3rd3WelHWMb/ALvVOYtm/wCu+sh5Nu/LT61gR2</w:t>
      </w:r>
    </w:p>
    <w:p>
      <w:pPr>
        <w:pStyle w:val="PreformattedText"/>
        <w:bidi w:val="0"/>
        <w:spacing w:before="0" w:after="0"/>
        <w:jc w:val="left"/>
        <w:rPr/>
      </w:pPr>
      <w:r>
        <w:rPr/>
        <w:t>W6GxqCCDddnc9Xvc+4bho8uzXL2fLJ7vzHAZbnOyd20Unte9NnNyX7DhLxM64bizKGtuHnwTOHse63</w:t>
      </w:r>
    </w:p>
    <w:p>
      <w:pPr>
        <w:pStyle w:val="PreformattedText"/>
        <w:bidi w:val="0"/>
        <w:spacing w:before="0" w:after="0"/>
        <w:jc w:val="left"/>
        <w:rPr/>
      </w:pPr>
      <w:r>
        <w:rPr/>
        <w:t>yGRmzhDf7H9Wv/8A4P6nfuH0K7dc7L6P6y/m/wC2tzf0vT/WKtHK1mop34GotuOm1jRlbqGt72X/AE</w:t>
      </w:r>
    </w:p>
    <w:p>
      <w:pPr>
        <w:pStyle w:val="PreformattedText"/>
        <w:bidi w:val="0"/>
        <w:spacing w:before="0" w:after="0"/>
        <w:jc w:val="left"/>
        <w:rPr/>
      </w:pPr>
      <w:r>
        <w:rPr/>
        <w:t>dSyXnW/wDM3CDpNWz9PrWDNlVbWot/9bT3P9Vh7Rj7LzQcuRGb1cF+EBLrnfduq4fu4wcCO835T9Y9</w:t>
      </w:r>
    </w:p>
    <w:p>
      <w:pPr>
        <w:pStyle w:val="PreformattedText"/>
        <w:bidi w:val="0"/>
        <w:spacing w:before="0" w:after="0"/>
        <w:jc w:val="left"/>
        <w:rPr/>
      </w:pPr>
      <w:r>
        <w:rPr/>
        <w:t>hjp0WOnH4mOle6Pep9jNQP8ATfmXYMY1rDLNc89qJytvtVrFphC7UxlOK47UX7ImJjZIjEzhFnIda4</w:t>
      </w:r>
    </w:p>
    <w:p>
      <w:pPr>
        <w:pStyle w:val="PreformattedText"/>
        <w:bidi w:val="0"/>
        <w:spacing w:before="0" w:after="0"/>
        <w:jc w:val="left"/>
        <w:rPr/>
      </w:pPr>
      <w:r>
        <w:rPr/>
        <w:t>hZrHMDWpmgCiW9uBgVCNkDJJzDlpI74wKLy+8rsM4rJwC7iBSShWjcYdmA2k5cBJVatAd/GFSXBWjZ</w:t>
      </w:r>
    </w:p>
    <w:p>
      <w:pPr>
        <w:pStyle w:val="PreformattedText"/>
        <w:bidi w:val="0"/>
        <w:spacing w:before="0" w:after="0"/>
        <w:jc w:val="left"/>
        <w:rPr/>
      </w:pPr>
      <w:r>
        <w:rPr/>
        <w:t>zFSUHELEqdo95n1x90O2UPy9XQxwIO8KdklPScET3NVTvUYAj+EYimNG/edNek47wUAyaN+AOJgcep</w:t>
      </w:r>
    </w:p>
    <w:p>
      <w:pPr>
        <w:pStyle w:val="PreformattedText"/>
        <w:bidi w:val="0"/>
        <w:spacing w:before="0" w:after="0"/>
        <w:jc w:val="left"/>
        <w:rPr/>
      </w:pPr>
      <w:r>
        <w:rPr/>
        <w:t>TTlw3UhuUzUAKgC0UYopiYrKvhxBdvjq6pyniiRPlOUyE5ETI3Q0zAbN5x4AYpFcO80ptQpghjYu9e</w:t>
      </w:r>
    </w:p>
    <w:p>
      <w:pPr>
        <w:pStyle w:val="PreformattedText"/>
        <w:bidi w:val="0"/>
        <w:spacing w:before="0" w:after="0"/>
        <w:jc w:val="left"/>
        <w:rPr/>
      </w:pPr>
      <w:r>
        <w:rPr/>
        <w:t>E8UjhLhjsgKQs9skoN/LWAuMhKOYKmyhFCh2rCyrOSgJ9iQlJqFT+ffvgzIqkyifFEjMomCMMPu/ew</w:t>
      </w:r>
    </w:p>
    <w:p>
      <w:pPr>
        <w:pStyle w:val="PreformattedText"/>
        <w:bidi w:val="0"/>
        <w:spacing w:before="0" w:after="0"/>
        <w:jc w:val="left"/>
        <w:rPr/>
      </w:pPr>
      <w:r>
        <w:rPr/>
        <w:t>hFIMqiS4LAWS0SW5NoyxXm44N28Y4Eyltp1RYeF77hNDUKgIhrzIGRflXmRUA2wWgFklHNmXrlKOYH</w:t>
      </w:r>
    </w:p>
    <w:p>
      <w:pPr>
        <w:pStyle w:val="PreformattedText"/>
        <w:bidi w:val="0"/>
        <w:spacing w:before="0" w:after="0"/>
        <w:jc w:val="left"/>
        <w:rPr/>
      </w:pPr>
      <w:r>
        <w:rPr/>
        <w:t>KBlcBIgDHsj0bW3HZtZo7bvSders7/1PpyWRduOMy/Vaby7p/wDmftT9D1HVh5czz3WbAn/QsJZa0N</w:t>
      </w:r>
    </w:p>
    <w:p>
      <w:pPr>
        <w:pStyle w:val="PreformattedText"/>
        <w:bidi w:val="0"/>
        <w:spacing w:before="0" w:after="0"/>
        <w:jc w:val="left"/>
        <w:rPr/>
      </w:pPr>
      <w:r>
        <w:rPr/>
        <w:t>JI7rMxpMwXAqhQEp2U/fDdsyeyu+K5z3SRw27UiuAPVhtnEhX4fXHb1xLgelYqIx49KGPeu9MfZurX</w:t>
      </w:r>
    </w:p>
    <w:p>
      <w:pPr>
        <w:pStyle w:val="PreformattedText"/>
        <w:bidi w:val="0"/>
        <w:spacing w:before="0" w:after="0"/>
        <w:jc w:val="left"/>
        <w:rPr/>
      </w:pPr>
      <w:r>
        <w:rPr/>
        <w:t>MoHGMjuYPUFTtpLAiqw607wkZbm1mB3fbCMUhMeM1HiEDKT+7GP3qBs98b0Hv4SjHHh9cIg2jjLslE</w:t>
      </w:r>
    </w:p>
    <w:p>
      <w:pPr>
        <w:pStyle w:val="PreformattedText"/>
        <w:bidi w:val="0"/>
        <w:spacing w:before="0" w:after="0"/>
        <w:jc w:val="left"/>
        <w:rPr/>
      </w:pPr>
      <w:r>
        <w:rPr/>
        <w:t>vfSNuB6YpB3Y7d247Y4YT7FrG4LwB2L0nA922dVjELVBJds6BYRSBIuCmoEpbo3CYHVyxu9+HbKFSk</w:t>
      </w:r>
    </w:p>
    <w:p>
      <w:pPr>
        <w:pStyle w:val="PreformattedText"/>
        <w:bidi w:val="0"/>
        <w:spacing w:before="0" w:after="0"/>
        <w:jc w:val="left"/>
        <w:rPr/>
      </w:pPr>
      <w:r>
        <w:rPr/>
        <w:t>5bju2iNgo7aCXYbYJ+93TgMpx3mAZ/FcUXZAxngCnCWwQm6WMnH6hAkFxMsvv7sopTm2IaCRqsOBka</w:t>
      </w:r>
    </w:p>
    <w:p>
      <w:pPr>
        <w:pStyle w:val="PreformattedText"/>
        <w:bidi w:val="0"/>
        <w:spacing w:before="0" w:after="0"/>
        <w:jc w:val="left"/>
        <w:rPr/>
      </w:pPr>
      <w:r>
        <w:rPr/>
        <w:t>fVl3rG/jRJSNECwoWRQIlO6FOEZBWcqfirSPvJ0O+UV2b+s/VGNE2kJhHmXW5neFhmAeFXDL2Q0sa4</w:t>
      </w:r>
    </w:p>
    <w:p>
      <w:pPr>
        <w:pStyle w:val="PreformattedText"/>
        <w:bidi w:val="0"/>
        <w:spacing w:before="0" w:after="0"/>
        <w:jc w:val="left"/>
        <w:rPr/>
      </w:pPr>
      <w:r>
        <w:rPr/>
        <w:t>NQhFLwfvZpJnHUIDjMu4nmoq/EdcUnMZRi4FebaIZlmDPMnFZYI6kEOJybBiRQk/LtxMSoifVLYQJR</w:t>
      </w:r>
    </w:p>
    <w:p>
      <w:pPr>
        <w:pStyle w:val="PreformattedText"/>
        <w:bidi w:val="0"/>
        <w:spacing w:before="0" w:after="0"/>
        <w:jc w:val="left"/>
        <w:rPr/>
      </w:pPr>
      <w:r>
        <w:rPr/>
        <w:t>lkKykpSfWEnvhzti0oU/zS+uDuqk0y81cSGnrgIieLHMMZV64JKhJt+94TklUCa0SGyRZ1nNQRvLYO</w:t>
      </w:r>
    </w:p>
    <w:p>
      <w:pPr>
        <w:pStyle w:val="PreformattedText"/>
        <w:bidi w:val="0"/>
        <w:spacing w:before="0" w:after="0"/>
        <w:jc w:val="left"/>
        <w:rPr/>
      </w:pPr>
      <w:r>
        <w:rPr/>
        <w:t>XZKRzCnihMAOuSUSS+6UYlpKAAATEwmET4ZjvIJTcIU7dk9i7431hd/v2rWAW9Z4iRTafdAxpOkn+L</w:t>
      </w:r>
    </w:p>
    <w:p>
      <w:pPr>
        <w:pStyle w:val="PreformattedText"/>
        <w:bidi w:val="0"/>
        <w:spacing w:before="0" w:after="0"/>
        <w:jc w:val="left"/>
        <w:rPr/>
      </w:pPr>
      <w:r>
        <w:rPr/>
        <w:t>gDAdmwqU5mOkn3QO2Leo01x9nUad9m7p77f6li9aLX2b1o1DrV1gPVHovr9t+W9qm3rOvAP9D1ixcy</w:t>
      </w:r>
    </w:p>
    <w:p>
      <w:pPr>
        <w:pStyle w:val="PreformattedText"/>
        <w:bidi w:val="0"/>
        <w:spacing w:before="0" w:after="0"/>
        <w:jc w:val="left"/>
        <w:rPr/>
      </w:pPr>
      <w:r>
        <w:rPr/>
        <w:t>a5jtmdxFwfddF1j7uY3A3y6nNlNTXIVpDrlfCN7R3jHThHvnSUGo+PHiF/xGHooK4HgJb8B1w+n1fw</w:t>
      </w:r>
    </w:p>
    <w:p>
      <w:pPr>
        <w:pStyle w:val="PreformattedText"/>
        <w:bidi w:val="0"/>
        <w:spacing w:before="0" w:after="0"/>
        <w:jc w:val="left"/>
        <w:rPr/>
      </w:pPr>
      <w:r>
        <w:rPr/>
        <w:t>TtHCPRtIJ+f6g+8TlzDLashrc7a+U59xHYJONH+puNtWNBoGa+4bmY2ydJldbfduBbmmYxyOLwpteW</w:t>
      </w:r>
    </w:p>
    <w:p>
      <w:pPr>
        <w:pStyle w:val="PreformattedText"/>
        <w:bidi w:val="0"/>
        <w:spacing w:before="0" w:after="0"/>
        <w:jc w:val="left"/>
        <w:rPr/>
      </w:pPr>
      <w:r>
        <w:rPr/>
        <w:t>qVjVeqZDbtudZsaINdPymP8AK0t43tPy6fWa1zy/9Ra/2+oLuYR+qvjTWv7o1pCad9zyyfVXOWxYt1</w:t>
      </w:r>
    </w:p>
    <w:p>
      <w:pPr>
        <w:pStyle w:val="PreformattedText"/>
        <w:bidi w:val="0"/>
        <w:spacing w:before="0" w:after="0"/>
        <w:jc w:val="left"/>
        <w:rPr/>
      </w:pPr>
      <w:r>
        <w:rPr/>
        <w:t>HpVrRWXZroC6LUPO0xf1F9b17VXrz79x1otcdTqX+fqLY0lLHn+LQkm2/+pp3LKLqoPNJe2Zui61zU</w:t>
      </w:r>
    </w:p>
    <w:p>
      <w:pPr>
        <w:pStyle w:val="PreformattedText"/>
        <w:bidi w:val="0"/>
        <w:spacing w:before="0" w:after="0"/>
        <w:jc w:val="left"/>
        <w:rPr/>
      </w:pPr>
      <w:r>
        <w:rPr/>
        <w:t>Dg5FJGTmd/qZeYC63mUFHKVqJLItyES2JhDMz/zHyd+YDdcg7ozeRqVTDO8GPTdSHZHWtXonh9snzL</w:t>
      </w:r>
    </w:p>
    <w:p>
      <w:pPr>
        <w:pStyle w:val="PreformattedText"/>
        <w:bidi w:val="0"/>
        <w:spacing w:before="0" w:after="0"/>
        <w:jc w:val="left"/>
        <w:rPr/>
      </w:pPr>
      <w:r>
        <w:rPr/>
        <w:t>bf1VtUaW2yw7DyGWMazRah4PrHorrVnXhRn1GnvBx0PqeRGua3VMYWvUBLrDAbcUG27PYvMle09z57</w:t>
      </w:r>
    </w:p>
    <w:p>
      <w:pPr>
        <w:pStyle w:val="PreformattedText"/>
        <w:bidi w:val="0"/>
        <w:spacing w:before="0" w:after="0"/>
        <w:jc w:val="left"/>
        <w:rPr/>
      </w:pPr>
      <w:r>
        <w:rPr/>
        <w:t>TsN4o4R5V9POYBziTL4/6jPrGEedbmoS6wVKd17dpGIhbTgDi1wVruurDDnlmRnllpmoJXl7DBO4+3</w:t>
      </w:r>
    </w:p>
    <w:p>
      <w:pPr>
        <w:pStyle w:val="PreformattedText"/>
        <w:bidi w:val="0"/>
        <w:spacing w:before="0" w:after="0"/>
        <w:jc w:val="left"/>
        <w:rPr/>
      </w:pPr>
      <w:r>
        <w:rPr/>
        <w:t>39kz74l1cRyD/M6N3Rrfc2NRJSGk9kWLsku2XWnHDPZcrf5hbdB4hPqXjFBvgKlQccaynFdmXMuZBT</w:t>
      </w:r>
    </w:p>
    <w:p>
      <w:pPr>
        <w:pStyle w:val="PreformattedText"/>
        <w:bidi w:val="0"/>
        <w:spacing w:before="0" w:after="0"/>
        <w:jc w:val="left"/>
        <w:rPr/>
      </w:pPr>
      <w:r>
        <w:rPr/>
        <w:t>bI1kqCF5jVOvu7kj765nTQHDeKYVlArl8GFRM8PhFEci7vxKk0MEuuC2HMuMF3NL8xhBLaheMoZM2U</w:t>
      </w:r>
    </w:p>
    <w:p>
      <w:pPr>
        <w:pStyle w:val="PreformattedText"/>
        <w:bidi w:val="0"/>
        <w:spacing w:before="0" w:after="0"/>
        <w:jc w:val="left"/>
        <w:rPr/>
      </w:pPr>
      <w:r>
        <w:rPr/>
        <w:t>BBDg7yHsM/MUjzLaIagjYQsBubKV7zptIkjmuByunSMeNJ/e2kjGBw98+UbwI9x9y8ZdBB25t6fvA6</w:t>
      </w:r>
    </w:p>
    <w:p>
      <w:pPr>
        <w:pStyle w:val="PreformattedText"/>
        <w:bidi w:val="0"/>
        <w:spacing w:before="0" w:after="0"/>
        <w:jc w:val="left"/>
        <w:rPr/>
      </w:pPr>
      <w:r>
        <w:rPr/>
        <w:t>GBNcGyQupIHf0Ed50zVNmAyioxTsi3OgcnXtwn7ownJDRSUdm3gwZHA80iPCemyJrLbIAgFvVCFUxm</w:t>
      </w:r>
    </w:p>
    <w:p>
      <w:pPr>
        <w:pStyle w:val="PreformattedText"/>
        <w:bidi w:val="0"/>
        <w:spacing w:before="0" w:after="0"/>
        <w:jc w:val="left"/>
        <w:rPr/>
      </w:pPr>
      <w:r>
        <w:rPr/>
        <w:t>qO7qbSsZcdqe9fCsYNpQ7Ti3jATGnKv7o3SosnTTgsLiafZ9sJxpsSgxkIKybLZVtEbse2P5fh9bxF</w:t>
      </w:r>
    </w:p>
    <w:p>
      <w:pPr>
        <w:pStyle w:val="PreformattedText"/>
        <w:bidi w:val="0"/>
        <w:spacing w:before="0" w:after="0"/>
        <w:jc w:val="left"/>
        <w:rPr/>
      </w:pPr>
      <w:r>
        <w:rPr/>
        <w:t>VlX7vh642hyImB8C07pjmQyRRKXipHMhEyJV3e6kSA27eMt4ghKznv8AmPCGu+W62XaF6lhuIEknID</w:t>
      </w:r>
    </w:p>
    <w:p>
      <w:pPr>
        <w:pStyle w:val="PreformattedText"/>
        <w:bidi w:val="0"/>
        <w:spacing w:before="0" w:after="0"/>
        <w:jc w:val="left"/>
        <w:rPr/>
      </w:pPr>
      <w:r>
        <w:rPr/>
        <w:t>EfXCzHe5qqfqghx4r2VpOP7j/ti478vV6ax6zo2k8vnaV40ety/euWr1k8GfT6/oH6PqOoeS03bLtL</w:t>
      </w:r>
    </w:p>
    <w:p>
      <w:pPr>
        <w:pStyle w:val="PreformattedText"/>
        <w:bidi w:val="0"/>
        <w:spacing w:before="0" w:after="0"/>
        <w:jc w:val="left"/>
        <w:rPr/>
      </w:pPr>
      <w:r>
        <w:rPr/>
        <w:t>ayPyP83UNcwFjkOVzGknqhom2QTqoBw24wskbPf+KOsL+GqRTsPvgFAElmSuKnCOiD7YGJ3yp7oww3</w:t>
      </w:r>
    </w:p>
    <w:p>
      <w:pPr>
        <w:pStyle w:val="PreformattedText"/>
        <w:bidi w:val="0"/>
        <w:spacing w:before="0" w:after="0"/>
        <w:jc w:val="left"/>
        <w:rPr/>
      </w:pPr>
      <w:r>
        <w:rPr/>
        <w:t>mP4VjbPFe2cVrtrvSFXAip6uE46urbOE7QmEjI8ZwknXLaOt/hxtrtdsiRAWSbQfDLZEgg2Zif5l2x</w:t>
      </w:r>
    </w:p>
    <w:p>
      <w:pPr>
        <w:pStyle w:val="PreformattedText"/>
        <w:bidi w:val="0"/>
        <w:spacing w:before="0" w:after="0"/>
        <w:jc w:val="left"/>
        <w:rPr/>
      </w:pPr>
      <w:r>
        <w:rPr/>
        <w:t>xMkx+yUCQTh2xj9tY+rbKce5OrslFU2mpBScOl7livTbvikp7hKtOMZQfgNydUA7GyQ1n3SkoCpNDt</w:t>
      </w:r>
    </w:p>
    <w:p>
      <w:pPr>
        <w:pStyle w:val="PreformattedText"/>
        <w:bidi w:val="0"/>
        <w:spacing w:before="0" w:after="0"/>
        <w:jc w:val="left"/>
        <w:rPr/>
      </w:pPr>
      <w:r>
        <w:rPr/>
        <w:t>AWZKQJ02fHfB4dB1xvl0XdA3qoVEAwWBtWSFeWCd+O+VBIosFDJBLhKu0kxjX/APO6swj3zHuxxiqk</w:t>
      </w:r>
    </w:p>
    <w:p>
      <w:pPr>
        <w:pStyle w:val="PreformattedText"/>
        <w:bidi w:val="0"/>
        <w:spacing w:before="0" w:after="0"/>
        <w:jc w:val="left"/>
        <w:rPr/>
      </w:pPr>
      <w:r>
        <w:rPr/>
        <w:t>oV6kRcAkYLlTsx64luSSiciVOISCT8dmP4Vgg0r/ABTjBMhu3IlFwg0pSuEuuGkkNqG7OwySM9e6Vd</w:t>
      </w:r>
    </w:p>
    <w:p>
      <w:pPr>
        <w:pStyle w:val="PreformattedText"/>
        <w:bidi w:val="0"/>
        <w:spacing w:before="0" w:after="0"/>
        <w:jc w:val="left"/>
        <w:rPr/>
      </w:pPr>
      <w:r>
        <w:rPr/>
        <w:t>QKMriN/wAIyrgnNN5XlIcaSBwrDgDNaiZknWjZwlJSHynDbSDVFAO37KRSWWRNCiqfuqKQqmf2fLXM</w:t>
      </w:r>
    </w:p>
    <w:p>
      <w:pPr>
        <w:pStyle w:val="PreformattedText"/>
        <w:bidi w:val="0"/>
        <w:spacing w:before="0" w:after="0"/>
        <w:jc w:val="left"/>
        <w:rPr/>
      </w:pPr>
      <w:r>
        <w:rPr/>
        <w:t>tN8AdqIa7Btakfh3ZTl+aezGNrAs982ybOKVPKNnKKpUOSM3MhUyqq/8ymlTHdE5JgXYj7rssd5a8u</w:t>
      </w:r>
    </w:p>
    <w:p>
      <w:pPr>
        <w:pStyle w:val="PreformattedText"/>
        <w:bidi w:val="0"/>
        <w:spacing w:before="0" w:after="0"/>
        <w:jc w:val="left"/>
        <w:rPr/>
      </w:pPr>
      <w:r>
        <w:rPr/>
        <w:t>ZAlFB8RauECiq3KkmkDH7u2O6SoaVGOEhQxjLmGHBNjmwmFSFqkyn3oXataFdhrWBuHQ++sN+C7Kdk</w:t>
      </w:r>
    </w:p>
    <w:p>
      <w:pPr>
        <w:pStyle w:val="PreformattedText"/>
        <w:bidi w:val="0"/>
        <w:spacing w:before="0" w:after="0"/>
        <w:jc w:val="left"/>
        <w:rPr/>
      </w:pPr>
      <w:r>
        <w:rPr/>
        <w:t>VQCZTYRPqgOJOAlSchm3GPEnLLfmm1WnGNf/AGleex+k9da/W6C3edlH/dtDa57Vn5bus0QKDF1uE8</w:t>
      </w:r>
    </w:p>
    <w:p>
      <w:pPr>
        <w:pStyle w:val="PreformattedText"/>
        <w:bidi w:val="0"/>
        <w:spacing w:before="0" w:after="0"/>
        <w:jc w:val="left"/>
        <w:rPr/>
      </w:pPr>
      <w:r>
        <w:rPr/>
        <w:t>u5tRzgQlKxkaJ4/Y3iIXq+3/KhjhG/6xM++H/H3fbBI2n49OuPQbPM42bFx7p5Q5965K24ilu60Zd2</w:t>
      </w:r>
    </w:p>
    <w:p>
      <w:pPr>
        <w:pStyle w:val="PreformattedText"/>
        <w:bidi w:val="0"/>
        <w:spacing w:before="0" w:after="0"/>
        <w:jc w:val="left"/>
        <w:rPr/>
      </w:pPr>
      <w:r>
        <w:rPr/>
        <w:t>aNe9rk/Wek3tG19t72OYb3k3Bdt3BzNcWsK/eLlhvq+utWz6f6EXXg645lm031N1vztPX8rSjS6cea</w:t>
      </w:r>
    </w:p>
    <w:p>
      <w:pPr>
        <w:pStyle w:val="PreformattedText"/>
        <w:bidi w:val="0"/>
        <w:spacing w:before="0" w:after="0"/>
        <w:jc w:val="left"/>
        <w:rPr/>
      </w:pPr>
      <w:r>
        <w:rPr/>
        <w:t>5twHSaiSIZRe1Fl/mel6Av0HpSt/S+RprnPduEXw79Ld9SvjO61qM2nuNTIWw1rWNIc1unyuaSOXmb</w:t>
      </w:r>
    </w:p>
    <w:p>
      <w:pPr>
        <w:pStyle w:val="PreformattedText"/>
        <w:bidi w:val="0"/>
        <w:spacing w:before="0" w:after="0"/>
        <w:jc w:val="left"/>
        <w:rPr/>
      </w:pPr>
      <w:r>
        <w:rPr/>
        <w:t>phZuuDwSub9NccuOmfhFzK8Etc495x5n15ij7mbKikB7i1Hfmtnfe1pVhHLmavOru4SrgNohMxR3KR</w:t>
      </w:r>
    </w:p>
    <w:p>
      <w:pPr>
        <w:pStyle w:val="PreformattedText"/>
        <w:bidi w:val="0"/>
        <w:spacing w:before="0" w:after="0"/>
        <w:jc w:val="left"/>
        <w:rPr/>
      </w:pPr>
      <w:r>
        <w:rPr/>
        <w:t>mytbOpD2XbUhtEaGy6+5rX67QW2OaxiBjtXa/NtK5+ncbZwZctcEj+3v7gbbdc0TvT9TofWbTSP/xH</w:t>
      </w:r>
    </w:p>
    <w:p>
      <w:pPr>
        <w:pStyle w:val="PreformattedText"/>
        <w:bidi w:val="0"/>
        <w:spacing w:before="0" w:after="0"/>
        <w:jc w:val="left"/>
        <w:rPr/>
      </w:pPr>
      <w:r>
        <w:rPr/>
        <w:t>0N2uB1FptsFo/UaJfOtEBqvCIVi1qNLebqNJqrNrVaTUM7l/S6hgvWLzfu3bbgf3wuya4t3iMj+W5g</w:t>
      </w:r>
    </w:p>
    <w:p>
      <w:pPr>
        <w:pStyle w:val="PreformattedText"/>
        <w:bidi w:val="0"/>
        <w:spacing w:before="0" w:after="0"/>
        <w:jc w:val="left"/>
        <w:rPr/>
      </w:pPr>
      <w:r>
        <w:rPr/>
        <w:t>aC4lSN4hXNB9xhMuURxhenQL7OnZ2xKv10Ha90fD/kb2MaTFxid5h94i6MqHS66uyzezMn7oNCU/j/</w:t>
      </w:r>
    </w:p>
    <w:p>
      <w:pPr>
        <w:pStyle w:val="PreformattedText"/>
        <w:bidi w:val="0"/>
        <w:spacing w:before="0" w:after="0"/>
        <w:jc w:val="left"/>
        <w:rPr/>
      </w:pPr>
      <w:r>
        <w:rPr/>
        <w:t>ADRxMuGOXjHMiAzXHcqqIEjzURC7bmnLMN8EeLlT9y1JgtaCfxYSmF4QitTBNuK49kHxId6HrRQCsb</w:t>
      </w:r>
    </w:p>
    <w:p>
      <w:pPr>
        <w:pStyle w:val="PreformattedText"/>
        <w:bidi w:val="0"/>
        <w:spacing w:before="0" w:after="0"/>
        <w:jc w:val="left"/>
        <w:rPr/>
      </w:pPr>
      <w:r>
        <w:rPr/>
        <w:t>8TwEtrSYycrmsPKx4UMJmchaW3LZ4SgeUrLha1vk3TbS4nfM0sXTxyOiYfayydbc246y2c5H81tQMw</w:t>
      </w:r>
    </w:p>
    <w:p>
      <w:pPr>
        <w:pStyle w:val="PreformattedText"/>
        <w:bidi w:val="0"/>
        <w:spacing w:before="0" w:after="0"/>
        <w:jc w:val="left"/>
        <w:rPr/>
      </w:pPr>
      <w:r>
        <w:rPr/>
        <w:t>zNhHcocUzBwexzg1e+2Qyt20gZRmWcpjaESfXClApCH5lxB3LGB41psoQOyK0+6ZrsrjT3JDWoWCYc</w:t>
      </w:r>
    </w:p>
    <w:p>
      <w:pPr>
        <w:pStyle w:val="PreformattedText"/>
        <w:bidi w:val="0"/>
        <w:spacing w:before="0" w:after="0"/>
        <w:jc w:val="left"/>
        <w:rPr/>
      </w:pPr>
      <w:r>
        <w:rPr/>
        <w:t>6szJqAc4AM8YCEZSFVSOV23ZSAV3geIChrvEZpz7ymskMz8YDq5pIaIidaYRItGWqlC7NLKm1PdAUc</w:t>
      </w:r>
    </w:p>
    <w:p>
      <w:pPr>
        <w:pStyle w:val="PreformattedText"/>
        <w:bidi w:val="0"/>
        <w:spacing w:before="0" w:after="0"/>
        <w:jc w:val="left"/>
        <w:rPr/>
      </w:pPr>
      <w:r>
        <w:rPr/>
        <w:t>p7UoqxSZo4KoU7sFiZmcPCNlIO4BENZlIpPfgcEXaIWZHzGU8BwSMoOw0rjLYYJ2CdDU/AQagHBVHC</w:t>
      </w:r>
    </w:p>
    <w:p>
      <w:pPr>
        <w:pStyle w:val="PreformattedText"/>
        <w:bidi w:val="0"/>
        <w:spacing w:before="0" w:after="0"/>
        <w:jc w:val="left"/>
        <w:rPr/>
      </w:pPr>
      <w:r>
        <w:rPr/>
        <w:t>c42/bu/EMYVNk92HZC0/dt/DGZZUmvHD3RexHeXDlcEKV5oHUn1wC7EUSXNCFSvaExWP7W1OYizf1/</w:t>
      </w:r>
    </w:p>
    <w:p>
      <w:pPr>
        <w:pStyle w:val="PreformattedText"/>
        <w:bidi w:val="0"/>
        <w:spacing w:before="0" w:after="0"/>
        <w:jc w:val="left"/>
        <w:rPr/>
      </w:pPr>
      <w:r>
        <w:rPr/>
        <w:t>/abxHit+p236MZx/0xeuNdxH0+v9jovRbV0eRpLH6nVtapd+q1P9JlwIgDdO2X/zIwCkeLu7oSW+f1</w:t>
      </w:r>
    </w:p>
    <w:p>
      <w:pPr>
        <w:pStyle w:val="PreformattedText"/>
        <w:bidi w:val="0"/>
        <w:spacing w:before="0" w:after="0"/>
        <w:jc w:val="left"/>
        <w:rPr/>
      </w:pPr>
      <w:r>
        <w:rPr/>
        <w:t>bY6qe5VpGbZQ0/gY2fUTWDu3bNkcxzUXdm+qCiS41+EOrNFCT90belTwiXu+Me9NnwkY3E1qaRtonT</w:t>
      </w:r>
    </w:p>
    <w:p>
      <w:pPr>
        <w:pStyle w:val="PreformattedText"/>
        <w:bidi w:val="0"/>
        <w:spacing w:before="0" w:after="0"/>
        <w:jc w:val="left"/>
        <w:rPr/>
      </w:pPr>
      <w:r>
        <w:rPr/>
        <w:t>fCg07y/vlAeP6N1xJTKlu8ROYHdfURt/Dv3b4O6XEfZFVpPr+MKk/cdsbUTZ1TxMTKFVlvljWcdWz7</w:t>
      </w:r>
    </w:p>
    <w:p>
      <w:pPr>
        <w:pStyle w:val="PreformattedText"/>
        <w:bidi w:val="0"/>
        <w:spacing w:before="0" w:after="0"/>
        <w:jc w:val="left"/>
        <w:rPr/>
      </w:pPr>
      <w:r>
        <w:rPr/>
        <w:t>syISU9vi698dZK9naIou+f8UWBimOzfORCwhrSk5iu6cTXq4TjYq0ZQEJ1CNuCdmXqiZHXJJ+9RHXS</w:t>
      </w:r>
    </w:p>
    <w:p>
      <w:pPr>
        <w:pStyle w:val="PreformattedText"/>
        <w:bidi w:val="0"/>
        <w:spacing w:before="0" w:after="0"/>
        <w:jc w:val="left"/>
        <w:rPr/>
      </w:pPr>
      <w:r>
        <w:rPr/>
        <w:t>ZCj4Qd9dy8azimHTrinzTWSR8Jz4AxxcNwm1EO4RMTnw5R03xMbaHbGFettV3EJBVN6dWBokFBuSq1</w:t>
      </w:r>
    </w:p>
    <w:p>
      <w:pPr>
        <w:pStyle w:val="PreformattedText"/>
        <w:bidi w:val="0"/>
        <w:spacing w:before="0" w:after="0"/>
        <w:jc w:val="left"/>
        <w:rPr/>
      </w:pPr>
      <w:r>
        <w:rPr/>
        <w:t>PZCkyodzpURcY4bROsj1xmH7v4QbRIbcA2Vw5WymkcwH/wrItmEnNYVpVpk0mtAVOGZYcCF8KqSTj2</w:t>
      </w:r>
    </w:p>
    <w:p>
      <w:pPr>
        <w:pStyle w:val="PreformattedText"/>
        <w:bidi w:val="0"/>
        <w:spacing w:before="0" w:after="0"/>
        <w:jc w:val="left"/>
        <w:rPr/>
      </w:pPr>
      <w:r>
        <w:rPr/>
        <w:t>jd3o4Hm8OXNx8JptEBqzqCe7tULJcvwjuVPOuCHZgd++J8qSlN8yOdVWuESCIqk7T4hsGysVoAqYFV</w:t>
      </w:r>
    </w:p>
    <w:p>
      <w:pPr>
        <w:pStyle w:val="PreformattedText"/>
        <w:bidi w:val="0"/>
        <w:spacing w:before="0" w:after="0"/>
        <w:jc w:val="left"/>
        <w:rPr/>
      </w:pPr>
      <w:r>
        <w:rPr/>
        <w:t>CS5lPvMIZAZyG+InYK1xjgQ3lmKJy8cMYWUzzcxRmE5c+V3XGUBdu0ucFy/hPbHymmWst5o+UVkGnL</w:t>
      </w:r>
    </w:p>
    <w:p>
      <w:pPr>
        <w:pStyle w:val="PreformattedText"/>
        <w:bidi w:val="0"/>
        <w:spacing w:before="0" w:after="0"/>
        <w:jc w:val="left"/>
        <w:rPr/>
      </w:pPr>
      <w:r>
        <w:rPr/>
        <w:t>tnXhm2UjYuG0zy9ohCmFfDiJ94mJ7uMqE9sNzHu8g3ColiJxhIV+uFohkgSdSTwjCdQKVBWSIUjlmP</w:t>
      </w:r>
    </w:p>
    <w:p>
      <w:pPr>
        <w:pStyle w:val="PreformattedText"/>
        <w:bidi w:val="0"/>
        <w:spacing w:before="0" w:after="0"/>
        <w:jc w:val="left"/>
        <w:rPr/>
      </w:pPr>
      <w:r>
        <w:rPr/>
        <w:t>Cqza0jlngxY0XqWhf5Wu0Gs0+v0dwDKmo07xcZPBUQ7iY9L9f0fLp/VtJb1PlY2L5Vmq0rpydptSxz</w:t>
      </w:r>
    </w:p>
    <w:p>
      <w:pPr>
        <w:pStyle w:val="PreformattedText"/>
        <w:bidi w:val="0"/>
        <w:spacing w:before="0" w:after="0"/>
        <w:jc w:val="left"/>
        <w:rPr/>
      </w:pPr>
      <w:r>
        <w:rPr/>
        <w:t>eAjpx+MS39gn7DF3gU7EHxi5ucV4KQPcIcRmP6fQ2bXIUTzGpkIPdF17sod4XFsNvczlfb5ggDvNaU</w:t>
      </w:r>
    </w:p>
    <w:p>
      <w:pPr>
        <w:pStyle w:val="PreformattedText"/>
        <w:bidi w:val="0"/>
        <w:spacing w:before="0" w:after="0"/>
        <w:jc w:val="left"/>
        <w:rPr/>
      </w:pPr>
      <w:r>
        <w:rPr/>
        <w:t>LBQeaSuXBxIjQeh6It0/qvqtvLri12W5ZtagA+pXHvuN//AA9+reW2G2rubTXGg5C2EINrJ+Un9E2s</w:t>
      </w:r>
    </w:p>
    <w:p>
      <w:pPr>
        <w:pStyle w:val="PreformattedText"/>
        <w:bidi w:val="0"/>
        <w:spacing w:before="0" w:after="0"/>
        <w:jc w:val="left"/>
        <w:rPr/>
      </w:pPr>
      <w:r>
        <w:rPr/>
        <w:t>/gHnZ22fNxtXc2kuDuubBBDCqWWWvLyBajTizcxKL+muEjGw+Mq50Q+YfML/AMwZXOVwa858uUKA9e</w:t>
      </w:r>
    </w:p>
    <w:p>
      <w:pPr>
        <w:pStyle w:val="PreformattedText"/>
        <w:bidi w:val="0"/>
        <w:spacing w:before="0" w:after="0"/>
        <w:jc w:val="left"/>
        <w:rPr/>
      </w:pPr>
      <w:r>
        <w:rPr/>
        <w:t>V/5gaT6lYyG4Lmmbeyt0rdYcjLlTNl1oax8zbmuEPDCEOZMmcEN3sflvsTrj0BzHsF5vqNpz3+WXtI</w:t>
      </w:r>
    </w:p>
    <w:p>
      <w:pPr>
        <w:pStyle w:val="PreformattedText"/>
        <w:bidi w:val="0"/>
        <w:spacing w:before="0" w:after="0"/>
        <w:jc w:val="left"/>
        <w:rPr/>
      </w:pPr>
      <w:r>
        <w:rPr/>
        <w:t>tZrnl3P0rfOPmBv+pZdGgYGW7flekW329QzK6y79VqL13yXm059hjLbmpS2XEnkMM9F1R/M9I1Gvb6</w:t>
      </w:r>
    </w:p>
    <w:p>
      <w:pPr>
        <w:pStyle w:val="PreformattedText"/>
        <w:bidi w:val="0"/>
        <w:spacing w:before="0" w:after="0"/>
        <w:jc w:val="left"/>
        <w:rPr/>
      </w:pPr>
      <w:r>
        <w:rPr/>
        <w:t>acxdm9NZqAbumoFZor96QFLbhIRXp9cbpGVQRiDg4CfXDbeomvduijgo/ztFRAOEdNs/dHTHm+JEb6</w:t>
      </w:r>
    </w:p>
    <w:p>
      <w:pPr>
        <w:pStyle w:val="PreformattedText"/>
        <w:bidi w:val="0"/>
        <w:spacing w:before="0" w:after="0"/>
        <w:jc w:val="left"/>
        <w:rPr/>
      </w:pPr>
      <w:r>
        <w:rPr/>
        <w:t>ezpwHZMxs+xE91oe+D0rNP5Y1jg3/wBxo33Gpy/m6ch8trikBVoD2zAMGu47PtgGmO/+JgGfLP8Am3</w:t>
      </w:r>
    </w:p>
    <w:p>
      <w:pPr>
        <w:pStyle w:val="PreformattedText"/>
        <w:bidi w:val="0"/>
        <w:spacing w:before="0" w:after="0"/>
        <w:jc w:val="left"/>
        <w:rPr/>
      </w:pPr>
      <w:r>
        <w:rPr/>
        <w:t>kJ/CHKcVfsl/5/hjCLKZBHeRtQk28q4Q7YFMjLaoOAjfubUgKU7e2JlBvwAnjvjBZUkJ78frwg7D4X</w:t>
      </w:r>
    </w:p>
    <w:p>
      <w:pPr>
        <w:pStyle w:val="PreformattedText"/>
        <w:bidi w:val="0"/>
        <w:spacing w:before="0" w:after="0"/>
        <w:jc w:val="left"/>
        <w:rPr/>
      </w:pPr>
      <w:r>
        <w:rPr/>
        <w:t>VQKDwA2wiC4wDuXWuytSQyOVWfyx+Slh55c157bYuUQXL6Fjmg/O2mMNZqLJt+bPM0+UCwu/9zbaXO</w:t>
      </w:r>
    </w:p>
    <w:p>
      <w:pPr>
        <w:pStyle w:val="PreformattedText"/>
        <w:bidi w:val="0"/>
        <w:spacing w:before="0" w:after="0"/>
        <w:jc w:val="left"/>
        <w:rPr/>
      </w:pPr>
      <w:r>
        <w:rPr/>
        <w:t>07lEpGYwg2eUoA8SKZU5RzDMS0bq0gUB+ZMxK91J4DfPbEyoBTLs6q/BYaBNzi8NMxQLzHceuCwTYm</w:t>
      </w:r>
    </w:p>
    <w:p>
      <w:pPr>
        <w:pStyle w:val="PreformattedText"/>
        <w:bidi w:val="0"/>
        <w:spacing w:before="0" w:after="0"/>
        <w:jc w:val="left"/>
        <w:rPr/>
      </w:pPr>
      <w:r>
        <w:rPr/>
        <w:t>U8EkQeIhZOw2d6WXqMTI3DcoDwuEFCoAzOb94SPCN43SHZVYxok3S2l0/F9UYLuwwNMJxRAJDKhCHF</w:t>
      </w:r>
    </w:p>
    <w:p>
      <w:pPr>
        <w:pStyle w:val="PreformattedText"/>
        <w:bidi w:val="0"/>
        <w:spacing w:before="0" w:after="0"/>
        <w:jc w:val="left"/>
        <w:rPr/>
      </w:pPr>
      <w:r>
        <w:rPr/>
        <w:t>Kr8I2jY6owXYQDCmR8QXuoEnsWBN0qTkC4JwBhC1ZVG0yNPEIFT834hJ0uEbxJU7x8JbRYRZeKc8dv</w:t>
      </w:r>
    </w:p>
    <w:p>
      <w:pPr>
        <w:pStyle w:val="PreformattedText"/>
        <w:bidi w:val="0"/>
        <w:spacing w:before="0" w:after="0"/>
        <w:jc w:val="left"/>
        <w:rPr/>
      </w:pPr>
      <w:r>
        <w:rPr/>
        <w:t>en2QootDg7Fqu2icKTNe0Hu098VPLLiDiOBi60427nAI3HrhuWRQRNOAHNvIXZDkkSanokxGj11iV7</w:t>
      </w:r>
    </w:p>
    <w:p>
      <w:pPr>
        <w:pStyle w:val="PreformattedText"/>
        <w:bidi w:val="0"/>
        <w:spacing w:before="0" w:after="0"/>
        <w:jc w:val="left"/>
        <w:rPr/>
      </w:pPr>
      <w:r>
        <w:rPr/>
        <w:t>Q6rTau0PmdpbrbzAUormRpNbZK2tZpbGqtEFQbeotNusKivK79s57iA1oLnE0AAUk9Uep+oPe/JqtX</w:t>
      </w:r>
    </w:p>
    <w:p>
      <w:pPr>
        <w:pStyle w:val="PreformattedText"/>
        <w:bidi w:val="0"/>
        <w:spacing w:before="0" w:after="0"/>
        <w:jc w:val="left"/>
        <w:rPr/>
      </w:pPr>
      <w:r>
        <w:rPr/>
        <w:t>duWpIRZ7unamPl6ZrW9UEyQDGuztSPhL7Zwm9E8JG07ImuwSl+I7N2MURD176jlWJBSqFrsNuU4x/M</w:t>
      </w:r>
    </w:p>
    <w:p>
      <w:pPr>
        <w:pStyle w:val="PreformattedText"/>
        <w:bidi w:val="0"/>
        <w:spacing w:before="0" w:after="0"/>
        <w:jc w:val="left"/>
        <w:rPr/>
      </w:pPr>
      <w:r>
        <w:rPr/>
        <w:t>rcE20jp702xNK9BBn068In2xw7UqVpAKETl9fExt2JKm84Qg27JjfOPKQK9oDS3vMcJsPyvQwQ9uVz</w:t>
      </w:r>
    </w:p>
    <w:p>
      <w:pPr>
        <w:pStyle w:val="PreformattedText"/>
        <w:bidi w:val="0"/>
        <w:spacing w:before="0" w:after="0"/>
        <w:jc w:val="left"/>
        <w:rPr/>
      </w:pPr>
      <w:r>
        <w:rPr/>
        <w:t>XEPFDmEj7/dE8ZEfvwidDt21TdKNx/ioiUj29M3ujm41l1SwEDGag47yOuEmhp9p4wa4zMlIw3EROX</w:t>
      </w:r>
    </w:p>
    <w:p>
      <w:pPr>
        <w:pStyle w:val="PreformattedText"/>
        <w:bidi w:val="0"/>
        <w:spacing w:before="0" w:after="0"/>
        <w:jc w:val="left"/>
        <w:rPr/>
      </w:pPr>
      <w:r>
        <w:rPr/>
        <w:t>1gNoNsD+O5d5jYtHE7Ckjsgz24FHH/AOGBUE1SZ3CBMLuNEmk42t2GSjKuE5GFROZFTakj+KHFdx6z</w:t>
      </w:r>
    </w:p>
    <w:p>
      <w:pPr>
        <w:pStyle w:val="PreformattedText"/>
        <w:bidi w:val="0"/>
        <w:spacing w:before="0" w:after="0"/>
        <w:jc w:val="left"/>
        <w:rPr/>
      </w:pPr>
      <w:r>
        <w:rPr/>
        <w:t>ID6oNZb6JLCaLAyoF44+HMKiFTu+7s2wnQudiEnCpwn3nZqGiIIUhUniu7AwCigZd5oVGaFpvMt3NL</w:t>
      </w:r>
    </w:p>
    <w:p>
      <w:pPr>
        <w:pStyle w:val="PreformattedText"/>
        <w:bidi w:val="0"/>
        <w:spacing w:before="0" w:after="0"/>
        <w:jc w:val="left"/>
        <w:rPr/>
      </w:pPr>
      <w:r>
        <w:rPr/>
        <w:t>GBTsEzUUwhEAE+2uXesIcEBGM9uyD0UQrVE64ypCt/rN77ZnlnMcdkKW1RJ44U2YQoIJ5VwkCDzDGR</w:t>
      </w:r>
    </w:p>
    <w:p>
      <w:pPr>
        <w:pStyle w:val="PreformattedText"/>
        <w:bidi w:val="0"/>
        <w:spacing w:before="0" w:after="0"/>
        <w:jc w:val="left"/>
        <w:rPr/>
      </w:pPr>
      <w:r>
        <w:rPr/>
        <w:t>+yEwzTxKCk9hMBQSDOaAjKf8SN2QO6v17PxnDaIp3ElVo6qupxiTvrUfW6co7xHCZUGc9seOYSScq0</w:t>
      </w:r>
    </w:p>
    <w:p>
      <w:pPr>
        <w:pStyle w:val="PreformattedText"/>
        <w:bidi w:val="0"/>
        <w:spacing w:before="0" w:after="0"/>
        <w:jc w:val="left"/>
        <w:rPr/>
      </w:pPr>
      <w:r>
        <w:rPr/>
        <w:t>y8U64OAx+WWO2QSUA8wJr1GWZqSAhGlaTKuWWG8J1xm6qcyykds4y1+9juzJMZo2p8oEsVam2AT3Ts</w:t>
      </w:r>
    </w:p>
    <w:p>
      <w:pPr>
        <w:pStyle w:val="PreformattedText"/>
        <w:bidi w:val="0"/>
        <w:spacing w:before="0" w:after="0"/>
        <w:jc w:val="left"/>
        <w:rPr/>
      </w:pPr>
      <w:r>
        <w:rPr/>
        <w:t>FFq2ePGJE/dB2JUkR7v49sJ0ESnxxCYDbG6fXx3hIwnicAN+34QObIlxpRlTyczjx7Ej1P8As/U3Ft</w:t>
      </w:r>
    </w:p>
    <w:p>
      <w:pPr>
        <w:pStyle w:val="PreformattedText"/>
        <w:bidi w:val="0"/>
        <w:spacing w:before="0" w:after="0"/>
        <w:jc w:val="left"/>
        <w:rPr/>
      </w:pPr>
      <w:r>
        <w:rPr/>
        <w:t>323PW/RQXHkvWgxvq2kthQAL1rLfSqtdDngcyIze50hFZ4/XB9l38J/dF0TRT/AOUfbHqun07iyxa8</w:t>
      </w:r>
    </w:p>
    <w:p>
      <w:pPr>
        <w:pStyle w:val="PreformattedText"/>
        <w:bidi w:val="0"/>
        <w:spacing w:before="0" w:after="0"/>
        <w:jc w:val="left"/>
        <w:rPr/>
      </w:pPr>
      <w:r>
        <w:rPr/>
        <w:t>pur1aT01pwbYZaapDXv1lz8lnht3fLc5BGn0Xp7LYtaC7p/PZbaiPZetOuPee/8AqNUme40ztXi9uy</w:t>
      </w:r>
    </w:p>
    <w:p>
      <w:pPr>
        <w:pStyle w:val="PreformattedText"/>
        <w:bidi w:val="0"/>
        <w:spacing w:before="0" w:after="0"/>
        <w:jc w:val="left"/>
        <w:rPr/>
      </w:pPr>
      <w:r>
        <w:rPr/>
        <w:t>Nac+exoh/2zQOzf07LZi0LtxbbXXLj3LbvA2H4EGBzFLQNkGVvy8/+iRd/9mf/AEbubTXfC4QpCsUW</w:t>
      </w:r>
    </w:p>
    <w:p>
      <w:pPr>
        <w:pStyle w:val="PreformattedText"/>
        <w:bidi w:val="0"/>
        <w:spacing w:before="0" w:after="0"/>
        <w:jc w:val="left"/>
        <w:rPr/>
      </w:pPr>
      <w:r>
        <w:rPr/>
        <w:t>WyH5YIlpPLvdzOaaa9yn/SuYQ5Gqude+XB3Lbd/VPmODO67Oc7FyXJZXjT6lzVt5nse14uO5nctGut</w:t>
      </w:r>
    </w:p>
    <w:p>
      <w:pPr>
        <w:pStyle w:val="PreformattedText"/>
        <w:bidi w:val="0"/>
        <w:spacing w:before="0" w:after="0"/>
        <w:jc w:val="left"/>
        <w:rPr/>
      </w:pPr>
      <w:r>
        <w:rPr/>
        <w:t>3pbRzLvWP1FtbwtuObydRa1IEgSfJ1Hla62w8VEaYi35501jUPyvZ511r3jy7N6zYuXdJr1tuPetXC</w:t>
      </w:r>
    </w:p>
    <w:p>
      <w:pPr>
        <w:pStyle w:val="PreformattedText"/>
        <w:bidi w:val="0"/>
        <w:spacing w:before="0" w:after="0"/>
        <w:jc w:val="left"/>
        <w:rPr/>
      </w:pPr>
      <w:r>
        <w:rPr/>
        <w:t>5omAY9Vym87JqG6Tzbt6/qL7BpbVu1cDWXbdj1Kzp8wORr2Xw0TnGl/vLS583p3rt3XXrNrLc/7hoR</w:t>
      </w:r>
    </w:p>
    <w:p>
      <w:pPr>
        <w:pStyle w:val="PreformattedText"/>
        <w:bidi w:val="0"/>
        <w:spacing w:before="0" w:after="0"/>
        <w:jc w:val="left"/>
        <w:rPr/>
      </w:pPr>
      <w:r>
        <w:rPr/>
        <w:t>qrOj1WiueUgts1Gjzty5ZZAcrY0+v0N9t/RayxY1ejvsIcy7pdTbF2y9rgoKsd1FRCGC1wVp6kODmn</w:t>
      </w:r>
    </w:p>
    <w:p>
      <w:pPr>
        <w:pStyle w:val="PreformattedText"/>
        <w:bidi w:val="0"/>
        <w:spacing w:before="0" w:after="0"/>
        <w:jc w:val="left"/>
        <w:rPr/>
      </w:pPr>
      <w:r>
        <w:rPr/>
        <w:t>Bzax+W/zLJRWuqPsPCOnTGOm8/VBHTfxmI9/2Hr244x0p4uvdE+v3Zh8BHb+/tdDLydy5lJ+7dBY4e</w:t>
      </w:r>
    </w:p>
    <w:p>
      <w:pPr>
        <w:pStyle w:val="PreformattedText"/>
        <w:bidi w:val="0"/>
        <w:spacing w:before="0" w:after="0"/>
        <w:jc w:val="left"/>
        <w:rPr/>
      </w:pPr>
      <w:r>
        <w:rPr/>
        <w:t>+LjMrh5T7lpHScMlxzQq8I2TnhuUQD2ogqd/CB97xA7AnGkpRKh7tJbV2QqU65ZkJXlUrBTAhFl02Q</w:t>
      </w:r>
    </w:p>
    <w:p>
      <w:pPr>
        <w:pStyle w:val="PreformattedText"/>
        <w:bidi w:val="0"/>
        <w:spacing w:before="0" w:after="0"/>
        <w:jc w:val="left"/>
        <w:rPr/>
      </w:pPr>
      <w:r>
        <w:rPr/>
        <w:t>0yaaFUPT4QigqDWgHzZvqpFA5KZKElKmQckIF+J49Qisga4Bd/XG1VCVaooMphWkiuJQENI7rpcoJT</w:t>
      </w:r>
    </w:p>
    <w:p>
      <w:pPr>
        <w:pStyle w:val="PreformattedText"/>
        <w:bidi w:val="0"/>
        <w:spacing w:before="0" w:after="0"/>
        <w:jc w:val="left"/>
        <w:rPr/>
      </w:pPr>
      <w:r>
        <w:rPr/>
        <w:t>ZBe5znOdiuYg4N/wDliNp2LjihlPfAScpBMFkGpNT0EJX5Q4mRwHD3boyguMgA4ogny8WrDkTAFp7s</w:t>
      </w:r>
    </w:p>
    <w:p>
      <w:pPr>
        <w:pStyle w:val="PreformattedText"/>
        <w:bidi w:val="0"/>
        <w:spacing w:before="0" w:after="0"/>
        <w:jc w:val="left"/>
        <w:rPr/>
      </w:pPr>
      <w:r>
        <w:rPr/>
        <w:t>6/4CIzdY7Udw2wGzL5uK7W1Q+KUbDREklCg2EGJ8yVGMh2oBCS2TMuoqqpCu7Byhp7snQFnOcu8W1P</w:t>
      </w:r>
    </w:p>
    <w:p>
      <w:pPr>
        <w:pStyle w:val="PreformattedText"/>
        <w:bidi w:val="0"/>
        <w:spacing w:before="0" w:after="0"/>
        <w:jc w:val="left"/>
        <w:rPr/>
      </w:pPr>
      <w:r>
        <w:rPr/>
        <w:t>SsBaiYpztx4CCmySeGFrjunKW6EHikn3hNTudsjtSeH1Fpg4ELh4vlAqVwgE45Zma7OBjYmFP3pDUw</w:t>
      </w:r>
    </w:p>
    <w:p>
      <w:pPr>
        <w:pStyle w:val="PreformattedText"/>
        <w:bidi w:val="0"/>
        <w:spacing w:before="0" w:after="0"/>
        <w:jc w:val="left"/>
        <w:rPr/>
      </w:pPr>
      <w:r>
        <w:rPr/>
        <w:t>nIAT2uHxhzfma7eYScnfXAdgJqMcAEqEicgCUAmUdh2w5RJUquEf23ccvm6HSv8ASbubvA+m3X6a0u</w:t>
      </w:r>
    </w:p>
    <w:p>
      <w:pPr>
        <w:pStyle w:val="PreformattedText"/>
        <w:bidi w:val="0"/>
        <w:spacing w:before="0" w:after="0"/>
        <w:jc w:val="left"/>
        <w:rPr/>
      </w:pPr>
      <w:r>
        <w:rPr/>
        <w:t>86djD+wP0vWb7HEXf0b7NrL3vM1CWGgb1uQGTqQJyAFOsboLUU/eoRt4giDgvQy8TTFCZTNOWlYzGY</w:t>
      </w:r>
    </w:p>
    <w:p>
      <w:pPr>
        <w:pStyle w:val="PreformattedText"/>
        <w:bidi w:val="0"/>
        <w:spacing w:before="0" w:after="0"/>
        <w:jc w:val="left"/>
        <w:rPr/>
      </w:pPr>
      <w:r>
        <w:rPr/>
        <w:t>KkH8NUJjKta5VWW84wteVeuQn1QEw93XjEt4WgB2NxwimNV+G+MN/wBSwk5O3fxifLPr4DbHzAfMs+</w:t>
      </w:r>
    </w:p>
    <w:p>
      <w:pPr>
        <w:pStyle w:val="PreformattedText"/>
        <w:bidi w:val="0"/>
        <w:spacing w:before="0" w:after="0"/>
        <w:jc w:val="left"/>
        <w:rPr/>
      </w:pPr>
      <w:r>
        <w:rPr/>
        <w:t>GxRFCmHX+6vQw3dLhNU3w1SssQgUeJhaVqYF8d247y3oZC6wLmXHPt2waSAPeGYHfWKfaU3belY3rt</w:t>
      </w:r>
    </w:p>
    <w:p>
      <w:pPr>
        <w:pStyle w:val="PreformattedText"/>
        <w:bidi w:val="0"/>
        <w:spacing w:before="0" w:after="0"/>
        <w:jc w:val="left"/>
        <w:rPr/>
      </w:pPr>
      <w:r>
        <w:rPr/>
        <w:t>6orsSW3ZtIjH6whU1xSAJfxBqn8E64qR+9P8RSCPuqiS4xTgcNpTGXbCr9R5fgEicp1qOttIltll2z</w:t>
      </w:r>
    </w:p>
    <w:p>
      <w:pPr>
        <w:pStyle w:val="PreformattedText"/>
        <w:bidi w:val="0"/>
        <w:spacing w:before="0" w:after="0"/>
        <w:jc w:val="left"/>
        <w:rPr/>
      </w:pPr>
      <w:r>
        <w:rPr/>
        <w:t>U8YIE27aThUWXUd/CA1MBuKPE6yAh0ignTMNlYKVAmcNnFsJXZTBVcu364DVqmHMBlPuIiUlRfujrh</w:t>
      </w:r>
    </w:p>
    <w:p>
      <w:pPr>
        <w:pStyle w:val="PreformattedText"/>
        <w:bidi w:val="0"/>
        <w:spacing w:before="0" w:after="0"/>
        <w:jc w:val="left"/>
        <w:rPr/>
      </w:pPr>
      <w:r>
        <w:rPr/>
        <w:t>BIgyOyY4jhCqTWtSar1mG5jWqTX90Y5sEkJf8oTrg49SSxE5RRKKlOhHviVc3i+syRYPEy2qi+6P5u</w:t>
      </w:r>
    </w:p>
    <w:p>
      <w:pPr>
        <w:pStyle w:val="PreformattedText"/>
        <w:bidi w:val="0"/>
        <w:spacing w:before="0" w:after="0"/>
        <w:jc w:val="left"/>
        <w:rPr/>
      </w:pPr>
      <w:r>
        <w:rPr/>
        <w:t>DT17hG/b11WkA0nOZQjGewiBetMUloa9rSEY7F5bXI+i4QSkhzOkJDwnL8xosFspbKqVPWQsxQxOni</w:t>
      </w:r>
    </w:p>
    <w:p>
      <w:pPr>
        <w:pStyle w:val="PreformattedText"/>
        <w:bidi w:val="0"/>
        <w:spacing w:before="0" w:after="0"/>
        <w:jc w:val="left"/>
        <w:rPr/>
      </w:pPr>
      <w:r>
        <w:rPr/>
        <w:t>KzMiAizOWhMcv4pCXXVRt7YAwmpxpQgrMROcpg0P25cIxM8JEuWvGfZE6zpNgoCDivvWAqZQZLLMgQ</w:t>
      </w:r>
    </w:p>
    <w:p>
      <w:pPr>
        <w:pStyle w:val="PreformattedText"/>
        <w:bidi w:val="0"/>
        <w:spacing w:before="0" w:after="0"/>
        <w:jc w:val="left"/>
        <w:rPr/>
      </w:pPr>
      <w:r>
        <w:rPr/>
        <w:t>Zkkv1woHPid1M43KROARQkSHixUDCfUDE8V5Z1BzAbA8HGkHYtBIjNJOI8UVP3XGslkZEFE7IJkTPG</w:t>
      </w:r>
    </w:p>
    <w:p>
      <w:pPr>
        <w:pStyle w:val="PreformattedText"/>
        <w:bidi w:val="0"/>
        <w:spacing w:before="0" w:after="0"/>
        <w:jc w:val="left"/>
        <w:rPr/>
      </w:pPr>
      <w:r>
        <w:rPr/>
        <w:t>bqeGib4IFKg4xJOCU6sRHu/iY65bk4QD1pv+Y7d8CgSartCK44PEBTlQhKZikiRuj0v1z00pq/Sdda</w:t>
      </w:r>
    </w:p>
    <w:p>
      <w:pPr>
        <w:pStyle w:val="PreformattedText"/>
        <w:bidi w:val="0"/>
        <w:spacing w:before="0" w:after="0"/>
        <w:jc w:val="left"/>
        <w:rPr/>
      </w:pPr>
      <w:r>
        <w:rPr/>
        <w:t>1tonuv8t3PaupLJqrDnMdudHpfrOhdm0Pqek0/qGk3WtQ3Nkd9+05WHe32dKey5+Exe3OcnVJo6yY9</w:t>
      </w:r>
    </w:p>
    <w:p>
      <w:pPr>
        <w:pStyle w:val="PreformattedText"/>
        <w:bidi w:val="0"/>
        <w:spacing w:before="0" w:after="0"/>
        <w:jc w:val="left"/>
        <w:rPr/>
      </w:pPr>
      <w:r>
        <w:rPr/>
        <w:t>Q9F9Oe1/qeqb593U3msYNI7WWmW9Tq2uQk52P/TuaZC35V8TZFwl9y7cul9x924S69cuuc43Ll0qvn</w:t>
      </w:r>
    </w:p>
    <w:p>
      <w:pPr>
        <w:pStyle w:val="PreformattedText"/>
        <w:bidi w:val="0"/>
        <w:spacing w:before="0" w:after="0"/>
        <w:jc w:val="left"/>
        <w:rPr/>
      </w:pPr>
      <w:r>
        <w:rPr/>
        <w:t>m4D5n/AKgJxi1dJGe9ZZPlbmdcYA5vmP8AyX5i08lzluYEGEGRbZDVzm22yJrYDtSCdHmT/wBvqM1k</w:t>
      </w:r>
    </w:p>
    <w:p>
      <w:pPr>
        <w:pStyle w:val="PreformattedText"/>
        <w:bidi w:val="0"/>
        <w:spacing w:before="0" w:after="0"/>
        <w:jc w:val="left"/>
        <w:rPr/>
      </w:pPr>
      <w:r>
        <w:rPr/>
        <w:t>+EiMoXlYLRAEj5kxpvK1JOVT3tHf5Hidl4MZebnzpN4IdaaW5M7vzvyrfguDz7YkfNZDXSOAy9SIVO</w:t>
      </w:r>
    </w:p>
    <w:p>
      <w:pPr>
        <w:pStyle w:val="PreformattedText"/>
        <w:bidi w:val="0"/>
        <w:spacing w:before="0" w:after="0"/>
        <w:jc w:val="left"/>
        <w:rPr/>
      </w:pPr>
      <w:r>
        <w:rPr/>
        <w:t>CdW0ZTH6LUfm3LOa2bdyxa1wa1oTOy0SzVgAFRlc8R65qNU1rbdplm019wWjbFiwLmsvs/7Z6xkF7m</w:t>
      </w:r>
    </w:p>
    <w:p>
      <w:pPr>
        <w:pStyle w:val="PreformattedText"/>
        <w:bidi w:val="0"/>
        <w:spacing w:before="0" w:after="0"/>
        <w:jc w:val="left"/>
        <w:rPr/>
      </w:pPr>
      <w:r>
        <w:rPr/>
        <w:t>Dc3k3mvFBF27dfcfc1Fx+ot+YHB5ebiq3ReoHOx7gQMtm+opGk9HOaxqtXb9PsXrRY+7dddnr9cNS2</w:t>
      </w:r>
    </w:p>
    <w:p>
      <w:pPr>
        <w:pStyle w:val="PreformattedText"/>
        <w:bidi w:val="0"/>
        <w:spacing w:before="0" w:after="0"/>
        <w:jc w:val="left"/>
        <w:rPr/>
      </w:pPr>
      <w:r>
        <w:rPr/>
        <w:t>4Bq2NlzF3mtFMwSNd/ZmquE6r0Au1/peZA656Jq735+naFJ/8Aw3XvJFfyrtY6e6Pq6dnt6bvsjp0E</w:t>
      </w:r>
    </w:p>
    <w:p>
      <w:pPr>
        <w:pStyle w:val="PreformattedText"/>
        <w:bidi w:val="0"/>
        <w:spacing w:before="0" w:after="0"/>
        <w:jc w:val="left"/>
        <w:rPr/>
      </w:pPr>
      <w:r>
        <w:rPr/>
        <w:t>47cO2XxGMbpf/DP5dh6jA20XeCUPWVMdX8OwTjXNRUsucNyDMI1zV77maho+XzrYcWIccwgnYZp2J+</w:t>
      </w:r>
    </w:p>
    <w:p>
      <w:pPr>
        <w:pStyle w:val="PreformattedText"/>
        <w:bidi w:val="0"/>
        <w:spacing w:before="0" w:after="0"/>
        <w:jc w:val="left"/>
        <w:rPr/>
      </w:pPr>
      <w:r>
        <w:rPr/>
        <w:t>GK76BUwTBEhvxResgCpSE3IrpEiuH1yg+5JBMVw+EZVMkwntUEzUntjfwkpx2tVIOCKpnV33SMOEAz</w:t>
      </w:r>
    </w:p>
    <w:p>
      <w:pPr>
        <w:pStyle w:val="PreformattedText"/>
        <w:bidi w:val="0"/>
        <w:spacing w:before="0" w:after="0"/>
        <w:jc w:val="left"/>
        <w:rPr/>
      </w:pPr>
      <w:r>
        <w:rPr/>
        <w:t>k3FaYLWXbGK4puw3tg/4tyYJuB4wJUVAUrhzbD2RJJ7Z7TJFRIWczmWau2p2/ZH3SqgrXq2bINPlPN</w:t>
      </w:r>
    </w:p>
    <w:p>
      <w:pPr>
        <w:pStyle w:val="PreformattedText"/>
        <w:bidi w:val="0"/>
        <w:spacing w:before="0" w:after="0"/>
        <w:jc w:val="left"/>
        <w:rPr/>
      </w:pPr>
      <w:r>
        <w:rPr/>
        <w:t>2MSczjWAVLdyzdgAs1TrEI0SK5TjT/AJ2pWFkJIA3Yn/MsKfcTjJyOlCyn+JW+FJ7YVdxKYtkUGOZk</w:t>
      </w:r>
    </w:p>
    <w:p>
      <w:pPr>
        <w:pStyle w:val="PreformattedText"/>
        <w:bidi w:val="0"/>
        <w:spacing w:before="0" w:after="0"/>
        <w:jc w:val="left"/>
        <w:rPr/>
      </w:pPr>
      <w:r>
        <w:rPr/>
        <w:t>TE17yyBWS7BljfRfvU5errjKSpwPhc5ERd8Uo4Cqqdw2kRiCsk4SAG0tjE/+HFROkUUD5QnvVO7shd</w:t>
      </w:r>
    </w:p>
    <w:p>
      <w:pPr>
        <w:pStyle w:val="PreformattedText"/>
        <w:bidi w:val="0"/>
        <w:spacing w:before="0" w:after="0"/>
        <w:jc w:val="left"/>
        <w:rPr/>
      </w:pPr>
      <w:r>
        <w:rPr/>
        <w:t>kiKz8O+YrEqGeEzQt3oYO3Hlw/jElruReruygz72JWu5VmkCeChFISc+JMOmijHpWHzpcfMbF96w1R</w:t>
      </w:r>
    </w:p>
    <w:p>
      <w:pPr>
        <w:pStyle w:val="PreformattedText"/>
        <w:bidi w:val="0"/>
        <w:spacing w:before="0" w:after="0"/>
        <w:jc w:val="left"/>
        <w:rPr/>
      </w:pPr>
      <w:r>
        <w:rPr/>
        <w:t>KhO4+4xLaa7IJ6z27I/uX0MvK6P1Cx6laa40Zr7Hk3U+6LmkHb+2FjxazW2baFZtth951DhlEEAjdv</w:t>
      </w:r>
    </w:p>
    <w:p>
      <w:pPr>
        <w:pStyle w:val="PreformattedText"/>
        <w:bidi w:val="0"/>
        <w:spacing w:before="0" w:after="0"/>
        <w:jc w:val="left"/>
        <w:rPr/>
      </w:pPr>
      <w:r>
        <w:rPr/>
        <w:t>ljxgO7v3jj24xQEpNcVqXfdia8Hjl4jBN0JWXdd3Qpmg2R/NUS/eRBHYp7VwiZCyl18Yr9kLXqNI6Y</w:t>
      </w:r>
    </w:p>
    <w:p>
      <w:pPr>
        <w:pStyle w:val="PreformattedText"/>
        <w:bidi w:val="0"/>
        <w:spacing w:before="0" w:after="0"/>
        <w:jc w:val="left"/>
        <w:rPr/>
      </w:pPr>
      <w:r>
        <w:rPr/>
        <w:t>R9Q6YRXf/HfCL9gg9OPXFaTnwqVWsAeI4rXEgiko8mpHdQZh5lQSWzWMyT7u9tQW7pRKez8I2Y0jH+</w:t>
      </w:r>
    </w:p>
    <w:p>
      <w:pPr>
        <w:pStyle w:val="PreformattedText"/>
        <w:bidi w:val="0"/>
        <w:spacing w:before="0" w:after="0"/>
        <w:jc w:val="left"/>
        <w:rPr/>
      </w:pPr>
      <w:r>
        <w:rPr/>
        <w:t>P1pCS7iyn2xhhXBaLKYjDGX1jANIiv4q8u7rjby5qKJ1gFQvKRhjRfCsbar1nDjDUXm/D4aCez4woP</w:t>
      </w:r>
    </w:p>
    <w:p>
      <w:pPr>
        <w:pStyle w:val="PreformattedText"/>
        <w:bidi w:val="0"/>
        <w:spacing w:before="0" w:after="0"/>
        <w:jc w:val="left"/>
        <w:rPr/>
      </w:pPr>
      <w:r>
        <w:rPr/>
        <w:t>UXdpWnMIFUWc6p8ftgmWYTcKbuqOoZtqrTcYkQK92QWmEbMeGGFYwPh2V2nAQBu6Zd6QE2Ivxls3QZ</w:t>
      </w:r>
    </w:p>
    <w:p>
      <w:pPr>
        <w:pStyle w:val="PreformattedText"/>
        <w:bidi w:val="0"/>
        <w:spacing w:before="0" w:after="0"/>
        <w:jc w:val="left"/>
        <w:rPr/>
      </w:pPr>
      <w:r>
        <w:rPr/>
        <w:t>AIV+6B8I4mYwGHUIE/dWdOqAlJnYS5J74psIUlx+pI4zXNRUwGyDPjmQUNWpAqnVP7w2TpGAGZQFXH</w:t>
      </w:r>
    </w:p>
    <w:p>
      <w:pPr>
        <w:pStyle w:val="PreformattedText"/>
        <w:bidi w:val="0"/>
        <w:spacing w:before="0" w:after="0"/>
        <w:jc w:val="left"/>
        <w:rPr/>
      </w:pPr>
      <w:r>
        <w:rPr/>
        <w:t>HjtjmH2TpuSC5szuwxnwgt8Bk4GiE/CG3GFfN5xl/CleuEQEEDA48wGGZSDHNvKY5AMXCg+7thKHYO</w:t>
      </w:r>
    </w:p>
    <w:p>
      <w:pPr>
        <w:pStyle w:val="PreformattedText"/>
        <w:bidi w:val="0"/>
        <w:spacing w:before="0" w:after="0"/>
        <w:jc w:val="left"/>
        <w:rPr/>
      </w:pPr>
      <w:r>
        <w:rPr/>
        <w:t>V01EnYHhhAzIECjYPEoSUqxL5pN65tIpv64BSSKnzHa44GUVyu2Eq5EGULv2xjmB7xmiAFynuu6pxg</w:t>
      </w:r>
    </w:p>
    <w:p>
      <w:pPr>
        <w:pStyle w:val="PreformattedText"/>
        <w:bidi w:val="0"/>
        <w:spacing w:before="0" w:after="0"/>
        <w:jc w:val="left"/>
        <w:rPr/>
      </w:pPr>
      <w:r>
        <w:rPr/>
        <w:t>EmSOCOE5nfB7s8si7/C1VpsJhxPdI5VaUzJNoBx3YwQZJUGuUgc33t+yCkpVE6YOAxOEDFBv6d6J/N</w:t>
      </w:r>
    </w:p>
    <w:p>
      <w:pPr>
        <w:pStyle w:val="PreformattedText"/>
        <w:bidi w:val="0"/>
        <w:spacing w:before="0" w:after="0"/>
        <w:jc w:val="left"/>
        <w:rPr/>
      </w:pPr>
      <w:r>
        <w:rPr/>
        <w:t>2DcNkoI3lFHZKqiDPhx28YQr4qSK7lgkKCg6bZxTAV7SD4eUwVxQmR202TMNUAEC4cq+52GaPUP7K1</w:t>
      </w:r>
    </w:p>
    <w:p>
      <w:pPr>
        <w:pStyle w:val="PreformattedText"/>
        <w:bidi w:val="0"/>
        <w:spacing w:before="0" w:after="0"/>
        <w:jc w:val="left"/>
        <w:rPr/>
      </w:pPr>
      <w:r>
        <w:rPr/>
        <w:t>tz8707zPVvQw4970+45PUtFbWZ/S33NvJRrLhjph7bibD8Ic9Fb5quAqQ1xJG4xrH5HXtR6lrneRYc</w:t>
      </w:r>
    </w:p>
    <w:p>
      <w:pPr>
        <w:pStyle w:val="PreformattedText"/>
        <w:bidi w:val="0"/>
        <w:spacing w:before="0" w:after="0"/>
        <w:jc w:val="left"/>
        <w:rPr/>
      </w:pPr>
      <w:r>
        <w:rPr/>
        <w:t>l0XXZXNttbcdMWtNpjztkDpy4+CLP6k59ffzDVJcD2tutRp01t0lu6RAy67/U5Lgk6NMakG7Y8J5Bc</w:t>
      </w:r>
    </w:p>
    <w:p>
      <w:pPr>
        <w:pStyle w:val="PreformattedText"/>
        <w:bidi w:val="0"/>
        <w:spacing w:before="0" w:after="0"/>
        <w:jc w:val="left"/>
        <w:rPr/>
      </w:pPr>
      <w:r>
        <w:rPr/>
        <w:t>7mV/5TwQ7uO72E4Lg8DLb8uT2tamFprtQD5Tnf8A6NquR1GOpFGgj/bCTmpmR50mTUHILa00+oJY4/</w:t>
      </w:r>
    </w:p>
    <w:p>
      <w:pPr>
        <w:pStyle w:val="PreformattedText"/>
        <w:bidi w:val="0"/>
        <w:spacing w:before="0" w:after="0"/>
        <w:jc w:val="left"/>
        <w:rPr/>
      </w:pPr>
      <w:r>
        <w:rPr/>
        <w:t>0rggqcpfltZ2i53reV/lDOf1Gax/0Liam1W05wkX5SuYEPRHDnJTM5oDTmcp5ZEqmU5mQHlsg4BzXI</w:t>
      </w:r>
    </w:p>
    <w:p>
      <w:pPr>
        <w:pStyle w:val="PreformattedText"/>
        <w:bidi w:val="0"/>
        <w:spacing w:before="0" w:after="0"/>
        <w:jc w:val="left"/>
        <w:rPr/>
      </w:pPr>
      <w:r>
        <w:rPr/>
        <w:t>4Zh/TeQoXiCDvgXbN1j9R6ha8+4NT6nadz+uagB1genep2SbjmaNspo50wSkek+mZnWmav1LSsys/J</w:t>
      </w:r>
    </w:p>
    <w:p>
      <w:pPr>
        <w:pStyle w:val="PreformattedText"/>
        <w:bidi w:val="0"/>
        <w:spacing w:before="0" w:after="0"/>
        <w:jc w:val="left"/>
        <w:rPr/>
      </w:pPr>
      <w:r>
        <w:rPr/>
        <w:t>uG2G+beyaXV/qPTrjvLZ4XCPR/SmrabpLN3XO0WQ2GsfqLmTTuba1F1+mzN07Cg0+oaUO2PSv7osMJ</w:t>
      </w:r>
    </w:p>
    <w:p>
      <w:pPr>
        <w:pStyle w:val="PreformattedText"/>
        <w:bidi w:val="0"/>
        <w:spacing w:before="0" w:after="0"/>
        <w:jc w:val="left"/>
        <w:rPr/>
      </w:pPr>
      <w:r>
        <w:rPr/>
        <w:t>b6bqWM9Rs/mB2q9N1LPK9SsvZcDbg83SOLgDzFzRN8W9RprgvabUWrWo015vdu6a/bF6xdH47LweJj</w:t>
      </w:r>
    </w:p>
    <w:p>
      <w:pPr>
        <w:pStyle w:val="PreformattedText"/>
        <w:bidi w:val="0"/>
        <w:spacing w:before="0" w:after="0"/>
        <w:jc w:val="left"/>
        <w:rPr/>
      </w:pPr>
      <w:r>
        <w:rPr/>
        <w:t>pw/cI6e7cnw+h+9OE8Nxwjtw7ZbfmHWI6bP/Ig64+P1++UallVsv8AhFu4P9S1esvSpfp7xRf/AKb4</w:t>
      </w:r>
    </w:p>
    <w:p>
      <w:pPr>
        <w:pStyle w:val="PreformattedText"/>
        <w:bidi w:val="0"/>
        <w:spacing w:before="0" w:after="0"/>
        <w:jc w:val="left"/>
        <w:rPr/>
      </w:pPr>
      <w:r>
        <w:rPr/>
        <w:t>KDaoPSqxjvHxHEQCFoKFK13KYPu2Cdc28/xhOdcQkw7fj2Sic14gym4lolwg4YoB3twLZJCd4rWSBa</w:t>
      </w:r>
    </w:p>
    <w:p>
      <w:pPr>
        <w:pStyle w:val="PreformattedText"/>
        <w:bidi w:val="0"/>
        <w:spacing w:before="0" w:after="0"/>
        <w:jc w:val="left"/>
        <w:rPr/>
      </w:pPr>
      <w:r>
        <w:rPr/>
        <w:t>DesEpUHFcaFfiYSmxTjvLq139UfzDfyjHcg/jCJl7Sa1OxYcksuJJnStPdWA4JtAH3VXg2JIUEgVVP</w:t>
      </w:r>
    </w:p>
    <w:p>
      <w:pPr>
        <w:pStyle w:val="PreformattedText"/>
        <w:bidi w:val="0"/>
        <w:spacing w:before="0" w:after="0"/>
        <w:jc w:val="left"/>
        <w:rPr/>
      </w:pPr>
      <w:r>
        <w:rPr/>
        <w:t>hUx2VTtX64y1WhfRqAzHHD4wiFEGUSLn79tIkgRcslRyz6mkQFkChTvIT3uaKLMyqXeFyzXKkTFJ7F</w:t>
      </w:r>
    </w:p>
    <w:p>
      <w:pPr>
        <w:pStyle w:val="PreformattedText"/>
        <w:bidi w:val="0"/>
        <w:spacing w:before="0" w:after="0"/>
        <w:jc w:val="left"/>
        <w:rPr/>
      </w:pPr>
      <w:r>
        <w:rPr/>
        <w:t>yy6iWxsDqLjvOyUBAuXD5U+XjBxaihUnv6bIG0IZACWHFR2QOaSlEx+2JTV0q0q3ecphAk8DRfqSAn</w:t>
      </w:r>
    </w:p>
    <w:p>
      <w:pPr>
        <w:pStyle w:val="PreformattedText"/>
        <w:bidi w:val="0"/>
        <w:spacing w:before="0" w:after="0"/>
        <w:jc w:val="left"/>
        <w:rPr/>
      </w:pPr>
      <w:r>
        <w:rPr/>
        <w:t>Bf8AkG0xRF5xjMVDdkFKFdochTlSqws0TBDw4wklqVSvzLBAod9P/hMfWcQDJMVEXhRLr8PvQBgvVP</w:t>
      </w:r>
    </w:p>
    <w:p>
      <w:pPr>
        <w:pStyle w:val="PreformattedText"/>
        <w:bidi w:val="0"/>
        <w:spacing w:before="0" w:after="0"/>
        <w:jc w:val="left"/>
        <w:rPr/>
      </w:pPr>
      <w:r>
        <w:rPr/>
        <w:t>dCUlKXYVoVjlHOZAfHjFvROcBa9Y9K1mh43rGXW2v/AOQa7f23pOhzFGaXU6p//wBa4yy1EmHAWnQS</w:t>
      </w:r>
    </w:p>
    <w:p>
      <w:pPr>
        <w:pStyle w:val="PreformattedText"/>
        <w:bidi w:val="0"/>
        <w:spacing w:before="0" w:after="0"/>
        <w:jc w:val="left"/>
        <w:rPr/>
      </w:pPr>
      <w:r>
        <w:rPr/>
        <w:t>Ni1rghOwCFkVmaVPe9wgTmuPe2Yd1pjYk19yJ1QUXHdxRYnwNF4LvjrmI/8Ahju/aDCUx60+yEr9e+</w:t>
      </w:r>
    </w:p>
    <w:p>
      <w:pPr>
        <w:pStyle w:val="PreformattedText"/>
        <w:bidi w:val="0"/>
        <w:spacing w:before="0" w:after="0"/>
        <w:jc w:val="left"/>
        <w:rPr/>
      </w:pPr>
      <w:r>
        <w:rPr/>
        <w:t>MN5TphDcW95PqcMKQSBUk/4qYqQImKbOuRdjFfdPtnDTI/dJLhtXrjcXZSi+XjF0CTLg89oA5W5+8G</w:t>
      </w:r>
    </w:p>
    <w:p>
      <w:pPr>
        <w:pStyle w:val="PreformattedText"/>
        <w:bidi w:val="0"/>
        <w:spacing w:before="0" w:after="0"/>
        <w:jc w:val="left"/>
        <w:rPr/>
      </w:pPr>
      <w:r>
        <w:rPr/>
        <w:t>r3gIMgpLTWbZHM1PvDbARDXbIFFJ4HbCj6wDPDZPosUISizVo90IZiR+WjqA1jHGuEIN4r1/GcdZyt</w:t>
      </w:r>
    </w:p>
    <w:p>
      <w:pPr>
        <w:pStyle w:val="PreformattedText"/>
        <w:bidi w:val="0"/>
        <w:spacing w:before="0" w:after="0"/>
        <w:jc w:val="left"/>
        <w:rPr/>
      </w:pPr>
      <w:r>
        <w:rPr/>
        <w:t>w7TsgfVi5ZzxRYpuUbMTskJwT2AHHpOAexBTc3aWwKBT31lXEUVIGxSdvAmkjGzcfed8LiFT+G6DTE</w:t>
      </w:r>
    </w:p>
    <w:p>
      <w:pPr>
        <w:pStyle w:val="PreformattedText"/>
        <w:bidi w:val="0"/>
        <w:spacing w:before="0" w:after="0"/>
        <w:jc w:val="left"/>
        <w:rPr/>
      </w:pPr>
      <w:r>
        <w:rPr/>
        <w:t>zC1PZvjFfgpTMokdsBApFJKFGDjtMIJh0xXrTrjFuwLMSmstsf8ANPFVWVAsGssVkaoOKnrgDqUe78</w:t>
      </w:r>
    </w:p>
    <w:p>
      <w:pPr>
        <w:pStyle w:val="PreformattedText"/>
        <w:bidi w:val="0"/>
        <w:spacing w:before="0" w:after="0"/>
        <w:jc w:val="left"/>
        <w:rPr/>
      </w:pPr>
      <w:r>
        <w:rPr/>
        <w:t>MYSMxOZoD19kdWxEKqE3k9UFKqPf8AXB21IFRvFDOEJ3y5eHCMJ1Q9RRQEnGZomNnwMeRe7riGud4s</w:t>
      </w:r>
    </w:p>
    <w:p>
      <w:pPr>
        <w:pStyle w:val="PreformattedText"/>
        <w:bidi w:val="0"/>
        <w:spacing w:before="0" w:after="0"/>
        <w:jc w:val="left"/>
        <w:rPr/>
      </w:pPr>
      <w:r>
        <w:rPr/>
        <w:t>oPdWtI8xeVMxJ8YwntfUjbBawyJk0fMnbytJgohqCTzUmJ/Ly4Tg5nOw7yHE8q0zIZboCCc12gqUtu</w:t>
      </w:r>
    </w:p>
    <w:p>
      <w:pPr>
        <w:pStyle w:val="PreformattedText"/>
        <w:bidi w:val="0"/>
        <w:spacing w:before="0" w:after="0"/>
        <w:jc w:val="left"/>
        <w:rPr/>
      </w:pPr>
      <w:r>
        <w:rPr/>
        <w:t>PgaU4RhOWJbj4cRv2xPLUgkFJIrl3RJZYeKXeTgNtRHKCuUI3bzd4DBmfHCAMudJkYKknddRgoipmT</w:t>
      </w:r>
    </w:p>
    <w:p>
      <w:pPr>
        <w:pStyle w:val="PreformattedText"/>
        <w:bidi w:val="0"/>
        <w:spacing w:before="0" w:after="0"/>
        <w:jc w:val="left"/>
        <w:rPr/>
      </w:pPr>
      <w:r>
        <w:rPr/>
        <w:t>txwOKgwBVFmUmg7q90jN1xmCTrISKKhXFeyPlk4zkgO8TVwjMk0GVKSxA+uJiZVdruO4xLYuwCPguz</w:t>
      </w:r>
    </w:p>
    <w:p>
      <w:pPr>
        <w:pStyle w:val="PreformattedText"/>
        <w:bidi w:val="0"/>
        <w:spacing w:before="0" w:after="0"/>
        <w:jc w:val="left"/>
        <w:rPr/>
      </w:pPr>
      <w:r>
        <w:rPr/>
        <w:t>3RQE/ZSfyxTsWm0VkfdCtkUn11qZCPfzCZaWTSUnFPsj0f+4tGC656XfZefaU/7vQ3Vta7SuwcL2ke</w:t>
      </w:r>
    </w:p>
    <w:p>
      <w:pPr>
        <w:pStyle w:val="PreformattedText"/>
        <w:bidi w:val="0"/>
        <w:spacing w:before="0" w:after="0"/>
        <w:jc w:val="left"/>
        <w:rPr/>
      </w:pPr>
      <w:r>
        <w:rPr/>
        <w:t>5qbUjS6/Q3Bd0Wv01jX6K61wcLml1TBesuUSJyOn94RP2PG0RqLTxyF1dk6x6l616tK9qHMOlNqy3U</w:t>
      </w:r>
    </w:p>
    <w:p>
      <w:pPr>
        <w:pStyle w:val="PreformattedText"/>
        <w:bidi w:val="0"/>
        <w:spacing w:before="0" w:after="0"/>
        <w:jc w:val="left"/>
        <w:rPr/>
      </w:pPr>
      <w:r>
        <w:rPr/>
        <w:t>aljHeZe0Wj0rHf0tdqWg3bb5MewXbDzRX63V+W0/0rOnszsaSwz+lp7Tiputt2iMtwkufbRTyxebPk</w:t>
      </w:r>
    </w:p>
    <w:p>
      <w:pPr>
        <w:pStyle w:val="PreformattedText"/>
        <w:bidi w:val="0"/>
        <w:spacing w:before="0" w:after="0"/>
        <w:jc w:val="left"/>
        <w:rPr/>
      </w:pPr>
      <w:r>
        <w:rPr/>
        <w:t>1A5QA7MLrJgsdK412TuY4TjM1Jt8gFRca5rgh01l2oGS8Kf7XU848DoYfAPyBNrQ1CT+n/3Wbyiv/w</w:t>
      </w:r>
    </w:p>
    <w:p>
      <w:pPr>
        <w:pStyle w:val="PreformattedText"/>
        <w:bidi w:val="0"/>
        <w:spacing w:before="0" w:after="0"/>
        <w:jc w:val="left"/>
        <w:rPr/>
      </w:pPr>
      <w:r>
        <w:rPr/>
        <w:t>Btqfy3f6b4JKry2MvhYZpp3sv87Xgnls3yif0bmEPTmDgrlBQpynMHAOXA5kcqZ+ZHw8ZQMzEc2YqJ</w:t>
      </w:r>
    </w:p>
    <w:p>
      <w:pPr>
        <w:pStyle w:val="PreformattedText"/>
        <w:bidi w:val="0"/>
        <w:spacing w:before="0" w:after="0"/>
        <w:jc w:val="left"/>
        <w:rPr/>
      </w:pPr>
      <w:r>
        <w:rPr/>
        <w:t>lCh6sDH9u+jPu3f09tp1ijybrW3G2RprP+31f5T8cWcDGt187NnQaR1sNdZfoP1F31T8gOtS1XpxyB</w:t>
      </w:r>
    </w:p>
    <w:p>
      <w:pPr>
        <w:pStyle w:val="PreformattedText"/>
        <w:bidi w:val="0"/>
        <w:spacing w:before="0" w:after="0"/>
        <w:jc w:val="left"/>
        <w:rPr/>
      </w:pPr>
      <w:r>
        <w:rPr/>
        <w:t>jj4e9Hq2qblbpW3horPkDJYdZ0P5DfzbH6r0y652UueS1s9kNsqCXBzGsHdcgJSwGm/pntd4vLcR/6</w:t>
      </w:r>
    </w:p>
    <w:p>
      <w:pPr>
        <w:pStyle w:val="PreformattedText"/>
        <w:bidi w:val="0"/>
        <w:spacing w:before="0" w:after="0"/>
        <w:jc w:val="left"/>
        <w:rPr/>
      </w:pPr>
      <w:r>
        <w:rPr/>
        <w:t>cXPQ9S/Nrv7S1I0LFfnc70bWZ73phVXFzdK/PZWfdEdOlI6bfq+h19OPCOz/AOHm/wCU9Rg/ZiuzBX</w:t>
      </w:r>
    </w:p>
    <w:p>
      <w:pPr>
        <w:pStyle w:val="PreformattedText"/>
        <w:bidi w:val="0"/>
        <w:spacing w:before="0" w:after="0"/>
        <w:jc w:val="left"/>
        <w:rPr/>
      </w:pPr>
      <w:r>
        <w:rPr/>
        <w:t>/COxPg37Yu/hd8Psi7dDQun9RIdKjLysRPxJCpXp1uiUs0uKVHVGWaeJKHDGZgoUMsq4Kiq7hHe2Cb</w:t>
      </w:r>
    </w:p>
    <w:p>
      <w:pPr>
        <w:pStyle w:val="PreformattedText"/>
        <w:bidi w:val="0"/>
        <w:spacing w:before="0" w:after="0"/>
        <w:jc w:val="left"/>
        <w:rPr/>
      </w:pPr>
      <w:r>
        <w:rPr/>
        <w:t>UQiuBqdo64mD90lJTrmXnTcYQICgKpLMN1JQdqz6qtXZ74zY7agDdNCmE4cXKRJUabhnLut5sZmsAc</w:t>
      </w:r>
    </w:p>
    <w:p>
      <w:pPr>
        <w:pStyle w:val="PreformattedText"/>
        <w:bidi w:val="0"/>
        <w:spacing w:before="0" w:after="0"/>
        <w:jc w:val="left"/>
        <w:rPr/>
      </w:pPr>
      <w:r>
        <w:rPr/>
        <w:t>Ac3hLnSIojgm6JjuhP4Kh+2Faniygy2hwEv4nCGhDMCcsw25klLs4QJ91cowBEwpNAOhhtcCioWnhi</w:t>
      </w:r>
    </w:p>
    <w:p>
      <w:pPr>
        <w:pStyle w:val="PreformattedText"/>
        <w:bidi w:val="0"/>
        <w:spacing w:before="0" w:after="0"/>
        <w:jc w:val="left"/>
        <w:rPr/>
      </w:pPr>
      <w:r>
        <w:rPr/>
        <w:t>7bFG5s3CaceZIVp+VwJVR/018JbEgqoVoCd1JtPVCoiSM+ZufxfyujmGXe3AohRNtYbKbM1fGR1JmS</w:t>
      </w:r>
    </w:p>
    <w:p>
      <w:pPr>
        <w:pStyle w:val="PreformattedText"/>
        <w:bidi w:val="0"/>
        <w:spacing w:before="0" w:after="0"/>
        <w:jc w:val="left"/>
        <w:rPr/>
      </w:pPr>
      <w:r>
        <w:rPr/>
        <w:t>e+HVxJ/lwnUObEnLl8PAKDKXdgFMzhgtcWocFEANniMd7a1zCJeKgrPCe1sHKNv3lB2n5gYAOKUHw6</w:t>
      </w:r>
    </w:p>
    <w:p>
      <w:pPr>
        <w:pStyle w:val="PreformattedText"/>
        <w:bidi w:val="0"/>
        <w:spacing w:before="0" w:after="0"/>
        <w:jc w:val="left"/>
        <w:rPr/>
      </w:pPr>
      <w:r>
        <w:rPr/>
        <w:t>4IU0IntXGKSq1SZYES3wUK1IPdAOMp1gJjQNT+YbysKSibd3xiWExKeUxUEddE+qL+P5rp9f2Q33ql</w:t>
      </w:r>
    </w:p>
    <w:p>
      <w:pPr>
        <w:pStyle w:val="PreformattedText"/>
        <w:bidi w:val="0"/>
        <w:spacing w:before="0" w:after="0"/>
        <w:jc w:val="left"/>
        <w:rPr/>
      </w:pPr>
      <w:r>
        <w:rPr/>
        <w:t>I2ywlTb1Rs2GamU98o/t71bOWt0fq2ie9//ouutt3g7c604iAQZEKN4P7W43DT6HSWP8THX/d58HH7</w:t>
      </w:r>
    </w:p>
    <w:p>
      <w:pPr>
        <w:pStyle w:val="PreformattedText"/>
        <w:bidi w:val="0"/>
        <w:spacing w:before="0" w:after="0"/>
        <w:jc w:val="left"/>
        <w:rPr/>
      </w:pPr>
      <w:r>
        <w:rPr/>
        <w:t>PhCiXv6gm2E6zXvYe6KqJ1qNwjceoqPm3QlEn0OKrFVn0MDgegEdE9kv4x06GN+6sbq/wg4TnJESkT</w:t>
      </w:r>
    </w:p>
    <w:p>
      <w:pPr>
        <w:pStyle w:val="PreformattedText"/>
        <w:bidi w:val="0"/>
        <w:spacing w:before="0" w:after="0"/>
        <w:jc w:val="left"/>
        <w:rPr/>
      </w:pPr>
      <w:r>
        <w:rPr/>
        <w:t>mviOCe6kBQu6aIqcXKYE6ESVcfqP8AGGXwufT8xOHkvd+YqzwCQNqSKFf4mFHTFN/N74QjA8wQy4bY</w:t>
      </w:r>
    </w:p>
    <w:p>
      <w:pPr>
        <w:pStyle w:val="PreformattedText"/>
        <w:bidi w:val="0"/>
        <w:spacing w:before="0" w:after="0"/>
        <w:jc w:val="left"/>
        <w:rPr/>
      </w:pPr>
      <w:r>
        <w:rPr/>
        <w:t>mshuRRPlXwwkzsLqkrtBQxt4cQOWN67fdEuXMiHESlMrSEwCptXr2mFmoJwmByzGHejGfdwnOfVGKy</w:t>
      </w:r>
    </w:p>
    <w:p>
      <w:pPr>
        <w:pStyle w:val="PreformattedText"/>
        <w:bidi w:val="0"/>
        <w:spacing w:before="0" w:after="0"/>
        <w:jc w:val="left"/>
        <w:rPr/>
      </w:pPr>
      <w:r>
        <w:rPr/>
        <w:t>eoQELsSVIck6zJShXHFsbp9TpJXmrBxITELuRZzjt69+6MspzHGnwjgZpiDL3QOaWyabt8qQJ4Yijj</w:t>
      </w:r>
    </w:p>
    <w:p>
      <w:pPr>
        <w:pStyle w:val="PreformattedText"/>
        <w:bidi w:val="0"/>
        <w:spacing w:before="0" w:after="0"/>
        <w:jc w:val="left"/>
        <w:rPr/>
      </w:pPr>
      <w:r>
        <w:rPr/>
        <w:t>7uaMcCidhBOyAeYhKIg/fmJgtmSBIJs4QB79+3rSKDjtGz8RignvkOJJURuPdWZWrzy7o3y38BvWDT</w:t>
      </w:r>
    </w:p>
    <w:p>
      <w:pPr>
        <w:pStyle w:val="PreformattedText"/>
        <w:bidi w:val="0"/>
        <w:spacing w:before="0" w:after="0"/>
        <w:jc w:val="left"/>
        <w:rPr/>
      </w:pPr>
      <w:r>
        <w:rPr/>
        <w:t>7wJWe8ylAJCmfMflqKb4Idxljv/CvZBezs6TlH6O+4tQ5rLwULbmC5uXKeyHnKMndaKjfsWlOyH1Ob</w:t>
      </w:r>
    </w:p>
    <w:p>
      <w:pPr>
        <w:pStyle w:val="PreformattedText"/>
        <w:bidi w:val="0"/>
        <w:spacing w:before="0" w:after="0"/>
        <w:jc w:val="left"/>
        <w:rPr/>
      </w:pPr>
      <w:r>
        <w:rPr/>
        <w:t>LvLiKEFFeWtOEoM5CrwSTNvh2AfXFE5O6O6gcoLz10rHMcxkWk7TJBx+qO6BgFrtlvzCApQNQEzoTg</w:t>
      </w:r>
    </w:p>
    <w:p>
      <w:pPr>
        <w:pStyle w:val="PreformattedText"/>
        <w:bidi w:val="0"/>
        <w:spacing w:before="0" w:after="0"/>
        <w:jc w:val="left"/>
        <w:rPr/>
      </w:pPr>
      <w:r>
        <w:rPr/>
        <w:t>uI24GAuBVSPEgDi38SVgqA2c27UwdUc3ZBGY9QkJyAWoIGKwmZZc2zq4jCM3e70zjSQ4wU21wwxrCc</w:t>
      </w:r>
    </w:p>
    <w:p>
      <w:pPr>
        <w:pStyle w:val="PreformattedText"/>
        <w:bidi w:val="0"/>
        <w:spacing w:before="0" w:after="0"/>
        <w:jc w:val="left"/>
        <w:rPr/>
      </w:pPr>
      <w:r>
        <w:rPr/>
        <w:t>UJxQ8yLt2QXSlzDahw38IGzanv642VPVhPesBMJda8JCAmBwVFPiTdDS+UyVru5ePwiaddPlITGst0</w:t>
      </w:r>
    </w:p>
    <w:p>
      <w:pPr>
        <w:pStyle w:val="PreformattedText"/>
        <w:bidi w:val="0"/>
        <w:spacing w:before="0" w:after="0"/>
        <w:jc w:val="left"/>
        <w:rPr/>
      </w:pPr>
      <w:r>
        <w:rPr/>
        <w:t>NT5QGpzLvQypjsjXf2lqnvOs/tx36307zE5/Q9bdyu0zMf/wAP1rjLC3dH0GOkl5oE6HmTsjX+Sbjt</w:t>
      </w:r>
    </w:p>
    <w:p>
      <w:pPr>
        <w:pStyle w:val="PreformattedText"/>
        <w:bidi w:val="0"/>
        <w:spacing w:before="0" w:after="0"/>
        <w:jc w:val="left"/>
        <w:rPr/>
      </w:pPr>
      <w:r>
        <w:rPr/>
        <w:t>Jo7402jaD5CZfKs37jWCQGo1FsIZ+U9rD3XGMzVyqcqtyYnMcngzXM3L/pvzN2Rq7Uue1aeBlzKWXU</w:t>
      </w:r>
    </w:p>
    <w:p>
      <w:pPr>
        <w:pStyle w:val="PreformattedText"/>
        <w:bidi w:val="0"/>
        <w:spacing w:before="0" w:after="0"/>
        <w:jc w:val="left"/>
        <w:rPr/>
      </w:pPr>
      <w:r>
        <w:rPr/>
        <w:t>PLjyvjMpd5khmR3nZV5G+YlrXFmNm7lvtwMDKhT8kuF3kanNb04frE8sE//basZXeF8Z2BMrTZVMjW</w:t>
      </w:r>
    </w:p>
    <w:p>
      <w:pPr>
        <w:pStyle w:val="PreformattedText"/>
        <w:bidi w:val="0"/>
        <w:spacing w:before="0" w:after="0"/>
        <w:jc w:val="left"/>
        <w:rPr/>
      </w:pPr>
      <w:r>
        <w:rPr/>
        <w:t>eYv+2uDU5vKBcZabUrYcf6bxAac0j5alt3NyWkFpHrfzWhVjluNbQ3LcWrgmHeYwlsx8zBn+7VuGXu</w:t>
      </w:r>
    </w:p>
    <w:p>
      <w:pPr>
        <w:pStyle w:val="PreformattedText"/>
        <w:bidi w:val="0"/>
        <w:spacing w:before="0" w:after="0"/>
        <w:jc w:val="left"/>
        <w:rPr/>
      </w:pPr>
      <w:r>
        <w:rPr/>
        <w:t>ktp6TqjIB+s0s6SueY1Dun2R6x6vkYb726u/d8t+p0xy2rY0OidduaXzbFpLlwmdpqrjDLlrMrQ0eZ</w:t>
      </w:r>
    </w:p>
    <w:p>
      <w:pPr>
        <w:pStyle w:val="PreformattedText"/>
        <w:bidi w:val="0"/>
        <w:spacing w:before="0" w:after="0"/>
        <w:jc w:val="left"/>
        <w:rPr/>
      </w:pPr>
      <w:r>
        <w:rPr/>
        <w:t>aNt4MkuF1/042rx289o5ouHNsFzIWATcT+Z5bWATr51lh2OVI9NuXrnl+n+vh3oHqZn5Y/WFrvTr75</w:t>
      </w:r>
    </w:p>
    <w:p>
      <w:pPr>
        <w:pStyle w:val="PreformattedText"/>
        <w:bidi w:val="0"/>
        <w:spacing w:before="0" w:after="0"/>
        <w:jc w:val="left"/>
        <w:rPr/>
      </w:pPr>
      <w:r>
        <w:rPr/>
        <w:t>k57GtaxFqHFHOE4IdItUOGwg8w6qfROzp03R065b8RjHH+C9TVjpsU9glF38J+tY9Zs4ljn8cn5g/m</w:t>
      </w:r>
    </w:p>
    <w:p>
      <w:pPr>
        <w:pStyle w:val="PreformattedText"/>
        <w:bidi w:val="0"/>
        <w:spacing w:before="0" w:after="0"/>
        <w:jc w:val="left"/>
        <w:rPr/>
      </w:pPr>
      <w:r>
        <w:rPr/>
        <w:t>OSCUqhxxC8Y5VxrhhTCYgTd20BxXEwUqnb1YQp2FaJvaFxzGko3yUJjU5gsym1YNKSqn3VyyDtlI5s</w:t>
      </w:r>
    </w:p>
    <w:p>
      <w:pPr>
        <w:pStyle w:val="PreformattedText"/>
        <w:bidi w:val="0"/>
        <w:spacing w:before="0" w:after="0"/>
        <w:jc w:val="left"/>
        <w:rPr/>
      </w:pPr>
      <w:r>
        <w:rPr/>
        <w:t>ceEiek4VXZUwkAKEJsJiVQFzNw7NqQSBLA8fD1mglwgipMicR83CZp7o3lE3zovdCe6Cp/hgmJEv3w</w:t>
      </w:r>
    </w:p>
    <w:p>
      <w:pPr>
        <w:pStyle w:val="PreformattedText"/>
        <w:bidi w:val="0"/>
        <w:spacing w:before="0" w:after="0"/>
        <w:jc w:val="left"/>
        <w:rPr/>
      </w:pPr>
      <w:r>
        <w:rPr/>
        <w:t>AMMeriDPoTAQEhXAoZKa1FVhnKMok1JlhSeSahxHGWAgHJVuHyuwSfdMTUJyrRA6U8Q6FHain5XIfx</w:t>
      </w:r>
    </w:p>
    <w:p>
      <w:pPr>
        <w:pStyle w:val="PreformattedText"/>
        <w:bidi w:val="0"/>
        <w:spacing w:before="0" w:after="0"/>
        <w:jc w:val="left"/>
        <w:rPr/>
      </w:pPr>
      <w:r>
        <w:rPr/>
        <w:t>RxmgxXleOyFE6Ca1oesiEAAcJ5hPuzRDLPlxjaqBu75cxwJ+MBdw/CfABuf8YG3I4KUB3KfCkKC4zo</w:t>
      </w:r>
    </w:p>
    <w:p>
      <w:pPr>
        <w:pStyle w:val="PreformattedText"/>
        <w:bidi w:val="0"/>
        <w:spacing w:before="0" w:after="0"/>
        <w:jc w:val="left"/>
        <w:rPr/>
      </w:pPr>
      <w:r>
        <w:rPr/>
        <w:t>RTYe3CDwwkEPeB3wdp2/dw4kRzFZYUOUoXrgYWvdlTMkiGj8M4w+vceCRLZ2Y7qiEAmipUiDQp9u2D</w:t>
      </w:r>
    </w:p>
    <w:p>
      <w:pPr>
        <w:pStyle w:val="PreformattedText"/>
        <w:bidi w:val="0"/>
        <w:spacing w:before="0" w:after="0"/>
        <w:jc w:val="left"/>
        <w:rPr/>
      </w:pPr>
      <w:r>
        <w:rPr/>
        <w:t>9QBaU9+aL+3zj7466S5jsgIZ1njPfCZZrVQu3NDkMxzNKmomCRsWP7d9UJzP1PpWl84/8Ar2rYs3v/</w:t>
      </w:r>
    </w:p>
    <w:p>
      <w:pPr>
        <w:pStyle w:val="PreformattedText"/>
        <w:bidi w:val="0"/>
        <w:spacing w:before="0" w:after="0"/>
        <w:jc w:val="left"/>
        <w:rPr/>
      </w:pPr>
      <w:r>
        <w:rPr/>
        <w:t>ANrbP7X1nEtu2mPQ4W9NpmsZKiIphKJVKLxMIu+Rx3rBUy+J2RNU+vDjKBcPy/zV8WJAjof4RXZTos</w:t>
      </w:r>
    </w:p>
    <w:p>
      <w:pPr>
        <w:pStyle w:val="PreformattedText"/>
        <w:bidi w:val="0"/>
        <w:spacing w:before="0" w:after="0"/>
        <w:jc w:val="left"/>
        <w:rPr/>
      </w:pPr>
      <w:r>
        <w:rPr/>
        <w:t>V6bBjHTqjp0lH1iO3+Ee+OPv2RVdq9JiDwKToTs+8sJXr3TA3J0SApmuwbK9Q6CC13M241HzFCOYs3</w:t>
      </w:r>
    </w:p>
    <w:p>
      <w:pPr>
        <w:pStyle w:val="PreformattedText"/>
        <w:bidi w:val="0"/>
        <w:spacing w:before="0" w:after="0"/>
        <w:jc w:val="left"/>
        <w:rPr/>
      </w:pPr>
      <w:r>
        <w:rPr/>
        <w:t>z7MYuWHyNl5YMSWorXSxLTE5yGUiU8HYZoRMqqpNTIDZiOiR0Oxa7sfriaGZBXKXIPF8tOiQiOnQpN</w:t>
      </w:r>
    </w:p>
    <w:p>
      <w:pPr>
        <w:pStyle w:val="PreformattedText"/>
        <w:bidi w:val="0"/>
        <w:spacing w:before="0" w:after="0"/>
        <w:jc w:val="left"/>
        <w:rPr/>
      </w:pPr>
      <w:r>
        <w:rPr/>
        <w:t>xpRN8cVBQUBkQaSlAp1bsfux3h4pbqrQB22DMBqYkL+EDElMIWa7gFAGxN/RIPAFxROsdcVIohTjNF</w:t>
      </w:r>
    </w:p>
    <w:p>
      <w:pPr>
        <w:pStyle w:val="PreformattedText"/>
        <w:bidi w:val="0"/>
        <w:spacing w:before="0" w:after="0"/>
        <w:jc w:val="left"/>
        <w:rPr/>
      </w:pPr>
      <w:r>
        <w:rPr/>
        <w:t>p9cY7sybNscMMaKktsLMfNOc8ThujMhKVxodp8Rg0X47em2Jl1amp4A4LBzBBMb0pLdjHAdmwA4ByQ</w:t>
      </w:r>
    </w:p>
    <w:p>
      <w:pPr>
        <w:pStyle w:val="PreformattedText"/>
        <w:bidi w:val="0"/>
        <w:spacing w:before="0" w:after="0"/>
        <w:jc w:val="left"/>
        <w:rPr/>
      </w:pPr>
      <w:r>
        <w:rPr/>
        <w:t>tJUPFUEGh2/AjBJe6JTWRAG4ld6RMSlPdjSOshNsqbUiQ+18hWkmxKRNUNE+EjG4TPxkcSke6ZWW/C</w:t>
      </w:r>
    </w:p>
    <w:p>
      <w:pPr>
        <w:pStyle w:val="PreformattedText"/>
        <w:bidi w:val="0"/>
        <w:spacing w:before="0" w:after="0"/>
        <w:jc w:val="left"/>
        <w:rPr/>
      </w:pPr>
      <w:r>
        <w:rPr/>
        <w:t>ClJ7gnDFsBRtHumV+7HmMVKkJhtj9Pe/qTa1ygAtyrzLVyiuyFLS14wwCcnIF7s+uF6k+uWB2Ruptd</w:t>
      </w:r>
    </w:p>
    <w:p>
      <w:pPr>
        <w:pStyle w:val="PreformattedText"/>
        <w:bidi w:val="0"/>
        <w:spacing w:before="0" w:after="0"/>
        <w:jc w:val="left"/>
        <w:rPr/>
      </w:pPr>
      <w:r>
        <w:rPr/>
        <w:t>szJVYa7blnm7ocOUOT5jSPt3KEFULpfVCpUqC6fFwauYz6xCBVXYEpPinvgkpOtU4NxVFkMYQghAha</w:t>
      </w:r>
    </w:p>
    <w:p>
      <w:pPr>
        <w:pStyle w:val="PreformattedText"/>
        <w:bidi w:val="0"/>
        <w:spacing w:before="0" w:after="0"/>
        <w:jc w:val="left"/>
        <w:rPr/>
      </w:pPr>
      <w:r>
        <w:rPr/>
        <w:t>JnYvynkPVCbjvTatMvxgENcMAtaKiFE3bY4UXetE2+6J1CVm0Cik0cVEKs9ieHHhOkKsvf8AuJEDfi</w:t>
      </w:r>
    </w:p>
    <w:p>
      <w:pPr>
        <w:pStyle w:val="PreformattedText"/>
        <w:bidi w:val="0"/>
        <w:spacing w:before="0" w:after="0"/>
        <w:jc w:val="left"/>
        <w:rPr/>
      </w:pPr>
      <w:r>
        <w:rPr/>
        <w:t>JkFVpwiX7kT7Y8U5BMSgqa5dsEfhWuC7FScDwUdxQ0aZpH+FaIBnolcqSj0v15wLtHYvP0fqlppld9</w:t>
      </w:r>
    </w:p>
    <w:p>
      <w:pPr>
        <w:pStyle w:val="PreformattedText"/>
        <w:bidi w:val="0"/>
        <w:spacing w:before="0" w:after="0"/>
        <w:jc w:val="left"/>
        <w:rPr/>
      </w:pPr>
      <w:r>
        <w:rPr/>
        <w:t>H1yafXcDpwl1v/y4D7Vxl62WtfavWyrL1i40XLF5hCqy7acCPbpLyTF1Om+NUBzFmpvoSeari97End</w:t>
      </w:r>
    </w:p>
    <w:p>
      <w:pPr>
        <w:pStyle w:val="PreformattedText"/>
        <w:bidi w:val="0"/>
        <w:spacing w:before="0" w:after="0"/>
        <w:jc w:val="left"/>
        <w:rPr/>
      </w:pPr>
      <w:r>
        <w:rPr/>
        <w:t>S2eZn+raXxNhrjWTcxKlzg1tXSF1GJzj+ozK6uaLbf+ravWf8AFbJb72wQVc66Ggd17r7W7bZ/I9RD</w:t>
      </w:r>
    </w:p>
    <w:p>
      <w:pPr>
        <w:pStyle w:val="PreformattedText"/>
        <w:bidi w:val="0"/>
        <w:spacing w:before="0" w:after="0"/>
        <w:jc w:val="left"/>
        <w:rPr/>
      </w:pPr>
      <w:r>
        <w:rPr/>
        <w:t>AERWalm+Ld0Zx/8AaqeYFx/+2tXr4PmZgVOl1oQ0a4Qx87QtjyiCTabZmhseXqc/6I3Flp9Tn0t7wP</w:t>
      </w:r>
    </w:p>
    <w:p>
      <w:pPr>
        <w:pStyle w:val="PreformattedText"/>
        <w:bidi w:val="0"/>
        <w:spacing w:before="0" w:after="0"/>
        <w:jc w:val="left"/>
        <w:rPr/>
      </w:pPr>
      <w:r>
        <w:rPr/>
        <w:t>EL8mWw1oLw8+NlkNe7zbRZUaZ7lxsXCJQy1aaL925cZasMAc7zLz3DIxsg7ObrtgBKyFwc3pPpVv5D</w:t>
      </w:r>
    </w:p>
    <w:p>
      <w:pPr>
        <w:pStyle w:val="PreformattedText"/>
        <w:bidi w:val="0"/>
        <w:spacing w:before="0" w:after="0"/>
        <w:jc w:val="left"/>
        <w:rPr/>
      </w:pPr>
      <w:r>
        <w:rPr/>
        <w:t>fnlXO220XnHKZNdqbhA+6I9K0gA/Ofp8zlcAWadjnSylmb8x+LpR+YPMc5AMzLbzcmMrQ+46xf5cvg</w:t>
      </w:r>
    </w:p>
    <w:p>
      <w:pPr>
        <w:pStyle w:val="PreformattedText"/>
        <w:bidi w:val="0"/>
        <w:spacing w:before="0" w:after="0"/>
        <w:jc w:val="left"/>
        <w:rPr/>
      </w:pPr>
      <w:r>
        <w:rPr/>
        <w:t>uOgm44m4chCm4+6SZKzzha1hy/+nceN0W7mnebVxqOZcEjbvsuZw9paxqOa4A+ErVvij0L18Sueo+n</w:t>
      </w:r>
    </w:p>
    <w:p>
      <w:pPr>
        <w:pStyle w:val="PreformattedText"/>
        <w:bidi w:val="0"/>
        <w:spacing w:before="0" w:after="0"/>
        <w:jc w:val="left"/>
        <w:rPr/>
      </w:pPr>
      <w:r>
        <w:rPr/>
        <w:t>2Xapqr5XqGnXT6624/MNTadcP4hHTqXekz7D0w+oTjp2dQ+MdKx0w+r4R19BxPvjpOf1v+EP4FOCRq</w:t>
      </w:r>
    </w:p>
    <w:p>
      <w:pPr>
        <w:pStyle w:val="PreformattedText"/>
        <w:bidi w:val="0"/>
        <w:spacing w:before="0" w:after="0"/>
        <w:jc w:val="left"/>
        <w:rPr/>
      </w:pPr>
      <w:r>
        <w:rPr/>
        <w:t>m4XmuCUWRB90YjI97d/IUHWEjrr11IFYCng6f+YIf3wFouzfiPqjCZRK5ET/FL+EFcrRMrlk7YD8vC</w:t>
      </w:r>
    </w:p>
    <w:p>
      <w:pPr>
        <w:pStyle w:val="PreformattedText"/>
        <w:bidi w:val="0"/>
        <w:spacing w:before="0" w:after="0"/>
        <w:jc w:val="left"/>
        <w:rPr/>
      </w:pPr>
      <w:r>
        <w:rPr/>
        <w:t>RiiyWYP8ymSRLZ7sUksuEBZCuUnvYV2QQZT7NhHiOxTFSlEkp6p97rEYdWM02FV6xHHaTPaSdgJkZx</w:t>
      </w:r>
    </w:p>
    <w:p>
      <w:pPr>
        <w:pStyle w:val="PreformattedText"/>
        <w:bidi w:val="0"/>
        <w:spacing w:before="0" w:after="0"/>
        <w:jc w:val="left"/>
        <w:rPr/>
      </w:pPr>
      <w:r>
        <w:rPr/>
        <w:t>SdDWu848ZcYJwqiSJ+WSEHfLrjetDSeIwXaMNkNomav3SJIQufKeIG6ADUpIHmnM8arOKc2KBwIWs5</w:t>
      </w:r>
    </w:p>
    <w:p>
      <w:pPr>
        <w:pStyle w:val="PreformattedText"/>
        <w:bidi w:val="0"/>
        <w:spacing w:before="0" w:after="0"/>
        <w:jc w:val="left"/>
        <w:rPr/>
      </w:pPr>
      <w:r>
        <w:rPr/>
        <w:t>g0WJD70zg/YNxjMU5TmQyAK5XsCUCThBtr+Gc8Fc2Orw4v7wrgYAy1FET7zaLOM0yrd0iZhvb2RMc0</w:t>
      </w:r>
    </w:p>
    <w:p>
      <w:pPr>
        <w:pStyle w:val="PreformattedText"/>
        <w:bidi w:val="0"/>
        <w:spacing w:before="0" w:after="0"/>
        <w:jc w:val="left"/>
        <w:rPr/>
      </w:pPr>
      <w:r>
        <w:rPr/>
        <w:t>m0w2fiaYAcuJBHKVPeO1AY924JVe2MVXHakyuCiADKqY8tWgzSVFhU3EuNJShxlxQk7VQCghdveGza</w:t>
      </w:r>
    </w:p>
    <w:p>
      <w:pPr>
        <w:pStyle w:val="PreformattedText"/>
        <w:bidi w:val="0"/>
        <w:spacing w:before="0" w:after="0"/>
        <w:jc w:val="left"/>
        <w:rPr/>
      </w:pPr>
      <w:r>
        <w:rPr/>
        <w:t>MUnGZuxFpvXcYnIf1Akx+9YVU/8AE7eBSNQK/mnrEoOAJkF7AsBf39mIEToVE51/dFQMF2/xi/6W94</w:t>
      </w:r>
    </w:p>
    <w:p>
      <w:pPr>
        <w:pStyle w:val="PreformattedText"/>
        <w:bidi w:val="0"/>
        <w:spacing w:before="0" w:after="0"/>
        <w:jc w:val="left"/>
        <w:rPr/>
      </w:pPr>
      <w:r>
        <w:rPr/>
        <w:t>Nz0T1O9Za3xN0mqA1On6sxf2ftfXspbLV8+UIF8i052c4unWNvuO4ARv8Aif4x97pIjaYAqaSUqfCI</w:t>
      </w:r>
    </w:p>
    <w:p>
      <w:pPr>
        <w:pStyle w:val="PreformattedText"/>
        <w:bidi w:val="0"/>
        <w:spacing w:before="0" w:after="0"/>
        <w:jc w:val="left"/>
        <w:rPr/>
      </w:pPr>
      <w:r>
        <w:rPr/>
        <w:t>FhhyZQpBJJX8WxY3HpMiDTCNnasfujZtjcYrw+2Kfx2JAonT3R9c+qMJjDePc2AnVuTZisYyykS7xK</w:t>
      </w:r>
    </w:p>
    <w:p>
      <w:pPr>
        <w:pStyle w:val="PreformattedText"/>
        <w:bidi w:val="0"/>
        <w:spacing w:before="0" w:after="0"/>
        <w:jc w:val="left"/>
        <w:rPr/>
      </w:pPr>
      <w:r>
        <w:rPr/>
        <w:t>941GXCqnbApxSc8aoO3rizqWlA78q7QHPN1oqECFq7KbJmQUjCZb74Ck806rIVKbv47IoaUE28Tjj0</w:t>
      </w:r>
    </w:p>
    <w:p>
      <w:pPr>
        <w:pStyle w:val="PreformattedText"/>
        <w:bidi w:val="0"/>
        <w:spacing w:before="0" w:after="0"/>
        <w:jc w:val="left"/>
        <w:rPr/>
      </w:pPr>
      <w:r>
        <w:rPr/>
        <w:t>MSHYeWnKm6KLtUnhiaqYA34LgQMd/SkcazRImrVSeIQIUx7xnAIQJOkt5Xj1RNaheWk8KUcYw2/YnC</w:t>
      </w:r>
    </w:p>
    <w:p>
      <w:pPr>
        <w:pStyle w:val="PreformattedText"/>
        <w:bidi w:val="0"/>
        <w:spacing w:before="0" w:after="0"/>
        <w:jc w:val="left"/>
        <w:rPr/>
      </w:pPr>
      <w:r>
        <w:rPr/>
        <w:t>C2W8qrZzWN+CrlVJ4YR1b060nCy2YgJ9p3YwSCf3BJfLGaShTs/hKC7ArOo/jElFGlUlm27jCDqQ4b</w:t>
      </w:r>
    </w:p>
    <w:p>
      <w:pPr>
        <w:pStyle w:val="PreformattedText"/>
        <w:bidi w:val="0"/>
        <w:spacing w:before="0" w:after="0"/>
        <w:jc w:val="left"/>
        <w:rPr/>
      </w:pPr>
      <w:r>
        <w:rPr/>
        <w:t>+Jgu5lwXvEbMZAxRaSMikgJzic5rRKVO+FKrx2lOpCIlWWG8y4xxHXIL1GJH5TxSuxTC8Su//wAsCn</w:t>
      </w:r>
    </w:p>
    <w:p>
      <w:pPr>
        <w:pStyle w:val="PreformattedText"/>
        <w:bidi w:val="0"/>
        <w:spacing w:before="0" w:after="0"/>
        <w:jc w:val="left"/>
        <w:rPr/>
      </w:pPr>
      <w:r>
        <w:rPr/>
        <w:t>8tdiLugk1WuXlWoEsUiklxOYlKpCELmkm3eMUMC5bwK9awGuH5rUzUK7XzqgEJggIdlClpJCz7ocHT</w:t>
      </w:r>
    </w:p>
    <w:p>
      <w:pPr>
        <w:pStyle w:val="PreformattedText"/>
        <w:bidi w:val="0"/>
        <w:spacing w:before="0" w:after="0"/>
        <w:jc w:val="left"/>
        <w:rPr/>
      </w:pPr>
      <w:r>
        <w:rPr/>
        <w:t>FYGJwwcQBv5hSRhO4HKNnAqKynxgLKW/KJgKB8dhh5IQigEwnhmkykABXIitpJB3sS7LMQ5yBRPMT3</w:t>
      </w:r>
    </w:p>
    <w:p>
      <w:pPr>
        <w:pStyle w:val="PreformattedText"/>
        <w:bidi w:val="0"/>
        <w:spacing w:before="0" w:after="0"/>
        <w:jc w:val="left"/>
        <w:rPr/>
      </w:pPr>
      <w:r>
        <w:rPr/>
        <w:t>CSPfI0nFURpJqBgQritOuNozTIUd4KoFAh8Rwgkpg0VKpjzYmKqi7sUIJwWKIJyWk5pUELEwBIFKAK</w:t>
      </w:r>
    </w:p>
    <w:p>
      <w:pPr>
        <w:pStyle w:val="PreformattedText"/>
        <w:bidi w:val="0"/>
        <w:spacing w:before="0" w:after="0"/>
        <w:jc w:val="left"/>
        <w:rPr/>
      </w:pPr>
      <w:r>
        <w:rPr/>
        <w:t>iJtWJTynKd/2GFHatZx71wO44xwG+WIEBP8ACT3vlntaYTftxXN7mwebDDvJn8OCD64UitwoCiok8z</w:t>
      </w:r>
    </w:p>
    <w:p>
      <w:pPr>
        <w:pStyle w:val="PreformattedText"/>
        <w:bidi w:val="0"/>
        <w:spacing w:before="0" w:after="0"/>
        <w:jc w:val="left"/>
        <w:rPr/>
      </w:pPr>
      <w:r>
        <w:rPr/>
        <w:t>dkot+l6l+bX/2u9npT1lcuel3Guu+j33fMWND7Bd/6Y9iwyVLg6p/Uka2gLdZe7/IxrhfPll1yumIe</w:t>
      </w:r>
    </w:p>
    <w:p>
      <w:pPr>
        <w:pStyle w:val="PreformattedText"/>
        <w:bidi w:val="0"/>
        <w:spacing w:before="0" w:after="0"/>
        <w:jc w:val="left"/>
        <w:rPr/>
      </w:pPr>
      <w:r>
        <w:rPr/>
        <w:t>OW5/p3EWRgOnMOyqMvdfzt220e6bP9J5/wCm8Rp7nyai2ThLOGu/ymLtkAOzEgsyZ87WrzO00v1OUe</w:t>
      </w:r>
    </w:p>
    <w:p>
      <w:pPr>
        <w:pStyle w:val="PreformattedText"/>
        <w:bidi w:val="0"/>
        <w:spacing w:before="0" w:after="0"/>
        <w:jc w:val="left"/>
        <w:rPr/>
      </w:pPr>
      <w:r>
        <w:rPr/>
        <w:t>K2W37Y2wxyu/PGQF11twXSAnlt1VwC3qk//R9SA8eF0AKAn5bH5psa8J5DHanObDXp/wC11QOnd4XC</w:t>
      </w:r>
    </w:p>
    <w:p>
      <w:pPr>
        <w:pStyle w:val="PreformattedText"/>
        <w:bidi w:val="0"/>
        <w:spacing w:before="0" w:after="0"/>
        <w:jc w:val="left"/>
        <w:rPr/>
      </w:pPr>
      <w:r>
        <w:rPr/>
        <w:t>PJIUj8jJlRzKXBphb1JAtqR/7a+cprYuUi96tfa12h9Kc+3abeJS76pdtK1x8xocWen2p3POGZrsou</w:t>
      </w:r>
    </w:p>
    <w:p>
      <w:pPr>
        <w:pStyle w:val="PreformattedText"/>
        <w:bidi w:val="0"/>
        <w:spacing w:before="0" w:after="0"/>
        <w:jc w:val="left"/>
        <w:rPr/>
      </w:pPr>
      <w:r>
        <w:rPr/>
        <w:t>eG4NXq7OX9LYedDo35Xt8yxpnOBuEu53XL11ziTIoQuD3f2/no/TPJaZFudHgo5DJYQunPNllmBQbU</w:t>
      </w:r>
    </w:p>
    <w:p>
      <w:pPr>
        <w:pStyle w:val="PreformattedText"/>
        <w:bidi w:val="0"/>
        <w:spacing w:before="0" w:after="0"/>
        <w:jc w:val="left"/>
        <w:rPr/>
      </w:pPr>
      <w:r>
        <w:rPr/>
        <w:t>I/ldBAPIVKMVEG2yGPZzNVVstEPVHsc2Ti4FGtplIc5nlg7HOb/8uP7g/tq67m9O1Nj1fRseeZtjXp</w:t>
      </w:r>
    </w:p>
    <w:p>
      <w:pPr>
        <w:pStyle w:val="PreformattedText"/>
        <w:bidi w:val="0"/>
        <w:spacing w:before="0" w:after="0"/>
        <w:jc w:val="left"/>
        <w:rPr/>
      </w:pPr>
      <w:r>
        <w:rPr/>
        <w:t>p9baRB3dXZY4pg6FHbtX63H3ezbhx3dZ90beleusdKJ9kdPjG/9/1bMI6Uw7G/GDw6fVGdviHwjVBP</w:t>
      </w:r>
    </w:p>
    <w:p>
      <w:pPr>
        <w:pStyle w:val="PreformattedText"/>
        <w:bidi w:val="0"/>
        <w:spacing w:before="0" w:after="0"/>
        <w:jc w:val="left"/>
        <w:rPr/>
      </w:pPr>
      <w:r>
        <w:rPr/>
        <w:t>9Z1wf/UnTERLDHj++B949fZXGANmUOQyJrvUADfG2XK5tcqL1r1wEmgyz9zQA74GAHO3pNM1NkzslC</w:t>
      </w:r>
    </w:p>
    <w:p>
      <w:pPr>
        <w:pStyle w:val="PreformattedText"/>
        <w:bidi w:val="0"/>
        <w:spacing w:before="0" w:after="0"/>
        <w:jc w:val="left"/>
        <w:rPr/>
      </w:pPr>
      <w:r>
        <w:rPr/>
        <w:t>fdlNfxK7wlsOnOTgVcS4NM8wmUXjFcVVKbmqgQbJGO0k/CVVdFCTLAZp+KeIwXtgrL/wAycv8AKMN+</w:t>
      </w:r>
    </w:p>
    <w:p>
      <w:pPr>
        <w:pStyle w:val="PreformattedText"/>
        <w:bidi w:val="0"/>
        <w:spacing w:before="0" w:after="0"/>
        <w:jc w:val="left"/>
        <w:rPr/>
      </w:pPr>
      <w:r>
        <w:rPr/>
        <w:t>2ComAqs7rTjIzB96wAEL5DZzSVfqjgjSHT3uTgRAdiVIEhKpUYkdDDZuzZedwAVRXfE1FTuUtwJ+WG</w:t>
      </w:r>
    </w:p>
    <w:p>
      <w:pPr>
        <w:pStyle w:val="PreformattedText"/>
        <w:bidi w:val="0"/>
        <w:spacing w:before="0" w:after="0"/>
        <w:jc w:val="left"/>
        <w:rPr/>
      </w:pPr>
      <w:r>
        <w:rPr/>
        <w:t>ryoST7pkCQasFp5Qman8pBWgjfOWwt/wCXkjFwFcFTma6UBF3LscMzd0b3Az2LXraRHFZykoT3uhCo</w:t>
      </w:r>
    </w:p>
    <w:p>
      <w:pPr>
        <w:pStyle w:val="PreformattedText"/>
        <w:bidi w:val="0"/>
        <w:spacing w:before="0" w:after="0"/>
        <w:jc w:val="left"/>
        <w:rPr/>
      </w:pPr>
      <w:r>
        <w:rPr/>
        <w:t>mv8AMawoBkU7s5d6uJ7ICGdJbU5d0x74O1MD2J+F0BZnf7veI2bZY7uEEKqcplXimEbXSxrtU9cNzL</w:t>
      </w:r>
    </w:p>
    <w:p>
      <w:pPr>
        <w:pStyle w:val="PreformattedText"/>
        <w:bidi w:val="0"/>
        <w:spacing w:before="0" w:after="0"/>
        <w:jc w:val="left"/>
        <w:rPr/>
      </w:pPr>
      <w:r>
        <w:rPr/>
        <w:t>l2BJDakONAomJ/4cYv8W+9o2Yw1dxEutd4hVkm7q64rJZEnH7zt0AnhTl2ptj1X0dxa1vqnpYv224u</w:t>
      </w:r>
    </w:p>
    <w:p>
      <w:pPr>
        <w:pStyle w:val="PreformattedText"/>
        <w:bidi w:val="0"/>
        <w:spacing w:before="0" w:after="0"/>
        <w:jc w:val="left"/>
        <w:rPr/>
      </w:pPr>
      <w:r>
        <w:rPr/>
        <w:t>v6C7mkKFLF12/wDa+t328wvep6xwOZZMvva0r+Fscade3jAdgESayFF2A++DKSTTmcnHEw55m/8A08</w:t>
      </w:r>
    </w:p>
    <w:p>
      <w:pPr>
        <w:pStyle w:val="PreformattedText"/>
        <w:bidi w:val="0"/>
        <w:spacing w:before="0" w:after="0"/>
        <w:jc w:val="left"/>
        <w:rPr/>
      </w:pPr>
      <w:r>
        <w:rPr/>
        <w:t>xIEhjvEHfPE7l7Y6dsdOiwnA++OnQxLrg7ZIZz2tT2fGKdN0DdvmvzdUKZj39W0/GME2gV/cnRIMqd</w:t>
      </w:r>
    </w:p>
    <w:p>
      <w:pPr>
        <w:pStyle w:val="PreformattedText"/>
        <w:bidi w:val="0"/>
        <w:spacing w:before="0" w:after="0"/>
        <w:jc w:val="left"/>
        <w:rPr/>
      </w:pPr>
      <w:r>
        <w:rPr/>
        <w:t>X3VFOmwROchlnuTLNJgdBF1viLSWZh42I9qHwgnGm80gbfe1KtX7vuO+BLrImn1T9++EU5OaRRTw38</w:t>
      </w:r>
    </w:p>
    <w:p>
      <w:pPr>
        <w:pStyle w:val="PreformattedText"/>
        <w:bidi w:val="0"/>
        <w:spacing w:before="0" w:after="0"/>
        <w:jc w:val="left"/>
        <w:rPr/>
      </w:pPr>
      <w:r>
        <w:rPr/>
        <w:t>ftha7fjWpzYQPCCVmATORFURYAWZqk/ftIgkhcJbRLrKdKRtJXBf8AEfmGMKVUopmqBCZ4kGPgplim</w:t>
      </w:r>
    </w:p>
    <w:p>
      <w:pPr>
        <w:pStyle w:val="PreformattedText"/>
        <w:bidi w:val="0"/>
        <w:spacing w:before="0" w:after="0"/>
        <w:jc w:val="left"/>
        <w:rPr/>
      </w:pPr>
      <w:r>
        <w:rPr/>
        <w:t>NVhFRRWoMuwiMV7PdWsKFWjU2pSSo7CPxA/BDikvfBmVwXZ3aSmkolhOfiwmojf2dUthiaVG2k+ZcE</w:t>
      </w:r>
    </w:p>
    <w:p>
      <w:pPr>
        <w:pStyle w:val="PreformattedText"/>
        <w:bidi w:val="0"/>
        <w:spacing w:before="0" w:after="0"/>
        <w:jc w:val="left"/>
        <w:rPr/>
      </w:pPr>
      <w:r>
        <w:rPr/>
        <w:t>eOMLIrMb0GK1TCJYbaTpsX7IEhROysVTr6q4RPZspjsxiu+lZU/lEYGm/eu3lhOz664QuC4VohjDBf</w:t>
      </w:r>
    </w:p>
    <w:p>
      <w:pPr>
        <w:pStyle w:val="PreformattedText"/>
        <w:bidi w:val="0"/>
        <w:spacing w:before="0" w:after="0"/>
        <w:jc w:val="left"/>
        <w:rPr/>
      </w:pPr>
      <w:r>
        <w:rPr/>
        <w:t>mblNYpKtJDN1YRIld20HlHKfFCzzOrXHBdhMGtA04Z8JbNsOYUote3qgParQo/w1TrgXrK5yhuhSQv</w:t>
      </w:r>
    </w:p>
    <w:p>
      <w:pPr>
        <w:pStyle w:val="PreformattedText"/>
        <w:bidi w:val="0"/>
        <w:spacing w:before="0" w:after="0"/>
        <w:jc w:val="left"/>
        <w:rPr/>
      </w:pPr>
      <w:r>
        <w:rPr/>
        <w:t>d5beym+ACp+Y7QfD1BZ0hApWWYBMzUmfwygc0llMzDqoMGuE8u0QlCOQSRy9u7rWAhlylKIfl2oHGs</w:t>
      </w:r>
    </w:p>
    <w:p>
      <w:pPr>
        <w:pStyle w:val="PreformattedText"/>
        <w:bidi w:val="0"/>
        <w:spacing w:before="0" w:after="0"/>
        <w:jc w:val="left"/>
        <w:rPr/>
      </w:pPr>
      <w:r>
        <w:rPr/>
        <w:t>ZjJzSUpvVwXYnXGbw7hmbLEnjQwkyHKSB2os8ypFARRlZhpHElKQVcM3zJR3hNETljfNqU4UWrqmCa</w:t>
      </w:r>
    </w:p>
    <w:p>
      <w:pPr>
        <w:pStyle w:val="PreformattedText"/>
        <w:bidi w:val="0"/>
        <w:spacing w:before="0" w:after="0"/>
        <w:jc w:val="left"/>
        <w:rPr/>
      </w:pPr>
      <w:r>
        <w:rPr/>
        <w:t>LPqqiQUTj8OMHYEX+MbJzim+uGI3wMvTb/ACw2aCSuSspOBxMKKLihWU3QADMucmYqoFuqipLY0fqj</w:t>
      </w:r>
    </w:p>
    <w:p>
      <w:pPr>
        <w:pStyle w:val="PreformattedText"/>
        <w:bidi w:val="0"/>
        <w:spacing w:before="0" w:after="0"/>
        <w:jc w:val="left"/>
        <w:rPr/>
      </w:pPr>
      <w:r>
        <w:rPr/>
        <w:t>i53pepA9O9etLy3fS79xrjqAB/renXQL7OBGMMu2ntu2rrGXbV1k2XbV1guWrrPu3GOBG4+xza49VX</w:t>
      </w:r>
    </w:p>
    <w:p>
      <w:pPr>
        <w:pStyle w:val="PreformattedText"/>
        <w:bidi w:val="0"/>
        <w:spacing w:before="0" w:after="0"/>
        <w:jc w:val="left"/>
        <w:rPr/>
      </w:pPr>
      <w:r>
        <w:rPr/>
        <w:t>e4R6uxD+VrrpYUBuN80ByC2/kuhzXUdK4OWsPADMmXMHNUsLW8gcC7nY20eQOM7f8ATucuUw8cU6HZ</w:t>
      </w:r>
    </w:p>
    <w:p>
      <w:pPr>
        <w:pStyle w:val="PreformattedText"/>
        <w:bidi w:val="0"/>
        <w:spacing w:before="0" w:after="0"/>
        <w:jc w:val="left"/>
        <w:rPr/>
      </w:pPr>
      <w:r>
        <w:rPr/>
        <w:t>Fq5lL/1Ols3C3y/NBS20uPktLbrnMcO9bPmNG2GuzB5uFtu203GXDfZiwG6G6f1MN/6V7y74wMNDTb</w:t>
      </w:r>
    </w:p>
    <w:p>
      <w:pPr>
        <w:pStyle w:val="PreformattedText"/>
        <w:bidi w:val="0"/>
        <w:spacing w:before="0" w:after="0"/>
        <w:jc w:val="left"/>
        <w:rPr/>
      </w:pPr>
      <w:r>
        <w:rPr/>
        <w:t>bkcbNtX5S3NJ2l8/UjPpv/AOl1YNp1GuixpbVp125qLtr09trIczrmqe1lrSCzdLixe87SahbVwAmz</w:t>
      </w:r>
    </w:p>
    <w:p>
      <w:pPr>
        <w:pStyle w:val="PreformattedText"/>
        <w:bidi w:val="0"/>
        <w:spacing w:before="0" w:after="0"/>
        <w:jc w:val="left"/>
        <w:rPr/>
      </w:pPr>
      <w:r>
        <w:rPr/>
        <w:t>cEaP0TRXrn67Usu6HS6vTse26L9v831TXK//AHILGOyNVdVZaRN7AsaP03TsUay6zzJsawaCy3zdW9</w:t>
      </w:r>
    </w:p>
    <w:p>
      <w:pPr>
        <w:pStyle w:val="PreformattedText"/>
        <w:bidi w:val="0"/>
        <w:spacing w:before="0" w:after="0"/>
        <w:jc w:val="left"/>
        <w:rPr/>
      </w:pPr>
      <w:r>
        <w:rPr/>
        <w:t>jucDLp2lMigrySzMgen2lNrQ2ZtzFzmXb/AHbTsqt/L0zGZTPlNTE5ZSGl2WSJIbzAa0/K8IkvvCX5</w:t>
      </w:r>
    </w:p>
    <w:p>
      <w:pPr>
        <w:pStyle w:val="PreformattedText"/>
        <w:bidi w:val="0"/>
        <w:spacing w:before="0" w:after="0"/>
        <w:jc w:val="left"/>
        <w:rPr/>
      </w:pPr>
      <w:r>
        <w:rPr/>
        <w:t>eXdk4xTmNeaWYH+oXBylxAlNyYXMD6PqH3PK0nqL7nomtLgiaf1JvlMc5JKzVNtoYRwyuBIcMc0sw/</w:t>
      </w:r>
    </w:p>
    <w:p>
      <w:pPr>
        <w:pStyle w:val="PreformattedText"/>
        <w:bidi w:val="0"/>
        <w:spacing w:before="0" w:after="0"/>
        <w:jc w:val="left"/>
        <w:rPr/>
      </w:pPr>
      <w:r>
        <w:rPr/>
        <w:t>xcvV7du7bSQ3KjeqOnb/MV6vZ2R04n3yj93TGGXA2hw2fGC4+O013+DkVcY3YTmfsgNJKrxJWqmZMY</w:t>
      </w:r>
    </w:p>
    <w:p>
      <w:pPr>
        <w:pStyle w:val="PreformattedText"/>
        <w:bidi w:val="0"/>
        <w:spacing w:before="0" w:after="0"/>
        <w:jc w:val="left"/>
        <w:rPr/>
      </w:pPr>
      <w:r>
        <w:rPr/>
        <w:t>TQEyUnCvzQhPKajeKlUOyeG+MzispGksPvH3rGwBE+6sgJbeoxhzKmw7Q4d5wJNZiD/MCEnSeGWUd2</w:t>
      </w:r>
    </w:p>
    <w:p>
      <w:pPr>
        <w:pStyle w:val="PreformattedText"/>
        <w:bidi w:val="0"/>
        <w:spacing w:before="0" w:after="0"/>
        <w:jc w:val="left"/>
        <w:rPr/>
      </w:pPr>
      <w:r>
        <w:rPr/>
        <w:t>YImVQ8NgNUpE+6CqUQvGVo7Bugg1VDmSSfMeXmXhFcHYzzbJS+uPCSexVRCEAzJhBM5jHEH3Qio0IN</w:t>
      </w:r>
    </w:p>
    <w:p>
      <w:pPr>
        <w:pStyle w:val="PreformattedText"/>
        <w:bidi w:val="0"/>
        <w:spacing w:before="0" w:after="0"/>
        <w:jc w:val="left"/>
        <w:rPr/>
      </w:pPr>
      <w:r>
        <w:rPr/>
        <w:t>oC4BaHftxhs2uyn5eZTLeWuIlvhrqoKtOzBR8wjCRUKTkGB4Vg93u5RJC7AkrI9UYSP8qEI8boBGxa</w:t>
      </w:r>
    </w:p>
    <w:p>
      <w:pPr>
        <w:pStyle w:val="PreformattedText"/>
        <w:bidi w:val="0"/>
        <w:spacing w:before="0" w:after="0"/>
        <w:jc w:val="left"/>
        <w:rPr/>
      </w:pPr>
      <w:r>
        <w:rPr/>
        <w:t>Kc7fCSfu4wZUkDOalWFcZxQgCQ3Bx2HMAjhDjPFE8IH1td2xOXKktks5FDOs8YJ3+5U7UKx1Gh+T5t</w:t>
      </w:r>
    </w:p>
    <w:p>
      <w:pPr>
        <w:pStyle w:val="PreformattedText"/>
        <w:bidi w:val="0"/>
        <w:spacing w:before="0" w:after="0"/>
        <w:jc w:val="left"/>
        <w:rPr/>
      </w:pPr>
      <w:r>
        <w:rPr/>
        <w:t>6dUbFFRKk2gRmUZadskMZcTKi0rmOzGDmksvipEArIDmKbKdsIRxBlJO8DhEjmxmnNx4Qg2hVrjPdD</w:t>
      </w:r>
    </w:p>
    <w:p>
      <w:pPr>
        <w:pStyle w:val="PreformattedText"/>
        <w:bidi w:val="0"/>
        <w:spacing w:before="0" w:after="0"/>
        <w:jc w:val="left"/>
        <w:rPr/>
      </w:pPr>
      <w:r>
        <w:rPr/>
        <w:t>qoWNNYZmd3QGt2hraDhDcVmEw3LgDDwc20gDKk8N8SXphvlH9teprltW/VLGmvuoml1xOjvZgaty3f</w:t>
      </w:r>
    </w:p>
    <w:p>
      <w:pPr>
        <w:pStyle w:val="PreformattedText"/>
        <w:bidi w:val="0"/>
        <w:spacing w:before="0" w:after="0"/>
        <w:jc w:val="left"/>
        <w:rPr/>
      </w:pPr>
      <w:r>
        <w:rPr/>
        <w:t>d+01eqfJun09++47rVt1w/8ALDnN8avJ+/c53b5rHd73dFdySo2MuNCdilUyoVy03wXlOUKSJAJjl3</w:t>
      </w:r>
    </w:p>
    <w:p>
      <w:pPr>
        <w:pStyle w:val="PreformattedText"/>
        <w:bidi w:val="0"/>
        <w:spacing w:before="0" w:after="0"/>
        <w:jc w:val="left"/>
        <w:rPr/>
      </w:pPr>
      <w:r>
        <w:rPr/>
        <w:t>LBSbRJu7q2x++Kx2gx/CN6yx/gYKV7TLbHTpON++gHHdH2SHHfHSkSUfD7RFO3ZCYoSCd6dsCaiQ4B</w:t>
      </w:r>
    </w:p>
    <w:p>
      <w:pPr>
        <w:pStyle w:val="PreformattedText"/>
        <w:bidi w:val="0"/>
        <w:spacing w:before="0" w:after="0"/>
        <w:jc w:val="left"/>
        <w:rPr/>
      </w:pPr>
      <w:r>
        <w:rPr/>
        <w:t>euXSZjrAkiDBD3lXopnDQBPlXld4ZeGebfXhF1glbuZb1qYRHmbWIOX8yXXjWO6vy/d/DlqlP3xgie</w:t>
      </w:r>
    </w:p>
    <w:p>
      <w:pPr>
        <w:pStyle w:val="PreformattedText"/>
        <w:bidi w:val="0"/>
        <w:spacing w:before="0" w:after="0"/>
        <w:jc w:val="left"/>
        <w:rPr/>
      </w:pPr>
      <w:r>
        <w:rPr/>
        <w:t>HHp0lGZQSK14Lun02YTT+YEUCbekox3HfQLv6bY6zxLhwgGcqkCjdp2/V2Qf37eJnGCKTLL1AnEET2</w:t>
      </w:r>
    </w:p>
    <w:p>
      <w:pPr>
        <w:pStyle w:val="PreformattedText"/>
        <w:bidi w:val="0"/>
        <w:spacing w:before="0" w:after="0"/>
        <w:jc w:val="left"/>
        <w:rPr/>
      </w:pPr>
      <w:r>
        <w:rPr/>
        <w:t>QZVmif5lmVXCCZkYLLqrKMO3Cq7EPSULu307IbNy4L9fRYkSG9Gj3xU0oK7OyCNxmCJg7aAx/NPelU</w:t>
      </w:r>
    </w:p>
    <w:p>
      <w:pPr>
        <w:pStyle w:val="PreformattedText"/>
        <w:bidi w:val="0"/>
        <w:spacing w:before="0" w:after="0"/>
        <w:jc w:val="left"/>
        <w:rPr/>
      </w:pPr>
      <w:r>
        <w:rPr/>
        <w:t>4RKqIcd+WWMS2kpKm7HGEXdLAGamW2KDguNFBqpdAQS7o44Tp3oXsnPjFVnlTbI4ju1jCUggBXD98N</w:t>
      </w:r>
    </w:p>
    <w:p>
      <w:pPr>
        <w:pStyle w:val="PreformattedText"/>
        <w:bidi w:val="0"/>
        <w:spacing w:before="0" w:after="0"/>
        <w:jc w:val="left"/>
        <w:rPr/>
      </w:pPr>
      <w:r>
        <w:rPr/>
        <w:t>K82wcwlxqIX/AMW2vFI59ksKVG6UO+sFAvwKQBJcqJ8Su2DKTZCoSU+ucEJzHBBmouYQj18tRmasi2</w:t>
      </w:r>
    </w:p>
    <w:p>
      <w:pPr>
        <w:pStyle w:val="PreformattedText"/>
        <w:bidi w:val="0"/>
        <w:spacing w:before="0" w:after="0"/>
        <w:jc w:val="left"/>
        <w:rPr/>
      </w:pPr>
      <w:r>
        <w:rPr/>
        <w:t>GXbIBtETcqTCcqVBBmDAE0OJVV3NCZkhxMsV7zce4mGaOIrwTDZKmJhFcJITLa6rXSDmrKC9zgoTkq</w:t>
      </w:r>
    </w:p>
    <w:p>
      <w:pPr>
        <w:pStyle w:val="PreformattedText"/>
        <w:bidi w:val="0"/>
        <w:spacing w:before="0" w:after="0"/>
        <w:jc w:val="left"/>
        <w:rPr/>
      </w:pPr>
      <w:r>
        <w:rPr/>
        <w:t>1oCIh2oUMAryqHEcO6gB2QaZVm2vMaJROG2FIWTOZFksi7LNoKmWEOnJHZgKkGoafEC09sKZSLtubi</w:t>
      </w:r>
    </w:p>
    <w:p>
      <w:pPr>
        <w:pStyle w:val="PreformattedText"/>
        <w:bidi w:val="0"/>
        <w:spacing w:before="0" w:after="0"/>
        <w:jc w:val="left"/>
        <w:rPr/>
      </w:pPr>
      <w:r>
        <w:rPr/>
        <w:t>RUL1xsE1zbEXq4whXad5Su9Y2UPAfbG3buEbd+NawAh5VpsJkfuwCFIdUYqiSREdFTsoo7tGyp74aZ</w:t>
      </w:r>
    </w:p>
    <w:p>
      <w:pPr>
        <w:pStyle w:val="PreformattedText"/>
        <w:bidi w:val="0"/>
        <w:spacing w:before="0" w:after="0"/>
        <w:jc w:val="left"/>
        <w:rPr/>
      </w:pPr>
      <w:r>
        <w:rPr/>
        <w:t>JmaD/hoJLOAAJZMyVKtrmExkNYb6VqLmf1L+07rfTLi9+56VeDrvpN+ZJfkbmsudtYIIhzdsu2X1x6</w:t>
      </w:r>
    </w:p>
    <w:p>
      <w:pPr>
        <w:pStyle w:val="PreformattedText"/>
        <w:bidi w:val="0"/>
        <w:spacing w:before="0" w:after="0"/>
        <w:jc w:val="left"/>
        <w:rPr/>
      </w:pPr>
      <w:r>
        <w:rPr/>
        <w:t>qoGXUs0WpRMyi9pWLmbVOWe2onGRxODjNCmQsbcNyl1icvnplcOS8MYeESezLPEJgRsw3iNG7veWb1</w:t>
      </w:r>
    </w:p>
    <w:p>
      <w:pPr>
        <w:pStyle w:val="PreformattedText"/>
        <w:bidi w:val="0"/>
        <w:spacing w:before="0" w:after="0"/>
        <w:jc w:val="left"/>
        <w:rPr/>
      </w:pPr>
      <w:r>
        <w:rPr/>
        <w:t>j+m56eTcJAIYRczZXKreZuCxmKON1Gkny7h1BHgmBp/VLYaEId5epYMTFtxc0p/t3XMyEBUGl83UBV</w:t>
      </w:r>
    </w:p>
    <w:p>
      <w:pPr>
        <w:pStyle w:val="PreformattedText"/>
        <w:bidi w:val="0"/>
        <w:spacing w:before="0" w:after="0"/>
        <w:jc w:val="left"/>
        <w:rPr/>
      </w:pPr>
      <w:r>
        <w:rPr/>
        <w:t>Cp+m1oRO4+NT69qFtt9NN30z04vtG1ZN+/bza9+fVL5Vuxb5Rpry2cxPl3BGo1lttxmntJ6do9Ld8x</w:t>
      </w:r>
    </w:p>
    <w:p>
      <w:pPr>
        <w:pStyle w:val="PreformattedText"/>
        <w:bidi w:val="0"/>
        <w:spacing w:before="0" w:after="0"/>
        <w:jc w:val="left"/>
        <w:rPr/>
      </w:pPr>
      <w:r>
        <w:rPr/>
        <w:t>RptKrsjW5/MtXb1wecbBPnMBBsveI9U/u71JrnMu2LrmZmNfdb6bprvO9mfyrJf6nrEaHtyMuZRmyX</w:t>
      </w:r>
    </w:p>
    <w:p>
      <w:pPr>
        <w:pStyle w:val="PreformattedText"/>
        <w:bidi w:val="0"/>
        <w:spacing w:before="0" w:after="0"/>
        <w:jc w:val="left"/>
        <w:rPr/>
      </w:pPr>
      <w:r>
        <w:rPr/>
        <w:t>a6r1DVXc2o1V+9dvPJJTzHp5LilsA2pNwRJ5X97ORdA5w+34kVC3K9qZFrIHgYVoTMZBHI0qo3yhEt</w:t>
      </w:r>
    </w:p>
    <w:p>
      <w:pPr>
        <w:pStyle w:val="PreformattedText"/>
        <w:bidi w:val="0"/>
        <w:spacing w:before="0" w:after="0"/>
        <w:jc w:val="left"/>
        <w:rPr/>
      </w:pPr>
      <w:r>
        <w:rPr/>
        <w:t>h5HMnM0LLM018zf3sFgOtuLL1tDYpmYbZD7DqBMtxoMejessP/8AdPTdHqnTVNR5flapd/6xt09Udk</w:t>
      </w:r>
    </w:p>
    <w:p>
      <w:pPr>
        <w:pStyle w:val="PreformattedText"/>
        <w:bidi w:val="0"/>
        <w:spacing w:before="0" w:after="0"/>
        <w:jc w:val="left"/>
        <w:rPr/>
      </w:pPr>
      <w:r>
        <w:rPr/>
        <w:t>tmz3ezZ9Uv/AxT1x9Q4BR1NRvXH2bsI7Y6dXvKwekv/wA2HnYV6bEEWrn3nMNPEMwK7CkL1CXZLdE9</w:t>
      </w:r>
    </w:p>
    <w:p>
      <w:pPr>
        <w:pStyle w:val="PreformattedText"/>
        <w:bidi w:val="0"/>
        <w:spacing w:before="0" w:after="0"/>
        <w:jc w:val="left"/>
        <w:rPr/>
      </w:pPr>
      <w:r>
        <w:rPr/>
        <w:t>oOE58VQxWU+Wq70q2NyY090hAHNLK7ETolPFwWABVUGzhKZREqYKc3MXKMoDQB3aIg4CCQpSa0Roxy</w:t>
      </w:r>
    </w:p>
    <w:p>
      <w:pPr>
        <w:pStyle w:val="PreformattedText"/>
        <w:bidi w:val="0"/>
        <w:spacing w:before="0" w:after="0"/>
        <w:jc w:val="left"/>
        <w:rPr/>
      </w:pPr>
      <w:r>
        <w:rPr/>
        <w:t>8TBImgCt8QxbhN22ArlPCqlAyW/jEjmxEzWfKez90JgezfycMPdHLOVCKzqOHX1RNVqtUHbJOhgdYM</w:t>
      </w:r>
    </w:p>
    <w:p>
      <w:pPr>
        <w:pStyle w:val="PreformattedText"/>
        <w:bidi w:val="0"/>
        <w:spacing w:before="0" w:after="0"/>
        <w:jc w:val="left"/>
        <w:rPr/>
      </w:pPr>
      <w:r>
        <w:rPr/>
        <w:t>jIqhBFZiAOWc3TaeVJJJAQcBQYQ3KhAARzVBPl94tqX4mM3eUqSAmba8rIBKxxIa7cHKrhgQIRVq4n</w:t>
      </w:r>
    </w:p>
    <w:p>
      <w:pPr>
        <w:pStyle w:val="PreformattedText"/>
        <w:bidi w:val="0"/>
        <w:spacing w:before="0" w:after="0"/>
        <w:jc w:val="left"/>
        <w:rPr/>
      </w:pPr>
      <w:r>
        <w:rPr/>
        <w:t>f3Xc2JAhMpWZHhzZED9veaY2+FoGJ7zEoO2CdvwM645XRjzHAbD4z90xOZ8Q9xEsTDqFSpAOySVnmb</w:t>
      </w:r>
    </w:p>
    <w:p>
      <w:pPr>
        <w:pStyle w:val="PreformattedText"/>
        <w:bidi w:val="0"/>
        <w:spacing w:before="0" w:after="0"/>
        <w:jc w:val="left"/>
        <w:rPr/>
      </w:pPr>
      <w:r>
        <w:rPr/>
        <w:t>Gwcsvu4Kk03QeIXjUEjA74IkM3MokENa0ywBU7qFw8QxnEjuQplQ81cIVRRDsryk+KMqUnia/BR2Q5</w:t>
      </w:r>
    </w:p>
    <w:p>
      <w:pPr>
        <w:pStyle w:val="PreformattedText"/>
        <w:bidi w:val="0"/>
        <w:spacing w:before="0" w:after="0"/>
        <w:jc w:val="left"/>
        <w:rPr/>
      </w:pPr>
      <w:r>
        <w:rPr/>
        <w:t>KUpKmEo8sUSnHbDKTtYfigDbLriU5JlpPhBRaI5TjxwAhdnv6t8K1V729iFQiyExHoXq7Sv670zSXr</w:t>
      </w:r>
    </w:p>
    <w:p>
      <w:pPr>
        <w:pStyle w:val="PreformattedText"/>
        <w:bidi w:val="0"/>
        <w:spacing w:before="0" w:after="0"/>
        <w:jc w:val="left"/>
        <w:rPr/>
      </w:pPr>
      <w:r>
        <w:rPr/>
        <w:t>iYX/ACg3UN4svtcOr9n67eHefon6ZgortYRpvd5sNw+6fn29cb8oTKR3sVxX4QDtT8TTtKVEeSwhT3</w:t>
      </w:r>
    </w:p>
    <w:p>
      <w:pPr>
        <w:pStyle w:val="PreformattedText"/>
        <w:bidi w:val="0"/>
        <w:spacing w:before="0" w:after="0"/>
        <w:jc w:val="left"/>
        <w:rPr/>
      </w:pPr>
      <w:r>
        <w:rPr/>
        <w:t>jJdwg/X8V2wsIBCy3Ru+vbwivXs3ygBJA/zO646e+N9IX7YEz02LHQUieFOm6OVUy+9OZadO2DiqAl</w:t>
      </w:r>
    </w:p>
    <w:p>
      <w:pPr>
        <w:pStyle w:val="PreformattedText"/>
        <w:bidi w:val="0"/>
        <w:spacing w:before="0" w:after="0"/>
        <w:jc w:val="left"/>
        <w:rPr/>
      </w:pPr>
      <w:r>
        <w:rPr/>
        <w:t>MPEcKjoBBYcwFd+ZsmtSSJ0lKPcQ4mcuCjpKLeoAzO07phJusuP5i7Q2tV2kUiYzkqK9c6NmOqWAg4</w:t>
      </w:r>
    </w:p>
    <w:p>
      <w:pPr>
        <w:pStyle w:val="PreformattedText"/>
        <w:bidi w:val="0"/>
        <w:spacing w:before="0" w:after="0"/>
        <w:jc w:val="left"/>
        <w:rPr/>
      </w:pPr>
      <w:r>
        <w:rPr/>
        <w:t>y3tXLWs69KQiE5V2LPd4iD0rCTmT3j/NNOnug1n8aj8NIEynZOiO29N8CWHN81duCRtCI5qBAO1E+H</w:t>
      </w:r>
    </w:p>
    <w:p>
      <w:pPr>
        <w:pStyle w:val="PreformattedText"/>
        <w:bidi w:val="0"/>
        <w:spacing w:before="0" w:after="0"/>
        <w:jc w:val="left"/>
        <w:rPr/>
      </w:pPr>
      <w:r>
        <w:rPr/>
        <w:t>bAo47E+KhVOP8IkCZ5U7fqgyCoab2/8ALlg4/EIAT7oRBtnMT3VrA34Urw27oUgbZKJJjthcQq/NSc</w:t>
      </w:r>
    </w:p>
    <w:p>
      <w:pPr>
        <w:pStyle w:val="PreformattedText"/>
        <w:bidi w:val="0"/>
        <w:spacing w:before="0" w:after="0"/>
        <w:jc w:val="left"/>
        <w:rPr/>
      </w:pPr>
      <w:r>
        <w:rPr/>
        <w:t>dch8DigELLqlwy4pDt+AkJ/LxFI7RSSAYtG6FQywNe7WuyDyyBZPMnvkFin8sh3sZ742SPKsxx3rEx</w:t>
      </w:r>
    </w:p>
    <w:p>
      <w:pPr>
        <w:pStyle w:val="PreformattedText"/>
        <w:bidi w:val="0"/>
        <w:spacing w:before="0" w:after="0"/>
        <w:jc w:val="left"/>
        <w:rPr/>
      </w:pPr>
      <w:r>
        <w:rPr/>
        <w:t>LE4kLWSc00MHHCiKFx3j3QZ8yjdP4AmBI7yg/lXZOJIBzcrk6TgJnBAR60T/AEyJrlArAAqKlFAFPf</w:t>
      </w:r>
    </w:p>
    <w:p>
      <w:pPr>
        <w:pStyle w:val="PreformattedText"/>
        <w:bidi w:val="0"/>
        <w:spacing w:before="0" w:after="0"/>
        <w:jc w:val="left"/>
        <w:rPr/>
      </w:pPr>
      <w:r>
        <w:rPr/>
        <w:t>hCIZpitDQwV4GXM0Rma1HYDHapnSP0t1yWy6WbutdhvgPbl5jtRVb8/CTkjGlMSOGEJJcDOrV5QcCR</w:t>
      </w:r>
    </w:p>
    <w:p>
      <w:pPr>
        <w:pStyle w:val="PreformattedText"/>
        <w:bidi w:val="0"/>
        <w:spacing w:before="0" w:after="0"/>
        <w:jc w:val="left"/>
        <w:rPr/>
      </w:pPr>
      <w:r>
        <w:rPr/>
        <w:t>ByUE8pqN5XeJxIBwTMOG1u2RgI2oxmFdMLsKCEejjRGmk69rZwZOKOXvJWqmgA+EAcssCoOVAiB06H</w:t>
      </w:r>
    </w:p>
    <w:p>
      <w:pPr>
        <w:pStyle w:val="PreformattedText"/>
        <w:bidi w:val="0"/>
        <w:spacing w:before="0" w:after="0"/>
        <w:jc w:val="left"/>
        <w:rPr/>
      </w:pPr>
      <w:r>
        <w:rPr/>
        <w:t>rhFQbfDPHdmidOKEbQFShgZjLmEpEVXKOEBAVIJkJU+BEbF+CRuDllUlJdUHw5QDvcpSQoUWcTSkwc</w:t>
      </w:r>
    </w:p>
    <w:p>
      <w:pPr>
        <w:pStyle w:val="PreformattedText"/>
        <w:bidi w:val="0"/>
        <w:spacing w:before="0" w:after="0"/>
        <w:jc w:val="left"/>
        <w:rPr/>
      </w:pPr>
      <w:r>
        <w:rPr/>
        <w:t>AMPf1xIJzCbT8sgiYEQ3DuhMO8TLFJrBkqh3LI5iO8DSezCPT9Zqrjmek+p//gnrZcqN0Ore3yNQ5u</w:t>
      </w:r>
    </w:p>
    <w:p>
      <w:pPr>
        <w:pStyle w:val="PreformattedText"/>
        <w:bidi w:val="0"/>
        <w:spacing w:before="0" w:after="0"/>
        <w:jc w:val="left"/>
        <w:rPr/>
      </w:pPr>
      <w:r>
        <w:rPr/>
        <w:t>J9P1eS4NgzQcd4odhBxBFIMenawiWs9EtBdv6HUXdOd5AzDeKiA5zsuTMVllZnkvi8h7m/6k7VwSeI</w:t>
      </w:r>
    </w:p>
    <w:p>
      <w:pPr>
        <w:pStyle w:val="PreformattedText"/>
        <w:bidi w:val="0"/>
        <w:spacing w:before="0" w:after="0"/>
        <w:jc w:val="left"/>
        <w:rPr/>
      </w:pPr>
      <w:r>
        <w:rPr/>
        <w:t>8zJlMlAoPlaBPy5eFT9wkSjU2v8Apaq1cmqNbebkcUbzd5lRSHZRmzDuIy866A7xW3pZ9RH4ct9saP</w:t>
      </w:r>
    </w:p>
    <w:p>
      <w:pPr>
        <w:pStyle w:val="PreformattedText"/>
        <w:bidi w:val="0"/>
        <w:spacing w:before="0" w:after="0"/>
        <w:jc w:val="left"/>
        <w:rPr/>
      </w:pPr>
      <w:r>
        <w:rPr/>
        <w:t>S2Z6jXX7Pp1pxIuh36h7WmwLt+WoFoqXabVo4Acr40P9q6C5d83VaX/tbrmcWnWNHpbjRq/wAu+Dfs</w:t>
      </w:r>
    </w:p>
    <w:p>
      <w:pPr>
        <w:pStyle w:val="PreformattedText"/>
        <w:bidi w:val="0"/>
        <w:spacing w:before="0" w:after="0"/>
        <w:jc w:val="left"/>
        <w:rPr/>
      </w:pPr>
      <w:r>
        <w:rPr/>
        <w:t>O9SuvLBpdV+RcU5LkgI0PpTczLeob5F99uy+4dNotNz6lvl3XeZ+QwS0t8i5acQ7T3CI9O/tnSyttt</w:t>
      </w:r>
    </w:p>
    <w:p>
      <w:pPr>
        <w:pStyle w:val="PreformattedText"/>
        <w:bidi w:val="0"/>
        <w:spacing w:before="0" w:after="0"/>
        <w:jc w:val="left"/>
        <w:rPr/>
      </w:pPr>
      <w:r>
        <w:rPr/>
        <w:t>2tdrEuh7BpLTRp9HpL/I3OEbnuFzQBLzrfihDzZXHzi4qqDu5h5vKy1iM5az/qWu6jm5SaFoDg1obm</w:t>
      </w:r>
    </w:p>
    <w:p>
      <w:pPr>
        <w:pStyle w:val="PreformattedText"/>
        <w:bidi w:val="0"/>
        <w:spacing w:before="0" w:after="0"/>
        <w:jc w:val="left"/>
        <w:rPr/>
      </w:pPr>
      <w:r>
        <w:rPr/>
        <w:t>Eh5isyHw5+Xu+YyQcgnb5kGwtL8wdzZmlk5LyTGZq5HI4yarQAMqgNlObrZWs3TFQmaYmpBtldndPV</w:t>
      </w:r>
    </w:p>
    <w:p>
      <w:pPr>
        <w:pStyle w:val="PreformattedText"/>
        <w:bidi w:val="0"/>
        <w:spacing w:before="0" w:after="0"/>
        <w:jc w:val="left"/>
        <w:rPr/>
      </w:pPr>
      <w:r>
        <w:rPr/>
        <w:t>jGv9Euv/O9B9SddssXm/7d6q03cwGFqxqbd1owV0b1+P7ynVHVHSY2fzRtPxK/+K8exsdNqN63ITHT</w:t>
      </w:r>
    </w:p>
    <w:p>
      <w:pPr>
        <w:pStyle w:val="PreformattedText"/>
        <w:bidi w:val="0"/>
        <w:spacing w:before="0" w:after="0"/>
        <w:jc w:val="left"/>
        <w:rPr/>
      </w:pPr>
      <w:r>
        <w:rPr/>
        <w:t>COP8D2Ng/D3/AGCLvBenExcdTy7jSDL5i0yoJOg7gvDZAJFBvQDjuhQqp7wT2icIqDZiplL7YmkqJ4</w:t>
      </w:r>
    </w:p>
    <w:p>
      <w:pPr>
        <w:pStyle w:val="PreformattedText"/>
        <w:bidi w:val="0"/>
        <w:spacing w:before="0" w:after="0"/>
        <w:jc w:val="left"/>
        <w:rPr/>
      </w:pPr>
      <w:r>
        <w:rPr/>
        <w:t>UpmMkH+GcEdqgcyGUnDZ1QstxUzK1GMtq9UFx2iiCm2SrslHeJwCJlLjN2UKMqDYRBoSQDMSQfYZR2</w:t>
      </w:r>
    </w:p>
    <w:p>
      <w:pPr>
        <w:pStyle w:val="PreformattedText"/>
        <w:bidi w:val="0"/>
        <w:spacing w:before="0" w:after="0"/>
        <w:jc w:val="left"/>
        <w:rPr/>
      </w:pPr>
      <w:r>
        <w:rPr/>
        <w:t>zqFC02g7ZwSuaX8CVwMLWhcCZkKuY9OuBOh+rl2FYG004cPEHY/CGlQOY0ISU+8SpnxhrsxaBRrqgm</w:t>
      </w:r>
    </w:p>
    <w:p>
      <w:pPr>
        <w:pStyle w:val="PreformattedText"/>
        <w:bidi w:val="0"/>
        <w:spacing w:before="0" w:after="0"/>
        <w:jc w:val="left"/>
        <w:rPr/>
      </w:pPr>
      <w:r>
        <w:rPr/>
        <w:t>WYp8yRlmUm4SpNTsCCcBUREOZxzFDMFwlzgrxhDmJ95SRVMEg4hVQbvtHVGE1QFcq95vW4QqK4gS+6</w:t>
      </w:r>
    </w:p>
    <w:p>
      <w:pPr>
        <w:pStyle w:val="PreformattedText"/>
        <w:bidi w:val="0"/>
        <w:spacing w:before="0" w:after="0"/>
        <w:jc w:val="left"/>
        <w:rPr/>
      </w:pPr>
      <w:r>
        <w:rPr/>
        <w:t>+TgU+UxVx+JyyKDedsJ24KUQrgqQniH+DhsmwwiSwwpMT/CaxvCtXuyRWy3e+MyYylIAydJZzgOmJA</w:t>
      </w:r>
    </w:p>
    <w:p>
      <w:pPr>
        <w:pStyle w:val="PreformattedText"/>
        <w:bidi w:val="0"/>
        <w:spacing w:before="0" w:after="0"/>
        <w:jc w:val="left"/>
        <w:rPr/>
      </w:pPr>
      <w:r>
        <w:rPr/>
        <w:t>hPmbUJ90QtZ9m4dcI7eF6yR1gwtDNd5xBxMooZjF2/ZwrugkI0PQpRo3hfDsi1Ipk64aNvvgSBkKzJ</w:t>
      </w:r>
    </w:p>
    <w:p>
      <w:pPr>
        <w:pStyle w:val="PreformattedText"/>
        <w:bidi w:val="0"/>
        <w:spacing w:before="0" w:after="0"/>
        <w:jc w:val="left"/>
        <w:rPr/>
      </w:pPr>
      <w:r>
        <w:rPr/>
        <w:t>3SokTRT3tspD+WE3y6sBGC4otPri/wCluP5nofqd60xp/wD0TXf7yxvTzX3R1fs/TvRmHn1d/wDXXw</w:t>
      </w:r>
    </w:p>
    <w:p>
      <w:pPr>
        <w:pStyle w:val="PreformattedText"/>
        <w:bidi w:val="0"/>
        <w:spacing w:before="0" w:after="0"/>
        <w:jc w:val="left"/>
        <w:rPr/>
      </w:pPr>
      <w:r>
        <w:rPr/>
        <w:t>1wBFnS8tkEY+ZffL8EUxqk375QRIkI5EPH3QQqktWsv3zic9v27axX+IpG/jExKMNiYJgsL0+2KrEz</w:t>
      </w:r>
    </w:p>
    <w:p>
      <w:pPr>
        <w:pStyle w:val="PreformattedText"/>
        <w:bidi w:val="0"/>
        <w:spacing w:before="0" w:after="0"/>
        <w:jc w:val="left"/>
        <w:rPr/>
      </w:pPr>
      <w:r>
        <w:rPr/>
        <w:t>1Tnuik9nwXcI90eKVTE60rKKhKfZxEeHGXy/UkVntMqS306YCFBnQrKfvkvY7fCoqYbNw2qae5TOJm</w:t>
      </w:r>
    </w:p>
    <w:p>
      <w:pPr>
        <w:pStyle w:val="PreformattedText"/>
        <w:bidi w:val="0"/>
        <w:spacing w:before="0" w:after="0"/>
        <w:jc w:val="left"/>
        <w:rPr/>
      </w:pPr>
      <w:r>
        <w:rPr/>
        <w:t>RTeUXlQLJKV7YLDlR7MhXgcrUoongdwxh1hyLbe5hHz/EIlffgI8XLIrh9vMehpOtHFZGSZfxdOOKL</w:t>
      </w:r>
    </w:p>
    <w:p>
      <w:pPr>
        <w:pStyle w:val="PreformattedText"/>
        <w:bidi w:val="0"/>
        <w:spacing w:before="0" w:after="0"/>
        <w:jc w:val="left"/>
        <w:rPr/>
      </w:pPr>
      <w:r>
        <w:rPr/>
        <w:t>JVr06+sxPiUqVTqE+lIqEwH29PrhEombeMZnGN3Ym33Dh1RVFXbnGElnXosAfJJAFE99F6UhVVQit4</w:t>
      </w:r>
    </w:p>
    <w:p>
      <w:pPr>
        <w:pStyle w:val="PreformattedText"/>
        <w:bidi w:val="0"/>
        <w:spacing w:before="0" w:after="0"/>
        <w:jc w:val="left"/>
        <w:rPr/>
      </w:pPr>
      <w:r>
        <w:rPr/>
        <w:t>UO7+OyKS7qkqB2fD64nwmiFQibpDoIlMkr1YqcRA28xnjtVTWNlEmqO/cTEqEe5MVpAxkoXCW38MEu</w:t>
      </w:r>
    </w:p>
    <w:p>
      <w:pPr>
        <w:pStyle w:val="PreformattedText"/>
        <w:bidi w:val="0"/>
        <w:spacing w:before="0" w:after="0"/>
        <w:jc w:val="left"/>
        <w:rPr/>
      </w:pPr>
      <w:r>
        <w:rPr/>
        <w:t>7ubrIFCsb16Y4x3UCpm+pp2iFU7UkeriIM5yy7WjemLdsLQbTieqsxDTmbNJBSR8v4UgieCLs3bUhF</w:t>
      </w:r>
    </w:p>
    <w:p>
      <w:pPr>
        <w:pStyle w:val="PreformattedText"/>
        <w:bidi w:val="0"/>
        <w:spacing w:before="0" w:after="0"/>
        <w:jc w:val="left"/>
        <w:rPr/>
      </w:pPr>
      <w:r>
        <w:rPr/>
        <w:t>yyAU1mebfyiOXbgizSNtT3aJsnKu+JpRVK0xQnfAM1B31ki9RiZxkDh+Lc6DPBRguLiuyHb0TfiBOP</w:t>
      </w:r>
    </w:p>
    <w:p>
      <w:pPr>
        <w:pStyle w:val="PreformattedText"/>
        <w:bidi w:val="0"/>
        <w:spacing w:before="0" w:after="0"/>
        <w:jc w:val="left"/>
        <w:rPr/>
      </w:pPr>
      <w:r>
        <w:rPr/>
        <w:t>OYi7qnqEfotR32/0nukmRri1eBgIDXatVIEk8OMOQzORMs9pCCrYClEWQoCf/N2Rm3HMspzlPwQEkN</w:t>
      </w:r>
    </w:p>
    <w:p>
      <w:pPr>
        <w:pStyle w:val="PreformattedText"/>
        <w:bidi w:val="0"/>
        <w:spacing w:before="0" w:after="0"/>
        <w:jc w:val="left"/>
        <w:rPr/>
      </w:pPr>
      <w:r>
        <w:rPr/>
        <w:t>k5GZzSqVPCGhMaY4GbqyrAa0OdyTmoaW7akuKQpBc4mqFJmSCqpSFllU8EHdbm+84RSsxKQO9agQlM</w:t>
      </w:r>
    </w:p>
    <w:p>
      <w:pPr>
        <w:pStyle w:val="PreformattedText"/>
        <w:bidi w:val="0"/>
        <w:spacing w:before="0" w:after="0"/>
        <w:jc w:val="left"/>
        <w:rPr/>
      </w:pPr>
      <w:r>
        <w:rPr/>
        <w:t>JUlPiN8V/Dl8M6GmVDBn2D6qj64VJrhjw2GPs98ITgiqObc4/GBT4bzyyRUhAie5xl2lkTrzOH3tqj</w:t>
      </w:r>
    </w:p>
    <w:p>
      <w:pPr>
        <w:pStyle w:val="PreformattedText"/>
        <w:bidi w:val="0"/>
        <w:spacing w:before="0" w:after="0"/>
        <w:jc w:val="left"/>
        <w:rPr/>
      </w:pPr>
      <w:r>
        <w:rPr/>
        <w:t>FYuqHEHln3go5qd1Y0w1lzzfWP7dLPRPU3kg3NRatWl9L15xd+o0Yyud89s+z+3vUAnJd12hLjse23</w:t>
      </w:r>
    </w:p>
    <w:p>
      <w:pPr>
        <w:pStyle w:val="PreformattedText"/>
        <w:bidi w:val="0"/>
        <w:spacing w:before="0" w:after="0"/>
        <w:jc w:val="left"/>
        <w:rPr/>
      </w:pPr>
      <w:r>
        <w:rPr/>
        <w:t>qxmxRVTYYqjmrTkILu9luIW2nuG38t8XLad1uRE8sMD5tF20/wDpZneD+matIjVWJjPYcqKubTPFwS</w:t>
      </w:r>
    </w:p>
    <w:p>
      <w:pPr>
        <w:pStyle w:val="PreformattedText"/>
        <w:bidi w:val="0"/>
        <w:spacing w:before="0" w:after="0"/>
        <w:jc w:val="left"/>
        <w:rPr/>
      </w:pPr>
      <w:r>
        <w:rPr/>
        <w:t>71Cd8TKypkF0XNlx1kZRqMmL7aXm7I1H9w6m60ttW9Z6bYb+W46jy7TNRr3N1uoA0HqbbenGT9JqPL</w:t>
      </w:r>
    </w:p>
    <w:p>
      <w:pPr>
        <w:pStyle w:val="PreformattedText"/>
        <w:bidi w:val="0"/>
        <w:spacing w:before="0" w:after="0"/>
        <w:jc w:val="left"/>
        <w:rPr/>
      </w:pPr>
      <w:r>
        <w:rPr/>
        <w:t>1C910a71VLlvT33DR6azce7NotA1uXT+mk6z+ijW5jotQrFcfLfGv/uX1EFj9ZpT+VdWwbfp1hxOg9</w:t>
      </w:r>
    </w:p>
    <w:p>
      <w:pPr>
        <w:pStyle w:val="PreformattedText"/>
        <w:bidi w:val="0"/>
        <w:spacing w:before="0" w:after="0"/>
        <w:jc w:val="left"/>
        <w:rPr/>
      </w:pPr>
      <w:r>
        <w:rPr/>
        <w:t>Mbb1X5oveo6ghzLGoKhR5L41nqWoTz9bqnavUsZ5vI8TyA3Ev5tGMrecfqbA7wfbijkDmNOVgd3y57</w:t>
      </w:r>
    </w:p>
    <w:p>
      <w:pPr>
        <w:pStyle w:val="PreformattedText"/>
        <w:bidi w:val="0"/>
        <w:spacing w:before="0" w:after="0"/>
        <w:jc w:val="left"/>
        <w:rPr/>
      </w:pPr>
      <w:r>
        <w:rPr/>
        <w:t>WW/KIAdmmxrUDzzWSqsgEEjMQWzDmlhcqMaPKY5r7s0GVXiXl3pOY3zBsDGeIF55gvkkOdd2ZFd8l4</w:t>
      </w:r>
    </w:p>
    <w:p>
      <w:pPr>
        <w:pStyle w:val="PreformattedText"/>
        <w:bidi w:val="0"/>
        <w:spacing w:before="0" w:after="0"/>
        <w:jc w:val="left"/>
        <w:rPr/>
      </w:pPr>
      <w:r>
        <w:rPr/>
        <w:t>I6RbnT+oC3ymsnme0lozMPMvKMSgBuAZkdytzDANQoVzTIHb740ejuOy6f+4dFqPR3NKBrtS3/AHnp</w:t>
      </w:r>
    </w:p>
    <w:p>
      <w:pPr>
        <w:pStyle w:val="PreformattedText"/>
        <w:bidi w:val="0"/>
        <w:spacing w:before="0" w:after="0"/>
        <w:jc w:val="left"/>
        <w:rPr/>
      </w:pPr>
      <w:r>
        <w:rPr/>
        <w:t>zq0dqLKTmM0Dopp7yT7ez4IOxqmJS/8ADL/wWW++Oko6UxHFIO368f8AM73RdTYfh8UjW2kE2XElRJ</w:t>
      </w:r>
    </w:p>
    <w:p>
      <w:pPr>
        <w:pStyle w:val="PreformattedText"/>
        <w:bidi w:val="0"/>
        <w:spacing w:before="0" w:after="0"/>
        <w:jc w:val="left"/>
        <w:rPr/>
      </w:pPr>
      <w:r>
        <w:rPr/>
        <w:t>y20jHfl98zBlxzbkSnGA6slR0yU4USBSScyqN3TbHHYJNNA4d3/wAMGRKAy2CuZeUhw6uMYqQPxOAS</w:t>
      </w:r>
    </w:p>
    <w:p>
      <w:pPr>
        <w:pStyle w:val="PreformattedText"/>
        <w:bidi w:val="0"/>
        <w:spacing w:before="0" w:after="0"/>
        <w:jc w:val="left"/>
        <w:rPr/>
      </w:pPr>
      <w:r>
        <w:rPr/>
        <w:t>hTmlihG+KhCDPAqKqO6OBgrOh+aWJ2li190DhzBZ1Tlwze8QpwPOVl/+dx7YJ7wUkJQ/eAJkZ198Zj</w:t>
      </w:r>
    </w:p>
    <w:p>
      <w:pPr>
        <w:pStyle w:val="PreformattedText"/>
        <w:bidi w:val="0"/>
        <w:spacing w:before="0" w:after="0"/>
        <w:jc w:val="left"/>
        <w:rPr/>
      </w:pPr>
      <w:r>
        <w:rPr/>
        <w:t>TMAKyU7KkCERDNqj5jNDvXBOqMXIjaNn/NTlOyXCA6SqvNt+ZDiFkvbA5RIZUBICCUwcSkNNZgtGMl</w:t>
      </w:r>
    </w:p>
    <w:p>
      <w:pPr>
        <w:pStyle w:val="PreformattedText"/>
        <w:bidi w:val="0"/>
        <w:spacing w:before="0" w:after="0"/>
        <w:jc w:val="left"/>
        <w:rPr/>
      </w:pPr>
      <w:r>
        <w:rPr/>
        <w:t>qkptg8quEwCNlcuDgnvheUoQCimmwrPl7Yr+EpsnUmjhWJcx41SYMgjWgGUSQEbz3HhfjCgDtk3B4a</w:t>
      </w:r>
    </w:p>
    <w:p>
      <w:pPr>
        <w:pStyle w:val="PreformattedText"/>
        <w:bidi w:val="0"/>
        <w:spacing w:before="0" w:after="0"/>
        <w:jc w:val="left"/>
        <w:rPr/>
      </w:pPr>
      <w:r>
        <w:rPr/>
        <w:t>eEZVIknZ9REVXmQYKk2y2EVjdWQnNyNWdFlBnUcoAmnH7ro4uJkV/EeOaJfMgSqieYD5SIPiRqtH3T</w:t>
      </w:r>
    </w:p>
    <w:p>
      <w:pPr>
        <w:pStyle w:val="PreformattedText"/>
        <w:bidi w:val="0"/>
        <w:spacing w:before="0" w:after="0"/>
        <w:jc w:val="left"/>
        <w:rPr/>
      </w:pPr>
      <w:r>
        <w:rPr/>
        <w:t>VuARcYUzoiFEOPbBVa7PeTiIUnZ24DdAJOzlTlTcfhFpP+nQ8Y2yHTqhuzBOnegkgYyAoPun64G2g3</w:t>
      </w:r>
    </w:p>
    <w:p>
      <w:pPr>
        <w:pStyle w:val="PreformattedText"/>
        <w:bidi w:val="0"/>
        <w:spacing w:before="0" w:after="0"/>
        <w:jc w:val="left"/>
        <w:rPr/>
      </w:pPr>
      <w:r>
        <w:rPr/>
        <w:t>/xgGR6u2PUPRbj2i3616W64wE97V+mv860GfN/tLt5eH7LV+o6t2WxpLLr1yiuTu22Aoty68hrdpMa</w:t>
      </w:r>
    </w:p>
    <w:p>
      <w:pPr>
        <w:pStyle w:val="PreformattedText"/>
        <w:bidi w:val="0"/>
        <w:spacing w:before="0" w:after="0"/>
        <w:jc w:val="left"/>
        <w:rPr/>
      </w:pPr>
      <w:r>
        <w:rPr/>
        <w:t>r1b1BwfqL9zlYD+Xp7DFba09oYMsNkuJ5qmE4UmAFXKftEFE2AKiDYXFZzitVww2cRCz3dVY2bI6dJ</w:t>
      </w:r>
    </w:p>
    <w:p>
      <w:pPr>
        <w:pStyle w:val="PreformattedText"/>
        <w:bidi w:val="0"/>
        <w:spacing w:before="0" w:after="0"/>
        <w:jc w:val="left"/>
        <w:rPr/>
      </w:pPr>
      <w:r>
        <w:rPr/>
        <w:t>x9e3HsiX2cTKF2Qh93SsYp9UbOiwOm+Jg093VHSSCsfzQMN/wSFHTr39NsST4yFd0+pBEjLfQbTzYL</w:t>
      </w:r>
    </w:p>
    <w:p>
      <w:pPr>
        <w:pStyle w:val="PreformattedText"/>
        <w:bidi w:val="0"/>
        <w:spacing w:before="0" w:after="0"/>
        <w:jc w:val="left"/>
        <w:rPr/>
      </w:pPr>
      <w:r>
        <w:rPr/>
        <w:t>0wjjjjJM6riF6t0AEoKAUBE60UnqXfSGXe554ykGme1L/lK7Qk8BE5UqEcAOUIMF7etYRaO5abNvd8</w:t>
      </w:r>
    </w:p>
    <w:p>
      <w:pPr>
        <w:pStyle w:val="PreformattedText"/>
        <w:bidi w:val="0"/>
        <w:spacing w:before="0" w:after="0"/>
        <w:jc w:val="left"/>
        <w:rPr/>
      </w:pPr>
      <w:r>
        <w:rPr/>
        <w:t>PCS0EHELivOfjU9CscZ7R/i6J2RNJZ6CQCU4lPdE0+z6unGK1KuPvJkMB21okCSkJ292vTZtMTVULp</w:t>
      </w:r>
    </w:p>
    <w:p>
      <w:pPr>
        <w:pStyle w:val="PreformattedText"/>
        <w:bidi w:val="0"/>
        <w:spacing w:before="0" w:after="0"/>
        <w:jc w:val="left"/>
        <w:rPr/>
      </w:pPr>
      <w:r>
        <w:rPr/>
        <w:t>S4jh0pAbiHYAynNQZ97osKMcE4jwySUv4xsxotZywXpugJQtB/8AMdqh3RY7pBwnL7ssObosE/KnAG</w:t>
      </w:r>
    </w:p>
    <w:p>
      <w:pPr>
        <w:pStyle w:val="PreformattedText"/>
        <w:bidi w:val="0"/>
        <w:spacing w:before="0" w:after="0"/>
        <w:jc w:val="left"/>
        <w:rPr/>
      </w:pPr>
      <w:r>
        <w:rPr/>
        <w:t>cgiQqmfxCU4YwU701cuGO3pvjj4fs2AiENeAAJ3ZdrY/mQpwlvzERvBINDSWCCfSUYUlv3YUhBOeMz</w:t>
      </w:r>
    </w:p>
    <w:p>
      <w:pPr>
        <w:pStyle w:val="PreformattedText"/>
        <w:bidi w:val="0"/>
        <w:spacing w:before="0" w:after="0"/>
        <w:jc w:val="left"/>
        <w:rPr/>
      </w:pPr>
      <w:r>
        <w:rPr/>
        <w:t>LikFQFl9i4dcEYp8fqGyMcyV+uW6C2fu7yLKJbaH4yxjfKn3dv1QHTOA/dGMjtoD9eaEBI2yHYfxQZ</w:t>
      </w:r>
    </w:p>
    <w:p>
      <w:pPr>
        <w:pStyle w:val="PreformattedText"/>
        <w:bidi w:val="0"/>
        <w:spacing w:before="0" w:after="0"/>
        <w:jc w:val="left"/>
        <w:rPr/>
      </w:pPr>
      <w:r>
        <w:rPr/>
        <w:t>0GxSuKHfCI3Kf8rko/isDU2ZEFXJgd21sPXmvMtHklm5flJxhxQj5imDyJ8EMEryoFVESStGEinGAR</w:t>
      </w:r>
    </w:p>
    <w:p>
      <w:pPr>
        <w:pStyle w:val="PreformattedText"/>
        <w:bidi w:val="0"/>
        <w:spacing w:before="0" w:after="0"/>
        <w:jc w:val="left"/>
        <w:rPr/>
      </w:pPr>
      <w:r>
        <w:rPr/>
        <w:t>KZAJnJve3KIXO1QDuzr8kTkXJlxLgKLNcwC0jOH8RTmqoI8UoEiW4JgKuHAxhOXKhbiUmO6AF4wQFr</w:t>
      </w:r>
    </w:p>
    <w:p>
      <w:pPr>
        <w:pStyle w:val="PreformattedText"/>
        <w:bidi w:val="0"/>
        <w:spacing w:before="0" w:after="0"/>
        <w:jc w:val="left"/>
        <w:rPr/>
      </w:pPr>
      <w:r>
        <w:rPr/>
        <w:t>sy4LInExKchsI6/vbYOAfuPv20ivDaN29IpM76fV9sbuPQoYpMlcEcNnZHzeI/MRhtQiKzMwcTscnV</w:t>
      </w:r>
    </w:p>
    <w:p>
      <w:pPr>
        <w:pStyle w:val="PreformattedText"/>
        <w:bidi w:val="0"/>
        <w:spacing w:before="0" w:after="0"/>
        <w:jc w:val="left"/>
        <w:rPr/>
      </w:pPr>
      <w:r>
        <w:rPr/>
        <w:t>1QFwWhzAyDi35gErthcCbf4k2uwZFnS6u/5fpH9ysb6HrnXP6djUOf5vpGtLpZLbNc7I4/Lch5RHMM</w:t>
      </w:r>
    </w:p>
    <w:p>
      <w:pPr>
        <w:pStyle w:val="PreformattedText"/>
        <w:bidi w:val="0"/>
        <w:spacing w:before="0" w:after="0"/>
        <w:jc w:val="left"/>
        <w:rPr/>
      </w:pPr>
      <w:r>
        <w:rPr/>
        <w:t>9xp7iYdcEzovUtFeBwyX/M0ryT4ZFsES+UEEAgmo5lRzvkfynCD4SFap5OIUqdOq/03Ladtiy6ua6L</w:t>
      </w:r>
    </w:p>
    <w:p>
      <w:pPr>
        <w:pStyle w:val="PreformattedText"/>
        <w:bidi w:val="0"/>
        <w:spacing w:before="0" w:after="0"/>
        <w:jc w:val="left"/>
        <w:rPr/>
      </w:pPr>
      <w:r>
        <w:rPr/>
        <w:t>T1BbmbeBtzatDmwJEN0rAHP1FxlsMyuuNdcLvLbdNpiXSGu/1bP5jcQY9L/tvT3M931OzatvvWfLy6</w:t>
      </w:r>
    </w:p>
    <w:p>
      <w:pPr>
        <w:pStyle w:val="PreformattedText"/>
        <w:bidi w:val="0"/>
        <w:spacing w:before="0" w:after="0"/>
        <w:jc w:val="left"/>
        <w:rPr/>
      </w:pPr>
      <w:r>
        <w:rPr/>
        <w:t>/SaW406v8A3A/2H9xaXWalyMa8WdcxCHGkaLRNDv0mYn1G6z8zy9Fp83m6Xz9Zy2zeuEWv0esmp/Ld</w:t>
      </w:r>
    </w:p>
    <w:p>
      <w:pPr>
        <w:pStyle w:val="PreformattedText"/>
        <w:bidi w:val="0"/>
        <w:spacing w:before="0" w:after="0"/>
        <w:jc w:val="left"/>
        <w:rPr/>
      </w:pPr>
      <w:r>
        <w:rPr/>
        <w:t>Gn/t7Smz+n0Ysu1qFfL1IYRpPRy3VuyN/SWOY6PVTcXDy7gIgZT5xQI21ncQbA/9uTcy6q4+yvLbuf</w:t>
      </w:r>
    </w:p>
    <w:p>
      <w:pPr>
        <w:pStyle w:val="PreformattedText"/>
        <w:bidi w:val="0"/>
        <w:spacing w:before="0" w:after="0"/>
        <w:jc w:val="left"/>
        <w:rPr/>
      </w:pPr>
      <w:r>
        <w:rPr/>
        <w:t>7uwO464yqAhwLDlDWtR3nmr8uW05l13C293/Suw9zyMqF9CbYcxuS6S7UcwczuuLxmwvSS5DUyhziQ</w:t>
      </w:r>
    </w:p>
    <w:p>
      <w:pPr>
        <w:pStyle w:val="PreformattedText"/>
        <w:bidi w:val="0"/>
        <w:spacing w:before="0" w:after="0"/>
        <w:jc w:val="left"/>
        <w:rPr/>
      </w:pPr>
      <w:r>
        <w:rPr/>
        <w:t>5juZr3hoY8Ode7j8CHmiC4oyXA4Ndnx7rpvVHIq3G3QRNZqEPP8A1AS7vokhygCRReX4H/DGl12kcb</w:t>
      </w:r>
    </w:p>
    <w:p>
      <w:pPr>
        <w:pStyle w:val="PreformattedText"/>
        <w:bidi w:val="0"/>
        <w:spacing w:before="0" w:after="0"/>
        <w:jc w:val="left"/>
        <w:rPr/>
      </w:pPr>
      <w:r>
        <w:rPr/>
        <w:t>d/RavT6yxcarfztLeZqLdKOuZcsqrGm1lqVvV2LOqa35G6m225l42gT7emNfcIn1/F31COkzj7/Z06</w:t>
      </w:r>
    </w:p>
    <w:p>
      <w:pPr>
        <w:pStyle w:val="PreformattedText"/>
        <w:bidi w:val="0"/>
        <w:spacing w:before="0" w:after="0"/>
        <w:jc w:val="left"/>
        <w:rPr/>
      </w:pPr>
      <w:r>
        <w:rPr/>
        <w:t>Tc6Lg2tPCmMam0U587f8Sgw4EEZHFiLTJyTpshEX5fjC9QwwxO+BsFJIa9pO+Kd0qOaj5qQFp2QT/M</w:t>
      </w:r>
    </w:p>
    <w:p>
      <w:pPr>
        <w:pStyle w:val="PreformattedText"/>
        <w:bidi w:val="0"/>
        <w:spacing w:before="0" w:after="0"/>
        <w:jc w:val="left"/>
        <w:rPr/>
      </w:pPr>
      <w:r>
        <w:rPr/>
        <w:t>O0Zlk0B2/l4xyzJzJJacQRlH8ybYQo/MnKp5gJluZXZ0/nhtAzHMJtOKkyQdsI5V7s+YFjpjqQIFg0</w:t>
      </w:r>
    </w:p>
    <w:p>
      <w:pPr>
        <w:pStyle w:val="PreformattedText"/>
        <w:bidi w:val="0"/>
        <w:spacing w:before="0" w:after="0"/>
        <w:jc w:val="left"/>
        <w:rPr/>
      </w:pPr>
      <w:r>
        <w:rPr/>
        <w:t>LVruCFCu8wcJSlPqEkPVFMp8O+ezDpKJOaAK8EXrA3dkFoJQIpoSB4gMB19cNaG4qjvCJznI5u074Y</w:t>
      </w:r>
    </w:p>
    <w:p>
      <w:pPr>
        <w:pStyle w:val="PreformattedText"/>
        <w:bidi w:val="0"/>
        <w:spacing w:before="0" w:after="0"/>
        <w:jc w:val="left"/>
        <w:rPr/>
      </w:pPr>
      <w:r>
        <w:rPr/>
        <w:t>nuEmz5WBaHLEknTDlqRlM57IAWg+B7slqO2MJV+I3rlMonSSEBc4wRuIAhQXEVRJnFpO6CoRdi0cp4</w:t>
      </w:r>
    </w:p>
    <w:p>
      <w:pPr>
        <w:pStyle w:val="PreformattedText"/>
        <w:bidi w:val="0"/>
        <w:spacing w:before="0" w:after="0"/>
        <w:jc w:val="left"/>
        <w:rPr/>
      </w:pPr>
      <w:r>
        <w:rPr/>
        <w:t>5VgcsyJj77Vp8q7MYQNBSmG9rp7KRvNexQcyTQxhtlOeIKyCQQizmimZ73EJhC7FMqKB8S2F2BFPLj</w:t>
      </w:r>
    </w:p>
    <w:p>
      <w:pPr>
        <w:pStyle w:val="PreformattedText"/>
        <w:bidi w:val="0"/>
        <w:spacing w:before="0" w:after="0"/>
        <w:jc w:val="left"/>
        <w:rPr/>
      </w:pPr>
      <w:r>
        <w:rPr/>
        <w:t>yyPiEK38SJPY4N+WEm9DLZtA7YqvTdTLuiZmqb3SlAQmuUqEK/eFVgKc3I334QD8qYwJTyghfiCKrG</w:t>
      </w:r>
    </w:p>
    <w:p>
      <w:pPr>
        <w:pStyle w:val="PreformattedText"/>
        <w:bidi w:val="0"/>
        <w:spacing w:before="0" w:after="0"/>
        <w:jc w:val="left"/>
        <w:rPr/>
      </w:pPr>
      <w:r>
        <w:rPr/>
        <w:t>3YRLvCYG4R7jlnuHXFE8O6VSduaPQ/WHPy29D6jpbt7H/bPuCzqmDHn01x8BzSocFBFCDQg7/wBj6Z</w:t>
      </w:r>
    </w:p>
    <w:p>
      <w:pPr>
        <w:pStyle w:val="PreformattedText"/>
        <w:bidi w:val="0"/>
        <w:spacing w:before="0" w:after="0"/>
        <w:jc w:val="left"/>
        <w:rPr/>
      </w:pPr>
      <w:r>
        <w:rPr/>
        <w:t>6S1x/32qfqbwBrY0LW5QdrTqb7D/LCT5lRAhXduDY2gbOUqk8tErG7tG/ZHumESeHsB3p1/ZE3b98V</w:t>
      </w:r>
    </w:p>
    <w:p>
      <w:pPr>
        <w:pStyle w:val="PreformattedText"/>
        <w:bidi w:val="0"/>
        <w:spacing w:before="0" w:after="0"/>
        <w:jc w:val="left"/>
        <w:rPr/>
      </w:pPr>
      <w:r>
        <w:rPr/>
        <w:t>3Ujp74opWv7qJH7/AHxT3/FKQnTrOwROmIWvBI4nanUZLKPtNd+yFQbZqe0VyrBkJ9ipXfLq6o985c</w:t>
      </w:r>
    </w:p>
    <w:p>
      <w:pPr>
        <w:pStyle w:val="PreformattedText"/>
        <w:bidi w:val="0"/>
        <w:spacing w:before="0" w:after="0"/>
        <w:jc w:val="left"/>
        <w:rPr/>
      </w:pPr>
      <w:r>
        <w:rPr/>
        <w:t>TSVe3qEbtuycgTx9++gE5JlT3KRXd7sTBdykFGjK6eYDYOMsNimcNmeHXMifel++DcqbBFxsgJGp/C</w:t>
      </w:r>
    </w:p>
    <w:p>
      <w:pPr>
        <w:pStyle w:val="PreformattedText"/>
        <w:bidi w:val="0"/>
        <w:spacing w:before="0" w:after="0"/>
        <w:jc w:val="left"/>
        <w:rPr/>
      </w:pPr>
      <w:r>
        <w:rPr/>
        <w:t>WmmGANYngMs/ChFNlZDq2waFU5dm9ZNw92xICgCYwWsqCYVfftWF7Fp7sU+3ZGyfClR1Y8N0EEkDEI</w:t>
      </w:r>
    </w:p>
    <w:p>
      <w:pPr>
        <w:pStyle w:val="PreformattedText"/>
        <w:bidi w:val="0"/>
        <w:spacing w:before="0" w:after="0"/>
        <w:jc w:val="left"/>
        <w:rPr/>
      </w:pPr>
      <w:r>
        <w:rPr/>
        <w:t>u5f3Y9sHrJE8xO1aU6Uikyk02FOWfSm2OXiV2+JQdxX37IKKJjlFGjMm8hOk1gmSApx8KrQnpQRzFU</w:t>
      </w:r>
    </w:p>
    <w:p>
      <w:pPr>
        <w:pStyle w:val="PreformattedText"/>
        <w:bidi w:val="0"/>
        <w:spacing w:before="0" w:after="0"/>
        <w:jc w:val="left"/>
        <w:rPr/>
      </w:pPr>
      <w:r>
        <w:rPr/>
        <w:t>LZ7j0VeuKps/gKHpWCDsTbJZAUQQSoPArmbgPdAQrgDwmAMRlVP3x8spL75b46fKipijYVK4Uw2ynk</w:t>
      </w:r>
    </w:p>
    <w:p>
      <w:pPr>
        <w:pStyle w:val="PreformattedText"/>
        <w:bidi w:val="0"/>
        <w:spacing w:before="0" w:after="0"/>
        <w:jc w:val="left"/>
        <w:rPr/>
      </w:pPr>
      <w:r>
        <w:rPr/>
        <w:t>hVGJ5vvIp/DxnG04mgI4/LCKeXfKRrPYYKYe/7UPRY2bdlZbadJwSuIUEcQF4/GEWspfX9yJr3etcD</w:t>
      </w:r>
    </w:p>
    <w:p>
      <w:pPr>
        <w:pStyle w:val="PreformattedText"/>
        <w:bidi w:val="0"/>
        <w:spacing w:before="0" w:after="0"/>
        <w:jc w:val="left"/>
        <w:rPr/>
      </w:pPr>
      <w:r>
        <w:rPr/>
        <w:t>mnLNAxH11xxWDtQqnd7yy3iPjispArMJFJDmJdze8VELM475iT8JGMqknjWSl++GBN1JVWa7YNstVp</w:t>
      </w:r>
    </w:p>
    <w:p>
      <w:pPr>
        <w:pStyle w:val="PreformattedText"/>
        <w:bidi w:val="0"/>
        <w:spacing w:before="0" w:after="0"/>
        <w:jc w:val="left"/>
        <w:rPr/>
      </w:pPr>
      <w:r>
        <w:rPr/>
        <w:t>pKYmUG2BcZ3C7CgmqQxyhUq1TzH/lOWEACBayA72ODR2xlACADcq41wXrMD8UjIlZICuAFI+tzpVwx</w:t>
      </w:r>
    </w:p>
    <w:p>
      <w:pPr>
        <w:pStyle w:val="PreformattedText"/>
        <w:bidi w:val="0"/>
        <w:spacing w:before="0" w:after="0"/>
        <w:jc w:val="left"/>
        <w:rPr/>
      </w:pPr>
      <w:r>
        <w:rPr/>
        <w:t>dKkYTCZvHPFByinZFDNQcZDb+IdkctVCfd2Zt24RJUxCUx8sDvZUdFQBsEk/8s+qO2S12GSVrHBRLH</w:t>
      </w:r>
    </w:p>
    <w:p>
      <w:pPr>
        <w:pStyle w:val="PreformattedText"/>
        <w:bidi w:val="0"/>
        <w:spacing w:before="0" w:after="0"/>
        <w:jc w:val="left"/>
        <w:rPr/>
      </w:pPr>
      <w:r>
        <w:rPr/>
        <w:t>b+EQnH9yboXsxnu3iF69+8dtIUbBhJAfCKwMp3bK91evriXMQAahNhScxwgAHlkimcgcqlKwJTdnQs</w:t>
      </w:r>
    </w:p>
    <w:p>
      <w:pPr>
        <w:pStyle w:val="PreformattedText"/>
        <w:bidi w:val="0"/>
        <w:spacing w:before="0" w:after="0"/>
        <w:jc w:val="left"/>
        <w:rPr/>
      </w:pPr>
      <w:r>
        <w:rPr/>
        <w:t>kQhk8JRwNDhGn1d5+b1v0lrfRvXWeM6zT2k0uvI/6fqemaHri8Oj+4PTj/U/SXiwffsP862dyWtMuy</w:t>
      </w:r>
    </w:p>
    <w:p>
      <w:pPr>
        <w:pStyle w:val="PreformattedText"/>
        <w:bidi w:val="0"/>
        <w:spacing w:before="0" w:after="0"/>
        <w:jc w:val="left"/>
        <w:rPr/>
      </w:pPr>
      <w:r>
        <w:rPr/>
        <w:t>BKZVqAV4ZlZdl/pmeyFniAWktTcXPGez/8u5y7IsaewPzbt22221EAdmVTbK5Q0BVaUi7fustvsemZ</w:t>
      </w:r>
    </w:p>
    <w:p>
      <w:pPr>
        <w:pStyle w:val="PreformattedText"/>
        <w:bidi w:val="0"/>
        <w:spacing w:before="0" w:after="0"/>
        <w:jc w:val="left"/>
        <w:rPr/>
      </w:pPr>
      <w:r>
        <w:rPr/>
        <w:t>tSbl0XXWG6tfyLv5CapnkjM/zbfNaq5pjV6wOu39PqDk0YvNsXvN0Wn5c9yywWtH6wwoXeZb8rV4lX</w:t>
      </w:r>
    </w:p>
    <w:p>
      <w:pPr>
        <w:pStyle w:val="PreformattedText"/>
        <w:bidi w:val="0"/>
        <w:spacing w:before="0" w:after="0"/>
        <w:jc w:val="left"/>
        <w:rPr/>
      </w:pPr>
      <w:r>
        <w:rPr/>
        <w:t>Rqf7l1bnnVepWbeos2r7vy9S23nt+mekWb9/k1n6jN5rtLrgzUIeR0lh+qvkm7qLl0XVa0o++99x9h</w:t>
      </w:r>
    </w:p>
    <w:p>
      <w:pPr>
        <w:pStyle w:val="PreformattedText"/>
        <w:bidi w:val="0"/>
        <w:spacing w:before="0" w:after="0"/>
        <w:jc w:val="left"/>
        <w:rPr/>
      </w:pPr>
      <w:r>
        <w:rPr/>
        <w:t>v6teXMZaTVrl/wBO5SDIu/p2GsyPVWz8hLrxefctCY0t0i8zvWLhEPy3V7zszXsJKnK+55txgZmd3X</w:t>
      </w:r>
    </w:p>
    <w:p>
      <w:pPr>
        <w:pStyle w:val="PreformattedText"/>
        <w:bidi w:val="0"/>
        <w:spacing w:before="0" w:after="0"/>
        <w:jc w:val="left"/>
        <w:rPr/>
      </w:pPr>
      <w:r>
        <w:rPr/>
        <w:t>uIn3b7QeaEDQQDl587HAsauVrTnvNdZZhz3GM7pu26OcAUa9oOXmYA1isazJnzDLPlVB3MzM1sKjZp</w:t>
      </w:r>
    </w:p>
    <w:p>
      <w:pPr>
        <w:pStyle w:val="PreformattedText"/>
        <w:bidi w:val="0"/>
        <w:spacing w:before="0" w:after="0"/>
        <w:jc w:val="left"/>
        <w:rPr/>
      </w:pPr>
      <w:r>
        <w:rPr/>
        <w:t>LlHLkLg1wmEbb6g35mJlc96IcrTmAMyvM5OZSn2z73p2lDFtnUi9eBeWH9NpPz7rnKodkybyY9S0QP</w:t>
      </w:r>
    </w:p>
    <w:p>
      <w:pPr>
        <w:pStyle w:val="PreformattedText"/>
        <w:bidi w:val="0"/>
        <w:spacing w:before="0" w:after="0"/>
        <w:jc w:val="left"/>
        <w:rPr/>
      </w:pPr>
      <w:r>
        <w:rPr/>
        <w:t>N6F6vqvTjzZls3GN1tkt+4y05zBwjpXH3n2dOPvjp070dKfvr7OnAe8xc4Hsi+Njj1rOmCGNWEy/nO</w:t>
      </w:r>
    </w:p>
    <w:p>
      <w:pPr>
        <w:pStyle w:val="PreformattedText"/>
        <w:bidi w:val="0"/>
        <w:spacing w:before="0" w:after="0"/>
        <w:jc w:val="left"/>
        <w:rPr/>
      </w:pPr>
      <w:r>
        <w:rPr/>
        <w:t>O9Hcyz2rCyCSH79sNQd2fMPF4S5EoZLhAms5hSopwOWcUOxffKmVzuqD8tdgKYiQ7ZcTEzl2yFMJVQ</w:t>
      </w:r>
    </w:p>
    <w:p>
      <w:pPr>
        <w:pStyle w:val="PreformattedText"/>
        <w:bidi w:val="0"/>
        <w:spacing w:before="0" w:after="0"/>
        <w:jc w:val="left"/>
        <w:rPr/>
      </w:pPr>
      <w:r>
        <w:rPr/>
        <w:t>7cdsHNjhND18xO/vxjLlIOH3VXsGbqg4NHeJllX5lQLsBDViXhxTA1c+UwaTWOaa8e7g3GQEpQMeZG</w:t>
      </w:r>
    </w:p>
    <w:p>
      <w:pPr>
        <w:pStyle w:val="PreformattedText"/>
        <w:bidi w:val="0"/>
        <w:spacing w:before="0" w:after="0"/>
        <w:jc w:val="left"/>
        <w:rPr/>
      </w:pPr>
      <w:r>
        <w:rPr/>
        <w:t>8QZg4dkVUic64ispDrjxCaqofLeD3I56jq71ST03wwOIHKCGtPdGG4yAnGBWYJwM6iDIqO9yquyQwS</w:t>
      </w:r>
    </w:p>
    <w:p>
      <w:pPr>
        <w:pStyle w:val="PreformattedText"/>
        <w:bidi w:val="0"/>
        <w:spacing w:before="0" w:after="0"/>
        <w:jc w:val="left"/>
        <w:rPr/>
      </w:pPr>
      <w:r>
        <w:rPr/>
        <w:t>sDKmb7ssxae/iithOoHMnKJptVPdAIVEnimLe7RB2ROQPbM9eXKcYMufmTDnt1TqjKpIHilR1FqCVg</w:t>
      </w:r>
    </w:p>
    <w:p>
      <w:pPr>
        <w:pStyle w:val="PreformattedText"/>
        <w:bidi w:val="0"/>
        <w:spacing w:before="0" w:after="0"/>
        <w:jc w:val="left"/>
        <w:rPr/>
      </w:pPr>
      <w:r>
        <w:rPr/>
        <w:t>5uqQ7okcUBELiRTZLm3fbApWlJ4HEo4RsdI+9Wb5UhtMrgZce91sOMVnm5diiRTqhVoiAbzOf3THiJ</w:t>
      </w:r>
    </w:p>
    <w:p>
      <w:pPr>
        <w:pStyle w:val="PreformattedText"/>
        <w:bidi w:val="0"/>
        <w:spacing w:before="0" w:after="0"/>
        <w:jc w:val="left"/>
        <w:rPr/>
      </w:pPr>
      <w:r>
        <w:rPr/>
        <w:t>AXMK8BBGE1USA2TmsE5jvxNMFx2wdzWic/jCUKDq+qMJAn7zQZu3ZooomgEynwEKve2dvNBG3vJMDe</w:t>
      </w:r>
    </w:p>
    <w:p>
      <w:pPr>
        <w:pStyle w:val="PreformattedText"/>
        <w:bidi w:val="0"/>
        <w:spacing w:before="0" w:after="0"/>
        <w:jc w:val="left"/>
        <w:rPr/>
      </w:pPr>
      <w:r>
        <w:rPr/>
        <w:t>u2FBwQEz4cAY9A1r3Z9RY0v/AG7VlcxOo9OP6Vz3Gq3mW2v/AJv2OhtF3JpvSmuLUVHajU6hTuKWhB</w:t>
      </w:r>
    </w:p>
    <w:p>
      <w:pPr>
        <w:pStyle w:val="PreformattedText"/>
        <w:bidi w:val="0"/>
        <w:spacing w:before="0" w:after="0"/>
        <w:jc w:val="left"/>
        <w:rPr/>
      </w:pPr>
      <w:r>
        <w:rPr/>
        <w:t>zrRAVwFJ1jap65UnBBNE7vSm+Dx+peEEkr8Fg9Smv8ITf79sSxrCSX2BP4bBHT3cIrulElXfTqiROD</w:t>
      </w:r>
    </w:p>
    <w:p>
      <w:pPr>
        <w:pStyle w:val="PreformattedText"/>
        <w:bidi w:val="0"/>
        <w:spacing w:before="0" w:after="0"/>
        <w:jc w:val="left"/>
        <w:rPr/>
      </w:pPr>
      <w:r>
        <w:rPr/>
        <w:t>TvWct0S47TX3mDUy/iOHSkFJLxH29N8DL79p2bz8esxy7wkk2LsROrZJTCbOuonKWYY8N0KEpl2Cni</w:t>
      </w:r>
    </w:p>
    <w:p>
      <w:pPr>
        <w:pStyle w:val="PreformattedText"/>
        <w:bidi w:val="0"/>
        <w:spacing w:before="0" w:after="0"/>
        <w:jc w:val="left"/>
        <w:rPr/>
      </w:pPr>
      <w:r>
        <w:rPr/>
        <w:t>Wc8adQlAHeyq85lVwaKLuFMTuEPbIggsRFBafE1cCKmW8mkO07u9ac627MMF5CQELuQjf2mJhWuDJk</w:t>
      </w:r>
    </w:p>
    <w:p>
      <w:pPr>
        <w:pStyle w:val="PreformattedText"/>
        <w:bidi w:val="0"/>
        <w:spacing w:before="0" w:after="0"/>
        <w:jc w:val="left"/>
        <w:rPr/>
      </w:pPr>
      <w:r>
        <w:rPr/>
        <w:t>gmszLxZgv7hC70IAkR8ULT79phTNKde3r6UghJqh2A/ASHRIy9i/WsyF6VhNvaePDphEsGonVTfIdJ</w:t>
      </w:r>
    </w:p>
    <w:p>
      <w:pPr>
        <w:pStyle w:val="PreformattedText"/>
        <w:bidi w:val="0"/>
        <w:spacing w:before="0" w:after="0"/>
        <w:jc w:val="left"/>
        <w:rPr/>
      </w:pPr>
      <w:r>
        <w:rPr/>
        <w:t>wtEnXahzD5ev4pB291fhLf0xMfh7F/fH1e8ynARTvQf5Ru7OqHKqyWkwcev4boyzl7gDMdtIImk2jb</w:t>
      </w:r>
    </w:p>
    <w:p>
      <w:pPr>
        <w:pStyle w:val="PreformattedText"/>
        <w:bidi w:val="0"/>
        <w:spacing w:before="0" w:after="0"/>
        <w:jc w:val="left"/>
        <w:rPr/>
      </w:pPr>
      <w:r>
        <w:rPr/>
        <w:t>PbiYI2+9qTBJ3BeG6DvQ5qAbc28wu4b+bf8Avgqh6/dtUQ2pIBQU/Cp93RYwpJZph/BICDHaSAmwDE</w:t>
      </w:r>
    </w:p>
    <w:p>
      <w:pPr>
        <w:pStyle w:val="PreformattedText"/>
        <w:bidi w:val="0"/>
        <w:spacing w:before="0" w:after="0"/>
        <w:jc w:val="left"/>
        <w:rPr/>
      </w:pPr>
      <w:r>
        <w:rPr/>
        <w:t>jZHxQ/HiBB6kbLE+GJ0KdaEo1JJAQgSHDl2pghlHKqSUTJJSRl4YovX0VYoc20cPfHJUT21OGCrjsj</w:t>
      </w:r>
    </w:p>
    <w:p>
      <w:pPr>
        <w:pStyle w:val="PreformattedText"/>
        <w:bidi w:val="0"/>
        <w:spacing w:before="0" w:after="0"/>
        <w:jc w:val="left"/>
        <w:rPr/>
      </w:pPr>
      <w:r>
        <w:rPr/>
        <w:t>dm2rlHVgYM0KCe74Bd8T/wAy0OAhZKFGbxCZocW5YLEU5VVdxwrmh9i6DkuJ/h/fAdYPKQDlxGObmx</w:t>
      </w:r>
    </w:p>
    <w:p>
      <w:pPr>
        <w:pStyle w:val="PreformattedText"/>
        <w:bidi w:val="0"/>
        <w:spacing w:before="0" w:after="0"/>
        <w:jc w:val="left"/>
        <w:rPr/>
      </w:pPr>
      <w:r>
        <w:rPr/>
        <w:t>Z2JE5ZiZU5jvbMLXZEsJp3UJPae9DkHLwOXl2Y8pE9sOmCDMONMuw70giYlyhpBM5IZZQ5e7H1DB0s</w:t>
      </w:r>
    </w:p>
    <w:p>
      <w:pPr>
        <w:pStyle w:val="PreformattedText"/>
        <w:bidi w:val="0"/>
        <w:spacing w:before="0" w:after="0"/>
        <w:jc w:val="left"/>
        <w:rPr/>
      </w:pPr>
      <w:r>
        <w:rPr/>
        <w:t>K5hBrLYszsUzckAYoE6Uck1jByiWXDjxEHYF/huzRiF7u+WO6J8EEimHAwrsTPccqBTtGMTEyUO6WA</w:t>
      </w:r>
    </w:p>
    <w:p>
      <w:pPr>
        <w:pStyle w:val="PreformattedText"/>
        <w:bidi w:val="0"/>
        <w:spacing w:before="0" w:after="0"/>
        <w:jc w:val="left"/>
        <w:rPr/>
      </w:pPr>
      <w:r>
        <w:rPr/>
        <w:t>/DHKPl4HcSIbRAe7jPdg3NhDdsiZd2s9wGyBSTc2Pece2cW3a+6R6D69bZ6R63UjTsu3M+i9TyCp9N</w:t>
      </w:r>
    </w:p>
    <w:p>
      <w:pPr>
        <w:pStyle w:val="PreformattedText"/>
        <w:bidi w:val="0"/>
        <w:spacing w:before="0" w:after="0"/>
        <w:jc w:val="left"/>
        <w:rPr/>
      </w:pPr>
      <w:r>
        <w:rPr/>
        <w:t>1RGb/wBJz41GndK3qWuGYIWll4eW4tNE8lrjsKxqLIa5Rcfb8pAS5rXu5Mjv6rQB3Qj24QH8yk+U25</w:t>
      </w:r>
    </w:p>
    <w:p>
      <w:pPr>
        <w:pStyle w:val="PreformattedText"/>
        <w:bidi w:val="0"/>
        <w:spacing w:before="0" w:after="0"/>
        <w:jc w:val="left"/>
        <w:rPr/>
      </w:pPr>
      <w:r>
        <w:rPr/>
        <w:t>nmS2tpmoKNJH/TvT3xd115n5Wk/Ltcg5NQ4Zrjjo3PFxzbVmrrZOUmNZ/cGlcGaj1j1LU6SzdL3ucH</w:t>
      </w:r>
    </w:p>
    <w:p>
      <w:pPr>
        <w:pStyle w:val="PreformattedText"/>
        <w:bidi w:val="0"/>
        <w:spacing w:before="0" w:after="0"/>
        <w:jc w:val="left"/>
        <w:rPr/>
      </w:pPr>
      <w:r>
        <w:rPr/>
        <w:t>6cnRh9gjLda9ukzO8wczF5wRGj9MaEt3S7Vam2NP+rcdJo2i7eufobBaNcXsCC9pi29bzKhMo0no+n</w:t>
      </w:r>
    </w:p>
    <w:p>
      <w:pPr>
        <w:pStyle w:val="PreformattedText"/>
        <w:bidi w:val="0"/>
        <w:spacing w:before="0" w:after="0"/>
        <w:jc w:val="left"/>
        <w:rPr/>
      </w:pPr>
      <w:r>
        <w:rPr/>
        <w:t>ctjRMtam45mobq33dTesZW6JuqvC3pvVbei06f7fWNt6y2X96UAhhapFhpXKxjn93Tm7qxnsl5/wDt</w:t>
      </w:r>
    </w:p>
    <w:p>
      <w:pPr>
        <w:pStyle w:val="PreformattedText"/>
        <w:bidi w:val="0"/>
        <w:spacing w:before="0" w:after="0"/>
        <w:jc w:val="left"/>
        <w:rPr/>
      </w:pPr>
      <w:r>
        <w:rPr/>
        <w:t>NUtt4/pvEoavdT9JkTMpdP8ASFmocHDm526XUOzATs3YlmY502ZTcc97rJyO53M81rrbR3y3z7XduN</w:t>
      </w:r>
    </w:p>
    <w:p>
      <w:pPr>
        <w:pStyle w:val="PreformattedText"/>
        <w:bidi w:val="0"/>
        <w:spacing w:before="0" w:after="0"/>
        <w:jc w:val="left"/>
        <w:rPr/>
      </w:pPr>
      <w:r>
        <w:rPr/>
        <w:t>eycDlHcaGmZyg81pjWMIS24zY0OAc6dl7TyxJcx2A/MMzmlvlNPPLw81clzmcXI/ukiZVTc5nWyQwu</w:t>
      </w:r>
    </w:p>
    <w:p>
      <w:pPr>
        <w:pStyle w:val="PreformattedText"/>
        <w:bidi w:val="0"/>
        <w:spacing w:before="0" w:after="0"/>
        <w:jc w:val="left"/>
        <w:rPr/>
      </w:pPr>
      <w:r>
        <w:rPr/>
        <w:t>/M3BHYNf31lg7MwDyub5aK4JPgeDfVPWry+X6ZoXtY8WzO48OuvyuPjFmwuXEOj1DS3HZmeuaG9q7k</w:t>
      </w:r>
    </w:p>
    <w:p>
      <w:pPr>
        <w:pStyle w:val="PreformattedText"/>
        <w:bidi w:val="0"/>
        <w:spacing w:before="0" w:after="0"/>
        <w:jc w:val="left"/>
        <w:rPr/>
      </w:pPr>
      <w:r>
        <w:rPr/>
        <w:t>ktt1Gkv/q84DeUG7ZuObuhuO07dv8AiuOPZA9vTr7B7XBMPt+oQ4kSd1UPwMXf/UtWXtWhPM1d9I2f</w:t>
      </w:r>
    </w:p>
    <w:p>
      <w:pPr>
        <w:pStyle w:val="PreformattedText"/>
        <w:bidi w:val="0"/>
        <w:spacing w:before="0" w:after="0"/>
        <w:jc w:val="left"/>
        <w:rPr/>
      </w:pPr>
      <w:r>
        <w:rPr/>
        <w:t>MQe1q4RsSRRZ4cV6ShZ490qU4VWUCasOKgJmFd3uWC5qBwkswnyoqZM38sKetoITbmTLI75cYQO3oo</w:t>
      </w:r>
    </w:p>
    <w:p>
      <w:pPr>
        <w:pStyle w:val="PreformattedText"/>
        <w:bidi w:val="0"/>
        <w:spacing w:before="0" w:after="0"/>
        <w:jc w:val="left"/>
        <w:rPr/>
      </w:pPr>
      <w:r>
        <w:rPr/>
        <w:t>KtNQ3MCXT3OA2wVQ4CqiXLlObnGyZG6C1JuaavQSO3lQZvwcIMuXeoLVo49wNHZxjcmbDoJiSy3wFV</w:t>
      </w:r>
    </w:p>
    <w:p>
      <w:pPr>
        <w:pStyle w:val="PreformattedText"/>
        <w:bidi w:val="0"/>
        <w:spacing w:before="0" w:after="0"/>
        <w:jc w:val="left"/>
        <w:rPr/>
      </w:pPr>
      <w:r>
        <w:rPr/>
        <w:t>CtJIeKdp7DCb8plMT+rthR3kljPfsnVvuiZecrlIlzbJ/K0kyTsgZipcA/qK5UJWmEVOHL8uydZQe6</w:t>
      </w:r>
    </w:p>
    <w:p>
      <w:pPr>
        <w:pStyle w:val="PreformattedText"/>
        <w:bidi w:val="0"/>
        <w:spacing w:before="0" w:after="0"/>
        <w:jc w:val="left"/>
        <w:rPr/>
      </w:pPr>
      <w:r>
        <w:rPr/>
        <w:t>Okifux7wUKSrXmpEl73KDQu74XaCPhCKQs9pBeczcqZWqsT40HiKdaO7I2lSpwzDuocFhEwwMgtQdp</w:t>
      </w:r>
    </w:p>
    <w:p>
      <w:pPr>
        <w:pStyle w:val="PreformattedText"/>
        <w:bidi w:val="0"/>
        <w:spacing w:before="0" w:after="0"/>
        <w:jc w:val="left"/>
        <w:rPr/>
      </w:pPr>
      <w:r>
        <w:rPr/>
        <w:t>BgyVVUJ4hKZPzQmKNKl1TuwMBHTpyjDNynbmtuxhCKCe5uIXax0DrzDHdyiQ2iN4lxTmw2iNgKkYcb</w:t>
      </w:r>
    </w:p>
    <w:p>
      <w:pPr>
        <w:pStyle w:val="PreformattedText"/>
        <w:bidi w:val="0"/>
        <w:spacing w:before="0" w:after="0"/>
        <w:jc w:val="left"/>
        <w:rPr/>
      </w:pPr>
      <w:r>
        <w:rPr/>
        <w:t>YEVO4TK/Kp3U4wApSdV6w4IdkGaCZWeHycYeV2b+iQD7qrs7PfGVybDx3JughetZHY2OWqf4upcImE</w:t>
      </w:r>
    </w:p>
    <w:p>
      <w:pPr>
        <w:pStyle w:val="PreformattedText"/>
        <w:bidi w:val="0"/>
        <w:spacing w:before="0" w:after="0"/>
        <w:jc w:val="left"/>
        <w:rPr/>
      </w:pPr>
      <w:r>
        <w:rPr/>
        <w:t>BCd76sYJ3Ux7MY/uP+3nuK27un9Y0zScL4/SaxBgA6zZ/wAX7H1p4OZti9a0duiBmjtstPDD/wDPzr</w:t>
      </w:r>
    </w:p>
    <w:p>
      <w:pPr>
        <w:pStyle w:val="PreformattedText"/>
        <w:bidi w:val="0"/>
        <w:spacing w:before="0" w:after="0"/>
        <w:jc w:val="left"/>
        <w:rPr/>
      </w:pPr>
      <w:r>
        <w:rPr/>
        <w:t>E1Hhnvwg8ZbO2JIMMuBqhJjZ7047o93UlJ7YlSVaxs+Hs7VlOJqem6Elt3y3x0rFd56tuyOPT3Qm/f</w:t>
      </w:r>
    </w:p>
    <w:p>
      <w:pPr>
        <w:pStyle w:val="PreformattedText"/>
        <w:bidi w:val="0"/>
        <w:spacing w:before="0" w:after="0"/>
        <w:jc w:val="left"/>
        <w:rPr/>
      </w:pPr>
      <w:r>
        <w:rPr/>
        <w:t>Ex2Bp/dBXNuM1UYdvSkbSZpRspBCtR0mphEUb0TemB+zdCHCimXE4EEe7dHhHirTGVeO33CMK1HLwz</w:t>
      </w:r>
    </w:p>
    <w:p>
      <w:pPr>
        <w:pStyle w:val="PreformattedText"/>
        <w:bidi w:val="0"/>
        <w:spacing w:before="0" w:after="0"/>
        <w:jc w:val="left"/>
        <w:rPr/>
      </w:pPr>
      <w:r>
        <w:rPr/>
        <w:t>qvinPHaYSSqWmSSb4itMp9/enKAA2YxWqlWoSoUba7otXE5btvmJkDkUYEyQ9W0mFROVcFM1G5Vbwl</w:t>
      </w:r>
    </w:p>
    <w:p>
      <w:pPr>
        <w:pStyle w:val="PreformattedText"/>
        <w:bidi w:val="0"/>
        <w:spacing w:before="0" w:after="0"/>
        <w:jc w:val="left"/>
        <w:rPr/>
      </w:pPr>
      <w:r>
        <w:rPr/>
        <w:t>uhd0lcZY1PNjxntMAiWKGXau/Z9kEFVGM0y16+70SFKqrU37VzU6LjEqTXL3l29mz6xFcAPs6U6hFf</w:t>
      </w:r>
    </w:p>
    <w:p>
      <w:pPr>
        <w:pStyle w:val="PreformattedText"/>
        <w:bidi w:val="0"/>
        <w:spacing w:before="0" w:after="0"/>
        <w:jc w:val="left"/>
        <w:rPr/>
      </w:pPr>
      <w:r>
        <w:rPr/>
        <w:t>EoE1Pu5aoceswKSwVMZdZPEdUSQKh9+afyn347o2EFAFnsMhzSxiXKinLWWXb9VOqGnFqpgvimu/pS</w:t>
      </w:r>
    </w:p>
    <w:p>
      <w:pPr>
        <w:pStyle w:val="PreformattedText"/>
        <w:bidi w:val="0"/>
        <w:spacing w:before="0" w:after="0"/>
        <w:jc w:val="left"/>
        <w:rPr/>
      </w:pPr>
      <w:r>
        <w:rPr/>
        <w:t>E94Xqyjbhxgpslj2nh0SJyAovd6hGaoaBgV6sem2Jc0gopIrKUyWw5MUksyUqo3YRiFBP8vT3bo5lC</w:t>
      </w:r>
    </w:p>
    <w:p>
      <w:pPr>
        <w:pStyle w:val="PreformattedText"/>
        <w:bidi w:val="0"/>
        <w:spacing w:before="0" w:after="0"/>
        <w:jc w:val="left"/>
        <w:rPr/>
      </w:pPr>
      <w:r>
        <w:rPr/>
        <w:t>N8OXdLY0QlKpmns7xkeuCJqAshQ7XH3T64KoSlekgsUWgkcN+CiJEA90b94wg1oTPaCiSTZFVNG9c0</w:t>
      </w:r>
    </w:p>
    <w:p>
      <w:pPr>
        <w:pStyle w:val="PreformattedText"/>
        <w:bidi w:val="0"/>
        <w:spacing w:before="0" w:after="0"/>
        <w:jc w:val="left"/>
        <w:rPr/>
      </w:pPr>
      <w:r>
        <w:rPr/>
        <w:t>gyTlB2KT3qgICB2QBmKYLJ2xobSqwm1pBnjgTwwjZISG8SO5Ujgp4KJ/whE+bZuquEElFNBImsx1pG</w:t>
      </w:r>
    </w:p>
    <w:p>
      <w:pPr>
        <w:pStyle w:val="PreformattedText"/>
        <w:bidi w:val="0"/>
        <w:spacing w:before="0" w:after="0"/>
        <w:jc w:val="left"/>
        <w:rPr/>
      </w:pPr>
      <w:r>
        <w:rPr/>
        <w:t>dsrjQq/aKx5Wo7/hJVQadZnBl5bXqPuEd9sx4XV3GBlVcpzZpGqFZpmIHGJ9aKZihAksKTwFAiJ/hE</w:t>
      </w:r>
    </w:p>
    <w:p>
      <w:pPr>
        <w:pStyle w:val="PreformattedText"/>
        <w:bidi w:val="0"/>
        <w:spacing w:before="0" w:after="0"/>
        <w:jc w:val="left"/>
        <w:rPr/>
      </w:pPr>
      <w:r>
        <w:rPr/>
        <w:t>JgZAjLmO/ZnTCkVbIGkiHYj3dsPVqJlKOMx9oQygpjypJXESCIoFIC5k7qIjstZ8DE+9tJUhCimWHw</w:t>
      </w:r>
    </w:p>
    <w:p>
      <w:pPr>
        <w:pStyle w:val="PreformattedText"/>
        <w:bidi w:val="0"/>
        <w:spacing w:before="0" w:after="0"/>
        <w:jc w:val="left"/>
        <w:rPr/>
      </w:pPr>
      <w:r>
        <w:rPr/>
        <w:t>gnBCds8OE+yG7q8TUjdsjMuxeuUp14wi13U4bEOMFuNEHi3ZYE1QZjvCoSdmyAJSQgEkeKaJ8pM4kU</w:t>
      </w:r>
    </w:p>
    <w:p>
      <w:pPr>
        <w:pStyle w:val="PreformattedText"/>
        <w:bidi w:val="0"/>
        <w:spacing w:before="0" w:after="0"/>
        <w:jc w:val="left"/>
        <w:rPr/>
      </w:pPr>
      <w:r>
        <w:rPr/>
        <w:t>IbdGyRcCjiZ5lgiWUWwMqJma5WupSNNfvXTd9c/s67b9F9SeSPN1XplxuT0j1IDvOA04Ni47/qW98a</w:t>
      </w:r>
    </w:p>
    <w:p>
      <w:pPr>
        <w:pStyle w:val="PreformattedText"/>
        <w:bidi w:val="0"/>
        <w:spacing w:before="0" w:after="0"/>
        <w:jc w:val="left"/>
        <w:rPr/>
      </w:pPr>
      <w:r>
        <w:rPr/>
        <w:t>l9PPTU0LgBd5+YSMt3MMIo4ucCwTa519OUWmXCBa1pcvcuBt0RotNldZ1t9v51m4A9zNfqUdrD5FwN</w:t>
      </w:r>
    </w:p>
    <w:p>
      <w:pPr>
        <w:pStyle w:val="PreformattedText"/>
        <w:bidi w:val="0"/>
        <w:spacing w:before="0" w:after="0"/>
        <w:jc w:val="left"/>
        <w:rPr/>
      </w:pPr>
      <w:r>
        <w:rPr/>
        <w:t>1np1zTWEZVzNkaP0o09L9b9Q1jfzPBrtLp0a3xMax9p5zVU7I9S/uPUWmuL7R1Fq35fmE6bQvytuXd</w:t>
      </w:r>
    </w:p>
    <w:p>
      <w:pPr>
        <w:pStyle w:val="PreformattedText"/>
        <w:bidi w:val="0"/>
        <w:spacing w:before="0" w:after="0"/>
        <w:jc w:val="left"/>
        <w:rPr/>
      </w:pPr>
      <w:r>
        <w:rPr/>
        <w:t>Ow29Rl1GuIA1OhfnYiubF7VX/Mff8AULr71+4+5bvnVXrl1732m3bgbp/WmhUDL3l6poEjCh/dd+nZ</w:t>
      </w:r>
    </w:p>
    <w:p>
      <w:pPr>
        <w:pStyle w:val="PreformattedText"/>
        <w:bidi w:val="0"/>
        <w:spacing w:before="0" w:after="0"/>
        <w:jc w:val="left"/>
        <w:rPr/>
      </w:pPr>
      <w:r>
        <w:rPr/>
        <w:t>cc6uH6cHWAljctdLrAWp/SdGXKjWObY+UWxIttH9Ynkse4y0uqW27/TuiACMi5LSj9Qc921/pNYU1T</w:t>
      </w:r>
    </w:p>
    <w:p>
      <w:pPr>
        <w:pStyle w:val="PreformattedText"/>
        <w:bidi w:val="0"/>
        <w:spacing w:before="0" w:after="0"/>
        <w:jc w:val="left"/>
        <w:rPr/>
      </w:pPr>
      <w:r>
        <w:rPr/>
        <w:t>dQ0f6T01Fof03PbDzLmWTboCKR3TlFjyXOCOUeWT/UDHzGT5f6pyvCkM53OzC5cHlrjmeGVF21BDc3</w:t>
      </w:r>
    </w:p>
    <w:p>
      <w:pPr>
        <w:pStyle w:val="PreformattedText"/>
        <w:bidi w:val="0"/>
        <w:spacing w:before="0" w:after="0"/>
        <w:jc w:val="left"/>
        <w:rPr/>
      </w:pPr>
      <w:r>
        <w:rPr/>
        <w:t>MQWZEXKWZOYc+TNaohdy08y3JvltYjgTlwzSDqklCk1VCMUQsu3pW7vruoB/qEXSy9e8hpZJqXm6TT</w:t>
      </w:r>
    </w:p>
    <w:p>
      <w:pPr>
        <w:pStyle w:val="PreformattedText"/>
        <w:bidi w:val="0"/>
        <w:spacing w:before="0" w:after="0"/>
        <w:jc w:val="left"/>
        <w:rPr/>
      </w:pPr>
      <w:r>
        <w:rPr/>
        <w:t>uzASSuwep+vEpb9C0rCVdkk655uoY4bH6e0eEWXMOZr2MuWzLuXGtdbP8A+2Jjq93s6dKR06TdHaF+</w:t>
      </w:r>
    </w:p>
    <w:p>
      <w:pPr>
        <w:pStyle w:val="PreformattedText"/>
        <w:bidi w:val="0"/>
        <w:spacing w:before="0" w:after="0"/>
        <w:jc w:val="left"/>
        <w:rPr/>
      </w:pPr>
      <w:r>
        <w:rPr/>
        <w:t>J9h7ft9wj9S0TYSvDZ/ijSXhyh3m2nVVRzpwywNpOKqm/ekbDxpsLeESGQ4zlxdRF3QFDcJTHLtUIB</w:t>
      </w:r>
    </w:p>
    <w:p>
      <w:pPr>
        <w:pStyle w:val="PreformattedText"/>
        <w:bidi w:val="0"/>
        <w:spacing w:before="0" w:after="0"/>
        <w:jc w:val="left"/>
        <w:rPr/>
      </w:pPr>
      <w:r>
        <w:rPr/>
        <w:t>2xMrPagG8kZUJxosTwdMOwwa490NPYm2Pu9SlV5qH4dcICD3qHm/x82aX4+qFWqNoECdcnuGC9UIDl</w:t>
      </w:r>
    </w:p>
    <w:p>
      <w:pPr>
        <w:pStyle w:val="PreformattedText"/>
        <w:bidi w:val="0"/>
        <w:spacing w:before="0" w:after="0"/>
        <w:jc w:val="left"/>
        <w:rPr/>
      </w:pPr>
      <w:r>
        <w:rPr/>
        <w:t>TmaH/wCmDX5R/wAkSQSE9oSvh+r8UfLzLi0NNFIOXJLGS748VODkqiYHokURpQJLlSs5/u2Qkypy7y</w:t>
      </w:r>
    </w:p>
    <w:p>
      <w:pPr>
        <w:pStyle w:val="PreformattedText"/>
        <w:bidi w:val="0"/>
        <w:spacing w:before="0" w:after="0"/>
        <w:jc w:val="left"/>
        <w:rPr/>
      </w:pPr>
      <w:r>
        <w:rPr/>
        <w:t>tCFqOiiG4pJymU+btX4QuaqtmqHFNp+MZeHdbypWVOYQZIQ/Mpm4ylLZkMHKCqgL85q1wwEo3TStXm</w:t>
      </w:r>
    </w:p>
    <w:p>
      <w:pPr>
        <w:pStyle w:val="PreformattedText"/>
        <w:bidi w:val="0"/>
        <w:spacing w:before="0" w:after="0"/>
        <w:jc w:val="left"/>
        <w:rPr/>
      </w:pPr>
      <w:r>
        <w:rPr/>
        <w:t>RWcxchcskUonC4O2OCsJb83gcsqiMBWTe795vF0B3NKQNDlXkWpM+2BXxEYycebhOCN68BSWzP8AGF</w:t>
      </w:r>
    </w:p>
    <w:p>
      <w:pPr>
        <w:pStyle w:val="PreformattedText"/>
        <w:bidi w:val="0"/>
        <w:spacing w:before="0" w:after="0"/>
        <w:jc w:val="left"/>
        <w:rPr/>
      </w:pPr>
      <w:r>
        <w:rPr/>
        <w:t>GPaD+8QlVDVO1w7nAuNYkfC1et1Anyu7IM5qe0YD8QhDIS7qJtKDdAKlcwwSvCkPrLaEM9m6UXPxYc</w:t>
      </w:r>
    </w:p>
    <w:p>
      <w:pPr>
        <w:pStyle w:val="PreformattedText"/>
        <w:bidi w:val="0"/>
        <w:spacing w:before="0" w:after="0"/>
        <w:jc w:val="left"/>
        <w:rPr/>
      </w:pPr>
      <w:r>
        <w:rPr/>
        <w:t>IGA30GMIO3j71iqDbipxPGNsuB/l2QDyhOVBVOIgD+MekBxy2vVBf9HuFUb/ALu3n09dutsWx+w1/q</w:t>
      </w:r>
    </w:p>
    <w:p>
      <w:pPr>
        <w:pStyle w:val="PreformattedText"/>
        <w:bidi w:val="0"/>
        <w:spacing w:before="0" w:after="0"/>
        <w:jc w:val="left"/>
        <w:rPr/>
      </w:pPr>
      <w:r>
        <w:rPr/>
        <w:t>d8pb0emuXfxPRLVtv3rt0ho3mLjrr/ADLj3ve961L3K500cTmMcPgmGwJAKYlFnXbuhSnAfXjEqfUk</w:t>
      </w:r>
    </w:p>
    <w:p>
      <w:pPr>
        <w:pStyle w:val="PreformattedText"/>
        <w:bidi w:val="0"/>
        <w:spacing w:before="0" w:after="0"/>
        <w:jc w:val="left"/>
        <w:rPr/>
      </w:pPr>
      <w:r>
        <w:rPr/>
        <w:t>KsozJ2T6GNkqfE/u9nVCjptjjt6YxXqxPXSMvBeO+F+O6i4lKwJ1Hv28E6vfFDVa4LOYxXpQR7kHuG</w:t>
      </w:r>
    </w:p>
    <w:p>
      <w:pPr>
        <w:pStyle w:val="PreformattedText"/>
        <w:bidi w:val="0"/>
        <w:spacing w:before="0" w:after="0"/>
        <w:jc w:val="left"/>
        <w:rPr/>
      </w:pPr>
      <w:r>
        <w:rPr/>
        <w:t>XoeuNuNBwHLRfjwWCuxZ70PdNS7fI/hgbeZ2YO6xM7N/HZA2s2qyp8MlVTx64QjHZtlRs+iCaxUoJI</w:t>
      </w:r>
    </w:p>
    <w:p>
      <w:pPr>
        <w:pStyle w:val="PreformattedText"/>
        <w:bidi w:val="0"/>
        <w:spacing w:before="0" w:after="0"/>
        <w:jc w:val="left"/>
        <w:rPr/>
      </w:pPr>
      <w:r>
        <w:rPr/>
        <w:t>m/BMB2YBTDRvRqpTxAocgP14xnC/k5LzFHhB8t+Xdv3coQLBwT/ECiIAZUHD3wcdjsAFX/L0mRGw5l</w:t>
      </w:r>
    </w:p>
    <w:p>
      <w:pPr>
        <w:pStyle w:val="PreformattedText"/>
        <w:bidi w:val="0"/>
        <w:spacing w:before="0" w:after="0"/>
        <w:jc w:val="left"/>
        <w:rPr/>
      </w:pPr>
      <w:r>
        <w:rPr/>
        <w:t>mEUj71AiYU6o2CvBcAuKjq6oARJIgnQKOzpjGLgvzSaXU+PHrhwl7qBy5u0cJbBG+p+wE82PHthJ/v</w:t>
      </w:r>
    </w:p>
    <w:p>
      <w:pPr>
        <w:pStyle w:val="PreformattedText"/>
        <w:bidi w:val="0"/>
        <w:spacing w:before="0" w:after="0"/>
        <w:jc w:val="left"/>
        <w:rPr/>
      </w:pPr>
      <w:r>
        <w:rPr/>
        <w:t>+71dXVCGh3ocwcRI96p7d8N7okA0UlMFd+2fugq6YCCibV2dOAjeqSG7AVr19cfBAKJTdTD4RJK9MO</w:t>
      </w:r>
    </w:p>
    <w:p>
      <w:pPr>
        <w:pStyle w:val="PreformattedText"/>
        <w:bidi w:val="0"/>
        <w:spacing w:before="0" w:after="0"/>
        <w:jc w:val="left"/>
        <w:rPr/>
      </w:pPr>
      <w:r>
        <w:rPr/>
        <w:t>97vdASv1bE2+/rgbVIUohHhU0BTZ++JqRVZU60BDh7t0O2Tx+3EwooAStMMV4wGyk1e3bw6TgTnvx/</w:t>
      </w:r>
    </w:p>
    <w:p>
      <w:pPr>
        <w:pStyle w:val="PreformattedText"/>
        <w:bidi w:val="0"/>
        <w:spacing w:before="0" w:after="0"/>
        <w:jc w:val="left"/>
        <w:rPr/>
      </w:pPr>
      <w:r>
        <w:rPr/>
        <w:t>5sOixRQDiskp2wtJDNguwoN9IK40EipB2bjARZ1El2BODo+bD3z2oVgGdCZfAcILswWUvmJMuoe+EP</w:t>
      </w:r>
    </w:p>
    <w:p>
      <w:pPr>
        <w:pStyle w:val="PreformattedText"/>
        <w:bidi w:val="0"/>
        <w:spacing w:before="0" w:after="0"/>
        <w:jc w:val="left"/>
        <w:rPr/>
      </w:pPr>
      <w:r>
        <w:rPr/>
        <w:t>aO9XaVy5Ywnty4ApuU/GKmXaV27DDq7k2beAjdMKmBSf8AMYxU1B3n/MsV/D97DBZQNVp18xk3bHQL</w:t>
      </w:r>
    </w:p>
    <w:p>
      <w:pPr>
        <w:pStyle w:val="PreformattedText"/>
        <w:bidi w:val="0"/>
        <w:spacing w:before="0" w:after="0"/>
        <w:jc w:val="left"/>
        <w:rPr/>
      </w:pPr>
      <w:r>
        <w:rPr/>
        <w:t>b3fmMwM6nHNLlzQFnmHKCFcgFRQSmsKqhzvEuMgQevgIKFpRs/8ApjGvVLwmEdIhWyaFJnNBQCXbGI</w:t>
      </w:r>
    </w:p>
    <w:p>
      <w:pPr>
        <w:pStyle w:val="PreformattedText"/>
        <w:bidi w:val="0"/>
        <w:spacing w:before="0" w:after="0"/>
        <w:jc w:val="left"/>
        <w:rPr/>
      </w:pPr>
      <w:r>
        <w:rPr/>
        <w:t>zIeUKFTMFE+Y4RgSD4TKUjLYQYKLnmaonXUOlCukMwVSqDb/MsHaqg7d52xwM3fYsS4bunvg0XHe0C</w:t>
      </w:r>
    </w:p>
    <w:p>
      <w:pPr>
        <w:pStyle w:val="PreformattedText"/>
        <w:bidi w:val="0"/>
        <w:spacing w:before="0" w:after="0"/>
        <w:jc w:val="left"/>
        <w:rPr/>
      </w:pPr>
      <w:r>
        <w:rPr/>
        <w:t>sbQgElE2SntKQBPNlQ4Idm9YIp4TKZ2HDGUbwCGSkJCm4JOJq7mVwE0KSygd/wDdBVuDeYZZE7SqkE</w:t>
      </w:r>
    </w:p>
    <w:p>
      <w:pPr>
        <w:pStyle w:val="PreformattedText"/>
        <w:bidi w:val="0"/>
        <w:spacing w:before="0" w:after="0"/>
        <w:jc w:val="left"/>
        <w:rPr/>
      </w:pPr>
      <w:r>
        <w:rPr/>
        <w:t>UjTXfUHAeh+qW3eheu0yj071EhjdXcE8x9M1eS8NwMXNJfQ+RdvWi9vdvWm5PIu23+K2+0Q5pFQZRp</w:t>
      </w:r>
    </w:p>
    <w:p>
      <w:pPr>
        <w:pStyle w:val="PreformattedText"/>
        <w:bidi w:val="0"/>
        <w:spacing w:before="0" w:after="0"/>
        <w:jc w:val="left"/>
        <w:rPr/>
      </w:pPr>
      <w:r>
        <w:rPr/>
        <w:t>LN7zG6ewDr9T5TbbzfGkew6e0fNLdPqhdv5RzZb2FYu6W260+x6Q39K3yvNemquJd1im9/urXl3OQM</w:t>
      </w:r>
    </w:p>
    <w:p>
      <w:pPr>
        <w:pStyle w:val="PreformattedText"/>
        <w:bidi w:val="0"/>
        <w:spacing w:before="0" w:after="0"/>
        <w:jc w:val="left"/>
        <w:rPr/>
      </w:pPr>
      <w:r>
        <w:rPr/>
        <w:t>dmY3LIxqm2m5nal9nT6YDvO1Dbs3ZhRPMj03+2tKHttadlvWanTOt3PIAs2vKs3H2WnzfNu389z9Tp</w:t>
      </w:r>
    </w:p>
    <w:p>
      <w:pPr>
        <w:pStyle w:val="PreformattedText"/>
        <w:bidi w:val="0"/>
        <w:spacing w:before="0" w:after="0"/>
        <w:jc w:val="left"/>
        <w:rPr/>
      </w:pPr>
      <w:r>
        <w:rPr/>
        <w:t>HZXeJqw1X/12ZSHeVd/UifM0q3S+sta1sv6WqbvhlzMzy3Hy3HzFTwfpW39S1cv/AO661qfK+MqZMn</w:t>
      </w:r>
    </w:p>
    <w:p>
      <w:pPr>
        <w:pStyle w:val="PreformattedText"/>
        <w:bidi w:val="0"/>
        <w:spacing w:before="0" w:after="0"/>
        <w:jc w:val="left"/>
        <w:rPr/>
      </w:pPr>
      <w:r>
        <w:rPr/>
        <w:t>5DlHleQXzGlc3VB507Li/+11ebS3P9N4hwBIpZuMexzgJKyy5uodmZzd3T3Xcve092F8YcXAtzFxKF</w:t>
      </w:r>
    </w:p>
    <w:p>
      <w:pPr>
        <w:pStyle w:val="PreformattedText"/>
        <w:bidi w:val="0"/>
        <w:spacing w:before="0" w:after="0"/>
        <w:jc w:val="left"/>
        <w:rPr/>
      </w:pPr>
      <w:r>
        <w:rPr/>
        <w:t>rs0he82y3vOy+eyj23GxyUaxgYnMA3MTbDeZtsKvKFy5p23MPKXijeYuSc17jwW2wW5+8uUZu8GPR8</w:t>
      </w:r>
    </w:p>
    <w:p>
      <w:pPr>
        <w:pStyle w:val="PreformattedText"/>
        <w:bidi w:val="0"/>
        <w:spacing w:before="0" w:after="0"/>
        <w:jc w:val="left"/>
        <w:rPr/>
      </w:pPr>
      <w:r>
        <w:rPr/>
        <w:t>abQWBcL9besWMjWuvOW7dyX3ZOW49thSSuVwImju/6V6Hpc3kaDRtvvGRrWkFv6PSZTbAH/t7BMgBO</w:t>
      </w:r>
    </w:p>
    <w:p>
      <w:pPr>
        <w:pStyle w:val="PreformattedText"/>
        <w:bidi w:val="0"/>
        <w:spacing w:before="0" w:after="0"/>
        <w:jc w:val="left"/>
        <w:rPr/>
      </w:pPr>
      <w:r>
        <w:rPr/>
        <w:t>WxvqOodK56vrDZH5bQ/L5rdO3O49+xctW3T7I9OFx639CHemXy7vOdpnBti7/Pp76/ywN4B4Zpt/yJ</w:t>
      </w:r>
    </w:p>
    <w:p>
      <w:pPr>
        <w:pStyle w:val="PreformattedText"/>
        <w:bidi w:val="0"/>
        <w:spacing w:before="0" w:after="0"/>
        <w:jc w:val="left"/>
        <w:rPr/>
      </w:pPr>
      <w:r>
        <w:rPr/>
        <w:t>7D06Tjpwjs/cOKU7I6dOEdXbj7zF9v3HJ2FO1IYUXydSGuqrcwda5vxZY69uyfvhV4Y9qUIHTGJieV</w:t>
      </w:r>
    </w:p>
    <w:p>
      <w:pPr>
        <w:pStyle w:val="PreformattedText"/>
        <w:bidi w:val="0"/>
        <w:spacing w:before="0" w:after="0"/>
        <w:jc w:val="left"/>
        <w:rPr/>
      </w:pPr>
      <w:r>
        <w:rPr/>
        <w:t>ZVCkLPfA3fewxzCQCQXIDOvyrX5eXcE4Rg7KdlNrp5clfuLBzLi5w7qSOVZAqVqjTvg12pgXYSQzX8</w:t>
      </w:r>
    </w:p>
    <w:p>
      <w:pPr>
        <w:pStyle w:val="PreformattedText"/>
        <w:bidi w:val="0"/>
        <w:spacing w:before="0" w:after="0"/>
        <w:jc w:val="left"/>
        <w:rPr/>
      </w:pPr>
      <w:r>
        <w:rPr/>
        <w:t>QiizwJJMqKFc4H+YDZFC5p3ztkYLSa7uEEuSpCrzdaZcv+XjAxNSHV4Hu1HDiYx5TlRO5jloiY/wDh</w:t>
      </w:r>
    </w:p>
    <w:p>
      <w:pPr>
        <w:pStyle w:val="PreformattedText"/>
        <w:bidi w:val="0"/>
        <w:spacing w:before="0" w:after="0"/>
        <w:jc w:val="left"/>
        <w:rPr/>
      </w:pPr>
      <w:r>
        <w:rPr/>
        <w:t>ggKZd4hacQ4vTjL7sOHKHJmcoRd86cdlHQAcVMp5lqqjw/VCyQFWue5HDKeI7x90Hq5Rg48MYw3Oa/</w:t>
      </w:r>
    </w:p>
    <w:p>
      <w:pPr>
        <w:pStyle w:val="PreformattedText"/>
        <w:bidi w:val="0"/>
        <w:spacing w:before="0" w:after="0"/>
        <w:jc w:val="left"/>
        <w:rPr/>
      </w:pPr>
      <w:r>
        <w:rPr/>
        <w:t>cco64a0EzHvRRSiOlBXkVuZ2CA1Xg6kd4L4hsoOEwYQpLl788uDlxdGUkiakrMgd0t2OBjCkp7q7g7</w:t>
      </w:r>
    </w:p>
    <w:p>
      <w:pPr>
        <w:pStyle w:val="PreformattedText"/>
        <w:bidi w:val="0"/>
        <w:spacing w:before="0" w:after="0"/>
        <w:jc w:val="left"/>
        <w:rPr/>
      </w:pPr>
      <w:r>
        <w:rPr/>
        <w:t>4wSp7wA7PHtbKFXxbdk06jOK1zZqHjWi1EKm3t+2Jcy97Yp2H7+MYIQOpy8p3GBNSqyQZH7+MZ3OIB</w:t>
      </w:r>
    </w:p>
    <w:p>
      <w:pPr>
        <w:pStyle w:val="PreformattedText"/>
        <w:bidi w:val="0"/>
        <w:spacing w:before="0" w:after="0"/>
        <w:jc w:val="left"/>
        <w:rPr/>
      </w:pPr>
      <w:r>
        <w:rPr/>
        <w:t>d3pAhK/wAxg/DZPZiYuOrzn4wEC4z2b47JNTZPMTsjaeikrB3zBT3rSAJL7vxEQoJ4Kv8AArGi9Qs5</w:t>
      </w:r>
    </w:p>
    <w:p>
      <w:pPr>
        <w:pStyle w:val="PreformattedText"/>
        <w:bidi w:val="0"/>
        <w:spacing w:before="0" w:after="0"/>
        <w:jc w:val="left"/>
        <w:rPr/>
      </w:pPr>
      <w:r>
        <w:rPr/>
        <w:t>hf0Gp0+tsKf9XTXW37ZJw52RovUbBDrOu0mn1logqDb1Fpl5iH8Lvp6T+3bD53U12vANbQc5mksE7H</w:t>
      </w:r>
    </w:p>
    <w:p>
      <w:pPr>
        <w:pStyle w:val="PreformattedText"/>
        <w:bidi w:val="0"/>
        <w:spacing w:before="0" w:after="0"/>
        <w:jc w:val="left"/>
        <w:rPr/>
      </w:pPr>
      <w:r>
        <w:rPr/>
        <w:t>va55FeRsOIXYw4pRBsA3wgAVZKKfMiQZTw6uNEjsPNtxU4LG/44xs+vrG2E9y/HekH3J0xjpLhEv47</w:t>
      </w:r>
    </w:p>
    <w:p>
      <w:pPr>
        <w:pStyle w:val="PreformattedText"/>
        <w:bidi w:val="0"/>
        <w:spacing w:before="0" w:after="0"/>
        <w:jc w:val="left"/>
        <w:rPr/>
      </w:pPr>
      <w:r>
        <w:rPr/>
        <w:t>uqMO32H98CvzNSD093GBPfgB3dvyyiVenvU9DG6k6pRJHDZ1bTG2cu6h/mw5R2DZCTU831v39vE4CN</w:t>
      </w:r>
    </w:p>
    <w:p>
      <w:pPr>
        <w:pStyle w:val="PreformattedText"/>
        <w:bidi w:val="0"/>
        <w:spacing w:before="0" w:after="0"/>
        <w:jc w:val="left"/>
        <w:rPr/>
      </w:pPr>
      <w:r>
        <w:rPr/>
        <w:t>2OASR3uah6/wCaNw7p2T4yQ7OG0xSbsMqjLMIMtNyYyGMSVZUKlUQU7FHASUwxHTkqJLKZElEcw0GG</w:t>
      </w:r>
    </w:p>
    <w:p>
      <w:pPr>
        <w:pStyle w:val="PreformattedText"/>
        <w:bidi w:val="0"/>
        <w:spacing w:before="0" w:after="0"/>
        <w:jc w:val="left"/>
        <w:rPr/>
      </w:pPr>
      <w:r>
        <w:rPr/>
        <w:t>zbD2GjuWaAEPzB20fYimUofp31tvdaIfuxPu+G2JUSRmJVPHavXsilDXZ8sjuHRIPxruzT2dMYzHgd</w:t>
      </w:r>
    </w:p>
    <w:p>
      <w:pPr>
        <w:pStyle w:val="PreformattedText"/>
        <w:bidi w:val="0"/>
        <w:spacing w:before="0" w:after="0"/>
        <w:jc w:val="left"/>
        <w:rPr/>
      </w:pPr>
      <w:r>
        <w:rPr/>
        <w:t>/TpjA27htCDNtM+ixTrWhb4RhNvUeyP4qh7enXA2LtXgvT6o+8SiqFr7l6YmDjyzpMt2neMf3CCqJ2</w:t>
      </w:r>
    </w:p>
    <w:p>
      <w:pPr>
        <w:pStyle w:val="PreformattedText"/>
        <w:bidi w:val="0"/>
        <w:spacing w:before="0" w:after="0"/>
        <w:jc w:val="left"/>
        <w:rPr/>
      </w:pPr>
      <w:r>
        <w:rPr/>
        <w:t>8Am1T0MHgZYcQRh02wimklxoSUksulIn3ffXZXm+O+JIlcKT2GSJ0ENKqHVJn3vdKq/wjfl72w7UdN</w:t>
      </w:r>
    </w:p>
    <w:p>
      <w:pPr>
        <w:pStyle w:val="PreformattedText"/>
        <w:bidi w:val="0"/>
        <w:spacing w:before="0" w:after="0"/>
        <w:jc w:val="left"/>
        <w:rPr/>
      </w:pPr>
      <w:r>
        <w:rPr/>
        <w:t>OPxgy2CXQmR6LBQDhVOzHDosISBIDEr1iuz4Qi4gdnLm3O+yCJEEbqUFZT9/CN+3bNN2HRIMxJJ17w</w:t>
      </w:r>
    </w:p>
    <w:p>
      <w:pPr>
        <w:pStyle w:val="PreformattedText"/>
        <w:bidi w:val="0"/>
        <w:spacing w:before="0" w:after="0"/>
        <w:jc w:val="left"/>
        <w:rPr/>
      </w:pPr>
      <w:r>
        <w:rPr/>
        <w:t>wwNOyFlMlexSFEzKFwU7Zq1Z9QjGsx1K7tHuhD3ZpNF2JVRONqEmSAu4rh0pGzxUkQQij5VTt3RSYl</w:t>
      </w:r>
    </w:p>
    <w:p>
      <w:pPr>
        <w:pStyle w:val="PreformattedText"/>
        <w:bidi w:val="0"/>
        <w:spacing w:before="0" w:after="0"/>
        <w:jc w:val="left"/>
        <w:rPr/>
      </w:pPr>
      <w:r>
        <w:rPr/>
        <w:t>LApKhgyUfdM0+6KCcBRy8OVKKRiN0JNZ7ZJNd0KAZyy/dxad+6MiEhwDU21OyREDVWJ23FU2LVRsnD</w:t>
      </w:r>
    </w:p>
    <w:p>
      <w:pPr>
        <w:pStyle w:val="PreformattedText"/>
        <w:bidi w:val="0"/>
        <w:spacing w:before="0" w:after="0"/>
        <w:jc w:val="left"/>
        <w:rPr/>
      </w:pPr>
      <w:r>
        <w:rPr/>
        <w:t>CO+cgqUa0FXKDW4hPVDQS/ogrBFBMHAyqcmOxJGF5lGUb08LlWYxEOmRlGYiW2ZacUKJjCykjlIQJR</w:t>
      </w:r>
    </w:p>
    <w:p>
      <w:pPr>
        <w:pStyle w:val="PreformattedText"/>
        <w:bidi w:val="0"/>
        <w:spacing w:before="0" w:after="0"/>
        <w:jc w:val="left"/>
        <w:rPr/>
      </w:pPr>
      <w:r>
        <w:rPr/>
        <w:t>d/P1wpI5kHLXO40dtIjZQTrtmcATCJgQpMnCZ4Tim/Z2GdDG6a4FK/4gfdEysxl3cU3QlOqie8Jtit</w:t>
      </w:r>
    </w:p>
    <w:p>
      <w:pPr>
        <w:pStyle w:val="PreformattedText"/>
        <w:bidi w:val="0"/>
        <w:spacing w:before="0" w:after="0"/>
        <w:jc w:val="left"/>
        <w:rPr/>
      </w:pPr>
      <w:r>
        <w:rPr/>
        <w:t>UTBcayBagljFKj/EdxODjWEb3gBWUspORMZxjzEEYBEoMf3wcRyrs3gHxO2RcDkcri0tIzNQjupiZx</w:t>
      </w:r>
    </w:p>
    <w:p>
      <w:pPr>
        <w:pStyle w:val="PreformattedText"/>
        <w:bidi w:val="0"/>
        <w:spacing w:before="0" w:after="0"/>
        <w:jc w:val="left"/>
        <w:rPr/>
      </w:pPr>
      <w:r>
        <w:rPr/>
        <w:t>6bqrzvM9a/tbyPQfWi9HXb2gsNe70T1J+b+ob2jP6dx/6lmPXf7lfluG6675Ntxbbu3G+nfl27RfeB</w:t>
      </w:r>
    </w:p>
    <w:p>
      <w:pPr>
        <w:pStyle w:val="PreformattedText"/>
        <w:bidi w:val="0"/>
        <w:spacing w:before="0" w:after="0"/>
        <w:jc w:val="left"/>
        <w:rPr/>
      </w:pPr>
      <w:r>
        <w:rPr/>
        <w:t>0ur83V3pWn5HykYNsNz6i7dmOcuOp1D5/lP/ANzpwbjpAF7Y/tb027/Tu+saexdc1wyhk23LrrzUcz</w:t>
      </w:r>
    </w:p>
    <w:p>
      <w:pPr>
        <w:pStyle w:val="PreformattedText"/>
        <w:bidi w:val="0"/>
        <w:spacing w:before="0" w:after="0"/>
        <w:jc w:val="left"/>
        <w:rPr/>
      </w:pPr>
      <w:r>
        <w:rPr/>
        <w:t>/eFveGaPU7r35wzU3LVhBcFtun0tx1q1l8v83SSC+Zb5SSrhGXJmN4LJtu7+oyTBuWW5dL6qxo8Vs2</w:t>
      </w:r>
    </w:p>
    <w:p>
      <w:pPr>
        <w:pStyle w:val="PreformattedText"/>
        <w:bidi w:val="0"/>
        <w:spacing w:before="0" w:after="0"/>
        <w:jc w:val="left"/>
        <w:rPr/>
      </w:pPr>
      <w:r>
        <w:rPr/>
        <w:t>9QBBuNcCF8rzRdY4uDirdJbv32c6g/8Attc1UCNeDOFDiGgNs/I21mCG0463O/Qeb/8Ao2r8zSv8D2</w:t>
      </w:r>
    </w:p>
    <w:p>
      <w:pPr>
        <w:pStyle w:val="PreformattedText"/>
        <w:bidi w:val="0"/>
        <w:spacing w:before="0" w:after="0"/>
        <w:jc w:val="left"/>
        <w:rPr/>
      </w:pPr>
      <w:r>
        <w:rPr/>
        <w:t>wGv5CxLaNA09y3n5rdl1u/5o0jbn/Qvl+luj+lcaUgZrZUnynBzLivexXC2WXXC+65a8NtxGptCdpz</w:t>
      </w:r>
    </w:p>
    <w:p>
      <w:pPr>
        <w:pStyle w:val="PreformattedText"/>
        <w:bidi w:val="0"/>
        <w:spacing w:before="0" w:after="0"/>
        <w:jc w:val="left"/>
        <w:rPr/>
      </w:pPr>
      <w:r>
        <w:rPr/>
        <w:t>xKEkpFy4C056Zsxzlk5Nm5Oal5o78NVATgCZF7Ut93PcY8MBTvuyyb5jOUan1W80N03ploMbea9G2t</w:t>
      </w:r>
    </w:p>
    <w:p>
      <w:pPr>
        <w:pStyle w:val="PreformattedText"/>
        <w:bidi w:val="0"/>
        <w:spacing w:before="0" w:after="0"/>
        <w:jc w:val="left"/>
        <w:rPr/>
      </w:pPr>
      <w:r>
        <w:rPr/>
        <w:t>bqbZyvyDPnss9P8x6TZk+Zisb6n6gzuarVutaZoc64zyWkWNJ5LubNaexoOKZsZOf/AG36DbLFsWP1</w:t>
      </w:r>
    </w:p>
    <w:p>
      <w:pPr>
        <w:pStyle w:val="PreformattedText"/>
        <w:bidi w:val="0"/>
        <w:spacing w:before="0" w:after="0"/>
        <w:jc w:val="left"/>
        <w:rPr/>
      </w:pPr>
      <w:r>
        <w:rPr/>
        <w:t>F3IS5fJtizmYvdDtRcuVmRPj6j6OSAzX2LWu04zV1Gk/IuIKAnS31/lhh24Y83MnUzKPb06Ujt/f1f</w:t>
      </w:r>
    </w:p>
    <w:p>
      <w:pPr>
        <w:pStyle w:val="PreformattedText"/>
        <w:bidi w:val="0"/>
        <w:spacing w:before="0" w:after="0"/>
        <w:jc w:val="left"/>
        <w:rPr/>
      </w:pPr>
      <w:r>
        <w:rPr/>
        <w:t>CPt+v6+2Nm1ff1xdBHhPwp2CPWLaN/Kc2+3atu4DI0UtzQ7j7sV66RRUC7gveM9iUgKqYogcV2bAu+</w:t>
      </w:r>
    </w:p>
    <w:p>
      <w:pPr>
        <w:pStyle w:val="PreformattedText"/>
        <w:bidi w:val="0"/>
        <w:spacing w:before="0" w:after="0"/>
        <w:jc w:val="left"/>
        <w:rPr/>
      </w:pPr>
      <w:r>
        <w:rPr/>
        <w:t>D3VAx5S0/epTosDaqIiOas8UlKiz2QW0StWOzOPVkJ2csDBAAlAu+mX/ACrDgca/eROZOn4oBkpEih</w:t>
      </w:r>
    </w:p>
    <w:p>
      <w:pPr>
        <w:pStyle w:val="PreformattedText"/>
        <w:bidi w:val="0"/>
        <w:spacing w:before="0" w:after="0"/>
        <w:jc w:val="left"/>
        <w:rPr/>
      </w:pPr>
      <w:r>
        <w:rPr/>
        <w:t>yvGWdVX/NOD3ptM1JRo7rK8wBlXqjup3fuzNGIoT3cITKoGYqHZfLoOaiOLqnlJhoNUkOKEtfJAlSP</w:t>
      </w:r>
    </w:p>
    <w:p>
      <w:pPr>
        <w:pStyle w:val="PreformattedText"/>
        <w:bidi w:val="0"/>
        <w:spacing w:before="0" w:after="0"/>
        <w:jc w:val="left"/>
        <w:rPr/>
      </w:pPr>
      <w:r>
        <w:rPr/>
        <w:t>cYQrQSWSgmqZsyf5djYQ/dJMi4ihEy1ATV2zxGkIiASXapV2DcoUmDLLmK5caEZnLRTC44Ly72kbll</w:t>
      </w:r>
    </w:p>
    <w:p>
      <w:pPr>
        <w:pStyle w:val="PreformattedText"/>
        <w:bidi w:val="0"/>
        <w:spacing w:before="0" w:after="0"/>
        <w:jc w:val="left"/>
        <w:rPr/>
      </w:pPr>
      <w:r>
        <w:rPr/>
        <w:t>C5DJUmhK98BJYwn3c1ZDEGQVsGkgXd1aycm1V4xlWTU5sXHLJThsO6AZfdnJHGf4UMUrzCgygFSROR</w:t>
      </w:r>
    </w:p>
    <w:p>
      <w:pPr>
        <w:pStyle w:val="PreformattedText"/>
        <w:bidi w:val="0"/>
        <w:spacing w:before="0" w:after="0"/>
        <w:jc w:val="left"/>
        <w:rPr/>
      </w:pPr>
      <w:r>
        <w:rPr/>
        <w:t>ifUmH3dsKZFKy7J0I98So2s6b1GMUWm9D90msIqoOO+dFES2jAAn8K7MIoVljs6LBcT8oNOduCJ2wc</w:t>
      </w:r>
    </w:p>
    <w:p>
      <w:pPr>
        <w:pStyle w:val="PreformattedText"/>
        <w:bidi w:val="0"/>
        <w:spacing w:before="0" w:after="0"/>
        <w:jc w:val="left"/>
        <w:rPr/>
      </w:pPr>
      <w:r>
        <w:rPr/>
        <w:t>QEMvGmKnZthRmzVn3RtniYcTtpxMACUhMmR5Z822K1E+FaUh2zAu34b5xgo94WvyyjNvOUqkKPtXck</w:t>
      </w:r>
    </w:p>
    <w:p>
      <w:pPr>
        <w:pStyle w:val="PreformattedText"/>
        <w:bidi w:val="0"/>
        <w:spacing w:before="0" w:after="0"/>
        <w:jc w:val="left"/>
        <w:rPr/>
      </w:pPr>
      <w:r>
        <w:rPr/>
        <w:t>IQqe+PSWPfnv+kv1HpF7d+kuLpgeGju2/p+o+p3S536m8X22kj8m1K3YtBF/pWGNbxCwoVT3uIdsrx</w:t>
      </w:r>
    </w:p>
    <w:p>
      <w:pPr>
        <w:pStyle w:val="PreformattedText"/>
        <w:bidi w:val="0"/>
        <w:spacing w:before="0" w:after="0"/>
        <w:jc w:val="left"/>
        <w:rPr/>
      </w:pPr>
      <w:r>
        <w:rPr/>
        <w:t>3xXlEpVnVTid8E4E/iQUnjOAJ03ID/AAglQE8Kb8Dvj4fvx5RHTsTCOzpujp27livGUfZHvgQPjOf4</w:t>
      </w:r>
    </w:p>
    <w:p>
      <w:pPr>
        <w:pStyle w:val="PreformattedText"/>
        <w:bidi w:val="0"/>
        <w:spacing w:before="0" w:after="0"/>
        <w:jc w:val="left"/>
        <w:rPr/>
      </w:pPr>
      <w:r>
        <w:rPr/>
        <w:t>d46YRiE29F6cYxx65+7puiiEcduB6JSsCW4TE+Ix+HVE0lNa1mV+K/uET27x3eIXH7ZpG+cptyoURK</w:t>
      </w:r>
    </w:p>
    <w:p>
      <w:pPr>
        <w:pStyle w:val="PreformattedText"/>
        <w:bidi w:val="0"/>
        <w:spacing w:before="0" w:after="0"/>
        <w:jc w:val="left"/>
        <w:rPr/>
      </w:pPr>
      <w:r>
        <w:rPr/>
        <w:t>hD1z+aEpNRiDuO3Yg4bTCBN9eGHec4SlWgkICoASg8ZTu/dx7RTliSu+9i7MEBGWq0B7x8KCCJGW0D</w:t>
      </w:r>
    </w:p>
    <w:p>
      <w:pPr>
        <w:pStyle w:val="PreformattedText"/>
        <w:bidi w:val="0"/>
        <w:spacing w:before="0" w:after="0"/>
        <w:jc w:val="left"/>
        <w:rPr/>
      </w:pPr>
      <w:r>
        <w:rPr/>
        <w:t>/wCHlI/CExhjx3dQxSKfmWzkdmWaokvtMSPhE1n3ZOHTqpB+6pOWYDR3vwgHbSDyrgVlylcobugL3d</w:t>
      </w:r>
    </w:p>
    <w:p>
      <w:pPr>
        <w:pStyle w:val="PreformattedText"/>
        <w:bidi w:val="0"/>
        <w:spacing w:before="0" w:after="0"/>
        <w:jc w:val="left"/>
        <w:rPr/>
      </w:pPr>
      <w:r>
        <w:rPr/>
        <w:t>vSaYdDC94gy4JJBVydMY4nq4Kiz/fsic/j8uSSCo4dQjNw8RSdENan37TG8YAS+sYdBC5sOXd/4hPb</w:t>
      </w:r>
    </w:p>
    <w:p>
      <w:pPr>
        <w:pStyle w:val="PreformattedText"/>
        <w:bidi w:val="0"/>
        <w:spacing w:before="0" w:after="0"/>
        <w:jc w:val="left"/>
        <w:rPr/>
      </w:pPr>
      <w:r>
        <w:rPr/>
        <w:t>PrMZVWRDV5ebKeTq/dthaDFOo5U7qH38IJV20cZHlWbJnoYTA0GBG/rX4RuRZkA7f8IA+2UcoAEieq</w:t>
      </w:r>
    </w:p>
    <w:p>
      <w:pPr>
        <w:pStyle w:val="PreformattedText"/>
        <w:bidi w:val="0"/>
        <w:spacing w:before="0" w:after="0"/>
        <w:jc w:val="left"/>
        <w:rPr/>
      </w:pPr>
      <w:r>
        <w:rPr/>
        <w:t>fion79kJQgb64ywmehj3bB8qENKZem2J4CZ4typgOb30pEnCS7TVvfwWXRINZ7163LtE59eyNyuOZe</w:t>
      </w:r>
    </w:p>
    <w:p>
      <w:pPr>
        <w:pStyle w:val="PreformattedText"/>
        <w:bidi w:val="0"/>
        <w:spacing w:before="0" w:after="0"/>
        <w:jc w:val="left"/>
        <w:rPr/>
      </w:pPr>
      <w:r>
        <w:rPr/>
        <w:t>UL3q9sVWhMh2qZy/eYJwWi/e5q7P4wvLIOHe2TqZcv8AGJ71n1rtXoYoCsyFTCYX3n37IXeRsAI2rx</w:t>
      </w:r>
    </w:p>
    <w:p>
      <w:pPr>
        <w:pStyle w:val="PreformattedText"/>
        <w:bidi w:val="0"/>
        <w:spacing w:before="0" w:after="0"/>
        <w:jc w:val="left"/>
        <w:rPr/>
      </w:pPr>
      <w:r>
        <w:rPr/>
        <w:t>gfZMpVevbCKpykyw3Tqv8AGGpQBKLvyGmHCFC80+Xw1ltJigx/ApEFyK4NVp4CoSRSmyA2WUFQuaR9</w:t>
      </w:r>
    </w:p>
    <w:p>
      <w:pPr>
        <w:pStyle w:val="PreformattedText"/>
        <w:bidi w:val="0"/>
        <w:spacing w:before="0" w:after="0"/>
        <w:jc w:val="left"/>
        <w:rPr/>
      </w:pPr>
      <w:r>
        <w:rPr/>
        <w:t>yQ6tQ0EbFRBtg23o4OCLg1xC8ZxkcpsuPK7dtG+LbraueRztb4WoZ4hCffALZuLUVAhy0RTNDImN6O</w:t>
      </w:r>
    </w:p>
    <w:p>
      <w:pPr>
        <w:pStyle w:val="PreformattedText"/>
        <w:bidi w:val="0"/>
        <w:spacing w:before="0" w:after="0"/>
        <w:jc w:val="left"/>
        <w:rPr/>
      </w:pPr>
      <w:r>
        <w:rPr/>
        <w:t>7tVVA3LjM1gqhm38O0NK1gY/MZj+YD7ra7YX5qgGjj3ZzVSKw5eEpT4DmBGzZDZ7dlO7Id2acYwkEV</w:t>
      </w:r>
    </w:p>
    <w:p>
      <w:pPr>
        <w:pStyle w:val="PreformattedText"/>
        <w:bidi w:val="0"/>
        <w:spacing w:before="0" w:after="0"/>
        <w:jc w:val="left"/>
        <w:rPr/>
      </w:pPr>
      <w:r>
        <w:rPr/>
        <w:t>VQddTAJNa8d/VGX34dS4GCE3TxaKy+7jHdcg7v1BPFSNiUBPIRXeF+MbChUVxrl2fCHIiu7wmQUqd/</w:t>
      </w:r>
    </w:p>
    <w:p>
      <w:pPr>
        <w:pStyle w:val="PreformattedText"/>
        <w:bidi w:val="0"/>
        <w:spacing w:before="0" w:after="0"/>
        <w:jc w:val="left"/>
        <w:rPr/>
      </w:pPr>
      <w:r>
        <w:rPr/>
        <w:t>1QJhxRKSRVC7hAm4kZqgbO9QKvwh3mn/8AD/UtM70/1S3NHaK4c1u8QR39Hqw24OuP7Y9CTyrmvbZv</w:t>
      </w:r>
    </w:p>
    <w:p>
      <w:pPr>
        <w:pStyle w:val="PreformattedText"/>
        <w:bidi w:val="0"/>
        <w:spacing w:before="0" w:after="0"/>
        <w:jc w:val="left"/>
        <w:rPr/>
      </w:pPr>
      <w:r>
        <w:rPr/>
        <w:t>agWnNFm43StOoebjnrZ1H6i9qGkNfWoMedc05u6X0iy7VXHZLpZp9W/8rQeZbzDWaQeYrlYXtGVaRe</w:t>
      </w:r>
    </w:p>
    <w:p>
      <w:pPr>
        <w:pStyle w:val="PreformattedText"/>
        <w:bidi w:val="0"/>
        <w:spacing w:before="0" w:after="0"/>
        <w:jc w:val="left"/>
        <w:rPr/>
      </w:pPr>
      <w:r>
        <w:rPr/>
        <w:t>12lvG7b9P1lo6S8T5ouHQ3m3c/mNDfNbcvsJUhXReuy/PcdWDzDI7Vfmyfa/Nst5++Fb80Jla/z1/I</w:t>
      </w:r>
    </w:p>
    <w:p>
      <w:pPr>
        <w:pStyle w:val="PreformattedText"/>
        <w:bidi w:val="0"/>
        <w:spacing w:before="0" w:after="0"/>
        <w:jc w:val="left"/>
        <w:rPr/>
      </w:pPr>
      <w:r>
        <w:rPr/>
        <w:t>Npr3Xg3/AFXacZdPrC1J3LDmXwlI8xt4vc7NpxcL2PDneHSt1F9ttusJ8Wn1rWv+V8BxyNZp3eVmOa</w:t>
      </w:r>
    </w:p>
    <w:p>
      <w:pPr>
        <w:pStyle w:val="PreformattedText"/>
        <w:bidi w:val="0"/>
        <w:spacing w:before="0" w:after="0"/>
        <w:jc w:val="left"/>
        <w:rPr/>
      </w:pPr>
      <w:r>
        <w:rPr/>
        <w:t>y2153L5Ln6htx/pwc45fJ1IuaR+BCwBlDTaaLd4E+QbExlz2rpe7R2b5Tkf5vp91OUswyjwflFrmBq</w:t>
      </w:r>
    </w:p>
    <w:p>
      <w:pPr>
        <w:pStyle w:val="PreformattedText"/>
        <w:bidi w:val="0"/>
        <w:spacing w:before="0" w:after="0"/>
        <w:jc w:val="left"/>
        <w:rPr/>
      </w:pPr>
      <w:r>
        <w:rPr/>
        <w:t>Z5ttll97vLBbNrLjjZn+TcEOdlUtfRLjUcxnO3mLdT57WfN/uGD/AKjINADZBAa22c1ouzflIWsyOc</w:t>
      </w:r>
    </w:p>
    <w:p>
      <w:pPr>
        <w:pStyle w:val="PreformattedText"/>
        <w:bidi w:val="0"/>
        <w:spacing w:before="0" w:after="0"/>
        <w:jc w:val="left"/>
        <w:rPr/>
      </w:pPr>
      <w:r>
        <w:rPr/>
        <w:t>FVQ0u7vlXKtYTa/wC6etAz8s5nXPU0fet3Lj8i/pdBLzHZctwzDLiOfobbbTzZ0Dj6hqpqGt0iO07b</w:t>
      </w:r>
    </w:p>
    <w:p>
      <w:pPr>
        <w:pStyle w:val="PreformattedText"/>
        <w:bidi w:val="0"/>
        <w:spacing w:before="0" w:after="0"/>
        <w:jc w:val="left"/>
        <w:rPr/>
      </w:pPr>
      <w:r>
        <w:rPr/>
        <w:t>vKWs868Q2k5yXO2PUPzHPtaB1vQ2y9E/KGa6QGnK1t3VXHT5lj0n1Rrv/Z6y266qz0t4mzqc+0Ns3T</w:t>
      </w:r>
    </w:p>
    <w:p>
      <w:pPr>
        <w:pStyle w:val="PreformattedText"/>
        <w:bidi w:val="0"/>
        <w:spacing w:before="0" w:after="0"/>
        <w:jc w:val="left"/>
        <w:rPr/>
      </w:pPr>
      <w:r>
        <w:rPr/>
        <w:t>HK7MxA5jqh9t/5rHBKqzJFfZ06Ujp0rHX/AA7PeI6cRx+yH8D/AB6zHqtuSXNLfFT8hcvY0dsb0HQx</w:t>
      </w:r>
    </w:p>
    <w:p>
      <w:pPr>
        <w:pStyle w:val="PreformattedText"/>
        <w:bidi w:val="0"/>
        <w:spacing w:before="0" w:after="0"/>
        <w:jc w:val="left"/>
        <w:rPr/>
      </w:pPr>
      <w:r>
        <w:rPr/>
        <w:t>2dn3gVXpwhFkMcEXKTATYSF2JjuEbMvKq4VISSVwQwPEi5c2H83K5pKzHL1xPlyhSuFQCSMgYCK93r</w:t>
      </w:r>
    </w:p>
    <w:p>
      <w:pPr>
        <w:pStyle w:val="PreformattedText"/>
        <w:bidi w:val="0"/>
        <w:spacing w:before="0" w:after="0"/>
        <w:jc w:val="left"/>
        <w:rPr/>
      </w:pPr>
      <w:r>
        <w:rPr/>
        <w:t>iRopTxApJ0wDju/FEsSeUUXuyT73H8Ub0QkLLL2qn8wWJhWskCKtLt6oOCnhEkwSgT/wAIQcOEVJ4n</w:t>
      </w:r>
    </w:p>
    <w:p>
      <w:pPr>
        <w:pStyle w:val="PreformattedText"/>
        <w:bidi w:val="0"/>
        <w:spacing w:before="0" w:after="0"/>
        <w:jc w:val="left"/>
        <w:rPr/>
      </w:pPr>
      <w:r>
        <w:rPr/>
        <w:t>EGlCGnd/liaDFHbPDlHMpBnj/LCuEw8SMnAuFTNyLtX+aAKJbVXDll3pSAV2EIjnKD5nyt4bCDSCZL</w:t>
      </w:r>
    </w:p>
    <w:p>
      <w:pPr>
        <w:pStyle w:val="PreformattedText"/>
        <w:bidi w:val="0"/>
        <w:spacing w:before="0" w:after="0"/>
        <w:jc w:val="left"/>
        <w:rPr/>
      </w:pPr>
      <w:r>
        <w:rPr/>
        <w:t>jKsu+0BEh2Yr3eE5tcmDlh7PEAP83M2eBWsLsCgIp/9SvyiJEFoRXCfLVfvJvj/MTJ24t2UgnaR3lU</w:t>
      </w:r>
    </w:p>
    <w:p>
      <w:pPr>
        <w:pStyle w:val="PreformattedText"/>
        <w:bidi w:val="0"/>
        <w:spacing w:before="0" w:after="0"/>
        <w:jc w:val="left"/>
        <w:rPr/>
      </w:pPr>
      <w:r>
        <w:rPr/>
        <w:t>ZcABHhKhQBjNdveiZC1AReqeKmCdnhEqIQpjvErUIgnsxWCAUQTU+HaDE5I0b3Ca5YRKo6UySaDqhB</w:t>
      </w:r>
    </w:p>
    <w:p>
      <w:pPr>
        <w:pStyle w:val="PreformattedText"/>
        <w:bidi w:val="0"/>
        <w:spacing w:before="0" w:after="0"/>
        <w:jc w:val="left"/>
        <w:rPr/>
      </w:pPr>
      <w:r>
        <w:rPr/>
        <w:t>jghn8zfxQatK/4Uo3ri6URM3AH+MCX2T+uAvKEns2/4oU90Un7k64rjX5frjphjsEAiSFRtBNJRgdp</w:t>
      </w:r>
    </w:p>
    <w:p>
      <w:pPr>
        <w:pStyle w:val="PreformattedText"/>
        <w:bidi w:val="0"/>
        <w:spacing w:before="0" w:after="0"/>
        <w:jc w:val="left"/>
        <w:rPr/>
      </w:pPr>
      <w:r>
        <w:rPr/>
        <w:t>2zgbpSWpqTH9x+gPKeba0vq2nHhW0f0eq/nIfbXh9NQlTJfEB7wY2A8wWRJG6CqCcsU38InQA9ErFd</w:t>
      </w:r>
    </w:p>
    <w:p>
      <w:pPr>
        <w:pStyle w:val="PreformattedText"/>
        <w:bidi w:val="0"/>
        <w:spacing w:before="0" w:after="0"/>
        <w:jc w:val="left"/>
        <w:rPr/>
      </w:pPr>
      <w:r>
        <w:rPr/>
        <w:t>tROe47IWf1Vjp8cYXp19cGfX8VjHDhP2fXGyPefs4wF29kdPcsEzke2ibx0xha+7d19N5iYpjLiAMD</w:t>
      </w:r>
    </w:p>
    <w:p>
      <w:pPr>
        <w:pStyle w:val="PreformattedText"/>
        <w:bidi w:val="0"/>
        <w:spacing w:before="0" w:after="0"/>
        <w:jc w:val="left"/>
        <w:rPr/>
      </w:pPr>
      <w:r>
        <w:rPr/>
        <w:t>Lq/ligoT1VrUIJ+/YI//ADuI3gBer8RjZSbgcxwI5ZrhLhVYHdTeF3JvTs6ljakzxPLL5if825sbie</w:t>
      </w:r>
    </w:p>
    <w:p>
      <w:pPr>
        <w:pStyle w:val="PreformattedText"/>
        <w:bidi w:val="0"/>
        <w:spacing w:before="0" w:after="0"/>
        <w:jc w:val="left"/>
        <w:rPr/>
      </w:pPr>
      <w:r>
        <w:rPr/>
        <w:t>K5uyT03L+GE3hzan4TV/a6kmx2b8ZBUCzoQElKPNWemcLs25uXuuCCknUPXMmFkQbfbJQ4urlBNaz4</w:t>
      </w:r>
    </w:p>
    <w:p>
      <w:pPr>
        <w:pStyle w:val="PreformattedText"/>
        <w:bidi w:val="0"/>
        <w:spacing w:before="0" w:after="0"/>
        <w:jc w:val="left"/>
        <w:rPr/>
      </w:pPr>
      <w:r>
        <w:rPr/>
        <w:t>Q4SDkIMwDsKpSXw3QpVKjCVOqnScbXUWnLJBPp74QIRMFKncRKfTbG3hM8w21WfSUZcKJKg2A0p7tg</w:t>
      </w:r>
    </w:p>
    <w:p>
      <w:pPr>
        <w:pStyle w:val="PreformattedText"/>
        <w:bidi w:val="0"/>
        <w:spacing w:before="0" w:after="0"/>
        <w:jc w:val="left"/>
        <w:rPr/>
      </w:pPr>
      <w:r>
        <w:rPr/>
        <w:t>iv1r0XjPbAAHeYq1MwoObCTcfgBBlQKm7fjU8Z7TIBBmpgqTru6UWOqi95u/Bf40SMd27cirjx647P</w:t>
      </w:r>
    </w:p>
    <w:p>
      <w:pPr>
        <w:pStyle w:val="PreformattedText"/>
        <w:bidi w:val="0"/>
        <w:spacing w:before="0" w:after="0"/>
        <w:jc w:val="left"/>
        <w:rPr/>
      </w:pPr>
      <w:r>
        <w:rPr/>
        <w:t>lr8EyjoIBxQ1Xm91emwRto6VazUdO2OKiandlUbemJjiAQW4IKrw6uqN6KtDSvV0lE0xXYNtfCs5/Y</w:t>
      </w:r>
    </w:p>
    <w:p>
      <w:pPr>
        <w:pStyle w:val="PreformattedText"/>
        <w:bidi w:val="0"/>
        <w:spacing w:before="0" w:after="0"/>
        <w:jc w:val="left"/>
        <w:rPr/>
      </w:pPr>
      <w:r>
        <w:rPr/>
        <w:t>I2ZsUmoqmwr0WNnaJiq1o7osCSSVazwITav8TGGJ2dqU6YwNkxh1FV24Qd69Jb4SXK1pUUSnEIehMK</w:t>
      </w:r>
    </w:p>
    <w:p>
      <w:pPr>
        <w:pStyle w:val="PreformattedText"/>
        <w:bidi w:val="0"/>
        <w:spacing w:before="0" w:after="0"/>
        <w:jc w:val="left"/>
        <w:rPr/>
      </w:pPr>
      <w:r>
        <w:rPr/>
        <w:t>i4jqptr0nEjlm2vwNRI9fXHd5hJNikHfNeoRsmCUMsR1iJ91E28Bun74kgBRQaDNmmelY+Jw3ptlBl</w:t>
      </w:r>
    </w:p>
    <w:p>
      <w:pPr>
        <w:pStyle w:val="PreformattedText"/>
        <w:bidi w:val="0"/>
        <w:spacing w:before="0" w:after="0"/>
        <w:jc w:val="left"/>
        <w:rPr/>
      </w:pPr>
      <w:r>
        <w:rPr/>
        <w:t>soa7kx+qBzIBs7xn8RhH1GksdqE4x5Z74mqT29vvh2jvkyKbFGzg6G3mDKDzHLPFV/DNIWo4yK+IYx</w:t>
      </w:r>
    </w:p>
    <w:p>
      <w:pPr>
        <w:pStyle w:val="PreformattedText"/>
        <w:bidi w:val="0"/>
        <w:spacing w:before="0" w:after="0"/>
        <w:jc w:val="left"/>
        <w:rPr/>
      </w:pPr>
      <w:r>
        <w:rPr/>
        <w:t>90TQyRd/hnLjGyS0PA7yjdtYkFtjumbAgxxABJnCzUOQy7p68HJWC5swoKDGffTrSDPt/wAX+KFKLL</w:t>
      </w:r>
    </w:p>
    <w:p>
      <w:pPr>
        <w:pStyle w:val="PreformattedText"/>
        <w:bidi w:val="0"/>
        <w:spacing w:before="0" w:after="0"/>
        <w:jc w:val="left"/>
        <w:rPr/>
      </w:pPr>
      <w:r>
        <w:rPr/>
        <w:t>rFOZMIoEWYWg2wJ/4sN0CWCVUtNeUYxlCmQIn2qMVjCfimmVJlEnDpO6VQ++CZgmQQrSgTByThcQrm</w:t>
      </w:r>
    </w:p>
    <w:p>
      <w:pPr>
        <w:pStyle w:val="PreformattedText"/>
        <w:bidi w:val="0"/>
        <w:spacing w:before="0" w:after="0"/>
        <w:jc w:val="left"/>
        <w:rPr/>
      </w:pPr>
      <w:r>
        <w:rPr/>
        <w:t>vVWDl7vF2yJo/kJbmkpxrhOPQtHqHude9A0Wo9KcXZSNRp3ajzNJeIcEc4WEtOWXINseoetW0ZrvUH</w:t>
      </w:r>
    </w:p>
    <w:p>
      <w:pPr>
        <w:pStyle w:val="PreformattedText"/>
        <w:bidi w:val="0"/>
        <w:spacing w:before="0" w:after="0"/>
        <w:jc w:val="left"/>
        <w:rPr/>
      </w:pPr>
      <w:r>
        <w:rPr/>
        <w:t>XLmnF0O5LgedF6W7TWVbq7ILc71Y59o8IzSdn7zq5iZk5mYk7RHp904WTZLlcEdpnm2ue3zs5UnNu2</w:t>
      </w:r>
    </w:p>
    <w:p>
      <w:pPr>
        <w:pStyle w:val="PreformattedText"/>
        <w:bidi w:val="0"/>
        <w:spacing w:before="0" w:after="0"/>
        <w:jc w:val="left"/>
        <w:rPr/>
      </w:pPr>
      <w:r>
        <w:rPr/>
        <w:t>MhCuuNz+UWscbu2+dI1wt6lo/wCrpXNutqkBwuNLnNy53XbdzzZhr2N1LmizrDt02sa17fC5YqGi3m</w:t>
      </w:r>
    </w:p>
    <w:p>
      <w:pPr>
        <w:pStyle w:val="PreformattedText"/>
        <w:bidi w:val="0"/>
        <w:spacing w:before="0" w:after="0"/>
        <w:jc w:val="left"/>
        <w:rPr/>
      </w:pPr>
      <w:r>
        <w:rPr/>
        <w:t>bnzvb5Cnkt5r4e/wBOLyf6OoF3S3MCKw4ANa+y0orfJOkL6rK9c9NDgZf1vT7mOXBzWhMjcrszWWnW</w:t>
      </w:r>
    </w:p>
    <w:p>
      <w:pPr>
        <w:pStyle w:val="PreformattedText"/>
        <w:bidi w:val="0"/>
        <w:spacing w:before="0" w:after="0"/>
        <w:jc w:val="left"/>
        <w:rPr/>
      </w:pPr>
      <w:r>
        <w:rPr/>
        <w:t>WOy5Sbf5tnTNvkoi3dBewLILPLdl5LJW26j6WnW3nNadmH5dt5P/AKN3CNHpip09m6fUNY9rTdFuzo</w:t>
      </w:r>
    </w:p>
    <w:p>
      <w:pPr>
        <w:pStyle w:val="PreformattedText"/>
        <w:bidi w:val="0"/>
        <w:spacing w:before="0" w:after="0"/>
        <w:jc w:val="left"/>
        <w:rPr/>
      </w:pPr>
      <w:r>
        <w:rPr/>
        <w:t>0dcBeWljH3XtbaLntJnluseOaGems85lj0q2fMYqW3eo6m0L73i0C9PI0jm255uRUz2ly+s/3TfS2G</w:t>
      </w:r>
    </w:p>
    <w:p>
      <w:pPr>
        <w:pStyle w:val="PreformattedText"/>
        <w:bidi w:val="0"/>
        <w:spacing w:before="0" w:after="0"/>
        <w:jc w:val="left"/>
        <w:rPr/>
      </w:pPr>
      <w:r>
        <w:rPr/>
        <w:t>NuW9O+f/ALbQgHyjbYc36d/qBaK5soE8obcZcuvQPe+695aAUN4ue9rVM7Qe47+uHNKoW5XAfIa8x7</w:t>
      </w:r>
    </w:p>
    <w:p>
      <w:pPr>
        <w:pStyle w:val="PreformattedText"/>
        <w:bidi w:val="0"/>
        <w:spacing w:before="0" w:after="0"/>
        <w:jc w:val="left"/>
        <w:rPr/>
      </w:pPr>
      <w:r>
        <w:rPr/>
        <w:t>zXR6Vfc/Nf0jH+naqczqdAQ1v/AOs04skcYSuC7dvAk/b7OnTD2dK9Owx0HSfvg8Pq+psPWjgWld8s</w:t>
      </w:r>
    </w:p>
    <w:p>
      <w:pPr>
        <w:pStyle w:val="PreformattedText"/>
        <w:bidi w:val="0"/>
        <w:spacing w:before="0" w:after="0"/>
        <w:jc w:val="left"/>
        <w:rPr/>
      </w:pPr>
      <w:r>
        <w:rPr/>
        <w:t>v8xIEX7Zrbu3WEbMlwtXckV4qBKmO+OzqwI3gQSJSqp6jsDtkBZmROBVQVkn1RNHEDK7LQEqRlPLlD</w:t>
      </w:r>
    </w:p>
    <w:p>
      <w:pPr>
        <w:pStyle w:val="PreformattedText"/>
        <w:bidi w:val="0"/>
        <w:spacing w:before="0" w:after="0"/>
        <w:jc w:val="left"/>
        <w:rPr/>
      </w:pPr>
      <w:r>
        <w:rPr/>
        <w:t>z+DrgqoyguxRhImrRlDQmPKYa2RdMg7NhIkQCteX8UFKNOcjqQF7TIHfh80U76vWc8tHGubjzcRFJ4</w:t>
      </w:r>
    </w:p>
    <w:p>
      <w:pPr>
        <w:pStyle w:val="PreformattedText"/>
        <w:bidi w:val="0"/>
        <w:spacing w:before="0" w:after="0"/>
        <w:jc w:val="left"/>
        <w:rPr/>
      </w:pPr>
      <w:r>
        <w:rPr/>
        <w:t>Vm1N5cf+ccIBWrQKpJOJzD7oWGhtDygogl90ry1lMbo7wOBbuGOOf6vuw8hGu+ZJFSocJrTr2OgNwa</w:t>
      </w:r>
    </w:p>
    <w:p>
      <w:pPr>
        <w:pStyle w:val="PreformattedText"/>
        <w:bidi w:val="0"/>
        <w:spacing w:before="0" w:after="0"/>
        <w:jc w:val="left"/>
        <w:rPr/>
      </w:pPr>
      <w:r>
        <w:rPr/>
        <w:t>0H8JHeomMHKjXKxcyqrsQnKYniMXeKkk7YMykqyRcXHaDA69i75nvZTjAzUm6fMp/1KJzboKyE3AbW</w:t>
      </w:r>
    </w:p>
    <w:p>
      <w:pPr>
        <w:pStyle w:val="PreformattedText"/>
        <w:bidi w:val="0"/>
        <w:spacing w:before="0" w:after="0"/>
        <w:jc w:val="left"/>
        <w:rPr/>
      </w:pPr>
      <w:r>
        <w:rPr/>
        <w:t>4sce6E2RU78uwLyzlIwiSFXczsVNJlTjB7wWZCFxlTLtSB94yO35nIawoBwyu988YXqDp9qcKQSCMU</w:t>
      </w:r>
    </w:p>
    <w:p>
      <w:pPr>
        <w:pStyle w:val="PreformattedText"/>
        <w:bidi w:val="0"/>
        <w:spacing w:before="0" w:after="0"/>
        <w:jc w:val="left"/>
        <w:rPr/>
      </w:pPr>
      <w:r>
        <w:rPr/>
        <w:t>BrOogS2qu7ZOMsjVcxmhw4wXTV2yo37wcUh3KJ4r4tvZDhgXgT7ZQ0V4bYrIVlBASip8DGG80PDhAp</w:t>
      </w:r>
    </w:p>
    <w:p>
      <w:pPr>
        <w:pStyle w:val="PreformattedText"/>
        <w:bidi w:val="0"/>
        <w:spacing w:before="0" w:after="0"/>
        <w:jc w:val="left"/>
        <w:rPr/>
      </w:pPr>
      <w:r>
        <w:rPr/>
        <w:t>P6uMKm/cmwxSRGbiyi7qRJeHwEehX3XHNsa28/0m+pRrm+oN8m3m/Bqch+nuSf4T8Y+sT7VwgGuPD9</w:t>
      </w:r>
    </w:p>
    <w:p>
      <w:pPr>
        <w:pStyle w:val="PreformattedText"/>
        <w:bidi w:val="0"/>
        <w:spacing w:before="0" w:after="0"/>
        <w:jc w:val="left"/>
        <w:rPr/>
      </w:pPr>
      <w:r>
        <w:rPr/>
        <w:t>8SrWp6gkErJKbcFGNTHRfsRI6GDOXujdwWcbemMGKdfxgfE9JR74+rCe+se5Pr606CDlXpOWLQF49Z</w:t>
      </w:r>
    </w:p>
    <w:p>
      <w:pPr>
        <w:pStyle w:val="PreformattedText"/>
        <w:bidi w:val="0"/>
        <w:spacing w:before="0" w:after="0"/>
        <w:jc w:val="left"/>
        <w:rPr/>
      </w:pPr>
      <w:r>
        <w:rPr/>
        <w:t>j3dvKOUV2e7bHzfYd9E+zYIxQY4yatXbKzpXYI6+zHqn2fihadQ5W92lQhlLhVYa7FeU4yOXgfrpSD</w:t>
      </w:r>
    </w:p>
    <w:p>
      <w:pPr>
        <w:pStyle w:val="PreformattedText"/>
        <w:bidi w:val="0"/>
        <w:spacing w:before="0" w:after="0"/>
        <w:jc w:val="left"/>
        <w:rPr/>
      </w:pPr>
      <w:r>
        <w:rPr/>
        <w:t>458e9NCQBmPx/DHwSYIqa9/OnX+ERIy8P8xmTiQ7fNw2NhvRFKqSEqnX4ZThCBkuNyOBrOQJy4c/v2</w:t>
      </w:r>
    </w:p>
    <w:p>
      <w:pPr>
        <w:pStyle w:val="PreformattedText"/>
        <w:bidi w:val="0"/>
        <w:spacing w:before="0" w:after="0"/>
        <w:jc w:val="left"/>
        <w:rPr/>
      </w:pPr>
      <w:r>
        <w:rPr/>
        <w:t>mDaI7gex4NRzJx3rt6oIDU2U2oM2ApTDtiSYIu/aTsg1KYHCUk3DpjBQTlsUmW3HptiuYY1z/i4T49</w:t>
      </w:r>
    </w:p>
    <w:p>
      <w:pPr>
        <w:pStyle w:val="PreformattedText"/>
        <w:bidi w:val="0"/>
        <w:spacing w:before="0" w:after="0"/>
        <w:jc w:val="left"/>
        <w:rPr/>
      </w:pPr>
      <w:r>
        <w:rPr/>
        <w:t>oini2BffLDhLYI4qEmtZdpgy71Z7lJXen17IUfW3qA3/HrgVTLSnUu33S2RIqqoFR2DuYnFOlIA34f</w:t>
      </w:r>
    </w:p>
    <w:p>
      <w:pPr>
        <w:pStyle w:val="PreformattedText"/>
        <w:bidi w:val="0"/>
        <w:spacing w:before="0" w:after="0"/>
        <w:jc w:val="left"/>
        <w:rPr/>
      </w:pPr>
      <w:r>
        <w:rPr/>
        <w:t>AY5sE/fC0RwKSdydY5tv7kjvY8s3SQ4YzVTs4mCoqC0CvCQps92+McVH8qT3EbK8IAmKAJiCAveqel</w:t>
      </w:r>
    </w:p>
    <w:p>
      <w:pPr>
        <w:pStyle w:val="PreformattedText"/>
        <w:bidi w:val="0"/>
        <w:spacing w:before="0" w:after="0"/>
        <w:jc w:val="left"/>
        <w:rPr/>
      </w:pPr>
      <w:r>
        <w:rPr/>
        <w:t>IrhMU2LwSs+JmkKyayJOCbCcAezjCJl68GmbiKjm7OMV3A7BPw4uX922Eryy3VMsu77BEuvskEE5CX</w:t>
      </w:r>
    </w:p>
    <w:p>
      <w:pPr>
        <w:pStyle w:val="PreformattedText"/>
        <w:bidi w:val="0"/>
        <w:spacing w:before="0" w:after="0"/>
        <w:jc w:val="left"/>
        <w:rPr/>
      </w:pPr>
      <w:r>
        <w:rPr/>
        <w:t>w2wqSTl3qCFBG6OXan4pIO1vTGBUr8RylwIkCBQdkDmQFZin25pQre8jhQO70iNh2dFiWEp/eovinu</w:t>
      </w:r>
    </w:p>
    <w:p>
      <w:pPr>
        <w:pStyle w:val="PreformattedText"/>
        <w:bidi w:val="0"/>
        <w:spacing w:before="0" w:after="0"/>
        <w:jc w:val="left"/>
        <w:rPr/>
      </w:pPr>
      <w:r>
        <w:rPr/>
        <w:t>jrFKFcRtWJ14y3dY/hE2lVx+IPGFqffspOEmaHmx2y4T2wZ0VPdXxTGELMDADandxIaIG6qOzVx2QL</w:t>
      </w:r>
    </w:p>
    <w:p>
      <w:pPr>
        <w:pStyle w:val="PreformattedText"/>
        <w:bidi w:val="0"/>
        <w:spacing w:before="0" w:after="0"/>
        <w:jc w:val="left"/>
        <w:rPr/>
      </w:pPr>
      <w:r>
        <w:rPr/>
        <w:t>9n+tamdrsSOoQ6zdJa5s1x5SJEKqGkO2KU2ZJSXZwhA6RElWWCbnfGApQMB3CuO8k0hPAFD1llOxRi</w:t>
      </w:r>
    </w:p>
    <w:p>
      <w:pPr>
        <w:pStyle w:val="PreformattedText"/>
        <w:bidi w:val="0"/>
        <w:spacing w:before="0" w:after="0"/>
        <w:jc w:val="left"/>
        <w:rPr/>
      </w:pPr>
      <w:r>
        <w:rPr/>
        <w:t>D1QtCe8ihGhJfeIwOMHKSQU3H77RsSCcJiUgPsdKPu7E5lSRdCmQqT703xUitJgYjgsdXdSviphWNi</w:t>
      </w:r>
    </w:p>
    <w:p>
      <w:pPr>
        <w:pStyle w:val="PreformattedText"/>
        <w:bidi w:val="0"/>
        <w:spacing w:before="0" w:after="0"/>
        <w:jc w:val="left"/>
        <w:rPr/>
      </w:pPr>
      <w:r>
        <w:rPr/>
        <w:t>bZSTug0a5fdAds3pxG2ZpAyiRAcZkcqGY+Ubtscss1CJgF3fE9qVgnarkPK2iTFEg7OUSOGxEVzTBd</w:t>
      </w:r>
    </w:p>
    <w:p>
      <w:pPr>
        <w:pStyle w:val="PreformattedText"/>
        <w:bidi w:val="0"/>
        <w:spacing w:before="0" w:after="0"/>
        <w:jc w:val="left"/>
        <w:rPr/>
      </w:pPr>
      <w:r>
        <w:rPr/>
        <w:t>PKhY9SMuW4oLy7Dyqx/av9vW3WrttmjbrxdYj/ADGaSxb0th9m2ofatuN1xLrbub5YzYDETQ7HOQPX</w:t>
      </w:r>
    </w:p>
    <w:p>
      <w:pPr>
        <w:pStyle w:val="PreformattedText"/>
        <w:bidi w:val="0"/>
        <w:spacing w:before="0" w:after="0"/>
        <w:jc w:val="left"/>
        <w:rPr/>
      </w:pPr>
      <w:r>
        <w:rPr/>
        <w:t>8QWL9tU/TarOubwX7a1bOT2V7YNvJnH9Q2fKzqQP6h0jSPOy/wDV0rg8Hwwrcz/N8sd6zc8w0LRqLg</w:t>
      </w:r>
    </w:p>
    <w:p>
      <w:pPr>
        <w:pStyle w:val="PreformattedText"/>
        <w:bidi w:val="0"/>
        <w:spacing w:before="0" w:after="0"/>
        <w:jc w:val="left"/>
        <w:rPr/>
      </w:pPr>
      <w:r>
        <w:rPr/>
        <w:t>Gn14apWxq2su/KYYRccG2S62Cx5seQryjV1AOo9NNwz8u95mleKERyjyf0qnIweQ7T5kD77Szzbvpf</w:t>
      </w:r>
    </w:p>
    <w:p>
      <w:pPr>
        <w:pStyle w:val="PreformattedText"/>
        <w:bidi w:val="0"/>
        <w:spacing w:before="0" w:after="0"/>
        <w:jc w:val="left"/>
        <w:rPr/>
      </w:pPr>
      <w:r>
        <w:rPr/>
        <w:t>nL/Utedobok5ohHZm+XbF7lHkeUx823Wss+a3TW3gzvWPM0T/G1sOBLZMbbR2S3+Vcd3XN57Fi3cwC</w:t>
      </w:r>
    </w:p>
    <w:p>
      <w:pPr>
        <w:pStyle w:val="PreformattedText"/>
        <w:bidi w:val="0"/>
        <w:spacing w:before="0" w:after="0"/>
        <w:jc w:val="left"/>
        <w:rPr/>
      </w:pPr>
      <w:r>
        <w:rPr/>
        <w:t>u0d490scY9T/ubU27pvam0/UW9PcW15mi9OzHRMtg/m59VeeXBpJvtH9MvZV+oVztVr9SozOOa5d1m</w:t>
      </w:r>
    </w:p>
    <w:p>
      <w:pPr>
        <w:pStyle w:val="PreformattedText"/>
        <w:bidi w:val="0"/>
        <w:spacing w:before="0" w:after="0"/>
        <w:jc w:val="left"/>
        <w:rPr/>
      </w:pPr>
      <w:r>
        <w:rPr/>
        <w:t>pS2iOn/uXo1wQOIl5dyUejf2zZKXrgZ5t6wzI29Y0FwfqVo9rtR6ld2NzkTDLnK+eUMcq5RU1BtTRj</w:t>
      </w:r>
    </w:p>
    <w:p>
      <w:pPr>
        <w:pStyle w:val="PreformattedText"/>
        <w:bidi w:val="0"/>
        <w:spacing w:before="0" w:after="0"/>
        <w:jc w:val="left"/>
        <w:rPr/>
      </w:pPr>
      <w:r>
        <w:rPr/>
        <w:t>SnAgbO7Nu1/wA1ZOyqU5j1R6r6I9/Lq7Nv1TSNwN/QgN1IXwB+nLJfchs1kBs5WnLPbzNJ2isD2dOl</w:t>
      </w:r>
    </w:p>
    <w:p>
      <w:pPr>
        <w:pStyle w:val="PreformattedText"/>
        <w:bidi w:val="0"/>
        <w:spacing w:before="0" w:after="0"/>
        <w:jc w:val="left"/>
        <w:rPr/>
      </w:pPr>
      <w:r>
        <w:rPr/>
        <w:t>B7DDq+Lj0c6CRXD6vrMeoBkm/qDcaB94NemzGEFVqvbAoqSlRK0wXr4RhsWnUBKGkClBSoR3NIBeqE</w:t>
      </w:r>
    </w:p>
    <w:p>
      <w:pPr>
        <w:pStyle w:val="PreformattedText"/>
        <w:bidi w:val="0"/>
        <w:spacing w:before="0" w:after="0"/>
        <w:jc w:val="left"/>
        <w:rPr/>
      </w:pPr>
      <w:r>
        <w:rPr/>
        <w:t>kEO8ICFlNvBOWHIBypygIA3avJkK/gG8xKk3GgkfEiU+9y8YNTRymU8veaZqaBf80YhT3RTiRzFyY9</w:t>
      </w:r>
    </w:p>
    <w:p>
      <w:pPr>
        <w:pStyle w:val="PreformattedText"/>
        <w:bidi w:val="0"/>
        <w:spacing w:before="0" w:after="0"/>
        <w:jc w:val="left"/>
        <w:rPr/>
      </w:pPr>
      <w:r>
        <w:rPr/>
        <w:t>78QjmBQT53Vb/mzlPx8RFWkmfMCm4SzOeP8AH1CBTEkZu+Ris8fxAbRFetyApMqHb/dtih5HscEmgx</w:t>
      </w:r>
    </w:p>
    <w:p>
      <w:pPr>
        <w:pStyle w:val="PreformattedText"/>
        <w:bidi w:val="0"/>
        <w:spacing w:before="0" w:after="0"/>
        <w:jc w:val="left"/>
        <w:rPr/>
      </w:pPr>
      <w:r>
        <w:rPr/>
        <w:t>oirjTrindbWUkktACHQjQTynlCLQKXjeIC0OCyI+VprMzgzC0V3KMy8wGJrjCGbvFIASajkG8QgqhU</w:t>
      </w:r>
    </w:p>
    <w:p>
      <w:pPr>
        <w:pStyle w:val="PreformattedText"/>
        <w:bidi w:val="0"/>
        <w:spacing w:before="0" w:after="0"/>
        <w:jc w:val="left"/>
        <w:rPr/>
      </w:pPr>
      <w:r>
        <w:rPr/>
        <w:t>lJoEIG0HCK91EG77+AVKQveqV4VCHaKwC0h3vrR4TGJmeZAPieJilCKFAPwDeNsT5lSf21IiexKlUG</w:t>
      </w:r>
    </w:p>
    <w:p>
      <w:pPr>
        <w:pStyle w:val="PreformattedText"/>
        <w:bidi w:val="0"/>
        <w:spacing w:before="0" w:after="0"/>
        <w:jc w:val="left"/>
        <w:rPr/>
      </w:pPr>
      <w:r>
        <w:rPr/>
        <w:t>xKwCDvMpy2VHHGPetJ/wDhETE5gogXePtj5cK4pv2iPeJLOmO2LbUSalpqKD3mAJ8N1Zx9vCMpxXt4</w:t>
      </w:r>
    </w:p>
    <w:p>
      <w:pPr>
        <w:pStyle w:val="PreformattedText"/>
        <w:bidi w:val="0"/>
        <w:spacing w:before="0" w:after="0"/>
        <w:jc w:val="left"/>
        <w:rPr/>
      </w:pPr>
      <w:r>
        <w:rPr/>
        <w:t>7orJE/hthUkdm6o2ziWIr9ab4DSVKcuycy07Yko9wTFSdsWNRaJbd0123fsuGFyy8XWkJjmZHpXq9n</w:t>
      </w:r>
    </w:p>
    <w:p>
      <w:pPr>
        <w:pStyle w:val="PreformattedText"/>
        <w:bidi w:val="0"/>
        <w:spacing w:before="0" w:after="0"/>
        <w:jc w:val="left"/>
        <w:rPr/>
      </w:pPr>
      <w:r>
        <w:rPr/>
        <w:t>+n6l6fpdY3d+ossuFp3scUP0lWtMPfsMbOqu074SZ7E39cbAOYLOKzQBZTGPZB6S+qOqX2cIWUvr2R</w:t>
      </w:r>
    </w:p>
    <w:p>
      <w:pPr>
        <w:pStyle w:val="PreformattedText"/>
        <w:bidi w:val="0"/>
        <w:spacing w:before="0" w:after="0"/>
        <w:jc w:val="left"/>
        <w:rPr/>
      </w:pPr>
      <w:r>
        <w:rPr/>
        <w:t>2yXokdKRTpxpC7I6dvs7PsO+kbdlOrd/DZBnxnj0Kr11SNm6c5bBQH922N54Gez5UCdAIXDfhjU1Xf</w:t>
      </w:r>
    </w:p>
    <w:p>
      <w:pPr>
        <w:pStyle w:val="PreformattedText"/>
        <w:bidi w:val="0"/>
        <w:spacing w:before="0" w:after="0"/>
        <w:jc w:val="left"/>
        <w:rPr/>
      </w:pPr>
      <w:r>
        <w:rPr/>
        <w:t>8AiOEBcETClAcRlHZ+IxTw4jqIOxBKUxSpMe4/VId74YDEwAVTFEK4E05i6n3qd0RVJYTVZ9ZcR/N+</w:t>
      </w:r>
    </w:p>
    <w:p>
      <w:pPr>
        <w:pStyle w:val="PreformattedText"/>
        <w:bidi w:val="0"/>
        <w:spacing w:before="0" w:after="0"/>
        <w:jc w:val="left"/>
        <w:rPr/>
      </w:pPr>
      <w:r>
        <w:rPr/>
        <w:t>EQScRl45phcHBx67m5sDEyOYhd3FwPa7CUFAfmzApggoEx6sJmHhyfmtFwbBg9dzXN6uyCcVmKLgow</w:t>
      </w:r>
    </w:p>
    <w:p>
      <w:pPr>
        <w:pStyle w:val="PreformattedText"/>
        <w:bidi w:val="0"/>
        <w:spacing w:before="0" w:after="0"/>
        <w:jc w:val="left"/>
        <w:rPr/>
      </w:pPr>
      <w:r>
        <w:rPr/>
        <w:t>3J1YGKKnb74HUQTuHdAqRt/jElJlKqg4dvb2wuO+VZqu/pMiDwkKCU/cR0ESmVCyVZSHV0xhUIQCU6</w:t>
      </w:r>
    </w:p>
    <w:p>
      <w:pPr>
        <w:pStyle w:val="PreformattedText"/>
        <w:bidi w:val="0"/>
        <w:spacing w:before="0" w:after="0"/>
        <w:jc w:val="left"/>
        <w:rPr/>
      </w:pPr>
      <w:r>
        <w:rPr/>
        <w:t>BD7pdEEYlVlhOQCCol9W2JlFBNdooplzb/gkL/N4hQ4mpTt64nPcMV3bh7t0LRAuMp8OmOAiQ2fYrd</w:t>
      </w:r>
    </w:p>
    <w:p>
      <w:pPr>
        <w:pStyle w:val="PreformattedText"/>
        <w:bidi w:val="0"/>
        <w:spacing w:before="0" w:after="0"/>
        <w:jc w:val="left"/>
        <w:rPr/>
      </w:pPr>
      <w:r>
        <w:rPr/>
        <w:t>nTfAXECcieug+o8I4E5gv+GtQnV7hE5cpmcBUK6ZkT0MoAH8JIJhS3q+MSSsmlPDy+HpsxMVr0l090</w:t>
      </w:r>
    </w:p>
    <w:p>
      <w:pPr>
        <w:pStyle w:val="PreformattedText"/>
        <w:bidi w:val="0"/>
        <w:spacing w:before="0" w:after="0"/>
        <w:jc w:val="left"/>
        <w:rPr/>
      </w:pPr>
      <w:r>
        <w:rPr/>
        <w:t>b64T2p1e7YIE6jqKz56E9aKN0TkZTB66H5x7uyETHwmQaBMz3/v2RmKhKEiRKTEAGWKyP1y3+/ZBG6</w:t>
      </w:r>
    </w:p>
    <w:p>
      <w:pPr>
        <w:pStyle w:val="PreformattedText"/>
        <w:bidi w:val="0"/>
        <w:spacing w:before="0" w:after="0"/>
        <w:jc w:val="left"/>
        <w:rPr/>
      </w:pPr>
      <w:r>
        <w:rPr/>
        <w:t>qTMhVYm44zpIJmntB6YQo8K0qhlPZ04RNEGCFqTTHhHWv28cojAhKrxkJ7IOAxK0JA/wAvwhMGtyt7</w:t>
      </w:r>
    </w:p>
    <w:p>
      <w:pPr>
        <w:pStyle w:val="PreformattedText"/>
        <w:bidi w:val="0"/>
        <w:spacing w:before="0" w:after="0"/>
        <w:jc w:val="left"/>
        <w:rPr/>
      </w:pPr>
      <w:r>
        <w:rPr/>
        <w:t>eiQealSk/wB6QqZUQly80wV4yjegHu/yk4RVQJky7uIP8xpH6zTjkX8wDCdYCTflzALNUluHCEQtzE</w:t>
      </w:r>
    </w:p>
    <w:p>
      <w:pPr>
        <w:pStyle w:val="PreformattedText"/>
        <w:bidi w:val="0"/>
        <w:spacing w:before="0" w:after="0"/>
        <w:jc w:val="left"/>
        <w:rPr/>
      </w:pPr>
      <w:r>
        <w:rPr/>
        <w:t>lDWYVuUDE7YqPmd95ZBqbxWFCSJKY8wBlhSsCe4YNxATfE8yYzmKpWULjs9yD7yxiuI+ZPEOqsU+Ye</w:t>
      </w:r>
    </w:p>
    <w:p>
      <w:pPr>
        <w:pStyle w:val="PreformattedText"/>
        <w:bidi w:val="0"/>
        <w:spacing w:before="0" w:after="0"/>
        <w:jc w:val="left"/>
        <w:rPr/>
      </w:pPr>
      <w:r>
        <w:rPr/>
        <w:t>7FZJhA2OwWiUXakZaEATC0+7i0IYQuxQHfVdlMYQjBS7Zw2p74THK5DSRPNvyn3QaNIJGBaJombxZT</w:t>
      </w:r>
    </w:p>
    <w:p>
      <w:pPr>
        <w:pStyle w:val="PreformattedText"/>
        <w:bidi w:val="0"/>
        <w:spacing w:before="0" w:after="0"/>
        <w:jc w:val="left"/>
        <w:rPr/>
      </w:pPr>
      <w:r>
        <w:rPr/>
        <w:t>AQFMR87aCVch2RmzSJtgIFLUXfieqEJaVzOypiuwyI3GNAzWO8y56borPpunPK8u0dh911h7mkzdbL</w:t>
      </w:r>
    </w:p>
    <w:p>
      <w:pPr>
        <w:pStyle w:val="PreformattedText"/>
        <w:bidi w:val="0"/>
        <w:spacing w:before="0" w:after="0"/>
        <w:jc w:val="left"/>
        <w:rPr/>
      </w:pPr>
      <w:r>
        <w:rPr/>
        <w:t>8pMnIBDzXlOYjM7IN/8Aqs4OWNVZH+rpcwWaO0zxcCET7jnR5f8AOWZC5qrK8dO0i4HNqLulPEQ14c</w:t>
      </w:r>
    </w:p>
    <w:p>
      <w:pPr>
        <w:pStyle w:val="PreformattedText"/>
        <w:bidi w:val="0"/>
        <w:spacing w:before="0" w:after="0"/>
        <w:jc w:val="left"/>
        <w:rPr/>
      </w:pPr>
      <w:r>
        <w:rPr/>
        <w:t>rr/ILnmW3tv5FzW/1NwM02uLK+RqhbvCgdHmNc1v6dnkgm4+0zTK45mh94XNZ6WVl5V8XdLhmSHscA</w:t>
      </w:r>
    </w:p>
    <w:p>
      <w:pPr>
        <w:pStyle w:val="PreformattedText"/>
        <w:bidi w:val="0"/>
        <w:spacing w:before="0" w:after="0"/>
        <w:jc w:val="left"/>
        <w:rPr/>
      </w:pPr>
      <w:r>
        <w:rPr/>
        <w:t>zysl3KGv0v6ZQoveXZdc1Gg89Qt/TG9o3rzNAjkLszW/qbYYrS0uXPeZ+nVtnb+p0may8/1bdU9P9K</w:t>
      </w:r>
    </w:p>
    <w:p>
      <w:pPr>
        <w:pStyle w:val="PreformattedText"/>
        <w:bidi w:val="0"/>
        <w:spacing w:before="0" w:after="0"/>
        <w:jc w:val="left"/>
        <w:rPr/>
      </w:pPr>
      <w:r>
        <w:rPr/>
        <w:t>tte+3efm1GUsadPpMwdq9bmtB1q1Y8pVuWM2mJ/qW2rHpv9saRjBYtN01/UszAv0+m0/5XpOkutUst</w:t>
      </w:r>
    </w:p>
    <w:p>
      <w:pPr>
        <w:pStyle w:val="PreformattedText"/>
        <w:bidi w:val="0"/>
        <w:spacing w:before="0" w:after="0"/>
        <w:jc w:val="left"/>
        <w:rPr/>
      </w:pPr>
      <w:r>
        <w:rPr/>
        <w:t>tuhbozOyXU5HtdDde9r/ACvRrf6q3cQJd9QuLp7WmuXLjHPL7TCXPa5vmhoHmtLSHR6hctuDLGiP/b</w:t>
      </w:r>
    </w:p>
    <w:p>
      <w:pPr>
        <w:pStyle w:val="PreformattedText"/>
        <w:bidi w:val="0"/>
        <w:spacing w:before="0" w:after="0"/>
        <w:jc w:val="left"/>
        <w:rPr/>
      </w:pPr>
      <w:r>
        <w:rPr/>
        <w:t>dMtzz2XGaNhFy6F8wMt3nkrN/LU3LfMF8Ui4hQW0cM6nma3astpk8uDl5SuAG138p3BI9J9WX8vRau</w:t>
      </w:r>
    </w:p>
    <w:p>
      <w:pPr>
        <w:pStyle w:val="PreformattedText"/>
        <w:bidi w:val="0"/>
        <w:spacing w:before="0" w:after="0"/>
        <w:jc w:val="left"/>
        <w:rPr/>
      </w:pPr>
      <w:r>
        <w:rPr/>
        <w:t>ydS1kvO0dz8vUsOBb5L57UhqOD2chZcWT2kAWnrgozOWOgT7Dujp1+w9Ok4NYfhL+HUIcaCY/fuRnx</w:t>
      </w:r>
    </w:p>
    <w:p>
      <w:pPr>
        <w:pStyle w:val="PreformattedText"/>
        <w:bidi w:val="0"/>
        <w:spacing w:before="0" w:after="0"/>
        <w:jc w:val="left"/>
        <w:rPr/>
      </w:pPr>
      <w:r>
        <w:rPr/>
        <w:t>jzCFN7TW3HixxYQMCWoFjetKGlQkeJG40P3QTugYAhNrsviQijgYFUCFpJOWeL0y16oyyoRNWgGpJd</w:t>
      </w:r>
    </w:p>
    <w:p>
      <w:pPr>
        <w:pStyle w:val="PreformattedText"/>
        <w:bidi w:val="0"/>
        <w:spacing w:before="0" w:after="0"/>
        <w:jc w:val="left"/>
        <w:rPr/>
      </w:pPr>
      <w:r>
        <w:rPr/>
        <w:t>y5f8vXBpLmB2LTMeUZTgeTiYQgVzTEwflFJHbL8UZU7ql383NIGSb/8ANFS7ByTCGa5kJSVebjG5cP</w:t>
      </w:r>
    </w:p>
    <w:p>
      <w:pPr>
        <w:pStyle w:val="PreformattedText"/>
        <w:bidi w:val="0"/>
        <w:spacing w:before="0" w:after="0"/>
        <w:jc w:val="left"/>
        <w:rPr/>
      </w:pPr>
      <w:r>
        <w:rPr/>
        <w:t>zM0pP8cm/zcRCkhFkVn1VJIG3PPZGxxIdVTuLaqFG9NogVUHNLfyqSCP8AEv8ANGUlETKKFpeSACAh</w:t>
      </w:r>
    </w:p>
    <w:p>
      <w:pPr>
        <w:pStyle w:val="PreformattedText"/>
        <w:bidi w:val="0"/>
        <w:spacing w:before="0" w:after="0"/>
        <w:jc w:val="left"/>
        <w:rPr/>
      </w:pPr>
      <w:r>
        <w:rPr/>
        <w:t>a88BwMCu8bNh+9yiWECS8azM5d9yCDzgNc9HMnMjdsLdkCq1U90YTPCCEx69jhsAgqO7PLhI0l/1G+</w:t>
      </w:r>
    </w:p>
    <w:p>
      <w:pPr>
        <w:pStyle w:val="PreformattedText"/>
        <w:bidi w:val="0"/>
        <w:spacing w:before="0" w:after="0"/>
        <w:jc w:val="left"/>
        <w:rPr/>
      </w:pPr>
      <w:r>
        <w:rPr/>
        <w:t>6Csq0FW4SkiLCEy5eblzE4EdFgzaVkhWe1qbJQsyElgcuw8NmMV+7MBSPkUGropXDEfwNYH7xWWUbd</w:t>
      </w:r>
    </w:p>
    <w:p>
      <w:pPr>
        <w:pStyle w:val="PreformattedText"/>
        <w:bidi w:val="0"/>
        <w:spacing w:before="0" w:after="0"/>
        <w:jc w:val="left"/>
        <w:rPr/>
      </w:pPr>
      <w:r>
        <w:rPr/>
        <w:t>5g5T7iXVolAInRJJQhfcSlYrMVwTBN8TkEr8wwBx5oKHDerdibgIOIZyj4zMDDYeHuhNhps+0GDOWM</w:t>
      </w:r>
    </w:p>
    <w:p>
      <w:pPr>
        <w:pStyle w:val="PreformattedText"/>
        <w:bidi w:val="0"/>
        <w:spacing w:before="0" w:after="0"/>
        <w:jc w:val="left"/>
        <w:rPr/>
      </w:pPr>
      <w:r>
        <w:rPr/>
        <w:t>k6u2Bv3JGas+vhshU6okktqfXWJ7MKpv6UjZ8OI3x/2y45dT/b+su6Ijxfpr5Oq0z8vhar3sH4PpET</w:t>
      </w:r>
    </w:p>
    <w:p>
      <w:pPr>
        <w:pStyle w:val="PreformattedText"/>
        <w:bidi w:val="0"/>
        <w:spacing w:before="0" w:after="0"/>
        <w:jc w:val="left"/>
        <w:rPr/>
      </w:pPr>
      <w:r>
        <w:rPr/>
        <w:t>TbitE2AxOmzphDqzTs3mJcE+J2xhInq/8yxWnvO2UJhC8Kxt+rjGPT4xu6YR0PsPZvjd064GO49NvR</w:t>
      </w:r>
    </w:p>
    <w:p>
      <w:pPr>
        <w:pStyle w:val="PreformattedText"/>
        <w:bidi w:val="0"/>
        <w:spacing w:before="0" w:after="0"/>
        <w:jc w:val="left"/>
        <w:rPr/>
      </w:pPr>
      <w:r>
        <w:rPr/>
        <w:t>I6Vqq7v37ICJPAe/enSsH4BEXZsJ6UEbkw2VMzt7y7Z7InSkjsmg2BvurWN7ikhRa5gJ44UpUmCDLK</w:t>
      </w:r>
    </w:p>
    <w:p>
      <w:pPr>
        <w:pStyle w:val="PreformattedText"/>
        <w:bidi w:val="0"/>
        <w:spacing w:before="0" w:after="0"/>
        <w:jc w:val="left"/>
        <w:rPr/>
      </w:pPr>
      <w:r>
        <w:rPr/>
        <w:t>AExPhJCV+yQxjbJOs04qnXwhCRPE0atDKp+P4YSZwXbOc6GX+L8MZgDmrlKklZEyIzgpL5qN5YUEKp</w:t>
      </w:r>
    </w:p>
    <w:p>
      <w:pPr>
        <w:pStyle w:val="PreformattedText"/>
        <w:bidi w:val="0"/>
        <w:spacing w:before="0" w:after="0"/>
        <w:jc w:val="left"/>
        <w:rPr/>
      </w:pPr>
      <w:r>
        <w:rPr/>
        <w:t>dyktyqETOBLiKYRbu5DyO8oj7j0mK5Q17f5UiZzEJSgB8BnMj3U2mDxrWsbsdmwV29MYIx7AOK7emM</w:t>
      </w:r>
    </w:p>
    <w:p>
      <w:pPr>
        <w:pStyle w:val="PreformattedText"/>
        <w:bidi w:val="0"/>
        <w:spacing w:before="0" w:after="0"/>
        <w:jc w:val="left"/>
        <w:rPr/>
      </w:pPr>
      <w:r>
        <w:rPr/>
        <w:t>SxI2niRia9CZLhVF+rAy6SgCag5UBamXHgnTGOBRJq735pLx6zKQ/mb9eBp+GXywktve61BqHfx2CB</w:t>
      </w:r>
    </w:p>
    <w:p>
      <w:pPr>
        <w:pStyle w:val="PreformattedText"/>
        <w:bidi w:val="0"/>
        <w:spacing w:before="0" w:after="0"/>
        <w:jc w:val="left"/>
        <w:rPr/>
      </w:pPr>
      <w:r>
        <w:rPr/>
        <w:t>xBTYm7aemMNJqduw4nDpsiRI7qZiZHE7cw+vaYTmTHlXd+EhcPqWNq1RJA1KuooH10hSKc3emG4cxB</w:t>
      </w:r>
    </w:p>
    <w:p>
      <w:pPr>
        <w:pStyle w:val="PreformattedText"/>
        <w:bidi w:val="0"/>
        <w:spacing w:before="0" w:after="0"/>
        <w:jc w:val="left"/>
        <w:rPr/>
      </w:pPr>
      <w:r>
        <w:rPr/>
        <w:t>IAXoUgS3YhA5ZJMlOk4QJsOB91ergMTAwG7FaDYSenLE0TbVMTLovCD/AJpl2+p2/vOAjgJiioK8ff</w:t>
      </w:r>
    </w:p>
    <w:p>
      <w:pPr>
        <w:pStyle w:val="PreformattedText"/>
        <w:bidi w:val="0"/>
        <w:spacing w:before="0" w:after="0"/>
        <w:jc w:val="left"/>
        <w:rPr/>
      </w:pPr>
      <w:r>
        <w:rPr/>
        <w:t>tnKJpmkcRRZNr03x1gcN4/Cv8AEwMRsoDllv8A3cYNMDyoqqkjTd++D3Z7PeMceiwN0u93thQCnTfB</w:t>
      </w:r>
    </w:p>
    <w:p>
      <w:pPr>
        <w:pStyle w:val="PreformattedText"/>
        <w:bidi w:val="0"/>
        <w:spacing w:before="0" w:after="0"/>
        <w:jc w:val="left"/>
        <w:rPr/>
      </w:pPr>
      <w:r>
        <w:rPr/>
        <w:t>qcRNCmyU/q2QgoNm0UmFrFKJM9ewn+MDtXhuCoPrjgKb5bFAlC5pqeVvVPfzRgnHFFJpAFAOwbuMAh</w:t>
      </w:r>
    </w:p>
    <w:p>
      <w:pPr>
        <w:pStyle w:val="PreformattedText"/>
        <w:bidi w:val="0"/>
        <w:spacing w:before="0" w:after="0"/>
        <w:jc w:val="left"/>
        <w:rPr/>
      </w:pPr>
      <w:r>
        <w:rPr/>
        <w:t>MT3a4kL8yxPmWRxH3kI2rBYiggtQkUxQQHNJFi6Vb9xaiVIbdbO5c5Rv3CJ8qKMyEk4kIZcpENBmUK</w:t>
      </w:r>
    </w:p>
    <w:p>
      <w:pPr>
        <w:pStyle w:val="PreformattedText"/>
        <w:bidi w:val="0"/>
        <w:spacing w:before="0" w:after="0"/>
        <w:jc w:val="left"/>
        <w:rPr/>
      </w:pPr>
      <w:r>
        <w:rPr/>
        <w:t>nGZ72bcOyENC2taITPGJ7w41WuzwpG+SVl+JPlj7zcqyTqKKg+MfeO7qauG4RKVCAq08JOE4yiYrmK</w:t>
      </w:r>
    </w:p>
    <w:p>
      <w:pPr>
        <w:pStyle w:val="PreformattedText"/>
        <w:bidi w:val="0"/>
        <w:spacing w:before="0" w:after="0"/>
        <w:jc w:val="left"/>
        <w:rPr/>
      </w:pPr>
      <w:r>
        <w:rPr/>
        <w:t>+EUWsGYRyTw/n6+yG7h4jJd+zLHL3ZBCcNhrMrCJsyc6NPUmV3xEEjtXuu8W+tIDUG90iiYifeOMGi</w:t>
      </w:r>
    </w:p>
    <w:p>
      <w:pPr>
        <w:pStyle w:val="PreformattedText"/>
        <w:bidi w:val="0"/>
        <w:spacing w:before="0" w:after="0"/>
        <w:jc w:val="left"/>
        <w:rPr/>
      </w:pPr>
      <w:r>
        <w:rPr/>
        <w:t>5MxHek5xmd5PbDX0y8t0FCMrqlETfBRSDNssxAIUSH5rc27M2NO808/ynbm3gbRnhN8PY5ii04ksR9</w:t>
      </w:r>
    </w:p>
    <w:p>
      <w:pPr>
        <w:pStyle w:val="PreformattedText"/>
        <w:bidi w:val="0"/>
        <w:spacing w:before="0" w:after="0"/>
        <w:jc w:val="left"/>
        <w:rPr/>
      </w:pPr>
      <w:r>
        <w:rPr/>
        <w:t>1oAOUXDZZl1DJlfMsHi2M2fM++SPMLrFx19oagDbzwNB6hbzS8q+GahcYYp8safI3OfOtO0zDyva1z</w:t>
      </w:r>
    </w:p>
    <w:p>
      <w:pPr>
        <w:pStyle w:val="PreformattedText"/>
        <w:bidi w:val="0"/>
        <w:spacing w:before="0" w:after="0"/>
        <w:jc w:val="left"/>
        <w:rPr/>
      </w:pPr>
      <w:r>
        <w:rPr/>
        <w:t>xc1XpTro8N1t7SEboaxoym1b/UtZkLH6ZrgVvW/0733NM0rO/oy+1i+2IRSjlvW2hneKF36i3b0qC8</w:t>
      </w:r>
    </w:p>
    <w:p>
      <w:pPr>
        <w:pStyle w:val="PreformattedText"/>
        <w:bidi w:val="0"/>
        <w:spacing w:before="0" w:after="0"/>
        <w:jc w:val="left"/>
        <w:rPr/>
      </w:pPr>
      <w:r>
        <w:rPr/>
        <w:t>G+LUaJLnz2o1/90+otbbt3mXnabUuvfl/9t07c2u9Qs/p+Rwv3m5BqLLW3TlS7bxOr9X1QYw69zrhb</w:t>
      </w:r>
    </w:p>
    <w:p>
      <w:pPr>
        <w:pStyle w:val="PreformattedText"/>
        <w:bidi w:val="0"/>
        <w:spacing w:before="0" w:after="0"/>
        <w:jc w:val="left"/>
        <w:rPr/>
      </w:pPr>
      <w:r>
        <w:rPr/>
        <w:t>ZyZbVk8loNDc9nK6wGsJC6e4e+1j6Xrr7YtereoMzv0+pcS5/qutb5Gks5WuFxdF6fzAZvOtJJz2yI</w:t>
      </w:r>
    </w:p>
    <w:p>
      <w:pPr>
        <w:pStyle w:val="PreformattedText"/>
        <w:bidi w:val="0"/>
        <w:spacing w:before="0" w:after="0"/>
        <w:jc w:val="left"/>
        <w:rPr/>
      </w:pPr>
      <w:r>
        <w:rPr/>
        <w:t>yulyta+2c7XI/vFzPLCm7Ply89PLfI1HK0taRPKFRAxoaUauyeADlYWBrZtDTLmKfdmQbTxBa4S7qC</w:t>
      </w:r>
    </w:p>
    <w:p>
      <w:pPr>
        <w:pStyle w:val="PreformattedText"/>
        <w:bidi w:val="0"/>
        <w:spacing w:before="0" w:after="0"/>
        <w:jc w:val="left"/>
        <w:rPr/>
      </w:pPr>
      <w:r>
        <w:rPr/>
        <w:t>fK7/AJmEUj0xr7n+69MX0nUqVcXacNZp7zjh52kuKOEArLDgJ02DZVvD2dOPsMOXf2Ywdq/v65yjQa</w:t>
      </w:r>
    </w:p>
    <w:p>
      <w:pPr>
        <w:pStyle w:val="PreformattedText"/>
        <w:bidi w:val="0"/>
        <w:spacing w:before="0" w:after="0"/>
        <w:jc w:val="left"/>
        <w:rPr/>
      </w:pPr>
      <w:r>
        <w:rPr/>
        <w:t>iU/wBRY4924XH8TlgyBVR2hMKEQoNAhLl6ga1w6GMK7fqwSBWWNVPiKKAJYwnd2SyoPmnlAK/h4mMC</w:t>
      </w:r>
    </w:p>
    <w:p>
      <w:pPr>
        <w:pStyle w:val="PreformattedText"/>
        <w:bidi w:val="0"/>
        <w:spacing w:before="0" w:after="0"/>
        <w:jc w:val="left"/>
        <w:rPr/>
      </w:pPr>
      <w:r>
        <w:rPr/>
        <w:t>PCwqo2lat3OKcYQYGQRQj5UoONfvw1tRhjTxTWqd+n3oUkTUynlUycVBVq4z/FEsSqTLXbl5gRP7w3</w:t>
      </w:r>
    </w:p>
    <w:p>
      <w:pPr>
        <w:pStyle w:val="PreformattedText"/>
        <w:bidi w:val="0"/>
        <w:spacing w:before="0" w:after="0"/>
        <w:jc w:val="left"/>
        <w:rPr/>
      </w:pPr>
      <w:r>
        <w:rPr/>
        <w:t>iE7slbiHDbjnTbzTgbuYGodlSac2flx5uIiUpricfxBWj5l/mgoKbU8wE1wCf5f5oUM5QBMBUYOUAl</w:t>
      </w:r>
    </w:p>
    <w:p>
      <w:pPr>
        <w:pStyle w:val="PreformattedText"/>
        <w:bidi w:val="0"/>
        <w:spacing w:before="0" w:after="0"/>
        <w:jc w:val="left"/>
        <w:rPr/>
      </w:pPr>
      <w:r>
        <w:rPr/>
        <w:t>yIfrgpMZqheXEEqJDe2EA7tDJf5DUSg/VtYFGZPnATfGNAQpPG2mWZ+rGDWfZ7u7OUHK5QJp4sp2ur</w:t>
      </w:r>
    </w:p>
    <w:p>
      <w:pPr>
        <w:pStyle w:val="PreformattedText"/>
        <w:bidi w:val="0"/>
        <w:spacing w:before="0" w:after="0"/>
        <w:jc w:val="left"/>
        <w:rPr/>
      </w:pPr>
      <w:r>
        <w:rPr/>
        <w:t>KFpOkyv4dkIrcRmkKBDlSaiFKlUVB3d7ZoJyitTuU/YBtiZUIm0njtKxvHzDsEhhARFQJL3HYfjGCg</w:t>
      </w:r>
    </w:p>
    <w:p>
      <w:pPr>
        <w:pStyle w:val="PreformattedText"/>
        <w:bidi w:val="0"/>
        <w:spacing w:before="0" w:after="0"/>
        <w:jc w:val="left"/>
        <w:rPr/>
      </w:pPr>
      <w:r>
        <w:rPr/>
        <w:t>zTd9UdZ2dm0wRIiarh1QVVaBTvwOKw5R43KPh1RhKdOgnACbuO1Z0CxtWhgSJ2fuiUuOzYd8VFTuTY</w:t>
      </w:r>
    </w:p>
    <w:p>
      <w:pPr>
        <w:pStyle w:val="PreformattedText"/>
        <w:bidi w:val="0"/>
        <w:spacing w:before="0" w:after="0"/>
        <w:jc w:val="left"/>
        <w:rPr/>
      </w:pPr>
      <w:r>
        <w:rPr/>
        <w:t>uM4O7q90W94dmNCNybhC7KzQui56XcOWx6/oblhDQ6/Rf7rTHctgXW7yfpY75IAYks+3+EV6LjvWE2</w:t>
      </w:r>
    </w:p>
    <w:p>
      <w:pPr>
        <w:pStyle w:val="PreformattedText"/>
        <w:bidi w:val="0"/>
        <w:spacing w:before="0" w:after="0"/>
        <w:jc w:val="left"/>
        <w:rPr/>
      </w:pPr>
      <w:r>
        <w:rPr/>
        <w:t>/CkCklp8Rvjup7h0MVpvWE+2Mfau7sjoPfH7vqxiap19qwWlC8S5ZtJ2bKfZtics0+mwY7MdkArjgv</w:t>
      </w:r>
    </w:p>
    <w:p>
      <w:pPr>
        <w:pStyle w:val="PreformattedText"/>
        <w:bidi w:val="0"/>
        <w:spacing w:before="0" w:after="0"/>
        <w:jc w:val="left"/>
        <w:rPr/>
      </w:pPr>
      <w:r>
        <w:rPr/>
        <w:t>BNuPQmNypgBsXh/DbFKpSpNZ8U+vZE+7gKIWz5cZZupVrCmQocJ9XFP3wOAG2vL4cJJLgMYRFVcPsw</w:t>
      </w:r>
    </w:p>
    <w:p>
      <w:pPr>
        <w:pStyle w:val="PreformattedText"/>
        <w:bidi w:val="0"/>
        <w:spacing w:before="0" w:after="0"/>
        <w:jc w:val="left"/>
        <w:rPr/>
      </w:pPr>
      <w:r>
        <w:rPr/>
        <w:t>O7vfhhOsAzqk1q5ff+ERWqhahDTcc/8An3NgEBRRHFVd3eJVP5sEbAacykEmha7NRHBO3HCLjCUJby</w:t>
      </w:r>
    </w:p>
    <w:p>
      <w:pPr>
        <w:pStyle w:val="PreformattedText"/>
        <w:bidi w:val="0"/>
        <w:spacing w:before="0" w:after="0"/>
        <w:jc w:val="left"/>
        <w:rPr/>
      </w:pPr>
      <w:r>
        <w:rPr/>
        <w:t>4ZXMCBEWatA6EwHUkQW4gtkVHyuVExptggnDCc1+EGldmzZthNonu6N6VjiMahu7GawCg2gg0wVR09</w:t>
      </w:r>
    </w:p>
    <w:p>
      <w:pPr>
        <w:pStyle w:val="PreformattedText"/>
        <w:bidi w:val="0"/>
        <w:spacing w:before="0" w:after="0"/>
        <w:jc w:val="left"/>
        <w:rPr/>
      </w:pPr>
      <w:r>
        <w:rPr/>
        <w:t>0VxpShl2Jw6hBzba191fFxnvMAzorRJWn/lw/D/KIQ9tB8yrWRPHrIimCOl4jL9yDhtMcwAOXEdatF</w:t>
      </w:r>
    </w:p>
    <w:p>
      <w:pPr>
        <w:pStyle w:val="PreformattedText"/>
        <w:bidi w:val="0"/>
        <w:spacing w:before="0" w:after="0"/>
        <w:jc w:val="left"/>
        <w:rPr/>
      </w:pPr>
      <w:r>
        <w:rPr/>
        <w:t>JbevZCHwnnqokBWslTbPasb8eyW4hOrCgjsmuavNmJKKlZ8TJBAPe/x80/CSFl29ZjNKhX+aQAbgmz</w:t>
      </w:r>
    </w:p>
    <w:p>
      <w:pPr>
        <w:pStyle w:val="PreformattedText"/>
        <w:bidi w:val="0"/>
        <w:spacing w:before="0" w:after="0"/>
        <w:jc w:val="left"/>
        <w:rPr/>
      </w:pPr>
      <w:r>
        <w:rPr/>
        <w:t>q2xSiSoCsgiSNOBpSKqirmmpqib6r9UVMmgkS25sa1WfE4CAqgjigx4j6q1hqZhQAYqmXKs6E9HQcD</w:t>
      </w:r>
    </w:p>
    <w:p>
      <w:pPr>
        <w:pStyle w:val="PreformattedText"/>
        <w:bidi w:val="0"/>
        <w:spacing w:before="0" w:after="0"/>
        <w:jc w:val="left"/>
        <w:rPr/>
      </w:pPr>
      <w:r>
        <w:rPr/>
        <w:t>3earQJcqKnTGcCkz4QlJSReG34xKYSR8KGnd5pdNsDg4gUnskOxOrbGACe7HYkuiRKkpmUl3Irk6JE</w:t>
      </w:r>
    </w:p>
    <w:p>
      <w:pPr>
        <w:pStyle w:val="PreformattedText"/>
        <w:bidi w:val="0"/>
        <w:spacing w:before="0" w:after="0"/>
        <w:jc w:val="left"/>
        <w:rPr/>
      </w:pPr>
      <w:r>
        <w:rPr/>
        <w:t>k+FO7+FR0SEA71EBBnTHHpKEmtJDvbMokZnZB70jNB7iVGb4wuFMMAi7iNsTIxI7A0NbvHZGJ2ywWi</w:t>
      </w:r>
    </w:p>
    <w:p>
      <w:pPr>
        <w:pStyle w:val="PreformattedText"/>
        <w:bidi w:val="0"/>
        <w:spacing w:before="0" w:after="0"/>
        <w:jc w:val="left"/>
        <w:rPr/>
      </w:pPr>
      <w:r>
        <w:rPr/>
        <w:t>SljCBDiNk8f5d8S2UQoZ0KQM0pNUyPCnhGGMDKgq7hLd2QbdwJnxrzgDKG4gNj9LqDIFGfK5hw3r8Y</w:t>
      </w:r>
    </w:p>
    <w:p>
      <w:pPr>
        <w:pStyle w:val="PreformattedText"/>
        <w:bidi w:val="0"/>
        <w:spacing w:before="0" w:after="0"/>
        <w:jc w:val="left"/>
        <w:rPr/>
      </w:pPr>
      <w:r>
        <w:rPr/>
        <w:t>z2XG413ec5A5VAbtGbIZ8Im0qimWCJL69kDchyy3gh2AlOC2c5tMjmG6c4Kyxrisi1atPZFSo5eUJR</w:t>
      </w:r>
    </w:p>
    <w:p>
      <w:pPr>
        <w:pStyle w:val="PreformattedText"/>
        <w:bidi w:val="0"/>
        <w:spacing w:before="0" w:after="0"/>
        <w:jc w:val="left"/>
        <w:rPr/>
      </w:pPr>
      <w:r>
        <w:rPr/>
        <w:t>ERap7o2YHArimIEBdi7l2QQN3L8ezsiYmJGUt+VfftgIk+tS2sqtEBoO4yqT8qJJRWC10w87aznuQJ</w:t>
      </w:r>
    </w:p>
    <w:p>
      <w:pPr>
        <w:pStyle w:val="PreformattedText"/>
        <w:bidi w:val="0"/>
        <w:spacing w:before="0" w:after="0"/>
        <w:jc w:val="left"/>
        <w:rPr/>
      </w:pPr>
      <w:r>
        <w:rPr/>
        <w:t>MxjlzOzfKxEy06EwBihYqd6YcABTOMdkKqqyu23mCF52zh5qFAd8u4V7prvg2pLZCsB5xOoCI4kboz</w:t>
      </w:r>
    </w:p>
    <w:p>
      <w:pPr>
        <w:pStyle w:val="PreformattedText"/>
        <w:bidi w:val="0"/>
        <w:spacing w:before="0" w:after="0"/>
        <w:jc w:val="left"/>
        <w:rPr/>
      </w:pPr>
      <w:r>
        <w:rPr/>
        <w:t>tHMxwfXMhaQ4TKXBGcGV1tu+qXLkrjcwcBZLdRZIzf1LSkYiC4hReEi02HHU+HK15A9O9XT5Lvl34a</w:t>
      </w:r>
    </w:p>
    <w:p>
      <w:pPr>
        <w:pStyle w:val="PreformattedText"/>
        <w:bidi w:val="0"/>
        <w:spacing w:before="0" w:after="0"/>
        <w:jc w:val="left"/>
        <w:rPr/>
      </w:pPr>
      <w:r>
        <w:rPr/>
        <w:t>5Cz9IuUtuXhc09240hwNxwdrvSQ5sstzzdK7akMDWhOS9lt2nEAXBy6hlnTO8zlx1OiP42YDQ+maZj</w:t>
      </w:r>
    </w:p>
    <w:p>
      <w:pPr>
        <w:pStyle w:val="PreformattedText"/>
        <w:bidi w:val="0"/>
        <w:spacing w:before="0" w:after="0"/>
        <w:jc w:val="left"/>
        <w:rPr/>
      </w:pPr>
      <w:r>
        <w:rPr/>
        <w:t>btz1F+W0FY9lxth2e5rHOslrNeNPaDnG/Y8nWWiOZrsdB/bHprmstau2PPtWw/U3j6TpEfbuZ2eW65</w:t>
      </w:r>
    </w:p>
    <w:p>
      <w:pPr>
        <w:pStyle w:val="PreformattedText"/>
        <w:bidi w:val="0"/>
        <w:spacing w:before="0" w:after="0"/>
        <w:jc w:val="left"/>
        <w:rPr/>
      </w:pPr>
      <w:r>
        <w:rPr/>
        <w:t>e1GsaS+4zJrQ1pcWmNGx7G3NDp7jvU9bcbcAZ+jtuQG3estAcdVqMrPOttGYK2/bxiz6TZuMfY9HaH</w:t>
      </w:r>
    </w:p>
    <w:p>
      <w:pPr>
        <w:pStyle w:val="PreformattedText"/>
        <w:bidi w:val="0"/>
        <w:spacing w:before="0" w:after="0"/>
        <w:jc w:val="left"/>
        <w:rPr/>
      </w:pPr>
      <w:r>
        <w:rPr/>
        <w:t>X2hgyM9S1jeazdOby/KtacBrbamy55OR4dDg7MMhuOyuJa9EDH3Xfl/mECTswztkLrS3mADjLaaOAa</w:t>
      </w:r>
    </w:p>
    <w:p>
      <w:pPr>
        <w:pStyle w:val="PreformattedText"/>
        <w:bidi w:val="0"/>
        <w:spacing w:before="0" w:after="0"/>
        <w:jc w:val="left"/>
        <w:rPr/>
      </w:pPr>
      <w:r>
        <w:rPr/>
        <w:t>O8SXmdtPmknftoRmBNeTBCRmQlS7rUqdqhzm1o4KgTaaU+uLnpb3ZbHrNoWrS0/7hps9zT/zXrL3s7</w:t>
      </w:r>
    </w:p>
    <w:p>
      <w:pPr>
        <w:pStyle w:val="PreformattedText"/>
        <w:bidi w:val="0"/>
        <w:spacing w:before="0" w:after="0"/>
        <w:jc w:val="left"/>
        <w:rPr/>
      </w:pPr>
      <w:r>
        <w:rPr/>
        <w:t>IaVqh2J8oP4WETwoZR0+EdXwnHu6dnsf0WHDefinxhlxB+TrLZJxDLrH22gR/lT3KaGQjE0xwwIO+B</w:t>
      </w:r>
    </w:p>
    <w:p>
      <w:pPr>
        <w:pStyle w:val="PreformattedText"/>
        <w:bidi w:val="0"/>
        <w:spacing w:before="0" w:after="0"/>
        <w:jc w:val="left"/>
        <w:rPr/>
      </w:pPr>
      <w:r>
        <w:rPr/>
        <w:t>2SReKUMFDINA7KHZPoYCglJ1Xe4oPDv/AM0SbXKcv4Z8UTH/ADQlUBLgO73u+u3fMD5oTcTLEyb/AD</w:t>
      </w:r>
    </w:p>
    <w:p>
      <w:pPr>
        <w:pStyle w:val="PreformattedText"/>
        <w:bidi w:val="0"/>
        <w:spacing w:before="0" w:after="0"/>
        <w:jc w:val="left"/>
        <w:rPr/>
      </w:pPr>
      <w:r>
        <w:rPr/>
        <w:t>ZRjM742OPLRVJA7o5s0seY7xB5laU3Kksw7ygL97LtEbczTOq7/FzJWqbRHeO4vIcSgEhJyN3zT5hC</w:t>
      </w:r>
    </w:p>
    <w:p>
      <w:pPr>
        <w:pStyle w:val="PreformattedText"/>
        <w:bidi w:val="0"/>
        <w:spacing w:before="0" w:after="0"/>
        <w:jc w:val="left"/>
        <w:rPr/>
      </w:pPr>
      <w:r>
        <w:rPr/>
        <w:t>DAqhO7vZs3+b/NBAJGUzKzR68opzOJoMv80Wxy5WNTkUeHlqBzQA2owlmRKLDhsTuic9n3iyNqIJnh</w:t>
      </w:r>
    </w:p>
    <w:p>
      <w:pPr>
        <w:pStyle w:val="PreformattedText"/>
        <w:bidi w:val="0"/>
        <w:spacing w:before="0" w:after="0"/>
        <w:jc w:val="left"/>
        <w:rPr/>
      </w:pPr>
      <w:r>
        <w:rPr/>
        <w:t>kRJFTjBwny8MdiIfdB3VxMiFrXJBkjkzPb8wxQ4u+MIAebr7MaYxVMoDT4kKIFwQrGUNQ02uDTXcQm</w:t>
      </w:r>
    </w:p>
    <w:p>
      <w:pPr>
        <w:pStyle w:val="PreformattedText"/>
        <w:bidi w:val="0"/>
        <w:spacing w:before="0" w:after="0"/>
        <w:jc w:val="left"/>
        <w:rPr/>
      </w:pPr>
      <w:r>
        <w:rPr/>
        <w:t>MDw1SXg2iNhr/ATRYA2dQE+1d0Elp2qfjlElbBTdP4q3COvFF3dUOAb3LhbzJJB2ZTtgqQgVCaEAlG</w:t>
      </w:r>
    </w:p>
    <w:p>
      <w:pPr>
        <w:pStyle w:val="PreformattedText"/>
        <w:bidi w:val="0"/>
        <w:spacing w:before="0" w:after="0"/>
        <w:jc w:val="left"/>
        <w:rPr/>
      </w:pPr>
      <w:r>
        <w:rPr/>
        <w:t>74KnHpvQQ1ZpzUx3omEVrQ/DCOwdeMfLupL6oA+A/zEx8Rj1DdAwJXr/ckVMqnGtOuEk3ZnkCuFJTj</w:t>
      </w:r>
    </w:p>
    <w:p>
      <w:pPr>
        <w:pStyle w:val="PreformattedText"/>
        <w:bidi w:val="0"/>
        <w:spacing w:before="0" w:after="0"/>
        <w:jc w:val="left"/>
        <w:rPr/>
      </w:pPr>
      <w:r>
        <w:rPr/>
        <w:t>031XTSv+m67Say2rpE6e626hI8NwAg7jGm1uneH2NXp7OqsvFHWr9tt227ra76JnhT7TiYTq3/xMJO</w:t>
      </w:r>
    </w:p>
    <w:p>
      <w:pPr>
        <w:pStyle w:val="PreformattedText"/>
        <w:bidi w:val="0"/>
        <w:spacing w:before="0" w:after="0"/>
        <w:jc w:val="left"/>
        <w:rPr/>
      </w:pPr>
      <w:r>
        <w:rPr/>
        <w:t>dV8O1eMIn2JtGIWD1L1+8RRZqKxj2fVGPT4RL9/XHQxhH8JcYqmycdOiRNZ7+uNnzVlh07NsOKqqTO</w:t>
      </w:r>
    </w:p>
    <w:p>
      <w:pPr>
        <w:pStyle w:val="PreformattedText"/>
        <w:bidi w:val="0"/>
        <w:spacing w:before="0" w:after="0"/>
        <w:jc w:val="left"/>
        <w:rPr/>
      </w:pPr>
      <w:r>
        <w:rPr/>
        <w:t>KJjuToI4zluw2rP37YT3HsRKA4dDHv2n5lWm/wB+yPfvWomcJ9XGPceWmFO9LdwqsEKOqe4yFVpLgM</w:t>
      </w:r>
    </w:p>
    <w:p>
      <w:pPr>
        <w:pStyle w:val="PreformattedText"/>
        <w:bidi w:val="0"/>
        <w:spacing w:before="0" w:after="0"/>
        <w:jc w:val="left"/>
        <w:rPr/>
      </w:pPr>
      <w:r>
        <w:rPr/>
        <w:t>YHRdlNoHWPuwAqV/8AMu8H37mxRZ8ahdyrWdcUbDc3Uagrt+ZffijYQF1ZBeVwcFNakim3cIl8oJJz</w:t>
      </w:r>
    </w:p>
    <w:p>
      <w:pPr>
        <w:pStyle w:val="PreformattedText"/>
        <w:bidi w:val="0"/>
        <w:spacing w:before="0" w:after="0"/>
        <w:jc w:val="left"/>
        <w:rPr/>
      </w:pPr>
      <w:r>
        <w:rPr/>
        <w:t>LsUtbs3cBjF+yCUB8y2ApaWPnKhcjj19sbVmmAXZgroWW7f9sU+EjC8K0xmQarAwKyd96on0+Eda1G</w:t>
      </w:r>
    </w:p>
    <w:p>
      <w:pPr>
        <w:pStyle w:val="PreformattedText"/>
        <w:bidi w:val="0"/>
        <w:spacing w:before="0" w:after="0"/>
        <w:jc w:val="left"/>
        <w:rPr/>
      </w:pPr>
      <w:r>
        <w:rPr/>
        <w:t>Hub3emMwOA2nbinv8AfAxxWU8QKIR02CHU5JIVbjLfU8V303LOS4YJJMo7N1ZH7fxOXmX696ImzHeh</w:t>
      </w:r>
    </w:p>
    <w:p>
      <w:pPr>
        <w:pStyle w:val="PreformattedText"/>
        <w:bidi w:val="0"/>
        <w:spacing w:before="0" w:after="0"/>
        <w:jc w:val="left"/>
        <w:rPr/>
      </w:pPr>
      <w:r>
        <w:rPr/>
        <w:t>GWsx02mGj/E6eO3CmJw3JB7TuCzKV71cV3pBAJwqoxkQPvYY+8xQGoH1LQHp4YRuxS4AIm9cOlJRhU</w:t>
      </w:r>
    </w:p>
    <w:p>
      <w:pPr>
        <w:pStyle w:val="PreformattedText"/>
        <w:bidi w:val="0"/>
        <w:spacing w:before="0" w:after="0"/>
        <w:jc w:val="left"/>
        <w:rPr/>
      </w:pPr>
      <w:r>
        <w:rPr/>
        <w:t>ifdTvEkmlO3qEeHunqntqCPj96EGYGiyrgiLNZfCc4HMCUAVAJAZZAYgSl9phBjISwTDBSnZKkFSZV</w:t>
      </w:r>
    </w:p>
    <w:p>
      <w:pPr>
        <w:pStyle w:val="PreformattedText"/>
        <w:bidi w:val="0"/>
        <w:spacing w:before="0" w:after="0"/>
        <w:jc w:val="left"/>
        <w:rPr/>
      </w:pPr>
      <w:r>
        <w:rPr/>
        <w:t>4k9Slw4dkSQtwFBsK0qOiQqqJ1qNyr0xlKAp3oNlVUyd0XZG2fw3Ooem6Mk1mOaoGLjh29eyKdW/gd</w:t>
      </w:r>
    </w:p>
    <w:p>
      <w:pPr>
        <w:pStyle w:val="PreformattedText"/>
        <w:bidi w:val="0"/>
        <w:spacing w:before="0" w:after="0"/>
        <w:jc w:val="left"/>
        <w:rPr/>
      </w:pPr>
      <w:r>
        <w:rPr/>
        <w:t>mIP7o7tCeY/MJrWUE4qor3u8SM2MZnCSEfdVFcE+YA49cGScZlU95ggqvZmmsyD3tkIaEFpc5Bv90C</w:t>
      </w:r>
    </w:p>
    <w:p>
      <w:pPr>
        <w:pStyle w:val="PreformattedText"/>
        <w:bidi w:val="0"/>
        <w:spacing w:before="0" w:after="0"/>
        <w:jc w:val="left"/>
        <w:rPr/>
      </w:pPr>
      <w:r>
        <w:rPr/>
        <w:t>a7eIl2GN6Fx3D/w5R2whmJFOoc1I6bMsiNojlQai2OQ0ylJtCL3k6oOlvcrmkNQqrSKpGX+ZaKXTnh</w:t>
      </w:r>
    </w:p>
    <w:p>
      <w:pPr>
        <w:pStyle w:val="PreformattedText"/>
        <w:bidi w:val="0"/>
        <w:spacing w:before="0" w:after="0"/>
        <w:jc w:val="left"/>
        <w:rPr/>
      </w:pPr>
      <w:r>
        <w:rPr/>
        <w:t>zNOyJfyrhsUe4x3ctN6GjeyJTMyMOMh9sTI7eYJtwJbG3Ert+bdxiYrl3y8O1CvbAwCHh7pzEoAGCA</w:t>
      </w:r>
    </w:p>
    <w:p>
      <w:pPr>
        <w:pStyle w:val="PreformattedText"/>
        <w:bidi w:val="0"/>
        <w:spacing w:before="0" w:after="0"/>
        <w:jc w:val="left"/>
        <w:rPr/>
      </w:pPr>
      <w:r>
        <w:rPr/>
        <w:t>ByLiWzoGkLEjN4NROWJJQqMN0IRvPMveRWipnhFZUCogTjWUiI71Am1ThJPjBE2gFSSJD76nbjsgqo</w:t>
      </w:r>
    </w:p>
    <w:p>
      <w:pPr>
        <w:pStyle w:val="PreformattedText"/>
        <w:bidi w:val="0"/>
        <w:spacing w:before="0" w:after="0"/>
        <w:jc w:val="left"/>
        <w:rPr/>
      </w:pPr>
      <w:r>
        <w:rPr/>
        <w:t>k4vPhMwifVLhB/ESSm6qHA0hj5TXMe9ymSYKB7ozTcOCkTxVLrffGhdJxtjyj/AFAWGw8ta8vtpftk</w:t>
      </w:r>
    </w:p>
    <w:p>
      <w:pPr>
        <w:pStyle w:val="PreformattedText"/>
        <w:bidi w:val="0"/>
        <w:spacing w:before="0" w:after="0"/>
        <w:jc w:val="left"/>
        <w:rPr/>
      </w:pPr>
      <w:r>
        <w:rPr/>
        <w:t>AjmZMCsVBdezN/0HfqMGoXp6f6tcWjCLV8Qx4HlCw1pzsN+03THuZMzs+v8ATM+Iui7pjAbIlzm3vL</w:t>
      </w:r>
    </w:p>
    <w:p>
      <w:pPr>
        <w:pStyle w:val="PreformattedText"/>
        <w:bidi w:val="0"/>
        <w:spacing w:before="0" w:after="0"/>
        <w:jc w:val="left"/>
        <w:rPr/>
      </w:pPr>
      <w:r>
        <w:rPr/>
        <w:t>8rlP8A++s0+neFUV1GgdPG3Gr/ALq1zbVqzcY9mi1d42rzXaSyXf8Ac/UAxnl2fUGyytuN8rWsAIR1</w:t>
      </w:r>
    </w:p>
    <w:p>
      <w:pPr>
        <w:pStyle w:val="PreformattedText"/>
        <w:bidi w:val="0"/>
        <w:spacing w:before="0" w:after="0"/>
        <w:jc w:val="left"/>
        <w:rPr/>
      </w:pPr>
      <w:r>
        <w:rPr/>
        <w:t>Y13qV1+b9Xd8vTNaTdDtFolborafku1btPZ58rvK9Rsud4qRrP7h9Qbbs6n1K1+u8WpvXLWUN9Jsfk</w:t>
      </w:r>
    </w:p>
    <w:p>
      <w:pPr>
        <w:pStyle w:val="PreformattedText"/>
        <w:bidi w:val="0"/>
        <w:spacing w:before="0" w:after="0"/>
        <w:jc w:val="left"/>
        <w:rPr/>
      </w:pPr>
      <w:r>
        <w:rPr/>
        <w:t>Bjrt+49+d5YG6gB35ochi9qtRf8zUap9zV3bzsmUvvOW/cDrYNg2rjvGxvlH/UYwzB7ynJmaAUa/Lm</w:t>
      </w:r>
    </w:p>
    <w:p>
      <w:pPr>
        <w:pStyle w:val="PreformattedText"/>
        <w:bidi w:val="0"/>
        <w:spacing w:before="0" w:after="0"/>
        <w:jc w:val="left"/>
        <w:rPr/>
      </w:pPr>
      <w:r>
        <w:rPr/>
        <w:t>Zau8znMutmWI5Z/lueOWHtAU5cWo1D4hlIEnrk7oc6mS4ocoQFCWneOVO40ICoLUE1kHZmn3rNGhpO</w:t>
      </w:r>
    </w:p>
    <w:p>
      <w:pPr>
        <w:pStyle w:val="PreformattedText"/>
        <w:bidi w:val="0"/>
        <w:spacing w:before="0" w:after="0"/>
        <w:jc w:val="left"/>
        <w:rPr/>
      </w:pPr>
      <w:r>
        <w:rPr/>
        <w:t>XflzRZ1dgpf0l61qbLvELlh7brVTB5lwMaPU2ri29VZtaq1gPzGq5Ce4beXJORoYb++orymbSNmHCO</w:t>
      </w:r>
    </w:p>
    <w:p>
      <w:pPr>
        <w:pStyle w:val="PreformattedText"/>
        <w:bidi w:val="0"/>
        <w:spacing w:before="0" w:after="0"/>
        <w:jc w:val="left"/>
        <w:rPr/>
      </w:pPr>
      <w:r>
        <w:rPr/>
        <w:t>nZHTh9sHp0rD5YGHBcSi1RUX4xr6q22y80Cma29pmNzYdP7E/cY+rfL4nphE1rxQd1yTWEoauTeqFJ</w:t>
      </w:r>
    </w:p>
    <w:p>
      <w:pPr>
        <w:pStyle w:val="PreformattedText"/>
        <w:bidi w:val="0"/>
        <w:spacing w:before="0" w:after="0"/>
        <w:jc w:val="left"/>
        <w:rPr/>
      </w:pPr>
      <w:r>
        <w:rPr/>
        <w:t>CcVorlPAOLtyrWXGJkBRNo5hUcyeIjah/FGY7N1wZcTy5lMq83ER+JzXr4swxnmzI3HmIFSIxLTITD</w:t>
      </w:r>
    </w:p>
    <w:p>
      <w:pPr>
        <w:pStyle w:val="PreformattedText"/>
        <w:bidi w:val="0"/>
        <w:spacing w:before="0" w:after="0"/>
        <w:jc w:val="left"/>
        <w:rPr/>
      </w:pPr>
      <w:r>
        <w:rPr/>
        <w:t>szgcO/nRPvptETnUgVL0+U8+Zzf50TCFHjVCVOZMS05wf80tkBVdVTVSK83N28yfMIlznvZygpL5kI</w:t>
      </w:r>
    </w:p>
    <w:p>
      <w:pPr>
        <w:pStyle w:val="PreformattedText"/>
        <w:bidi w:val="0"/>
        <w:spacing w:before="0" w:after="0"/>
        <w:jc w:val="left"/>
        <w:rPr/>
      </w:pPr>
      <w:r>
        <w:rPr/>
        <w:t>G1R+OH05JBWkEPIoiNRzjw64YMoKNblFJeCQkG4QuGfBUV1GcsJ4ghZ/ilOipBykO8K1r3HU7wdKJo</w:t>
      </w:r>
    </w:p>
    <w:p>
      <w:pPr>
        <w:pStyle w:val="PreformattedText"/>
        <w:bidi w:val="0"/>
        <w:spacing w:before="0" w:after="0"/>
        <w:jc w:val="left"/>
        <w:rPr/>
      </w:pPr>
      <w:r>
        <w:rPr/>
        <w:t>7mJKq6XjBC4JH3i1e3Z+JvZHLNAiJ3pT5lmXrDaI0crivdxn8IBAogKu2zU4TnCDjKZRs+OYbNkZlf</w:t>
      </w:r>
    </w:p>
    <w:p>
      <w:pPr>
        <w:pStyle w:val="PreformattedText"/>
        <w:bidi w:val="0"/>
        <w:spacing w:before="0" w:after="0"/>
        <w:jc w:val="left"/>
        <w:rPr/>
      </w:pPr>
      <w:r>
        <w:rPr/>
        <w:t>Ve6H83xKjqjlSTCTuBO35oRcw27ZbBIp743IrV3bQtHQsvvKmbam+cKTsnJsOv6n8vTNnMFjdQWjlc</w:t>
      </w:r>
    </w:p>
    <w:p>
      <w:pPr>
        <w:pStyle w:val="PreformattedText"/>
        <w:bidi w:val="0"/>
        <w:spacing w:before="0" w:after="0"/>
        <w:jc w:val="left"/>
        <w:rPr/>
      </w:pPr>
      <w:r>
        <w:rPr/>
        <w:t>KZnpDnFmQumCD3ifnbty0SClJTTmJ3DAiDursPvWDgc1Or4mFpM/wgzoJyxOESw6+CdUb17MV4RzdO</w:t>
      </w:r>
    </w:p>
    <w:p>
      <w:pPr>
        <w:pStyle w:val="PreformattedText"/>
        <w:bidi w:val="0"/>
        <w:spacing w:before="0" w:after="0"/>
        <w:jc w:val="left"/>
        <w:rPr/>
      </w:pPr>
      <w:r>
        <w:rPr/>
        <w:t>ghUktF7w2rtSFtuzBKkTavhTaI/wDLGi091xdq/Qr170i9mqbVrLe0b/w/pLzW/wAp+iKD3/HfWBMz</w:t>
      </w:r>
    </w:p>
    <w:p>
      <w:pPr>
        <w:pStyle w:val="PreformattedText"/>
        <w:bidi w:val="0"/>
        <w:spacing w:before="0" w:after="0"/>
        <w:jc w:val="left"/>
        <w:rPr/>
      </w:pPr>
      <w:r>
        <w:rPr/>
        <w:t>nT39cfb9cSTq3Rvr++BtTgvVBnHv3Sj30Wez2zxp8I6dkSn29UUQj6vhFJr/AA6dUfHaOsypEv8A4Z</w:t>
      </w:r>
    </w:p>
    <w:p>
      <w:pPr>
        <w:pStyle w:val="PreformattedText"/>
        <w:bidi w:val="0"/>
        <w:spacing w:before="0" w:after="0"/>
        <w:jc w:val="left"/>
        <w:rPr/>
      </w:pPr>
      <w:r>
        <w:rPr/>
        <w:t>d1BXptMJ1cVrxj+FK9g/fsjhM9MAvRYmsuoUQUxQp7qrAQb54YABOhoJQJ4YpPjtXfI8II29f3j3u9</w:t>
      </w:r>
    </w:p>
    <w:p>
      <w:pPr>
        <w:pStyle w:val="PreformattedText"/>
        <w:bidi w:val="0"/>
        <w:spacing w:before="0" w:after="0"/>
        <w:jc w:val="left"/>
        <w:rPr/>
      </w:pPr>
      <w:r>
        <w:rPr/>
        <w:t>mr1KZJDcE7qbBRc+2s+JwiuwlClStH/NWczV0pQZq08qzIUz/wAVztdUoInJQqlq7iR93A4bIsvqJs</w:t>
      </w:r>
    </w:p>
    <w:p>
      <w:pPr>
        <w:pStyle w:val="PreformattedText"/>
        <w:bidi w:val="0"/>
        <w:spacing w:before="0" w:after="0"/>
        <w:jc w:val="left"/>
        <w:rPr/>
      </w:pPr>
      <w:r>
        <w:rPr/>
        <w:t>f/AOEORCa9eEbVX+K49N0JVPhs4RPp2wazwEwT/HpWJUPXPvCVQVivdbiiiQcaDDphCkKmH3aNQTHT</w:t>
      </w:r>
    </w:p>
    <w:p>
      <w:pPr>
        <w:pStyle w:val="PreformattedText"/>
        <w:bidi w:val="0"/>
        <w:spacing w:before="0" w:after="0"/>
        <w:jc w:val="left"/>
        <w:rPr/>
      </w:pPr>
      <w:r>
        <w:rPr/>
        <w:t>jHA1JKScOai5kPWZ1SN/ClRty5UKe7aYwGHEy+P79gjKZoUSZmm5XTVE3pVYNT92vL3dwkBw/lETGY</w:t>
      </w:r>
    </w:p>
    <w:p>
      <w:pPr>
        <w:pStyle w:val="PreformattedText"/>
        <w:bidi w:val="0"/>
        <w:spacing w:before="0" w:after="0"/>
        <w:jc w:val="left"/>
        <w:rPr/>
      </w:pPr>
      <w:r>
        <w:rPr/>
        <w:t>AETJBaNuf5VOPHYIpQYA1BntIrSuHehqDNMBE5TI7MPdhRTE5ulNKyJxQOlQ9fdEZpphvx5VxWc+Jm</w:t>
      </w:r>
    </w:p>
    <w:p>
      <w:pPr>
        <w:pStyle w:val="PreformattedText"/>
        <w:bidi w:val="0"/>
        <w:spacing w:before="0" w:after="0"/>
        <w:jc w:val="left"/>
        <w:rPr/>
      </w:pPr>
      <w:r>
        <w:rPr/>
        <w:t>gjYf35TtOafRxjKeZMKFQcqnLNG0TCgnON2KYTSjZHq4CSwJ0M8qVMiQMZCe38IhVkRVyIfuzSoHXj</w:t>
      </w:r>
    </w:p>
    <w:p>
      <w:pPr>
        <w:pStyle w:val="PreformattedText"/>
        <w:bidi w:val="0"/>
        <w:spacing w:before="0" w:after="0"/>
        <w:jc w:val="left"/>
        <w:rPr/>
      </w:pPr>
      <w:r>
        <w:rPr/>
        <w:t>KJAzmZggLzzLuCz4nAQVdUhThgeUO2HbSpmgiWCieU8ontqvZjOUHYM20p0Xq4wCpQA0lSSLhXoY3l</w:t>
      </w:r>
    </w:p>
    <w:p>
      <w:pPr>
        <w:pStyle w:val="PreformattedText"/>
        <w:bidi w:val="0"/>
        <w:spacing w:before="0" w:after="0"/>
        <w:jc w:val="left"/>
        <w:rPr/>
      </w:pPr>
      <w:r>
        <w:rPr/>
        <w:t>J0kJBN3Ssb0B2AESBG9p2fGKYjpuymmw74ofEVTsovTaYAzcvenXZKok3oTA8IxSkgslKqsz9sDugH</w:t>
      </w:r>
    </w:p>
    <w:p>
      <w:pPr>
        <w:pStyle w:val="PreformattedText"/>
        <w:bidi w:val="0"/>
        <w:spacing w:before="0" w:after="0"/>
        <w:jc w:val="left"/>
        <w:rPr/>
      </w:pPr>
      <w:r>
        <w:rPr/>
        <w:t>MVB7yOmfmE4Hy0+bcqfKO2C7MHb+pKbIpmmvWKHYgiQRShlsHdkZEQ0gmRy8d5BjFuUo3eD3fxEnHs</w:t>
      </w:r>
    </w:p>
    <w:p>
      <w:pPr>
        <w:pStyle w:val="PreformattedText"/>
        <w:bidi w:val="0"/>
        <w:spacing w:before="0" w:after="0"/>
        <w:jc w:val="left"/>
        <w:rPr/>
      </w:pPr>
      <w:r>
        <w:rPr/>
        <w:t>j9dp5XmH8xgPM9vzFPFFpr0/LJ3c5GXiZUgZ/GZSE/EgUyELgMxFcf8AywCk6gAIB8zPxfGMT9RoXj</w:t>
      </w:r>
    </w:p>
    <w:p>
      <w:pPr>
        <w:pStyle w:val="PreformattedText"/>
        <w:bidi w:val="0"/>
        <w:spacing w:before="0" w:after="0"/>
        <w:jc w:val="left"/>
        <w:rPr/>
      </w:pPr>
      <w:r>
        <w:rPr/>
        <w:t>bwhce7vI99IminvIu1VhRNoFWhC0cKIsY/KtAfm3zXGkctEniZGRdtIMJvCkYkzE9xjaaKlQcTgQ2p</w:t>
      </w:r>
    </w:p>
    <w:p>
      <w:pPr>
        <w:pStyle w:val="PreformattedText"/>
        <w:bidi w:val="0"/>
        <w:spacing w:before="0" w:after="0"/>
        <w:jc w:val="left"/>
        <w:rPr/>
      </w:pPr>
      <w:r>
        <w:rPr/>
        <w:t>hVm1QS3lVu4EeE41hvhA7rQDUikqbYWTUakySmK7X3d0FFrnTEKEB93vgELysXDKB11fBCOKUb3vxZ</w:t>
      </w:r>
    </w:p>
    <w:p>
      <w:pPr>
        <w:pStyle w:val="PreformattedText"/>
        <w:bidi w:val="0"/>
        <w:spacing w:before="0" w:after="0"/>
        <w:jc w:val="left"/>
        <w:rPr/>
      </w:pPr>
      <w:r>
        <w:rPr/>
        <w:t>qOJXZGpsY2rzLzeZ3duBDRLjCHM4iGNcqX2yzCz/uSPvPTQa+Up+XejMP9HJ/SdqA7TKQXszn/AH/p</w:t>
      </w:r>
    </w:p>
    <w:p>
      <w:pPr>
        <w:pStyle w:val="PreformattedText"/>
        <w:bidi w:val="0"/>
        <w:spacing w:before="0" w:after="0"/>
        <w:jc w:val="left"/>
        <w:rPr/>
      </w:pPr>
      <w:r>
        <w:rPr/>
        <w:t>Lcs8l3zdNsMab0zQWxc1Ou1LCy0Gty5AM17W/prJ8p1u3ZBd+p0dwXAk2bdJ/a3pZtgept/TPscurf</w:t>
      </w:r>
    </w:p>
    <w:p>
      <w:pPr>
        <w:pStyle w:val="PreformattedText"/>
        <w:bidi w:val="0"/>
        <w:spacing w:before="0" w:after="0"/>
        <w:jc w:val="left"/>
        <w:rPr/>
      </w:pPr>
      <w:r>
        <w:rPr/>
        <w:t>d9KtTuvDz5dv1K7rdVVfJ19cqmmm0WUXrN24L+uDnecLvpuiLP1FrO/wAp3qLs5azy7wteoWlk5wrp</w:t>
      </w:r>
    </w:p>
    <w:p>
      <w:pPr>
        <w:pStyle w:val="PreformattedText"/>
        <w:bidi w:val="0"/>
        <w:spacing w:before="0" w:after="0"/>
        <w:jc w:val="left"/>
        <w:rPr/>
      </w:pPr>
      <w:r>
        <w:rPr/>
        <w:t>f7d0j1tWg3Va+1bYXW3XQxNBoy0+U/Wv0dhX5B5ertKCM6Qcrw7OfNBtXfML0Ql7HW2Aucwcputa2+</w:t>
      </w:r>
    </w:p>
    <w:p>
      <w:pPr>
        <w:pStyle w:val="PreformattedText"/>
        <w:bidi w:val="0"/>
        <w:spacing w:before="0" w:after="0"/>
        <w:jc w:val="left"/>
        <w:rPr/>
      </w:pPr>
      <w:r>
        <w:rPr/>
        <w:t>wSu23QCjSxWoEZkbZukc9wL5JtOf8A/QeZ/lugm4oB8135hzl2Updm8eYctHKC5o/qB7Odo7pYu4GY</w:t>
      </w:r>
    </w:p>
    <w:p>
      <w:pPr>
        <w:pStyle w:val="PreformattedText"/>
        <w:bidi w:val="0"/>
        <w:spacing w:before="0" w:after="0"/>
        <w:jc w:val="left"/>
        <w:rPr/>
      </w:pPr>
      <w:r>
        <w:rPr/>
        <w:t>UtKl3PkoeZW4vZ3HSMi3IFxfg4qrEXrXrcRtm5re7ykpPxfVF70/zDm9OvebabidHq5yBlktXg5qUR</w:t>
      </w:r>
    </w:p>
    <w:p>
      <w:pPr>
        <w:pStyle w:val="PreformattedText"/>
        <w:bidi w:val="0"/>
        <w:spacing w:before="0" w:after="0"/>
        <w:jc w:val="left"/>
        <w:rPr/>
      </w:pPr>
      <w:r>
        <w:rPr/>
        <w:t>0MMqDqyyljlH+JlDL2e76vrjp0xh+MjDzvn8PcwGNbZVfM015u/wDp58q9kY9W3FYOCjiq04CMWgIJ</w:t>
      </w:r>
    </w:p>
    <w:p>
      <w:pPr>
        <w:pStyle w:val="PreformattedText"/>
        <w:bidi w:val="0"/>
        <w:spacing w:before="0" w:after="0"/>
        <w:jc w:val="left"/>
        <w:rPr/>
      </w:pPr>
      <w:r>
        <w:rPr/>
        <w:t>TARMcelI3Dcrd9Eyun1QDuOegT4BE4LtjNvOGNQiU4oOMOP4SlXOUE4d8jCTk2xmKE0Lgr2lpw/1HP</w:t>
      </w:r>
    </w:p>
    <w:p>
      <w:pPr>
        <w:pStyle w:val="PreformattedText"/>
        <w:bidi w:val="0"/>
        <w:spacing w:before="0" w:after="0"/>
        <w:jc w:val="left"/>
        <w:rPr/>
      </w:pPr>
      <w:r>
        <w:rPr/>
        <w:t>A/mnsiUpzBmHpge+XFvBx3COYlCZbSB4R38yDDmPCOVSuUhC5xduaBm5XfzwSsnArsccDR+ZMO8Rug</w:t>
      </w:r>
    </w:p>
    <w:p>
      <w:pPr>
        <w:pStyle w:val="PreformattedText"/>
        <w:bidi w:val="0"/>
        <w:spacing w:before="0" w:after="0"/>
        <w:jc w:val="left"/>
        <w:rPr/>
      </w:pPr>
      <w:r>
        <w:rPr/>
        <w:t>PzTAzNKT2Z8wM821VHzQMcmZwmD3gioBMONGyGPPGdQiSkZN9wmd0DLRVITbKSTJWOvqQGU1CJcjav</w:t>
      </w:r>
    </w:p>
    <w:p>
      <w:pPr>
        <w:pStyle w:val="PreformattedText"/>
        <w:bidi w:val="0"/>
        <w:spacing w:before="0" w:after="0"/>
        <w:jc w:val="left"/>
        <w:rPr/>
      </w:pPr>
      <w:r>
        <w:rPr/>
        <w:t>eVPEZ8StdkbwpQjFpR0xuMICZdXKJyWStWcTd3tkyUl/lWuyJnbPNPMBzNTYcIVERfEJINokIBHH5V</w:t>
      </w:r>
    </w:p>
    <w:p>
      <w:pPr>
        <w:pStyle w:val="PreformattedText"/>
        <w:bidi w:val="0"/>
        <w:spacing w:before="0" w:after="0"/>
        <w:jc w:val="left"/>
        <w:rPr/>
      </w:pPr>
      <w:r>
        <w:rPr/>
        <w:t>HDdjEjgi1HemM3ypSPDVA3ZKUlrCsa4/yF0/EJUURMttSM7lxonLBVUxz33XTOVhqf8A7V8vdC2NK1</w:t>
      </w:r>
    </w:p>
    <w:p>
      <w:pPr>
        <w:pStyle w:val="PreformattedText"/>
        <w:bidi w:val="0"/>
        <w:spacing w:before="0" w:after="0"/>
        <w:jc w:val="left"/>
        <w:rPr/>
      </w:pPr>
      <w:r>
        <w:rPr/>
        <w:t>P+pdd57mH+dGNPVAfce91ZLIfKgwgUBGLkzFKTgH6+iwg5cCAF5fqlBRtZTqevbDUKdv8ACNiIpTfK</w:t>
      </w:r>
    </w:p>
    <w:p>
      <w:pPr>
        <w:pStyle w:val="PreformattedText"/>
        <w:bidi w:val="0"/>
        <w:spacing w:before="0" w:after="0"/>
        <w:jc w:val="left"/>
        <w:rPr/>
      </w:pPr>
      <w:r>
        <w:rPr/>
        <w:t>N5lw3DCOvpmgKF3UCxsNE3bNxhKYJj1x/lSkeqeg3Xo31fQN1OnYTL9T6a4ktaPnfptQ8ncz6Pw/8U</w:t>
      </w:r>
    </w:p>
    <w:p>
      <w:pPr>
        <w:pStyle w:val="PreformattedText"/>
        <w:bidi w:val="0"/>
        <w:spacing w:before="0" w:after="0"/>
        <w:jc w:val="left"/>
        <w:rPr/>
      </w:pPr>
      <w:r>
        <w:rPr/>
        <w:t>oWkU44iWyJ+7dFemzhGK0ikJHTpONnxSKx0lB6e+Okt3XG/ohjCcjKdZp1x1dKx0lu6fGNp/D3vqCf</w:t>
      </w:r>
    </w:p>
    <w:p>
      <w:pPr>
        <w:pStyle w:val="PreformattedText"/>
        <w:bidi w:val="0"/>
        <w:spacing w:before="0" w:after="0"/>
        <w:jc w:val="left"/>
        <w:rPr/>
      </w:pPr>
      <w:r>
        <w:rPr/>
        <w:t>Vsgz4caqnymvv2COxVKLiT2nq/FE+ySz2iXD3DEwlfj9hUdtKQFxxTM4yVte8Cn1mSRP/wA1RmWct8</w:t>
      </w:r>
    </w:p>
    <w:p>
      <w:pPr>
        <w:pStyle w:val="PreformattedText"/>
        <w:bidi w:val="0"/>
        <w:spacing w:before="0" w:after="0"/>
        <w:jc w:val="left"/>
        <w:rPr/>
      </w:pPr>
      <w:r>
        <w:rPr/>
        <w:t>+JwEHj1VXx7K/5nYCKc2YfbV3zVQ17zpRVAazkc3v5j/M/c2FXDeFFC5kub4HCL2X8YkPAcyyEnJ0l</w:t>
      </w:r>
    </w:p>
    <w:p>
      <w:pPr>
        <w:pStyle w:val="PreformattedText"/>
        <w:bidi w:val="0"/>
        <w:spacing w:before="0" w:after="0"/>
        <w:jc w:val="left"/>
        <w:rPr/>
      </w:pPr>
      <w:r>
        <w:rPr/>
        <w:t>AO79/AlI4y2r9sYy29vCE3dE216TiVZDgNm+sCqp/LyibpdvQQQnWP8ADQ8v1dQMKCZlMSSRiMceiw</w:t>
      </w:r>
    </w:p>
    <w:p>
      <w:pPr>
        <w:pStyle w:val="PreformattedText"/>
        <w:bidi w:val="0"/>
        <w:spacing w:before="0" w:after="0"/>
        <w:jc w:val="left"/>
        <w:rPr/>
      </w:pPr>
      <w:r>
        <w:rPr/>
        <w:t>PeiEjCg5cPqoDAnPe5FAV6qlcV69kNwa2eLaBEquOHCqwC5DPBDKX8sz1S+URPjXrrsXE8apGLThJA</w:t>
      </w:r>
    </w:p>
    <w:p>
      <w:pPr>
        <w:pStyle w:val="PreformattedText"/>
        <w:bidi w:val="0"/>
        <w:spacing w:before="0" w:after="0"/>
        <w:jc w:val="left"/>
        <w:rPr/>
      </w:pPr>
      <w:r>
        <w:rPr/>
        <w:t>NksE7eswgxwArtpWQpTCgMTzTGKSmuMsK9dEgLIcUKiclFQqrXEzQQgXMHbcqJy/ik53EcTGXj+L5Z</w:t>
      </w:r>
    </w:p>
    <w:p>
      <w:pPr>
        <w:pStyle w:val="PreformattedText"/>
        <w:bidi w:val="0"/>
        <w:spacing w:before="0" w:after="0"/>
        <w:jc w:val="left"/>
        <w:rPr/>
      </w:pPr>
      <w:r>
        <w:rPr/>
        <w:t>ZcDSXAYmJE4ESpKQQIsu38McXYopKKVo1y++vdgmS7Ttrm68e04CF/m2LMc05dsxUzlAPFcKGQ2rPo</w:t>
      </w:r>
    </w:p>
    <w:p>
      <w:pPr>
        <w:pStyle w:val="PreformattedText"/>
        <w:bidi w:val="0"/>
        <w:spacing w:before="0" w:after="0"/>
        <w:jc w:val="left"/>
        <w:rPr/>
      </w:pPr>
      <w:r>
        <w:rPr/>
        <w:t>YKhwKTwovKaiRPVxih+qQRBvB+wTnFaotOUUCBu+UuAxMJk6qLzSTLJJSTqlOEmu2R5PC0ZZTSWOyG</w:t>
      </w:r>
    </w:p>
    <w:p>
      <w:pPr>
        <w:pStyle w:val="PreformattedText"/>
        <w:bidi w:val="0"/>
        <w:spacing w:before="0" w:after="0"/>
        <w:jc w:val="left"/>
        <w:rPr/>
      </w:pPr>
      <w:r>
        <w:rPr/>
        <w:t>ulhXxNdLCu4/xhENBsKr3VMhPCKnMRLalKiRT+Ed3ZzA1ApLjROrbE+2pOCL3RlPRYduKd7gUwTmg0</w:t>
      </w:r>
    </w:p>
    <w:p>
      <w:pPr>
        <w:pStyle w:val="PreformattedText"/>
        <w:bidi w:val="0"/>
        <w:spacing w:before="0" w:after="0"/>
        <w:jc w:val="left"/>
        <w:rPr/>
      </w:pPr>
      <w:r>
        <w:rPr/>
        <w:t>mdg3QBlMhP6kJ2pOJyzIjdxXm4qI2CSzPdQ0lLNCmY2Gp2ZQuMFQPxfMMWx+rsf0XOBuNaP6DjQgfI</w:t>
      </w:r>
    </w:p>
    <w:p>
      <w:pPr>
        <w:pStyle w:val="PreformattedText"/>
        <w:bidi w:val="0"/>
        <w:spacing w:before="0" w:after="0"/>
        <w:jc w:val="left"/>
        <w:rPr/>
      </w:pPr>
      <w:r>
        <w:rPr/>
        <w:t>6GPY7NcBAySy053E1arSJUgg4eIz2AE/dOMFo6x+FJGe2FK1lOVPCk0jiaJsKdawEWvNPvcAZw4qJI</w:t>
      </w:r>
    </w:p>
    <w:p>
      <w:pPr>
        <w:pStyle w:val="PreformattedText"/>
        <w:bidi w:val="0"/>
        <w:spacing w:before="0" w:after="0"/>
        <w:jc w:val="left"/>
        <w:rPr/>
      </w:pPr>
      <w:r>
        <w:rPr/>
        <w:t>Qd3wJh21oadmZpVRtWJznwUdWKiKVKHMsvxfLFFSf4t7w34bICu2kBSqtx3iJIBylAO8uwbJ9UDl5q</w:t>
      </w:r>
    </w:p>
    <w:p>
      <w:pPr>
        <w:pStyle w:val="PreformattedText"/>
        <w:bidi w:val="0"/>
        <w:spacing w:before="0" w:after="0"/>
        <w:jc w:val="left"/>
        <w:rPr/>
      </w:pPr>
      <w:r>
        <w:rPr/>
        <w:t>qzACSg1JJ90JRK/wCHmy7FHXGVKBomSQ3m5WpwrsMOQDLlMj96XOuK0h9hf69l9uh77Eu22kO52lWm</w:t>
      </w:r>
    </w:p>
    <w:p>
      <w:pPr>
        <w:pStyle w:val="PreformattedText"/>
        <w:bidi w:val="0"/>
        <w:spacing w:before="0" w:after="0"/>
        <w:jc w:val="left"/>
        <w:rPr/>
      </w:pPr>
      <w:r>
        <w:rPr/>
        <w:t>DbWV0licn5grcb5d0fpNeTs/LvbIaTmH6fkPNft3LI8KXZ+o+mpg275un6o1vr2uYbNmy24z012oYz</w:t>
      </w:r>
    </w:p>
    <w:p>
      <w:pPr>
        <w:pStyle w:val="PreformattedText"/>
        <w:bidi w:val="0"/>
        <w:spacing w:before="0" w:after="0"/>
        <w:jc w:val="left"/>
        <w:rPr/>
      </w:pPr>
      <w:r>
        <w:rPr/>
        <w:t>y3tm71f1JmksEWtQ3T5Qz9To3B7Dm5Y1fqDy25b1jv0mltMY2+1+k0Ti3S2keLdn1ZWc+S75OuY48q</w:t>
      </w:r>
    </w:p>
    <w:p>
      <w:pPr>
        <w:pStyle w:val="PreformattedText"/>
        <w:bidi w:val="0"/>
        <w:spacing w:before="0" w:after="0"/>
        <w:jc w:val="left"/>
        <w:rPr/>
      </w:pPr>
      <w:r>
        <w:rPr/>
        <w:t>yEa7+5/U7YD9db87PmbqtQ70vTnLptCHXvL8+7qtSVbp9R5epYEHmFI1Ou1p87V6+/cddNz8xzn+ZK</w:t>
      </w:r>
    </w:p>
    <w:p>
      <w:pPr>
        <w:pStyle w:val="PreformattedText"/>
        <w:bidi w:val="0"/>
        <w:spacing w:before="0" w:after="0"/>
        <w:jc w:val="left"/>
        <w:rPr/>
      </w:pPr>
      <w:r>
        <w:rPr/>
        <w:t>wRe8v9QdMxoDdNe8rUWco8p7oWY80AchcX3bltXScfLuX9RZb4HeXrLeBeKnM5OR1xpzNyvUEOuNLG</w:t>
      </w:r>
    </w:p>
    <w:p>
      <w:pPr>
        <w:pStyle w:val="PreformattedText"/>
        <w:bidi w:val="0"/>
        <w:spacing w:before="0" w:after="0"/>
        <w:jc w:val="left"/>
        <w:rPr/>
      </w:pPr>
      <w:r>
        <w:rPr/>
        <w:t>ghxMn3GtzCl+34obytUBjZFBakBZUhxAzHuBpyurZcP6cG23LnfNZUXl2DmfQcozf9O5J5RGnKA147</w:t>
      </w:r>
    </w:p>
    <w:p>
      <w:pPr>
        <w:pStyle w:val="PreformattedText"/>
        <w:bidi w:val="0"/>
        <w:spacing w:before="0" w:after="0"/>
        <w:jc w:val="left"/>
        <w:rPr/>
      </w:pPr>
      <w:r>
        <w:rPr/>
        <w:t>pa5Q7MUGYVw2y7zYUpvEiXbFGxzTyp/H1n1POWW9LZ0bLj3J5f5l+bT99rZ7CJw0rlIk8Kha4SUnA4</w:t>
      </w:r>
    </w:p>
    <w:p>
      <w:pPr>
        <w:pStyle w:val="PreformattedText"/>
        <w:bidi w:val="0"/>
        <w:spacing w:before="0" w:after="0"/>
        <w:jc w:val="left"/>
        <w:rPr/>
      </w:pPr>
      <w:r>
        <w:rPr/>
        <w:t>B1MHSgfYnu8PCOnD6/Y7hBO9yYV2n8Kw5Kuan+L974e3Y5zaSKEj3pC/dTlM91JtywMJp14Nkk/hug</w:t>
      </w:r>
    </w:p>
    <w:p>
      <w:pPr>
        <w:pStyle w:val="PreformattedText"/>
        <w:bidi w:val="0"/>
        <w:spacing w:before="0" w:after="0"/>
        <w:jc w:val="left"/>
        <w:rPr/>
      </w:pPr>
      <w:r>
        <w:rPr/>
        <w:t>TBnQ0KihdSZgEJtRvxBIx6GCicoMx8uZF6gpWX4oSnKDudlmCJHzE2znjG1ecgcxTH5gaSXPEj3pjE</w:t>
      </w:r>
    </w:p>
    <w:p>
      <w:pPr>
        <w:pStyle w:val="PreformattedText"/>
        <w:bidi w:val="0"/>
        <w:spacing w:before="0" w:after="0"/>
        <w:jc w:val="left"/>
        <w:rPr/>
      </w:pPr>
      <w:r>
        <w:rPr/>
        <w:t>ENMy7vByDDn4Q7xLNwcFzAGiOUPTAc34YIDsdpa4/dmHHlwHMdzY7hUqoqo2jv5nW8e+m6CAaIVwek</w:t>
      </w:r>
    </w:p>
    <w:p>
      <w:pPr>
        <w:pStyle w:val="PreformattedText"/>
        <w:bidi w:val="0"/>
        <w:spacing w:before="0" w:after="0"/>
        <w:jc w:val="left"/>
        <w:rPr/>
      </w:pPr>
      <w:r>
        <w:rPr/>
        <w:t>muDlIQYlSnzCHBMrn5ubl5VanM6R56A0KVdEwBytH8vdDkplX3zgJmyhcJsPjytE3ExtAVqCQKATB+</w:t>
      </w:r>
    </w:p>
    <w:p>
      <w:pPr>
        <w:pStyle w:val="PreformattedText"/>
        <w:bidi w:val="0"/>
        <w:spacing w:before="0" w:after="0"/>
        <w:jc w:val="left"/>
        <w:rPr/>
      </w:pPr>
      <w:r>
        <w:rPr/>
        <w:t>Z0YN5cxyuQHKJrV3OIzc3e7xdOkik8I7syrq7ZEDcawEQosnBFCfvgmY5QcwCSVJEzyiEa3OsiLbA4</w:t>
      </w:r>
    </w:p>
    <w:p>
      <w:pPr>
        <w:pStyle w:val="PreformattedText"/>
        <w:bidi w:val="0"/>
        <w:spacing w:before="0" w:after="0"/>
        <w:jc w:val="left"/>
        <w:rPr/>
      </w:pPr>
      <w:r>
        <w:rPr/>
        <w:t>MOKGhCYwlx9qyz77w924ZW5jB/MffdT8seWxBtzzJbwhbWnt2TM53K5wJMnDMZGOa+/KaNYS0JvypC</w:t>
      </w:r>
    </w:p>
    <w:p>
      <w:pPr>
        <w:pStyle w:val="PreformattedText"/>
        <w:bidi w:val="0"/>
        <w:spacing w:before="0" w:after="0"/>
        <w:jc w:val="left"/>
        <w:rPr/>
      </w:pPr>
      <w:r>
        <w:rPr/>
        <w:t>mbjiTLicYm2fD64I+z3mNinev7hAK7Z7NvLDO7LaDtlKimOIzcV2b42bQvv4iBx/ccvGJdf7oXBZta</w:t>
      </w:r>
    </w:p>
    <w:p>
      <w:pPr>
        <w:pStyle w:val="PreformattedText"/>
        <w:bidi w:val="0"/>
        <w:spacing w:before="0" w:after="0"/>
        <w:jc w:val="left"/>
        <w:rPr/>
      </w:pPr>
      <w:r>
        <w:rPr/>
        <w:t>MTTqELlG1F3b42YfanCKL9X2gwQBPj0nAn1cNu0R6J6w25lGh9RsPvYB2mLvL1tsfj0r3iGvaQ5r2h</w:t>
      </w:r>
    </w:p>
    <w:p>
      <w:pPr>
        <w:pStyle w:val="PreformattedText"/>
        <w:bidi w:val="0"/>
        <w:spacing w:before="0" w:after="0"/>
        <w:jc w:val="left"/>
        <w:rPr/>
      </w:pPr>
      <w:r>
        <w:rPr/>
        <w:t>zSKFpCgjcR9DpT6oKbEHVXtjq6dcYdMPZv8AZ090dMI/jKOk+ix06qRTbhj1bIPT98dnD3T6cI/djs</w:t>
      </w:r>
    </w:p>
    <w:p>
      <w:pPr>
        <w:pStyle w:val="PreformattedText"/>
        <w:bidi w:val="0"/>
        <w:spacing w:before="0" w:after="0"/>
        <w:jc w:val="left"/>
        <w:rPr/>
      </w:pPr>
      <w:r>
        <w:rPr/>
        <w:t>6+mMdKj3b+ggf+X3Bu7t98Lsn1bevpKK9p65nolapGCbN/CuKe6qw0VWaJQ/Lvp10EljBMNh3zQFff</w:t>
      </w:r>
    </w:p>
    <w:p>
      <w:pPr>
        <w:pStyle w:val="PreformattedText"/>
        <w:bidi w:val="0"/>
        <w:spacing w:before="0" w:after="0"/>
        <w:jc w:val="left"/>
        <w:rPr/>
      </w:pPr>
      <w:r>
        <w:rPr/>
        <w:t>Xuwpmi021Lp4yVTxOAhZbQtNpXN2rhU4CNq76pzpzyTFOt2AgcVDq15yEdLeV71XSlHM2u0F0jQbSX</w:t>
      </w:r>
    </w:p>
    <w:p>
      <w:pPr>
        <w:pStyle w:val="PreformattedText"/>
        <w:bidi w:val="0"/>
        <w:spacing w:before="0" w:after="0"/>
        <w:jc w:val="left"/>
        <w:rPr/>
      </w:pPr>
      <w:r>
        <w:rPr/>
        <w:t>nrfubAMjJUoqSDy5ACv8IByyONTyyPKO+QZbPfFy18hp92rSvT3RsUdkCF2Ay3b16dsdDu96+/fBPd</w:t>
      </w:r>
    </w:p>
    <w:p>
      <w:pPr>
        <w:pStyle w:val="PreformattedText"/>
        <w:bidi w:val="0"/>
        <w:spacing w:before="0" w:after="0"/>
        <w:jc w:val="left"/>
        <w:rPr/>
      </w:pPr>
      <w:r>
        <w:rPr/>
        <w:t>w3pt6cdkGfDZ/wDmlOiGKzE8cf413rUiESfUAPCAAJGX2UWJ0rwSa5knI169kIgq0HlJbiOO5PrUwo</w:t>
      </w:r>
    </w:p>
    <w:p>
      <w:pPr>
        <w:pStyle w:val="PreformattedText"/>
        <w:bidi w:val="0"/>
        <w:spacing w:before="0" w:after="0"/>
        <w:jc w:val="left"/>
        <w:rPr/>
      </w:pPr>
      <w:r>
        <w:rPr/>
        <w:t>KSFEFNqyynsktAIIXfsmMJ8eP8xl3abkFMssQcPdtMJNPu+KWOyQ4J92pcVxKLP5nTO2VfsEBdp3Fm</w:t>
      </w:r>
    </w:p>
    <w:p>
      <w:pPr>
        <w:pStyle w:val="PreformattedText"/>
        <w:bidi w:val="0"/>
        <w:spacing w:before="0" w:after="0"/>
        <w:jc w:val="left"/>
        <w:rPr/>
      </w:pPr>
      <w:r>
        <w:rPr/>
        <w:t>2RUyJ6j96MO/sTaGy3Ol7tpiqgoSnZJZZSBwP4Y4pNxwM6lJIOCbkEKq+HdLGYl1/FBHhE1me6h7oq</w:t>
      </w:r>
    </w:p>
    <w:p>
      <w:pPr>
        <w:pStyle w:val="PreformattedText"/>
        <w:bidi w:val="0"/>
        <w:spacing w:before="0" w:after="0"/>
        <w:jc w:val="left"/>
        <w:rPr/>
      </w:pPr>
      <w:r>
        <w:rPr/>
        <w:t>4z7N7oQ/X8Avi2dU5wDUOwxlJtJgbE4DEwmFKypy5cOag92JhMEBwIVJIBiR0Aigl8Ep4QZdEg4d0q</w:t>
      </w:r>
    </w:p>
    <w:p>
      <w:pPr>
        <w:pStyle w:val="PreformattedText"/>
        <w:bidi w:val="0"/>
        <w:spacing w:before="0" w:after="0"/>
        <w:jc w:val="left"/>
        <w:rPr/>
      </w:pPr>
      <w:r>
        <w:rPr/>
        <w:t>Z1pu5h7tjYUhF6qzK9J8I395DIlQF3qm1OyETi2qDZs+3cIdJTju8Tqp3h0AhMUmTsTNTcOgEEjKg9</w:t>
      </w:r>
    </w:p>
    <w:p>
      <w:pPr>
        <w:pStyle w:val="PreformattedText"/>
        <w:bidi w:val="0"/>
        <w:spacing w:before="0" w:after="0"/>
        <w:jc w:val="left"/>
        <w:rPr/>
      </w:pPr>
      <w:r>
        <w:rPr/>
        <w:t>8klSsYcSlSJKBvpGNJcE+BiRXHMSvKZT38cYQlFxyz5dlRHd2UVRgJGkoMnKW/4d4kiZcdsSFestEs</w:t>
      </w:r>
    </w:p>
    <w:p>
      <w:pPr>
        <w:pStyle w:val="PreformattedText"/>
        <w:bidi w:val="0"/>
        <w:spacing w:before="0" w:after="0"/>
        <w:jc w:val="left"/>
        <w:rPr/>
      </w:pPr>
      <w:r>
        <w:rPr/>
        <w:t>DULthzHD8twyvae6hq1KqNmMeQ5TYuOzWXrJPlX5mfCBfE15ZDdzLs/fAbJak8FRd5RIp92qZcRlBq</w:t>
      </w:r>
    </w:p>
    <w:p>
      <w:pPr>
        <w:pStyle w:val="PreformattedText"/>
        <w:bidi w:val="0"/>
        <w:spacing w:before="0" w:after="0"/>
        <w:jc w:val="left"/>
        <w:rPr/>
      </w:pPr>
      <w:r>
        <w:rPr/>
        <w:t>GwaLIEbqBxXFIoDRv4QMSMIaEKLmHHuh42pAqmZUXHGZ6JAJI6qV4d5cICmSHbJx+Ud4uSCHVABKbD</w:t>
      </w:r>
    </w:p>
    <w:p>
      <w:pPr>
        <w:pStyle w:val="PreformattedText"/>
        <w:bidi w:val="0"/>
        <w:spacing w:before="0" w:after="0"/>
        <w:jc w:val="left"/>
        <w:rPr/>
      </w:pPr>
      <w:r>
        <w:rPr/>
        <w:t>jw2wRJwQFFUSmA1VQQ1e8nMvhbw2J1wFbN21EcO1CdmyH8w/87g5OXAEJjCAcowGIXmK7NsOXvF/Jz</w:t>
      </w:r>
    </w:p>
    <w:p>
      <w:pPr>
        <w:pStyle w:val="PreformattedText"/>
        <w:bidi w:val="0"/>
        <w:spacing w:before="0" w:after="0"/>
        <w:jc w:val="left"/>
        <w:rPr/>
      </w:pPr>
      <w:r>
        <w:rPr/>
        <w:t>YE1Ax44RZvAjKy624fGWgFLsu8Ah2lYdbynK9xBYPLPmMkjfK1CaXWSnlVt3YY0+l0rblzVm9a09ry</w:t>
      </w:r>
    </w:p>
    <w:p>
      <w:pPr>
        <w:pStyle w:val="PreformattedText"/>
        <w:bidi w:val="0"/>
        <w:spacing w:before="0" w:after="0"/>
        <w:jc w:val="left"/>
        <w:rPr/>
      </w:pPr>
      <w:r>
        <w:rPr/>
        <w:t>X3c1t152RrfNT9d6aGBSWX89hoEykaP+0/TnMLdfZu6e9aext3VnRM59X6o3SadzbWpOp1PKNToXMd</w:t>
      </w:r>
    </w:p>
    <w:p>
      <w:pPr>
        <w:pStyle w:val="PreformattedText"/>
        <w:bidi w:val="0"/>
        <w:spacing w:before="0" w:after="0"/>
        <w:jc w:val="left"/>
        <w:rPr/>
      </w:pPr>
      <w:r>
        <w:rPr/>
        <w:t>M8kab06wt0aw59a59xl1rtFosrtY9zjkserlll2UMPl6605wQnHR/21oi9lp3lHWae2R5f6VlvJ6X6</w:t>
      </w:r>
    </w:p>
    <w:p>
      <w:pPr>
        <w:pStyle w:val="PreformattedText"/>
        <w:bidi w:val="0"/>
        <w:spacing w:before="0" w:after="0"/>
        <w:jc w:val="left"/>
        <w:rPr/>
      </w:pPr>
      <w:r>
        <w:rPr/>
        <w:t>S+7qgxry3Kbn6PWZXSGW4scmVx5bTnPbl3fo9Q3VTbh/ttX/APTu0gsc1qXCGOtuVfyiT5VxupR4Ic</w:t>
      </w:r>
    </w:p>
    <w:p>
      <w:pPr>
        <w:pStyle w:val="PreformattedText"/>
        <w:bidi w:val="0"/>
        <w:spacing w:before="0" w:after="0"/>
        <w:jc w:val="left"/>
        <w:rPr/>
      </w:pPr>
      <w:r>
        <w:rPr/>
        <w:t>ZWL5F0f6Vwxj/VQd4uBaKOXJeu32dWstpPOIILWkFtybnMyZbv9R0vyTbLu+U8onvBhnB2GZbdz5Xc</w:t>
      </w:r>
    </w:p>
    <w:p>
      <w:pPr>
        <w:pStyle w:val="PreformattedText"/>
        <w:bidi w:val="0"/>
        <w:spacing w:before="0" w:after="0"/>
        <w:jc w:val="left"/>
        <w:rPr/>
      </w:pPr>
      <w:r>
        <w:rPr/>
        <w:t>oZ/qBz25GKC5+ZwZ389vnGQt8ZzSE2hs5uKK1oqTSpIy3GuDOesyM24tOYNIAC7CI/uTWZwB6jft6J</w:t>
      </w:r>
    </w:p>
    <w:p>
      <w:pPr>
        <w:pStyle w:val="PreformattedText"/>
        <w:bidi w:val="0"/>
        <w:spacing w:before="0" w:after="0"/>
        <w:jc w:val="left"/>
        <w:rPr/>
      </w:pPr>
      <w:r>
        <w:rPr/>
        <w:t>rmgud+WbVpltx7qEvcWvHdNY0OoLiLhb5F8ZhLVaVLV0hZfnNR065pwx20S2Sqi8wDTgZs4ezp0wh3</w:t>
      </w:r>
    </w:p>
    <w:p>
      <w:pPr>
        <w:pStyle w:val="PreformattedText"/>
        <w:bidi w:val="0"/>
        <w:spacing w:before="0" w:after="0"/>
        <w:jc w:val="left"/>
        <w:rPr/>
      </w:pPr>
      <w:r>
        <w:rPr/>
        <w:t>TpSHnj2Q6W07J1TqlGpYJBt12Vd5VvUaxlJO+XwMDZVKf5dpI6VjNmSc+CyH3jmrBSTTsE1+ZPrFNs</w:t>
      </w:r>
    </w:p>
    <w:p>
      <w:pPr>
        <w:pStyle w:val="PreformattedText"/>
        <w:bidi w:val="0"/>
        <w:spacing w:before="0" w:after="0"/>
        <w:jc w:val="left"/>
        <w:rPr/>
      </w:pPr>
      <w:r>
        <w:rPr/>
        <w:t>AYZTcSYmtXHFSKzH3oJMyRm3JuPMrm7Z/iEKjnptw2EJmzv386bRDkS5mWU+dO7ynNmLdnPAJep7pU</w:t>
      </w:r>
    </w:p>
    <w:p>
      <w:pPr>
        <w:pStyle w:val="PreformattedText"/>
        <w:bidi w:val="0"/>
        <w:spacing w:before="0" w:after="0"/>
        <w:jc w:val="left"/>
        <w:rPr/>
      </w:pPr>
      <w:r>
        <w:rPr/>
        <w:t>lXJWYzUw78sIn+93yzObu7JjdAGbOra+KWwI8nL/ADJsEcplUDCRmsyuWtSm1sZjgHY8s0V7X/Nvqd</w:t>
      </w:r>
    </w:p>
    <w:p>
      <w:pPr>
        <w:pStyle w:val="PreformattedText"/>
        <w:bidi w:val="0"/>
        <w:spacing w:before="0" w:after="0"/>
        <w:jc w:val="left"/>
        <w:rPr/>
      </w:pPr>
      <w:r>
        <w:rPr/>
        <w:t>pjwomIRW+I0MxCnvDFJhwCt6nNMDMcwqAEPfpmkgOESEwJYhMOIiZQjbvM8qUOYQuQtb8z3NttUYgd</w:t>
      </w:r>
    </w:p>
    <w:p>
      <w:pPr>
        <w:pStyle w:val="PreformattedText"/>
        <w:bidi w:val="0"/>
        <w:spacing w:before="0" w:after="0"/>
        <w:jc w:val="left"/>
        <w:rPr/>
      </w:pPr>
      <w:r>
        <w:rPr/>
        <w:t>4rhGTzFdzHLaavEOecdsclqYWb1flFFDZNAPXGR11zAeV+VQGEiUggnBD0IlKeUoZy+UxyjL92suvC</w:t>
      </w:r>
    </w:p>
    <w:p>
      <w:pPr>
        <w:pStyle w:val="PreformattedText"/>
        <w:bidi w:val="0"/>
        <w:spacing w:before="0" w:after="0"/>
        <w:jc w:val="left"/>
        <w:rPr/>
      </w:pPr>
      <w:r>
        <w:rPr/>
        <w:t>BLE4/WaiMJLMTUrQ4jLC9fQGidkTHDAziafMn17jCmpx+rcqQ0yJKmXFObbDccxOK0Ndx2RVQKTSvv</w:t>
      </w:r>
    </w:p>
    <w:p>
      <w:pPr>
        <w:pStyle w:val="PreformattedText"/>
        <w:bidi w:val="0"/>
        <w:spacing w:before="0" w:after="0"/>
        <w:jc w:val="left"/>
        <w:rPr/>
      </w:pPr>
      <w:r>
        <w:rPr/>
        <w:t>jrKfZG2lNtEKx2T+qCiZUw9+4pCgcAfriZ/ENn7o6f8ALH3cThm+qBmqtMe3AwVohlu2R6DqXuz6nS</w:t>
      </w:r>
    </w:p>
    <w:p>
      <w:pPr>
        <w:pStyle w:val="PreformattedText"/>
        <w:bidi w:val="0"/>
        <w:spacing w:before="0" w:after="0"/>
        <w:jc w:val="left"/>
        <w:rPr/>
      </w:pPr>
      <w:r>
        <w:rPr/>
        <w:t>af/tWrJKn9R6af0yuNc12w1j/5voUwXBKyltMJ2TxqhivYO2uMGVYp1L0nCySNvSXX7OzdIfCPhu/d</w:t>
      </w:r>
    </w:p>
    <w:p>
      <w:pPr>
        <w:pStyle w:val="PreformattedText"/>
        <w:bidi w:val="0"/>
        <w:spacing w:before="0" w:after="0"/>
        <w:jc w:val="left"/>
        <w:rPr/>
      </w:pPr>
      <w:r>
        <w:rPr/>
        <w:t>H7jOPq/fGPDhXrgdg68Il27OB6fCOGHu6fxgJWoNN5M6H+OyPcJUbsTf0xicv376GnDqjDiaNHZJ4d</w:t>
      </w:r>
    </w:p>
    <w:p>
      <w:pPr>
        <w:pStyle w:val="PreformattedText"/>
        <w:bidi w:val="0"/>
        <w:spacing w:before="0" w:after="0"/>
        <w:jc w:val="left"/>
        <w:rPr/>
      </w:pPr>
      <w:r>
        <w:rPr/>
        <w:t>8dsbNyGu4Dd+7Ex9RTGSmlQOCbo6yuz5kmgANfeZJHx2/N4sMZ4zOAgGYRKjLKpXPIALjxdNBBptok</w:t>
      </w:r>
    </w:p>
    <w:p>
      <w:pPr>
        <w:pStyle w:val="PreformattedText"/>
        <w:bidi w:val="0"/>
        <w:spacing w:before="0" w:after="0"/>
        <w:jc w:val="left"/>
        <w:rPr/>
      </w:pPr>
      <w:r>
        <w:rPr/>
        <w:t>wc3iknGnedNBC0VJAS5uZwAO0805+J0pQBOZXMpdMlQlCWv/AMT8UbCqXcvdnWeICFSK40bKF2yKmm</w:t>
      </w:r>
    </w:p>
    <w:p>
      <w:pPr>
        <w:pStyle w:val="PreformattedText"/>
        <w:bidi w:val="0"/>
        <w:spacing w:before="0" w:after="0"/>
        <w:jc w:val="left"/>
        <w:rPr/>
      </w:pPr>
      <w:r>
        <w:rPr/>
        <w:t>3MiAzENef9S3lcUTnZT+bKY6dnGOnRI4dKx1Tx5vsg5CrQZOcOY0maoFHRIpRKH4ZunvivXzSFZ4mv</w:t>
      </w:r>
    </w:p>
    <w:p>
      <w:pPr>
        <w:pStyle w:val="PreformattedText"/>
        <w:bidi w:val="0"/>
        <w:spacing w:before="0" w:after="0"/>
        <w:jc w:val="left"/>
        <w:rPr/>
      </w:pPr>
      <w:r>
        <w:rPr/>
        <w:t>Ge1IK7uWRp7pUTqoDCoFLjjhjX4/uhMe6hGNEIH3R9XzR1NHHFc2IXbx2CGicuxRWXeBnx/mMFcJLL</w:t>
      </w:r>
    </w:p>
    <w:p>
      <w:pPr>
        <w:pStyle w:val="PreformattedText"/>
        <w:bidi w:val="0"/>
        <w:spacing w:before="0" w:after="0"/>
        <w:jc w:val="left"/>
        <w:rPr/>
      </w:pPr>
      <w:r>
        <w:rPr/>
        <w:t>hILQonu2mF2pMnvS+ak0xrjJIQBcVph2hrd+MzNIoB7iEklCQipu/EYTtAriJAS3e7aYKDb2IqYAql</w:t>
      </w:r>
    </w:p>
    <w:p>
      <w:pPr>
        <w:pStyle w:val="PreformattedText"/>
        <w:bidi w:val="0"/>
        <w:spacing w:before="0" w:after="0"/>
        <w:jc w:val="left"/>
        <w:rPr/>
      </w:pPr>
      <w:r>
        <w:rPr/>
        <w:t>cfw1zAVOYKtRMgOOzfSpwEBCmWR2lDWcwAv4gfvQRNOBWqJJaLhSgmpjlzVMhUSQAZPq4CSmCmUkiV</w:t>
      </w:r>
    </w:p>
    <w:p>
      <w:pPr>
        <w:pStyle w:val="PreformattedText"/>
        <w:bidi w:val="0"/>
        <w:spacing w:before="0" w:after="0"/>
        <w:jc w:val="left"/>
        <w:rPr/>
      </w:pPr>
      <w:r>
        <w:rPr/>
        <w:t>EOEyqzHupKcdi4qomu2X+IbGx7nKhWUpyw/fKDm8Q5sVx8WzFevARj1CpkV5qgb+vAQq7V3IVUCq5t</w:t>
      </w:r>
    </w:p>
    <w:p>
      <w:pPr>
        <w:pStyle w:val="PreformattedText"/>
        <w:bidi w:val="0"/>
        <w:spacing w:before="0" w:after="0"/>
        <w:jc w:val="left"/>
        <w:rPr/>
      </w:pPr>
      <w:r>
        <w:rPr/>
        <w:t>q/VAUIZ8ubuFZp18e2USC4KTKpJH8u+mM5RsyjLzTmtHEy6TnKMQKjqwnTouyCCWmuExL6/47IEqFC</w:t>
      </w:r>
    </w:p>
    <w:p>
      <w:pPr>
        <w:pStyle w:val="PreformattedText"/>
        <w:bidi w:val="0"/>
        <w:spacing w:before="0" w:after="0"/>
        <w:jc w:val="left"/>
        <w:rPr/>
      </w:pPr>
      <w:r>
        <w:rPr/>
        <w:t>Ms02cyDf8AGE3rImuOaXeyxy44U5BUJwptwicsuwg5T90goqQe8tDhv7ehjkJIwGICKFRUdEthGbYQ</w:t>
      </w:r>
    </w:p>
    <w:p>
      <w:pPr>
        <w:pStyle w:val="PreformattedText"/>
        <w:bidi w:val="0"/>
        <w:spacing w:before="0" w:after="0"/>
        <w:jc w:val="left"/>
        <w:rPr/>
      </w:pPr>
      <w:r>
        <w:rPr/>
        <w:t>lPEIG1QcxTqfjsh1m4i95twBHseq5jF7RXyjxyPXx23fItWviQlIjLJonR2ykHu/y0ShOC5nCMvLuW</w:t>
      </w:r>
    </w:p>
    <w:p>
      <w:pPr>
        <w:pStyle w:val="PreformattedText"/>
        <w:bidi w:val="0"/>
        <w:spacing w:before="0" w:after="0"/>
        <w:jc w:val="left"/>
        <w:rPr/>
      </w:pPr>
      <w:r>
        <w:rPr/>
        <w:t>pzTCfvgpI4Zk/zpyod1IylrUOJwdiM3ylO2F3UI2b/AJTBwlvJYhqcFAjsJ5sa5t3XH3kcco5U2zqO</w:t>
      </w:r>
    </w:p>
    <w:p>
      <w:pPr>
        <w:pStyle w:val="PreformattedText"/>
        <w:bidi w:val="0"/>
        <w:spacing w:before="0" w:after="0"/>
        <w:jc w:val="left"/>
        <w:rPr/>
      </w:pPr>
      <w:r>
        <w:rPr/>
        <w:t>EFAg3A8rtmJlG2icfEq1MIpDcA7AtwMuaKCXyHIkxJdyY1wjNhlMyKTB5vhB5a5spE1l2rBTCYkpQS</w:t>
      </w:r>
    </w:p>
    <w:p>
      <w:pPr>
        <w:pStyle w:val="PreformattedText"/>
        <w:bidi w:val="0"/>
        <w:spacing w:before="0" w:after="0"/>
        <w:jc w:val="left"/>
        <w:rPr/>
      </w:pPr>
      <w:r>
        <w:rPr/>
        <w:t>OwxpL03edaYy63leH3LZ8tzTbejbreXuyfsMar1+6+5YteigaK1dz3dPY02p11twvF+qIf6h6aNPpJ</w:t>
      </w:r>
    </w:p>
    <w:p>
      <w:pPr>
        <w:pStyle w:val="PreformattedText"/>
        <w:bidi w:val="0"/>
        <w:spacing w:before="0" w:after="0"/>
        <w:jc w:val="left"/>
        <w:rPr/>
      </w:pPr>
      <w:r>
        <w:rPr/>
        <w:t>tF5t7T8/OY1mqNsWrbnHTWLFtgutfpdK9zbeubptPc8u/cvvBufq9C4d7u7fUP7p9UDg3W2Xmxfum1</w:t>
      </w:r>
    </w:p>
    <w:p>
      <w:pPr>
        <w:pStyle w:val="PreformattedText"/>
        <w:bidi w:val="0"/>
        <w:spacing w:before="0" w:after="0"/>
        <w:jc w:val="left"/>
        <w:rPr/>
      </w:pPr>
      <w:r>
        <w:rPr/>
        <w:t>c/U+iacB9x9pnLp/UDrNYMrS/ytbIDfGq9Y1Rc6/rL/kHuOaGjltenNu6pob5emZlaNHrm5ge5cpDl</w:t>
      </w:r>
    </w:p>
    <w:p>
      <w:pPr>
        <w:pStyle w:val="PreformattedText"/>
        <w:bidi w:val="0"/>
        <w:spacing w:before="0" w:after="0"/>
        <w:jc w:val="left"/>
        <w:rPr/>
      </w:pPr>
      <w:r>
        <w:rPr/>
        <w:t>Ro/pPJ5Uaaab/c53aPzlV2m1Wew8jkuCEIDcv5CuzNRlw8th/wCoLvLBNLOozaZ3+ncbBDmC4ARb8s</w:t>
      </w:r>
    </w:p>
    <w:p>
      <w:pPr>
        <w:pStyle w:val="PreformattedText"/>
        <w:bidi w:val="0"/>
        <w:spacing w:before="0" w:after="0"/>
        <w:jc w:val="left"/>
        <w:rPr/>
      </w:pPr>
      <w:r>
        <w:rPr/>
        <w:t>tcJilhLqXZf9O4c7f9G4aRNMwLrhzveFOZHP8ANy5/MtglrnZfMaP6zXN5oa1rOYG21Uym3JWMysf3</w:t>
      </w:r>
    </w:p>
    <w:p>
      <w:pPr>
        <w:pStyle w:val="PreformattedText"/>
        <w:bidi w:val="0"/>
        <w:spacing w:before="0" w:after="0"/>
        <w:jc w:val="left"/>
        <w:rPr/>
      </w:pPr>
      <w:r>
        <w:rPr/>
        <w:t>WVYF32XeAGh8C1Y5Ce55acmZUygc1AHrbc95lbDQCoYhaigcvKRkEiPgEZ/bnpjlbc1d4ai9Zejblt</w:t>
      </w:r>
    </w:p>
    <w:p>
      <w:pPr>
        <w:pStyle w:val="PreformattedText"/>
        <w:bidi w:val="0"/>
        <w:spacing w:before="0" w:after="0"/>
        <w:jc w:val="left"/>
        <w:rPr/>
      </w:pPr>
      <w:r>
        <w:rPr/>
        <w:t>Bc1RDmAJkcb7cpMXdR/wBX1R5tNXx2bFsXGonLmbhikM5qhrplEwGYzy5TR3hoZR0HaMHR06YQenSk</w:t>
      </w:r>
    </w:p>
    <w:p>
      <w:pPr>
        <w:pStyle w:val="PreformattedText"/>
        <w:bidi w:val="0"/>
        <w:spacing w:before="0" w:after="0"/>
        <w:jc w:val="left"/>
        <w:rPr/>
      </w:pPr>
      <w:r>
        <w:rPr/>
        <w:t>XPhGq1txXW9MjnhvfILwJYVTsi7etNc1pLUzJmLg0d4itIJONZgTNeMBUnzHjgDx6LC4bCJSKpM5pd</w:t>
      </w:r>
    </w:p>
    <w:p>
      <w:pPr>
        <w:pStyle w:val="PreformattedText"/>
        <w:bidi w:val="0"/>
        <w:spacing w:before="0" w:after="0"/>
        <w:jc w:val="left"/>
        <w:rPr/>
      </w:pPr>
      <w:r>
        <w:rPr/>
        <w:t>cGXeopXMnbyjGVdkd1QQ07KCoTNmKTXmliIKc4zTQKuUqsg/MHfzIMRGCFXLVrtxTNn/8A2h4Rm8T6</w:t>
      </w:r>
    </w:p>
    <w:p>
      <w:pPr>
        <w:pStyle w:val="PreformattedText"/>
        <w:bidi w:val="0"/>
        <w:spacing w:before="0" w:after="0"/>
        <w:jc w:val="left"/>
        <w:rPr/>
      </w:pPr>
      <w:r>
        <w:rPr/>
        <w:t>952eclPNn/zmDuHMg7xxmjg5wApzpuggqQ7KpIXMib3dnN1QSpTMhIwAWVSpA/F1RhmWudA4pIknMX</w:t>
      </w:r>
    </w:p>
    <w:p>
      <w:pPr>
        <w:pStyle w:val="PreformattedText"/>
        <w:bidi w:val="0"/>
        <w:spacing w:before="0" w:after="0"/>
        <w:jc w:val="left"/>
        <w:rPr/>
      </w:pPr>
      <w:r>
        <w:rPr/>
        <w:t>IlZ9UZuYLLL4JuGOZMyyX/ADGJBoEgrlAI3NxzQRzPM/6RzEb8yoggNd5bAZf9QoN1tOM4UF91XEZW</w:t>
      </w:r>
    </w:p>
    <w:p>
      <w:pPr>
        <w:pStyle w:val="PreformattedText"/>
        <w:bidi w:val="0"/>
        <w:spacing w:before="0" w:after="0"/>
        <w:jc w:val="left"/>
        <w:rPr/>
      </w:pPr>
      <w:r>
        <w:rPr/>
        <w:t>8rThmAYhPWYbla233igNDtJRZJjD3vu5nEIhwO1aJODnaxVXNISIQODsfhCjvBQCFQqUIn0EEnkcuC</w:t>
      </w:r>
    </w:p>
    <w:p>
      <w:pPr>
        <w:pStyle w:val="PreformattedText"/>
        <w:bidi w:val="0"/>
        <w:spacing w:before="0" w:after="0"/>
        <w:jc w:val="left"/>
        <w:rPr/>
      </w:pPr>
      <w:r>
        <w:rPr/>
        <w:t>locVCNTwmDLmmrjPiYUis0mRu5j0MSAdmGVvNiswE+WHY7zTZ74qa475Hqja3qXr3AxPod+wCKCZqN</w:t>
      </w:r>
    </w:p>
    <w:p>
      <w:pPr>
        <w:pStyle w:val="PreformattedText"/>
        <w:bidi w:val="0"/>
        <w:spacing w:before="0" w:after="0"/>
        <w:jc w:val="left"/>
        <w:rPr/>
      </w:pPr>
      <w:r>
        <w:rPr/>
        <w:t>2MqJEhSSrNfsifTfFfEqjBD7pwCOM61w4YxLYabcetIkJSp9axlCZWrwnjHSu3hG7HfB2YY9c5wcfs</w:t>
      </w:r>
    </w:p>
    <w:p>
      <w:pPr>
        <w:pStyle w:val="PreformattedText"/>
        <w:bidi w:val="0"/>
        <w:spacing w:before="0" w:after="0"/>
        <w:jc w:val="left"/>
        <w:rPr/>
      </w:pPr>
      <w:r>
        <w:rPr/>
        <w:t>/hE6/Vs3wfq+07Y/uD+3Hum4WfW9M0nFW6LWoNw8j6GHSXbH2Ayj4Gn8Y9y4xsqNwxjCPjHTGsbY6d</w:t>
      </w:r>
    </w:p>
    <w:p>
      <w:pPr>
        <w:pStyle w:val="PreformattedText"/>
        <w:bidi w:val="0"/>
        <w:spacing w:before="0" w:after="0"/>
        <w:jc w:val="left"/>
        <w:rPr/>
      </w:pPr>
      <w:r>
        <w:rPr/>
        <w:t>BCKd2MsQBxjbHE1/gICmq7f+WOv+KbpxTp06JC7cZ8R1e/rjaKdktqS2fvjBVxn3sZ9PdDlwTb0AC9</w:t>
      </w:r>
    </w:p>
    <w:p>
      <w:pPr>
        <w:pStyle w:val="PreformattedText"/>
        <w:bidi w:val="0"/>
        <w:spacing w:before="0" w:after="0"/>
        <w:jc w:val="left"/>
        <w:rPr/>
      </w:pPr>
      <w:r>
        <w:rPr/>
        <w:t>u+OrivBDs6IsGRom3fiiyHWJ0jHif8XilKs/xHARPf/wCZVKoMZ0qeZIx5QpwoFPeXIBVPDXvGDNE6</w:t>
      </w:r>
    </w:p>
    <w:p>
      <w:pPr>
        <w:pStyle w:val="PreformattedText"/>
        <w:bidi w:val="0"/>
        <w:spacing w:before="0" w:after="0"/>
        <w:jc w:val="left"/>
        <w:rPr/>
      </w:pPr>
      <w:r>
        <w:rPr/>
        <w:t>suIUOJLcpqvdqZyhNyHBVnIb0/8AE/ZBRTMgKC482E658cX4o2JfLXmcpVBMbd1fCgjLsCv2hJd4/L</w:t>
      </w:r>
    </w:p>
    <w:p>
      <w:pPr>
        <w:pStyle w:val="PreformattedText"/>
        <w:bidi w:val="0"/>
        <w:spacing w:before="0" w:after="0"/>
        <w:jc w:val="left"/>
        <w:rPr/>
      </w:pPr>
      <w:r>
        <w:rPr/>
        <w:t>/CHIRntOD6KEVHnc5DFaUStPZ0XZhHT3xmKfb9Q6bIOHupKlOnGBLiZ9Z7D9dSIWVZbjjOmH1UBgZU</w:t>
      </w:r>
    </w:p>
    <w:p>
      <w:pPr>
        <w:pStyle w:val="PreformattedText"/>
        <w:bidi w:val="0"/>
        <w:spacing w:before="0" w:after="0"/>
        <w:jc w:val="left"/>
        <w:rPr/>
      </w:pPr>
      <w:r>
        <w:rPr/>
        <w:t>2ifXmJ9+3GqRtK/L7t5/h80bOXMDmp4+WjRtnx+UQHTkjZfZUd7q/FCncHJzLPLPDds6liZ5l3S3g0</w:t>
      </w:r>
    </w:p>
    <w:p>
      <w:pPr>
        <w:pStyle w:val="PreformattedText"/>
        <w:bidi w:val="0"/>
        <w:spacing w:before="0" w:after="0"/>
        <w:jc w:val="left"/>
        <w:rPr/>
      </w:pPr>
      <w:r>
        <w:rPr/>
        <w:t>6ZjgIqGBQTh9pCKu78RjcprmG5HV68vATUwZp4SEAqKIJKkt/AGKOlwKNRZvPBfecBCLPLIHlTKhlU</w:t>
      </w:r>
    </w:p>
    <w:p>
      <w:pPr>
        <w:pStyle w:val="PreformattedText"/>
        <w:bidi w:val="0"/>
        <w:spacing w:before="0" w:after="0"/>
        <w:jc w:val="left"/>
        <w:rPr/>
      </w:pPr>
      <w:r>
        <w:rPr/>
        <w:t>iZ4/zGO7OSTO0pvBzFN34iYyhoduqFm0AZZjZLgMTEphSDlmrTSYQFzk6x92MECmaY8ybC4t6iK8oi</w:t>
      </w:r>
    </w:p>
    <w:p>
      <w:pPr>
        <w:pStyle w:val="PreformattedText"/>
        <w:bidi w:val="0"/>
        <w:spacing w:before="0" w:after="0"/>
        <w:jc w:val="left"/>
        <w:rPr/>
      </w:pPr>
      <w:r>
        <w:rPr/>
        <w:t>pTLLCs3Zs1JbeJwEKv1ZRJx73e2/dqZoIRDT/Ft2lqLx/miqYY4bEUqvZvdHZuIqAid3qxkJqYaVzF</w:t>
      </w:r>
    </w:p>
    <w:p>
      <w:pPr>
        <w:pStyle w:val="PreformattedText"/>
        <w:bidi w:val="0"/>
        <w:spacing w:before="0" w:after="0"/>
        <w:jc w:val="left"/>
        <w:rPr/>
      </w:pPr>
      <w:r>
        <w:rPr/>
        <w:t>STLK3Yjcky84JwGJiiz/AA7aCaT2dW2OWaiQMig+X7i/YNsYENxMuAl2D3TnEhOYIojdxmJH374wBw</w:t>
      </w:r>
    </w:p>
    <w:p>
      <w:pPr>
        <w:pStyle w:val="PreformattedText"/>
        <w:bidi w:val="0"/>
        <w:spacing w:before="0" w:after="0"/>
        <w:jc w:val="left"/>
        <w:rPr/>
      </w:pPr>
      <w:r>
        <w:rPr/>
        <w:t>2oD19347TCZpKuw8UrjOAEpKbUJXDNiDguEAoNnLQfK0DqgIFUbZAyy4UBglXAuCP2oJ8MI5eJJkdp</w:t>
      </w:r>
    </w:p>
    <w:p>
      <w:pPr>
        <w:pStyle w:val="PreformattedText"/>
        <w:bidi w:val="0"/>
        <w:spacing w:before="0" w:after="0"/>
        <w:jc w:val="left"/>
        <w:rPr/>
      </w:pPr>
      <w:r>
        <w:rPr/>
        <w:t>a7HtiYIkqzbynACoiuFdqIhKCSQNTp1/V2A508v5zCM2TlxnKPLLvLuI5ZEuGVpBbllMHDfE+VOsAn</w:t>
      </w:r>
    </w:p>
    <w:p>
      <w:pPr>
        <w:pStyle w:val="PreformattedText"/>
        <w:bidi w:val="0"/>
        <w:spacing w:before="0" w:after="0"/>
        <w:jc w:val="left"/>
        <w:rPr/>
      </w:pPr>
      <w:r>
        <w:rPr/>
        <w:t>vAdUKkqCR6xuzfCFTxKZgidTsESEpydIYKDvBjZNfsP2wkxMjLt3KJlro2IgWrSTNHDHlMLhQfMrac</w:t>
      </w:r>
    </w:p>
    <w:p>
      <w:pPr>
        <w:pStyle w:val="PreformattedText"/>
        <w:bidi w:val="0"/>
        <w:spacing w:before="0" w:after="0"/>
        <w:jc w:val="left"/>
        <w:rPr/>
      </w:pPr>
      <w:r>
        <w:rPr/>
        <w:t>ZRgC1aYCh/mfGxSAJzpI9eMfN933msjiYAbzKAjh8qS7yT3xtXbu+ULNQOqBQNPygguclFTvCBQIDg</w:t>
      </w:r>
    </w:p>
    <w:p>
      <w:pPr>
        <w:pStyle w:val="PreformattedText"/>
        <w:bidi w:val="0"/>
        <w:spacing w:before="0" w:after="0"/>
        <w:jc w:val="left"/>
        <w:rPr/>
      </w:pPr>
      <w:r>
        <w:rPr/>
        <w:t>omUcevZD2AFLN4yRt0utXhn7txGuGYJlNY01iR1mpa/QXNZau3LA02s9WZ+pvB2tQepekXrOk5PL1D</w:t>
      </w:r>
    </w:p>
    <w:p>
      <w:pPr>
        <w:pStyle w:val="PreformattedText"/>
        <w:bidi w:val="0"/>
        <w:spacing w:before="0" w:after="0"/>
        <w:jc w:val="left"/>
        <w:rPr/>
      </w:pPr>
      <w:r>
        <w:rPr/>
        <w:t>Lumu7QI0Ppdmw8vv3rTr7bdvKdNo2lp13qFzR6Zx8ttrTgn9XonVq1Y9P/tf017LbNbbtv1OnAs6nP</w:t>
      </w:r>
    </w:p>
    <w:p>
      <w:pPr>
        <w:pStyle w:val="PreformattedText"/>
        <w:bidi w:val="0"/>
        <w:spacing w:before="0" w:after="0"/>
        <w:jc w:val="left"/>
        <w:rPr/>
      </w:pPr>
      <w:r>
        <w:rPr/>
        <w:t>6TpcrPT9MbnLpPWfNuszlp8rWkNCzhtwuzJ+US65nSv+1/U6tqOcf/ANF9QbLw3KK1y5fIyW3Pex9j</w:t>
      </w:r>
    </w:p>
    <w:p>
      <w:pPr>
        <w:pStyle w:val="PreformattedText"/>
        <w:bidi w:val="0"/>
        <w:spacing w:before="0" w:after="0"/>
        <w:jc w:val="left"/>
        <w:rPr/>
      </w:pPr>
      <w:r>
        <w:rPr/>
        <w:t>yWPCmxdF3zL3ptu46lm/5ujdVrhDwWusm3a/MT8p1u2fCzPnOis3gVyfm6K5gWw4otq1+Wbf9IW2OH</w:t>
      </w:r>
    </w:p>
    <w:p>
      <w:pPr>
        <w:pStyle w:val="PreformattedText"/>
        <w:bidi w:val="0"/>
        <w:spacing w:before="0" w:after="0"/>
        <w:jc w:val="left"/>
        <w:rPr/>
      </w:pPr>
      <w:r>
        <w:rPr/>
        <w:t>IHC6XN09m67/Tebmkf4HMhELSeUHnu5n5QMhaS295rB4V85o/pveJQ5oIAAud7JlIeUOZzkt3LRdUE</w:t>
      </w:r>
    </w:p>
    <w:p>
      <w:pPr>
        <w:pStyle w:val="PreformattedText"/>
        <w:bidi w:val="0"/>
        <w:spacing w:before="0" w:after="0"/>
        <w:jc w:val="left"/>
        <w:rPr/>
      </w:pPr>
      <w:r>
        <w:rPr/>
        <w:t>C0T3hbfMo4tPeBrma7I0OfzgvVJPLgXBqC4HNS5Gg9MYGg6/W2tOPMcciPeDdLipcLeRrpLmXGlyNL</w:t>
      </w:r>
    </w:p>
    <w:p>
      <w:pPr>
        <w:pStyle w:val="PreformattedText"/>
        <w:bidi w:val="0"/>
        <w:spacing w:before="0" w:after="0"/>
        <w:jc w:val="left"/>
        <w:rPr/>
      </w:pPr>
      <w:r>
        <w:rPr/>
        <w:t>6Zb5bPpugY3IjgLZvXM9uxnqRa09pjfuUqoH9u6pouNu3vWW645reVbYdfuXbTnnvB2nkD46RbDH52</w:t>
      </w:r>
    </w:p>
    <w:p>
      <w:pPr>
        <w:pStyle w:val="PreformattedText"/>
        <w:bidi w:val="0"/>
        <w:spacing w:before="0" w:after="0"/>
        <w:jc w:val="left"/>
        <w:rPr/>
      </w:pPr>
      <w:r>
        <w:rPr/>
        <w:t>PyXbRWWS6MzCF5Vc12MjQxbIxaNolSSzRpkhmyhj3/VBi7Oi/wAI9Y06lpOmuOCTPIc6DaXpDHbbSo</w:t>
      </w:r>
    </w:p>
    <w:p>
      <w:pPr>
        <w:pStyle w:val="PreformattedText"/>
        <w:bidi w:val="0"/>
        <w:spacing w:before="0" w:after="0"/>
        <w:jc w:val="left"/>
        <w:rPr/>
      </w:pPr>
      <w:r>
        <w:rPr/>
        <w:t>iUdXi5TE6zBGCA0hdzUmSq1/h/CASirXIpPX+KD3lNBXMnVt4wPLK82Jmrdvf5j/NLZEhVVyrM7MvM</w:t>
      </w:r>
    </w:p>
    <w:p>
      <w:pPr>
        <w:pStyle w:val="PreformattedText"/>
        <w:bidi w:val="0"/>
        <w:spacing w:before="0" w:after="0"/>
        <w:jc w:val="left"/>
        <w:rPr/>
      </w:pPr>
      <w:r>
        <w:rPr/>
        <w:t>uX+dBshje9nRJqDlwn5mY4pzpsELUZ0/EWpKWbnDcPzPwiKk512gnLVoUPnuObgICKrt+YPylfvlzs</w:t>
      </w:r>
    </w:p>
    <w:p>
      <w:pPr>
        <w:pStyle w:val="PreformattedText"/>
        <w:bidi w:val="0"/>
        <w:spacing w:before="0" w:after="0"/>
        <w:jc w:val="left"/>
        <w:rPr/>
      </w:pPr>
      <w:r>
        <w:rPr/>
        <w:t>fFTCKqRhumjgebMQJeLiIce8BVZkiSmWbkG3/NBDc+dfBzPB7rUZSo5eGMZ2jNm5gXuLlC1AplXBIY</w:t>
      </w:r>
    </w:p>
    <w:p>
      <w:pPr>
        <w:pStyle w:val="PreformattedText"/>
        <w:bidi w:val="0"/>
        <w:spacing w:before="0" w:after="0"/>
        <w:jc w:val="left"/>
        <w:rPr/>
      </w:pPr>
      <w:r>
        <w:rPr/>
        <w:t>XuCEEttBpBDmu7s5OUTw2RnIc5JMKcwmCjNhigOUzC7JnmkKw1fmIWR4ZcFgyE+7LmQGlJg4x3ldQB</w:t>
      </w:r>
    </w:p>
    <w:p>
      <w:pPr>
        <w:pStyle w:val="PreformattedText"/>
        <w:bidi w:val="0"/>
        <w:spacing w:before="0" w:after="0"/>
        <w:jc w:val="left"/>
        <w:rPr/>
      </w:pPr>
      <w:r>
        <w:rPr/>
        <w:t>o5EqiIhRYJbNTMYyChKLLGHJ10Ssk3JRI4KVNZiZ4jZGyhw6nNXwpMwV2cteYAoMv3XVg4TykNkg48</w:t>
      </w:r>
    </w:p>
    <w:p>
      <w:pPr>
        <w:pStyle w:val="PreformattedText"/>
        <w:bidi w:val="0"/>
        <w:spacing w:before="0" w:after="0"/>
        <w:jc w:val="left"/>
        <w:rPr/>
      </w:pPr>
      <w:r>
        <w:rPr/>
        <w:t>YTHEn+MHfslP6oxxmAh3IcZRTeg20l+KMAuz6op4ikzLBYCJLpM1WCSNyYrGM6ul9ULQUCbIx/jj2Q</w:t>
      </w:r>
    </w:p>
    <w:p>
      <w:pPr>
        <w:pStyle w:val="PreformattedText"/>
        <w:bidi w:val="0"/>
        <w:spacing w:before="0" w:after="0"/>
        <w:jc w:val="left"/>
        <w:rPr/>
      </w:pPr>
      <w:r>
        <w:rPr/>
        <w:t>oxC7EwKmiQTge3q4wowGySwi/uPVWAre2hE/fG7h7tsegX3OLbWr1X/aNRvtepNOnt5vu29Sbbur6C</w:t>
      </w:r>
    </w:p>
    <w:p>
      <w:pPr>
        <w:pStyle w:val="PreformattedText"/>
        <w:bidi w:val="0"/>
        <w:spacing w:before="0" w:after="0"/>
        <w:jc w:val="left"/>
        <w:rPr/>
      </w:pPr>
      <w:r>
        <w:rPr/>
        <w:t>pgnXGCLXYvHCKp2YR+9eiwAmNB0nFPcPhE/hH1RPj0EU6bfZ1z6bIHbwg++OrGR/jAxnuwpwp0EGsu</w:t>
      </w:r>
    </w:p>
    <w:p>
      <w:pPr>
        <w:pStyle w:val="PreformattedText"/>
        <w:bidi w:val="0"/>
        <w:spacing w:before="0" w:after="0"/>
        <w:jc w:val="left"/>
        <w:rPr/>
      </w:pPr>
      <w:r>
        <w:rPr/>
        <w:t>op78Tx64+sIAPtCD3QqolCT1qOsxLh7kTcp6VMYzFOOPAp0bGY4IOY41x7233nAQUNOpEO+cjPdUzl</w:t>
      </w:r>
    </w:p>
    <w:p>
      <w:pPr>
        <w:pStyle w:val="PreformattedText"/>
        <w:bidi w:val="0"/>
        <w:spacing w:before="0" w:after="0"/>
        <w:jc w:val="left"/>
        <w:rPr/>
      </w:pPr>
      <w:r>
        <w:rPr/>
        <w:t>AoU6uYYsWTMq9VSrpROku6UXLQKVILFx7pmVdDvhSTJnNV3bSp5pQndM8JJVACZbUP4n7INZiXeIzX</w:t>
      </w:r>
    </w:p>
    <w:p>
      <w:pPr>
        <w:pStyle w:val="PreformattedText"/>
        <w:bidi w:val="0"/>
        <w:spacing w:before="0" w:after="0"/>
        <w:jc w:val="left"/>
        <w:rPr/>
      </w:pPr>
      <w:r>
        <w:rPr/>
        <w:t>Cv4nL/AIn4o2AZGW/Ez5mJnzukom6jZQAQu35lSkvlISVKCHfKjgVHKCQiS+9SESijsqsfXHATiXRc</w:t>
      </w:r>
    </w:p>
    <w:p>
      <w:pPr>
        <w:pStyle w:val="PreformattedText"/>
        <w:bidi w:val="0"/>
        <w:spacing w:before="0" w:after="0"/>
        <w:jc w:val="left"/>
        <w:rPr/>
      </w:pPr>
      <w:r>
        <w:rPr/>
        <w:t>eMcZR4W938JIlRyoOm2FX+NeONevZGHSRlvThhtgIoKKN2zf4vr2QlPeflKgSNElw2mDP4z8S/LWa/</w:t>
      </w:r>
    </w:p>
    <w:p>
      <w:pPr>
        <w:pStyle w:val="PreformattedText"/>
        <w:bidi w:val="0"/>
        <w:spacing w:before="0" w:after="0"/>
        <w:jc w:val="left"/>
        <w:rPr/>
      </w:pPr>
      <w:r>
        <w:rPr/>
        <w:t>8AwwdxCFPqr9Y4kxtIGM15RwBUdUvlE1LgvGSVVTR2PvOAhJgnqXAUmAp4g/eoRubhNe6jU3BJdWJh</w:t>
      </w:r>
    </w:p>
    <w:p>
      <w:pPr>
        <w:pStyle w:val="PreformattedText"/>
        <w:bidi w:val="0"/>
        <w:spacing w:before="0" w:after="0"/>
        <w:jc w:val="left"/>
        <w:rPr/>
      </w:pPr>
      <w:r>
        <w:rPr/>
        <w:t>y47AFOJ+65U4fyiCplid45kU0Cz97sBCjBCPCQNslcK8Z/MYLJoOFJgUnKnuGJjMmHNR1TlWSL1V/C</w:t>
      </w:r>
    </w:p>
    <w:p>
      <w:pPr>
        <w:pStyle w:val="PreformattedText"/>
        <w:bidi w:val="0"/>
        <w:spacing w:before="0" w:after="0"/>
        <w:jc w:val="left"/>
        <w:rPr/>
      </w:pPr>
      <w:r>
        <w:rPr/>
        <w:t>sIcxQhwygU2pLvdhA+UQd4VaoarzBJjtqZIIJmoEyZTXvAHauNKnAQajHHZNQd56vxRSaASwFECURe</w:t>
      </w:r>
    </w:p>
    <w:p>
      <w:pPr>
        <w:pStyle w:val="PreformattedText"/>
        <w:bidi w:val="0"/>
        <w:spacing w:before="0" w:after="0"/>
        <w:jc w:val="left"/>
        <w:rPr/>
      </w:pPr>
      <w:r>
        <w:rPr/>
        <w:t>OyaxOUijkJV3hblbRqS3UE1MOBlIK6fUmWoFB2DEwCgcJDeP8OOA7BJTG0EKJ5pUQJXPhupKcV2T3I</w:t>
      </w:r>
    </w:p>
    <w:p>
      <w:pPr>
        <w:pStyle w:val="PreformattedText"/>
        <w:bidi w:val="0"/>
        <w:spacing w:before="0" w:after="0"/>
        <w:jc w:val="left"/>
        <w:rPr/>
      </w:pPr>
      <w:r>
        <w:rPr/>
        <w:t>iD5i4cFFEEIuzs7u5Vb27hON3XPMEwA909kpwAK7hPCjvD0SEkOOE5dOyObDrSoHTCGjMonJ34ZtK7</w:t>
      </w:r>
    </w:p>
    <w:p>
      <w:pPr>
        <w:pStyle w:val="PreformattedText"/>
        <w:bidi w:val="0"/>
        <w:spacing w:before="0" w:after="0"/>
        <w:jc w:val="left"/>
        <w:rPr/>
      </w:pPr>
      <w:r>
        <w:rPr/>
        <w:t>BBmoALcV+9Oqg9EgUTw4YVG+A3DHCbjTGSQRVUWYNMOJw98KPkwqvBflwr1QqiQHNMgkCZA2tHuj9d</w:t>
      </w:r>
    </w:p>
    <w:p>
      <w:pPr>
        <w:pStyle w:val="PreformattedText"/>
        <w:bidi w:val="0"/>
        <w:spacing w:before="0" w:after="0"/>
        <w:jc w:val="left"/>
        <w:rPr/>
      </w:pPr>
      <w:r>
        <w:rPr/>
        <w:t>Yb/t7h/wBy1swy4SPzJUzjqEebmATZsJltRAZwi8qfvcm3dHvUyadnGfZCoihE2HZ9kSJQJ27N5g70</w:t>
      </w:r>
    </w:p>
    <w:p>
      <w:pPr>
        <w:pStyle w:val="PreformattedText"/>
        <w:bidi w:val="0"/>
        <w:spacing w:before="0" w:after="0"/>
        <w:jc w:val="left"/>
        <w:rPr/>
      </w:pPr>
      <w:r>
        <w:rPr/>
        <w:t>yptQfZH8eLhOkErjsBzYz2pSPrAwXxdZhRIEClEoT/NupCpvC12o7bBLcUnhOuY/MRSJuJbVCPEZSl</w:t>
      </w:r>
    </w:p>
    <w:p>
      <w:pPr>
        <w:pStyle w:val="PreformattedText"/>
        <w:bidi w:val="0"/>
        <w:spacing w:before="0" w:after="0"/>
        <w:jc w:val="left"/>
        <w:rPr/>
      </w:pPr>
      <w:r>
        <w:rPr/>
        <w:t>zI2ojmIIbUkGdczm8fdSMBycClBKgM40Pp3l+YzU37TrzXE5TpdOfOv5gZO/LafhGl0tu6tr0Wz+ke</w:t>
      </w:r>
    </w:p>
    <w:p>
      <w:pPr>
        <w:pStyle w:val="PreformattedText"/>
        <w:bidi w:val="0"/>
        <w:spacing w:before="0" w:after="0"/>
        <w:jc w:val="left"/>
        <w:rPr/>
      </w:pPr>
      <w:r>
        <w:rPr/>
        <w:t>fN8ptjVXnh79MzWuadRpHWLWRps60Pspysflj1j+49Y42bWhFzTNN227TWtNpQxup9V1t3TWnfqPTn</w:t>
      </w:r>
    </w:p>
    <w:p>
      <w:pPr>
        <w:pStyle w:val="PreformattedText"/>
        <w:bidi w:val="0"/>
        <w:spacing w:before="0" w:after="0"/>
        <w:jc w:val="left"/>
        <w:rPr/>
      </w:pPr>
      <w:r>
        <w:rPr/>
        <w:t>jKGjUaMv05SYWUaz1S7lNz1C4jW/k3fN0lg5NHbba5dH6zksICW+VqyVJnDbnmsDbjTp3XxezEXSJ6</w:t>
      </w:r>
    </w:p>
    <w:p>
      <w:pPr>
        <w:pStyle w:val="PreformattedText"/>
        <w:bidi w:val="0"/>
        <w:spacing w:before="0" w:after="0"/>
        <w:jc w:val="left"/>
        <w:rPr/>
      </w:pPr>
      <w:r>
        <w:rPr/>
        <w:t>f9RqmB4bh+n17UIkH4w5VtGwuYnzbH6RtE5hcv8ApLLgHdf52hdtGDRlczyVuvYnk/pm3P8AUy2zcf</w:t>
      </w:r>
    </w:p>
    <w:p>
      <w:pPr>
        <w:pStyle w:val="PreformattedText"/>
        <w:bidi w:val="0"/>
        <w:spacing w:before="0" w:after="0"/>
        <w:jc w:val="left"/>
        <w:rPr/>
      </w:pPr>
      <w:r>
        <w:rPr/>
        <w:t>orT/8AqWTd0Ls02gQ13lm04BzgG5bYZbcVFxnl+Zas27nzM83RXJ5gw0Ktysk0Dlacj6WnMLi3yrho</w:t>
      </w:r>
    </w:p>
    <w:p>
      <w:pPr>
        <w:pStyle w:val="PreformattedText"/>
        <w:bidi w:val="0"/>
        <w:spacing w:before="0" w:after="0"/>
        <w:jc w:val="left"/>
        <w:rPr/>
      </w:pPr>
      <w:r>
        <w:rPr/>
        <w:t>3MbJP9JzDyw5zWnFuU+YcrwMrirmm4680Y/1QO+26ycd4A5czS3KwnmPltS27xmbcrkWdpwK241fqT</w:t>
      </w:r>
    </w:p>
    <w:p>
      <w:pPr>
        <w:pStyle w:val="PreformattedText"/>
        <w:bidi w:val="0"/>
        <w:spacing w:before="0" w:after="0"/>
        <w:jc w:val="left"/>
        <w:rPr/>
      </w:pPr>
      <w:r>
        <w:rPr/>
        <w:t>mZbfp2k8tlzyyW3NRrXutNaLzWtFq9atNe8FoDlVA05rR1+qY17f1/qDxpBnY5AXCxpbSj8pobbY2n</w:t>
      </w:r>
    </w:p>
    <w:p>
      <w:pPr>
        <w:pStyle w:val="PreformattedText"/>
        <w:bidi w:val="0"/>
        <w:spacing w:before="0" w:after="0"/>
        <w:jc w:val="left"/>
        <w:rPr/>
      </w:pPr>
      <w:r>
        <w:rPr/>
        <w:t>KlJdz+3fRbXIzQenOfc0+bNkvMyaZCKtBFtyLXdSLFkkm5oLg0rtps/1NKTgSbbi3qi3Ne5iuHLM+I</w:t>
      </w:r>
    </w:p>
    <w:p>
      <w:pPr>
        <w:pStyle w:val="PreformattedText"/>
        <w:bidi w:val="0"/>
        <w:spacing w:before="0" w:after="0"/>
        <w:jc w:val="left"/>
        <w:rPr/>
      </w:pPr>
      <w:r>
        <w:rPr/>
        <w:t>gI1x7yZHTECf8AB0GLmHL+6Dbl+YLtpa99rmk9UIVHl3brEIPMihRsDAB2whlVNv8AAxNP3LLN4TAw</w:t>
      </w:r>
    </w:p>
    <w:p>
      <w:pPr>
        <w:pStyle w:val="PreformattedText"/>
        <w:bidi w:val="0"/>
        <w:spacing w:before="0" w:after="0"/>
        <w:jc w:val="left"/>
        <w:rPr/>
      </w:pPr>
      <w:r>
        <w:rPr/>
        <w:t>nPqANPjs3QiZs0wpXmPhy/xjdj8DOeYg/ig0Kk5WzdmGARHZwP5k2CGjMuEwq4uAPOv4eb8MTpSY5e</w:t>
      </w:r>
    </w:p>
    <w:p>
      <w:pPr>
        <w:pStyle w:val="PreformattedText"/>
        <w:bidi w:val="0"/>
        <w:spacing w:before="0" w:after="0"/>
        <w:jc w:val="left"/>
        <w:rPr/>
      </w:pPr>
      <w:r>
        <w:rPr/>
        <w:t>X/AE3Ak9PBDQACgIAxG1gUqTl8JX8MOqOZCGzElQZ+bOmxHfhEY81DXzUMwAr5tx73FsE4VV2C05mz</w:t>
      </w:r>
    </w:p>
    <w:p>
      <w:pPr>
        <w:pStyle w:val="PreformattedText"/>
        <w:bidi w:val="0"/>
        <w:spacing w:before="0" w:after="0"/>
        <w:jc w:val="left"/>
        <w:rPr/>
      </w:pPr>
      <w:r>
        <w:rPr/>
        <w:t>yjb/AJoRZOcwKO8SKte8ZSkpiXLtjmC48oSZmO7BIlllINbSXLM7OswobVeY4inFJxkqQE2Iwdn7zE</w:t>
      </w:r>
    </w:p>
    <w:p>
      <w:pPr>
        <w:pStyle w:val="PreformattedText"/>
        <w:bidi w:val="0"/>
        <w:spacing w:before="0" w:after="0"/>
        <w:jc w:val="left"/>
        <w:rPr/>
      </w:pPr>
      <w:r>
        <w:rPr/>
        <w:t>pTwAElmTPu76xPMmX3k4ioJSkFXErJwAGVE/8ADFMzTP3co/mM90Cm2YPXJKbd8SaqGu1cT10MKneY</w:t>
      </w:r>
    </w:p>
    <w:p>
      <w:pPr>
        <w:pStyle w:val="PreformattedText"/>
        <w:bidi w:val="0"/>
        <w:spacing w:before="0" w:after="0"/>
        <w:jc w:val="left"/>
        <w:rPr/>
      </w:pPr>
      <w:r>
        <w:rPr/>
        <w:t>BuanHuk9cBwdgoAE6ZUPVFfemUUTt2wUx5ghly/MKsWMwmOGFJbRGIGJ66iFIlvnvpWGoN+CgnAnhB</w:t>
      </w:r>
    </w:p>
    <w:p>
      <w:pPr>
        <w:pStyle w:val="PreformattedText"/>
        <w:bidi w:val="0"/>
        <w:spacing w:before="0" w:after="0"/>
        <w:jc w:val="left"/>
        <w:rPr/>
      </w:pPr>
      <w:r>
        <w:rPr/>
        <w:t>3v+rEVpCV2/Z2QaSxqtKbFESpT68MBHYMD1wTXj7onOXEIBKJdfxHAxx5k3jBI2uP8v7ljYnX1cRAU</w:t>
      </w:r>
    </w:p>
    <w:p>
      <w:pPr>
        <w:pStyle w:val="PreformattedText"/>
        <w:bidi w:val="0"/>
        <w:spacing w:before="0" w:after="0"/>
        <w:jc w:val="left"/>
        <w:rPr/>
      </w:pPr>
      <w:r>
        <w:rPr/>
        <w:t>ma/aYtai2rbunu279stKHzLLw+2Qdqtj0v1Rnd9Q0Gl1fA37LHubxa4p7eibUWF2T6CKe6Bw+P74/f</w:t>
      </w:r>
    </w:p>
    <w:p>
      <w:pPr>
        <w:pStyle w:val="PreformattedText"/>
        <w:bidi w:val="0"/>
        <w:spacing w:before="0" w:after="0"/>
        <w:jc w:val="left"/>
        <w:rPr/>
      </w:pPr>
      <w:r>
        <w:rPr/>
        <w:t>tjaE6e+N/7onj0qY6dDHSvVHSR34RIoaYKMJ9sU7KSl2xPtpKO6uzpjCCuJ98pUjZPoNsLXZT40QDq</w:t>
      </w:r>
    </w:p>
    <w:p>
      <w:pPr>
        <w:pStyle w:val="PreformattedText"/>
        <w:bidi w:val="0"/>
        <w:spacing w:before="0" w:after="0"/>
        <w:jc w:val="left"/>
        <w:rPr/>
      </w:pPr>
      <w:r>
        <w:rPr/>
        <w:t>jEYLX3ceixx+Xp4uklgkoifGh3jH9yCN8prPeZ4D95mgiX2BqcQo+o7XQsgAD8ageDJ7t7zCpSnhy5</w:t>
      </w:r>
    </w:p>
    <w:p>
      <w:pPr>
        <w:pStyle w:val="PreformattedText"/>
        <w:bidi w:val="0"/>
        <w:spacing w:before="0" w:after="0"/>
        <w:jc w:val="left"/>
        <w:rPr/>
      </w:pPr>
      <w:r>
        <w:rPr/>
        <w:t>a7cmUnq/HFAJbxv35U7G4q6EKt7oGHdOY96Q2zpV85Qan35swojkedpFXVcglCNKhR8080laQjkf2m</w:t>
      </w:r>
    </w:p>
    <w:p>
      <w:pPr>
        <w:pStyle w:val="PreformattedText"/>
        <w:bidi w:val="0"/>
        <w:spacing w:before="0" w:after="0"/>
        <w:jc w:val="left"/>
        <w:rPr/>
      </w:pPr>
      <w:r>
        <w:rPr/>
        <w:t>jUbCZqlyEESFHFpbgOwUbCigapTgkwSZNWLzRiQ/At5hQdYjpWOh6A+yvT7YB/fw+MbaUl7+nwjaoo</w:t>
      </w:r>
    </w:p>
    <w:p>
      <w:pPr>
        <w:pStyle w:val="PreformattedText"/>
        <w:bidi w:val="0"/>
        <w:spacing w:before="0" w:after="0"/>
        <w:jc w:val="left"/>
        <w:rPr/>
      </w:pPr>
      <w:r>
        <w:rPr/>
        <w:t>iTx3IE4e+MAarjvXFZ9CYAUqaIFn8u4IOjViZxEy6hqUPTtSAk8v8ABEBmn7tpgOKTEgrcqVc6fCWC</w:t>
      </w:r>
    </w:p>
    <w:p>
      <w:pPr>
        <w:pStyle w:val="PreformattedText"/>
        <w:bidi w:val="0"/>
        <w:spacing w:before="0" w:after="0"/>
        <w:jc w:val="left"/>
        <w:rPr/>
      </w:pPr>
      <w:r>
        <w:rPr/>
        <w:t>bkEcfcmzFZ8f5o5ZhMqtaazQVlslPAYmBitEAOCcKDh/LVTLbRUkRUYtC+84CK/h+Yz6z29fNFACcE</w:t>
      </w:r>
    </w:p>
    <w:p>
      <w:pPr>
        <w:pStyle w:val="PreformattedText"/>
        <w:bidi w:val="0"/>
        <w:spacing w:before="0" w:after="0"/>
        <w:jc w:val="left"/>
        <w:rPr/>
      </w:pPr>
      <w:r>
        <w:rPr/>
        <w:t>kBTKMpVd22QmsTPKXBu07BQoVpvpRTACE1MuaexCgMhwP4YM+92HxLzVJHUamSCJVRe+SEUOcSUl8c</w:t>
      </w:r>
    </w:p>
    <w:p>
      <w:pPr>
        <w:pStyle w:val="PreformattedText"/>
        <w:bidi w:val="0"/>
        <w:spacing w:before="0" w:after="0"/>
        <w:jc w:val="left"/>
        <w:rPr/>
      </w:pPr>
      <w:r>
        <w:rPr/>
        <w:t>TgI2IlV5RNeWeJ6jtfCE4IFkaVUKhHbhVYHyhPfJsmpIjAcBiYX/AOJQOXAgGXbQSUw6hISQXHA0/f</w:t>
      </w:r>
    </w:p>
    <w:p>
      <w:pPr>
        <w:pStyle w:val="PreformattedText"/>
        <w:bidi w:val="0"/>
        <w:spacing w:before="0" w:after="0"/>
        <w:jc w:val="left"/>
        <w:rPr/>
      </w:pPr>
      <w:r>
        <w:rPr/>
        <w:t>8Ahjbl4eI8xUZQR8dzYLcy1TLiXDmlRye/8MS7TRZLxPHiZQaKMJyBOLnTcHY7amUGfd20KzWYUr78</w:t>
      </w:r>
    </w:p>
    <w:p>
      <w:pPr>
        <w:pStyle w:val="PreformattedText"/>
        <w:bidi w:val="0"/>
        <w:spacing w:before="0" w:after="0"/>
        <w:jc w:val="left"/>
        <w:rPr/>
      </w:pPr>
      <w:r>
        <w:rPr/>
        <w:t>UbCVJOwo6vDvDt3CCrloDtSkiECrT7IwyqB1zGYJN0/3ShHIrlHdNEE0nj1bInRtaKg3UDQuMDYssQ</w:t>
      </w:r>
    </w:p>
    <w:p>
      <w:pPr>
        <w:pStyle w:val="PreformattedText"/>
        <w:bidi w:val="0"/>
        <w:spacing w:before="0" w:after="0"/>
        <w:jc w:val="left"/>
        <w:rPr/>
      </w:pPr>
      <w:r>
        <w:rPr/>
        <w:t>tcY3qSipuXg73wO7UZWoRLBhTZCL8cxyTPBpWFcFEqym2WM8Z7YuW7gVl0IW7cwIk2UCzcX9Pc5tM7</w:t>
      </w:r>
    </w:p>
    <w:p>
      <w:pPr>
        <w:pStyle w:val="PreformattedText"/>
        <w:bidi w:val="0"/>
        <w:spacing w:before="0" w:after="0"/>
        <w:jc w:val="left"/>
        <w:rPr/>
      </w:pPr>
      <w:r>
        <w:rPr/>
        <w:t>a0JmYcMzOyPMZRzlMkQqSuxrSaCB83xHWEQfGNv75CtWxVQmMxxI+9Cpgp+VvAiZcYI2ZeIwUDriRO</w:t>
      </w:r>
    </w:p>
    <w:p>
      <w:pPr>
        <w:pStyle w:val="PreformattedText"/>
        <w:bidi w:val="0"/>
        <w:spacing w:before="0" w:after="0"/>
        <w:jc w:val="left"/>
        <w:rPr/>
      </w:pPr>
      <w:r>
        <w:rPr/>
        <w:t>YrUAgBBMCJmSfDuld8FQiJKs3cVg7aTM0UTMYVwn+5zXDrgEqoaXCfMmNEAbhAIWvK1e/vSmcCMPiO</w:t>
      </w:r>
    </w:p>
    <w:p>
      <w:pPr>
        <w:pStyle w:val="PreformattedText"/>
        <w:bidi w:val="0"/>
        <w:spacing w:before="0" w:after="0"/>
        <w:jc w:val="left"/>
        <w:rPr/>
      </w:pPr>
      <w:r>
        <w:rPr/>
        <w:t>DWpNMI0vqWnTz9FqGXgwkhjmN/qWrqeG9ZJadxh2pvOXWepazy2ag3LdtX6u4LdqwzWObcsPs287W/</w:t>
      </w:r>
    </w:p>
    <w:p>
      <w:pPr>
        <w:pStyle w:val="PreformattedText"/>
        <w:bidi w:val="0"/>
        <w:spacing w:before="0" w:after="0"/>
        <w:jc w:val="left"/>
        <w:rPr/>
      </w:pPr>
      <w:r>
        <w:rPr/>
        <w:t>ptUEcByuj07+0rOR9y6P0BDrV6xcsaXTJqddrP0bSdf6X+q1TsguWH3dMVVNgYWG755zOBFq5+peGJ</w:t>
      </w:r>
    </w:p>
    <w:p>
      <w:pPr>
        <w:pStyle w:val="PreformattedText"/>
        <w:bidi w:val="0"/>
        <w:spacing w:before="0" w:after="0"/>
        <w:jc w:val="left"/>
        <w:rPr/>
      </w:pPr>
      <w:r>
        <w:rPr/>
        <w:t>mDGut6P1PJg5htanctPMDyPLaLbrpeiUHkfq77FtLT9Lr25XUD6QE5G6bA+bpnaLzGjln52r9LZeaZ</w:t>
      </w:r>
    </w:p>
    <w:p>
      <w:pPr>
        <w:pStyle w:val="PreformattedText"/>
        <w:bidi w:val="0"/>
        <w:spacing w:before="0" w:after="0"/>
        <w:jc w:val="left"/>
        <w:rPr/>
      </w:pPr>
      <w:r>
        <w:rPr/>
        <w:t>uH6jQPBwi2MoDua61oVA3/AK4t6YvNhiCep0hdadV9usMIJJYH3rYagDWO5rly02xmy77+lBtn/UtQ</w:t>
      </w:r>
    </w:p>
    <w:p>
      <w:pPr>
        <w:pStyle w:val="PreformattedText"/>
        <w:bidi w:val="0"/>
        <w:spacing w:before="0" w:after="0"/>
        <w:jc w:val="left"/>
        <w:rPr/>
      </w:pPr>
      <w:r>
        <w:rPr/>
        <w:t>R+Xltq4h2Q5Ld5qrmZnsWRcLl8y3m01zxtZGXFnls5y7O2Y8huR70c/5WF2C2LmEXXXMki5+DWZVHn</w:t>
      </w:r>
    </w:p>
    <w:p>
      <w:pPr>
        <w:pStyle w:val="PreformattedText"/>
        <w:bidi w:val="0"/>
        <w:spacing w:before="0" w:after="0"/>
        <w:jc w:val="left"/>
        <w:rPr/>
      </w:pPr>
      <w:r>
        <w:rPr/>
        <w:t>FxexXh3iOUIZXWiT41Vy40s1/rzXl2lvvyXM2vteRZFgK7/wBt6SA97Spynn8xmV49Ntua02dM5+tf</w:t>
      </w:r>
    </w:p>
    <w:p>
      <w:pPr>
        <w:pStyle w:val="PreformattedText"/>
        <w:bidi w:val="0"/>
        <w:spacing w:before="0" w:after="0"/>
        <w:jc w:val="left"/>
        <w:rPr/>
      </w:pPr>
      <w:r>
        <w:rPr/>
        <w:t>ma59t1rRNF1lp7SZeZdewZiVD0mTle71Q5nObpXs9OtEsDcx0rQLwcQipdc7npKgoLVvMG2/UA7TkL</w:t>
      </w:r>
    </w:p>
    <w:p>
      <w:pPr>
        <w:pStyle w:val="PreformattedText"/>
        <w:bidi w:val="0"/>
        <w:spacing w:before="0" w:after="0"/>
        <w:jc w:val="left"/>
        <w:rPr/>
      </w:pPr>
      <w:r>
        <w:rPr/>
        <w:t>S/aPmWMwkFdzN64tMVMyALzd4KRtfyiYq8BRzNgb969ebxA4HHjB4fvi7KoJP2dUNdgL7ScFGanuj1</w:t>
      </w:r>
    </w:p>
    <w:p>
      <w:pPr>
        <w:pStyle w:val="PreformattedText"/>
        <w:bidi w:val="0"/>
        <w:spacing w:before="0" w:after="0"/>
        <w:jc w:val="left"/>
        <w:rPr/>
      </w:pPr>
      <w:r>
        <w:rPr/>
        <w:t>ATOTV3MxdLMHPzsaN3MT1QVEh8MIy5eHyqZhN/TfA3puJaDL+HuhC+uGNe4Nu0icVXvZVmdgqHd0/i</w:t>
      </w:r>
    </w:p>
    <w:p>
      <w:pPr>
        <w:pStyle w:val="PreformattedText"/>
        <w:bidi w:val="0"/>
        <w:spacing w:before="0" w:after="0"/>
        <w:jc w:val="left"/>
        <w:rPr/>
      </w:pPr>
      <w:r>
        <w:rPr/>
        <w:t>nhBkuSpK5ncEzh2X+cnYImjgSjzUmSo4cwI/xEfLBXaGzCg7GtcHHlHGfyw3BFbPAf9F2OU9i+CPcm</w:t>
      </w:r>
    </w:p>
    <w:p>
      <w:pPr>
        <w:pStyle w:val="PreformattedText"/>
        <w:bidi w:val="0"/>
        <w:spacing w:before="0" w:after="0"/>
        <w:jc w:val="left"/>
        <w:rPr/>
      </w:pPr>
      <w:r>
        <w:rPr/>
        <w:t>ZMoXu7OY4f5I7zaTq4uSYFHDO3YjkA8MBzQUn/gJqFKgLiv8+EMCVfI4ubiHdxGoNk9mMCe+SIx2Eq</w:t>
      </w:r>
    </w:p>
    <w:p>
      <w:pPr>
        <w:pStyle w:val="PreformattedText"/>
        <w:bidi w:val="0"/>
        <w:spacing w:before="0" w:after="0"/>
        <w:jc w:val="left"/>
        <w:rPr/>
      </w:pPr>
      <w:r>
        <w:rPr/>
        <w:t>qE6kgHmbkVqYhEEjQAJWMxAO9f8zcCEhJJ3gdiYnYsbkrgQm0xIitBSQ+X6omuyUjunjMQAoBCb02t</w:t>
      </w:r>
    </w:p>
    <w:p>
      <w:pPr>
        <w:pStyle w:val="PreformattedText"/>
        <w:bidi w:val="0"/>
        <w:spacing w:before="0" w:after="0"/>
        <w:jc w:val="left"/>
        <w:rPr/>
      </w:pPr>
      <w:r>
        <w:rPr/>
        <w:t>3L7oNWkzA/8AEPkMTAOVRNQ1qYbZ7IQnKMBKfEhcwgvplbNVVfkyzJAgAD8TV7wqp2osY1c4A+Gg4L</w:t>
      </w:r>
    </w:p>
    <w:p>
      <w:pPr>
        <w:pStyle w:val="PreformattedText"/>
        <w:bidi w:val="0"/>
        <w:spacing w:before="0" w:after="0"/>
        <w:jc w:val="left"/>
        <w:rPr/>
      </w:pPr>
      <w:r>
        <w:rPr/>
        <w:t>CCikiaITUZI68elEhGAudjlCpgp2Q3M3jQzXaKmLm54X+YS7UgcxkmG+QjatemCb4Tjhtgqny0WRK9</w:t>
      </w:r>
    </w:p>
    <w:p>
      <w:pPr>
        <w:pStyle w:val="PreformattedText"/>
        <w:bidi w:val="0"/>
        <w:spacing w:before="0" w:after="0"/>
        <w:jc w:val="left"/>
        <w:rPr/>
      </w:pPr>
      <w:r>
        <w:rPr/>
        <w:t>pMVWsvrltiqpInbCpXiZ/uiq1FOmEBBjQiv7oJPCWzaeEd6nX0MBFp2r9saTTXCt30fWar04qVPlB/</w:t>
      </w:r>
    </w:p>
    <w:p>
      <w:pPr>
        <w:pStyle w:val="PreformattedText"/>
        <w:bidi w:val="0"/>
        <w:spacing w:before="0" w:after="0"/>
        <w:jc w:val="left"/>
        <w:rPr/>
      </w:pPr>
      <w:r>
        <w:rPr/>
        <w:t>n2P8l5Or2/wx2ASnHbjG6D7z9W5YrNaGgb9q+z7YHQx8cezjB6CWzb7OuZll4xtO5Zx0WNqHCaBE20</w:t>
      </w:r>
    </w:p>
    <w:p>
      <w:pPr>
        <w:pStyle w:val="PreformattedText"/>
        <w:bidi w:val="0"/>
        <w:spacing w:before="0" w:after="0"/>
        <w:jc w:val="left"/>
        <w:rPr/>
      </w:pPr>
      <w:r>
        <w:rPr/>
        <w:t>iiYLM4/AxPZP7TtCCCkwer31+3sinxnWSA9O2OCTlJR9nRIMq4qkt6rQ9lTOUUQqE8NDPblQnq3uj5</w:t>
      </w:r>
    </w:p>
    <w:p>
      <w:pPr>
        <w:pStyle w:val="PreformattedText"/>
        <w:bidi w:val="0"/>
        <w:spacing w:before="0" w:after="0"/>
        <w:jc w:val="left"/>
        <w:rPr/>
      </w:pPr>
      <w:r>
        <w:rPr/>
        <w:t>fsCtwXEp7mzUw2WxK4copxSXBuJhZ+FJhyYSLG0B2fhbNTAn1CXdkKLlynqbvdB5TMD+VDhgMuODd7</w:t>
      </w:r>
    </w:p>
    <w:p>
      <w:pPr>
        <w:pStyle w:val="PreformattedText"/>
        <w:bidi w:val="0"/>
        <w:spacing w:before="0" w:after="0"/>
        <w:jc w:val="left"/>
        <w:rPr/>
      </w:pPr>
      <w:r>
        <w:rPr/>
        <w:t>o+rASzGTiu8rSr9kDiFrR4THmzEcC4fK2AqhqoC3amGQZpJhwbthUq1V3UEhshjwMS2aHe2mMSxjqj</w:t>
      </w:r>
    </w:p>
    <w:p>
      <w:pPr>
        <w:pStyle w:val="PreformattedText"/>
        <w:bidi w:val="0"/>
        <w:spacing w:before="0" w:after="0"/>
        <w:jc w:val="left"/>
        <w:rPr/>
      </w:pPr>
      <w:r>
        <w:rPr/>
        <w:t>p0SEjp9W2Nnvl9vTZG+nZ8emyJ1lLxben2xL/EBtnjLDoBAPvK+7xLzcZ7aYtLilRTuyww6BYaQi82</w:t>
      </w:r>
    </w:p>
    <w:p>
      <w:pPr>
        <w:pStyle w:val="PreformattedText"/>
        <w:bidi w:val="0"/>
        <w:spacing w:before="0" w:after="0"/>
        <w:jc w:val="left"/>
        <w:rPr/>
      </w:pPr>
      <w:r>
        <w:rPr/>
        <w:t>fADmzTwmZ+/YIdVFKfCQCmRPH+Yx/lqkiMuBRf4UBMJ1zy447EO3GtAIqV/Fs5zN3bPiZoIJm3M3eH</w:t>
      </w:r>
    </w:p>
    <w:p>
      <w:pPr>
        <w:pStyle w:val="PreformattedText"/>
        <w:bidi w:val="0"/>
        <w:spacing w:before="0" w:after="0"/>
        <w:jc w:val="left"/>
        <w:rPr/>
      </w:pPr>
      <w:r>
        <w:rPr/>
        <w:t>Iv+IELXfi4whKAD5SUVyIjT1e4YmJiiSQIh8SUJQdf4RFZukSuBn4pOGWe+pkggqQDVVwrmVy1r7zN</w:t>
      </w:r>
    </w:p>
    <w:p>
      <w:pPr>
        <w:pStyle w:val="PreformattedText"/>
        <w:bidi w:val="0"/>
        <w:spacing w:before="0" w:after="0"/>
        <w:jc w:val="left"/>
        <w:rPr/>
      </w:pPr>
      <w:r>
        <w:rPr/>
        <w:t>BFT2fLvo3KT1Li6JL1nu0BpQr9g5lMO3STl4Foy4YIOAxMAhXFwMjzJhPwqQMP8AlilBtFHTSaCadf</w:t>
      </w:r>
    </w:p>
    <w:p>
      <w:pPr>
        <w:pStyle w:val="PreformattedText"/>
        <w:bidi w:val="0"/>
        <w:spacing w:before="0" w:after="0"/>
        <w:jc w:val="left"/>
        <w:rPr/>
      </w:pPr>
      <w:r>
        <w:rPr/>
        <w:t>4YaFNJyElmCV6YlGyiZlUNEionPNtrPCZwEUr3lABDxMidOvicBHWRsaPETzbP4zlAHVJFkVzI7wj9</w:t>
      </w:r>
    </w:p>
    <w:p>
      <w:pPr>
        <w:pStyle w:val="PreformattedText"/>
        <w:bidi w:val="0"/>
        <w:spacing w:before="0" w:after="0"/>
        <w:jc w:val="left"/>
        <w:rPr/>
      </w:pPr>
      <w:r>
        <w:rPr/>
        <w:t>5nKJKCFC/wDinjOY7ZyihxHB7K7ZFft2RPwgqESveJzTKn98pRjOqYfeqCZdBDjVZA/dwITmWUvsjE</w:t>
      </w:r>
    </w:p>
    <w:p>
      <w:pPr>
        <w:pStyle w:val="PreformattedText"/>
        <w:bidi w:val="0"/>
        <w:spacing w:before="0" w:after="0"/>
        <w:jc w:val="left"/>
        <w:rPr/>
      </w:pPr>
      <w:r>
        <w:rPr/>
        <w:t>gYrvXr6JARPmNDV3KQ07+MLlVAhoiqSjsZQTNyUnXE17xbC5ZiTAkqbdsNkZcrAFqNon4oohOAd+4h</w:t>
      </w:r>
    </w:p>
    <w:p>
      <w:pPr>
        <w:pStyle w:val="PreformattedText"/>
        <w:bidi w:val="0"/>
        <w:spacing w:before="0" w:after="0"/>
        <w:jc w:val="left"/>
        <w:rPr/>
      </w:pPr>
      <w:r>
        <w:rPr/>
        <w:t>oXqh1pzsr+9ZuS/KusM3bWtIrjti7o9Vy32KyZ5XFOV05ZTUQ8E5kKhze7t7u1pM4+9U/wDkXwwgK5</w:t>
      </w:r>
    </w:p>
    <w:p>
      <w:pPr>
        <w:pStyle w:val="PreformattedText"/>
        <w:bidi w:val="0"/>
        <w:spacing w:before="0" w:after="0"/>
        <w:jc w:val="left"/>
        <w:rPr/>
      </w:pPr>
      <w:r>
        <w:rPr/>
        <w:t>xPGVEG9KYwh2cv27hhAEscvE1JRJBsYgrTxKP8qbocs5qEmiyJy+6OZA5CEPeaG+FaQ5RscTRMVJ8M</w:t>
      </w:r>
    </w:p>
    <w:p>
      <w:pPr>
        <w:pStyle w:val="PreformattedText"/>
        <w:bidi w:val="0"/>
        <w:spacing w:before="0" w:after="0"/>
        <w:jc w:val="left"/>
        <w:rPr/>
      </w:pPr>
      <w:r>
        <w:rPr/>
        <w:t>nRs+vYpqC2AverRQKELsnAcqfM1eYJJob94k9kK7M2ZCEipq4HGHGU0JIGAPzGjYdqbj7A/7bYNwW3</w:t>
      </w:r>
    </w:p>
    <w:p>
      <w:pPr>
        <w:pStyle w:val="PreformattedText"/>
        <w:bidi w:val="0"/>
        <w:spacing w:before="0" w:after="0"/>
        <w:jc w:val="left"/>
        <w:rPr/>
      </w:pPr>
      <w:r>
        <w:rPr/>
        <w:t>uttuPv6s/ptMWOvsuaHUNtZicl8BVAaQ6NXds/lafQZfTtNYey80Wreic+2/VW9Fnua/006m6ri7Su</w:t>
      </w:r>
    </w:p>
    <w:p>
      <w:pPr>
        <w:pStyle w:val="PreformattedText"/>
        <w:bidi w:val="0"/>
        <w:spacing w:before="0" w:after="0"/>
        <w:jc w:val="left"/>
        <w:rPr/>
      </w:pPr>
      <w:r>
        <w:rPr/>
        <w:t>uWZiUc/ML5YFtnTvdfwTzBl0Hq7VMs3kaocYeriEy2w/M8FjWNT9Ncv6hhv6eSDyday5Z+V6RMG3+m</w:t>
      </w:r>
    </w:p>
    <w:p>
      <w:pPr>
        <w:pStyle w:val="PreformattedText"/>
        <w:bidi w:val="0"/>
        <w:spacing w:before="0" w:after="0"/>
        <w:jc w:val="left"/>
        <w:rPr/>
      </w:pPr>
      <w:r>
        <w:rPr/>
        <w:t>/Mt2mMuWv07sXhlp13U+nNT/U05v6J2LROLVq2r1TUo1GvV4Xz7LdNyEB1dRojmT+pajOUaHZ7rHNm</w:t>
      </w:r>
    </w:p>
    <w:p>
      <w:pPr>
        <w:pStyle w:val="PreformattedText"/>
        <w:bidi w:val="0"/>
        <w:spacing w:before="0" w:after="0"/>
        <w:jc w:val="left"/>
        <w:rPr/>
      </w:pPr>
      <w:r>
        <w:rPr/>
        <w:t>Lnlydfa7T5f1Hln/AO402S8099jhVvNNH6huPM0I7UZtK3K5PFeshT/q26mOcNc0Nkot27Yt39p59O</w:t>
      </w:r>
    </w:p>
    <w:p>
      <w:pPr>
        <w:pStyle w:val="PreformattedText"/>
        <w:bidi w:val="0"/>
        <w:spacing w:before="0" w:after="0"/>
        <w:jc w:val="left"/>
        <w:rPr/>
      </w:pPr>
      <w:r>
        <w:rPr/>
        <w:t>y24zULpnH/AKbo9P8ASGMuf7jV2/1T3Pe3LptOt/VeY7mvscNK0plzXkPKbjJR6f6HpUZZ9PtN1T7T</w:t>
      </w:r>
    </w:p>
    <w:p>
      <w:pPr>
        <w:pStyle w:val="PreformattedText"/>
        <w:bidi w:val="0"/>
        <w:spacing w:before="0" w:after="0"/>
        <w:jc w:val="left"/>
        <w:rPr/>
      </w:pPr>
      <w:r>
        <w:rPr/>
        <w:t>Gzt6i8tvQ22kOnbZoxyNZy5nLbLXqw/3D/c11r8rdObWmY4tZa1NjQsfqX5Jd/8AVnyw5Ax0wBmz2S</w:t>
      </w:r>
    </w:p>
    <w:p>
      <w:pPr>
        <w:pStyle w:val="PreformattedText"/>
        <w:bidi w:val="0"/>
        <w:spacing w:before="0" w:after="0"/>
        <w:jc w:val="left"/>
        <w:rPr/>
      </w:pPr>
      <w:r>
        <w:rPr/>
        <w:t>599XOuvuXy4klTfJu98kqpPe3f4c4dluW3i5amc3mWjnt5JeFzd0aLVscAL1tj3NMsr5F9BmS28FUm</w:t>
      </w:r>
    </w:p>
    <w:p>
      <w:pPr>
        <w:pStyle w:val="PreformattedText"/>
        <w:bidi w:val="0"/>
        <w:spacing w:before="0" w:after="0"/>
        <w:jc w:val="left"/>
        <w:rPr/>
      </w:pPr>
      <w:r>
        <w:rPr/>
        <w:t>1M2BgVUGa7TzGQlmI7w7ru82D2xdE8ew/aYufirgEPujV/8Ar6CzdzGeX8nK7K3xOcGAdcHuzRThw/</w:t>
      </w:r>
    </w:p>
    <w:p>
      <w:pPr>
        <w:pStyle w:val="PreformattedText"/>
        <w:bidi w:val="0"/>
        <w:spacing w:before="0" w:after="0"/>
        <w:jc w:val="left"/>
        <w:rPr/>
      </w:pPr>
      <w:r>
        <w:rPr/>
        <w:t>EsBs6IBgSMW45unBZfYdhE5nosDnooII9xqsSCEUUq0uzSap8O73Qrihccri75ZIN4GyZ+5GV7lDnZ</w:t>
      </w:r>
    </w:p>
    <w:p>
      <w:pPr>
        <w:pStyle w:val="PreformattedText"/>
        <w:bidi w:val="0"/>
        <w:spacing w:before="0" w:after="0"/>
        <w:jc w:val="left"/>
        <w:rPr/>
      </w:pPr>
      <w:r>
        <w:rPr/>
        <w:t>SgydyoJwaPl/yQZ82PynrHdBA7speCM1JeXL3hPCd3+WO66bkJ2EhMgkCR92X4YEhPlnOeLJSdl2Yf</w:t>
      </w:r>
    </w:p>
    <w:p>
      <w:pPr>
        <w:pStyle w:val="PreformattedText"/>
        <w:bidi w:val="0"/>
        <w:spacing w:before="0" w:after="0"/>
        <w:jc w:val="left"/>
        <w:rPr/>
      </w:pPr>
      <w:r>
        <w:rPr/>
        <w:t>KIKgFoQr4lYe+RmUlm1SnzCkW0UHK8olaOBGxCes7awQZ0BoimbQFxXtlAKKkpTDg0qeU4lZQaqO77</w:t>
      </w:r>
    </w:p>
    <w:p>
      <w:pPr>
        <w:pStyle w:val="PreformattedText"/>
        <w:bidi w:val="0"/>
        <w:spacing w:before="0" w:after="0"/>
        <w:jc w:val="left"/>
        <w:rPr/>
      </w:pPr>
      <w:r>
        <w:rPr/>
        <w:t>8B3qxlLieErZzAHNjJpiXa7EASNKOnBwmu1Sld6CAKn5nHq5RMiUCexBgoM1LfF8RAyluUmqS2nMvh</w:t>
      </w:r>
    </w:p>
    <w:p>
      <w:pPr>
        <w:pStyle w:val="PreformattedText"/>
        <w:bidi w:val="0"/>
        <w:spacing w:before="0" w:after="0"/>
        <w:jc w:val="left"/>
        <w:rPr/>
      </w:pPr>
      <w:r>
        <w:rPr/>
        <w:t>+EUdgUJmZSC7V7RDhOfdSUxMg0h3hV3ZijZ94wFdJJr4Z7puy7IQ8M1eBSUHKzlk7zbh8u2Jp4pv7I</w:t>
      </w:r>
    </w:p>
    <w:p>
      <w:pPr>
        <w:pStyle w:val="PreformattedText"/>
        <w:bidi w:val="0"/>
        <w:spacing w:before="0" w:after="0"/>
        <w:jc w:val="left"/>
        <w:rPr/>
      </w:pPr>
      <w:r>
        <w:rPr/>
        <w:t>zXbhvOVcltW2gePfckZGgMbMZWANam9O9SJFFCdtYujCRx4L1w2XBT4jtxnHuO8jA7UjxTMxTCS7RA</w:t>
      </w:r>
    </w:p>
    <w:p>
      <w:pPr>
        <w:pStyle w:val="PreformattedText"/>
        <w:bidi w:val="0"/>
        <w:spacing w:before="0" w:after="0"/>
        <w:jc w:val="left"/>
        <w:rPr/>
      </w:pPr>
      <w:r>
        <w:rPr/>
        <w:t>PzY/bGEp8I49E6oBWZ2YdcEdsbf/DHVPfwEJXcZRzHh+7dH9w+iuJy3bWm9Rtr8zD5FwD+V49vToYw</w:t>
      </w:r>
    </w:p>
    <w:p>
      <w:pPr>
        <w:pStyle w:val="PreformattedText"/>
        <w:bidi w:val="0"/>
        <w:spacing w:before="0" w:after="0"/>
        <w:jc w:val="left"/>
        <w:rPr/>
      </w:pPr>
      <w:r>
        <w:rPr/>
        <w:t>nE9vVG2E6dBG7phCJ7o99K9sDZ8Y2dPhHVL98bVAkMY3YJ0kkYqtNp+uFn0r29MISvQyr07YpsVTLD</w:t>
      </w:r>
    </w:p>
    <w:p>
      <w:pPr>
        <w:pStyle w:val="PreformattedText"/>
        <w:bidi w:val="0"/>
        <w:spacing w:before="0" w:after="0"/>
        <w:jc w:val="left"/>
        <w:rPr/>
      </w:pPr>
      <w:r>
        <w:rPr/>
        <w:t>d07I7JzXd0+uKfZtWW7okbJ/Ws+B28dgihVZ1FD2mvV+Iwk1nWRGDe78BSgmpjLzbevudmEuDcTGMy</w:t>
      </w:r>
    </w:p>
    <w:p>
      <w:pPr>
        <w:pStyle w:val="PreformattedText"/>
        <w:bidi w:val="0"/>
        <w:spacing w:before="0" w:after="0"/>
        <w:jc w:val="left"/>
        <w:rPr/>
      </w:pPr>
      <w:r>
        <w:rPr/>
        <w:t>QJHHlQAbpcv4W4mBlKYhZKe6hy9kvwtxMHKZ1coILZpMtxSQTg2amEqmAkZEATZJpAxo3BXRlLUGJk</w:t>
      </w:r>
    </w:p>
    <w:p>
      <w:pPr>
        <w:pStyle w:val="PreformattedText"/>
        <w:bidi w:val="0"/>
        <w:spacing w:before="0" w:after="0"/>
        <w:jc w:val="left"/>
        <w:rPr/>
      </w:pPr>
      <w:r>
        <w:rPr/>
        <w:t>KYAHu5N8m1KuiWaQyFp2nmd3pk7jM1elIq5VoFcucDAIZjGr8EbHDragkAtVKYSwpDsSOfwrJ1JbYw</w:t>
      </w:r>
    </w:p>
    <w:p>
      <w:pPr>
        <w:pStyle w:val="PreformattedText"/>
        <w:bidi w:val="0"/>
        <w:spacing w:before="0" w:after="0"/>
        <w:jc w:val="left"/>
        <w:rPr/>
      </w:pPr>
      <w:r>
        <w:rPr/>
        <w:t>/jHSax0lH1fvhOnFfZWdaD4HZE+6mPx2op6LGDdtBv8Aw4dABGxSJzxl+PFNs9pggjaiUJRMJUFKS2</w:t>
      </w:r>
    </w:p>
    <w:p>
      <w:pPr>
        <w:pStyle w:val="PreformattedText"/>
        <w:bidi w:val="0"/>
        <w:spacing w:before="0" w:after="0"/>
        <w:jc w:val="left"/>
        <w:rPr/>
      </w:pPr>
      <w:r>
        <w:rPr/>
        <w:t>CMJHhvr4SAV99UjYpyykmAQDs9wmpihKlQpBFEoJZjlRKGndEKne5lJnm7wE5cFliZIImfxA/dOYTm</w:t>
      </w:r>
    </w:p>
    <w:p>
      <w:pPr>
        <w:pStyle w:val="PreformattedText"/>
        <w:bidi w:val="0"/>
        <w:spacing w:before="0" w:after="0"/>
        <w:jc w:val="left"/>
        <w:rPr/>
      </w:pPr>
      <w:r>
        <w:rPr/>
        <w:t>9FNcFWqQXTzqG1JklAJlQtOzmJhEBEpz2ZRJsurclFMFJknaHcu8lAsujYBXDaPxEnaRv4nAQ5E4zA</w:t>
      </w:r>
    </w:p>
    <w:p>
      <w:pPr>
        <w:pStyle w:val="PreformattedText"/>
        <w:bidi w:val="0"/>
        <w:spacing w:before="0" w:after="0"/>
        <w:jc w:val="left"/>
        <w:rPr/>
      </w:pPr>
      <w:r>
        <w:rPr/>
        <w:t>WtZltff8xgtIG2Q7qFDOvKqSphzRSSl0j/ACCQnuH+EYmJYSWSHAd3fL3d1Y4zVcxPEyB9yivLHzAV</w:t>
      </w:r>
    </w:p>
    <w:p>
      <w:pPr>
        <w:pStyle w:val="PreformattedText"/>
        <w:bidi w:val="0"/>
        <w:spacing w:before="0" w:after="0"/>
        <w:jc w:val="left"/>
        <w:rPr/>
      </w:pPr>
      <w:r>
        <w:rPr/>
        <w:t>WYLe8pLkJos+JkgjfU7sTWa4zoZumghdsxtaPftns/FKFO0iYkMtVzKkv8J+9AVUoCiSHwyn/DvcYq</w:t>
      </w:r>
    </w:p>
    <w:p>
      <w:pPr>
        <w:pStyle w:val="PreformattedText"/>
        <w:bidi w:val="0"/>
        <w:spacing w:before="0" w:after="0"/>
        <w:jc w:val="left"/>
        <w:rPr/>
      </w:pPr>
      <w:r>
        <w:rPr/>
        <w:t>0bSRP3cygmg97oUFBy1GWbXeH5XNPYuLo8IJ2qDymbeVe4T/F0dq7BjSeVDXZxjZPvGXVzSZld+9TA</w:t>
      </w:r>
    </w:p>
    <w:p>
      <w:pPr>
        <w:pStyle w:val="PreformattedText"/>
        <w:bidi w:val="0"/>
        <w:spacing w:before="0" w:after="0"/>
        <w:jc w:val="left"/>
        <w:rPr/>
      </w:pPr>
      <w:r>
        <w:rPr/>
        <w:t>3S2ZMXKvTbGWpQntHVmKe7YIYFkqtWSlNraEmXwg/dKbHALL8SpC1aeZp4FCvbXCDMlVz8hKHZxGWJ</w:t>
      </w:r>
    </w:p>
    <w:p>
      <w:pPr>
        <w:pStyle w:val="PreformattedText"/>
        <w:bidi w:val="0"/>
        <w:spacing w:before="0" w:after="0"/>
        <w:jc w:val="left"/>
        <w:rPr/>
      </w:pPr>
      <w:r>
        <w:rPr/>
        <w:t>8JGYx24r9kDekzupTCMoRyNKqZmSBfCJnGBqtME12nVyCXnWa5J1dKEK+YBsCqJlqVqJiDPlq4fzSK</w:t>
      </w:r>
    </w:p>
    <w:p>
      <w:pPr>
        <w:pStyle w:val="PreformattedText"/>
        <w:bidi w:val="0"/>
        <w:spacing w:before="0" w:after="0"/>
        <w:jc w:val="left"/>
        <w:rPr/>
      </w:pPr>
      <w:r>
        <w:rPr/>
        <w:t>VaITCaZcEm1cTlOMCYQbZbF3lYCKMWfXWrViRmAqURyz2rOFFOxN8EkD96eEbsYxQU7NlCUiUyhx2B</w:t>
      </w:r>
    </w:p>
    <w:p>
      <w:pPr>
        <w:pStyle w:val="PreformattedText"/>
        <w:bidi w:val="0"/>
        <w:spacing w:before="0" w:after="0"/>
        <w:jc w:val="left"/>
        <w:rPr/>
      </w:pPr>
      <w:r>
        <w:rPr/>
        <w:t>QnBsDZLlnjiNtVjDgMWnAYjN2gQWNCnDMFbLDKZpDkJUltaUQSHui/q9FdvaZ2q0ep0F51m40HydWw</w:t>
      </w:r>
    </w:p>
    <w:p>
      <w:pPr>
        <w:pStyle w:val="PreformattedText"/>
        <w:bidi w:val="0"/>
        <w:spacing w:before="0" w:after="0"/>
        <w:jc w:val="left"/>
        <w:rPr/>
      </w:pPr>
      <w:r>
        <w:rPr/>
        <w:t>sLy2419m6beDXBIyMYrNOMwaLdxrtOSq3WadTrtI4Af1NM59sbIBzA/qM7GldO4al2NsucB6f6kvy3</w:t>
      </w:r>
    </w:p>
    <w:p>
      <w:pPr>
        <w:pStyle w:val="PreformattedText"/>
        <w:bidi w:val="0"/>
        <w:spacing w:before="0" w:after="0"/>
        <w:jc w:val="left"/>
        <w:rPr/>
      </w:pPr>
      <w:r>
        <w:rPr/>
        <w:t>W2r52rBPcOmGTzM95h0jBJ9l114f6hoBdWVvUMvaZMUjLkLRaHmttW2ut8rv8AXt6fTOzW2J/9x6c9</w:t>
      </w:r>
    </w:p>
    <w:p>
      <w:pPr>
        <w:pStyle w:val="PreformattedText"/>
        <w:bidi w:val="0"/>
        <w:spacing w:before="0" w:after="0"/>
        <w:jc w:val="left"/>
        <w:rPr/>
      </w:pPr>
      <w:r>
        <w:rPr/>
        <w:t>zTV1vAfM24lxqAXf1FxkjctDT5LWuuMNb2n8nVNHeYcZ5i54zh3/ALluquWSQ54DPKb6hctCjmeTrG</w:t>
      </w:r>
    </w:p>
    <w:p>
      <w:pPr>
        <w:pStyle w:val="PreformattedText"/>
        <w:bidi w:val="0"/>
        <w:spacing w:before="0" w:after="0"/>
        <w:jc w:val="left"/>
        <w:rPr/>
      </w:pPr>
      <w:r>
        <w:rPr/>
        <w:t>YtMNBDjnLriAtvC6W4/l5DqbtsNqzy9ba8QdAehIDnmyFL8wJR93zLTctxiO5rrGrhetYx6r/dGvDP</w:t>
      </w:r>
    </w:p>
    <w:p>
      <w:pPr>
        <w:pStyle w:val="PreformattedText"/>
        <w:bidi w:val="0"/>
        <w:spacing w:before="0" w:after="0"/>
        <w:jc w:val="left"/>
        <w:rPr/>
      </w:pPr>
      <w:r>
        <w:rPr/>
        <w:t>09m3c9P0zyjrlmxpf9x6jetMzeVkujKxjWuyOP8ATewqI13qdw+ZqNdqbt5nmkNuI9zbNnvIxvJltu</w:t>
      </w:r>
    </w:p>
    <w:p>
      <w:pPr>
        <w:pStyle w:val="PreformattedText"/>
        <w:bidi w:val="0"/>
        <w:spacing w:before="0" w:after="0"/>
        <w:jc w:val="left"/>
        <w:rPr/>
      </w:pPr>
      <w:r>
        <w:rPr/>
        <w:t>zAAEJeaClwel/220Buo1mT9azzC+5+ULep9T1YLnG5lOscy28uk0JmBGS8DkBXmaiFBMODivNmBdXa</w:t>
      </w:r>
    </w:p>
    <w:p>
      <w:pPr>
        <w:pStyle w:val="PreformattedText"/>
        <w:bidi w:val="0"/>
        <w:spacing w:before="0" w:after="0"/>
        <w:jc w:val="left"/>
        <w:rPr/>
      </w:pPr>
      <w:r>
        <w:rPr/>
        <w:t>RmmjnOmpoTg5xMmU7zcIv+mPcnlv/V6c5iPyrpS6FHcLLw/lWGTFPwgBqdjWkzH+iSo5DHEfDbvh+9</w:t>
      </w:r>
    </w:p>
    <w:p>
      <w:pPr>
        <w:pStyle w:val="PreformattedText"/>
        <w:bidi w:val="0"/>
        <w:spacing w:before="0" w:after="0"/>
        <w:jc w:val="left"/>
        <w:rPr/>
      </w:pPr>
      <w:r>
        <w:rPr/>
        <w:t>hTbvPVFyveK/Vwj064Ud5mn1GkTDPbOe3PcHe6Loxa9zdqkFIA7Vn0ESNRtKkEzK70/jC7pklV+4Ew</w:t>
      </w:r>
    </w:p>
    <w:p>
      <w:pPr>
        <w:pStyle w:val="PreformattedText"/>
        <w:bidi w:val="0"/>
        <w:spacing w:before="0" w:after="0"/>
        <w:jc w:val="left"/>
        <w:rPr/>
      </w:pPr>
      <w:r>
        <w:rPr/>
        <w:t>WHbAEbSa0aMEOz3QolIA7B8zQVWS0/ywdhkmWaA0o0ZWDw8v4TEsre6Jryr4FcknbOX8MTdT8tXAty</w:t>
      </w:r>
    </w:p>
    <w:p>
      <w:pPr>
        <w:pStyle w:val="PreformattedText"/>
        <w:bidi w:val="0"/>
        <w:spacing w:before="0" w:after="0"/>
        <w:jc w:val="left"/>
        <w:rPr/>
      </w:pPr>
      <w:r>
        <w:rPr/>
        <w:t>uK8oRETZyj7pg/+mELSVkebLNCBukvywE8QIFZJNGsnyjETP3RAKNIxCqHVIpNjh272wozHlLlROYv</w:t>
      </w:r>
    </w:p>
    <w:p>
      <w:pPr>
        <w:pStyle w:val="PreformattedText"/>
        <w:bidi w:val="0"/>
        <w:spacing w:before="0" w:after="0"/>
        <w:jc w:val="left"/>
        <w:rPr/>
      </w:pPr>
      <w:r>
        <w:rPr/>
        <w:t>HI2pyNIltqroHKgcOVuJHeQiVN1IkePACa1Ss8Y5c7nObjiPmXFUjb1SUCbWz3xPlTNlMkzDATmXQq</w:t>
      </w:r>
    </w:p>
    <w:p>
      <w:pPr>
        <w:pStyle w:val="PreformattedText"/>
        <w:bidi w:val="0"/>
        <w:spacing w:before="0" w:after="0"/>
        <w:jc w:val="left"/>
        <w:rPr/>
      </w:pPr>
      <w:r>
        <w:rPr/>
        <w:t>V5nAEpt7oCtnAoeEuG5QIomChozAGoqirMRUULl2rMSJptSDNozS4JhLmIjmI2Dh8xXD3w7yrLzL+p</w:t>
      </w:r>
    </w:p>
    <w:p>
      <w:pPr>
        <w:pStyle w:val="PreformattedText"/>
        <w:bidi w:val="0"/>
        <w:spacing w:before="0" w:after="0"/>
        <w:jc w:val="left"/>
        <w:rPr/>
      </w:pPr>
      <w:r>
        <w:rPr/>
        <w:t>/TtjLMcz0kRGa/fY0ucuWyM7pNVC+gMLYsha+Y8+ZdWvedICUOc5xzFZ/XsSKHgo66U4QOwLIQdvVh</w:t>
      </w:r>
    </w:p>
    <w:p>
      <w:pPr>
        <w:pStyle w:val="PreformattedText"/>
        <w:bidi w:val="0"/>
        <w:spacing w:before="0" w:after="0"/>
        <w:jc w:val="left"/>
        <w:rPr/>
      </w:pPr>
      <w:r>
        <w:rPr/>
        <w:t>VIucBiuKIRjWEUDNhSi47Y3on8fvQe2X/N1QirswWVdkbZ8Zn3ziSgNMY7ccJLxJie9UxxjEYdVZRs</w:t>
      </w:r>
    </w:p>
    <w:p>
      <w:pPr>
        <w:pStyle w:val="PreformattedText"/>
        <w:bidi w:val="0"/>
        <w:spacing w:before="0" w:after="0"/>
        <w:jc w:val="left"/>
        <w:rPr/>
      </w:pPr>
      <w:r>
        <w:rPr/>
        <w:t>TCsU6bN0YKmXjtj0XnyW/UP1Xp93APN/Tv8AJB3/AKhg9tKx06LCYYYrKFkeHTCK4x8B0JjGF6GPeA</w:t>
      </w:r>
    </w:p>
    <w:p>
      <w:pPr>
        <w:pStyle w:val="PreformattedText"/>
        <w:bidi w:val="0"/>
        <w:spacing w:before="0" w:after="0"/>
        <w:jc w:val="left"/>
        <w:rPr/>
      </w:pPr>
      <w:r>
        <w:rPr/>
        <w:t>YH7/hE59Psj61SOhU7+Efy4EbJ+6Oi1jeKyl06Ugru2/Cv19cdahOzDDpthPt4y6ulBFVKVn/HN070</w:t>
      </w:r>
    </w:p>
    <w:p>
      <w:pPr>
        <w:pStyle w:val="PreformattedText"/>
        <w:bidi w:val="0"/>
        <w:spacing w:before="0" w:after="0"/>
        <w:jc w:val="left"/>
        <w:rPr/>
      </w:pPr>
      <w:r>
        <w:rPr/>
        <w:t>bDuXh7l+yamPgNskQpRP3CSmBtrtkkmyTMo7RRGzhqTBEsa0BoXZhgEUSHLOJTXumqrImRV2YDBFFE</w:t>
      </w:r>
    </w:p>
    <w:p>
      <w:pPr>
        <w:pStyle w:val="PreformattedText"/>
        <w:bidi w:val="0"/>
        <w:spacing w:before="0" w:after="0"/>
        <w:jc w:val="left"/>
        <w:rPr/>
      </w:pPr>
      <w:r>
        <w:rPr/>
        <w:t>bODzDDKEVT3QmXslwbJTDh/M11XKOTwyAwQcGznG4AUI7rRtKt5XmWDTtdCUyhSJFMs8V5VqKLNymU</w:t>
      </w:r>
    </w:p>
    <w:p>
      <w:pPr>
        <w:pStyle w:val="PreformattedText"/>
        <w:bidi w:val="0"/>
        <w:spacing w:before="0" w:after="0"/>
        <w:jc w:val="left"/>
        <w:rPr/>
      </w:pPr>
      <w:r>
        <w:rPr/>
        <w:t>fzELUKayKHmFV5jjlbFWoUQFDnB8Rxaqdf4YmgbzS8SVPAQWnAkfu+hSoITHCa7REiqYHpjGz6unZG</w:t>
      </w:r>
    </w:p>
    <w:p>
      <w:pPr>
        <w:pStyle w:val="PreformattedText"/>
        <w:bidi w:val="0"/>
        <w:spacing w:before="0" w:after="0"/>
        <w:jc w:val="left"/>
        <w:rPr/>
      </w:pPr>
      <w:r>
        <w:rPr/>
        <w:t>HVPgU6+iwqg7KcT2/UtEgdFwQHvY8etYLt4BUrm2fdmnCWwQvhWdZkUJxB5vr7xEGiKARuEkGWZ2J1</w:t>
      </w:r>
    </w:p>
    <w:p>
      <w:pPr>
        <w:pStyle w:val="PreformattedText"/>
        <w:bidi w:val="0"/>
        <w:spacing w:before="0" w:after="0"/>
        <w:jc w:val="left"/>
        <w:rPr/>
      </w:pPr>
      <w:r>
        <w:rPr/>
        <w:t>bTG3NzKgT6h3RwKfKJqCszieKqRjWfE4CCmJrzAgqP5lXs/EYqu2SAYeCfZwGJgYDZJSNmXuuLkTAf</w:t>
      </w:r>
    </w:p>
    <w:p>
      <w:pPr>
        <w:pStyle w:val="PreformattedText"/>
        <w:bidi w:val="0"/>
        <w:spacing w:before="0" w:after="0"/>
        <w:jc w:val="left"/>
        <w:rPr/>
      </w:pPr>
      <w:r>
        <w:rPr/>
        <w:t>y1MxhgKDmdlXbUmmJkgjFUzEBJM703HfOeMzNBE820BskyncFJBPV+KJyVvLtrlrUbJcBNTFdgrM8u</w:t>
      </w:r>
    </w:p>
    <w:p>
      <w:pPr>
        <w:pStyle w:val="PreformattedText"/>
        <w:bidi w:val="0"/>
        <w:spacing w:before="0" w:after="0"/>
        <w:jc w:val="left"/>
        <w:rPr/>
      </w:pPr>
      <w:r>
        <w:rPr/>
        <w:t>UUOLZIK0ElMOBJP2cZVA4J92oSpquAMymY0x95wEItFmVQCs15ht95mgjFBQtkTl7ciE/wAXxQSHzZ</w:t>
      </w:r>
    </w:p>
    <w:p>
      <w:pPr>
        <w:pStyle w:val="PreformattedText"/>
        <w:bidi w:val="0"/>
        <w:spacing w:before="0" w:after="0"/>
        <w:jc w:val="left"/>
        <w:rPr/>
      </w:pPr>
      <w:r>
        <w:rPr/>
        <w:t>UAQcqT5d01PzGCZq3D5cvWe6SklOHegGk54CRQGWE8KGQnOFKVlLYcvLlJSv1Nmpj5qKQUCojVDZAC</w:t>
      </w:r>
    </w:p>
    <w:p>
      <w:pPr>
        <w:pStyle w:val="PreformattedText"/>
        <w:bidi w:val="0"/>
        <w:spacing w:before="0" w:after="0"/>
        <w:jc w:val="left"/>
        <w:rPr/>
      </w:pPr>
      <w:r>
        <w:rPr/>
        <w:t>kuAxMeEI0ATBSrTmTaZBODZqYDRyYoKykklA+qgnOMSDICU0OCKFl1GQUzgnLOX7wBghr9ZgLSWwNK</w:t>
      </w:r>
    </w:p>
    <w:p>
      <w:pPr>
        <w:pStyle w:val="PreformattedText"/>
        <w:bidi w:val="0"/>
        <w:spacing w:before="0" w:after="0"/>
        <w:jc w:val="left"/>
        <w:rPr/>
      </w:pPr>
      <w:r>
        <w:rPr/>
        <w:t>T/AIr+6EAn48cxPy7FEFKNBG1PmQjb0SKV5XT2nlAOCe+JLInlUiXwUdkCuY0Ub0xr8dseEhSTM5iS</w:t>
      </w:r>
    </w:p>
    <w:p>
      <w:pPr>
        <w:pStyle w:val="PreformattedText"/>
        <w:bidi w:val="0"/>
        <w:spacing w:before="0" w:after="0"/>
        <w:jc w:val="left"/>
        <w:rPr/>
      </w:pPr>
      <w:r>
        <w:rPr/>
        <w:t>i5KOJlSCcvNzEo+s+kuyCOZy5OuZMlkeaQhnqWnDm2Hvb+rtsDvynGt1oxaT2QLlnKxuXwhvMPlP4k</w:t>
      </w:r>
    </w:p>
    <w:p>
      <w:pPr>
        <w:pStyle w:val="PreformattedText"/>
        <w:bidi w:val="0"/>
        <w:spacing w:before="0" w:after="0"/>
        <w:jc w:val="left"/>
        <w:rPr/>
      </w:pPr>
      <w:r>
        <w:rPr/>
        <w:t>CR4kdJBsE1KR19VEl0rFeZo2rjITwNYPd4L4dkhUikYOVccJS/lgFMKHBcTXFsAYy6saUljEpzJWbe</w:t>
      </w:r>
    </w:p>
    <w:p>
      <w:pPr>
        <w:pStyle w:val="PreformattedText"/>
        <w:bidi w:val="0"/>
        <w:spacing w:before="0" w:after="0"/>
        <w:jc w:val="left"/>
        <w:rPr/>
      </w:pPr>
      <w:r>
        <w:rPr/>
        <w:t>JGLW5o8JVwIkW8vVScCb803ZgObgTKYgNROE3qmYZdzmx+WhAIC/LLmaFxjlb4nlh3LMBZOlAYh/LS</w:t>
      </w:r>
    </w:p>
    <w:p>
      <w:pPr>
        <w:pStyle w:val="PreformattedText"/>
        <w:bidi w:val="0"/>
        <w:spacing w:before="0" w:after="0"/>
        <w:jc w:val="left"/>
        <w:rPr/>
      </w:pPr>
      <w:r>
        <w:rPr/>
        <w:t>55bS+8GI7mc200jW6R337Bc3a2POeXJeebObzLP+5MjlbfcBoNflxt6gWruwrCtKG2O8Ham0NKxxy/</w:t>
      </w:r>
    </w:p>
    <w:p>
      <w:pPr>
        <w:pStyle w:val="PreformattedText"/>
        <w:bidi w:val="0"/>
        <w:spacing w:before="0" w:after="0"/>
        <w:jc w:val="left"/>
        <w:rPr/>
      </w:pPr>
      <w:r>
        <w:rPr/>
        <w:t>md/1H0lDgfP0zjWVGsQgf1LdprG/mEKXX/0+nf5d8tqb3p72XW424mRebqiStvJqv1Tm0n+VY9UczE</w:t>
      </w:r>
    </w:p>
    <w:p>
      <w:pPr>
        <w:pStyle w:val="PreformattedText"/>
        <w:bidi w:val="0"/>
        <w:spacing w:before="0" w:after="0"/>
        <w:jc w:val="left"/>
        <w:rPr/>
      </w:pPr>
      <w:r>
        <w:rPr/>
        <w:t>fka9leYxi7z77WtyP81ty7b/0nOveUNTcaUy273k6tvhc4xlTzHucJ3Cbmd7B/Tc275L9Q9ppbu+Xr</w:t>
      </w:r>
    </w:p>
    <w:p>
      <w:pPr>
        <w:pStyle w:val="PreformattedText"/>
        <w:bidi w:val="0"/>
        <w:spacing w:before="0" w:after="0"/>
        <w:jc w:val="left"/>
        <w:rPr/>
      </w:pPr>
      <w:r>
        <w:rPr/>
        <w:t>WHuufjp9PZHmX9ZftW7avuuN3UOu+WwPextu7cu2Xu5yAzW2m1zx6f8A21pLmS9qrLdN5lkMt272k0</w:t>
      </w:r>
    </w:p>
    <w:p>
      <w:pPr>
        <w:pStyle w:val="PreformattedText"/>
        <w:bidi w:val="0"/>
        <w:spacing w:before="0" w:after="0"/>
        <w:jc w:val="left"/>
        <w:rPr/>
      </w:pPr>
      <w:r>
        <w:rPr/>
        <w:t>7mv9VvPIGTy/UNS8NNwDI9fzmtMaUXbbHaf0st9R1Vtwu1sIzT2T37nmOvOEle5rZt821yxdtW3Odp</w:t>
      </w:r>
    </w:p>
    <w:p>
      <w:pPr>
        <w:pStyle w:val="PreformattedText"/>
        <w:bidi w:val="0"/>
        <w:spacing w:before="0" w:after="0"/>
        <w:jc w:val="left"/>
        <w:rPr/>
      </w:pPr>
      <w:r>
        <w:rPr/>
        <w:t>fSbLPTrIa0Wj+p5r+pyljjnH6g8pacpA/Kkto4uzSys7r1Y4Boy8qkEplBHyjvW4cBMIjCCrFxkCe6</w:t>
      </w:r>
    </w:p>
    <w:p>
      <w:pPr>
        <w:pStyle w:val="PreformattedText"/>
        <w:bidi w:val="0"/>
        <w:spacing w:before="0" w:after="0"/>
        <w:jc w:val="left"/>
        <w:rPr/>
      </w:pPr>
      <w:r>
        <w:rPr/>
        <w:t>kip7EMaLXB2VnnNs3Eo6zePluJ2Fr8p31hgJTuohRCEARx7hwa4ynkdykQO2UqVkZgA1bVp3Q+4B3W</w:t>
      </w:r>
    </w:p>
    <w:p>
      <w:pPr>
        <w:pStyle w:val="PreformattedText"/>
        <w:bidi w:val="0"/>
        <w:spacing w:before="0" w:after="0"/>
        <w:jc w:val="left"/>
        <w:rPr/>
      </w:pPr>
      <w:r>
        <w:rPr/>
        <w:t>lT93GHr8xrxhxc7L5GusXAao24tp/BVjVhEDdTdyt+5nOXtBgb5BaGdM0NoKq6eAmZog6bomA1O+kk</w:t>
      </w:r>
    </w:p>
    <w:p>
      <w:pPr>
        <w:pStyle w:val="PreformattedText"/>
        <w:bidi w:val="0"/>
        <w:spacing w:before="0" w:after="0"/>
        <w:jc w:val="left"/>
        <w:rPr/>
      </w:pPr>
      <w:r>
        <w:rPr/>
        <w:t>2EiQGVuHuhZg8oVuARULTKXu2QTQDKx5C5h+KTOY+/5YdyoRlbg1BRCpblOHh/CYzcqMw+Vp/w5TKn</w:t>
      </w:r>
    </w:p>
    <w:p>
      <w:pPr>
        <w:pStyle w:val="PreformattedText"/>
        <w:bidi w:val="0"/>
        <w:spacing w:before="0" w:after="0"/>
        <w:jc w:val="left"/>
        <w:rPr/>
      </w:pPr>
      <w:r>
        <w:rPr/>
        <w:t>KowMEUwLiEyk0E8oC/ycDCzPljKgkgNR4EX+Vdhgj5pdgWiT3BE+5AKlRm52gOHKOZ5r3KY5draQFI</w:t>
      </w:r>
    </w:p>
    <w:p>
      <w:pPr>
        <w:pStyle w:val="PreformattedText"/>
        <w:bidi w:val="0"/>
        <w:spacing w:before="0" w:after="0"/>
        <w:jc w:val="left"/>
        <w:rPr/>
      </w:pPr>
      <w:r>
        <w:rPr/>
        <w:t>ISSmoOImVzVg5lcPmI3oMpmkzGUtyuo3u8okriNsJLgKfLjhCNypREmcegwEOrXAtE6JsaFiZzcs1y</w:t>
      </w:r>
    </w:p>
    <w:p>
      <w:pPr>
        <w:pStyle w:val="PreformattedText"/>
        <w:bidi w:val="0"/>
        <w:spacing w:before="0" w:after="0"/>
        <w:jc w:val="left"/>
        <w:rPr/>
      </w:pPr>
      <w:r>
        <w:rPr/>
        <w:t>8pXNuE8IyoOagO6cjgsI0+bdMhbtg3afdt92Uf02WG8qm+gcAebltBXn64Pn6lzyJAWQLTWc1MxmMw</w:t>
      </w:r>
    </w:p>
    <w:p>
      <w:pPr>
        <w:pStyle w:val="PreformattedText"/>
        <w:bidi w:val="0"/>
        <w:spacing w:before="0" w:after="0"/>
        <w:jc w:val="left"/>
        <w:rPr/>
      </w:pPr>
      <w:r>
        <w:rPr/>
        <w:t>hLGntN5jzOAuvMsom/NlIrC1WowCz5cBHenUyEuG8RVD1fXKAuHYfsinwjpT7THTGhMXlxtDtDsF2R</w:t>
      </w:r>
    </w:p>
    <w:p>
      <w:pPr>
        <w:pStyle w:val="PreformattedText"/>
        <w:bidi w:val="0"/>
        <w:spacing w:before="0" w:after="0"/>
        <w:jc w:val="left"/>
        <w:rPr/>
      </w:pPr>
      <w:r>
        <w:rPr/>
        <w:t>OQQUwxpDgMVrJN+2cctRJBjQ82wRNFK9OEUwmgThOB2Dfv4x1fx7I2JgcNhWk4qoHv8A4GJ1+wxU1k</w:t>
      </w:r>
    </w:p>
    <w:p>
      <w:pPr>
        <w:pStyle w:val="PreformattedText"/>
        <w:bidi w:val="0"/>
        <w:spacing w:before="0" w:after="0"/>
        <w:jc w:val="left"/>
        <w:rPr/>
      </w:pPr>
      <w:r>
        <w:rPr/>
        <w:t>dscJFdsemeqMJzem6/Sa5qTJ/Tahl4gUqGpFq9bOa3etsusdtZcaHtI4g+z4fu2pHT3b4rt6CBgqRs</w:t>
      </w:r>
    </w:p>
    <w:p>
      <w:pPr>
        <w:pStyle w:val="PreformattedText"/>
        <w:bidi w:val="0"/>
        <w:spacing w:before="0" w:after="0"/>
        <w:jc w:val="left"/>
        <w:rPr/>
      </w:pPr>
      <w:r>
        <w:rPr/>
        <w:t>r0EbOuFj93vWDTdL3x7wv7o2KPfHx4RWm6J/XjSSQNqTpLjgKQOzZ0r0lG6VZbpdnSZiv2JtPT6hE/</w:t>
      </w:r>
    </w:p>
    <w:p>
      <w:pPr>
        <w:pStyle w:val="PreformattedText"/>
        <w:bidi w:val="0"/>
        <w:spacing w:before="0" w:after="0"/>
        <w:jc w:val="left"/>
        <w:rPr/>
      </w:pPr>
      <w:r>
        <w:rPr/>
        <w:t>3/AG/X1xuWW/YibvsGJhpB3GmIp0/5YJ2tPXJZymMvbU8soyz2GW7DMlRtrUo2UE1kVXxdteJw70kE</w:t>
      </w:r>
    </w:p>
    <w:p>
      <w:pPr>
        <w:pStyle w:val="PreformattedText"/>
        <w:bidi w:val="0"/>
        <w:spacing w:before="0" w:after="0"/>
        <w:jc w:val="left"/>
        <w:rPr/>
      </w:pPr>
      <w:r>
        <w:rPr/>
        <w:t>dqJ2nlKI7Lt4uQSis8pmFNUkhRVb2j5WxUZjNaqP8uEtpHytgUoJSnmCByhEJEgn8qCcFC0UCtAw7q</w:t>
      </w:r>
    </w:p>
    <w:p>
      <w:pPr>
        <w:pStyle w:val="PreformattedText"/>
        <w:bidi w:val="0"/>
        <w:spacing w:before="0" w:after="0"/>
        <w:jc w:val="left"/>
        <w:rPr/>
      </w:pPr>
      <w:r>
        <w:rPr/>
        <w:t>ALQ0T+Ve9Aw3fH7qLhML8xhwKFMds9uHX1zlBnvmF7djkgoqEAx090dOiR06/Z07IePu5hjTvNOxWx</w:t>
      </w:r>
    </w:p>
    <w:p>
      <w:pPr>
        <w:pStyle w:val="PreformattedText"/>
        <w:bidi w:val="0"/>
        <w:spacing w:before="0" w:after="0"/>
        <w:jc w:val="left"/>
        <w:rPr/>
      </w:pPr>
      <w:r>
        <w:rPr/>
        <w:t>+74bYCy+PWspp2dUT7KTw3mvHrJiq9Uik0SiS92wRJ1D3tm07ZLxn8xjlo2oAoe6FHuSmG2DOhNCHz</w:t>
      </w:r>
    </w:p>
    <w:p>
      <w:pPr>
        <w:pStyle w:val="PreformattedText"/>
        <w:bidi w:val="0"/>
        <w:spacing w:before="0" w:after="0"/>
        <w:jc w:val="left"/>
        <w:rPr/>
      </w:pPr>
      <w:r>
        <w:rPr/>
        <w:t>rRBmVF2Y90QCtUUhcpxPMVLUrtxqRFMURubApSoPvwE1gtK5cSE8ZSSSnT/KJKYkrh3gAjuWuYupNK</w:t>
      </w:r>
    </w:p>
    <w:p>
      <w:pPr>
        <w:pStyle w:val="PreformattedText"/>
        <w:bidi w:val="0"/>
        <w:spacing w:before="0" w:after="0"/>
        <w:jc w:val="left"/>
        <w:rPr/>
      </w:pPr>
      <w:r>
        <w:rPr/>
        <w:t>0Ne6I6scJ5iriFyn/wCI4CKf5kTFCqmS40/FFMqcfDKQbMBpOHDvKYCjMHUBRUo1cvhJwHASUwcVNe</w:t>
      </w:r>
    </w:p>
    <w:p>
      <w:pPr>
        <w:pStyle w:val="PreformattedText"/>
        <w:bidi w:val="0"/>
        <w:spacing w:before="0" w:after="0"/>
        <w:jc w:val="left"/>
        <w:rPr/>
      </w:pPr>
      <w:r>
        <w:rPr/>
        <w:t>Iw2q0UxT5YTb8CMy83DrqZIIBJqswaZZoc6pt95mghKY+ISWpqcfeveMZvjLlEjSbEMpd2g5pwqSCH</w:t>
      </w:r>
    </w:p>
    <w:p>
      <w:pPr>
        <w:pStyle w:val="PreformattedText"/>
        <w:bidi w:val="0"/>
        <w:spacing w:before="0" w:after="0"/>
        <w:jc w:val="left"/>
        <w:rPr/>
      </w:pPr>
      <w:r>
        <w:rPr/>
        <w:t>YnMWoEVC2nLhSamGyq/gqK3wmaUlwGJjLiLnGdB3ZTRJcBiYQUlQ8s+QIlFpLCQlOJOmUbIqUCgAZR</w:t>
      </w:r>
    </w:p>
    <w:p>
      <w:pPr>
        <w:pStyle w:val="PreformattedText"/>
        <w:bidi w:val="0"/>
        <w:spacing w:before="0" w:after="0"/>
        <w:jc w:val="left"/>
        <w:rPr/>
      </w:pPr>
      <w:r>
        <w:rPr/>
        <w:t>1e4SnEmjYiqnhpjmbs4NkphOba08rlWQKikqJwbthprjTm+XlSZQ7OrbCyzVlgERBUNCyxnSc4wAFF</w:t>
      </w:r>
    </w:p>
    <w:p>
      <w:pPr>
        <w:pStyle w:val="PreformattedText"/>
        <w:bidi w:val="0"/>
        <w:spacing w:before="0" w:after="0"/>
        <w:jc w:val="left"/>
        <w:rPr/>
      </w:pPr>
      <w:r>
        <w:rPr/>
        <w:t>wnJqTp2DjAAly5lSraKB03wao1qKlHGpC7RtgudsUkdSV2J1wC3w5cs8xbm2KO8RSDmInRXNUEGZlS</w:t>
      </w:r>
    </w:p>
    <w:p>
      <w:pPr>
        <w:pStyle w:val="PreformattedText"/>
        <w:bidi w:val="0"/>
        <w:spacing w:before="0" w:after="0"/>
        <w:jc w:val="left"/>
        <w:rPr/>
      </w:pPr>
      <w:r>
        <w:rPr/>
        <w:t>WyElXAUJ+6ZmJhSSHtlzFxGKJVg6CEWRcoxNZByTkeiQQ7ma8eW5ZquZpBCFGuXqwgMm7R352D8pJn</w:t>
      </w:r>
    </w:p>
    <w:p>
      <w:pPr>
        <w:pStyle w:val="PreformattedText"/>
        <w:bidi w:val="0"/>
        <w:spacing w:before="0" w:after="0"/>
        <w:jc w:val="left"/>
        <w:rPr/>
      </w:pPr>
      <w:r>
        <w:rPr/>
        <w:t>ae6isht21/ScckjmOd7Vbm+7lEIfDISTiYzqoSYbI8Qu8RKYAygbx+/sjYgLstBscQ6jzuikivEH5i</w:t>
      </w:r>
    </w:p>
    <w:p>
      <w:pPr>
        <w:pStyle w:val="PreformattedText"/>
        <w:bidi w:val="0"/>
        <w:spacing w:before="0" w:after="0"/>
        <w:jc w:val="left"/>
        <w:rPr/>
      </w:pPr>
      <w:r>
        <w:rPr/>
        <w:t>lI2mhlNNw3iBVJtG4VMxCNQu3YHf8ANHiRUTdidhcEnDQJSmAebOD7oCYfKq5QcXJKlYkqcxbi5N2w</w:t>
      </w:r>
    </w:p>
    <w:p>
      <w:pPr>
        <w:pStyle w:val="PreformattedText"/>
        <w:bidi w:val="0"/>
        <w:spacing w:before="0" w:after="0"/>
        <w:jc w:val="left"/>
        <w:rPr/>
      </w:pPr>
      <w:r>
        <w:rPr/>
        <w:t>CMpTI4ZxntuuBr8HW3WSNTZclHMmDgYZP+ujGvL9P+bkBDmjUEfovUHK4fl6llu9vWGtYEuacZjlF9</w:t>
      </w:r>
    </w:p>
    <w:p>
      <w:pPr>
        <w:pStyle w:val="PreformattedText"/>
        <w:bidi w:val="0"/>
        <w:spacing w:before="0" w:after="0"/>
        <w:jc w:val="left"/>
        <w:rPr/>
      </w:pPr>
      <w:r>
        <w:rPr/>
        <w:t>v6M/MS7/8AEPSxgMvn6Z5jL5TSHZb5tObbfavGYdf/AE9l7NNrXgf62kfbvjEVgnzGfnZrT3Oc28zU</w:t>
      </w:r>
    </w:p>
    <w:p>
      <w:pPr>
        <w:pStyle w:val="PreformattedText"/>
        <w:bidi w:val="0"/>
        <w:spacing w:before="0" w:after="0"/>
        <w:jc w:val="left"/>
        <w:rPr/>
      </w:pPr>
      <w:r>
        <w:rPr/>
        <w:t>ZEPk5r3lWPUH21GW1qW2NXb8LzDiEyEt0zg4qXFrUFi6dW0BxastPrAFH9O7RZg8v5LjdHK0d4ae6N</w:t>
      </w:r>
    </w:p>
    <w:p>
      <w:pPr>
        <w:pStyle w:val="PreformattedText"/>
        <w:bidi w:val="0"/>
        <w:spacing w:before="0" w:after="0"/>
        <w:jc w:val="left"/>
        <w:rPr/>
      </w:pPr>
      <w:r>
        <w:rPr/>
        <w:t>XNpxbY1St/6d6Lvqb8jm+lsFu0PJuXTd1urDrWnamoLXsvaNo8wNu/7m2o8p7hGrv2DdOm0Z/QaRly</w:t>
      </w:r>
    </w:p>
    <w:p>
      <w:pPr>
        <w:pStyle w:val="PreformattedText"/>
        <w:bidi w:val="0"/>
        <w:spacing w:before="0" w:after="0"/>
        <w:jc w:val="left"/>
        <w:rPr/>
      </w:pPr>
      <w:r>
        <w:rPr/>
        <w:t>4ktErNVq2lrCbOe+XFz2jzAP6rXNnHqP9y6jk/WMOpsuFseYNMwnS+m2yCRb8q96gTcY3N5S81t7TK</w:t>
      </w:r>
    </w:p>
    <w:p>
      <w:pPr>
        <w:pStyle w:val="PreformattedText"/>
        <w:bidi w:val="0"/>
        <w:spacing w:before="0" w:after="0"/>
        <w:jc w:val="left"/>
        <w:rPr/>
      </w:pPr>
      <w:r>
        <w:rPr/>
        <w:t>Lt3UuXUXXX3al735v1Fx13NqXvF1rFc987mcBv/VAKXIm5zQrke8E5JNLgc/MpCKsx4lbluhyhxNEw</w:t>
      </w:r>
    </w:p>
    <w:p>
      <w:pPr>
        <w:pStyle w:val="PreformattedText"/>
        <w:bidi w:val="0"/>
        <w:spacing w:before="0" w:after="0"/>
        <w:jc w:val="left"/>
        <w:rPr/>
      </w:pPr>
      <w:r>
        <w:rPr/>
        <w:t>7xUhqK27zqVqvzd/KVQq3kwQdWVI0r3uPms/JvgI5Ltv8t0jXO3bJwM4tTHdbSYLSMrXKatlla4zHc</w:t>
      </w:r>
    </w:p>
    <w:p>
      <w:pPr>
        <w:pStyle w:val="PreformattedText"/>
        <w:bidi w:val="0"/>
        <w:spacing w:before="0" w:after="0"/>
        <w:jc w:val="left"/>
        <w:rPr/>
      </w:pPr>
      <w:r>
        <w:rPr/>
        <w:t>fOH2zi1zSvBI1Fp3et3HNK7jWPUGr3tKXKAs2OaVTc2L6zUseTtL2BxHCMTjKR4bMwgJiGlvbTh0lW</w:t>
      </w:r>
    </w:p>
    <w:p>
      <w:pPr>
        <w:pStyle w:val="PreformattedText"/>
        <w:bidi w:val="0"/>
        <w:spacing w:before="0" w:after="0"/>
        <w:jc w:val="left"/>
        <w:rPr/>
      </w:pPr>
      <w:r>
        <w:rPr/>
        <w:t>AXHAUHdSYRPCRwHGFcgm90zk73MU2L1DjEi8Isz4BNJ8ld+TgYMwC1rRuaPlIOTlICzycHRlNczdzO</w:t>
      </w:r>
    </w:p>
    <w:p>
      <w:pPr>
        <w:pStyle w:val="PreformattedText"/>
        <w:bidi w:val="0"/>
        <w:spacing w:before="0" w:after="0"/>
        <w:jc w:val="left"/>
        <w:rPr/>
      </w:pPr>
      <w:r>
        <w:rPr/>
        <w:t>bwUYjn4LkXYYE1kZEEBq0lyFs/wcDABr3Tk5SF5uVvIWlcOTNsdBpgwAhRloWuaihTggX5I20ChQsz</w:t>
      </w:r>
    </w:p>
    <w:p>
      <w:pPr>
        <w:pStyle w:val="PreformattedText"/>
        <w:bidi w:val="0"/>
        <w:spacing w:before="0" w:after="0"/>
        <w:jc w:val="left"/>
        <w:rPr/>
      </w:pPr>
      <w:r>
        <w:rPr/>
        <w:t>M8pQhaoUwyxYaea2+24IMoHnA+YUBdPNZUKq7zFUxG0D/lRMOMIC0zK/dTdVWe9IJznugHEZdqgcrX</w:t>
      </w:r>
    </w:p>
    <w:p>
      <w:pPr>
        <w:pStyle w:val="PreformattedText"/>
        <w:bidi w:val="0"/>
        <w:spacing w:before="0" w:after="0"/>
        <w:jc w:val="left"/>
        <w:rPr/>
      </w:pPr>
      <w:r>
        <w:rPr/>
        <w:t>Qcz2tJqrgXIMKq7Kkf7XTXXqP6yeXZIX/qOQDMffBNy9Z0vMP6X5z2HEXDJnKIW4bmoNXebd5VGIaA</w:t>
      </w:r>
    </w:p>
    <w:p>
      <w:pPr>
        <w:pStyle w:val="PreformattedText"/>
        <w:bidi w:val="0"/>
        <w:spacing w:before="0" w:after="0"/>
        <w:jc w:val="left"/>
        <w:rPr/>
      </w:pPr>
      <w:r>
        <w:rPr/>
        <w:t>JP2GMtmzatjn5WDLm2sOPCO8VwJCyM5u8QEb2k0pRNuMKAeySfaYmMqyktE+WhhV+wjA8Fg0SgTHdv</w:t>
      </w:r>
    </w:p>
    <w:p>
      <w:pPr>
        <w:pStyle w:val="PreformattedText"/>
        <w:bidi w:val="0"/>
        <w:spacing w:before="0" w:after="0"/>
        <w:jc w:val="left"/>
        <w:rPr/>
      </w:pPr>
      <w:r>
        <w:rPr/>
        <w:t>gjCPcmxPtinVXqjp7hD1p5fuzSEbZUd0nC8pFQvixyxWYQonuHCPvASQe7sisyDX4RL3R/zdMQI3YQ</w:t>
      </w:r>
    </w:p>
    <w:p>
      <w:pPr>
        <w:pStyle w:val="PreformattedText"/>
        <w:bidi w:val="0"/>
        <w:spacing w:before="0" w:after="0"/>
        <w:jc w:val="left"/>
        <w:rPr/>
      </w:pPr>
      <w:r>
        <w:rPr/>
        <w:t>7eNsVQ7T7zHxG47I+2ZPGNn1dWyP7b1Li43bOgb6dezlX+b6a52iVxM1eywHcD7OoVRRujDt6TgiW4</w:t>
      </w:r>
    </w:p>
    <w:p>
      <w:pPr>
        <w:pStyle w:val="PreformattedText"/>
        <w:bidi w:val="0"/>
        <w:spacing w:before="0" w:after="0"/>
        <w:jc w:val="left"/>
        <w:rPr/>
      </w:pPr>
      <w:r>
        <w:rPr/>
        <w:t>npSKLGHT6o6fCkfbHTpT2fu64+EY4LHuljT4dNkfbNT7o+tNnV07Iku+Xv6fbGMhjuFNiJ0SMdvDr7</w:t>
      </w:r>
    </w:p>
    <w:p>
      <w:pPr>
        <w:pStyle w:val="PreformattedText"/>
        <w:bidi w:val="0"/>
        <w:spacing w:before="0" w:after="0"/>
        <w:jc w:val="left"/>
        <w:rPr/>
      </w:pPr>
      <w:r>
        <w:rPr/>
        <w:t>1ei0BIXd21Q0y9KxslTaOvd7tgioO2tJYmnX14CKDeo4e5Su7jKJiX1e+X17XQahG9RANDVOY1Kz2u</w:t>
      </w:r>
    </w:p>
    <w:p>
      <w:pPr>
        <w:pStyle w:val="PreformattedText"/>
        <w:bidi w:val="0"/>
        <w:spacing w:before="0" w:after="0"/>
        <w:jc w:val="left"/>
        <w:rPr/>
      </w:pPr>
      <w:r>
        <w:rPr/>
        <w:t>jAo3K6kg2eY1AR53haq6UJ8vzIAgqJqvN3u100EFKEVfgqEheO3CbvlgqFk6p3glpWdJletBKJgme/</w:t>
      </w:r>
    </w:p>
    <w:p>
      <w:pPr>
        <w:pStyle w:val="PreformattedText"/>
        <w:bidi w:val="0"/>
        <w:spacing w:before="0" w:after="0"/>
        <w:jc w:val="left"/>
        <w:rPr/>
      </w:pPr>
      <w:r>
        <w:rPr/>
        <w:t>/Kqd5taFKo2ElxH4ZAU2btyCDwEscaJ4svuognG36vqgEeEy4J9v0enAbIrXdHT3HrhD2+/GQISMd1</w:t>
      </w:r>
    </w:p>
    <w:p>
      <w:pPr>
        <w:pStyle w:val="PreformattedText"/>
        <w:bidi w:val="0"/>
        <w:spacing w:before="0" w:after="0"/>
        <w:jc w:val="left"/>
        <w:rPr/>
      </w:pPr>
      <w:r>
        <w:rPr/>
        <w:t>eFKnvdFjAS21HwT3dQj5qDht348f5jBb7sqzoVDfDLCWG2MJCVOY1Qmjpdo+6I4TCKgSffqAMyrUVq</w:t>
      </w:r>
    </w:p>
    <w:p>
      <w:pPr>
        <w:pStyle w:val="PreformattedText"/>
        <w:bidi w:val="0"/>
        <w:spacing w:before="0" w:after="0"/>
        <w:jc w:val="left"/>
        <w:rPr/>
      </w:pPr>
      <w:r>
        <w:rPr/>
        <w:t>QI+qYIRQiCeKbcKrBktJSOEgAOWezcg5VMV7yrsOJcVkWuAUrIpsEKE+ZOE5Zp716zNBBIwpWUxMYh</w:t>
      </w:r>
    </w:p>
    <w:p>
      <w:pPr>
        <w:pStyle w:val="PreformattedText"/>
        <w:bidi w:val="0"/>
        <w:spacing w:before="0" w:after="0"/>
        <w:jc w:val="left"/>
        <w:rPr/>
      </w:pPr>
      <w:r>
        <w:rPr/>
        <w:t>0+P8xlj8qIuJEkSiogxkMTE5/CchlDZIg4GndWKDm+v7qTWu/8MBK1UuKL3qndNTxOAj7eVANtS2Z6</w:t>
      </w:r>
    </w:p>
    <w:p>
      <w:pPr>
        <w:pStyle w:val="PreformattedText"/>
        <w:bidi w:val="0"/>
        <w:spacing w:before="0" w:after="0"/>
        <w:jc w:val="left"/>
        <w:rPr/>
      </w:pPr>
      <w:r>
        <w:rPr/>
        <w:t>vxGCBUIDUBowADeZrh7qd4xivLtQBqtBOTHBB+Fs1MIgrtwAyhGtnP8AcJKYxJVCk0Jply96mFcOUQ</w:t>
      </w:r>
    </w:p>
    <w:p>
      <w:pPr>
        <w:pStyle w:val="PreformattedText"/>
        <w:bidi w:val="0"/>
        <w:spacing w:before="0" w:after="0"/>
        <w:jc w:val="left"/>
        <w:rPr/>
      </w:pPr>
      <w:r>
        <w:rPr/>
        <w:t>hpNMrqZqmSDM4CXzbmwDRSqID8UDgRwWp5YOVqklOUL+LLmMw4bcJybGC/LUFana4n3iqNlGxXTRTP</w:t>
      </w:r>
    </w:p>
    <w:p>
      <w:pPr>
        <w:pStyle w:val="PreformattedText"/>
        <w:bidi w:val="0"/>
        <w:spacing w:before="0" w:after="0"/>
        <w:jc w:val="left"/>
        <w:rPr/>
      </w:pPr>
      <w:r>
        <w:rPr/>
        <w:t>CRFS0blGxsJ2ICQhEigTvf5tzYkdlduWVE5CiKOpBOPgomPCpxDVoR1bYooQp1GcxJGu49ZjujelHb</w:t>
      </w:r>
    </w:p>
    <w:p>
      <w:pPr>
        <w:pStyle w:val="PreformattedText"/>
        <w:bidi w:val="0"/>
        <w:spacing w:before="0" w:after="0"/>
        <w:jc w:val="left"/>
        <w:rPr/>
      </w:pPr>
      <w:r>
        <w:rPr/>
        <w:t>EXYeixTBTOQyplUTqdsVcCe6CpDiZcwks4Sp7qkLvGxI96nZhTa7sh0gF6HNhDghI3zkZrPYPdDKbm</w:t>
      </w:r>
    </w:p>
    <w:p>
      <w:pPr>
        <w:pStyle w:val="PreformattedText"/>
        <w:bidi w:val="0"/>
        <w:spacing w:before="0" w:after="0"/>
        <w:jc w:val="left"/>
        <w:rPr/>
      </w:pPr>
      <w:r>
        <w:rPr/>
        <w:t>oUJxzDlUId0tgh+mvJzAZXeJjvCWy8BkNtBB9P1h/M0xRny3GkyuA7HboBHdNAMaur80oULtNA47di</w:t>
      </w:r>
    </w:p>
    <w:p>
      <w:pPr>
        <w:pStyle w:val="PreformattedText"/>
        <w:bidi w:val="0"/>
        <w:spacing w:before="0" w:after="0"/>
        <w:jc w:val="left"/>
        <w:rPr/>
      </w:pPr>
      <w:r>
        <w:rPr/>
        <w:t>LGxdgqn2CHcMcUKD3JDcUamIBE5rUTgCe2Z+MVO1RNZp7jCf4RPMo3JjE5eIOWgpwEoaNuO1rd2wHt</w:t>
      </w:r>
    </w:p>
    <w:p>
      <w:pPr>
        <w:pStyle w:val="PreformattedText"/>
        <w:bidi w:val="0"/>
        <w:spacing w:before="0" w:after="0"/>
        <w:jc w:val="left"/>
        <w:rPr/>
      </w:pPr>
      <w:r>
        <w:rPr/>
        <w:t>gEumG92i7FxQR3gVWYCBcs2Hd8YZdALHd5pbIh25J5hDLxH9ZubM4WbV2/kags/qHg6D1C6D4NQGXE</w:t>
      </w:r>
    </w:p>
    <w:p>
      <w:pPr>
        <w:pStyle w:val="PreformattedText"/>
        <w:bidi w:val="0"/>
        <w:spacing w:before="0" w:after="0"/>
        <w:jc w:val="left"/>
        <w:rPr/>
      </w:pPr>
      <w:r>
        <w:rPr/>
        <w:t>oYDgXf7LIQcl1hsOdNEU+o+llfk8/TrAADHC817vJFtl06h68t06djmaH1W4EQP07rOp2hY8wnOHht</w:t>
      </w:r>
    </w:p>
    <w:p>
      <w:pPr>
        <w:pStyle w:val="PreformattedText"/>
        <w:bidi w:val="0"/>
        <w:spacing w:before="0" w:after="0"/>
        <w:jc w:val="left"/>
        <w:rPr/>
      </w:pPr>
      <w:r>
        <w:rPr/>
        <w:t>oXM9t/mZZNsHV6lgs6oj/wDRvUGMuijbkEPlkZ5NwuLrHktX8qw92rNy5o7bl/o6oXdKfBcFYfINDb</w:t>
      </w:r>
    </w:p>
    <w:p>
      <w:pPr>
        <w:pStyle w:val="PreformattedText"/>
        <w:bidi w:val="0"/>
        <w:spacing w:before="0" w:after="0"/>
        <w:jc w:val="left"/>
        <w:rPr/>
      </w:pPr>
      <w:r>
        <w:rPr/>
        <w:t>fO15ym1Zd3bGS95v6a3eTuXfN0b/A5soyEJq9TbDbn/wBv5Ws9YtjI27+oc94taHTcoY8uZLke2UaP</w:t>
      </w:r>
    </w:p>
    <w:p>
      <w:pPr>
        <w:pStyle w:val="PreformattedText"/>
        <w:bidi w:val="0"/>
        <w:spacing w:before="0" w:after="0"/>
        <w:jc w:val="left"/>
        <w:rPr/>
      </w:pPr>
      <w:r>
        <w:rPr/>
        <w:t>0u1mdc9Q1VrQ+c9l57mB03ZrZLLzn2bAXLcLbrAFZccI9J/tvT5mN8sa64c7Wsdo9Kw6LTWroDfLf5</w:t>
      </w:r>
    </w:p>
    <w:p>
      <w:pPr>
        <w:pStyle w:val="PreformattedText"/>
        <w:bidi w:val="0"/>
        <w:spacing w:before="0" w:after="0"/>
        <w:jc w:val="left"/>
        <w:rPr/>
      </w:pPr>
      <w:r>
        <w:rPr/>
        <w:t>l1jnu5PL5fzWLzABrgQG2vL5XZsoC20axz71ojwsa51wMnaL28kDmY5jsjswDg3ldy5QxMrg88mVA4</w:t>
      </w:r>
    </w:p>
    <w:p>
      <w:pPr>
        <w:pStyle w:val="PreformattedText"/>
        <w:bidi w:val="0"/>
        <w:spacing w:before="0" w:after="0"/>
        <w:jc w:val="left"/>
        <w:rPr/>
      </w:pPr>
      <w:r>
        <w:rPr/>
        <w:t>9zK5bTlyl7XK0taWczu8ttnNUYAYSxthDOYpMOdRFSuwzX3m5ZdJus5msMsuotBLm5H2u1It2800kK</w:t>
      </w:r>
    </w:p>
    <w:p>
      <w:pPr>
        <w:pStyle w:val="PreformattedText"/>
        <w:bidi w:val="0"/>
        <w:spacing w:before="0" w:after="0"/>
        <w:jc w:val="left"/>
        <w:rPr/>
      </w:pPr>
      <w:r>
        <w:rPr/>
        <w:t>8yV+857WolLol3wF/E0GUxs5XYj3wzUAcmstl0pfm2yjhsUgw5q9+xdt9rHJ74tvFX6W0v8qtl1RM8</w:t>
      </w:r>
    </w:p>
    <w:p>
      <w:pPr>
        <w:pStyle w:val="PreformattedText"/>
        <w:bidi w:val="0"/>
        <w:spacing w:before="0" w:after="0"/>
        <w:jc w:val="left"/>
        <w:rPr/>
      </w:pPr>
      <w:r>
        <w:rPr/>
        <w:t>Ugd3AhNnyATMjurtrG7MvzSSfUu/rhkl5XJVBl2mSe7jAAJDgSSDyhHVJmK7Rl3ug7W91pkmEqHieV</w:t>
      </w:r>
    </w:p>
    <w:p>
      <w:pPr>
        <w:pStyle w:val="PreformattedText"/>
        <w:bidi w:val="0"/>
        <w:spacing w:before="0" w:after="0"/>
        <w:jc w:val="left"/>
        <w:rPr/>
      </w:pPr>
      <w:r>
        <w:rPr/>
        <w:t>v3jGxJjNgHVdLy8gK15Wn5jAavdAIVA5gJlMZEaSfuLsMe7lRqFZM8GT/L1xlTa0q2SFKBFXcn8kOA</w:t>
      </w:r>
    </w:p>
    <w:p>
      <w:pPr>
        <w:pStyle w:val="PreformattedText"/>
        <w:bidi w:val="0"/>
        <w:spacing w:before="0" w:after="0"/>
        <w:jc w:val="left"/>
        <w:rPr/>
      </w:pPr>
      <w:r>
        <w:rPr/>
        <w:t>DT4c338AFzDKnHLsbAvjN+TdtOyM53FzHNJJqMj1IJnOAy01997nJbt2LYcC0hWNc6jEFdhg/wBDSB</w:t>
      </w:r>
    </w:p>
    <w:p>
      <w:pPr>
        <w:pStyle w:val="PreformattedText"/>
        <w:bidi w:val="0"/>
        <w:spacing w:before="0" w:after="0"/>
        <w:jc w:val="left"/>
        <w:rPr/>
      </w:pPr>
      <w:r>
        <w:rPr/>
        <w:t>z+XM7zboIxHl8oKY0j87U6m8ilwaBZsh5BBBy8xTZA8uxaagIa9PNez5ni49Sph1T4lGKDeooY7HEg</w:t>
      </w:r>
    </w:p>
    <w:p>
      <w:pPr>
        <w:pStyle w:val="PreformattedText"/>
        <w:bidi w:val="0"/>
        <w:spacing w:before="0" w:after="0"/>
        <w:jc w:val="left"/>
        <w:rPr/>
      </w:pPr>
      <w:r>
        <w:rPr/>
        <w:t>d7YUT5ZGElsbNf8A6biQq7IyBUJx8Q34hwJg0KGuadCgFebhG9JYJLZBJke6fCnzZZJTsjHgTP8AEN</w:t>
      </w:r>
    </w:p>
    <w:p>
      <w:pPr>
        <w:pStyle w:val="PreformattedText"/>
        <w:bidi w:val="0"/>
        <w:spacing w:before="0" w:after="0"/>
        <w:jc w:val="left"/>
        <w:rPr/>
      </w:pPr>
      <w:r>
        <w:rPr/>
        <w:t>qRtwn3XJSUVT+EGpp1HYfxQNs+CbY+rEbIl/DZD9gtOx+8FiaVFfduIghc24/MiV2JGaVN8saYxVfq</w:t>
      </w:r>
    </w:p>
    <w:p>
      <w:pPr>
        <w:pStyle w:val="PreformattedText"/>
        <w:bidi w:val="0"/>
        <w:spacing w:before="0" w:after="0"/>
        <w:jc w:val="left"/>
        <w:rPr/>
      </w:pPr>
      <w:r>
        <w:rPr/>
        <w:t>X5U2wldmHZG9K+7tMVpIbISSj3TkmEGnD98b8N+1Ruj7PesKabPq2xIcq9CY9d9EuXC52i1mn9RsB2</w:t>
      </w:r>
    </w:p>
    <w:p>
      <w:pPr>
        <w:pStyle w:val="PreformattedText"/>
        <w:bidi w:val="0"/>
        <w:spacing w:before="0" w:after="0"/>
        <w:jc w:val="left"/>
        <w:rPr/>
      </w:pPr>
      <w:r>
        <w:rPr/>
        <w:t>Fj1CybD2W/uW72hXi/2belY4xtg/HasT2xLp1R9q+yq16b44fDjA6T2QRiabOBj7Bh9SGF3oJVQCuE</w:t>
      </w:r>
    </w:p>
    <w:p>
      <w:pPr>
        <w:pStyle w:val="PreformattedText"/>
        <w:bidi w:val="0"/>
        <w:spacing w:before="0" w:after="0"/>
        <w:jc w:val="left"/>
        <w:rPr/>
      </w:pPr>
      <w:r>
        <w:rPr/>
        <w:t>e5ZpU0xHTjC1+1OxOnGS47+xZ16LSqdU0xBn+6PvYp9ay6dUIZzoBzcFnj798oRCJiYnNZfu+2iCif</w:t>
      </w:r>
    </w:p>
    <w:p>
      <w:pPr>
        <w:pStyle w:val="PreformattedText"/>
        <w:bidi w:val="0"/>
        <w:spacing w:before="0" w:after="0"/>
        <w:jc w:val="left"/>
        <w:rPr/>
      </w:pPr>
      <w:r>
        <w:rPr/>
        <w:t>bgDMcOrExX5ZoUTABPcn8vzQPlaGhJj8M292skXd80KKIAJ0STSJYOoZ/dUzg4/gcGhnMgRFJV2ymC</w:t>
      </w:r>
    </w:p>
    <w:p>
      <w:pPr>
        <w:pStyle w:val="PreformattedText"/>
        <w:bidi w:val="0"/>
        <w:spacing w:before="0" w:after="0"/>
        <w:jc w:val="left"/>
        <w:rPr/>
      </w:pPr>
      <w:r>
        <w:rPr/>
        <w:t>ugVaJBABVeVQVk1/ZvdBq3DuzIH8P4ugq1P8Q2EkVoezeYQSVMSMVTEzd++cH3oAf8wxg/V9XCHcPo</w:t>
      </w:r>
    </w:p>
    <w:p>
      <w:pPr>
        <w:pStyle w:val="PreformattedText"/>
        <w:bidi w:val="0"/>
        <w:spacing w:before="0" w:after="0"/>
        <w:jc w:val="left"/>
        <w:rPr/>
      </w:pPr>
      <w:r>
        <w:rPr/>
        <w:t>0jp8IWYPXHSnwCJ0SPcnVumk+iwtUrIfwBlw6hCAoDuxRVWsl6ExKdaiexN4ds2y2xSRG6azkaYdaL</w:t>
      </w:r>
    </w:p>
    <w:p>
      <w:pPr>
        <w:pStyle w:val="PreformattedText"/>
        <w:bidi w:val="0"/>
        <w:spacing w:before="0" w:after="0"/>
        <w:jc w:val="left"/>
        <w:rPr/>
      </w:pPr>
      <w:r>
        <w:rPr/>
        <w:t>3RCylTKoDV3maDbXGpEH3nYO6ZDuEgptHdEyYC4KgAGPKiY06+6JLCylsxJ47SJ4GvdAg9vUiyWatr</w:t>
      </w:r>
    </w:p>
    <w:p>
      <w:pPr>
        <w:pStyle w:val="PreformattedText"/>
        <w:bidi w:val="0"/>
        <w:spacing w:before="0" w:after="0"/>
        <w:jc w:val="left"/>
        <w:rPr/>
      </w:pPr>
      <w:r>
        <w:rPr/>
        <w:t>u7xmkcAnilsUYELxn8xjKlZBMXUkR2J/KMTFcTgvHuoCqfzfhECak/xX79F2H8IEdmOWXfqabZ/iOA</w:t>
      </w:r>
    </w:p>
    <w:p>
      <w:pPr>
        <w:pStyle w:val="PreformattedText"/>
        <w:bidi w:val="0"/>
        <w:spacing w:before="0" w:after="0"/>
        <w:jc w:val="left"/>
        <w:rPr/>
      </w:pPr>
      <w:r>
        <w:rPr/>
        <w:t>g4JskiTniAO1v4jDuG8U3DuBv+Wg5jAdupsKZfB3ZSl+FuJhO9VcSQ6ScqEpSVaCSmAlJNAFXSxEg7</w:t>
      </w:r>
    </w:p>
    <w:p>
      <w:pPr>
        <w:pStyle w:val="PreformattedText"/>
        <w:bidi w:val="0"/>
        <w:spacing w:before="0" w:after="0"/>
        <w:jc w:val="left"/>
        <w:rPr/>
      </w:pPr>
      <w:r>
        <w:rPr/>
        <w:t>MnAp8ggzQLzE8/+ISzhxnvqeUQZtSmeT2vxqagouwop5UECQCzlOvPjVRPfV0kEZplZdZOaa94nvTr</w:t>
      </w:r>
    </w:p>
    <w:p>
      <w:pPr>
        <w:pStyle w:val="PreformattedText"/>
        <w:bidi w:val="0"/>
        <w:spacing w:before="0" w:after="0"/>
        <w:jc w:val="left"/>
        <w:rPr/>
      </w:pPr>
      <w:r>
        <w:rPr/>
        <w:t>V0kEZSVlPKc3KqkK7vF1SXd6rpSgoaogG+u7NiduKNgL8Vr3VWZUcF3Njw5kaSUXMfxVObtdQSnCbX</w:t>
      </w:r>
    </w:p>
    <w:p>
      <w:pPr>
        <w:pStyle w:val="PreformattedText"/>
        <w:bidi w:val="0"/>
        <w:spacing w:before="0" w:after="0"/>
        <w:jc w:val="left"/>
        <w:rPr/>
      </w:pPr>
      <w:r>
        <w:rPr/>
        <w:t>VnJKIlAN3AbYM2lvhWUhvwn9ggHBSoQGclb90MXenGFTjQSaVRs4b3gqrKQw5lo4wVn2BFGXqpH8HB</w:t>
      </w:r>
    </w:p>
    <w:p>
      <w:pPr>
        <w:pStyle w:val="PreformattedText"/>
        <w:bidi w:val="0"/>
        <w:spacing w:before="0" w:after="0"/>
        <w:jc w:val="left"/>
        <w:rPr/>
      </w:pPr>
      <w:r>
        <w:rPr/>
        <w:t>aI0GTfqhC0tmeGB+8oWcKWKVOXduK+FK7MYBKc3zCh7x3TAoYbqNO1v6rT5nW5f1WAZjaIxlTfuhHr</w:t>
      </w:r>
    </w:p>
    <w:p>
      <w:pPr>
        <w:pStyle w:val="PreformattedText"/>
        <w:bidi w:val="0"/>
        <w:spacing w:before="0" w:after="0"/>
        <w:jc w:val="left"/>
        <w:rPr/>
      </w:pPr>
      <w:r>
        <w:rPr/>
        <w:t>+oCoiAhwRRlP3ZRNNkjjikvEkJhWZkMOpI5lJEhiO6QOxI7w7mY4j8PEwTtBUr4kq3ccIWSEYy5urv</w:t>
      </w:r>
    </w:p>
    <w:p>
      <w:pPr>
        <w:pStyle w:val="PreformattedText"/>
        <w:bidi w:val="0"/>
        <w:spacing w:before="0" w:after="0"/>
        <w:jc w:val="left"/>
        <w:rPr/>
      </w:pPr>
      <w:r>
        <w:rPr/>
        <w:t>CfVE8ABvZuP3sYWuC1CnZ96eyFxxlg0BoJbisH30woU6omgGCbE2YQ0/dSsk2bcx3Sh+ncjXPGb+ox</w:t>
      </w:r>
    </w:p>
    <w:p>
      <w:pPr>
        <w:pStyle w:val="PreformattedText"/>
        <w:bidi w:val="0"/>
        <w:spacing w:before="0" w:after="0"/>
        <w:jc w:val="left"/>
        <w:rPr/>
      </w:pPr>
      <w:r>
        <w:rPr/>
        <w:t>gvAlH2Tb1GbRahflugKnK4RlMv0pL3jLqGiw3KArGMP/cfTQ/5rfm2OqHNa3zWal7vyx+nd+oLER4t</w:t>
      </w:r>
    </w:p>
    <w:p>
      <w:pPr>
        <w:pStyle w:val="PreformattedText"/>
        <w:bidi w:val="0"/>
        <w:spacing w:before="0" w:after="0"/>
        <w:jc w:val="left"/>
        <w:rPr/>
      </w:pPr>
      <w:r>
        <w:rPr/>
        <w:t>Nyen+qOGLrBs6jFFrIjnb5BvC425lzErp7mq1LAJzb+n9Rb+G5jDguQ2GtDf6tv9GwcozF/n6z0pj/</w:t>
      </w:r>
    </w:p>
    <w:p>
      <w:pPr>
        <w:pStyle w:val="PreformattedText"/>
        <w:bidi w:val="0"/>
        <w:spacing w:before="0" w:after="0"/>
        <w:jc w:val="left"/>
        <w:rPr/>
      </w:pPr>
      <w:r>
        <w:rPr/>
        <w:t>ld+o0B2tw0rLiW9N6V/wDi2rDrOQMtW7jHWLXlsN0aBusvkc9k3tFcaO4FhnpwOSx6NaeLt03AGDU6</w:t>
      </w:r>
    </w:p>
    <w:p>
      <w:pPr>
        <w:pStyle w:val="PreformattedText"/>
        <w:bidi w:val="0"/>
        <w:spacing w:before="0" w:after="0"/>
        <w:jc w:val="left"/>
        <w:rPr/>
      </w:pPr>
      <w:r>
        <w:rPr/>
        <w:t>7Jcv3crBdbp7dtgFvzPzdK/mzhka/wBcurZbZtH0zTk22MssF1gv6wh1x5tW7Fuw1oDSTp1d+W9lB6</w:t>
      </w:r>
    </w:p>
    <w:p>
      <w:pPr>
        <w:pStyle w:val="PreformattedText"/>
        <w:bidi w:val="0"/>
        <w:spacing w:before="0" w:after="0"/>
        <w:jc w:val="left"/>
        <w:rPr/>
      </w:pPr>
      <w:r>
        <w:rPr/>
        <w:t>j6pluW/wBVqSzTWnOe99mxYAtaa2JecfLt21LCl63n/K8xlZMtIJmbMqFyo0ysvt3X4ytPd/07lZm2</w:t>
      </w:r>
    </w:p>
    <w:p>
      <w:pPr>
        <w:pStyle w:val="PreformattedText"/>
        <w:bidi w:val="0"/>
        <w:spacing w:before="0" w:after="0"/>
        <w:jc w:val="left"/>
        <w:rPr/>
      </w:pPr>
      <w:r>
        <w:rPr/>
        <w:t>tzzc+bBea8L/AJyhuaTX5knK9hchzCcveaSTNjCB5od5hVkwFc6apnPduw6TnNWacrkaD4XzzEqorV</w:t>
      </w:r>
    </w:p>
    <w:p>
      <w:pPr>
        <w:pStyle w:val="PreformattedText"/>
        <w:bidi w:val="0"/>
        <w:spacing w:before="0" w:after="0"/>
        <w:jc w:val="left"/>
        <w:rPr/>
      </w:pPr>
      <w:r>
        <w:rPr/>
        <w:t>ZqCL1tS/SvZeCTGVnea0V8tzJRa51BARZtKo4ZwJuDrdQJylMCGuBXrXmc1QrgEcS0qHiVwTqsXNXb</w:t>
      </w:r>
    </w:p>
    <w:p>
      <w:pPr>
        <w:pStyle w:val="PreformattedText"/>
        <w:bidi w:val="0"/>
        <w:spacing w:before="0" w:after="0"/>
        <w:jc w:val="left"/>
        <w:rPr/>
      </w:pPr>
      <w:r>
        <w:rPr/>
        <w:t>atzQXRqhKflIl9N+Qr1Ran4k6jt4iLH3G37cu7K8TXaSeyJdNpUxNHVU7R9YXphEuGNZAyXvdJQ4rS</w:t>
      </w:r>
    </w:p>
    <w:p>
      <w:pPr>
        <w:pStyle w:val="PreformattedText"/>
        <w:bidi w:val="0"/>
        <w:spacing w:before="0" w:after="0"/>
        <w:jc w:val="left"/>
        <w:rPr/>
      </w:pPr>
      <w:r>
        <w:rPr/>
        <w:t>WWdfCnXKOZrgEJLJT+YqPqX8QhuzMXBO8VE3FKZKKJffjFZJgEnzAgtICCZ/zwZZcrSVMsZvaRkLFo</w:t>
      </w:r>
    </w:p>
    <w:p>
      <w:pPr>
        <w:pStyle w:val="PreformattedText"/>
        <w:bidi w:val="0"/>
        <w:spacing w:before="0" w:after="0"/>
        <w:jc w:val="left"/>
        <w:rPr/>
      </w:pPr>
      <w:r>
        <w:rPr/>
        <w:t>vK0/MYzcrZYoE28vJl/yA/eiYNUlKRHdyo1OCD8JhOUtJkRQfh2hvyoU+QRca48j81s5ZNuMNcxxaX</w:t>
      </w:r>
    </w:p>
    <w:p>
      <w:pPr>
        <w:pStyle w:val="PreformattedText"/>
        <w:bidi w:val="0"/>
        <w:spacing w:before="0" w:after="0"/>
        <w:jc w:val="left"/>
        <w:rPr/>
      </w:pPr>
      <w:r>
        <w:rPr/>
        <w:t>Lt4w5rAGBEcGS7qBXmZckAUCYCfAmoSJ8yu7evekoxAE6igptmTBBIFDKiA1CLMR8zlFKGcwMCHNMC</w:t>
      </w:r>
    </w:p>
    <w:p>
      <w:pPr>
        <w:pStyle w:val="PreformattedText"/>
        <w:bidi w:val="0"/>
        <w:spacing w:before="0" w:after="0"/>
        <w:jc w:val="left"/>
        <w:rPr/>
      </w:pPr>
      <w:r>
        <w:rPr/>
        <w:t>ScTORRp5ZK2JDKcRlAcV8eK8dkSzLLK5ZFtSn3tsDhJFDTiOsYwKZss1dXFYKr+8YT7IpigxhCp3b+</w:t>
      </w:r>
    </w:p>
    <w:p>
      <w:pPr>
        <w:pStyle w:val="PreformattedText"/>
        <w:bidi w:val="0"/>
        <w:spacing w:before="0" w:after="0"/>
        <w:jc w:val="left"/>
        <w:rPr/>
      </w:pPr>
      <w:r>
        <w:rPr/>
        <w:t>PAQ6cqdn1xs3bBwrB29kfCfScOx5FrsO+JAL/4f3QEKHhL4YwJVWQ47Y2J4V6LE67dg44ExWQONePG</w:t>
      </w:r>
    </w:p>
    <w:p>
      <w:pPr>
        <w:pStyle w:val="PreformattedText"/>
        <w:bidi w:val="0"/>
        <w:spacing w:before="0" w:after="0"/>
        <w:jc w:val="left"/>
        <w:rPr/>
      </w:pPr>
      <w:r>
        <w:rPr/>
        <w:t>MAa8d53R8IlTHApvjrlt4GNoJ6Twjhs+DY7MfjvJjSaV7yyz6voNZ6aW+A3UbrdO78WfS5f5/ZjuhZ</w:t>
      </w:r>
    </w:p>
    <w:p>
      <w:pPr>
        <w:pStyle w:val="PreformattedText"/>
        <w:bidi w:val="0"/>
        <w:spacing w:before="0" w:after="0"/>
        <w:jc w:val="left"/>
        <w:rPr/>
      </w:pPr>
      <w:r>
        <w:rPr/>
        <w:t>dfRY91UXhtSKVj65pHDZs9n7vqj93ScT+1BEuqf2DARNFw6wnxjpI/+WMV9++WED6k6IkdvxwG3pWh</w:t>
      </w:r>
    </w:p>
    <w:p>
      <w:pPr>
        <w:pStyle w:val="PreformattedText"/>
        <w:bidi w:val="0"/>
        <w:spacing w:before="0" w:after="0"/>
        <w:jc w:val="left"/>
        <w:rPr/>
      </w:pPr>
      <w:r>
        <w:rPr/>
        <w:t>3z2dXy/u3QUlxO/6umAhZ8MF2Hr6VMS8WC47RSvSSmN1EXBOoGnZujZsaUn4jMzPLtwrgIAmKlTXaR</w:t>
      </w:r>
    </w:p>
    <w:p>
      <w:pPr>
        <w:pStyle w:val="PreformattedText"/>
        <w:bidi w:val="0"/>
        <w:spacing w:before="0" w:after="0"/>
        <w:jc w:val="left"/>
        <w:rPr/>
      </w:pPr>
      <w:r>
        <w:rPr/>
        <w:t>zUBHzVFUEoChcN4StZTEyvh70kEABHcQ4kuTuHMj6cFFcrYH+KqpLYjTPDdTK2AcgPy75FJBCie6iC</w:t>
      </w:r>
    </w:p>
    <w:p>
      <w:pPr>
        <w:pStyle w:val="PreformattedText"/>
        <w:bidi w:val="0"/>
        <w:spacing w:before="0" w:after="0"/>
        <w:jc w:val="left"/>
        <w:rPr/>
      </w:pPr>
      <w:r>
        <w:rPr/>
        <w:t>cKFFBLNJWy5sJU3U2ws/8UuWQ2YdMYok6KHBJrgIHCaJ0IKR9aUOMTx+CfS39Jx74wp0XfEqpj03xx</w:t>
      </w:r>
    </w:p>
    <w:p>
      <w:pPr>
        <w:pStyle w:val="PreformattedText"/>
        <w:bidi w:val="0"/>
        <w:spacing w:before="0" w:after="0"/>
        <w:jc w:val="left"/>
        <w:rPr/>
      </w:pPr>
      <w:r>
        <w:rPr/>
        <w:t>6BR3cKfUIUVGJl1t7a9eyCNtG70Tsw91VgZcd6+6TCuXhL5RFJg1VKzXPWQKqn3tkEUIGUilJb5DtF</w:t>
      </w:r>
    </w:p>
    <w:p>
      <w:pPr>
        <w:pStyle w:val="PreformattedText"/>
        <w:bidi w:val="0"/>
        <w:spacing w:before="0" w:after="0"/>
        <w:jc w:val="left"/>
        <w:rPr/>
      </w:pPr>
      <w:r>
        <w:rPr/>
        <w:t>KkwBhzS3mSADbsHCimMNpNQQZ8EKKdqL3REkoZzRO9U9s8ZmaCFJ6/dtWS8QfvGPqTveE0ps9wxMJU</w:t>
      </w:r>
    </w:p>
    <w:p>
      <w:pPr>
        <w:pStyle w:val="PreformattedText"/>
        <w:bidi w:val="0"/>
        <w:spacing w:before="0" w:after="0"/>
        <w:jc w:val="left"/>
        <w:rPr/>
      </w:pPr>
      <w:r>
        <w:rPr/>
        <w:t>1FJ5u9yyDyUTAH8IgD5/5iSi1KBJcMe6gj+UY4rmnvxnSpmggCiKanlOH3pL1fihE+bc2UqYIT1Kgm</w:t>
      </w:r>
    </w:p>
    <w:p>
      <w:pPr>
        <w:pStyle w:val="PreformattedText"/>
        <w:bidi w:val="0"/>
        <w:spacing w:before="0" w:after="0"/>
        <w:jc w:val="left"/>
        <w:rPr/>
      </w:pPr>
      <w:r>
        <w:rPr/>
        <w:t>pgCmJG8cokzfKXe7rZKYpwEiD4ahM5Jlwl3QYMsyEAHvDmNUkq/5vwiO+HPwDZmZEiTlCvRdhRXcqQ</w:t>
      </w:r>
    </w:p>
    <w:p>
      <w:pPr>
        <w:pStyle w:val="PreformattedText"/>
        <w:bidi w:val="0"/>
        <w:spacing w:before="0" w:after="0"/>
        <w:jc w:val="left"/>
        <w:rPr/>
      </w:pPr>
      <w:r>
        <w:rPr/>
        <w:t>u8ybSXNPNUms5eIyQQoHKQoCt5lOfuvnlI5p/idJBAmPmYWzBzAkjm4KVpV2AjwzkuyWYnGQqV4uwE</w:t>
      </w:r>
    </w:p>
    <w:p>
      <w:pPr>
        <w:pStyle w:val="PreformattedText"/>
        <w:bidi w:val="0"/>
        <w:spacing w:before="0" w:after="0"/>
        <w:jc w:val="left"/>
        <w:rPr/>
      </w:pPr>
      <w:r>
        <w:rPr/>
        <w:t>Kg5hl6xM17UP4nbIbIuG0zme9Uj38TJIaAs3I4I5XS7nzEvHAu3CBs2fiEnS5i1JBK4Sio4Is0y5mp</w:t>
      </w:r>
    </w:p>
    <w:p>
      <w:pPr>
        <w:pStyle w:val="PreformattedText"/>
        <w:bidi w:val="0"/>
        <w:spacing w:before="0" w:after="0"/>
        <w:jc w:val="left"/>
        <w:rPr/>
      </w:pPr>
      <w:r>
        <w:rPr/>
        <w:t>UAfu2wNtGoZbu7TpjGIogKTc2RAkgC7acYo1SXUoCEJVXFRCzFZ/exwknvhUSQIpU1KET+uKbVRDmH</w:t>
      </w:r>
    </w:p>
    <w:p>
      <w:pPr>
        <w:pStyle w:val="PreformattedText"/>
        <w:bidi w:val="0"/>
        <w:spacing w:before="0" w:after="0"/>
        <w:jc w:val="left"/>
        <w:rPr/>
      </w:pPr>
      <w:r>
        <w:rPr/>
        <w:t>zfhGyJ5tsir5zoe7lhpJn8iKJTcKViZGdeYjZWhKkn412R/3CwnkXXf7gMUtY/5zs8ysNv2wsqAyBx</w:t>
      </w:r>
    </w:p>
    <w:p>
      <w:pPr>
        <w:pStyle w:val="PreformattedText"/>
        <w:bidi w:val="0"/>
        <w:spacing w:before="0" w:after="0"/>
        <w:jc w:val="left"/>
        <w:rPr/>
      </w:pPr>
      <w:r>
        <w:rPr/>
        <w:t>XHuTEbZ9YKd0tpNIIReGAxMIAU8VASa+90GWxZLLam3LEjgaY5qDNsSEXNIDaE3YQSOspyoie+AaSq</w:t>
      </w:r>
    </w:p>
    <w:p>
      <w:pPr>
        <w:pStyle w:val="PreformattedText"/>
        <w:bidi w:val="0"/>
        <w:spacing w:before="0" w:after="0"/>
        <w:jc w:val="left"/>
        <w:rPr/>
      </w:pPr>
      <w:r>
        <w:rPr/>
        <w:t>q8dpgOrLKiCbVoBUfbE+8UyIO+KpvLBLfFCZFAeU81AuMNvWyA5lFDXg5ZOVrla5qHumUMuNezLbab</w:t>
      </w:r>
    </w:p>
    <w:p>
      <w:pPr>
        <w:pStyle w:val="PreformattedText"/>
        <w:bidi w:val="0"/>
        <w:spacing w:before="0" w:after="0"/>
        <w:jc w:val="left"/>
        <w:rPr/>
      </w:pPr>
      <w:r>
        <w:rPr/>
        <w:t>lo2vPAsCq+S136/QT8dk3LI+WBLzPNQtlpn+a3x23sRnp3q7mbW+TqRFx0gWNbZdc8x4DGhSy0dTea</w:t>
      </w:r>
    </w:p>
    <w:p>
      <w:pPr>
        <w:pStyle w:val="PreformattedText"/>
        <w:bidi w:val="0"/>
        <w:spacing w:before="0" w:after="0"/>
        <w:jc w:val="left"/>
        <w:rPr/>
      </w:pPr>
      <w:r>
        <w:rPr/>
        <w:t>b2le7/oa5jrWx+xJWTpq5Q/TXNK1Mhufledf9KtlUz2fP0TweZoi56zetk6nUWGeq/pgzyXA3Gm36Z</w:t>
      </w:r>
    </w:p>
    <w:p>
      <w:pPr>
        <w:pStyle w:val="PreformattedText"/>
        <w:bidi w:val="0"/>
        <w:spacing w:before="0" w:after="0"/>
        <w:jc w:val="left"/>
        <w:rPr/>
      </w:pPr>
      <w:r>
        <w:rPr/>
        <w:t>ZAs+Y5pcHea+9pc1sqXG2Iztbdv6vUXjea21nc9+q1N6d+22x5mTzrr56nS5rTv9a0I03oFlzjc1lt</w:t>
      </w:r>
    </w:p>
    <w:p>
      <w:pPr>
        <w:pStyle w:val="PreformattedText"/>
        <w:bidi w:val="0"/>
        <w:spacing w:before="0" w:after="0"/>
        <w:jc w:val="left"/>
        <w:rPr/>
      </w:pPr>
      <w:r>
        <w:rPr/>
        <w:t>3p7rme3YuWrOoTV+rattqz5lq1bu3HeUHNzaJ2ZH5YIyOCKLnKAje/p9O9l12VrbngtFxYa2LopD5z</w:t>
      </w:r>
    </w:p>
    <w:p>
      <w:pPr>
        <w:pStyle w:val="PreformattedText"/>
        <w:bidi w:val="0"/>
        <w:spacing w:before="0" w:after="0"/>
        <w:jc w:val="left"/>
        <w:rPr/>
      </w:pPr>
      <w:r>
        <w:rPr/>
        <w:t>DnvaXKhRvNdm3MMo5XK3deYe+AWZgXGjFAkwkI8Z7jeTusGa4nc8y3yDAf005ZC2AcoaWB8ss2BqyU</w:t>
      </w:r>
    </w:p>
    <w:p>
      <w:pPr>
        <w:pStyle w:val="PreformattedText"/>
        <w:bidi w:val="0"/>
        <w:spacing w:before="0" w:after="0"/>
        <w:jc w:val="left"/>
        <w:rPr/>
      </w:pPr>
      <w:r>
        <w:rPr/>
        <w:t>21C2gPly8k5BqBcjQU8oNAx5RQ5U8s4OXKV5c5JOYqk14fXAsKFsXsjRMg2yTctSk4SVvVDJpyulKQ</w:t>
      </w:r>
    </w:p>
    <w:p>
      <w:pPr>
        <w:pStyle w:val="PreformattedText"/>
        <w:bidi w:val="0"/>
        <w:spacing w:before="0" w:after="0"/>
        <w:jc w:val="left"/>
        <w:rPr/>
      </w:pPr>
      <w:r>
        <w:rPr/>
        <w:t>7xphNXNw77ZExetPGZty05rmmea29hUdYEanRvkdJqn2h+FrzkdwyJDqINTcTac7A4Hsj6+lY7u7h1</w:t>
      </w:r>
    </w:p>
    <w:p>
      <w:pPr>
        <w:pStyle w:val="PreformattedText"/>
        <w:bidi w:val="0"/>
        <w:spacing w:before="0" w:after="0"/>
        <w:jc w:val="left"/>
        <w:rPr/>
      </w:pPr>
      <w:r>
        <w:rPr/>
        <w:t>Yp03ywGXeu/f0lGXc2ckP3qmadUAt8WYoeYSwmHmQ/EBAHzUdmM5UEnEvG/zD+GJSnI/O7xFFchAqV</w:t>
      </w:r>
    </w:p>
    <w:p>
      <w:pPr>
        <w:pStyle w:val="PreformattedText"/>
        <w:bidi w:val="0"/>
        <w:spacing w:before="0" w:after="0"/>
        <w:jc w:val="left"/>
        <w:rPr/>
      </w:pPr>
      <w:r>
        <w:rPr/>
        <w:t>cdrmxs+QDhmD8y4bdvjhspIrTiBMudJCwb1A2vMHgiSmDsk0Na41oHffifKnI4I7lTdNQdlfuAQqqG</w:t>
      </w:r>
    </w:p>
    <w:p>
      <w:pPr>
        <w:pStyle w:val="PreformattedText"/>
        <w:bidi w:val="0"/>
        <w:spacing w:before="0" w:after="0"/>
        <w:jc w:val="left"/>
        <w:rPr/>
      </w:pPr>
      <w:r>
        <w:rPr/>
        <w:t>5iomDzIoyqoBrtgSK+EFF3k7M2aCKn5sSMK4AS2whygOxSZWmX5aLHFOWigTrOABy4zoTLJWHSQYgp</w:t>
      </w:r>
    </w:p>
    <w:p>
      <w:pPr>
        <w:pStyle w:val="PreformattedText"/>
        <w:bidi w:val="0"/>
        <w:spacing w:before="0" w:after="0"/>
        <w:jc w:val="left"/>
        <w:rPr/>
      </w:pPr>
      <w:r>
        <w:rPr/>
        <w:t>/ON2XDcYfJlFH3VTKaID80EqZONazqBiWujdNzhKWGEJPHNPuzxaKz98TUcUIXek4UdbcROh2mF2Un</w:t>
      </w:r>
    </w:p>
    <w:p>
      <w:pPr>
        <w:pStyle w:val="PreformattedText"/>
        <w:bidi w:val="0"/>
        <w:spacing w:before="0" w:after="0"/>
        <w:jc w:val="left"/>
        <w:rPr/>
      </w:pPr>
      <w:r>
        <w:rPr/>
        <w:t>JFnvJiQQJ1hYn1HDbPhEgeqa7Vjql0xET/csXNoZw8Xviba9JOxifAdMJQhdTDDcYlVeKdveELTH+O</w:t>
      </w:r>
    </w:p>
    <w:p>
      <w:pPr>
        <w:pStyle w:val="PreformattedText"/>
        <w:bidi w:val="0"/>
        <w:spacing w:before="0" w:after="0"/>
        <w:jc w:val="left"/>
        <w:rPr/>
      </w:pPr>
      <w:r>
        <w:rPr/>
        <w:t>2Kin1Yx1LuJ3Lujr204Qm07MPqSN5qg+3bCooEk+uNye/ZCfuG3rj0v1ayC276Zr9JrQjkL/019l11</w:t>
      </w:r>
    </w:p>
    <w:p>
      <w:pPr>
        <w:pStyle w:val="PreformattedText"/>
        <w:bidi w:val="0"/>
        <w:spacing w:before="0" w:after="0"/>
        <w:jc w:val="left"/>
        <w:rPr/>
      </w:pPr>
      <w:r>
        <w:rPr/>
        <w:t>sbrjWp1xZv2XZ7V+1bvWnijrd1oew8C0xVKmkYU6GPd1bI/ePqiuHbFeqOmyP3z6jtiv7l2pH7/jEu</w:t>
      </w:r>
    </w:p>
    <w:p>
      <w:pPr>
        <w:pStyle w:val="PreformattedText"/>
        <w:bidi w:val="0"/>
        <w:spacing w:before="0" w:after="0"/>
        <w:jc w:val="left"/>
        <w:rPr/>
      </w:pPr>
      <w:r>
        <w:rPr/>
        <w:t>k69ZifTYiQhRAFqDPCdZuwhPfLL9fvjh0U7E+MTy4cDHDb029FQRhLeRjh10T7TGWXH7MOmyENT/mE</w:t>
      </w:r>
    </w:p>
    <w:p>
      <w:pPr>
        <w:pStyle w:val="PreformattedText"/>
        <w:bidi w:val="0"/>
        <w:spacing w:before="0" w:after="0"/>
        <w:jc w:val="left"/>
        <w:rPr/>
      </w:pPr>
      <w:r>
        <w:rPr/>
        <w:t>jPMlU6SEdtV41dRN/wAUETCbdgQ7sxHNxntdRcBsQDlM581HcUO10HmHGdRxWS4mQdtdBGwFc3hxmD</w:t>
      </w:r>
    </w:p>
    <w:p>
      <w:pPr>
        <w:pStyle w:val="PreformattedText"/>
        <w:bidi w:val="0"/>
        <w:spacing w:before="0" w:after="0"/>
        <w:jc w:val="left"/>
        <w:rPr/>
      </w:pPr>
      <w:r>
        <w:rPr/>
        <w:t>XbM1qplCbiASF2Fy9feX+bZGzKXKFQuC8yfhxzfzYNhw59/wD4u8PENuNdkd5AMDiU3+8muOAjqCBw</w:t>
      </w:r>
    </w:p>
    <w:p>
      <w:pPr>
        <w:pStyle w:val="PreformattedText"/>
        <w:bidi w:val="0"/>
        <w:spacing w:before="0" w:after="0"/>
        <w:jc w:val="left"/>
        <w:rPr/>
      </w:pPr>
      <w:r>
        <w:rPr/>
        <w:t>mFJmixgsgKz3nqh2+n1Tie+D7R9DpsgL02R9VZ/A8P3xvQ9la4J8J7I20G8YBJdKDGAqV/FMylhUcD</w:t>
      </w:r>
    </w:p>
    <w:p>
      <w:pPr>
        <w:pStyle w:val="PreformattedText"/>
        <w:bidi w:val="0"/>
        <w:spacing w:before="0" w:after="0"/>
        <w:jc w:val="left"/>
        <w:rPr/>
      </w:pPr>
      <w:r>
        <w:rPr/>
        <w:t>+EQJpLMCHIQhU4Liubr2CKbUCmiVRFRq8RSphOP3p08O+SCvdoDGzGZWda91wl117ogYINhqOb3ArP</w:t>
      </w:r>
    </w:p>
    <w:p>
      <w:pPr>
        <w:pStyle w:val="PreformattedText"/>
        <w:bidi w:val="0"/>
        <w:spacing w:before="0" w:after="0"/>
        <w:jc w:val="left"/>
        <w:rPr/>
      </w:pPr>
      <w:r>
        <w:rPr/>
        <w:t>8WwQ7BMJy3802IDxC/MYw/w7OU08ZEk/lGJjDmE6TC0kKlE2GndBhQuT5jlLXlc2XNRzpcCi90R1qq</w:t>
      </w:r>
    </w:p>
    <w:p>
      <w:pPr>
        <w:pStyle w:val="PreformattedText"/>
        <w:bidi w:val="0"/>
        <w:spacing w:before="0" w:after="0"/>
        <w:jc w:val="left"/>
        <w:rPr/>
      </w:pPr>
      <w:r>
        <w:rPr/>
        <w:t>0U5lXYaqfxbBHbNCibfu5V4iveIjChrJiBqUwyr/KvzGMSJTH4Uwp8pT8Ixg4rPLifCVSSSoK90SWE</w:t>
      </w:r>
    </w:p>
    <w:p>
      <w:pPr>
        <w:pStyle w:val="PreformattedText"/>
        <w:bidi w:val="0"/>
        <w:spacing w:before="0" w:after="0"/>
        <w:jc w:val="left"/>
        <w:rPr/>
      </w:pPr>
      <w:r>
        <w:rPr/>
        <w:t>PMcURwnNyUDs3+b8Ig9Rc5AfvKDIOzV+9jyiMynaXKqjvczsVM1Naukggbztaq5s689KrOveMkEKok</w:t>
      </w:r>
    </w:p>
    <w:p>
      <w:pPr>
        <w:pStyle w:val="PreformattedText"/>
        <w:bidi w:val="0"/>
        <w:spacing w:before="0" w:after="0"/>
        <w:jc w:val="left"/>
        <w:rPr/>
      </w:pPr>
      <w:r>
        <w:rPr/>
        <w:t>shNRUjmTjOXidgIM//ADYuI5kTaV/E7AQZccN9HfX+IzlGASpIzcveEnVltr3nbIAI2E9/GYWjnA/5</w:t>
      </w:r>
    </w:p>
    <w:p>
      <w:pPr>
        <w:pStyle w:val="PreformattedText"/>
        <w:bidi w:val="0"/>
        <w:spacing w:before="0" w:after="0"/>
        <w:jc w:val="left"/>
        <w:rPr/>
      </w:pPr>
      <w:r>
        <w:rPr/>
        <w:t>qnlgOUzxwO77+bCi7mwCZYcMGklvMh953QcR8yZd3eEzPtoIaJjHglTygmuIXYJweITu4BeoD69sZa</w:t>
      </w:r>
    </w:p>
    <w:p>
      <w:pPr>
        <w:pStyle w:val="PreformattedText"/>
        <w:bidi w:val="0"/>
        <w:spacing w:before="0" w:after="0"/>
        <w:jc w:val="left"/>
        <w:rPr/>
      </w:pPr>
      <w:r>
        <w:rPr/>
        <w:t>kjuySqADe1fthZyBCnmTL3qV4QVoKFDiFBCzFfqhauPuBKcrN8d0hwRa85FSky0tgPm37iETwFKfXv</w:t>
      </w:r>
    </w:p>
    <w:p>
      <w:pPr>
        <w:pStyle w:val="PreformattedText"/>
        <w:bidi w:val="0"/>
        <w:spacing w:before="0" w:after="0"/>
        <w:jc w:val="left"/>
        <w:rPr/>
      </w:pPr>
      <w:r>
        <w:rPr/>
        <w:t>i5Yu8zXtLSN/zDMfCTWH6O+M1kn8ouJGa3sDvCYFxgVtdslkeM0hJrtCrv4ub2QgHMQtapLfXbHLu2</w:t>
      </w:r>
    </w:p>
    <w:p>
      <w:pPr>
        <w:pStyle w:val="PreformattedText"/>
        <w:bidi w:val="0"/>
        <w:spacing w:before="0" w:after="0"/>
        <w:jc w:val="left"/>
        <w:rPr/>
      </w:pPr>
      <w:r>
        <w:rPr/>
        <w:t>yO2oFYLThQ/fc6YBEw1YMtuND7okFaQODjU9YgbKZcaUCiUA8MuIy4Aj5hiYRSJqpKEDABKLurDQSU</w:t>
      </w:r>
    </w:p>
    <w:p>
      <w:pPr>
        <w:pStyle w:val="PreformattedText"/>
        <w:bidi w:val="0"/>
        <w:spacing w:before="0" w:after="0"/>
        <w:jc w:val="left"/>
        <w:rPr/>
      </w:pPr>
      <w:r>
        <w:rPr/>
        <w:t>meWaLVqmYWscqUUJQETGZJth2luB90W3eezO1zm20IzTtH9bp8jvFazDa1ITNm/VEAqbL/PbbEgLnJ</w:t>
      </w:r>
    </w:p>
    <w:p>
      <w:pPr>
        <w:pStyle w:val="PreformattedText"/>
        <w:bidi w:val="0"/>
        <w:spacing w:before="0" w:after="0"/>
        <w:jc w:val="left"/>
        <w:rPr/>
      </w:pPr>
      <w:r>
        <w:rPr/>
        <w:t>6Z6pPC55OpacVoLmZ1tunWw13m3R5NsgENN+412r9OaMLOqbe0+AcBGj0L2OtabTOPqWsDLJt+RpLH</w:t>
      </w:r>
    </w:p>
    <w:p>
      <w:pPr>
        <w:pStyle w:val="PreformattedText"/>
        <w:bidi w:val="0"/>
        <w:spacing w:before="0" w:after="0"/>
        <w:jc w:val="left"/>
        <w:rPr/>
      </w:pPr>
      <w:r>
        <w:rPr/>
        <w:t>52dtmy+4dEdW5GC9pn3NJcUqyNH6DYb/AO0b/wB0uhmZwde1NvLadYZpC05tFYb/AF9LzsLue2kO9U</w:t>
      </w:r>
    </w:p>
    <w:p>
      <w:pPr>
        <w:pStyle w:val="PreformattedText"/>
        <w:bidi w:val="0"/>
        <w:spacing w:before="0" w:after="0"/>
        <w:jc w:val="left"/>
        <w:rPr/>
      </w:pPr>
      <w:r>
        <w:rPr/>
        <w:t>eHO03pBZqtMc35Vz1G/mt2L4uadotPNm05z3X9MjlTzrcam5alpvSwdDpH27reazZe439eHWfMZZOp</w:t>
      </w:r>
    </w:p>
    <w:p>
      <w:pPr>
        <w:pStyle w:val="PreformattedText"/>
        <w:bidi w:val="0"/>
        <w:spacing w:before="0" w:after="0"/>
        <w:jc w:val="left"/>
        <w:rPr/>
      </w:pPr>
      <w:r>
        <w:rPr/>
        <w:t>1K/7iwH6dwldYJmJuaEZkFtLdpjWXcHNK2bNu8vdeuke6bHMMgw2i/Pbc1EbczNcxoRgYXecy7bZ4C</w:t>
      </w:r>
    </w:p>
    <w:p>
      <w:pPr>
        <w:pStyle w:val="PreformattedText"/>
        <w:bidi w:val="0"/>
        <w:spacing w:before="0" w:after="0"/>
        <w:jc w:val="left"/>
        <w:rPr/>
      </w:pPr>
      <w:r>
        <w:rPr/>
        <w:t>fOY3+mbjZQkgHTNvk8ryi4gZX8ltzHXceVjnY2rlV5S52bv5yC1pDpteLXi7yoh7+VyXHDvflktRy5</w:t>
      </w:r>
    </w:p>
    <w:p>
      <w:pPr>
        <w:pStyle w:val="PreformattedText"/>
        <w:bidi w:val="0"/>
        <w:spacing w:before="0" w:after="0"/>
        <w:jc w:val="left"/>
        <w:rPr/>
      </w:pPr>
      <w:r>
        <w:rPr/>
        <w:t>87rjneW1ct0LdmS4Dmqj/wCo4kyUowDu/M1qIglhh/lu6y2vl6SxbuXyBmHlm+1oKoMqOPXFoZuR7b</w:t>
      </w:r>
    </w:p>
    <w:p>
      <w:pPr>
        <w:pStyle w:val="PreformattedText"/>
        <w:bidi w:val="0"/>
        <w:spacing w:before="0" w:after="0"/>
        <w:jc w:val="left"/>
        <w:rPr/>
      </w:pPr>
      <w:r>
        <w:rPr/>
        <w:t>b2OzZRlVe94MhfJ3gP3SYuNOw5gW5Svy5fAWgUpsh98BBqO9h+YxDPtjMg52Wri4zZlcmynsB2Jx7V</w:t>
      </w:r>
    </w:p>
    <w:p>
      <w:pPr>
        <w:pStyle w:val="PreformattedText"/>
        <w:bidi w:val="0"/>
        <w:spacing w:before="0" w:after="0"/>
        <w:jc w:val="left"/>
        <w:rPr/>
      </w:pPr>
      <w:r>
        <w:rPr/>
        <w:t>Xp1wwgcqZUEidlAkxQdgNYZ8pcZiWbNUvAB2Jj1QMyHP4igzbG+Iq1PvGJko6XzDMCVITMTMy7ztwj</w:t>
      </w:r>
    </w:p>
    <w:p>
      <w:pPr>
        <w:pStyle w:val="PreformattedText"/>
        <w:bidi w:val="0"/>
        <w:spacing w:before="0" w:after="0"/>
        <w:jc w:val="left"/>
        <w:rPr/>
      </w:pPr>
      <w:r>
        <w:rPr/>
        <w:t>K7mJdlU5XNJATKe+HZMO8mwQiZs0jKpaUOVyvzuWa/mO/DB8RPNI/KUzCvarkxeIaFRBmVdrZFVbkn</w:t>
      </w:r>
    </w:p>
    <w:p>
      <w:pPr>
        <w:pStyle w:val="PreformattedText"/>
        <w:bidi w:val="0"/>
        <w:spacing w:before="0" w:after="0"/>
        <w:jc w:val="left"/>
        <w:rPr/>
      </w:pPr>
      <w:r>
        <w:rPr/>
        <w:t>UrxeYmMrkwr80xkQi5sEj8rqw0tGXNPmkcpmcZOdCTqgHhO7NthV7oP4vuncvvhS0zlMkguCoQs8xg</w:t>
      </w:r>
    </w:p>
    <w:p>
      <w:pPr>
        <w:pStyle w:val="PreformattedText"/>
        <w:bidi w:val="0"/>
        <w:spacing w:before="0" w:after="0"/>
        <w:jc w:val="left"/>
        <w:rPr/>
      </w:pPr>
      <w:r>
        <w:rPr/>
        <w:t>KCaUFdubspGGZOX7s//EIlIfMswslA64IWSGqynMNOwxykdmZEMgdqR3RIrN2VF2morC7AZYqSk4/w</w:t>
      </w:r>
    </w:p>
    <w:p>
      <w:pPr>
        <w:pStyle w:val="PreformattedText"/>
        <w:bidi w:val="0"/>
        <w:spacing w:before="0" w:after="0"/>
        <w:jc w:val="left"/>
        <w:rPr/>
      </w:pPr>
      <w:r>
        <w:rPr/>
        <w:t>gOQgtFFKYrCIo705qlOPCFw3dKQN3iGPVhHDrHXviRTH+EL2JTtgmU5Q6Z7k0RKiU4nMIOrHNwjj9X</w:t>
      </w:r>
    </w:p>
    <w:p>
      <w:pPr>
        <w:pStyle w:val="PreformattedText"/>
        <w:bidi w:val="0"/>
        <w:spacing w:before="0" w:after="0"/>
        <w:jc w:val="left"/>
        <w:rPr/>
      </w:pPr>
      <w:r>
        <w:rPr/>
        <w:t>wMSHVWv/NFJognLfAqZrLd7lhdvYu6JyK9JCDLdSUdioekliq4H9x2QZgfZGwcKGMJU+KRsxnSPQbr</w:t>
      </w:r>
    </w:p>
    <w:p>
      <w:pPr>
        <w:pStyle w:val="PreformattedText"/>
        <w:bidi w:val="0"/>
        <w:spacing w:before="0" w:after="0"/>
        <w:jc w:val="left"/>
        <w:rPr/>
      </w:pPr>
      <w:r>
        <w:rPr/>
        <w:t>nLe0Nh3pOompD/TXfp7a48+mbbd/NGO2f1xPgs/fuj6gsfu6TjCMem2OnZ2x+6XQx8OmyK07d8Hq49</w:t>
      </w:r>
    </w:p>
    <w:p>
      <w:pPr>
        <w:pStyle w:val="PreformattedText"/>
        <w:bidi w:val="0"/>
        <w:spacing w:before="0" w:after="0"/>
        <w:jc w:val="left"/>
        <w:rPr/>
      </w:pPr>
      <w:r>
        <w:rPr/>
        <w:t>DG1AP47ROMP3diRj9XuwiqgbJoPdh0SqE8UJ6dNsYcqGZ9w49MTBmNpI+HT4Vqk/Eomq1O01+2UKqF</w:t>
      </w:r>
    </w:p>
    <w:p>
      <w:pPr>
        <w:pStyle w:val="PreformattedText"/>
        <w:bidi w:val="0"/>
        <w:spacing w:before="0" w:after="0"/>
        <w:jc w:val="left"/>
        <w:rPr/>
      </w:pPr>
      <w:r>
        <w:rPr/>
        <w:t>McJ4VKr1rvoK4fNJFwH3tnVi6Nn2ogCNFdidWJjA4bJKgDco7E6sXQgr4adR5Z0p/lTvQrQPC2TQUC</w:t>
      </w:r>
    </w:p>
    <w:p>
      <w:pPr>
        <w:pStyle w:val="PreformattedText"/>
        <w:bidi w:val="0"/>
        <w:spacing w:before="0" w:after="0"/>
        <w:jc w:val="left"/>
        <w:rPr/>
      </w:pPr>
      <w:r>
        <w:rPr/>
        <w:t>8qZVaq90j+X5ob7sqtxOXKQs20x3KZwU7qBF8K92YXxU37TGLEKqJSWmIIUe/EwUVoXAU+KADpjC9c</w:t>
      </w:r>
    </w:p>
    <w:p>
      <w:pPr>
        <w:pStyle w:val="PreformattedText"/>
        <w:bidi w:val="0"/>
        <w:spacing w:before="0" w:after="0"/>
        <w:jc w:val="left"/>
        <w:rPr/>
      </w:pPr>
      <w:r>
        <w:rPr/>
        <w:t>/hlwie0zmu+mEoUn7OrGccQD2/S49Je3f0X3/bAw4fDf0EKf5Rtms3YnZ27IlLAbd8q4pw3mJqkweU</w:t>
      </w:r>
    </w:p>
    <w:p>
      <w:pPr>
        <w:pStyle w:val="PreformattedText"/>
        <w:bidi w:val="0"/>
        <w:spacing w:before="0" w:after="0"/>
        <w:jc w:val="left"/>
        <w:rPr/>
      </w:pPr>
      <w:r>
        <w:rPr/>
        <w:t>HHKFaKz98qAxj/AIpfNMkT27FnsjYiUJFBJH1aAuMwq94wNgmndQiRVKbEE/Dth32Un3TtzEdafKIH</w:t>
      </w:r>
    </w:p>
    <w:p>
      <w:pPr>
        <w:pStyle w:val="PreformattedText"/>
        <w:bidi w:val="0"/>
        <w:spacing w:before="0" w:after="0"/>
        <w:jc w:val="left"/>
        <w:rPr/>
      </w:pPr>
      <w:r>
        <w:rPr/>
        <w:t>OpIL+USqoK/eE8x/EcIBxWs9sq0AHWK94xVBtDcvuqEb/wCWpMIqzE0rg6mOBAl4aLGSXf8AMX+oaG</w:t>
      </w:r>
    </w:p>
    <w:p>
      <w:pPr>
        <w:pStyle w:val="PreformattedText"/>
        <w:bidi w:val="0"/>
        <w:spacing w:before="0" w:after="0"/>
        <w:jc w:val="left"/>
        <w:rPr/>
      </w:pPr>
      <w:r>
        <w:rPr/>
        <w:t>WXuOBTrI+QRXYlOfxA5jiv2mSQZIUTLQCS+LHj+IzSJbAB4dm1cqL/AC/iMfdXLzSpyyRUGH+Vs1MJ</w:t>
      </w:r>
    </w:p>
    <w:p>
      <w:pPr>
        <w:pStyle w:val="PreformattedText"/>
        <w:bidi w:val="0"/>
        <w:spacing w:before="0" w:after="0"/>
        <w:jc w:val="left"/>
        <w:rPr/>
      </w:pPr>
      <w:r>
        <w:rPr/>
        <w:t>tJwCZjylUwQIn8okpgh3AYkqZgYOze/8IhZmmznJn4ka5UXYanlSE+P+JXZsRUrxOAiR7qS2kBRUS2</w:t>
      </w:r>
    </w:p>
    <w:p>
      <w:pPr>
        <w:pStyle w:val="PreformattedText"/>
        <w:bidi w:val="0"/>
        <w:spacing w:before="0" w:after="0"/>
        <w:jc w:val="left"/>
        <w:rPr/>
      </w:pPr>
      <w:r>
        <w:rPr/>
        <w:t>z4uwEIAEVUJ7o7xm75azpV00EIEkfFKcigWeXGf4nTQQZT7KTq75azpV05RQDBgSgr4zXGf4nYCKqp</w:t>
      </w:r>
    </w:p>
    <w:p>
      <w:pPr>
        <w:pStyle w:val="PreformattedText"/>
        <w:bidi w:val="0"/>
        <w:spacing w:before="0" w:after="0"/>
        <w:jc w:val="left"/>
        <w:rPr/>
      </w:pPr>
      <w:r>
        <w:rPr/>
        <w:t>RCaLNz3B1Wy+t0pRly0KEbc7V8SZsze3hAHNMFJ/MEG8uIH8w2NiRca8KeEeLokoB3SlRgTGqD7lcI</w:t>
      </w:r>
    </w:p>
    <w:p>
      <w:pPr>
        <w:pStyle w:val="PreformattedText"/>
        <w:bidi w:val="0"/>
        <w:spacing w:before="0" w:after="0"/>
        <w:jc w:val="left"/>
        <w:rPr/>
      </w:pPr>
      <w:r>
        <w:rPr/>
        <w:t>lISSc1UzcKDYNnGOZCQUc0UDgZuObD3DjExTM4865VK567dsA8AoGZWGaHE1hMEJVFoBjIlxH2CMnL</w:t>
      </w:r>
    </w:p>
    <w:p>
      <w:pPr>
        <w:pStyle w:val="PreformattedText"/>
        <w:bidi w:val="0"/>
        <w:spacing w:before="0" w:after="0"/>
        <w:jc w:val="left"/>
        <w:rPr/>
      </w:pPr>
      <w:r>
        <w:rPr/>
        <w:t>Rdk15Vx5RspBnXmlgPmBo3m7I7oB6l5e7PBpGH1xmtqNRZzOtuImrajcMIdpbxyXlDSskLZO2IorDr</w:t>
      </w:r>
    </w:p>
    <w:p>
      <w:pPr>
        <w:pStyle w:val="PreformattedText"/>
        <w:bidi w:val="0"/>
        <w:spacing w:before="0" w:after="0"/>
        <w:jc w:val="left"/>
        <w:rPr/>
      </w:pPr>
      <w:r>
        <w:rPr/>
        <w:t>ZLSGPKPHiaCjXAFEMLUkGSU66zwFIl3RzIq5uPWZQKpRRIfe6wIVu85UoKLlqu2PECuYfLlQgnaYOK</w:t>
      </w:r>
    </w:p>
    <w:p>
      <w:pPr>
        <w:pStyle w:val="PreformattedText"/>
        <w:bidi w:val="0"/>
        <w:spacing w:before="0" w:after="0"/>
        <w:jc w:val="left"/>
        <w:rPr/>
      </w:pPr>
      <w:r>
        <w:rPr/>
        <w:t>BKBcO7iQIXeRvDd21YQn8MuVv3U39sNyme1VQUJfteDJIdzDafCSfCSk852Ra1DVPluzEK4KsiM9tH</w:t>
      </w:r>
    </w:p>
    <w:p>
      <w:pPr>
        <w:pStyle w:val="PreformattedText"/>
        <w:bidi w:val="0"/>
        <w:spacing w:before="0" w:after="0"/>
        <w:jc w:val="left"/>
        <w:rPr/>
      </w:pPr>
      <w:r>
        <w:rPr/>
        <w:t>MM8DWM5Ksusajy/SuNxrpuZcuOA9P9XIbLyrws6kHGGvLmtfpy78xpvW/0+ZoS2511r9X6SwB6ZdQL</w:t>
      </w:r>
    </w:p>
    <w:p>
      <w:pPr>
        <w:pStyle w:val="PreformattedText"/>
        <w:bidi w:val="0"/>
        <w:spacing w:before="0" w:after="0"/>
        <w:jc w:val="left"/>
        <w:rPr/>
      </w:pPr>
      <w:r>
        <w:rPr/>
        <w:t>2kO1K6v+4dW0OuamwfWjp/INg/pNPmZo7Vu1bLnWv1Vznde0ZNqYOSNReet7U+o6m5q3W2l103bt52</w:t>
      </w:r>
    </w:p>
    <w:p>
      <w:pPr>
        <w:pStyle w:val="PreformattedText"/>
        <w:bidi w:val="0"/>
        <w:spacing w:before="0" w:after="0"/>
        <w:jc w:val="left"/>
        <w:rPr/>
      </w:pPr>
      <w:r>
        <w:rPr/>
        <w:t>dzrbtOf925rsrW6nRlt8ADPbMNtWx/+J69pzeYnmP9V9TspqtYxmnQ6n/t+mE7thLzMq3GmcW8hkEu</w:t>
      </w:r>
    </w:p>
    <w:p>
      <w:pPr>
        <w:pStyle w:val="PreformattedText"/>
        <w:bidi w:val="0"/>
        <w:spacing w:before="0" w:after="0"/>
        <w:jc w:val="left"/>
        <w:rPr/>
      </w:pPr>
      <w:r>
        <w:rPr/>
        <w:t>Lny/i1efThQpZPUacf8AzbewmQ/1HPS2GeXckLgNvPabauYvZn0d3xNYYcMoBKNRMgaCvlhC8tYjf6</w:t>
      </w:r>
    </w:p>
    <w:p>
      <w:pPr>
        <w:pStyle w:val="PreformattedText"/>
        <w:bidi w:val="0"/>
        <w:spacing w:before="0" w:after="0"/>
        <w:jc w:val="left"/>
        <w:rPr/>
      </w:pPr>
      <w:r>
        <w:rPr/>
        <w:t>dtziw1s3BSFIcJOc7NJxDeW5mzNccwARytzf8AWaRzAuDGlCMpGfMygaga+49paCE7xDO55lvlbmTM</w:t>
      </w:r>
    </w:p>
    <w:p>
      <w:pPr>
        <w:pStyle w:val="PreformattedText"/>
        <w:bidi w:val="0"/>
        <w:spacing w:before="0" w:after="0"/>
        <w:jc w:val="left"/>
        <w:rPr/>
      </w:pPr>
      <w:r>
        <w:rPr/>
        <w:t>e63KGuHczMaGtBbcYWqiK0s7qtVjFBzDkcnMrCUVFJOUquKbaGP70111B/tho7T3nK3M1rtSxpGJN6</w:t>
      </w:r>
    </w:p>
    <w:p>
      <w:pPr>
        <w:pStyle w:val="PreformattedText"/>
        <w:bidi w:val="0"/>
        <w:spacing w:before="0" w:after="0"/>
        <w:jc w:val="left"/>
        <w:rPr/>
      </w:pPr>
      <w:r>
        <w:rPr/>
        <w:t>41DjQRpQ507WQd4Zl7qAu5e9Je7tlDZibExpQpmnlblLU71s8pkkC+AFaSRukXu6ibgiy/5M1p3Ucz</w:t>
      </w:r>
    </w:p>
    <w:p>
      <w:pPr>
        <w:pStyle w:val="PreformattedText"/>
        <w:bidi w:val="0"/>
        <w:spacing w:before="0" w:after="0"/>
        <w:jc w:val="left"/>
        <w:rPr/>
      </w:pPr>
      <w:r>
        <w:rPr/>
        <w:t>R1h0dp64ntEz0LuFfs2SOZMVKZakFp2/80ChJCjNUkiktuOzYIXm5uTmFSkx/EHhFO8UagoMQvNmd2</w:t>
      </w:r>
    </w:p>
    <w:p>
      <w:pPr>
        <w:pStyle w:val="PreformattedText"/>
        <w:bidi w:val="0"/>
        <w:spacing w:before="0" w:after="0"/>
        <w:jc w:val="left"/>
        <w:rPr/>
      </w:pPr>
      <w:r>
        <w:rPr/>
        <w:t>/hhH94u2AZiDy0DjJKI7c0QqKpILRMFFlV+d2OXnI+URMooYaTLvu94uLdvMmxsFC0lTLNJTV4EzhN</w:t>
      </w:r>
    </w:p>
    <w:p>
      <w:pPr>
        <w:pStyle w:val="PreformattedText"/>
        <w:bidi w:val="0"/>
        <w:spacing w:before="0" w:after="0"/>
        <w:jc w:val="left"/>
        <w:rPr/>
      </w:pPr>
      <w:r>
        <w:rPr/>
        <w:t>6k7XikLII1zS4zUPkQMpPukcS6OYgo3Hu8m2Qm50CX3jgoGxokaQ5riMHNDSjnFZAcF7IQZq18Q+8h</w:t>
      </w:r>
    </w:p>
    <w:p>
      <w:pPr>
        <w:pStyle w:val="PreformattedText"/>
        <w:bidi w:val="0"/>
        <w:spacing w:before="0" w:after="0"/>
        <w:jc w:val="left"/>
        <w:rPr/>
      </w:pPr>
      <w:r>
        <w:rPr/>
        <w:t>2bIlUcyzx44xOeNQ2u7An4woLlJRqVbxJkpxjBBMAnEYDYiyjHYSCi7GzlIxzCeaWNMIpOSg+KshP3</w:t>
      </w:r>
    </w:p>
    <w:p>
      <w:pPr>
        <w:pStyle w:val="PreformattedText"/>
        <w:bidi w:val="0"/>
        <w:spacing w:before="0" w:after="0"/>
        <w:jc w:val="left"/>
        <w:rPr/>
      </w:pPr>
      <w:r>
        <w:rPr/>
        <w:t>x7iFTeNyR8MJfxjHFHcfhDUX/wAv7orv6+EbMehrH1dNojpLhjKHfg7eas8IUz2BcVxUTEHsTZ1cIE</w:t>
      </w:r>
    </w:p>
    <w:p>
      <w:pPr>
        <w:pStyle w:val="PreformattedText"/>
        <w:bidi w:val="0"/>
        <w:spacing w:before="0" w:after="0"/>
        <w:jc w:val="left"/>
        <w:rPr/>
      </w:pPr>
      <w:r>
        <w:rPr/>
        <w:t>igWpUH90H7w2KhH1w7pTZG4zAwXZ1R8JV3GKS4+4phExxSOlN8J1YcTCp74wBOyFUzNdkf3F/b73d0</w:t>
      </w:r>
    </w:p>
    <w:p>
      <w:pPr>
        <w:pStyle w:val="PreformattedText"/>
        <w:bidi w:val="0"/>
        <w:spacing w:before="0" w:after="0"/>
        <w:jc w:val="left"/>
        <w:rPr/>
      </w:pPr>
      <w:r>
        <w:rPr/>
        <w:t>6b1fSgmocP0esIG7LY7Y6ddKRs6VgmMOn1R0+vCFp2xX7Osx0mY94WSj6lj90vw7KQfhP+IjgBsrFQ</w:t>
      </w:r>
    </w:p>
    <w:p>
      <w:pPr>
        <w:pStyle w:val="PreformattedText"/>
        <w:bidi w:val="0"/>
        <w:spacing w:before="0" w:after="0"/>
        <w:jc w:val="left"/>
        <w:rPr/>
      </w:pPr>
      <w:r>
        <w:rPr/>
        <w:t>Ns+vHEQu44YHBOroIqcOEjun3uiwq+6n8emJhOm1AdnSiCAoM6CeBwOxei07Fok6AYyp8MTC9UkX6q</w:t>
      </w:r>
    </w:p>
    <w:p>
      <w:pPr>
        <w:pStyle w:val="PreformattedText"/>
        <w:bidi w:val="0"/>
        <w:spacing w:before="0" w:after="0"/>
        <w:jc w:val="left"/>
        <w:rPr/>
      </w:pPr>
      <w:r>
        <w:rPr/>
        <w:t>Doik7V7VIqaVFfqbBMzvrguKAyruryoIAILuou5ixaHKXfWKo2JV4grJKFJZarXFGygomIxUqAqkgd</w:t>
      </w:r>
    </w:p>
    <w:p>
      <w:pPr>
        <w:pStyle w:val="PreformattedText"/>
        <w:bidi w:val="0"/>
        <w:spacing w:before="0" w:after="0"/>
        <w:jc w:val="left"/>
        <w:rPr/>
      </w:pPr>
      <w:r>
        <w:rPr/>
        <w:t>5uFT91sFZ8DLm5ROUiwbuptcVOK15VrJpkEWXU2FKpMjlEigc5KS6UqUNSRNRsVxp3vhG0hJyKT2yC</w:t>
      </w:r>
    </w:p>
    <w:p>
      <w:pPr>
        <w:pStyle w:val="PreformattedText"/>
        <w:bidi w:val="0"/>
        <w:spacing w:before="0" w:after="0"/>
        <w:jc w:val="left"/>
        <w:rPr/>
      </w:pPr>
      <w:r>
        <w:rPr/>
        <w:t>GCZyFRRuyD0nt4RIDH34/Q+36HRY+yNydJ4S6TjoT/FeiCJ8xr3kEsVE+X9+MIioteHww922OuXWFM</w:t>
      </w:r>
    </w:p>
    <w:p>
      <w:pPr>
        <w:pStyle w:val="PreformattedText"/>
        <w:bidi w:val="0"/>
        <w:spacing w:before="0" w:after="0"/>
        <w:jc w:val="left"/>
        <w:rPr/>
      </w:pPr>
      <w:r>
        <w:rPr/>
        <w:t>qOVOC7hCUSv8vNjPGvXVIx4nDw+5UCTwqTCTTch3CkiqddO6DCBDJQp6zXtC8TJBCbwVXKgqq4bd1e</w:t>
      </w:r>
    </w:p>
    <w:p>
      <w:pPr>
        <w:pStyle w:val="PreformattedText"/>
        <w:bidi w:val="0"/>
        <w:spacing w:before="0" w:after="0"/>
        <w:jc w:val="left"/>
        <w:rPr/>
      </w:pPr>
      <w:r>
        <w:rPr/>
        <w:t>8Y/DMtBTDA/dWm9O8Y40G3BExGG+gkpiRrglc1VwcHJwKfKIBrs6516l/wA2wR2S+Y1VSrgnaKmaQs</w:t>
      </w:r>
    </w:p>
    <w:p>
      <w:pPr>
        <w:pStyle w:val="PreformattedText"/>
        <w:bidi w:val="0"/>
        <w:spacing w:before="0" w:after="0"/>
        <w:jc w:val="left"/>
        <w:rPr/>
      </w:pPr>
      <w:r>
        <w:rPr/>
        <w:t>/gAm7BPd+IxOhCzm1BKYbQ4bfC3Exu4Toh7snbE/losb+rqIwcqfzfhEHYUXEbauqVC76nlAjGU8V+</w:t>
      </w:r>
    </w:p>
    <w:p>
      <w:pPr>
        <w:pStyle w:val="PreformattedText"/>
        <w:bidi w:val="0"/>
        <w:spacing w:before="0" w:after="0"/>
        <w:jc w:val="left"/>
        <w:rPr/>
      </w:pPr>
      <w:r>
        <w:rPr/>
        <w:t>aWaQ2834jgIkHSKLQEd6eagbWdO86aCCPFsmG8s6lURce7Uq6ActCSMJsQ+KhH+Ws3GJylQkKEFJzD</w:t>
      </w:r>
    </w:p>
    <w:p>
      <w:pPr>
        <w:pStyle w:val="PreformattedText"/>
        <w:bidi w:val="0"/>
        <w:spacing w:before="0" w:after="0"/>
        <w:jc w:val="left"/>
        <w:rPr/>
      </w:pPr>
      <w:r>
        <w:rPr/>
        <w:t>eb+TFXGMs6YpUVTMuRorPu1dNBEyJEmkw3Kok/tn+J00EIV621DucZlIRUWfF0pQfDPM0quZSsxIOc</w:t>
      </w:r>
    </w:p>
    <w:p>
      <w:pPr>
        <w:pStyle w:val="PreformattedText"/>
        <w:bidi w:val="0"/>
        <w:spacing w:before="0" w:after="0"/>
        <w:jc w:val="left"/>
        <w:rPr/>
      </w:pPr>
      <w:r>
        <w:rPr/>
        <w:t>d6KJlBKApE8Jt7ynsd/m3NiZbLEmtUAlsHXuECUyGjL8uAEihOz3bYM59UsAF+78dsEBMZyplzEBZI</w:t>
      </w:r>
    </w:p>
    <w:p>
      <w:pPr>
        <w:pStyle w:val="PreformattedText"/>
        <w:bidi w:val="0"/>
        <w:spacing w:before="0" w:after="0"/>
        <w:jc w:val="left"/>
        <w:rPr/>
      </w:pPr>
      <w:r>
        <w:rPr/>
        <w:t>GimHGGns5cwQ1xFd8GRVQmXFDylvARmcCpoVHIPC2VVMdgaksMtKR4pDgiBcyLT4cYahzChkm5CoVD</w:t>
      </w:r>
    </w:p>
    <w:p>
      <w:pPr>
        <w:pStyle w:val="PreformattedText"/>
        <w:bidi w:val="0"/>
        <w:spacing w:before="0" w:after="0"/>
        <w:jc w:val="left"/>
        <w:rPr/>
      </w:pPr>
      <w:r>
        <w:rPr/>
        <w:t>m4wz1LTtkT+cGiWwyNFjNsBcSgUIBlzbURIIGC5e1UmsChBoF9+/KaQdlNs9rtyxPHZQYdq+6JhU2S</w:t>
      </w:r>
    </w:p>
    <w:p>
      <w:pPr>
        <w:pStyle w:val="PreformattedText"/>
        <w:bidi w:val="0"/>
        <w:spacing w:before="0" w:after="0"/>
        <w:jc w:val="left"/>
        <w:rPr/>
      </w:pPr>
      <w:r>
        <w:rPr/>
        <w:t>B7DKUKB3veQJNlitIUYOHHg2EUVXMgJMqiozb4JxHKZyWlB31EGrgZBcqswpv64JLfDVPjgrYvaZ/l</w:t>
      </w:r>
    </w:p>
    <w:p>
      <w:pPr>
        <w:pStyle w:val="PreformattedText"/>
        <w:bidi w:val="0"/>
        <w:spacing w:before="0" w:after="0"/>
        <w:jc w:val="left"/>
        <w:rPr/>
      </w:pPr>
      <w:r>
        <w:rPr/>
        <w:t>tc3kB/KYbmnecv5nn/7DWIXJ5d4BzhR0aX01t7ymtz6jWXX+cx2i0uky3L7WsIdr/THXmAMaLnnaNy</w:t>
      </w:r>
    </w:p>
    <w:p>
      <w:pPr>
        <w:pStyle w:val="PreformattedText"/>
        <w:bidi w:val="0"/>
        <w:spacing w:before="0" w:after="0"/>
        <w:jc w:val="left"/>
        <w:rPr/>
      </w:pPr>
      <w:r>
        <w:rPr/>
        <w:t>oSI0H9tWbBts0wtes6sWgjBbdaNr06zb0ekeHPbby5/wBRoj+UUW2kosXrtq6/R+mhvqN94yXbWp1t</w:t>
      </w:r>
    </w:p>
    <w:p>
      <w:pPr>
        <w:pStyle w:val="PreformattedText"/>
        <w:bidi w:val="0"/>
        <w:spacing w:before="0" w:after="0"/>
        <w:jc w:val="left"/>
        <w:rPr/>
      </w:pPr>
      <w:r>
        <w:rPr/>
        <w:t>lwGiGbTtbZ1r2u5vO0/l6tuXnaZkt9PAD9L6Sbli1ca86r9Zrbobd1978gsGpOnOW2X2Db1tnKczXY</w:t>
      </w:r>
    </w:p>
    <w:p>
      <w:pPr>
        <w:pStyle w:val="PreformattedText"/>
        <w:bidi w:val="0"/>
        <w:spacing w:before="0" w:after="0"/>
        <w:jc w:val="left"/>
        <w:rPr/>
      </w:pPr>
      <w:r>
        <w:rPr/>
        <w:t>ZllcJuIT5rbl1jPLFxhsZLmoyASv2smqtj+ox2IAcc3PdaGAO7oyuv2X6dokRW7YG3zrVTDSO6LeQ5</w:t>
      </w:r>
    </w:p>
    <w:p>
      <w:pPr>
        <w:pStyle w:val="PreformattedText"/>
        <w:bidi w:val="0"/>
        <w:spacing w:before="0" w:after="0"/>
        <w:jc w:val="left"/>
        <w:rPr/>
      </w:pPr>
      <w:r>
        <w:rPr/>
        <w:t>XW2t8tyq5AH2msefEF0tw94WzRQACQAQbb85NlrQ0gZvNVtWc3mD/Sc9vLAdLLkmgQI5/eXlY9pucL</w:t>
      </w:r>
    </w:p>
    <w:p>
      <w:pPr>
        <w:pStyle w:val="PreformattedText"/>
        <w:bidi w:val="0"/>
        <w:spacing w:before="0" w:after="0"/>
        <w:jc w:val="left"/>
        <w:rPr/>
      </w:pPr>
      <w:r>
        <w:rPr/>
        <w:t>ZP/SuTcn5mb8wBtxxmC8G4S1wDgRc73dLZZ8pS4S16F4flLZgucSi1m5cMSZo7+paBuLe9b136laPf</w:t>
      </w:r>
    </w:p>
    <w:p>
      <w:pPr>
        <w:pStyle w:val="PreformattedText"/>
        <w:bidi w:val="0"/>
        <w:spacing w:before="0" w:after="0"/>
        <w:jc w:val="left"/>
        <w:rPr/>
      </w:pPr>
      <w:r>
        <w:rPr/>
        <w:t>au33EtuOd3vytKOCjLtjVWRmAZfW2uUKHsBuS7vI48CsW50AWqyGWpnmcGI35gMruYTc6uO//qe85Y</w:t>
      </w:r>
    </w:p>
    <w:p>
      <w:pPr>
        <w:pStyle w:val="PreformattedText"/>
        <w:bidi w:val="0"/>
        <w:spacing w:before="0" w:after="0"/>
        <w:jc w:val="left"/>
        <w:rPr/>
      </w:pPr>
      <w:r>
        <w:rPr/>
        <w:t>1NtDLJdbuynK5dgIMHrHThH8s6gVyzJ6fCCf5iJVyo9JjpiKQoUyHellCTQInV7okvytQnmms/lgtf</w:t>
      </w:r>
    </w:p>
    <w:p>
      <w:pPr>
        <w:pStyle w:val="PreformattedText"/>
        <w:bidi w:val="0"/>
        <w:spacing w:before="0" w:after="0"/>
        <w:jc w:val="left"/>
        <w:rPr/>
      </w:pPr>
      <w:r>
        <w:rPr/>
        <w:t>NgKFSi076oAAcJA/KYcf5Zj3OHLlUmQSYoyHSHBVz5d0k/D/AJInV/fUFytHhI5y/hzO+42GuAM2Zi</w:t>
      </w:r>
    </w:p>
    <w:p>
      <w:pPr>
        <w:pStyle w:val="PreformattedText"/>
        <w:bidi w:val="0"/>
        <w:spacing w:before="0" w:after="0"/>
        <w:jc w:val="left"/>
        <w:rPr/>
      </w:pPr>
      <w:r>
        <w:rPr/>
        <w:t>UwZymYD1aMv3iMMsEsEjlR2ZVzEZ0CuUY5g4k/NhEpju7TmCYhBAKNwVOGECab8pnuBUlhJjumjKGg</w:t>
      </w:r>
    </w:p>
    <w:p>
      <w:pPr>
        <w:pStyle w:val="PreformattedText"/>
        <w:bidi w:val="0"/>
        <w:spacing w:before="0" w:after="0"/>
        <w:jc w:val="left"/>
        <w:rPr/>
      </w:pPr>
      <w:r>
        <w:rPr/>
        <w:t>wIVe8Icae6R2NxWMFVSvxCznHM6R7/DfTvGEz4dRaNqyDmk9cTM6B32A0JiaSlLhidsb8FOO+pxgEU</w:t>
      </w:r>
    </w:p>
    <w:p>
      <w:pPr>
        <w:pStyle w:val="PreformattedText"/>
        <w:bidi w:val="0"/>
        <w:spacing w:before="0" w:after="0"/>
        <w:jc w:val="left"/>
        <w:rPr/>
      </w:pPr>
      <w:r>
        <w:rPr/>
        <w:t>mF+qsKezCXy9ce6kuPWIpjT3+4QenFBEioHSe+JV6JH7ukof8A/LrOc5rsgia5RPCe/fCbdu34qYDa</w:t>
      </w:r>
    </w:p>
    <w:p>
      <w:pPr>
        <w:pStyle w:val="PreformattedText"/>
        <w:bidi w:val="0"/>
        <w:spacing w:before="0" w:after="0"/>
        <w:jc w:val="left"/>
        <w:rPr/>
      </w:pPr>
      <w:r>
        <w:rPr/>
        <w:t>NrLdBWW5ZniInIV2S3boEp0/euyK41X/AJd0EToCd2AnjB+r3dUCe0riNo4RxNY40GP2RgPf2b4op9</w:t>
      </w:r>
    </w:p>
    <w:p>
      <w:pPr>
        <w:pStyle w:val="PreformattedText"/>
        <w:bidi w:val="0"/>
        <w:spacing w:before="0" w:after="0"/>
        <w:jc w:val="left"/>
        <w:rPr/>
      </w:pPr>
      <w:r>
        <w:rPr/>
        <w:t>38Y9Ee54bY9Qfc9I1C4jXtyWAv/wDWstRTd02Sj93Sse88I+rd9scFP7o+KyjrSsv3xt+ESTb03QWL</w:t>
      </w:r>
    </w:p>
    <w:p>
      <w:pPr>
        <w:pStyle w:val="PreformattedText"/>
        <w:bidi w:val="0"/>
        <w:spacing w:before="0" w:after="0"/>
        <w:jc w:val="left"/>
        <w:rPr/>
      </w:pPr>
      <w:r>
        <w:rPr/>
        <w:t>yuQkYEiYKGhEFafDDphFJgVSv74l0+qkTVd+G/fPpSOlerwjpiYAUT4Jun3YCyM59079s16LTFECbx</w:t>
      </w:r>
    </w:p>
    <w:p>
      <w:pPr>
        <w:pStyle w:val="PreformattedText"/>
        <w:bidi w:val="0"/>
        <w:spacing w:before="0" w:after="0"/>
        <w:jc w:val="left"/>
        <w:rPr/>
      </w:pPr>
      <w:r>
        <w:rPr/>
        <w:t>TNI9XQmOrFMfcV6I2GhuZylXURTOSo1zco+2SCAvbJfmNZb+bicBEyRlMs0hIq6c0RerGaCCAorLBi</w:t>
      </w:r>
    </w:p>
    <w:p>
      <w:pPr>
        <w:pStyle w:val="PreformattedText"/>
        <w:bidi w:val="0"/>
        <w:spacing w:before="0" w:after="0"/>
        <w:jc w:val="left"/>
        <w:rPr/>
      </w:pPr>
      <w:r>
        <w:rPr/>
        <w:t>T8U148XTlAO44gJi+qpkxWhm6aCCSAmIChv38rX828rUzd8sc1vrLpkKa5qJv4nAQVFS6s9hy8wo3f</w:t>
      </w:r>
    </w:p>
    <w:p>
      <w:pPr>
        <w:pStyle w:val="PreformattedText"/>
        <w:bidi w:val="0"/>
        <w:spacing w:before="0" w:after="0"/>
        <w:jc w:val="left"/>
        <w:rPr/>
      </w:pPr>
      <w:r>
        <w:rPr/>
        <w:t>xdsjuhozBEQrTrFZ/bKMyOUfiV83AoSTKETcS2QA3DuiEm2W0TnXrjdVfd2x8eMdB+w6dDGzt7Sfr6</w:t>
      </w:r>
    </w:p>
    <w:p>
      <w:pPr>
        <w:pStyle w:val="PreformattedText"/>
        <w:bidi w:val="0"/>
        <w:spacing w:before="0" w:after="0"/>
        <w:jc w:val="left"/>
        <w:rPr/>
      </w:pPr>
      <w:r>
        <w:rPr/>
        <w:t>9kUXp7+g2xPfuTxLtHQ7IQrwpQIAcTX6qkwm+pNN58BVOB/CImAJ7U+8pPT5jhHXytChDtSq4f8AxG</w:t>
      </w:r>
    </w:p>
    <w:p>
      <w:pPr>
        <w:pStyle w:val="PreformattedText"/>
        <w:bidi w:val="0"/>
        <w:spacing w:before="0" w:after="0"/>
        <w:jc w:val="left"/>
        <w:rPr/>
      </w:pPr>
      <w:r>
        <w:rPr/>
        <w:t>Hci4CnKaKAJFzkRMaUUwvd7v3nOWkkQqmNfwiDKs60xm93b/m2QiSHKfCgGzYAvUvzGGqi0QrREylo</w:t>
      </w:r>
    </w:p>
    <w:p>
      <w:pPr>
        <w:pStyle w:val="PreformattedText"/>
        <w:bidi w:val="0"/>
        <w:spacing w:before="0" w:after="0"/>
        <w:jc w:val="left"/>
        <w:rPr/>
      </w:pPr>
      <w:r>
        <w:rPr/>
        <w:t>mqFE/lGMUmZU7wMp4OVOtEHKDGaSba5nVkfESQu+tBAKz+Hjq6lV/wAxwEHqxTKgVd2Wq+GveMVQhT</w:t>
      </w:r>
    </w:p>
    <w:p>
      <w:pPr>
        <w:pStyle w:val="PreformattedText"/>
        <w:bidi w:val="0"/>
        <w:spacing w:before="0" w:after="0"/>
        <w:jc w:val="left"/>
        <w:rPr/>
      </w:pPr>
      <w:r>
        <w:rPr/>
        <w:t>sADZKvhyr1UHMYmEGIG3ulxDMBRB+EYx18c3hT5Rmp7hIGBTaCeZc2w/6geR1ovdEdqYyPNLPVUzKf</w:t>
      </w:r>
    </w:p>
    <w:p>
      <w:pPr>
        <w:pStyle w:val="PreformattedText"/>
        <w:bidi w:val="0"/>
        <w:spacing w:before="0" w:after="0"/>
        <w:jc w:val="left"/>
        <w:rPr/>
      </w:pPr>
      <w:r>
        <w:rPr/>
        <w:t>xHAQ1CqtVqEoAVuA83yoTP8AE7ARKQ2oR3eZedQMi1Pd7xmYOBE9i5Ssy5cuXN/LXvGJJIr8qOGzMp</w:t>
      </w:r>
    </w:p>
    <w:p>
      <w:pPr>
        <w:pStyle w:val="PreformattedText"/>
        <w:bidi w:val="0"/>
        <w:spacing w:before="0" w:after="0"/>
        <w:jc w:val="left"/>
        <w:rPr/>
      </w:pPr>
      <w:r>
        <w:rPr/>
        <w:t>Uf5d7zGIUFWrPlKkzVMu/u1Kuhkpd2aYTJOZWjKdtKunKEcXBEDm7++5Q7m3z/ABOwENKFBXxS7wCF</w:t>
      </w:r>
    </w:p>
    <w:p>
      <w:pPr>
        <w:pStyle w:val="PreformattedText"/>
        <w:bidi w:val="0"/>
        <w:spacing w:before="0" w:after="0"/>
        <w:jc w:val="left"/>
        <w:rPr/>
      </w:pPr>
      <w:r>
        <w:rPr/>
        <w:t>M2avMi950pQsjzYDBwzAzQOcffUyhw2/zhxdTYrnHb3uEGdU5VzJtJMsy7RM0EoOP2A0Pl/LtHARTx</w:t>
      </w:r>
    </w:p>
    <w:p>
      <w:pPr>
        <w:pStyle w:val="PreformattedText"/>
        <w:bidi w:val="0"/>
        <w:spacing w:before="0" w:after="0"/>
        <w:jc w:val="left"/>
        <w:rPr/>
      </w:pPr>
      <w:r>
        <w:rPr/>
        <w:t>LxRyfhkYH4qDkDRNWnNJFwiZ7rjlq0YETQq2A37sypbUq5QVGMAhSFaXJzb5UQmHZgEBBHasto6CCp</w:t>
      </w:r>
    </w:p>
    <w:p>
      <w:pPr>
        <w:pStyle w:val="PreformattedText"/>
        <w:bidi w:val="0"/>
        <w:spacing w:before="0" w:after="0"/>
        <w:jc w:val="left"/>
        <w:rPr/>
      </w:pPr>
      <w:r>
        <w:rPr/>
        <w:t>yyTKgWkkxXoIewnM17Ec1+AoqbS6kFjv/buerTu65Ujz2IFb3eDUTe5wEYyE54YIUp8YTFE/+FaH7Y</w:t>
      </w:r>
    </w:p>
    <w:p>
      <w:pPr>
        <w:pStyle w:val="PreformattedText"/>
        <w:bidi w:val="0"/>
        <w:spacing w:before="0" w:after="0"/>
        <w:jc w:val="left"/>
        <w:rPr/>
      </w:pPr>
      <w:r>
        <w:rPr/>
        <w:t>+73nFZlZKVxHvgAjag414INtYDQUSi47TwKJvWMCgQ/JvQjmakJippsE8rcC7FYE0ajgP5qimacATD</w:t>
      </w:r>
    </w:p>
    <w:p>
      <w:pPr>
        <w:pStyle w:val="PreformattedText"/>
        <w:bidi w:val="0"/>
        <w:spacing w:before="0" w:after="0"/>
        <w:jc w:val="left"/>
        <w:rPr/>
      </w:pPr>
      <w:r>
        <w:rPr/>
        <w:t>TJvzO5VKDd1RluDHmZlORpSfUkNuKTbcfLv225DmtP8AC5t1ps3FkUdykdsa3+59aGzsP1ttrLd5l/</w:t>
      </w:r>
    </w:p>
    <w:p>
      <w:pPr>
        <w:pStyle w:val="PreformattedText"/>
        <w:bidi w:val="0"/>
        <w:spacing w:before="0" w:after="0"/>
        <w:jc w:val="left"/>
        <w:rPr/>
      </w:pPr>
      <w:r>
        <w:rPr/>
        <w:t>R+kaQOy2wTn9Q9L/XX1P5Rv6Q8q7I1Wt1Dsz9XqLnqZtyuXGl5/Lu2LOmemrdp2NDf1Xpz23QnPb23</w:t>
      </w:r>
    </w:p>
    <w:p>
      <w:pPr>
        <w:pStyle w:val="PreformattedText"/>
        <w:bidi w:val="0"/>
        <w:spacing w:before="0" w:after="0"/>
        <w:jc w:val="left"/>
        <w:rPr/>
      </w:pPr>
      <w:r>
        <w:rPr/>
        <w:t>/U3tcfUNcGepXNLqCx9zUepapg0+i0w8nyG6+5p7ZDnOt+VrlVQTR5cfOdeupdco1B1V0K5zl/JZ6h</w:t>
      </w:r>
    </w:p>
    <w:p>
      <w:pPr>
        <w:pStyle w:val="PreformattedText"/>
        <w:bidi w:val="0"/>
        <w:spacing w:before="0" w:after="0"/>
        <w:jc w:val="left"/>
        <w:rPr/>
      </w:pPr>
      <w:r>
        <w:rPr/>
        <w:t>lc45v6OvtJLPi16rau3AXH+v8Aq3W5ED+j+puWsf6OutD54JzKbrjcGUuueY62eYsezIb92y2Wdnl6</w:t>
      </w:r>
    </w:p>
    <w:p>
      <w:pPr>
        <w:pStyle w:val="PreformattedText"/>
        <w:bidi w:val="0"/>
        <w:spacing w:before="0" w:after="0"/>
        <w:jc w:val="left"/>
        <w:rPr/>
      </w:pPr>
      <w:r>
        <w:rPr/>
        <w:t>614mug5cwe9blt+YZiAPzLtnyG/mbH3rYF1P6tl0ZpFuWYzWvK8tzsrHMcM9k6Qk7fIc5f6Toyo9S5</w:t>
      </w:r>
    </w:p>
    <w:p>
      <w:pPr>
        <w:pStyle w:val="PreformattedText"/>
        <w:bidi w:val="0"/>
        <w:spacing w:before="0" w:after="0"/>
        <w:jc w:val="left"/>
        <w:rPr/>
      </w:pPr>
      <w:r>
        <w:rPr/>
        <w:t>PF3kIcxw5rjeTA5roZ/wBVlCpQgZQ3vcwU232fLJRzWrkykktXIXNW0GabTWPMval1q3psjWOe598i</w:t>
      </w:r>
    </w:p>
    <w:p>
      <w:pPr>
        <w:pStyle w:val="PreformattedText"/>
        <w:bidi w:val="0"/>
        <w:spacing w:before="0" w:after="0"/>
        <w:jc w:val="left"/>
        <w:rPr/>
      </w:pPr>
      <w:r>
        <w:rPr/>
        <w:t>01gYwFhzkyAkndlmtt/t30Id3Q6V1+417mrbcy2zQafPbt5puDXOBmCtTJx0XrTTbDrvrnluQuL7th</w:t>
      </w:r>
    </w:p>
    <w:p>
      <w:pPr>
        <w:pStyle w:val="PreformattedText"/>
        <w:bidi w:val="0"/>
        <w:spacing w:before="0" w:after="0"/>
        <w:jc w:val="left"/>
        <w:rPr/>
      </w:pPr>
      <w:r>
        <w:rPr/>
        <w:t>3+1Nu62gTL2Q1wcOZJd4TYrpeIcvMKuExzNi5Ukcxns5zz0cJti8djXKtNnxBhFmcx4loVPdHEnqTf</w:t>
      </w:r>
    </w:p>
    <w:p>
      <w:pPr>
        <w:pStyle w:val="PreformattedText"/>
        <w:bidi w:val="0"/>
        <w:spacing w:before="0" w:after="0"/>
        <w:jc w:val="left"/>
        <w:rPr/>
      </w:pPr>
      <w:r>
        <w:rPr/>
        <w:t>KXTj7ics2hvKVXLMN4S+WJDLMDl8K0E05Cm4cYCYzRSqdaUg0y93elBPlRpGKsXfCGWKoWhi/e5Mub</w:t>
      </w:r>
    </w:p>
    <w:p>
      <w:pPr>
        <w:pStyle w:val="PreformattedText"/>
        <w:bidi w:val="0"/>
        <w:spacing w:before="0" w:after="0"/>
        <w:jc w:val="left"/>
        <w:rPr/>
      </w:pPr>
      <w:r>
        <w:rPr/>
        <w:t>+QfijFjQGgrlok1cQxG/d5B910IksyK6RYkwHYqPkn/wDLhO+tc0zJFDlz89E7xaMGQ1XBoPPvIauW</w:t>
      </w:r>
    </w:p>
    <w:p>
      <w:pPr>
        <w:pStyle w:val="PreformattedText"/>
        <w:bidi w:val="0"/>
        <w:spacing w:before="0" w:after="0"/>
        <w:jc w:val="left"/>
        <w:rPr/>
      </w:pPr>
      <w:r>
        <w:rPr/>
        <w:t>fMu6bkWuEFGp8F+6vLLbBwAylR+/GFMs2Zq0zCZ4mXvjNScsFlL92+MxM8XYJwUkD4w5Z4laHHtA7q</w:t>
      </w:r>
    </w:p>
    <w:p>
      <w:pPr>
        <w:pStyle w:val="PreformattedText"/>
        <w:bidi w:val="0"/>
        <w:spacing w:before="0" w:after="0"/>
        <w:jc w:val="left"/>
        <w:rPr/>
      </w:pPr>
      <w:r>
        <w:rPr/>
        <w:t>RNCVmBKXHpOHUJxTdsCQiguclCir3gD4SIAkoeW9FxwiiIiDln2L1QqpPcmysUJ3iCuym7fAI2SGBW</w:t>
      </w:r>
    </w:p>
    <w:p>
      <w:pPr>
        <w:pStyle w:val="PreformattedText"/>
        <w:bidi w:val="0"/>
        <w:spacing w:before="0" w:after="0"/>
        <w:jc w:val="left"/>
        <w:rPr/>
      </w:pPr>
      <w:r>
        <w:rPr/>
        <w:t>p3R19J4Qpp8eqBjsP1xjvhyFeWnX7oIJACAIq9qQhO/Nju4QZ41OOxViazwO447FisqnHosIoKDrmf</w:t>
      </w:r>
    </w:p>
    <w:p>
      <w:pPr>
        <w:pStyle w:val="PreformattedText"/>
        <w:bidi w:val="0"/>
        <w:spacing w:before="0" w:after="0"/>
        <w:jc w:val="left"/>
        <w:rPr/>
      </w:pPr>
      <w:r>
        <w:rPr/>
        <w:t>jBCYbafZBqladJR2fGCjemMdPfBxxH1wCnL0xiq16t/bGn1dtzmXtNetX7bhIsuWXh7CtJOEVjeTX6</w:t>
      </w:r>
    </w:p>
    <w:p>
      <w:pPr>
        <w:pStyle w:val="PreformattedText"/>
        <w:bidi w:val="0"/>
        <w:spacing w:before="0" w:after="0"/>
        <w:jc w:val="left"/>
        <w:rPr/>
      </w:pPr>
      <w:r>
        <w:rPr/>
        <w:t>4x47zE9mC127zFen7ox6UnHSm/cI6KY6Zuhgr7z0mY6seqm6N2HvSP3/AF7+mEU49e3p9ZjZisqYnZ</w:t>
      </w:r>
    </w:p>
    <w:p>
      <w:pPr>
        <w:pStyle w:val="PreformattedText"/>
        <w:bidi w:val="0"/>
        <w:spacing w:before="0" w:after="0"/>
        <w:jc w:val="left"/>
        <w:rPr/>
      </w:pPr>
      <w:r>
        <w:rPr/>
        <w:t>TokV49uPX0Wm/dTFAgknQYmG9v2qqAlOiROlFxQzPFDX37IIOE06x4cJ9FlAoCq/zL82CHjOiupsC1</w:t>
      </w:r>
    </w:p>
    <w:p>
      <w:pPr>
        <w:pStyle w:val="PreformattedText"/>
        <w:bidi w:val="0"/>
        <w:spacing w:before="0" w:after="0"/>
        <w:jc w:val="left"/>
        <w:rPr/>
      </w:pPr>
      <w:r>
        <w:rPr/>
        <w:t>5sHbs2Tm4z2unAEsw3yIUntadiz2ugywGICEGWXKDJrvftdOMe8oNDmnlQTyhjjgoXa6cU3UAagKf5</w:t>
      </w:r>
    </w:p>
    <w:p>
      <w:pPr>
        <w:pStyle w:val="PreformattedText"/>
        <w:bidi w:val="0"/>
        <w:spacing w:before="0" w:after="0"/>
        <w:jc w:val="left"/>
        <w:rPr/>
      </w:pPr>
      <w:r>
        <w:rPr/>
        <w:t>He/a6AVqvgShytQTc3yvicXRwGCtH4RUq7tHGKAqEl4TOYmkUPaMKgs98Y5WtDRNSi+8RiJmm07d8D</w:t>
      </w:r>
    </w:p>
    <w:p>
      <w:pPr>
        <w:pStyle w:val="PreformattedText"/>
        <w:bidi w:val="0"/>
        <w:spacing w:before="0" w:after="0"/>
        <w:jc w:val="left"/>
        <w:rPr/>
      </w:pPr>
      <w:r>
        <w:rPr/>
        <w:t>vdgHXHb9Ld9cdPhtj3xiMQn1xv6+h6DbC9uJ28DP7Y2LtFJYY06KY2+9cKhMZJ1UETK4FEUHAgmUzP</w:t>
      </w:r>
    </w:p>
    <w:p>
      <w:pPr>
        <w:pStyle w:val="PreformattedText"/>
        <w:bidi w:val="0"/>
        <w:spacing w:before="0" w:after="0"/>
        <w:jc w:val="left"/>
        <w:rPr/>
      </w:pPr>
      <w:r>
        <w:rPr/>
        <w:t>3mSQaqEpmH2uDUPVxMJzY94dSEV5qbfCMYJKlZ7nKPEAEK+9PlESnsU8oPfJXdX30SPEktw+aRNEBX</w:t>
      </w:r>
    </w:p>
    <w:p>
      <w:pPr>
        <w:pStyle w:val="PreformattedText"/>
        <w:bidi w:val="0"/>
        <w:spacing w:before="0" w:after="0"/>
        <w:jc w:val="left"/>
        <w:rPr/>
      </w:pPr>
      <w:r>
        <w:rPr/>
        <w:t>394wRwUhQmXl5knjTCneMfFZ/dk0bRJP5RjAIA2tEpl3+UkpwP4RBxXh+JeaRKhZ17xkkIN2KfeScx</w:t>
      </w:r>
    </w:p>
    <w:p>
      <w:pPr>
        <w:pStyle w:val="PreformattedText"/>
        <w:bidi w:val="0"/>
        <w:spacing w:before="0" w:after="0"/>
        <w:jc w:val="left"/>
        <w:rPr/>
      </w:pPr>
      <w:r>
        <w:rPr/>
        <w:t>tn+IzQRhVUpl/EsxlHZ+Iwk02bCJUbOWzw0E1hAlCSd3dTlxdTf3RjC7Qm3cGg4hBwdTuiOOKqfmU5</w:t>
      </w:r>
    </w:p>
    <w:p>
      <w:pPr>
        <w:pStyle w:val="PreformattedText"/>
        <w:bidi w:val="0"/>
        <w:spacing w:before="0" w:after="0"/>
        <w:jc w:val="left"/>
        <w:rPr/>
      </w:pPr>
      <w:r>
        <w:rPr/>
        <w:t>uUmS76nlEVl4hj86haznP8RwEBUCTWild6lqEqFp3nTQRQyBqSCoK1d3SKzk2p5oHhxpl7k1IKlqKs</w:t>
      </w:r>
    </w:p>
    <w:p>
      <w:pPr>
        <w:pStyle w:val="PreformattedText"/>
        <w:bidi w:val="0"/>
        <w:spacing w:before="0" w:after="0"/>
        <w:jc w:val="left"/>
        <w:rPr/>
      </w:pPr>
      <w:r>
        <w:rPr/>
        <w:t>+5WbjC91EFKZSCFntOPdqVfKJl1MQhCFTLDKq81DMq6UCZ+aYnLmHemMh72avedgIqKkTmilZr2nNx</w:t>
      </w:r>
    </w:p>
    <w:p>
      <w:pPr>
        <w:pStyle w:val="PreformattedText"/>
        <w:bidi w:val="0"/>
        <w:spacing w:before="0" w:after="0"/>
        <w:jc w:val="left"/>
        <w:rPr/>
      </w:pPr>
      <w:r>
        <w:rPr/>
        <w:t>dJBHeFKSdUzO9zjPfijYM1zCQqOYd5W83MmNdzYTKKb0pgRt240EoJIa7cTUlAvIgEqdgiRJSaZk7p</w:t>
      </w:r>
    </w:p>
    <w:p>
      <w:pPr>
        <w:pStyle w:val="PreformattedText"/>
        <w:bidi w:val="0"/>
        <w:spacing w:before="0" w:after="0"/>
        <w:jc w:val="left"/>
        <w:rPr/>
      </w:pPr>
      <w:r>
        <w:rPr/>
        <w:t>TBZj3YTibg3gsgDNVkN4w4xma4vamVE2iUgJ5UlHeajh3QKJNubHLEkke741NQ7D7YVJYkFUdUmmJH</w:t>
      </w:r>
    </w:p>
    <w:p>
      <w:pPr>
        <w:pStyle w:val="PreformattedText"/>
        <w:bidi w:val="0"/>
        <w:spacing w:before="0" w:after="0"/>
        <w:jc w:val="left"/>
        <w:rPr/>
      </w:pPr>
      <w:r>
        <w:rPr/>
        <w:t>uhpm+prJTyCkIDNxRQrsyyFBWXXHllM7W5mOAEjQTNOb90oOj1HLkekzUjYduzdAITI4Z8zVygAoFx</w:t>
      </w:r>
    </w:p>
    <w:p>
      <w:pPr>
        <w:pStyle w:val="PreformattedText"/>
        <w:bidi w:val="0"/>
        <w:spacing w:before="0" w:after="0"/>
        <w:jc w:val="left"/>
        <w:rPr/>
      </w:pPr>
      <w:r>
        <w:rPr/>
        <w:t>FF6425sDyo5RhiDGC8aEUz4S2wdm7ZXehZA3FJeJMeyOpetJggYGAmA/mIxVaBglC5jlBUUCrKmIX3</w:t>
      </w:r>
    </w:p>
    <w:p>
      <w:pPr>
        <w:pStyle w:val="PreformattedText"/>
        <w:bidi w:val="0"/>
        <w:spacing w:before="0" w:after="0"/>
        <w:jc w:val="left"/>
        <w:rPr/>
      </w:pPr>
      <w:r>
        <w:rPr/>
        <w:t>wAMod4ZK1ocuUNKqZiACrTMJ9YFOANIcoQd3t7wXEpHon9vZXt1Xo13yfULrX3HWn6TSNyemu8uw7/</w:t>
      </w:r>
    </w:p>
    <w:p>
      <w:pPr>
        <w:pStyle w:val="PreformattedText"/>
        <w:bidi w:val="0"/>
        <w:spacing w:before="0" w:after="0"/>
        <w:jc w:val="left"/>
        <w:rPr/>
      </w:pPr>
      <w:r>
        <w:rPr/>
        <w:t>uGjDbbg+6+xnsZmc9tY0jbtk/o9O3/ALtqxbZbyajyHDyAPJLNNqzqdQwDztIbWqQHMypi16K1rbtn</w:t>
      </w:r>
    </w:p>
    <w:p>
      <w:pPr>
        <w:pStyle w:val="PreformattedText"/>
        <w:bidi w:val="0"/>
        <w:spacing w:before="0" w:after="0"/>
        <w:jc w:val="left"/>
        <w:rPr/>
      </w:pPr>
      <w:r>
        <w:rPr/>
        <w:t>08+ZefnZqP1fqGpa1zmBfL0evu6Cxymxc8nWsceUlEhTztuuZp7hUXRqHsT8i8dRk85wRRZ1flapn+</w:t>
      </w:r>
    </w:p>
    <w:p>
      <w:pPr>
        <w:pStyle w:val="PreformattedText"/>
        <w:bidi w:val="0"/>
        <w:spacing w:before="0" w:after="0"/>
        <w:jc w:val="left"/>
        <w:rPr/>
      </w:pPr>
      <w:r>
        <w:rPr/>
        <w:t>ndOIBV5uH9O4OBuuvuH+hcZf8AL/UPtMbKzqfL1jU5Ljocji9txzbbmFLjrz7YVlpzb3ljUXWp3Lvl</w:t>
      </w:r>
    </w:p>
    <w:p>
      <w:pPr>
        <w:pStyle w:val="PreformattedText"/>
        <w:bidi w:val="0"/>
        <w:spacing w:before="0" w:after="0"/>
        <w:jc w:val="left"/>
        <w:rPr/>
      </w:pPr>
      <w:r>
        <w:rPr/>
        <w:t>621RrnxW5mfcS4v52e5aGab/AMu5qLttuB8rW2vviqBHTe9tXK4A5rofaawuuMdLPbaLn/WtGoImeV</w:t>
      </w:r>
    </w:p>
    <w:p>
      <w:pPr>
        <w:pStyle w:val="PreformattedText"/>
        <w:bidi w:val="0"/>
        <w:spacing w:before="0" w:after="0"/>
        <w:jc w:val="left"/>
        <w:rPr/>
      </w:pPr>
      <w:r>
        <w:rPr/>
        <w:t>hMrXNmmMqOFnKTRod5eb+k9juWEJanOBJuWZR5LnNbmrzqjVTzMr0uO0Dbltj9PoG3vU7qOSemRtrN</w:t>
      </w:r>
    </w:p>
    <w:p>
      <w:pPr>
        <w:pStyle w:val="PreformattedText"/>
        <w:bidi w:val="0"/>
        <w:spacing w:before="0" w:after="0"/>
        <w:jc w:val="left"/>
        <w:rPr/>
      </w:pPr>
      <w:r>
        <w:rPr/>
        <w:t>nLbi3dY5igpMc6ct4+q6i261ct6VzPTdLdYoLxo2OtIQmZ19+odcBlOiZu//AG36PlutueW3UPzs8v</w:t>
      </w:r>
    </w:p>
    <w:p>
      <w:pPr>
        <w:pStyle w:val="PreformattedText"/>
        <w:bidi w:val="0"/>
        <w:spacing w:before="0" w:after="0"/>
        <w:jc w:val="left"/>
        <w:rPr/>
      </w:pPr>
      <w:r>
        <w:rPr/>
        <w:t>u6YO/Nt5iW3GX9RL3722n3MMrwsw+2ZulgCF2t7wxh/wB5pKb6uJAkx+dFFDUSMXwho7DZLsJWGqFa</w:t>
      </w:r>
    </w:p>
    <w:p>
      <w:pPr>
        <w:pStyle w:val="PreformattedText"/>
        <w:bidi w:val="0"/>
        <w:spacing w:before="0" w:after="0"/>
        <w:jc w:val="left"/>
        <w:rPr/>
      </w:pPr>
      <w:r>
        <w:rPr/>
        <w:t>CpG3dwMDDrrw4HpjAx2jxZcFTZ0SsDAFDzzDQCoEilRVeswSsp9ZNSkkpuCRJQQOXw5Qcfu+7jE/C3</w:t>
      </w:r>
    </w:p>
    <w:p>
      <w:pPr>
        <w:pStyle w:val="PreformattedText"/>
        <w:bidi w:val="0"/>
        <w:spacing w:before="0" w:after="0"/>
        <w:jc w:val="left"/>
        <w:rPr/>
      </w:pPr>
      <w:r>
        <w:rPr/>
        <w:t>lRQAp7ze6k51aN5hqlA1qoJtmvLl5MoK15AdpjLTDKiNCyyKQA0OWhDPwmMjhlVpaFUi5larWUd/hy</w:t>
      </w:r>
    </w:p>
    <w:p>
      <w:pPr>
        <w:pStyle w:val="PreformattedText"/>
        <w:bidi w:val="0"/>
        <w:spacing w:before="0" w:after="0"/>
        <w:jc w:val="left"/>
        <w:rPr/>
      </w:pPr>
      <w:r>
        <w:rPr/>
        <w:t>n8EMmlwEv/Dy5QWFXiWNU3UgT8OwNxpxScKZqUKTwkCTEwqYGRWilO62A6azYcpJKVOV1DljAEyanM</w:t>
      </w:r>
    </w:p>
    <w:p>
      <w:pPr>
        <w:pStyle w:val="PreformattedText"/>
        <w:bidi w:val="0"/>
        <w:spacing w:before="0" w:after="0"/>
        <w:jc w:val="left"/>
        <w:rPr/>
      </w:pPr>
      <w:r>
        <w:rPr/>
        <w:t>mC1TOAaRUneinNi6VEbBCCQyqExwPXHMsx4ezM355x+PvkTG56yKwZn6x8OWUYzWTdgHeG9sUGyX2T</w:t>
      </w:r>
    </w:p>
    <w:p>
      <w:pPr>
        <w:pStyle w:val="PreformattedText"/>
        <w:bidi w:val="0"/>
        <w:spacing w:before="0" w:after="0"/>
        <w:jc w:val="left"/>
        <w:rPr/>
      </w:pPr>
      <w:r>
        <w:rPr/>
        <w:t>M4Hi7VWkfYO3qhZpv2/XKKDHiYOP2xx2/ZjOPsh8sB8eysUoT7uCSwhVn9u2J9nTbCSodi/xhCUlWf</w:t>
      </w:r>
    </w:p>
    <w:p>
      <w:pPr>
        <w:pStyle w:val="PreformattedText"/>
        <w:bidi w:val="0"/>
        <w:spacing w:before="0" w:after="0"/>
        <w:jc w:val="left"/>
        <w:rPr/>
      </w:pPr>
      <w:r>
        <w:rPr/>
        <w:t>vO2DLYnXsg7d0yU+MbdoXsg9qJM7OyKrv47olPFUjDaeEYClcE4QfjEv3LwiqbP41QxjAn0wjHDoI3</w:t>
      </w:r>
    </w:p>
    <w:p>
      <w:pPr>
        <w:pStyle w:val="PreformattedText"/>
        <w:bidi w:val="0"/>
        <w:spacing w:before="0" w:after="0"/>
        <w:jc w:val="left"/>
        <w:rPr/>
      </w:pPr>
      <w:r>
        <w:rPr/>
        <w:t>JuT2Hp2YmEkeBCTnI4x7+WvbG5d3V7ol8OhjqcKe879kDspjxxnGKVUIp3LQRjt2Y/Uei0NeMhWimn</w:t>
      </w:r>
    </w:p>
    <w:p>
      <w:pPr>
        <w:pStyle w:val="PreformattedText"/>
        <w:bidi w:val="0"/>
        <w:spacing w:before="0" w:after="0"/>
        <w:jc w:val="left"/>
        <w:rPr/>
      </w:pPr>
      <w:r>
        <w:rPr/>
        <w:t>TiYRy9NtJEdElA2/CdV2+/rgS6mkzIKD3++imcSBAkn4u6APgE4DEwJeHDYe6VCqlE6hJTAGDkxmPl</w:t>
      </w:r>
    </w:p>
    <w:p>
      <w:pPr>
        <w:pStyle w:val="PreformattedText"/>
        <w:bidi w:val="0"/>
        <w:spacing w:before="0" w:after="0"/>
        <w:jc w:val="left"/>
        <w:rPr/>
      </w:pPr>
      <w:r>
        <w:rPr/>
        <w:t>pVRsTcjZxs4z72KykWjd92U43HLOWILV2zpgCKI1TCtM0TmFGIgaCO9mOzqRs4BGLdm0IA1O8qdlJT</w:t>
      </w:r>
    </w:p>
    <w:p>
      <w:pPr>
        <w:pStyle w:val="PreformattedText"/>
        <w:bidi w:val="0"/>
        <w:spacing w:before="0" w:after="0"/>
        <w:jc w:val="left"/>
        <w:rPr/>
      </w:pPr>
      <w:r>
        <w:rPr/>
        <w:t>hrjOfb4B20G3w4mFkR+6RWStOHulOKIhVUWfwT4x82xNmInjFGqZKmZCeqYELSsio5tg6sY4rw/jAp</w:t>
      </w:r>
    </w:p>
    <w:p>
      <w:pPr>
        <w:pStyle w:val="PreformattedText"/>
        <w:bidi w:val="0"/>
        <w:spacing w:before="0" w:after="0"/>
        <w:jc w:val="left"/>
        <w:rPr/>
      </w:pPr>
      <w:r>
        <w:rPr/>
        <w:t>0+z6dI6uHXAqPjCD6+n8d8fwTtp03Rw3S2mfex6ExLsRROSbBs922Nxw2EYrRCdssaJBQnj+HE+Khr</w:t>
      </w:r>
    </w:p>
    <w:p>
      <w:pPr>
        <w:pStyle w:val="PreformattedText"/>
        <w:bidi w:val="0"/>
        <w:spacing w:before="0" w:after="0"/>
        <w:jc w:val="left"/>
        <w:rPr/>
      </w:pPr>
      <w:r>
        <w:rPr/>
        <w:t>hWpEd13CdKHl6bKrFacXbsyUKoiY07ogzqF4+LrJrsxokYgqoVfxGtChX/ADGaQqLXaESXVl91O8Ym</w:t>
      </w:r>
    </w:p>
    <w:p>
      <w:pPr>
        <w:pStyle w:val="PreformattedText"/>
        <w:bidi w:val="0"/>
        <w:spacing w:before="0" w:after="0"/>
        <w:jc w:val="left"/>
        <w:rPr/>
      </w:pPr>
      <w:r>
        <w:rPr/>
        <w:t>QJpsU0NJyoU/CMYG/FFJ2bpp+HDuiMJqD3TUrImTlRVxr3YPHf8AiULOQmP8RwEb+8vMHHgqoWr0cY</w:t>
      </w:r>
    </w:p>
    <w:p>
      <w:pPr>
        <w:pStyle w:val="PreformattedText"/>
        <w:bidi w:val="0"/>
        <w:spacing w:before="0" w:after="0"/>
        <w:jc w:val="left"/>
        <w:rPr/>
      </w:pPr>
      <w:r>
        <w:rPr/>
        <w:t>ODhIgbe7TwkL1U70bPDP8AwkIKk0l+EYmK97gf5VkSJJv/AAiJT6wSVKrNMxJC/eRTyiAjjzNqn4jM</w:t>
      </w:r>
    </w:p>
    <w:p>
      <w:pPr>
        <w:pStyle w:val="PreformattedText"/>
        <w:bidi w:val="0"/>
        <w:spacing w:before="0" w:after="0"/>
        <w:jc w:val="left"/>
        <w:rPr/>
      </w:pPr>
      <w:r>
        <w:rPr/>
        <w:t>u5TtU8TgIkDmAH+UKX5zMynOQqZoIDpJMB06tqJr3Qce6qzcRAwGA7mUju/MmUHHuri+EzUl8qFp/w</w:t>
      </w:r>
    </w:p>
    <w:p>
      <w:pPr>
        <w:pStyle w:val="PreformattedText"/>
        <w:bidi w:val="0"/>
        <w:spacing w:before="0" w:after="0"/>
        <w:jc w:val="left"/>
        <w:rPr/>
      </w:pPr>
      <w:r>
        <w:rPr/>
        <w:t>AmT/KdrjE/CuORCO0tIP8AhXFxgBxI+rLNwnytTZPL4lckGQo5dsiD4lRDOdKunKELUrMoUMi/vdVe</w:t>
      </w:r>
    </w:p>
    <w:p>
      <w:pPr>
        <w:pStyle w:val="PreformattedText"/>
        <w:bidi w:val="0"/>
        <w:spacing w:before="0" w:after="0"/>
        <w:jc w:val="left"/>
        <w:rPr/>
      </w:pPr>
      <w:r>
        <w:rPr/>
        <w:t>LtkJMNUu2q90yJo4qO2pRsbc3fKOnKZLeHBdzYzbp1G6W3hX5Y7y4pmAWgmW7VT4TijZE/dUZpty4m</w:t>
      </w:r>
    </w:p>
    <w:p>
      <w:pPr>
        <w:pStyle w:val="PreformattedText"/>
        <w:bidi w:val="0"/>
        <w:spacing w:before="0" w:after="0"/>
        <w:jc w:val="left"/>
        <w:rPr/>
      </w:pPr>
      <w:r>
        <w:rPr/>
        <w:t>XVxiW1UoQQQoGNBSHIpXEVRUUS7oWB1BpLRjIgombNAHKDxl1feXsgp4nKWg5kKEbKJ9kLXItNuKQC</w:t>
      </w:r>
    </w:p>
    <w:p>
      <w:pPr>
        <w:pStyle w:val="PreformattedText"/>
        <w:bidi w:val="0"/>
        <w:spacing w:before="0" w:after="0"/>
        <w:jc w:val="left"/>
        <w:rPr/>
      </w:pPr>
      <w:r>
        <w:rPr/>
        <w:t>3OnN3qkHd4nLA1emCXrczllnbgp+cp9koyO77E5d+zc05YygLnDm/wApMwlZnsgYf+KfdPB0GYIRQT</w:t>
      </w:r>
    </w:p>
    <w:p>
      <w:pPr>
        <w:pStyle w:val="PreformattedText"/>
        <w:bidi w:val="0"/>
        <w:spacing w:before="0" w:after="0"/>
        <w:jc w:val="left"/>
        <w:rPr/>
      </w:pPr>
      <w:r>
        <w:rPr/>
        <w:t>hQT2N7YCrhlWplj4ZGFyrwoNs54wZ94ZSPrOM8YFAdtRP7MYcp5Q0bzM07eyA4zID1+ZHUB3xJZE4y</w:t>
      </w:r>
    </w:p>
    <w:p>
      <w:pPr>
        <w:pStyle w:val="PreformattedText"/>
        <w:bidi w:val="0"/>
        <w:spacing w:before="0" w:after="0"/>
        <w:jc w:val="left"/>
        <w:rPr/>
      </w:pPr>
      <w:r>
        <w:rPr/>
        <w:t>a3L8wq5DDM4tNsXstjzbvmt/TlVt3mX7J/UWLjH+NtBgRGp9dvWbl3VeoMterX9Ld8oOu3yP0/p2kF</w:t>
      </w:r>
    </w:p>
    <w:p>
      <w:pPr>
        <w:pStyle w:val="PreformattedText"/>
        <w:bidi w:val="0"/>
        <w:spacing w:before="0" w:after="0"/>
        <w:jc w:val="left"/>
        <w:rPr/>
      </w:pPr>
      <w:r>
        <w:rPr/>
        <w:t>gZNP6m7xOfb8rWKTyqBFy/eeL7tVce+5czi+3UXr9xxuWXXtXksa5C/wDoa0WtU2jLhNeXKrf9u961</w:t>
      </w:r>
    </w:p>
    <w:p>
      <w:pPr>
        <w:pStyle w:val="PreformattedText"/>
        <w:bidi w:val="0"/>
        <w:spacing w:before="0" w:after="0"/>
        <w:jc w:val="left"/>
        <w:rPr/>
      </w:pPr>
      <w:r>
        <w:rPr/>
        <w:t>zU0pfrgrSHNlpdeEwt3dgeQmVjNNcmW5RhpX/qsz9O+7hptXmsvH9G8JQj5T8hxkpBHJpX2tXyOIw0</w:t>
      </w:r>
    </w:p>
    <w:p>
      <w:pPr>
        <w:pStyle w:val="PreformattedText"/>
        <w:bidi w:val="0"/>
        <w:spacing w:before="0" w:after="0"/>
        <w:jc w:val="left"/>
        <w:rPr/>
      </w:pPr>
      <w:r>
        <w:rPr/>
        <w:t>uqmR/RvRvd5dpHTBySbp3s1BDr1zllp9VlvsT8q4cM3LN3lt7/ADXNPJG9zUPv2ye7cyay34TcEBgT</w:t>
      </w:r>
    </w:p>
    <w:p>
      <w:pPr>
        <w:pStyle w:val="PreformattedText"/>
        <w:bidi w:val="0"/>
        <w:spacing w:before="0" w:after="0"/>
        <w:jc w:val="left"/>
        <w:rPr/>
      </w:pPr>
      <w:r>
        <w:rPr/>
        <w:t>LlJVuV7css5D8uQIT+Y/LldS8wd6LgDflBlduFzgOXy2c9xqAUUuTuG4xWD+4f7ou5QXZ2ae/bbn1D</w:t>
      </w:r>
    </w:p>
    <w:p>
      <w:pPr>
        <w:pStyle w:val="PreformattedText"/>
        <w:bidi w:val="0"/>
        <w:spacing w:before="0" w:after="0"/>
        <w:jc w:val="left"/>
        <w:rPr/>
      </w:pPr>
      <w:r>
        <w:rPr/>
        <w:t>Lfp7HeW1xYcjnP9QuDJkk4A5VGazHp+iuDzrms19l+pALLPnWwf1GtvNeM1q0/y2ueUll7nJ/TOmY4</w:t>
      </w:r>
    </w:p>
    <w:p>
      <w:pPr>
        <w:pStyle w:val="PreformattedText"/>
        <w:bidi w:val="0"/>
        <w:spacing w:before="0" w:after="0"/>
        <w:jc w:val="left"/>
        <w:rPr/>
      </w:pPr>
      <w:r>
        <w:rPr/>
        <w:t>vZotJbsMTwv1BN69ZuMU5XNJAnzGpn3nW6ZnBwoocJOTBaRvyJu3ctQA7/CZUSL+9r02zBaxe0mK+/</w:t>
      </w:r>
    </w:p>
    <w:p>
      <w:pPr>
        <w:pStyle w:val="PreformattedText"/>
        <w:bidi w:val="0"/>
        <w:spacing w:before="0" w:after="0"/>
        <w:jc w:val="left"/>
        <w:rPr/>
      </w:pPr>
      <w:r>
        <w:rPr/>
        <w:t>phHuB2dWxdn8F2oErKgSq5t6rsNYyjNMqkpL467N/WIVtTPM0ycNp6hhBzH8HKMwOOXcuPvgPRSwLJ</w:t>
      </w:r>
    </w:p>
    <w:p>
      <w:pPr>
        <w:pStyle w:val="PreformattedText"/>
        <w:bidi w:val="0"/>
        <w:spacing w:before="0" w:after="0"/>
        <w:jc w:val="left"/>
        <w:rPr/>
      </w:pPr>
      <w:r>
        <w:rPr/>
        <w:t>Ruc9VyrP/wCOAJTmMAhnnzA8pPzf54kSEmqDJlOwoypP3AfvxOg5Tm2/dCNyjHKnBhrA5WkZJf8AiB</w:t>
      </w:r>
    </w:p>
    <w:p>
      <w:pPr>
        <w:pStyle w:val="PreformattedText"/>
        <w:bidi w:val="0"/>
        <w:spacing w:before="0" w:after="0"/>
        <w:jc w:val="left"/>
        <w:rPr/>
      </w:pPr>
      <w:r>
        <w:rPr/>
        <w:t>NJkdW6kIE2EPcTXBZge6HYOmUTEHmRKpEsxNcm8EqYoAJzxDfwyRxiUs1HNyo4mSLhliWwqTNCKT44</w:t>
      </w:r>
    </w:p>
    <w:p>
      <w:pPr>
        <w:pStyle w:val="PreformattedText"/>
        <w:bidi w:val="0"/>
        <w:spacing w:before="0" w:after="0"/>
        <w:jc w:val="left"/>
        <w:rPr/>
      </w:pPr>
      <w:r>
        <w:rPr/>
        <w:t>QnerygZSJ+H5t0GYHUXHiNghJrgB3VAwMB1SpUUDUkFwWBNG8ET/AOExVDKWI2JshfcT0MH3J2dUbN</w:t>
      </w:r>
    </w:p>
    <w:p>
      <w:pPr>
        <w:pStyle w:val="PreformattedText"/>
        <w:bidi w:val="0"/>
        <w:spacing w:before="0" w:after="0"/>
        <w:jc w:val="left"/>
        <w:rPr/>
      </w:pPr>
      <w:r>
        <w:rPr/>
        <w:t>8HZKnSgjAnf2GOkoqElxT7u1IclBILSe7bAQCRPE49cLPH8X748LZ44fYYMndidUV7EliojbNa137o</w:t>
      </w:r>
    </w:p>
    <w:p>
      <w:pPr>
        <w:pStyle w:val="PreformattedText"/>
        <w:bidi w:val="0"/>
        <w:spacing w:before="0" w:after="0"/>
        <w:jc w:val="left"/>
        <w:rPr/>
      </w:pPr>
      <w:r>
        <w:rPr/>
        <w:t>TZsRf4RtPx69sUxXptjHp9sTosdexKUg7FnGG04RLsj9+PGDL96bsYpv2R29UbemOyJfviUbEl07Y2</w:t>
      </w:r>
    </w:p>
    <w:p>
      <w:pPr>
        <w:pStyle w:val="PreformattedText"/>
        <w:bidi w:val="0"/>
        <w:spacing w:before="0" w:after="0"/>
        <w:jc w:val="left"/>
        <w:rPr/>
      </w:pPr>
      <w:r>
        <w:rPr/>
        <w:t>bYRap1fWsHh2fUkLOqnb174oETbLj2QuPDpP699D2fUOn8Y2feO/Dd03CAflwn11mmbosDH7oCdBsT</w:t>
      </w:r>
    </w:p>
    <w:p>
      <w:pPr>
        <w:pStyle w:val="PreformattedText"/>
        <w:bidi w:val="0"/>
        <w:spacing w:before="0" w:after="0"/>
        <w:jc w:val="left"/>
        <w:rPr/>
      </w:pPr>
      <w:r>
        <w:rPr/>
        <w:t>qxMSK/aiAS70pD3SUxPitQQ4IEEpkDrGxsbXTx7y4JIEZRulsbGO/rnMFFlM0XFGyhUmhJB2unMv3d</w:t>
      </w:r>
    </w:p>
    <w:p>
      <w:pPr>
        <w:pStyle w:val="PreformattedText"/>
        <w:bidi w:val="0"/>
        <w:spacing w:before="0" w:after="0"/>
        <w:jc w:val="left"/>
        <w:rPr/>
      </w:pPr>
      <w:r>
        <w:rPr/>
        <w:t>oqjZQRPrQgOKLnzISCNtcUbC0JkqCXKs1Rc+9FxRsoPixbvcRXAnMOCjY2KlTRRhuEplu3vDY2AJHM</w:t>
      </w:r>
    </w:p>
    <w:p>
      <w:pPr>
        <w:pStyle w:val="PreformattedText"/>
        <w:bidi w:val="0"/>
        <w:spacing w:before="0" w:after="0"/>
        <w:jc w:val="left"/>
        <w:rPr/>
      </w:pPr>
      <w:r>
        <w:rPr/>
        <w:t>SGhM/Z3VkN0tgipmoqha5FInKMpG3xJPH+UQpQtkqFTROtI7rti93fOZpGO9fq3wPo19n7o3jH7Ir7</w:t>
      </w:r>
    </w:p>
    <w:p>
      <w:pPr>
        <w:pStyle w:val="PreformattedText"/>
        <w:bidi w:val="0"/>
        <w:spacing w:before="0" w:after="0"/>
        <w:jc w:val="left"/>
        <w:rPr/>
      </w:pPr>
      <w:r>
        <w:rPr/>
        <w:t>o/8vx2xuTYs+FAZR+/7emOyJ8Nnb03bYnXqIP1LJdhTYIG6ebtQA1O1TQzOEJMEcSmCSoip1pUxOgU</w:t>
      </w:r>
    </w:p>
    <w:p>
      <w:pPr>
        <w:pStyle w:val="PreformattedText"/>
        <w:bidi w:val="0"/>
        <w:spacing w:before="0" w:after="0"/>
        <w:jc w:val="left"/>
        <w:rPr/>
      </w:pPr>
      <w:r>
        <w:rPr/>
        <w:t>S+9Kg3hP8tFgUUt3E1wWRJTgU+UQOAPDxVdwX/McIULhjlPHa1F4/wAxhw+U4jZy/wCVU/yiaxU7E5</w:t>
      </w:r>
    </w:p>
    <w:p>
      <w:pPr>
        <w:pStyle w:val="PreformattedText"/>
        <w:bidi w:val="0"/>
        <w:spacing w:before="0" w:after="0"/>
        <w:jc w:val="left"/>
        <w:rPr/>
      </w:pPr>
      <w:r>
        <w:rPr/>
        <w:t>SqcqJIIg+oSWD7kIIObZtJRd9e6IqgkfxSzFC6Q2z4nAR+HmqhlRCZhPcu2JSmVkmUj3yXqX5jG7Yq</w:t>
      </w:r>
    </w:p>
    <w:p>
      <w:pPr>
        <w:pStyle w:val="PreformattedText"/>
        <w:bidi w:val="0"/>
        <w:spacing w:before="0" w:after="0"/>
        <w:jc w:val="left"/>
        <w:rPr/>
      </w:pPr>
      <w:r>
        <w:rPr/>
        <w:t>n5eO6X4RjHNJalM+6klUhE6hIRTA7Hd4TC4qR1/hENr3Qq0VcwKv2131MkgEZq5ahZ81DMbd3eM0hz</w:t>
      </w:r>
    </w:p>
    <w:p>
      <w:pPr>
        <w:pStyle w:val="PreformattedText"/>
        <w:bidi w:val="0"/>
        <w:spacing w:before="0" w:after="0"/>
        <w:jc w:val="left"/>
        <w:rPr/>
      </w:pPr>
      <w:r>
        <w:rPr/>
        <w:t>DJvf2Zbje6T92c8WgrNxgrKv3UTAVyZQf5ad8xMJKlEyASlRzWn+T8ZhNkpqwDLKgUsRf5PxGJolE7</w:t>
      </w:r>
    </w:p>
    <w:p>
      <w:pPr>
        <w:pStyle w:val="PreformattedText"/>
        <w:bidi w:val="0"/>
        <w:spacing w:before="0" w:after="0"/>
        <w:jc w:val="left"/>
        <w:rPr/>
      </w:pPr>
      <w:r>
        <w:rPr/>
        <w:t>qZd02tyjjk3vjmkhTCrRmxHJl/y48xg8pwRZAUdRygBpmhpV05QZlCnelvy8xQLWc05jgIGUEChJKk</w:t>
      </w:r>
    </w:p>
    <w:p>
      <w:pPr>
        <w:pStyle w:val="PreformattedText"/>
        <w:bidi w:val="0"/>
        <w:spacing w:before="0" w:after="0"/>
        <w:jc w:val="left"/>
        <w:rPr/>
      </w:pPr>
      <w:r>
        <w:rPr/>
        <w:t>+JNpzDb3hNyCGkGVUWZciCvzjrdubACBqn8U3SDuVKntwlAmrRQ8BOhQdEgimzCgXl++phQoDWksop</w:t>
      </w:r>
    </w:p>
    <w:p>
      <w:pPr>
        <w:pStyle w:val="PreformattedText"/>
        <w:bidi w:val="0"/>
        <w:spacing w:before="0" w:after="0"/>
        <w:jc w:val="left"/>
        <w:rPr/>
      </w:pPr>
      <w:r>
        <w:rPr/>
        <w:t>w5m1HIYQlfAlceb8IAnAm3Ma5fEGhcv74OZq5E3SKFCV7yGOWStHU5SoU+GCfzGkBAVOIKS4Lv6ocJ</w:t>
      </w:r>
    </w:p>
    <w:p>
      <w:pPr>
        <w:pStyle w:val="PreformattedText"/>
        <w:bidi w:val="0"/>
        <w:spacing w:before="0" w:after="0"/>
        <w:jc w:val="left"/>
        <w:rPr/>
      </w:pPr>
      <w:r>
        <w:rPr/>
        <w:t>czELUDgshmX7zeiQNfpcws3X/msxaTPCUxFp9tA9Cv3lAUb8mIgB0kNHNXlpy5ZSwEBMD2AbcZxj8y</w:t>
      </w:r>
    </w:p>
    <w:p>
      <w:pPr>
        <w:pStyle w:val="PreformattedText"/>
        <w:bidi w:val="0"/>
        <w:spacing w:before="0" w:after="0"/>
        <w:jc w:val="left"/>
        <w:rPr/>
      </w:pPr>
      <w:r>
        <w:rPr/>
        <w:t>IZg4zqY3qiglJyKgVG6F21xy1kg2wM1SAQZIuyQlKGqgqG8alN5Tric1XlXdUJ82yCh7oYhn1Lhl2Y</w:t>
      </w:r>
    </w:p>
    <w:p>
      <w:pPr>
        <w:pStyle w:val="PreformattedText"/>
        <w:bidi w:val="0"/>
        <w:spacing w:before="0" w:after="0"/>
        <w:jc w:val="left"/>
        <w:rPr/>
      </w:pPr>
      <w:r>
        <w:rPr/>
        <w:t>4QcpIC95rkIKyc015DH9vaG6M+v0jP/wAfLmf/ANx9TttNjT3v0LyzSeqN/SgXc7XWtWy485VSbrgf</w:t>
      </w:r>
    </w:p>
    <w:p>
      <w:pPr>
        <w:pStyle w:val="PreformattedText"/>
        <w:bidi w:val="0"/>
        <w:spacing w:before="0" w:after="0"/>
        <w:jc w:val="left"/>
        <w:rPr/>
      </w:pPr>
      <w:r>
        <w:rPr/>
        <w:t>nV36cvzMeXOan+1Oo1gY3V5UU6TXtZdb4Liw2jTZY5jnF72eXnP9F51jX3vTi/8A/RdYLulf4HiUPH</w:t>
      </w:r>
    </w:p>
    <w:p>
      <w:pPr>
        <w:pStyle w:val="PreformattedText"/>
        <w:bidi w:val="0"/>
        <w:spacing w:before="0" w:after="0"/>
        <w:jc w:val="left"/>
        <w:rPr/>
      </w:pPr>
      <w:r>
        <w:rPr/>
        <w:t>MPIPlq8O0rtMy7z+S4XvO/7eC0KLd3z/T3juvZCHl8seTzhtgs83mFojUZ22F/6N8v0lxfyrjcLjDm</w:t>
      </w:r>
    </w:p>
    <w:p>
      <w:pPr>
        <w:pStyle w:val="PreformattedText"/>
        <w:bidi w:val="0"/>
        <w:spacing w:before="0" w:after="0"/>
        <w:jc w:val="left"/>
        <w:rPr/>
      </w:pPr>
      <w:r>
        <w:rPr/>
        <w:t>5cmncZBqOMtNcGpDhbaMNPqs1k/6V0Sh2cO5S208OY9rgPDZcy+7OAvctak//KvQ7lcxzzRuZTetGW</w:t>
      </w:r>
    </w:p>
    <w:p>
      <w:pPr>
        <w:pStyle w:val="PreformattedText"/>
        <w:bidi w:val="0"/>
        <w:spacing w:before="0" w:after="0"/>
        <w:jc w:val="left"/>
        <w:rPr/>
      </w:pPr>
      <w:r>
        <w:rPr/>
        <w:t>dgDL5fl4akJ/qNgeS2dwstMQh2dt24xltcv5ZF2+g5UtFyf0nx6J/bAJa6+WM1d623yxcZ6el/XvvA</w:t>
      </w:r>
    </w:p>
    <w:p>
      <w:pPr>
        <w:pStyle w:val="PreformattedText"/>
        <w:bidi w:val="0"/>
        <w:spacing w:before="0" w:after="0"/>
        <w:jc w:val="left"/>
        <w:rPr/>
      </w:pPr>
      <w:r>
        <w:rPr/>
        <w:t>5Dnva663zA5CoHm82S5Gt9T1BtM0/o+m5lXPav6xzj5rO69vl2rb+fle1xTluTuepeoXMhdrNZf1D3</w:t>
      </w:r>
    </w:p>
    <w:p>
      <w:pPr>
        <w:pStyle w:val="PreformattedText"/>
        <w:bidi w:val="0"/>
        <w:spacing w:before="0" w:after="0"/>
        <w:jc w:val="left"/>
        <w:rPr/>
      </w:pPr>
      <w:r>
        <w:rPr/>
        <w:t>2mZWPtFzmadzWBoDR+maMANwm1tm8AnlvaTLwOKPBrhOBzKCBOmEqnZ29kPTxAj/ECBPYxkEbHFOop</w:t>
      </w:r>
    </w:p>
    <w:p>
      <w:pPr>
        <w:pStyle w:val="PreformattedText"/>
        <w:bidi w:val="0"/>
        <w:spacing w:before="0" w:after="0"/>
        <w:jc w:val="left"/>
        <w:rPr/>
      </w:pPr>
      <w:r>
        <w:rPr/>
        <w:t>APbSv3Ri1IQkBVns6yp7ZLtMoaMHUTmIclBmC8oE9m6BmqBmARCiycH4jbiDE6Scjpz31mwcTwhEUu</w:t>
      </w:r>
    </w:p>
    <w:p>
      <w:pPr>
        <w:pStyle w:val="PreformattedText"/>
        <w:bidi w:val="0"/>
        <w:spacing w:before="0" w:after="0"/>
        <w:jc w:val="left"/>
        <w:rPr/>
      </w:pPr>
      <w:r>
        <w:rPr/>
        <w:t>zd+Y8xvDMC5uPeTaIyhoCc3LUHjzKnzK5PnEKXBAM7e7Ils3Z1H+JQNrzCZE7odJDzTp+Vla8H7jdz</w:t>
      </w:r>
    </w:p>
    <w:p>
      <w:pPr>
        <w:pStyle w:val="PreformattedText"/>
        <w:bidi w:val="0"/>
        <w:spacing w:before="0" w:after="0"/>
        <w:jc w:val="left"/>
        <w:rPr/>
      </w:pPr>
      <w:r>
        <w:rPr/>
        <w:t>4KCjQ1oMgE8WUBoCYCXARh8wG9EXe764UlDhP3DAQFy1oJBKdbpRMFNsq4Ztkokgb0HLsjvEA0+bYT</w:t>
      </w:r>
    </w:p>
    <w:p>
      <w:pPr>
        <w:pStyle w:val="PreformattedText"/>
        <w:bidi w:val="0"/>
        <w:spacing w:before="0" w:after="0"/>
        <w:jc w:val="left"/>
        <w:rPr/>
      </w:pPr>
      <w:r>
        <w:rPr/>
        <w:t>PCFb8zUZu+6e9B2yy4ArWfypBCur4VBCjwmEUZcftJrmMbO0y+tIO7enurKBTbKXCPifjC9XUfrjqm</w:t>
      </w:r>
    </w:p>
    <w:p>
      <w:pPr>
        <w:pStyle w:val="PreformattedText"/>
        <w:bidi w:val="0"/>
        <w:spacing w:before="0" w:after="0"/>
        <w:jc w:val="left"/>
        <w:rPr/>
      </w:pPr>
      <w:r>
        <w:rPr/>
        <w:t>cD/CE24gpOBXt+MUlulF3ao3fxgb2jCimvGG8oXjLd18YC4mn74RV47KJFZe/wCyDiD9nxjDu0TDiI</w:t>
      </w:r>
    </w:p>
    <w:p>
      <w:pPr>
        <w:pStyle w:val="PreformattedText"/>
        <w:bidi w:val="0"/>
        <w:spacing w:before="0" w:after="0"/>
        <w:jc w:val="left"/>
        <w:rPr/>
      </w:pPr>
      <w:r>
        <w:rPr/>
        <w:t>VDzfbvpG3jE5+6FGHWg2puifYceEHoPYJ/Wegjqhe3Fd/GKcP3x0rG6nujpLoI2e/rEYJ0nwhftjDp</w:t>
      </w:r>
    </w:p>
    <w:p>
      <w:pPr>
        <w:pStyle w:val="PreformattedText"/>
        <w:bidi w:val="0"/>
        <w:spacing w:before="0" w:after="0"/>
        <w:jc w:val="left"/>
        <w:rPr/>
      </w:pPr>
      <w:r>
        <w:rPr/>
        <w:t>7oGJ4dWMfHd0EfDpxj7EEb/FsB349OqKfacJ7Ob39sASHYenTCEX3jrA3J0oIREnMEzHzT4V9+yDQi</w:t>
      </w:r>
    </w:p>
    <w:p>
      <w:pPr>
        <w:pStyle w:val="PreformattedText"/>
        <w:bidi w:val="0"/>
        <w:spacing w:before="0" w:after="0"/>
        <w:jc w:val="left"/>
        <w:rPr/>
      </w:pPr>
      <w:r>
        <w:rPr/>
        <w:t>ksO2a9CplGUgTWa47STVE7droXl+Eg5cVIBPFDtdQfK4Fs1Qzn8xr76q6m8ZROtUJ8SI6qr1ulCPXK</w:t>
      </w:r>
    </w:p>
    <w:p>
      <w:pPr>
        <w:pStyle w:val="PreformattedText"/>
        <w:bidi w:val="0"/>
        <w:spacing w:before="0" w:after="0"/>
        <w:jc w:val="left"/>
        <w:rPr/>
      </w:pPr>
      <w:r>
        <w:rPr/>
        <w:t>NqptcXA5gFPGdZyg90NVyjNmXFTmkRt31+WApUBTsQhFVcdq/wA05RzCRLuYk+FM4U8wQ+/aZQ4uHM</w:t>
      </w:r>
    </w:p>
    <w:p>
      <w:pPr>
        <w:pStyle w:val="PreformattedText"/>
        <w:bidi w:val="0"/>
        <w:spacing w:before="0" w:after="0"/>
        <w:jc w:val="left"/>
        <w:rPr/>
      </w:pPr>
      <w:r>
        <w:rPr/>
        <w:t>5J7ObYFn0rHhk0pgs0AdWDKa9g29VIQYAT3kUK1nG1FG4njhKG9f0aezp0SK02wm7+EdO2nv8A3QPs</w:t>
      </w:r>
    </w:p>
    <w:p>
      <w:pPr>
        <w:pStyle w:val="PreformattedText"/>
        <w:bidi w:val="0"/>
        <w:spacing w:before="0" w:after="0"/>
        <w:jc w:val="left"/>
        <w:rPr/>
      </w:pPr>
      <w:r>
        <w:rPr/>
        <w:t>+rp8YXb3TSfGnX17I3E0oAm3gDh8TGxAKDMOzuqSE38BG3A/8yhd+J47I2S2HKE4URnYvzGEmh24YI</w:t>
      </w:r>
    </w:p>
    <w:p>
      <w:pPr>
        <w:pStyle w:val="PreformattedText"/>
        <w:bidi w:val="0"/>
        <w:spacing w:before="0" w:after="0"/>
        <w:jc w:val="left"/>
        <w:rPr/>
      </w:pPr>
      <w:r>
        <w:rPr/>
        <w:t>4NlLd+HbHuJVSspJiqdf4RE9q/+IkEy37+8ZJC9S0XEBoqNu0fiMTXGRCEJyzAma9XdE1MIipIADGm</w:t>
      </w:r>
    </w:p>
    <w:p>
      <w:pPr>
        <w:pStyle w:val="PreformattedText"/>
        <w:bidi w:val="0"/>
        <w:spacing w:before="0" w:after="0"/>
        <w:jc w:val="left"/>
        <w:rPr/>
      </w:pPr>
      <w:r>
        <w:rPr/>
        <w:t>FSv/AJRIGFNDj3ic2GXeRwNe6I3IAuFc082IE16zgIlw2ZRVSuxanj3oMkwVUTLI8K9X4oAxxbQ7Kg</w:t>
      </w:r>
    </w:p>
    <w:p>
      <w:pPr>
        <w:pStyle w:val="PreformattedText"/>
        <w:bidi w:val="0"/>
        <w:spacing w:before="0" w:after="0"/>
        <w:jc w:val="left"/>
        <w:rPr/>
      </w:pPr>
      <w:r>
        <w:rPr/>
        <w:t>UwlwGJif25vDlQd6idSUBjoqGZ2d6s6p8sO5sFGYLTmBV2JrOtTgIBqa7g5pzVIVMZ8TNBFAtcq5cq</w:t>
      </w:r>
    </w:p>
    <w:p>
      <w:pPr>
        <w:pStyle w:val="PreformattedText"/>
        <w:bidi w:val="0"/>
        <w:spacing w:before="0" w:after="0"/>
        <w:jc w:val="left"/>
        <w:rPr/>
      </w:pPr>
      <w:r>
        <w:rPr/>
        <w:t>c9e8Mi4938UoLkQOIIAkj9g+Ugn+Xe8xiEn8rmltKrlDSf5fxmEoEMjyzbMJXyyF/l3uMCQAqFytTy</w:t>
      </w:r>
    </w:p>
    <w:p>
      <w:pPr>
        <w:pStyle w:val="PreformattedText"/>
        <w:bidi w:val="0"/>
        <w:spacing w:before="0" w:after="0"/>
        <w:jc w:val="left"/>
        <w:rPr/>
      </w:pPr>
      <w:r>
        <w:rPr/>
        <w:t>9tQ3Iv8mKujtVZBG8yq5URf5alXIIqKohJCIhGUOllYSs+5V3NKHAr2qpHMe8KYoeLtkcFEh/PQ+I7</w:t>
      </w:r>
    </w:p>
    <w:p>
      <w:pPr>
        <w:pStyle w:val="PreformattedText"/>
        <w:bidi w:val="0"/>
        <w:spacing w:before="0" w:after="0"/>
        <w:jc w:val="left"/>
        <w:rPr/>
      </w:pPr>
      <w:r>
        <w:rPr/>
        <w:t>61dKUUXlkJ82YVSTsvvdubAAnXL4i5uBJ8Sp14Sg7Sp8Ja3AUmZ/YIxbmIODsi8qtcBNfdQRl2gEBE</w:t>
      </w:r>
    </w:p>
    <w:p>
      <w:pPr>
        <w:pStyle w:val="PreformattedText"/>
        <w:bidi w:val="0"/>
        <w:spacing w:before="0" w:after="0"/>
        <w:jc w:val="left"/>
        <w:rPr/>
      </w:pPr>
      <w:r>
        <w:rPr/>
        <w:t>2jArNsCVHIUomCk1U9kGUjNWqASo5RxMGSheYOOOJA+79ULXaid5PiEnCiQKqVJaNpOYgvIiRJLmGg</w:t>
      </w:r>
    </w:p>
    <w:p>
      <w:pPr>
        <w:pStyle w:val="PreformattedText"/>
        <w:bidi w:val="0"/>
        <w:spacing w:before="0" w:after="0"/>
        <w:jc w:val="left"/>
        <w:rPr/>
      </w:pPr>
      <w:r>
        <w:rPr/>
        <w:t>RUO3bKsPt3VyvYSjh91XBJ0IrBsP/ouucr8A0nvbVQ9kebp8z7DUHmhmXvKGvc0uJZmQyhZjD7wMl6</w:t>
      </w:r>
    </w:p>
    <w:p>
      <w:pPr>
        <w:pStyle w:val="PreformattedText"/>
        <w:bidi w:val="0"/>
        <w:spacing w:before="0" w:after="0"/>
        <w:jc w:val="left"/>
        <w:rPr/>
      </w:pPr>
      <w:r>
        <w:rPr/>
        <w:t>gsYuPHunaBthr6B5mlFImZ7TACzLi3jxxQiJcpl1kGRTaKbomFJwCrvGHdWABkOH3QQJgbxDknkIkf</w:t>
      </w:r>
    </w:p>
    <w:p>
      <w:pPr>
        <w:pStyle w:val="PreformattedText"/>
        <w:bidi w:val="0"/>
        <w:spacing w:before="0" w:after="0"/>
        <w:jc w:val="left"/>
        <w:rPr/>
      </w:pPr>
      <w:r>
        <w:rPr/>
        <w:t>lBxqGmPGWmYGerkwWfVB0r3XW6fX5LN1rbVvUMddLv8AbudprpAeh5VDmvaqtKx53M11v/b3L9y80s</w:t>
      </w:r>
    </w:p>
    <w:p>
      <w:pPr>
        <w:pStyle w:val="PreformattedText"/>
        <w:bidi w:val="0"/>
        <w:spacing w:before="0" w:after="0"/>
        <w:jc w:val="left"/>
        <w:rPr/>
      </w:pPr>
      <w:r>
        <w:rPr/>
        <w:t>c5sv0btZqLaOcCn+29QYvyXKRzuyCwofme/SnQtobTXP8AOv8Apdu9m/p6jz9BdzcrhBBd5PktVFOm</w:t>
      </w:r>
    </w:p>
    <w:p>
      <w:pPr>
        <w:pStyle w:val="PreformattedText"/>
        <w:bidi w:val="0"/>
        <w:spacing w:before="0" w:after="0"/>
        <w:jc w:val="left"/>
        <w:rPr/>
      </w:pPr>
      <w:r>
        <w:rPr/>
        <w:t>/SMvScR/W/7db1PzDz/Tr2OTBJtbaY1Q5NM23bfPy3NPmt0Nq5h/V9Pur4IdMsy5a5bGS3cagtBj/O</w:t>
      </w:r>
    </w:p>
    <w:p>
      <w:pPr>
        <w:pStyle w:val="PreformattedText"/>
        <w:bidi w:val="0"/>
        <w:spacing w:before="0" w:after="0"/>
        <w:jc w:val="left"/>
        <w:rPr/>
      </w:pPr>
      <w:r>
        <w:rPr/>
        <w:t>/Q2Lny3PP0F3wubDnFjmeS3yrrjyJbIKAl5vfogTQO87RXMCzDLkBVieV3fLaULALb3lwafAxzi3/o</w:t>
      </w:r>
    </w:p>
    <w:p>
      <w:pPr>
        <w:pStyle w:val="PreformattedText"/>
        <w:bidi w:val="0"/>
        <w:spacing w:before="0" w:after="0"/>
        <w:jc w:val="left"/>
        <w:rPr/>
      </w:pPr>
      <w:r>
        <w:rPr/>
        <w:t>3AeWNNfuh4t+kMu6+863NvntSxpLb3OY7Kb1x/M8tNwNZluscOeNbbGb9P6YR6TZZ5pcwu0odeuPRp</w:t>
      </w:r>
    </w:p>
    <w:p>
      <w:pPr>
        <w:pStyle w:val="PreformattedText"/>
        <w:bidi w:val="0"/>
        <w:spacing w:before="0" w:after="0"/>
        <w:jc w:val="left"/>
        <w:rPr/>
      </w:pPr>
      <w:r>
        <w:rPr/>
        <w:t>uEPfde7lGZwYOXzLeZo1GuBus1nry+Q9ltjb9v/uI/T6ZjyJP8v0+29TzNNp/JntqG8qOyDK3LRMzV</w:t>
      </w:r>
    </w:p>
    <w:p>
      <w:pPr>
        <w:pStyle w:val="PreformattedText"/>
        <w:bidi w:val="0"/>
        <w:spacing w:before="0" w:after="0"/>
        <w:jc w:val="left"/>
        <w:rPr/>
      </w:pPr>
      <w:r>
        <w:rPr/>
        <w:t>sycZW5eIpKZGW5CEI6hAwT5h0Bhtsnmtrbd1UKcI3lRvnV3+GLwRMt66E/8AqOrHCeE9qGkfdknHd3</w:t>
      </w:r>
    </w:p>
    <w:p>
      <w:pPr>
        <w:pStyle w:val="PreformattedText"/>
        <w:bidi w:val="0"/>
        <w:spacing w:before="0" w:after="0"/>
        <w:jc w:val="left"/>
        <w:rPr/>
      </w:pPr>
      <w:r>
        <w:rPr/>
        <w:t>ff24RXm2Ulhh3lp/ywAcqH5nbMHVmvGJj7uH5j0kCJj48ILmZn20V0pOc1at5yor4uAhQVBUJWYok3</w:t>
      </w:r>
    </w:p>
    <w:p>
      <w:pPr>
        <w:pStyle w:val="PreformattedText"/>
        <w:bidi w:val="0"/>
        <w:spacing w:before="0" w:after="0"/>
        <w:jc w:val="left"/>
        <w:rPr/>
      </w:pPr>
      <w:r>
        <w:rPr/>
        <w:t>93YcxH3YU94fmY53u8TqkUHenveIIUqBUd0KpBVQjVlmUNPzPh2cIUAy1DS3whPD1CM3hJx5Vy/ARh</w:t>
      </w:r>
    </w:p>
    <w:p>
      <w:pPr>
        <w:pStyle w:val="PreformattedText"/>
        <w:bidi w:val="0"/>
        <w:spacing w:before="0" w:after="0"/>
        <w:jc w:val="left"/>
        <w:rPr/>
      </w:pPr>
      <w:r>
        <w:rPr/>
        <w:t>UlJF3NsWg98Z+QeHN3iQPETSsA80pYds9uyHcoyhZEkgKldhxWMpctKbKfzGChRMRIFMaLKkDAYEUm</w:t>
      </w:r>
    </w:p>
    <w:p>
      <w:pPr>
        <w:pStyle w:val="PreformattedText"/>
        <w:bidi w:val="0"/>
        <w:spacing w:before="0" w:after="0"/>
        <w:jc w:val="left"/>
        <w:rPr/>
      </w:pPr>
      <w:r>
        <w:rPr/>
        <w:t>KZalYPzbQeb9xioDVltXeuE4nLGSDjOsfKomn/MdrolKn8RipilDNftilE3S47Yw7aCJfbvlslFFAT</w:t>
      </w:r>
    </w:p>
    <w:p>
      <w:pPr>
        <w:pStyle w:val="PreformattedText"/>
        <w:bidi w:val="0"/>
        <w:spacing w:before="0" w:after="0"/>
        <w:jc w:val="left"/>
        <w:rPr/>
      </w:pPr>
      <w:r>
        <w:rPr/>
        <w:t>twWNmzpjFzYvEfasSOBXbx2R3d6rQiEJE5mOVfdQ04RTbI1HXjCZSvu6/vCDwRZ4fGO1AFruG0iPqF</w:t>
      </w:r>
    </w:p>
    <w:p>
      <w:pPr>
        <w:pStyle w:val="PreformattedText"/>
        <w:bidi w:val="0"/>
        <w:spacing w:before="0" w:after="0"/>
        <w:jc w:val="left"/>
        <w:rPr/>
      </w:pPr>
      <w:r>
        <w:rPr/>
        <w:t>V3R973R06JHHtG+P3fDdA7EwjDfvite33YRu3+zr+OEGu7Z1746cRwnFKkTxxXHuxSvXHThwj6/38Y</w:t>
      </w:r>
    </w:p>
    <w:p>
      <w:pPr>
        <w:pStyle w:val="PreformattedText"/>
        <w:bidi w:val="0"/>
        <w:spacing w:before="0" w:after="0"/>
        <w:jc w:val="left"/>
        <w:rPr/>
      </w:pPr>
      <w:r>
        <w:rPr/>
        <w:t>6CteyE/j0MS2JNw+upTptxris0396R6LA9x2qspGfTeYAHbgJdiJ0StKds59vv9wgnoFOIx5uhdC8O</w:t>
      </w:r>
    </w:p>
    <w:p>
      <w:pPr>
        <w:pStyle w:val="PreformattedText"/>
        <w:bidi w:val="0"/>
        <w:spacing w:before="0" w:after="0"/>
        <w:jc w:val="left"/>
        <w:rPr/>
      </w:pPr>
      <w:r>
        <w:rPr/>
        <w:t>7gm8KV6TdOB3pkZZVBl4Z9EGJjp1Hr3dW2Jkyny4fKOUT6Ji6JIZiRGYOQpLIg4JLZiYqPmopTZKSp</w:t>
      </w:r>
    </w:p>
    <w:p>
      <w:pPr>
        <w:pStyle w:val="PreformattedText"/>
        <w:bidi w:val="0"/>
        <w:spacing w:before="0" w:after="0"/>
        <w:jc w:val="left"/>
        <w:rPr/>
      </w:pPr>
      <w:r>
        <w:rPr/>
        <w:t>RP5fmhuA66KjUy13e7F0EBzU74Ffuhu1wxCdXzRv2ihmg7vBP+XExMANK5Bgu7ccN9NsMTLQkqNksE</w:t>
      </w:r>
    </w:p>
    <w:p>
      <w:pPr>
        <w:pStyle w:val="PreformattedText"/>
        <w:bidi w:val="0"/>
        <w:spacing w:before="0" w:after="0"/>
        <w:jc w:val="left"/>
        <w:rPr/>
      </w:pPr>
      <w:r>
        <w:rPr/>
        <w:t>HXFELvhSEmdxKcUO6EqJ0KngQg5lhD17a1gTXp7z9Hp2x9kdJR0MbdmyPs6fu7I9yTqfeem2CmAHv9</w:t>
      </w:r>
    </w:p>
    <w:p>
      <w:pPr>
        <w:pStyle w:val="PreformattedText"/>
        <w:bidi w:val="0"/>
        <w:spacing w:before="0" w:after="0"/>
        <w:jc w:val="left"/>
        <w:rPr/>
      </w:pPr>
      <w:r>
        <w:rPr/>
        <w:t>x6YCPfL378ehMbRwM8O7QoQidW2DXm/iK4SXqWgjcmHd2rtFVXrqRHikNwRAk9laVwE4pXhPAiUk3Y</w:t>
      </w:r>
    </w:p>
    <w:p>
      <w:pPr>
        <w:pStyle w:val="PreformattedText"/>
        <w:bidi w:val="0"/>
        <w:spacing w:before="0" w:after="0"/>
        <w:jc w:val="left"/>
        <w:rPr/>
      </w:pPr>
      <w:r>
        <w:rPr/>
        <w:t>0EljEYrjVeBp18BEpHj1yVUGK9dSIOEubKSEDe2TV6lTvGKYDeTgnJL7qfyjGFwKLjn/AIpwP4RBod</w:t>
      </w:r>
    </w:p>
    <w:p>
      <w:pPr>
        <w:pStyle w:val="PreformattedText"/>
        <w:bidi w:val="0"/>
        <w:spacing w:before="0" w:after="0"/>
        <w:jc w:val="left"/>
        <w:rPr/>
      </w:pPr>
      <w:r>
        <w:rPr/>
        <w:t>s6LzNTAqe2pkkfi6iZ5v8ALX3maQvdl9VfuGfV+IwhMpGYIkJKrZyVPdVYyghcpOVKkCYVZkgIglhR</w:t>
      </w:r>
    </w:p>
    <w:p>
      <w:pPr>
        <w:pStyle w:val="PreformattedText"/>
        <w:bidi w:val="0"/>
        <w:spacing w:before="0" w:after="0"/>
        <w:jc w:val="left"/>
        <w:rPr/>
      </w:pPr>
      <w:r>
        <w:rPr/>
        <w:t>Y96rOcz2kSwNe6IzFwQUwM+aeapWe+pwjEOmUm1AEKqabVwqZmOM/loVVDRF6vxQS0bp7Rh9wj/L+I</w:t>
      </w:r>
    </w:p>
    <w:p>
      <w:pPr>
        <w:pStyle w:val="PreformattedText"/>
        <w:bidi w:val="0"/>
        <w:spacing w:before="0" w:after="0"/>
        <w:jc w:val="left"/>
        <w:rPr/>
      </w:pPr>
      <w:r>
        <w:rPr/>
        <w:t>xlKCe1EyjcqIT/AC0HNHdKhJLl7uwChDj/AC0HMYbWhWSEZTsFMjuze6FII5gh7rQkiZLkT/LveYaJ</w:t>
      </w:r>
    </w:p>
    <w:p>
      <w:pPr>
        <w:pStyle w:val="PreformattedText"/>
        <w:bidi w:val="0"/>
        <w:spacing w:before="0" w:after="0"/>
        <w:jc w:val="left"/>
        <w:rPr/>
      </w:pPr>
      <w:r>
        <w:rPr/>
        <w:t>NnUDKuAOIHlrP5d7oytKbVl3SSQZFA2u7FXR3pjk4jvSVWgg8xXi6coLChzAZvwouOGJ/wA2yC4DNu</w:t>
      </w:r>
    </w:p>
    <w:p>
      <w:pPr>
        <w:pStyle w:val="PreformattedText"/>
        <w:bidi w:val="0"/>
        <w:spacing w:before="0" w:after="0"/>
        <w:jc w:val="left"/>
        <w:rPr/>
      </w:pPr>
      <w:r>
        <w:rPr/>
        <w:t>oksy4OIy13VQQeUIVSapJcx2hOgEMDlaSiz6mqN7SPqimHGoLUzt7hG4cI7pDQZGmHjPdXZvkI+YIF</w:t>
      </w:r>
    </w:p>
    <w:p>
      <w:pPr>
        <w:pStyle w:val="PreformattedText"/>
        <w:bidi w:val="0"/>
        <w:spacing w:before="0" w:after="0"/>
        <w:jc w:val="left"/>
        <w:rPr/>
      </w:pPr>
      <w:r>
        <w:rPr/>
        <w:t>C4ucBM/Z1QrskiQ0CnK9GywnKCzNNO84yapXCoWBJJ7cxEqAVDFqYa0mRXIVM+nwjAITMHlzE1mv7j</w:t>
      </w:r>
    </w:p>
    <w:p>
      <w:pPr>
        <w:pStyle w:val="PreformattedText"/>
        <w:bidi w:val="0"/>
        <w:spacing w:before="0" w:after="0"/>
        <w:jc w:val="left"/>
        <w:rPr/>
      </w:pPr>
      <w:r>
        <w:rPr/>
        <w:t>D3S8620uafECvI3hB0d5QWFEK7e8RtZCtFVmBKqhpOx+EJgdi+84FI5ZVrtWuPdgOCrXcdpEUmKA4K</w:t>
      </w:r>
    </w:p>
    <w:p>
      <w:pPr>
        <w:pStyle w:val="PreformattedText"/>
        <w:bidi w:val="0"/>
        <w:spacing w:before="0" w:after="0"/>
        <w:jc w:val="left"/>
        <w:rPr/>
      </w:pPr>
      <w:r>
        <w:rPr/>
        <w:t>ZI0SgjBApXEeHEkoZQGuqi0lvLU/1EnvhMOFF5m0SRSuELvFFJdmXHwrByyWdZtn3lrXGLOquOv5mr</w:t>
      </w:r>
    </w:p>
    <w:p>
      <w:pPr>
        <w:pStyle w:val="PreformattedText"/>
        <w:bidi w:val="0"/>
        <w:spacing w:before="0" w:after="0"/>
        <w:jc w:val="left"/>
        <w:rPr/>
      </w:pPr>
      <w:r>
        <w:rPr/>
        <w:t>odRce+2UdJWXNbdDrXlvRfK1zXWyO7cEI4eWbAJcXOvaX9MAc4Tluan0fzQ7uu8/QP3CiZPLt2EvMY</w:t>
      </w:r>
    </w:p>
    <w:p>
      <w:pPr>
        <w:pStyle w:val="PreformattedText"/>
        <w:bidi w:val="0"/>
        <w:spacing w:before="0" w:after="0"/>
        <w:jc w:val="left"/>
        <w:rPr/>
      </w:pPr>
      <w:r>
        <w:rPr/>
        <w:t>0eQ1vmsRt4fp/N/7Y1yzu2fO9PveJjYbb5wWW33OT8kWGurdHl+aNCL/AP1rHnaC9/qMasBkrT7I8w</w:t>
      </w:r>
    </w:p>
    <w:p>
      <w:pPr>
        <w:pStyle w:val="PreformattedText"/>
        <w:bidi w:val="0"/>
        <w:spacing w:before="0" w:after="0"/>
        <w:jc w:val="left"/>
        <w:rPr/>
      </w:pPr>
      <w:r>
        <w:rPr/>
        <w:t>u5rTbLXrkvWzZ8x3pzExsebobtS1uDAVZ5Q81gALPIY9fMu22abzTp2XGf62m83SP8dsUjKMrGFnmN</w:t>
      </w:r>
    </w:p>
    <w:p>
      <w:pPr>
        <w:pStyle w:val="PreformattedText"/>
        <w:bidi w:val="0"/>
        <w:spacing w:before="0" w:after="0"/>
        <w:jc w:val="left"/>
        <w:rPr/>
      </w:pPr>
      <w:r>
        <w:rPr/>
        <w:t>XI1nk3CXC+tvPZtWbgrdsl2lef6jGVj1L1+9bczVa9dXZsalbbrnlNdpfRbDAx/mNu6gPL2gPz42XF</w:t>
      </w:r>
    </w:p>
    <w:p>
      <w:pPr>
        <w:pStyle w:val="PreformattedText"/>
        <w:bidi w:val="0"/>
        <w:spacing w:before="0" w:after="0"/>
        <w:jc w:val="left"/>
        <w:rPr/>
      </w:pPr>
      <w:r>
        <w:rPr/>
        <w:t>vLGh9OYHPf6jqLVhWZXOFrVXvztTbCtUtdmcJtYX/9G7KPQvQNObos6PSu1qm5yuVo0OjzNaLJN9o0</w:t>
      </w:r>
    </w:p>
    <w:p>
      <w:pPr>
        <w:pStyle w:val="PreformattedText"/>
        <w:bidi w:val="0"/>
        <w:spacing w:before="0" w:after="0"/>
        <w:jc w:val="left"/>
        <w:rPr/>
      </w:pPr>
      <w:r>
        <w:rPr/>
        <w:t>5cR+WM5kGXqvBkTlFzJI8/cdyjxOxDQqmQdmtkogyqtebBOBy/ZKmVUbdT/EKHsiiqlO0iNa1VTV3h</w:t>
      </w:r>
    </w:p>
    <w:p>
      <w:pPr>
        <w:pStyle w:val="PreformattedText"/>
        <w:bidi w:val="0"/>
        <w:spacing w:before="0" w:after="0"/>
        <w:jc w:val="left"/>
        <w:rPr/>
      </w:pPr>
      <w:r>
        <w:rPr/>
        <w:t>/+0PuiYlsRdu0yhCMznN7DtWX7vuxlCGcxTFR3giL27DWC0AGorl5+JVAv8IBJlyto1OE65jRYQ5ga</w:t>
      </w:r>
    </w:p>
    <w:p>
      <w:pPr>
        <w:pStyle w:val="PreformattedText"/>
        <w:bidi w:val="0"/>
        <w:spacing w:before="0" w:after="0"/>
        <w:jc w:val="left"/>
        <w:rPr/>
      </w:pPr>
      <w:r>
        <w:rPr/>
        <w:t>Zhx7rsxTLu/yQd5yuCTOWaZOb4Hc1sZpuzCZ/qTB/mLiAAs3kbWwqg82BOU5vEZktygpmDp/PF0iQJ</w:t>
      </w:r>
    </w:p>
    <w:p>
      <w:pPr>
        <w:pStyle w:val="PreformattedText"/>
        <w:bidi w:val="0"/>
        <w:spacing w:before="0" w:after="0"/>
        <w:jc w:val="left"/>
        <w:rPr/>
      </w:pPr>
      <w:r>
        <w:rPr/>
        <w:t>y0STAqZuuUgIPNmqjQoUGZbwywqANOyvXIqSOqEJmVpQbCEkcoj4b+o9u+OYuygNT8Hu+ESqAidcu2</w:t>
      </w:r>
    </w:p>
    <w:p>
      <w:pPr>
        <w:pStyle w:val="PreformattedText"/>
        <w:bidi w:val="0"/>
        <w:spacing w:before="0" w:after="0"/>
        <w:jc w:val="left"/>
        <w:rPr/>
      </w:pPr>
      <w:r>
        <w:rPr/>
        <w:t>kfx/lnOYWYgoAaioTN+ETyiJSFMK+L3e6D1UUAgYqdkOkp3IlI6pO4b8YwQ9a8EpCb0HVA61adp34r</w:t>
      </w:r>
    </w:p>
    <w:p>
      <w:pPr>
        <w:pStyle w:val="PreformattedText"/>
        <w:bidi w:val="0"/>
        <w:spacing w:before="0" w:after="0"/>
        <w:jc w:val="left"/>
        <w:rPr/>
      </w:pPr>
      <w:r>
        <w:rPr/>
        <w:t>FRUYTXcYl1cYTYomKrOJ7O3+ET5VLahMFicpcXNlPrMDHi7DhEkqh4JvrCAE7ZSPQxzIrumGyCJrLB</w:t>
      </w:r>
    </w:p>
    <w:p>
      <w:pPr>
        <w:pStyle w:val="PreformattedText"/>
        <w:bidi w:val="0"/>
        <w:spacing w:before="0" w:after="0"/>
        <w:jc w:val="left"/>
        <w:rPr/>
      </w:pPr>
      <w:r>
        <w:rPr/>
        <w:t>NyyhTLLPeJ1QYxmXen2YRhx3QcUw6vrjpIfujCfScVOMvsjbhOkcYl9sbd0V6h9kfZ7Oqk5x9k+CiB</w:t>
      </w:r>
    </w:p>
    <w:p>
      <w:pPr>
        <w:pStyle w:val="PreformattedText"/>
        <w:bidi w:val="0"/>
        <w:spacing w:before="0" w:after="0"/>
        <w:jc w:val="left"/>
        <w:rPr/>
      </w:pPr>
      <w:r>
        <w:rPr/>
        <w:t>PpuEJT69x642fXtHCN6iWK/uMS6S+vpKN8phTPh3qwOzFPqWfSpgE7Pq7CE6JXqO2q1R0k4z9wgBPj</w:t>
      </w:r>
    </w:p>
    <w:p>
      <w:pPr>
        <w:pStyle w:val="PreformattedText"/>
        <w:bidi w:val="0"/>
        <w:spacing w:before="0" w:after="0"/>
        <w:jc w:val="left"/>
        <w:rPr/>
      </w:pPr>
      <w:r>
        <w:rPr/>
        <w:t>2pUFevroooqIqp1N3bK4YmOKUmURcEbTtw5VgDFSd6EbZcqbfc2JKdslCkTCO+6PrKNlEtm9e6pqmY</w:t>
      </w:r>
    </w:p>
    <w:p>
      <w:pPr>
        <w:pStyle w:val="PreformattedText"/>
        <w:bidi w:val="0"/>
        <w:spacing w:before="0" w:after="0"/>
        <w:jc w:val="left"/>
        <w:rPr/>
      </w:pPr>
      <w:r>
        <w:rPr/>
        <w:t>n4VRsoQAIQuXvAyUnmIQEbajY2DOjqTIKjeiL8Ko2UZkwnhh1e9JVRsozLNZ91Ccq47hikqoJRTGne</w:t>
      </w:r>
    </w:p>
    <w:p>
      <w:pPr>
        <w:pStyle w:val="PreformattedText"/>
        <w:bidi w:val="0"/>
        <w:spacing w:before="0" w:after="0"/>
        <w:jc w:val="left"/>
        <w:rPr/>
      </w:pPr>
      <w:r>
        <w:rPr/>
        <w:t>dJuIUYbcKo2UKZLPasptyYnJ+9GxvcpAzUQ1JKYVX4Sh1Su0TK4kp++DNMEy/LOvQQuYqvQxslKX2Q</w:t>
      </w:r>
    </w:p>
    <w:p>
      <w:pPr>
        <w:pStyle w:val="PreformattedText"/>
        <w:bidi w:val="0"/>
        <w:spacing w:before="0" w:after="0"/>
        <w:jc w:val="left"/>
        <w:rPr/>
      </w:pPr>
      <w:r>
        <w:rPr/>
        <w:t>On8PpdO2OnQxTp9cbMemyJbugFFiQygABFrKpJUklZxuTZWaAdJdQhevFds39NtUgBBQ4TA7qHHom2</w:t>
      </w:r>
    </w:p>
    <w:p>
      <w:pPr>
        <w:pStyle w:val="PreformattedText"/>
        <w:bidi w:val="0"/>
        <w:spacing w:before="0" w:after="0"/>
        <w:jc w:val="left"/>
        <w:rPr/>
      </w:pPr>
      <w:r>
        <w:rPr/>
        <w:t>CqGYSYIU/wCUyHA8BBaBjVeupp0dsiZp3tiAcq4yXqH3jCcpPXwm0dkqU2x4ihnQ14Sd9f4RHw5jxk</w:t>
      </w:r>
    </w:p>
    <w:p>
      <w:pPr>
        <w:pStyle w:val="PreformattedText"/>
        <w:bidi w:val="0"/>
        <w:spacing w:before="0" w:after="0"/>
        <w:jc w:val="left"/>
        <w:rPr/>
      </w:pPr>
      <w:r>
        <w:rPr/>
        <w:t>5Knb/NshJTquZqdf3f8v4jFT1A7cvh+H8oxMbTjNSQZjuycXIn3vwiJyltHipOjvrr3REjMTrP5swJ</w:t>
      </w:r>
    </w:p>
    <w:p>
      <w:pPr>
        <w:pStyle w:val="PreformattedText"/>
        <w:bidi w:val="0"/>
        <w:spacing w:before="0" w:after="0"/>
        <w:jc w:val="left"/>
        <w:rPr/>
      </w:pPr>
      <w:r>
        <w:rPr/>
        <w:t>HSpwiu8HHbNaJ7uMUPCiIUWVEXq/EYlXFBMHuqE7EH4RjBopAbMA4SJHico/m/CIo3EduO+mNamQEA</w:t>
      </w:r>
    </w:p>
    <w:p>
      <w:pPr>
        <w:pStyle w:val="PreformattedText"/>
        <w:bidi w:val="0"/>
        <w:spacing w:before="0" w:after="0"/>
        <w:jc w:val="left"/>
        <w:rPr/>
      </w:pPr>
      <w:r>
        <w:rPr/>
        <w:t>ZTikzzeJJ4pNTxM0hskIoafGmSu6vegHYm7urh4A1f5d7jHunyf5guXJ/l/EYE2gsVE5UOzMFy5f8A</w:t>
      </w:r>
    </w:p>
    <w:p>
      <w:pPr>
        <w:pStyle w:val="PreformattedText"/>
        <w:bidi w:val="0"/>
        <w:spacing w:before="0" w:after="0"/>
        <w:jc w:val="left"/>
        <w:rPr/>
      </w:pPr>
      <w:r>
        <w:rPr/>
        <w:t>LQcxgkI04+FMgnyhcjVO3koFeYE5t6iMoQlQuTKv8oorjBIll/l7o7GZV/l3uhRmzgywLXAYTki8G7</w:t>
      </w:r>
    </w:p>
    <w:p>
      <w:pPr>
        <w:pStyle w:val="PreformattedText"/>
        <w:bidi w:val="0"/>
        <w:spacing w:before="0" w:after="0"/>
        <w:jc w:val="left"/>
        <w:rPr/>
      </w:pPr>
      <w:r>
        <w:rPr/>
        <w:t>3xIZZyFJtwQnI3LX7tZuMTBAPeYAFliA5RIznIVM5QT4kc1wy5hOcxtxObi7AR4OZFFEkvLSqU/wAU</w:t>
      </w:r>
    </w:p>
    <w:p>
      <w:pPr>
        <w:pStyle w:val="PreformattedText"/>
        <w:bidi w:val="0"/>
        <w:spacing w:before="0" w:after="0"/>
        <w:jc w:val="left"/>
        <w:rPr/>
      </w:pPr>
      <w:r>
        <w:rPr/>
        <w:t>OUTmQcxIJeFAm5SqdY2CMXA5Vl4iuEnO+vhGJFUkVVGJTxHCp4R3AjQjHSHN3V/lP2CKTU5igRp2sY</w:t>
      </w:r>
    </w:p>
    <w:p>
      <w:pPr>
        <w:pStyle w:val="PreformattedText"/>
        <w:bidi w:val="0"/>
        <w:spacing w:before="0" w:after="0"/>
        <w:jc w:val="left"/>
        <w:rPr/>
      </w:pPr>
      <w:r>
        <w:rPr/>
        <w:t>qoT2wOVMBIT8TbgOAWOQ5SEouYjKUT+Y4ROfeKiRm3mlt9yQvyiSJ3VFMQp91INJqkhORklRP3QNdY</w:t>
      </w:r>
    </w:p>
    <w:p>
      <w:pPr>
        <w:pStyle w:val="PreformattedText"/>
        <w:bidi w:val="0"/>
        <w:spacing w:before="0" w:after="0"/>
        <w:jc w:val="left"/>
        <w:rPr/>
      </w:pPr>
      <w:r>
        <w:rPr/>
        <w:t>Rs25gzgq5cEjy7ihzAaFMK70hqriUqs8ZznDgW4pXrqYaBUSCVnQbzOFG2hqKZiN22BRe2WA2COXuv</w:t>
      </w:r>
    </w:p>
    <w:p>
      <w:pPr>
        <w:pStyle w:val="PreformattedText"/>
        <w:bidi w:val="0"/>
        <w:spacing w:before="0" w:after="0"/>
        <w:jc w:val="left"/>
        <w:rPr/>
      </w:pPr>
      <w:r>
        <w:rPr/>
        <w:t>PeJ926FJCDlaE/qGu4oi9cZkz4uDCksXEU+yFPYqFEXMs8wcYfp7xyWdfa8rN+pGlNu5bOe2PNuNfp</w:t>
      </w:r>
    </w:p>
    <w:p>
      <w:pPr>
        <w:pStyle w:val="PreformattedText"/>
        <w:bidi w:val="0"/>
        <w:spacing w:before="0" w:after="0"/>
        <w:jc w:val="left"/>
        <w:rPr/>
      </w:pPr>
      <w:r>
        <w:rPr/>
        <w:t>X+bNpbfabRxSsLO25iOchuab9JbcVDgwedqPR7l09643z/T3rQCUEFvl+SfPa1odaFkkL5zW6R9x2i</w:t>
      </w:r>
    </w:p>
    <w:p>
      <w:pPr>
        <w:pStyle w:val="PreformattedText"/>
        <w:bidi w:val="0"/>
        <w:spacing w:before="0" w:after="0"/>
        <w:jc w:val="left"/>
        <w:rPr/>
      </w:pPr>
      <w:r>
        <w:rPr/>
        <w:t>tXGz/UaQ3dJcq+2Jw1rVe+3/uwLf5YYG9++39HmFpjiZ6nRZ7R/wBW0MGoRlafPtIERriS7UN/TF2Q</w:t>
      </w:r>
    </w:p>
    <w:p>
      <w:pPr>
        <w:pStyle w:val="PreformattedText"/>
        <w:bidi w:val="0"/>
        <w:spacing w:before="0" w:after="0"/>
        <w:jc w:val="left"/>
        <w:rPr/>
      </w:pPr>
      <w:r>
        <w:rPr/>
        <w:t>YfqNHmt/9S1DGMaZE3bWSb3KM77tv9GQLjG1N/QkPxfaqug9Ks2vNZrbov3yH8zNLbK67WW32UtOy2</w:t>
      </w:r>
    </w:p>
    <w:p>
      <w:pPr>
        <w:pStyle w:val="PreformattedText"/>
        <w:bidi w:val="0"/>
        <w:spacing w:before="0" w:after="0"/>
        <w:jc w:val="left"/>
        <w:rPr/>
      </w:pPr>
      <w:r>
        <w:rPr/>
        <w:t>AV1FjJeaT+ZaMem/23pPKGltMZq9RYW2+5Z09oeT6Zp3T8ry7zVP8A0yUXy35Y1frGpY8af0+zd0zN</w:t>
      </w:r>
    </w:p>
    <w:p>
      <w:pPr>
        <w:pStyle w:val="PreformattedText"/>
        <w:bidi w:val="0"/>
        <w:spacing w:before="0" w:after="0"/>
        <w:jc w:val="left"/>
        <w:rPr/>
      </w:pPr>
      <w:r>
        <w:rPr/>
        <w:t>W9w8sazUs/3IuZ+ZdP6eufMCgP52cI+PVfUXMRmp1zm6fy3+a3y9Jb8jTtzv81F0tsOnmRjv9S1zDM</w:t>
      </w:r>
    </w:p>
    <w:p>
      <w:pPr>
        <w:pStyle w:val="PreformattedText"/>
        <w:bidi w:val="0"/>
        <w:spacing w:before="0" w:after="0"/>
        <w:jc w:val="left"/>
        <w:rPr/>
      </w:pPr>
      <w:r>
        <w:rPr/>
        <w:t>5G5szj3eW5Jp5XuNWnmzK0hFJbluB7UK5nL3jMEHKpmrQQuKnahdmBmwqOoxbK1Tp2iPUKf+7uzww6</w:t>
      </w:r>
    </w:p>
    <w:p>
      <w:pPr>
        <w:pStyle w:val="PreformattedText"/>
        <w:bidi w:val="0"/>
        <w:spacing w:before="0" w:after="0"/>
        <w:jc w:val="left"/>
        <w:rPr/>
      </w:pPr>
      <w:r>
        <w:rPr/>
        <w:t>knAATr7SVpNIxUVwRAqAS7rZ7t1YEyTULIocc1CvUv3oMkEmg4CclRPf2QhLflTdtU8oB6o72ReHLx</w:t>
      </w:r>
    </w:p>
    <w:p>
      <w:pPr>
        <w:pStyle w:val="PreformattedText"/>
        <w:bidi w:val="0"/>
        <w:spacing w:before="0" w:after="0"/>
        <w:jc w:val="left"/>
        <w:rPr/>
      </w:pPr>
      <w:r>
        <w:rPr/>
        <w:t>JTlyn7qb451ag2AScZMfQDNgCE+4YfxaHIVzFJMnbfIE0Qu2MbDQ4kA1dzKMS1oBL3m2MVc77zBD1K</w:t>
      </w:r>
    </w:p>
    <w:p>
      <w:pPr>
        <w:pStyle w:val="PreformattedText"/>
        <w:bidi w:val="0"/>
        <w:spacing w:before="0" w:after="0"/>
        <w:jc w:val="left"/>
        <w:rPr/>
      </w:pPr>
      <w:r>
        <w:rPr/>
        <w:t>AFAnu2DKvTGMQjTy7McpwDRXhB5mKVcrV5sqCSokSUUUVrtFAmMd7N4u8snSzFdh7I2pRJ9q94Ywct</w:t>
      </w:r>
    </w:p>
    <w:p>
      <w:pPr>
        <w:pStyle w:val="PreformattedText"/>
        <w:bidi w:val="0"/>
        <w:spacing w:before="0" w:after="0"/>
        <w:jc w:val="left"/>
        <w:rPr/>
      </w:pPr>
      <w:r>
        <w:rPr/>
        <w:t>T4c0zmnN1BmjATM5pTtESHBuIliZnK/CO8ZLNAEJWvCkTpKtK0GMd7s3e8iOJ/m3yxg7CAkppTCE6c</w:t>
      </w:r>
    </w:p>
    <w:p>
      <w:pPr>
        <w:pStyle w:val="PreformattedText"/>
        <w:bidi w:val="0"/>
        <w:spacing w:before="0" w:after="0"/>
        <w:jc w:val="left"/>
        <w:rPr/>
      </w:pPr>
      <w:r>
        <w:rPr/>
        <w:t>TtgpgE3bIpTYadDAmE3RPp9kL14L++O9iuJ3IYqfhPfuWApE8RRfrMCpUSEsKEcIXDFxKRLGUuiiO8</w:t>
      </w:r>
    </w:p>
    <w:p>
      <w:pPr>
        <w:pStyle w:val="PreformattedText"/>
        <w:bidi w:val="0"/>
        <w:spacing w:before="0" w:after="0"/>
        <w:jc w:val="left"/>
        <w:rPr/>
      </w:pPr>
      <w:r>
        <w:rPr/>
        <w:t>7pjuMcOsHjC9EGIhcO1NkInTCPrj5c3TtjbjGE1javw3xjuTADZ7Nm3bH1/b1Rx6DtjqXhBlv2e72d</w:t>
      </w:r>
    </w:p>
    <w:p>
      <w:pPr>
        <w:pStyle w:val="PreformattedText"/>
        <w:bidi w:val="0"/>
        <w:spacing w:before="0" w:after="0"/>
        <w:jc w:val="left"/>
        <w:rPr/>
      </w:pPr>
      <w:r>
        <w:rPr/>
        <w:t>VTGxDT4Qm7odlIHTGvbHQ/vn0xMTRJdN32bo7SZnbv6dcVUEddfqPRZx1KeGHu6uqopQVEiszmzIq/</w:t>
      </w:r>
    </w:p>
    <w:p>
      <w:pPr>
        <w:pStyle w:val="PreformattedText"/>
        <w:bidi w:val="0"/>
        <w:spacing w:before="0" w:after="0"/>
        <w:jc w:val="left"/>
        <w:rPr/>
      </w:pPr>
      <w:r>
        <w:rPr/>
        <w:t>vMkEeKtd2Per0JkgjEd4fAumVmK8azQQtPmSoHF3ymtZ1UyifaZYqSS5cffVTKOsyw5ZpNUcu1d80E</w:t>
      </w:r>
    </w:p>
    <w:p>
      <w:pPr>
        <w:pStyle w:val="PreformattedText"/>
        <w:bidi w:val="0"/>
        <w:spacing w:before="0" w:after="0"/>
        <w:jc w:val="left"/>
        <w:rPr/>
      </w:pPr>
      <w:r>
        <w:rPr/>
        <w:t>A4jvKTKe+Ut9MVMoNMZhdpWTl/dvdCFrjIonhIPdktXcd6ugou2ct5oT4pmu9XSjZKdV7SuM3bN7pQ</w:t>
      </w:r>
    </w:p>
    <w:p>
      <w:pPr>
        <w:pStyle w:val="PreformattedText"/>
        <w:bidi w:val="0"/>
        <w:spacing w:before="0" w:after="0"/>
        <w:jc w:val="left"/>
        <w:rPr/>
      </w:pPr>
      <w:r>
        <w:rPr/>
        <w:t>AvcCNEqA14rM798o931Dsipx5uviibon3j92iSOM4278qLx2D3xsl+w6dfXHTphHVX90dKbzHu/cmP</w:t>
      </w:r>
    </w:p>
    <w:p>
      <w:pPr>
        <w:pStyle w:val="PreformattedText"/>
        <w:bidi w:val="0"/>
        <w:spacing w:before="0" w:after="0"/>
        <w:jc w:val="left"/>
        <w:rPr/>
      </w:pPr>
      <w:r>
        <w:rPr/>
        <w:t>QbYx3UQIpxqVx69kT4qmCT4BOtN5hU3UzKm4HgE6tsJuBwnioWpUds6ARXamG+Xykf5ROpgClZoVXh</w:t>
      </w:r>
    </w:p>
    <w:p>
      <w:pPr>
        <w:pStyle w:val="PreformattedText"/>
        <w:bidi w:val="0"/>
        <w:spacing w:before="0" w:after="0"/>
        <w:jc w:val="left"/>
        <w:rPr/>
      </w:pPr>
      <w:r>
        <w:rPr/>
        <w:t>ub1gbzEtibkJojfmOz8NBCqaik/vKvEKvXQCBTbWqTCE9qmg5qkQWmXLvQNHLNOYJQ4igmTCE4Fvwa</w:t>
      </w:r>
    </w:p>
    <w:p>
      <w:pPr>
        <w:pStyle w:val="PreformattedText"/>
        <w:bidi w:val="0"/>
        <w:spacing w:before="0" w:after="0"/>
        <w:jc w:val="left"/>
        <w:rPr/>
      </w:pPr>
      <w:r>
        <w:rPr/>
        <w:t>qNk7MibzyiSxucuxyjb/ADJPbTuiE5sEmJ4g81Z9taQolP8Af4qdCcI2JxaZDbsaD1D7xgzE2oAh/C</w:t>
      </w:r>
    </w:p>
    <w:p>
      <w:pPr>
        <w:pStyle w:val="PreformattedText"/>
        <w:bidi w:val="0"/>
        <w:spacing w:before="0" w:after="0"/>
        <w:jc w:val="left"/>
        <w:rPr/>
      </w:pPr>
      <w:r>
        <w:rPr/>
        <w:t>UTYJbqVWBUzRa96QBwNPqoDCEzJO+uI+YE/wCJPlEBXdYVfmx6YmSR8uPDEGazms+JmkT60DsNi91P</w:t>
      </w:r>
    </w:p>
    <w:p>
      <w:pPr>
        <w:pStyle w:val="PreformattedText"/>
        <w:bidi w:val="0"/>
        <w:spacing w:before="0" w:after="0"/>
        <w:jc w:val="left"/>
        <w:rPr/>
      </w:pPr>
      <w:r>
        <w:rPr/>
        <w:t>8qr3jAoEn8p5d88mVZfL+KNhFCpHVuNun3B94xQ705QGogJP+lk68o2vMHL4ZcwyoGSkayX+Te8x3R</w:t>
      </w:r>
    </w:p>
    <w:p>
      <w:pPr>
        <w:pStyle w:val="PreformattedText"/>
        <w:bidi w:val="0"/>
        <w:spacing w:before="0" w:after="0"/>
        <w:jc w:val="left"/>
        <w:rPr/>
      </w:pPr>
      <w:r>
        <w:rPr/>
        <w:t>JEUBpYm8LlyiQ+Te+KBdlMqcZty9jN74b4eZTIzy07y5Qwbe7iro2GaLKkwcRIFQD3aunAQBRP5eNZ</w:t>
      </w:r>
    </w:p>
    <w:p>
      <w:pPr>
        <w:pStyle w:val="PreformattedText"/>
        <w:bidi w:val="0"/>
        <w:spacing w:before="0" w:after="0"/>
        <w:jc w:val="left"/>
        <w:rPr/>
      </w:pPr>
      <w:r>
        <w:rPr/>
        <w:t>fe5tuY4CEaQmJRa82NTmn7zGCknKlGko4lCRJzQs5nGUFAO6X/eDTisy4Ob28INV+UKjswrSjm9Z4Q</w:t>
      </w:r>
    </w:p>
    <w:p>
      <w:pPr>
        <w:pStyle w:val="PreformattedText"/>
        <w:bidi w:val="0"/>
        <w:spacing w:before="0" w:after="0"/>
        <w:jc w:val="left"/>
        <w:rPr/>
      </w:pPr>
      <w:r>
        <w:rPr/>
        <w:t>ZkGtf+oKtpXL0ENzEuzirkOPxCJsIhszjMHmpykbcw90OcS2QagQhcM2GcQprLxTatOXYIWQJzBmaZ</w:t>
      </w:r>
    </w:p>
    <w:p>
      <w:pPr>
        <w:pStyle w:val="PreformattedText"/>
        <w:bidi w:val="0"/>
        <w:spacing w:before="0" w:after="0"/>
        <w:jc w:val="left"/>
        <w:rPr/>
      </w:pPr>
      <w:r>
        <w:rPr/>
        <w:t>zrMoBznJjKCZgoOVrTUS6mwbb28hbg1W4hEE8uzZDsqhjllKmw4RmFeUIJlyp1icGWUioOGDmngRWC</w:t>
      </w:r>
    </w:p>
    <w:p>
      <w:pPr>
        <w:pStyle w:val="PreformattedText"/>
        <w:bidi w:val="0"/>
        <w:spacing w:before="0" w:after="0"/>
        <w:jc w:val="left"/>
        <w:rPr/>
      </w:pPr>
      <w:r>
        <w:rPr/>
        <w:t>KYAmpVGrLYZQiH7tOXCW/NCmUnImG+SIDCPFRMDEnAp3AsJXlCddfxH4RvMkpm69ixKdZzLgajlfvp</w:t>
      </w:r>
    </w:p>
    <w:p>
      <w:pPr>
        <w:pStyle w:val="PreformattedText"/>
        <w:bidi w:val="0"/>
        <w:spacing w:before="0" w:after="0"/>
        <w:jc w:val="left"/>
        <w:rPr/>
      </w:pPr>
      <w:r>
        <w:rPr/>
        <w:t>thpYS11s57dxFOYZXAYgtWZjT6lmTOGZ71vT3H2maW9bRty4WW11vpHmPdK7Z83ST57Yi00ZUZ/uRb</w:t>
      </w:r>
    </w:p>
    <w:p>
      <w:pPr>
        <w:pStyle w:val="PreformattedText"/>
        <w:bidi w:val="0"/>
        <w:spacing w:before="0" w:after="0"/>
        <w:jc w:val="left"/>
        <w:rPr/>
      </w:pPr>
      <w:r>
        <w:rPr/>
        <w:t>I+co/Ui3onba6r084fmWao1ltqtXzVBC8snX7bdCW27zmyXVaEtuH/AFbUIouG9kutRLovXmr+bata</w:t>
      </w:r>
    </w:p>
    <w:p>
      <w:pPr>
        <w:pStyle w:val="PreformattedText"/>
        <w:bidi w:val="0"/>
        <w:spacing w:before="0" w:after="0"/>
        <w:jc w:val="left"/>
        <w:rPr/>
      </w:pPr>
      <w:r>
        <w:rPr/>
        <w:t>Z1v9WQO9f0pt6lo/qMM17wc648EIzzReNsL5qWnWrWvy5f6lryPULeLXRr/7l1yC27zdLpNWb3m+Zp</w:t>
      </w:r>
    </w:p>
    <w:p>
      <w:pPr>
        <w:pStyle w:val="PreformattedText"/>
        <w:bidi w:val="0"/>
        <w:spacing w:before="0" w:after="0"/>
        <w:jc w:val="left"/>
        <w:rPr/>
      </w:pPr>
      <w:r>
        <w:rPr/>
        <w:t>NN+Z6pfbkbaGtuC4wMzOba1oypzRrvVbjrYOpu3rtq422bZ/T2B5djynMaXG5a0oAz5V8Ootkc0OsZ</w:t>
      </w:r>
    </w:p>
    <w:p>
      <w:pPr>
        <w:pStyle w:val="PreformattedText"/>
        <w:bidi w:val="0"/>
        <w:spacing w:before="0" w:after="0"/>
        <w:jc w:val="left"/>
        <w:rPr/>
      </w:pPr>
      <w:r>
        <w:rPr/>
        <w:t>LNj1n1i221cskOf5+q9TVzsnluyh2i9MMmNP5Znac4cscrWBjW2QreRVnaYlogZ7jxI8uZ/c8t6sgy</w:t>
      </w:r>
    </w:p>
    <w:p>
      <w:pPr>
        <w:pStyle w:val="PreformattedText"/>
        <w:bidi w:val="0"/>
        <w:spacing w:before="0" w:after="0"/>
        <w:jc w:val="left"/>
        <w:rPr/>
      </w:pPr>
      <w:r>
        <w:rPr/>
        <w:t>HKBXMxM7iR4RzZlTKimga/MwvbytynlmHNQg5QrVV09iHdNgMkr1wbJKJNvA8Y1pSRuNdKiuYz3kxj</w:t>
      </w:r>
    </w:p>
    <w:p>
      <w:pPr>
        <w:pStyle w:val="PreformattedText"/>
        <w:bidi w:val="0"/>
        <w:spacing w:before="0" w:after="0"/>
        <w:jc w:val="left"/>
        <w:rPr/>
      </w:pPr>
      <w:r>
        <w:rPr/>
        <w:t>w2n4LDUCguEkJ5g3AIUX3e+FxnjQkzyEGYThxMBOWhD928SU/wCGMCQoyAZdxIoFnuWKZfuHvIk+aS</w:t>
      </w:r>
    </w:p>
    <w:p>
      <w:pPr>
        <w:pStyle w:val="PreformattedText"/>
        <w:bidi w:val="0"/>
        <w:spacing w:before="0" w:after="0"/>
        <w:jc w:val="left"/>
        <w:rPr/>
      </w:pPr>
      <w:r>
        <w:rPr/>
        <w:t>Zh+COY8suZyeLwlv5Z/wCRfvRsa1oBl3f/AE+YNDM+8BcGGJyope500wT5xhXc1sOcAVJdNAM01JQl</w:t>
      </w:r>
    </w:p>
    <w:p>
      <w:pPr>
        <w:pStyle w:val="PreformattedText"/>
        <w:bidi w:val="0"/>
        <w:spacing w:before="0" w:after="0"/>
        <w:jc w:val="left"/>
        <w:rPr/>
      </w:pPr>
      <w:r>
        <w:rPr/>
        <w:t>S5xCVMDYp5VrMTdIEloMGgWedFzbAlIUGW0yRMNk9sUkqmmEk4/VGzqVwK13gfXCy2OkhQ7hyxmJJb</w:t>
      </w:r>
    </w:p>
    <w:p>
      <w:pPr>
        <w:pStyle w:val="PreformattedText"/>
        <w:bidi w:val="0"/>
        <w:spacing w:before="0" w:after="0"/>
        <w:jc w:val="left"/>
        <w:rPr/>
      </w:pPr>
      <w:r>
        <w:rPr/>
        <w:t>/zYEnZEjLFo/y5jisFR+NoNdqbZR81EnT7u6Eokum8xu9+bGDwSoktYGY8R8EqiwDsjHfs69+6Otdn</w:t>
      </w:r>
    </w:p>
    <w:p>
      <w:pPr>
        <w:pStyle w:val="PreformattedText"/>
        <w:bidi w:val="0"/>
        <w:spacing w:before="0" w:after="0"/>
        <w:jc w:val="left"/>
        <w:rPr/>
      </w:pPr>
      <w:r>
        <w:rPr/>
        <w:t>DfCe8baRUj98NUorT1zVJQAhMlPDZvgSnP7MMUjEp8ThGz8U+EfH7B1Q3aidOqCBLcMfsg7kB3bDtp</w:t>
      </w:r>
    </w:p>
    <w:p>
      <w:pPr>
        <w:pStyle w:val="PreformattedText"/>
        <w:bidi w:val="0"/>
        <w:spacing w:before="0" w:after="0"/>
        <w:jc w:val="left"/>
        <w:rPr/>
      </w:pPr>
      <w:r>
        <w:rPr/>
        <w:t>BPv6bY6pfWdso207aDhHXTYkbkmd/VEp40ifT7IHTsjr6bkgbSsuG3Dmj4Y9BB6fxEdnTcY6fGPd/D</w:t>
      </w:r>
    </w:p>
    <w:p>
      <w:pPr>
        <w:pStyle w:val="PreformattedText"/>
        <w:bidi w:val="0"/>
        <w:spacing w:before="0" w:after="0"/>
        <w:jc w:val="left"/>
        <w:rPr/>
      </w:pPr>
      <w:r>
        <w:rPr/>
        <w:t>Z03x07JQlN+/Yd0YYdOMfuw4DZ0xjhT+HCD8USY98uk4HDYpnu39MTHMEIB94mN8urqrRMeLU+Y/X9</w:t>
      </w:r>
    </w:p>
    <w:p>
      <w:pPr>
        <w:pStyle w:val="PreformattedText"/>
        <w:bidi w:val="0"/>
        <w:spacing w:before="0" w:after="0"/>
        <w:jc w:val="left"/>
        <w:rPr/>
      </w:pPr>
      <w:r>
        <w:rPr/>
        <w:t>gieOBCZeNUC9m90AHk37N8lKh0ik+LqAonUaqgk1aHZjSamA4d4InUeWfHYNwmpgd337fCAo5VQJSj</w:t>
      </w:r>
    </w:p>
    <w:p>
      <w:pPr>
        <w:pStyle w:val="PreformattedText"/>
        <w:bidi w:val="0"/>
        <w:spacing w:before="0" w:after="0"/>
        <w:jc w:val="left"/>
        <w:rPr/>
      </w:pPr>
      <w:r>
        <w:rPr/>
        <w:t>VM4ahRJjr5R3cx3cuO9TGzMktmAy5Qa/d6sXQU5lkBI7AMhGyg/y4ug5nCWNRIo3IWjZIJ1YuhUHeG</w:t>
      </w:r>
    </w:p>
    <w:p>
      <w:pPr>
        <w:pStyle w:val="PreformattedText"/>
        <w:bidi w:val="0"/>
        <w:spacing w:before="0" w:after="0"/>
        <w:jc w:val="left"/>
        <w:rPr/>
      </w:pPr>
      <w:r>
        <w:rPr/>
        <w:t>wVUNy5Sgls/l+aAOYSYJCsjJqeEIkur5oI5SneKq0coTLJZnZ1YmO7UTUtE5oTgOmESExwUjFNgg49</w:t>
      </w:r>
    </w:p>
    <w:p>
      <w:pPr>
        <w:pStyle w:val="PreformattedText"/>
        <w:bidi w:val="0"/>
        <w:spacing w:before="0" w:after="0"/>
        <w:jc w:val="left"/>
        <w:rPr/>
      </w:pPr>
      <w:r>
        <w:rPr/>
        <w:t>mJkYO9JZhgO3COr6A4S9vT4ez6o2dE7OmMT6fZ02RimHBESc5L0JiWwI3fTh02CBxn8anpjsjqMyJo</w:t>
      </w:r>
    </w:p>
    <w:p>
      <w:pPr>
        <w:pStyle w:val="PreformattedText"/>
        <w:bidi w:val="0"/>
        <w:spacing w:before="0" w:after="0"/>
        <w:jc w:val="left"/>
        <w:rPr/>
      </w:pPr>
      <w:r>
        <w:rPr/>
        <w:t>0JytbPFNwlVYEloKB2Mk8JXslsEDvdaYklVPav82yMd0zJJy2S6KYQSWX7kEwME6tsD+HeKTwKpwJG</w:t>
      </w:r>
    </w:p>
    <w:p>
      <w:pPr>
        <w:pStyle w:val="PreformattedText"/>
        <w:bidi w:val="0"/>
        <w:spacing w:before="0" w:after="0"/>
        <w:jc w:val="left"/>
        <w:rPr/>
      </w:pPr>
      <w:r>
        <w:rPr/>
        <w:t>wQhKSCJX5lBK8VP4jgI7DQgyo7cg/wAP4nQo+UoHAzTlcEHZ/lGMHr25Se6WuFK7K90SiU5TKEhV/w</w:t>
      </w:r>
    </w:p>
    <w:p>
      <w:pPr>
        <w:pStyle w:val="PreformattedText"/>
        <w:bidi w:val="0"/>
        <w:spacing w:before="0" w:after="0"/>
        <w:jc w:val="left"/>
        <w:rPr/>
      </w:pPr>
      <w:r>
        <w:rPr/>
        <w:t>A1OHUIG3Ca4/Nt/jsg7tkqTrVox3VqYGBQ9JTH1UqYQAcD3VMpjfT/ACiSx0y51Se+XB34RCSkd5w7</w:t>
      </w:r>
    </w:p>
    <w:p>
      <w:pPr>
        <w:pStyle w:val="PreformattedText"/>
        <w:bidi w:val="0"/>
        <w:spacing w:before="0" w:after="0"/>
        <w:jc w:val="left"/>
        <w:rPr/>
      </w:pPr>
      <w:r>
        <w:rPr/>
        <w:t>Dm/fRIzUnOfXV3y1n+I4QuymGGarti9VTzRKfa0if+Wv8v4jGPLgWkJl2nwTP8v4jFS3q5VCqABJuV</w:t>
      </w:r>
    </w:p>
    <w:p>
      <w:pPr>
        <w:pStyle w:val="PreformattedText"/>
        <w:bidi w:val="0"/>
        <w:spacing w:before="0" w:after="0"/>
        <w:jc w:val="left"/>
        <w:rPr/>
      </w:pPr>
      <w:r>
        <w:rPr/>
        <w:t>eDPxmJBFAnPwySXcyg78v44w7tMUEk/wDTIH+He8wFVaNwCNqZyZk/yb3RXFaleXu98flouPdqVdCE</w:t>
      </w:r>
    </w:p>
    <w:p>
      <w:pPr>
        <w:pStyle w:val="PreformattedText"/>
        <w:bidi w:val="0"/>
        <w:spacing w:before="0" w:after="0"/>
        <w:jc w:val="left"/>
        <w:rPr/>
      </w:pPr>
      <w:r>
        <w:rPr/>
        <w:t>YDuNTuBfEZBgotO8VMoknNjtxo4pWYXi7AQuBGIRF25puJrP8To5QOYDaJkK0Ampcioa1Mobio+Jnz</w:t>
      </w:r>
    </w:p>
    <w:p>
      <w:pPr>
        <w:pStyle w:val="PreformattedText"/>
        <w:bidi w:val="0"/>
        <w:spacing w:before="0" w:after="0"/>
        <w:jc w:val="left"/>
        <w:rPr/>
      </w:pPr>
      <w:r>
        <w:rPr/>
        <w:t>LR6fzfhhvee0+GZXNPKZyLvfwibzzTPjE8HBKHt6oOYy8KjMu8kJ+/hCD30UtE5ESJPQR3beZFnj8x</w:t>
      </w:r>
    </w:p>
    <w:p>
      <w:pPr>
        <w:pStyle w:val="PreformattedText"/>
        <w:bidi w:val="0"/>
        <w:spacing w:before="0" w:after="0"/>
        <w:jc w:val="left"/>
        <w:rPr/>
      </w:pPr>
      <w:r>
        <w:rPr/>
        <w:t>mUygY1MB3Kmb8vKVMqqR3ugjmaGzOM14VDsppEwA9w9+9EUACDXMq1Kc02Spt6oInnG0cUmApd0pBt</w:t>
      </w:r>
    </w:p>
    <w:p>
      <w:pPr>
        <w:pStyle w:val="PreformattedText"/>
        <w:bidi w:val="0"/>
        <w:spacing w:before="0" w:after="0"/>
        <w:jc w:val="left"/>
        <w:rPr/>
      </w:pPr>
      <w:r>
        <w:rPr/>
        <w:t>Ok3NldgD/8Jg3mnOXnM4ErvljlMGe3ZJatJ+8IXDEYnqo1wSUUqlZA4yJqRExPFeCKuEoCHDmVdvh4</w:t>
      </w:r>
    </w:p>
    <w:p>
      <w:pPr>
        <w:pStyle w:val="PreformattedText"/>
        <w:bidi w:val="0"/>
        <w:spacing w:before="0" w:after="0"/>
        <w:jc w:val="left"/>
        <w:rPr/>
      </w:pPr>
      <w:r>
        <w:rPr/>
        <w:t>fGJCYmFrKaUkQKQdjgTmcqudLMWrQFMJLGZSnMCAevDuuKzSH6C5eDLN9/n6cPbdAt6poQ3GX9MP1u</w:t>
      </w:r>
    </w:p>
    <w:p>
      <w:pPr>
        <w:pStyle w:val="PreformattedText"/>
        <w:bidi w:val="0"/>
        <w:spacing w:before="0" w:after="0"/>
        <w:jc w:val="left"/>
        <w:rPr/>
      </w:pPr>
      <w:r>
        <w:rPr/>
        <w:t>iv3LQTO1RLmaRCeXm8wC8B5Qf52WX6hjNIWs1zrYP/ALvQFmpb/qWjSFBa92pW61QL5v3LDcpujyPJ</w:t>
      </w:r>
    </w:p>
    <w:p>
      <w:pPr>
        <w:pStyle w:val="PreformattedText"/>
        <w:bidi w:val="0"/>
        <w:spacing w:before="0" w:after="0"/>
        <w:jc w:val="left"/>
        <w:rPr/>
      </w:pPr>
      <w:r>
        <w:rPr/>
        <w:t>teona+x5Ovt4tfE2suG4cjcuW+2+4d/u+Qz1C5bWWX9P6ixPEkafR6Vv6zVepamzpbLGlt9l7U58rG</w:t>
      </w:r>
    </w:p>
    <w:p>
      <w:pPr>
        <w:pStyle w:val="PreformattedText"/>
        <w:bidi w:val="0"/>
        <w:spacing w:before="0" w:after="0"/>
        <w:jc w:val="left"/>
        <w:rPr/>
      </w:pPr>
      <w:r>
        <w:rPr/>
        <w:t>F1wWLXqFyy1uZzb3k660BIvx0H9t6BzWu17BpLlof7m7qfT9IM+sV1/Idd+o1hTJdya0KfLcUjSadG</w:t>
      </w:r>
    </w:p>
    <w:p>
      <w:pPr>
        <w:pStyle w:val="PreformattedText"/>
        <w:bidi w:val="0"/>
        <w:spacing w:before="0" w:after="0"/>
        <w:jc w:val="left"/>
        <w:rPr/>
      </w:pPr>
      <w:r>
        <w:rPr/>
        <w:t>6nTWXfrPUM77lzztHo8rr7bZGS9rD5pbank11kLnzhYselWXA6X0qxz22eWxg1+tI80ZpWr1pltttg</w:t>
      </w:r>
    </w:p>
    <w:p>
      <w:pPr>
        <w:pStyle w:val="PreformattedText"/>
        <w:bidi w:val="0"/>
        <w:spacing w:before="0" w:after="0"/>
        <w:jc w:val="left"/>
        <w:rPr/>
      </w:pPr>
      <w:r>
        <w:rPr/>
        <w:t>ypazy/LugQXvzlzi5zlKzect7NnA5+VHl4nS6KXIPKGvbnKPGZzQi8wfnK5duYsaUcHsy3A+QblDso</w:t>
      </w:r>
    </w:p>
    <w:p>
      <w:pPr>
        <w:pStyle w:val="PreformattedText"/>
        <w:bidi w:val="0"/>
        <w:spacing w:before="0" w:after="0"/>
        <w:jc w:val="left"/>
        <w:rPr/>
      </w:pPr>
      <w:r>
        <w:rPr/>
        <w:t>fy5TIlJlczEzBSTIqRlfExNXLtH7z/GLVxfEh64vO+Zlg7p22z6opzfE78CIQzlllvSQ2kkb+usAqj</w:t>
      </w:r>
    </w:p>
    <w:p>
      <w:pPr>
        <w:pStyle w:val="PreformattedText"/>
        <w:bidi w:val="0"/>
        <w:spacing w:before="0" w:after="0"/>
        <w:jc w:val="left"/>
        <w:rPr/>
      </w:pPr>
      <w:r>
        <w:rPr/>
        <w:t>jOhJ3FZqZJWmMDEs5uVWtUjmGX74MqAxQDFPl2AGUyOAiYBy0a/M1AaKqENO3l4w7KCXhTmcMrWtqT</w:t>
      </w:r>
    </w:p>
    <w:p>
      <w:pPr>
        <w:pStyle w:val="PreformattedText"/>
        <w:bidi w:val="0"/>
        <w:spacing w:before="0" w:after="0"/>
        <w:jc w:val="left"/>
        <w:rPr/>
      </w:pPr>
      <w:r>
        <w:rPr/>
        <w:t>LLlbOfdB2mB9wGSkd6RBXInNhyZhgYXMru5Sc1RgVlGVAQJ4WYwapMqZk5/FV+UrNYeqpm5kQjaHEf</w:t>
      </w:r>
    </w:p>
    <w:p>
      <w:pPr>
        <w:pStyle w:val="PreformattedText"/>
        <w:bidi w:val="0"/>
        <w:spacing w:before="0" w:after="0"/>
        <w:jc w:val="left"/>
        <w:rPr/>
      </w:pPr>
      <w:r>
        <w:rPr/>
        <w:t>IRsiiyXYOsmkIHVCJlmmOYYrEnIlAEcZfGUTKgT+YggfACEolF5p4AeFSIMxjQKux5zeP4QUFJpWZq</w:t>
      </w:r>
    </w:p>
    <w:p>
      <w:pPr>
        <w:pStyle w:val="PreformattedText"/>
        <w:bidi w:val="0"/>
        <w:spacing w:before="0" w:after="0"/>
        <w:jc w:val="left"/>
        <w:rPr/>
      </w:pPr>
      <w:r>
        <w:rPr/>
        <w:t>iJyhYmJ7pI3htjaJHb18HRMJsoOveTvjf1EH8UcOCjtjNhPBU47Q6CvTrg7hP+MHqka7ubCKTljjAX</w:t>
      </w:r>
    </w:p>
    <w:p>
      <w:pPr>
        <w:pStyle w:val="PreformattedText"/>
        <w:bidi w:val="0"/>
        <w:spacing w:before="0" w:after="0"/>
        <w:jc w:val="left"/>
        <w:rPr/>
      </w:pPr>
      <w:r>
        <w:rPr/>
        <w:t>s+zfDRsDafA0MAiSCU/fDVM9oO3HjGPdrjTBYkRMqVmuETknSYOMPFdlZwAOaJHpSJy+J/dC44Rv8A</w:t>
      </w:r>
    </w:p>
    <w:p>
      <w:pPr>
        <w:pStyle w:val="PreformattedText"/>
        <w:bidi w:val="0"/>
        <w:spacing w:before="0" w:after="0"/>
        <w:jc w:val="left"/>
        <w:rPr/>
      </w:pPr>
      <w:r>
        <w:rPr/>
        <w:t>iPrhZpNcu+h4xSSTP2bDG7jHQ+6Ds3jD7YokgqbpTxJWP4RJdifZikfwMD3U98df7vjH2fvkBGz6uG</w:t>
      </w:r>
    </w:p>
    <w:p>
      <w:pPr>
        <w:pStyle w:val="PreformattedText"/>
        <w:bidi w:val="0"/>
        <w:spacing w:before="0" w:after="0"/>
        <w:jc w:val="left"/>
        <w:rPr/>
      </w:pPr>
      <w:r>
        <w:rPr/>
        <w:t>0mK4SnG+m8cBvjw9MdhjbPr7D064Toa769NsdUqcdwPTBBE1+3bNy47fsEY131FNvi6+um7FRisky7</w:t>
      </w:r>
    </w:p>
    <w:p>
      <w:pPr>
        <w:pStyle w:val="PreformattedText"/>
        <w:bidi w:val="0"/>
        <w:spacing w:before="0" w:after="0"/>
        <w:jc w:val="left"/>
        <w:rPr/>
      </w:pPr>
      <w:r>
        <w:rPr/>
        <w:t>9mMm4mJA7MoqM0gZfVw2mE2bqrSShZSlhSSmGmtVXmrsoZiW8URsGWCqirWRmFc4cJbGw1CpOCVG2S</w:t>
      </w:r>
    </w:p>
    <w:p>
      <w:pPr>
        <w:pStyle w:val="PreformattedText"/>
        <w:bidi w:val="0"/>
        <w:spacing w:before="0" w:after="0"/>
        <w:jc w:val="left"/>
        <w:rPr/>
      </w:pPr>
      <w:r>
        <w:rPr/>
        <w:t>NmOATY2FXChC5jgUkeYTwGXY2sy10kUzDthVGy20BGxsicyLgUkZLj3ZTPvRsjQeLM2SBZnqSe+rkC</w:t>
      </w:r>
    </w:p>
    <w:p>
      <w:pPr>
        <w:pStyle w:val="PreformattedText"/>
        <w:bidi w:val="0"/>
        <w:spacing w:before="0" w:after="0"/>
        <w:jc w:val="left"/>
        <w:rPr/>
      </w:pPr>
      <w:r>
        <w:rPr/>
        <w:t>COShUAmTioVOYpmy94Y1KNlCIZYzVUCpmnIbetGyhSpNRPGVV8XHicBGyaDNsSeCxtOCDsKRL7e1Jz</w:t>
      </w:r>
    </w:p>
    <w:p>
      <w:pPr>
        <w:pStyle w:val="PreformattedText"/>
        <w:bidi w:val="0"/>
        <w:spacing w:before="0" w:after="0"/>
        <w:jc w:val="left"/>
        <w:rPr/>
      </w:pPr>
      <w:r>
        <w:rPr/>
        <w:t>jqH0t/T3+zp0Edct/7493DjG/Z9ezdHSk/Fh02xxUfAUnPBOrbGNJdU1XjNTx2RWZXxZQAldrZHs3m</w:t>
      </w:r>
    </w:p>
    <w:p>
      <w:pPr>
        <w:pStyle w:val="PreformattedText"/>
        <w:bidi w:val="0"/>
        <w:spacing w:before="0" w:after="0"/>
        <w:jc w:val="left"/>
        <w:rPr/>
      </w:pPr>
      <w:r>
        <w:rPr/>
        <w:t>EK4yTfKVDw/l2wabdtZ1o6Yru2COr96qa7fecIFZdUh70Q9CYmFXaFDsO7RfjSixuXDLMqorWf8A5q</w:t>
      </w:r>
    </w:p>
    <w:p>
      <w:pPr>
        <w:pStyle w:val="PreformattedText"/>
        <w:bidi w:val="0"/>
        <w:spacing w:before="0" w:after="0"/>
        <w:jc w:val="left"/>
        <w:rPr/>
      </w:pPr>
      <w:r>
        <w:rPr/>
        <w:t>AQppgZpILxQ7cO93iI27Zfypta5P8Ayiawk6d3Gqc2WS4S4DGOK8VpNJHNu4Ug/avaeg6hG3ahntqc</w:t>
      </w:r>
    </w:p>
    <w:p>
      <w:pPr>
        <w:pStyle w:val="PreformattedText"/>
        <w:bidi w:val="0"/>
        <w:spacing w:before="0" w:after="0"/>
        <w:jc w:val="left"/>
        <w:rPr/>
      </w:pPr>
      <w:r>
        <w:rPr/>
        <w:t>F+3ZAwB7JDfzDLm4/wAxjhKXiBkuULUST+UYwdimcjmoshj8ad0Qo2/irjOU/fWggU7arOrscZ/iOE</w:t>
      </w:r>
    </w:p>
    <w:p>
      <w:pPr>
        <w:pStyle w:val="PreformattedText"/>
        <w:bidi w:val="0"/>
        <w:spacing w:before="0" w:after="0"/>
        <w:jc w:val="left"/>
        <w:rPr/>
      </w:pPr>
      <w:r>
        <w:rPr/>
        <w:t>TTcgpiJnfOdO8ZpHLgvuHXlyg/y17xhSslCgEENbIHFEzdS/MYa2QI/ECBOeIVv+Te6ATgBOiESRAu</w:t>
      </w:r>
    </w:p>
    <w:p>
      <w:pPr>
        <w:pStyle w:val="PreformattedText"/>
        <w:bidi w:val="0"/>
        <w:spacing w:before="0" w:after="0"/>
        <w:jc w:val="left"/>
        <w:rPr/>
      </w:pPr>
      <w:r>
        <w:rPr/>
        <w:t>VD/hoOYwMHbCgoq/hDThPLhzQqItV5e7umW5Sf5N7ocQ5Q2WVTghGPKWuPBu98VKCiYZXKhCnI0OKz</w:t>
      </w:r>
    </w:p>
    <w:p>
      <w:pPr>
        <w:pStyle w:val="PreformattedText"/>
        <w:bidi w:val="0"/>
        <w:spacing w:before="0" w:after="0"/>
        <w:jc w:val="left"/>
        <w:rPr/>
      </w:pPr>
      <w:r>
        <w:rPr/>
        <w:t>UCpV0YkTkQiJzOCu2krPidkYSPjnSoIdg+pXCbtkJ9qT70ifF76lBDqkd0LzgtIUBo8bXfVg2FyE55</w:t>
      </w:r>
    </w:p>
    <w:p>
      <w:pPr>
        <w:pStyle w:val="PreformattedText"/>
        <w:bidi w:val="0"/>
        <w:spacing w:before="0" w:after="0"/>
        <w:jc w:val="left"/>
        <w:rPr/>
      </w:pPr>
      <w:r>
        <w:rPr/>
        <w:t>5MzkzJQCvO0T2jdDpKVcmKgzO9XIhOOEfdoWuyuTMVWVc1N9BKAUzZkJVpKoZOknM4j3IJQcuSebwE</w:t>
      </w:r>
    </w:p>
    <w:p>
      <w:pPr>
        <w:pStyle w:val="PreformattedText"/>
        <w:bidi w:val="0"/>
        <w:spacing w:before="0" w:after="0"/>
        <w:jc w:val="left"/>
        <w:rPr/>
      </w:pPr>
      <w:r>
        <w:rPr/>
        <w:t>pKiTzFw/dKFRBLMQB8yTGLUPXwh0zhy56DN3p97YNsZkc1pTuzctcXKskg7cNvNKlUQwnKJoVBoWlH</w:t>
      </w:r>
    </w:p>
    <w:p>
      <w:pPr>
        <w:pStyle w:val="PreformattedText"/>
        <w:bidi w:val="0"/>
        <w:spacing w:before="0" w:after="0"/>
        <w:jc w:val="left"/>
        <w:rPr/>
      </w:pPr>
      <w:r>
        <w:rPr/>
        <w:t>BpE7co/UWkzTX5jjzbJQ2xfNJNM5pTPtSkL3g7Z4FoAOkoQ4EdVKJMIs4+GCTlOj4UUoRU8FO+ABtB</w:t>
      </w:r>
    </w:p>
    <w:p>
      <w:pPr>
        <w:pStyle w:val="PreformattedText"/>
        <w:bidi w:val="0"/>
        <w:spacing w:before="0" w:after="0"/>
        <w:jc w:val="left"/>
        <w:rPr/>
      </w:pPr>
      <w:r>
        <w:rPr/>
        <w:t>VMxaSeqW6CqgNOUTRTWdCGvWAjTlmg+YIuVpqFWsCQBk1WpxT+aBfsOdbu2LgvWLrSW3LdxqFjmvbN</w:t>
      </w:r>
    </w:p>
    <w:p>
      <w:pPr>
        <w:pStyle w:val="PreformattedText"/>
        <w:bidi w:val="0"/>
        <w:spacing w:before="0" w:after="0"/>
        <w:jc w:val="left"/>
        <w:rPr/>
      </w:pPr>
      <w:r>
        <w:rPr/>
        <w:t>vERp9SFP6615xtOspnu2OS/qL2jtFg1d5p/+40DrepZ42HENaPNdqXjK5LV/9W9qBG3D5On9XFrD/w</w:t>
      </w:r>
    </w:p>
    <w:p>
      <w:pPr>
        <w:pStyle w:val="PreformattedText"/>
        <w:bidi w:val="0"/>
        <w:spacing w:before="0" w:after="0"/>
        <w:jc w:val="left"/>
        <w:rPr/>
      </w:pPr>
      <w:r>
        <w:rPr/>
        <w:t>Bv6laNc0c2dwvH9K4uLbo1N224j9O+5fFm3rTbSVnV+TrGeC45I1nrt+yDZ0IGk0LzcVg9QutPnsun</w:t>
      </w:r>
    </w:p>
    <w:p>
      <w:pPr>
        <w:pStyle w:val="PreformattedText"/>
        <w:bidi w:val="0"/>
        <w:spacing w:before="0" w:after="0"/>
        <w:jc w:val="left"/>
        <w:rPr/>
      </w:pPr>
      <w:r>
        <w:rPr/>
        <w:t>U5X6k6TRH+nrALlsu/LumNXq7NzztNaut9N0Lg0Ob+j0ipbuM1Rt+e+9ezP/AE2py38bNwyT1L+6PU</w:t>
      </w:r>
    </w:p>
    <w:p>
      <w:pPr>
        <w:pStyle w:val="PreformattedText"/>
        <w:bidi w:val="0"/>
        <w:spacing w:before="0" w:after="0"/>
        <w:jc w:val="left"/>
        <w:rPr/>
      </w:pPr>
      <w:r>
        <w:rPr/>
        <w:t>W2h+vDrrL4F29euen6MFmm0+V3l6h7rutmLJy6y3IZnyi7rNTcuXNTq9RqNXqLzsuZz9QSLupa5rDa</w:t>
      </w:r>
    </w:p>
    <w:p>
      <w:pPr>
        <w:pStyle w:val="PreformattedText"/>
        <w:bidi w:val="0"/>
        <w:spacing w:before="0" w:after="0"/>
        <w:jc w:val="left"/>
        <w:rPr/>
      </w:pPr>
      <w:r>
        <w:rPr/>
        <w:t>I5shuZcqDLftjvRLmUJ4mgvstJXlL7ge20eUc1wNm03LcoutZItAItA/mUFy1kyVMiW5HI6tkg5rcS</w:t>
      </w:r>
    </w:p>
    <w:p>
      <w:pPr>
        <w:pStyle w:val="PreformattedText"/>
        <w:bidi w:val="0"/>
        <w:spacing w:before="0" w:after="0"/>
        <w:jc w:val="left"/>
        <w:rPr/>
      </w:pPr>
      <w:r>
        <w:rPr/>
        <w:t>J5/wCm9Q5C9S12VrW1uLIAIZhHZmGU08Uvckk6cIbdXvWbS8Q1PqjHBPtImDARDmVNgJxLZydTFTti</w:t>
      </w:r>
    </w:p>
    <w:p>
      <w:pPr>
        <w:pStyle w:val="PreformattedText"/>
        <w:bidi w:val="0"/>
        <w:spacing w:before="0" w:after="0"/>
        <w:jc w:val="left"/>
        <w:rPr/>
      </w:pPr>
      <w:r>
        <w:rPr/>
        <w:t>RM+s7zPmcQvEfdjZ3TvCTmO6OOG+BPMFNau2KkhWO8Qi5cZBOYOwK1+MMOL8xdtLj41zBMwNQR+OAG</w:t>
      </w:r>
    </w:p>
    <w:p>
      <w:pPr>
        <w:pStyle w:val="PreformattedText"/>
        <w:bidi w:val="0"/>
        <w:spacing w:before="0" w:after="0"/>
        <w:jc w:val="left"/>
        <w:rPr/>
      </w:pPr>
      <w:r>
        <w:rPr/>
        <w:t>jKw91slTBe4A138mb70FASg5gkw1CACCG5c/4Wr8prAVqSyq2ezmzE0ctMImPucvL1AmZSsSQ+GSlH</w:t>
      </w:r>
    </w:p>
    <w:p>
      <w:pPr>
        <w:pStyle w:val="PreformattedText"/>
        <w:bidi w:val="0"/>
        <w:spacing w:before="0" w:after="0"/>
        <w:jc w:val="left"/>
        <w:rPr/>
      </w:pPr>
      <w:r>
        <w:rPr/>
        <w:t>AzCnGPwuzOACKaEnALCEZZdu8bVEKkutHS8IE0gFD/5gcNxZ7435q0kDRazMU2o1v/h+YLH1LRd0Ad</w:t>
      </w:r>
    </w:p>
    <w:p>
      <w:pPr>
        <w:pStyle w:val="PreformattedText"/>
        <w:bidi w:val="0"/>
        <w:spacing w:before="0" w:after="0"/>
        <w:jc w:val="left"/>
        <w:rPr/>
      </w:pPr>
      <w:r>
        <w:rPr/>
        <w:t>6ZBRycEokVX4lPrEdJTnL6oGPHFJhRvi7xDl7Rl3IYOBWYG7EwvZsTbtBjierr4R0HCWIhMZIlHbFg</w:t>
      </w:r>
    </w:p>
    <w:p>
      <w:pPr>
        <w:pStyle w:val="PreformattedText"/>
        <w:bidi w:val="0"/>
        <w:spacing w:before="0" w:after="0"/>
        <w:jc w:val="left"/>
        <w:rPr/>
      </w:pPr>
      <w:r>
        <w:rPr/>
        <w:t>lTWp3VpjDXJNZl2AFCm8R+L5cN/bCVlm3Ebo7qz6e6CMUxwxgCiLNfr4wo3jjvTCK93646S3dce5el</w:t>
      </w:r>
    </w:p>
    <w:p>
      <w:pPr>
        <w:pStyle w:val="PreformattedText"/>
        <w:bidi w:val="0"/>
        <w:spacing w:before="0" w:after="0"/>
        <w:jc w:val="left"/>
        <w:rPr/>
      </w:pPr>
      <w:r>
        <w:rPr/>
        <w:t>I+3hjFR/DdtgH3ikccIx+EbY2bqwY6dhiZMfX+6Fw+yMV+2OlUjH4fvgrwkEnj1dKQk8DSqGo4HosU</w:t>
      </w:r>
    </w:p>
    <w:p>
      <w:pPr>
        <w:pStyle w:val="PreformattedText"/>
        <w:bidi w:val="0"/>
        <w:spacing w:before="0" w:after="0"/>
        <w:jc w:val="left"/>
        <w:rPr/>
      </w:pPr>
      <w:r>
        <w:rPr/>
        <w:t>37P4tSDKm/3np9kdJz6fxj7u6mNEwHx6zG73UkiS7vRJwHYGSVVRWScqdAIxCqDjLEYDKnu2NqGzQc</w:t>
      </w:r>
    </w:p>
    <w:p>
      <w:pPr>
        <w:pStyle w:val="PreformattedText"/>
        <w:bidi w:val="0"/>
        <w:spacing w:before="0" w:after="0"/>
        <w:jc w:val="left"/>
        <w:rPr/>
      </w:pPr>
      <w:r>
        <w:rPr/>
        <w:t>J0U8ye9N8kEAKPEVxCTK5sG4rXxYCK7Svh4HCeK/zYCKy2ETrNd+89fyw4SQtwBXKXDlV3wdxdg2DI</w:t>
      </w:r>
    </w:p>
    <w:p>
      <w:pPr>
        <w:pStyle w:val="PreformattedText"/>
        <w:bidi w:val="0"/>
        <w:spacing w:before="0" w:after="0"/>
        <w:jc w:val="left"/>
        <w:rPr/>
      </w:pPr>
      <w:r>
        <w:rPr/>
        <w:t>KAfECk8Vwag66qUEbBL/ABDvbSHZz1Yq6USmEThzUTZnO+fzOjHMKE0RUQVT8z37XRJRXaCHB2IQkT</w:t>
      </w:r>
    </w:p>
    <w:p>
      <w:pPr>
        <w:pStyle w:val="PreformattedText"/>
        <w:bidi w:val="0"/>
        <w:spacing w:before="0" w:after="0"/>
        <w:jc w:val="left"/>
        <w:rPr/>
      </w:pPr>
      <w:r>
        <w:rPr/>
        <w:t>xnPaYHNjmHhpQFD79u0winbtO+EVJUQ9oO+COifGD1fS6do9n29MPZ0SBjuwSOlK8vX9sfH9+76t5i</w:t>
      </w:r>
    </w:p>
    <w:p>
      <w:pPr>
        <w:pStyle w:val="PreformattedText"/>
        <w:bidi w:val="0"/>
        <w:spacing w:before="0" w:after="0"/>
        <w:jc w:val="left"/>
        <w:rPr/>
      </w:pPr>
      <w:r>
        <w:rPr/>
        <w:t>VaGn8DPtO4QtRM13bfrPHZE5qcOyYEx1UpUxtAktay+Nd8qCCifH3urRffC/XTGXRY2AypTD9ydW2E</w:t>
      </w:r>
    </w:p>
    <w:p>
      <w:pPr>
        <w:pStyle w:val="PreformattedText"/>
        <w:bidi w:val="0"/>
        <w:spacing w:before="0" w:after="0"/>
        <w:jc w:val="left"/>
        <w:rPr/>
      </w:pPr>
      <w:r>
        <w:rPr/>
        <w:t>kR4JKF+vMRwP4RAJwqff3pIDX/ADHCBTDd3ROYnLNxaD8xgLTmCyFDl8FNkl+UTUwZBRjVVlWhokuA</w:t>
      </w:r>
    </w:p>
    <w:p>
      <w:pPr>
        <w:pStyle w:val="PreformattedText"/>
        <w:bidi w:val="0"/>
        <w:spacing w:before="0" w:after="0"/>
        <w:jc w:val="left"/>
        <w:rPr/>
      </w:pPr>
      <w:r>
        <w:rPr/>
        <w:t>xjj793SXVG3eK75npjsjDlHdyy4bhPqXaY2YyoB3ACBjgnVtMEALPiEdRvLI06/wiJBeBUbeYSBp1/</w:t>
      </w:r>
    </w:p>
    <w:p>
      <w:pPr>
        <w:pStyle w:val="PreformattedText"/>
        <w:bidi w:val="0"/>
        <w:spacing w:before="0" w:after="0"/>
        <w:jc w:val="left"/>
        <w:rPr/>
      </w:pPr>
      <w:r>
        <w:rPr/>
        <w:t>hg7DWZK+Kppt95wEKopI0XdOatVZ0rWULlRExTjtyo7s/FChRQIqEIME7uU7FT8RhFOwYIkhtoT1Gi</w:t>
      </w:r>
    </w:p>
    <w:p>
      <w:pPr>
        <w:pStyle w:val="PreformattedText"/>
        <w:bidi w:val="0"/>
        <w:spacing w:before="0" w:after="0"/>
        <w:jc w:val="left"/>
        <w:rPr/>
      </w:pPr>
      <w:r>
        <w:rPr/>
        <w:t>ujagpIKKI0eFDTZQcyxvQABKeE07uWkqUbNTC8omAkhMFBlTNlAMh7lcpiTUDjwpQLOhkNhkFcpjmy</w:t>
      </w:r>
    </w:p>
    <w:p>
      <w:pPr>
        <w:pStyle w:val="PreformattedText"/>
        <w:bidi w:val="0"/>
        <w:spacing w:before="0" w:after="0"/>
        <w:jc w:val="left"/>
        <w:rPr/>
      </w:pPr>
      <w:r>
        <w:rPr/>
        <w:t>yC5qFobWcwwNPFDtdFF3kogbM/NIL1GvNHhDUxNEK/4Qag/wA05QuVFwU//qyv18TsiiIgHLUzzIu6</w:t>
      </w:r>
    </w:p>
    <w:p>
      <w:pPr>
        <w:pStyle w:val="PreformattedText"/>
        <w:bidi w:val="0"/>
        <w:spacing w:before="0" w:after="0"/>
        <w:jc w:val="left"/>
        <w:rPr/>
      </w:pPr>
      <w:r>
        <w:rPr/>
        <w:t>q1qcIzBOtJq1E2ZjXfjKDkM+uTHCW54cn825sPIRSAgK8wIEkxEqf+GABzJlkQAr3GRKzeremWBln8</w:t>
      </w:r>
    </w:p>
    <w:p>
      <w:pPr>
        <w:pStyle w:val="PreformattedText"/>
        <w:bidi w:val="0"/>
        <w:spacing w:before="0" w:after="0"/>
        <w:jc w:val="left"/>
        <w:rPr/>
      </w:pPr>
      <w:r>
        <w:rPr/>
        <w:t>tJgONO7M7fF+GBsJYq4cSo7OyUEkBJiXfKzA3Sxx4QDkmjzvw7u3knvjnAIADFA8JOElXKkNXNlkBz</w:t>
      </w:r>
    </w:p>
    <w:p>
      <w:pPr>
        <w:pStyle w:val="PreformattedText"/>
        <w:bidi w:val="0"/>
        <w:spacing w:before="0" w:after="0"/>
        <w:jc w:val="left"/>
        <w:rPr/>
      </w:pPr>
      <w:r>
        <w:rPr/>
        <w:t>CdUzGoObbhDrfM5GnYa/MoRIzsoqg7HdcI/vr8PtjIais1BUzH4YTcoSZnxkKUgzChFd4c1Z74qCnd</w:t>
      </w:r>
    </w:p>
    <w:p>
      <w:pPr>
        <w:pStyle w:val="PreformattedText"/>
        <w:bidi w:val="0"/>
        <w:spacing w:before="0" w:after="0"/>
        <w:jc w:val="left"/>
        <w:rPr/>
      </w:pPr>
      <w:r>
        <w:rPr/>
        <w:t>UGv/iDoBzSAmUOZw+oNWGyk6Q+XaE2J4dscoqomauJQtO8xMIVdIg7EkFVYvekuFx7b1wa/T2QPPab</w:t>
      </w:r>
    </w:p>
    <w:p>
      <w:pPr>
        <w:pStyle w:val="PreformattedText"/>
        <w:bidi w:val="0"/>
        <w:spacing w:before="0" w:after="0"/>
        <w:jc w:val="left"/>
        <w:rPr/>
      </w:pPr>
      <w:r>
        <w:rPr/>
        <w:t>tpuW839IXMe45EOfTuZqGzLVpBeXOczUgNKPtan9ZcbS1meLWn9Xyd3JeFjXskhcRDbNppu39Tk0Nu</w:t>
      </w:r>
    </w:p>
    <w:p>
      <w:pPr>
        <w:pStyle w:val="PreformattedText"/>
        <w:bidi w:val="0"/>
        <w:spacing w:before="0" w:after="0"/>
        <w:jc w:val="left"/>
        <w:rPr/>
      </w:pPr>
      <w:r>
        <w:rPr/>
        <w:t>0x+d1+5cd5bNGL2sGTUrcl+m9QDbjBJl2LHpmkLbXqN6z+hDi5D52pAf6vce/U5/0zQ1WW7epzacyb</w:t>
      </w:r>
    </w:p>
    <w:p>
      <w:pPr>
        <w:pStyle w:val="PreformattedText"/>
        <w:bidi w:val="0"/>
        <w:spacing w:before="0" w:after="0"/>
        <w:jc w:val="left"/>
        <w:rPr/>
      </w:pPr>
      <w:r>
        <w:rPr/>
        <w:t>buDDRel6f8p2rNnQuF78u3YY4+bctvOp8w2h+nYrdPqM1l3+hdBSPTf7Y9PHlW3eTc1enDDlZodI0s</w:t>
      </w:r>
    </w:p>
    <w:p>
      <w:pPr>
        <w:pStyle w:val="PreformattedText"/>
        <w:bidi w:val="0"/>
        <w:spacing w:before="0" w:after="0"/>
        <w:jc w:val="left"/>
        <w:rPr/>
      </w:pPr>
      <w:r>
        <w:rPr/>
        <w:t>9N0NwX38zr14G55F1wuENW3dOJKvm8uRz3j8y0jrqPyfqXX2Uc7KNSyl1r2zgcq/00RoTndnbatsY9</w:t>
      </w:r>
    </w:p>
    <w:p>
      <w:pPr>
        <w:pStyle w:val="PreformattedText"/>
        <w:bidi w:val="0"/>
        <w:spacing w:before="0" w:after="0"/>
        <w:jc w:val="left"/>
        <w:rPr/>
      </w:pPr>
      <w:r>
        <w:rPr/>
        <w:t>ALhTKc3luM7TmP5YfJzgM7GZ8uc53DzCXFrAbTXcriWgYXQx6PhxEiQ4vDSpyZstxM1SiBy0AAf4bk</w:t>
      </w:r>
    </w:p>
    <w:p>
      <w:pPr>
        <w:pStyle w:val="PreformattedText"/>
        <w:bidi w:val="0"/>
        <w:spacing w:before="0" w:after="0"/>
        <w:jc w:val="left"/>
        <w:rPr/>
      </w:pPr>
      <w:r>
        <w:rPr/>
        <w:t>FBRQZ0nsM+3rnWBHy71PbLwxPIvQKigtQb+OyPmyFsky4ybITM9nACsCZEy5RNxck8pUkoa13mFGxA</w:t>
      </w:r>
    </w:p>
    <w:p>
      <w:pPr>
        <w:pStyle w:val="PreformattedText"/>
        <w:bidi w:val="0"/>
        <w:spacing w:before="0" w:after="0"/>
        <w:jc w:val="left"/>
        <w:rPr/>
      </w:pPr>
      <w:r>
        <w:rPr/>
        <w:t>B3cy/dHfJrHdWhCzmFz5p04Y4wMmLCaeGizl5m+n34SiEeZ18yhTTrH4zSHooHddyzGebJEK1hMwE/</w:t>
      </w:r>
    </w:p>
    <w:p>
      <w:pPr>
        <w:pStyle w:val="PreformattedText"/>
        <w:bidi w:val="0"/>
        <w:spacing w:before="0" w:after="0"/>
        <w:jc w:val="left"/>
        <w:rPr/>
      </w:pPr>
      <w:r>
        <w:rPr/>
        <w:t>xxl3Vko4gI2MJ47TiXUhVmAflOYVHIlRBmUJOZaOWcsZ+6ADvme7uQ1pBmmY5k8ROH3jxgqvBKNxcD</w:t>
      </w:r>
    </w:p>
    <w:p>
      <w:pPr>
        <w:pStyle w:val="PreformattedText"/>
        <w:bidi w:val="0"/>
        <w:spacing w:before="0" w:after="0"/>
        <w:jc w:val="left"/>
        <w:rPr/>
      </w:pPr>
      <w:r>
        <w:rPr/>
        <w:t>ivviSOq4kbPnJlT5YVZ7eqZGWsoQ7JTX4YtEdWxK4rGIxTHsOOMGXxp97FYaSu47qdUEEScxf8JoYl</w:t>
      </w:r>
    </w:p>
    <w:p>
      <w:pPr>
        <w:pStyle w:val="PreformattedText"/>
        <w:bidi w:val="0"/>
        <w:spacing w:before="0" w:after="0"/>
        <w:jc w:val="left"/>
        <w:rPr/>
      </w:pPr>
      <w:r>
        <w:rPr/>
        <w:t>ifhE3bTKp64MgVKLxgocRisDfIYLtKwCTLq2QuYADCh/jGKDq6UhQMSOHDcsVxKLtxjjNQSkvCdywc</w:t>
      </w:r>
    </w:p>
    <w:p>
      <w:pPr>
        <w:pStyle w:val="PreformattedText"/>
        <w:bidi w:val="0"/>
        <w:spacing w:before="0" w:after="0"/>
        <w:jc w:val="left"/>
        <w:rPr/>
      </w:pPr>
      <w:r>
        <w:rPr/>
        <w:t>Tt4VUIlYlRFMqHZE8Nm+cSHbJYKe+Pt3x0XgI7YlhOnTljp1R090dPj7NmP7tvs2fX++NnCOn1RPD4</w:t>
      </w:r>
    </w:p>
    <w:p>
      <w:pPr>
        <w:pStyle w:val="PreformattedText"/>
        <w:bidi w:val="0"/>
        <w:spacing w:before="0" w:after="0"/>
        <w:jc w:val="left"/>
        <w:rPr/>
      </w:pPr>
      <w:r>
        <w:rPr/>
        <w:t>/GNkl90/d0SBh9sEf4ZSxBFU6cY6t314dNkJtworvqPSsdgWuCS4/Vxj4KKywLkBCbZHc2DMpXwzx8</w:t>
      </w:r>
    </w:p>
    <w:p>
      <w:pPr>
        <w:pStyle w:val="PreformattedText"/>
        <w:bidi w:val="0"/>
        <w:spacing w:before="0" w:after="0"/>
        <w:jc w:val="left"/>
        <w:rPr/>
      </w:pPr>
      <w:r>
        <w:rPr/>
        <w:t>Xb8cBAliRsSebFZNM9xmVKCCrgfF2Tmdq9m90NU0woiE4FadaHa8wKURKUMyahqHih2ugbAEpvoUzB</w:t>
      </w:r>
    </w:p>
    <w:p>
      <w:pPr>
        <w:pStyle w:val="PreformattedText"/>
        <w:bidi w:val="0"/>
        <w:spacing w:before="0" w:after="0"/>
        <w:jc w:val="left"/>
        <w:rPr/>
      </w:pPr>
      <w:r>
        <w:rPr/>
        <w:t>qPpVN7qIVwJO0qjUQECct2CuhO7UcZ4opbzHBdgmpiWHGWUydLbuVaDExgqik0BkmVtU3dWJjlPMoT</w:t>
      </w:r>
    </w:p>
    <w:p>
      <w:pPr>
        <w:pStyle w:val="PreformattedText"/>
        <w:bidi w:val="0"/>
        <w:spacing w:before="0" w:after="0"/>
        <w:jc w:val="left"/>
        <w:rPr/>
      </w:pPr>
      <w:r>
        <w:rPr/>
        <w:t>CglTxCkupBOAh3cpCzTYiLQe5BOO8obgCUWjQm9vd9yCcK737mbkwHBN0JTKD28cKxw7s+6KIU+YxX</w:t>
      </w:r>
    </w:p>
    <w:p>
      <w:pPr>
        <w:pStyle w:val="PreformattedText"/>
        <w:bidi w:val="0"/>
        <w:spacing w:before="0" w:after="0"/>
        <w:jc w:val="left"/>
        <w:rPr/>
      </w:pPr>
      <w:r>
        <w:rPr/>
        <w:t>ZXfsEO7PpjanTrjcnsqkdO3rjr6J03R1npx/jCCdU2U2fHsiR4/vwdMdZ3CFlwl4eFPs5qkQNlFwXZ</w:t>
      </w:r>
    </w:p>
    <w:p>
      <w:pPr>
        <w:pStyle w:val="PreformattedText"/>
        <w:bidi w:val="0"/>
        <w:spacing w:before="0" w:after="0"/>
        <w:jc w:val="left"/>
        <w:rPr/>
      </w:pPr>
      <w:r>
        <w:rPr/>
        <w:t>Kn1DlqYKDjvn2Ek9plQQu9VXb8ehj4VHQdKmKBCssRt4qn1UWBzb59oOw0Vca0AgLlAJA5QebLsxbI</w:t>
      </w:r>
    </w:p>
    <w:p>
      <w:pPr>
        <w:pStyle w:val="PreformattedText"/>
        <w:bidi w:val="0"/>
        <w:spacing w:before="0" w:after="0"/>
        <w:jc w:val="left"/>
        <w:rPr/>
      </w:pPr>
      <w:r>
        <w:rPr/>
        <w:t>12TqYylhoSR+GUgO6EKSp3akmKmRm044ZuXs9wxjFN+P1dNghTQtWqT2z6e6OvDl47cqdJmDmqglgc</w:t>
      </w:r>
    </w:p>
    <w:p>
      <w:pPr>
        <w:pStyle w:val="PreformattedText"/>
        <w:bidi w:val="0"/>
        <w:spacing w:before="0" w:after="0"/>
        <w:jc w:val="left"/>
        <w:rPr/>
      </w:pPr>
      <w:r>
        <w:rPr/>
        <w:t>KNl1Y0GMYbgjXcTKU066d0QP8QVJL7jt31MhAVwbUqWk5ZLNdpoTtzHCAsiB3diY7kHZWqQJ4yqMv1</w:t>
      </w:r>
    </w:p>
    <w:p>
      <w:pPr>
        <w:pStyle w:val="PreformattedText"/>
        <w:bidi w:val="0"/>
        <w:spacing w:before="0" w:after="0"/>
        <w:jc w:val="left"/>
        <w:rPr/>
      </w:pPr>
      <w:r>
        <w:rPr/>
        <w:t>t+pfmMYNMgD3cskkMPqpWNmKrXLKSd1KbqDmiRrzbAJ5UT3e5uJiZIzIinDuiWzDlw5RiY5pHlBo0/</w:t>
      </w:r>
    </w:p>
    <w:p>
      <w:pPr>
        <w:pStyle w:val="PreformattedText"/>
        <w:bidi w:val="0"/>
        <w:spacing w:before="0" w:after="0"/>
        <w:jc w:val="left"/>
        <w:rPr/>
      </w:pPr>
      <w:r>
        <w:rPr/>
        <w:t>I2bVbP7v4W4mPmIWgyObgnKdyS/C2amJpRO9lSSDs/y91s4GA+8oASWduVSzKP8ADvdEiLkipOUkoq</w:t>
      </w:r>
    </w:p>
    <w:p>
      <w:pPr>
        <w:pStyle w:val="PreformattedText"/>
        <w:bidi w:val="0"/>
        <w:spacing w:before="0" w:after="0"/>
        <w:jc w:val="left"/>
        <w:rPr/>
      </w:pPr>
      <w:r>
        <w:rPr/>
        <w:t>q37oMsG73RLJyglERoInmnJW76YzgHKMzu9nKJ4iq/MJzxmdkNCkkle7MZOYSdy96q8TBLvmOKlZrP</w:t>
      </w:r>
    </w:p>
    <w:p>
      <w:pPr>
        <w:pStyle w:val="PreformattedText"/>
        <w:bidi w:val="0"/>
        <w:spacing w:before="0" w:after="0"/>
        <w:jc w:val="left"/>
        <w:rPr/>
      </w:pPr>
      <w:r>
        <w:rPr/>
        <w:t>lM/fjKO8XDZN5KsT7s3HtrSAqcoVp7003pm6+9whJT21mOpA9vb+GEKHlUBa7ULvr+EA5VU7e6TNSU</w:t>
      </w:r>
    </w:p>
    <w:p>
      <w:pPr>
        <w:pStyle w:val="PreformattedText"/>
        <w:bidi w:val="0"/>
        <w:spacing w:before="0" w:after="0"/>
        <w:jc w:val="left"/>
        <w:rPr/>
      </w:pPr>
      <w:r>
        <w:rPr/>
        <w:t>mUn8ZQ05QPcURVn4eNROiQ1JJlerVNVc3KNrTJcROE5jLM6c8xeqYrBHKWzAMszpJNqbO2HvAGPCmb</w:t>
      </w:r>
    </w:p>
    <w:p>
      <w:pPr>
        <w:pStyle w:val="PreformattedText"/>
        <w:bidi w:val="0"/>
        <w:spacing w:before="0" w:after="0"/>
        <w:jc w:val="left"/>
        <w:rPr/>
      </w:pPr>
      <w:r>
        <w:rPr/>
        <w:t>lT68YP3duOyLZGRt1hm5JnlTraAMYapRBI4E4pCSQbN6TbuETElUYyMpx/kJTvHaPmGBgAAykVnJVR</w:t>
      </w:r>
    </w:p>
    <w:p>
      <w:pPr>
        <w:pStyle w:val="PreformattedText"/>
        <w:bidi w:val="0"/>
        <w:spacing w:before="0" w:after="0"/>
        <w:jc w:val="left"/>
        <w:rPr/>
      </w:pPr>
      <w:r>
        <w:rPr/>
        <w:t>Nw6xE1WsmrNF5V2pC1KqmI2NHXFjXMaHusXRdFpzfy7rKuZcyua5HsXukO648+24PtahttrXi5a1Nq</w:t>
      </w:r>
    </w:p>
    <w:p>
      <w:pPr>
        <w:pStyle w:val="PreformattedText"/>
        <w:bidi w:val="0"/>
        <w:spacing w:before="0" w:after="0"/>
        <w:jc w:val="left"/>
        <w:rPr/>
      </w:pPr>
      <w:r>
        <w:rPr/>
        <w:t>8XsBbpzfvZNNr8ouf0NX5epHguGLnq+ptn9J6OtsPNwhg9TutZ+m0j7mq/3AbZsq/wDTa1rrQVuW5j</w:t>
      </w:r>
    </w:p>
    <w:p>
      <w:pPr>
        <w:pStyle w:val="PreformattedText"/>
        <w:bidi w:val="0"/>
        <w:spacing w:before="0" w:after="0"/>
        <w:jc w:val="left"/>
        <w:rPr/>
      </w:pPr>
      <w:r>
        <w:rPr/>
        <w:t>F4WLrj6b6Sz9Doi3/b+U55H6q403m3b2iGovhB5wvenXQAA5qx6h/cusFq1asNv+naQvb5T9FprX5v</w:t>
      </w:r>
    </w:p>
    <w:p>
      <w:pPr>
        <w:pStyle w:val="PreformattedText"/>
        <w:bidi w:val="0"/>
        <w:spacing w:before="0" w:after="0"/>
        <w:jc w:val="left"/>
        <w:rPr/>
      </w:pPr>
      <w:r>
        <w:rPr/>
        <w:t>qt7y3m6zRWrrOXy1vaO5W2WAz9R9SvPuMt3nus6VtwMteR6cFbotJcbfzN0zDZAy27nmaS65xyXGup</w:t>
      </w:r>
    </w:p>
    <w:p>
      <w:pPr>
        <w:pStyle w:val="PreformattedText"/>
        <w:bidi w:val="0"/>
        <w:spacing w:before="0" w:after="0"/>
        <w:jc w:val="left"/>
        <w:rPr/>
      </w:pPr>
      <w:r>
        <w:rPr/>
        <w:t>4lVjHgsvB2YNz2h5b/AM6060n9Mn9Rbrafcbyw5xRjcrnm9ntIFMzmDTa8u9RzsvkXTyvax8y15GV+</w:t>
      </w:r>
    </w:p>
    <w:p>
      <w:pPr>
        <w:pStyle w:val="PreformattedText"/>
        <w:bidi w:val="0"/>
        <w:spacing w:before="0" w:after="0"/>
        <w:jc w:val="left"/>
        <w:rPr/>
      </w:pPr>
      <w:r>
        <w:rPr/>
        <w:t>05wLhtiTQee959m2VRDett/6tpYUIQ5wAax3K4NGZjbbrWcNZlOZGEjG2rVtwUmMskyyGCoomKVlSU</w:t>
      </w:r>
    </w:p>
    <w:p>
      <w:pPr>
        <w:pStyle w:val="PreformattedText"/>
        <w:bidi w:val="0"/>
        <w:spacing w:before="0" w:after="0"/>
        <w:jc w:val="left"/>
        <w:rPr/>
      </w:pPr>
      <w:r>
        <w:rPr/>
        <w:t>gfYspp02QDtdLKJBzZUKFqdXVHVL5ebw783v2GAF5VEjuq3N97r6oCbAUkiEghq1YV4mBi1eZOZHUQ</w:t>
      </w:r>
    </w:p>
    <w:p>
      <w:pPr>
        <w:pStyle w:val="PreformattedText"/>
        <w:bidi w:val="0"/>
        <w:spacing w:before="0" w:after="0"/>
        <w:jc w:val="left"/>
        <w:rPr/>
      </w:pPr>
      <w:r>
        <w:rPr/>
        <w:t>lJvb1mEaZHmCTzYF7EzOUjjKrhGaUhU0KVNWmXzf54CEFvdHzcxXOUyg23f5j80B1aguChFocpSv74</w:t>
      </w:r>
    </w:p>
    <w:p>
      <w:pPr>
        <w:pStyle w:val="PreformattedText"/>
        <w:bidi w:val="0"/>
        <w:spacing w:before="0" w:after="0"/>
        <w:jc w:val="left"/>
        <w:rPr/>
      </w:pPr>
      <w:r>
        <w:rPr/>
        <w:t>CtxUn55AKRBOAzc1TmOG1GNgpmC4uEuuvMUhTuCJNRNE2CClFQ8TMtbiQ6Cq8FyzoHV77XHGO7MTJn</w:t>
      </w:r>
    </w:p>
    <w:p>
      <w:pPr>
        <w:pStyle w:val="PreformattedText"/>
        <w:bidi w:val="0"/>
        <w:spacing w:before="0" w:after="0"/>
        <w:jc w:val="left"/>
        <w:rPr/>
      </w:pPr>
      <w:r>
        <w:rPr/>
        <w:t>XAjACCKgKZSOb6oXDfvjcacT9UoWiyxXdzHfHUnHfxhV/Cs43Fj6p1IaLDhsPu2Sj6sYWnT7Y3fWPr</w:t>
      </w:r>
    </w:p>
    <w:p>
      <w:pPr>
        <w:pStyle w:val="PreformattedText"/>
        <w:bidi w:val="0"/>
        <w:spacing w:before="0" w:after="0"/>
        <w:jc w:val="left"/>
        <w:rPr/>
      </w:pPr>
      <w:r>
        <w:rPr/>
        <w:t>gyHUaLVIHBJYb+uCZbAYE5fZhAFSEOydQkTdIYIhSNz8cOzAwgwwnTbvjp7xGA4kzjcu4mN9Z06JFV</w:t>
      </w:r>
    </w:p>
    <w:p>
      <w:pPr>
        <w:pStyle w:val="PreformattedText"/>
        <w:bidi w:val="0"/>
        <w:spacing w:before="0" w:after="0"/>
        <w:jc w:val="left"/>
        <w:rPr/>
      </w:pPr>
      <w:r>
        <w:rPr/>
        <w:t>6Ujt6oQIqdBBC41+MLXAfd+qOld+6K/x3exKcN26ApTfP6qxvwx/cF9nTsWJcPsifE9KdOEJiib144</w:t>
      </w:r>
    </w:p>
    <w:p>
      <w:pPr>
        <w:pStyle w:val="PreformattedText"/>
        <w:bidi w:val="0"/>
        <w:spacing w:before="0" w:after="0"/>
        <w:jc w:val="left"/>
        <w:rPr/>
      </w:pPr>
      <w:r>
        <w:rPr/>
        <w:t>mDP4fw6bI3J2/u6Vg0waBhQqmwdNpjiqiXNTajadXVBkcXVX44LVfsESWgOx0jPblC9m91OWXEmqpM</w:t>
      </w:r>
    </w:p>
    <w:p>
      <w:pPr>
        <w:pStyle w:val="PreformattedText"/>
        <w:bidi w:val="0"/>
        <w:spacing w:before="0" w:after="0"/>
        <w:jc w:val="left"/>
        <w:rPr/>
      </w:pPr>
      <w:r>
        <w:rPr/>
        <w:t>hSEceqk3RU0HUQqSC7U3Gk1MN91CNgLRglJcG4uj8JQoe74U5ZBME4DF0FB8gYiLPlHclulwbiYdmw</w:t>
      </w:r>
    </w:p>
    <w:p>
      <w:pPr>
        <w:pStyle w:val="PreformattedText"/>
        <w:bidi w:val="0"/>
        <w:spacing w:before="0" w:after="0"/>
        <w:jc w:val="left"/>
        <w:rPr/>
      </w:pPr>
      <w:r>
        <w:rPr/>
        <w:t>QpsO2XKcwpl6sTC7Uy4mcpZU5nYDsRs4WZoorNw5cqELIJJBwbVU283fK4DCrR7sGxM173KqUJcdgm</w:t>
      </w:r>
    </w:p>
    <w:p>
      <w:pPr>
        <w:pStyle w:val="PreformattedText"/>
        <w:bidi w:val="0"/>
        <w:spacing w:before="0" w:after="0"/>
        <w:jc w:val="left"/>
        <w:rPr/>
      </w:pPr>
      <w:r>
        <w:rPr/>
        <w:t>u8TMpQhm5aYCWOYAdvXJBAnMbQmHOAsu2uOAgrvzMO8iR6ccBHBJYYjek4Eh+EbeNFjAfDtqhh3H9h</w:t>
      </w:r>
    </w:p>
    <w:p>
      <w:pPr>
        <w:pStyle w:val="PreformattedText"/>
        <w:bidi w:val="0"/>
        <w:spacing w:before="0" w:after="0"/>
        <w:jc w:val="left"/>
        <w:rPr/>
      </w:pPr>
      <w:r>
        <w:rPr/>
        <w:t>j0xjoY306bI+yK9eEvq3/bAlKnA/x9/CMcMU4uXCX2wVxkJbEUbpfZthK7DJay3GY7Z0EbwMDLcnyj</w:t>
      </w:r>
    </w:p>
    <w:p>
      <w:pPr>
        <w:pStyle w:val="PreformattedText"/>
        <w:bidi w:val="0"/>
        <w:spacing w:before="0" w:after="0"/>
        <w:jc w:val="left"/>
        <w:rPr/>
      </w:pPr>
      <w:r>
        <w:rPr/>
        <w:t>fgJ1MfaCBsMqtTZhSpjeOWnMq4/D3Uj4fXPDoY90vsE9ydW2JndI5uxZTITeR8oj72E9+eRONSp/Fs</w:t>
      </w:r>
    </w:p>
    <w:p>
      <w:pPr>
        <w:pStyle w:val="PreformattedText"/>
        <w:bidi w:val="0"/>
        <w:spacing w:before="0" w:after="0"/>
        <w:jc w:val="left"/>
        <w:rPr/>
      </w:pPr>
      <w:r>
        <w:rPr/>
        <w:t>hc1dizTBDNuTtC/MYptqE+FEodlBOOnBN5gYfWa49MdkZTNNsv3hF6uJhKZVM2mtMuUbpIOAxjA/aR</w:t>
      </w:r>
    </w:p>
    <w:p>
      <w:pPr>
        <w:pStyle w:val="PreformattedText"/>
        <w:bidi w:val="0"/>
        <w:spacing w:before="0" w:after="0"/>
        <w:jc w:val="left"/>
        <w:rPr/>
      </w:pPr>
      <w:r>
        <w:rPr/>
        <w:t>LuyKomw07ogDvLQpIOqu/wCupkkFcKkFFx8WGK9ZwifKiAYH5t6INsx+IwZUKyUSEpVIIPYvzGBgv+</w:t>
      </w:r>
    </w:p>
    <w:p>
      <w:pPr>
        <w:pStyle w:val="PreformattedText"/>
        <w:bidi w:val="0"/>
        <w:spacing w:before="0" w:after="0"/>
        <w:jc w:val="left"/>
        <w:rPr/>
      </w:pPr>
      <w:r>
        <w:rPr/>
        <w:t>HZ11wpQTWMZLmJTcMJz3cG7Y203j5ZJimz8IxMfBVdIggBuWRWiCvdbJTAU95GrOipy5ZD5eWp5Wyn</w:t>
      </w:r>
    </w:p>
    <w:p>
      <w:pPr>
        <w:pStyle w:val="PreformattedText"/>
        <w:bidi w:val="0"/>
        <w:spacing w:before="0" w:after="0"/>
        <w:jc w:val="left"/>
        <w:rPr/>
      </w:pPr>
      <w:r>
        <w:rPr/>
        <w:t>BrWW1KeH5qSn4WYmFblkcwA7Jna0y5eDcTAXlcBIUDQmVDlmEVBso1TOKHZgMuWoSgy/5aBXRMVkQG</w:t>
      </w:r>
    </w:p>
    <w:p>
      <w:pPr>
        <w:pStyle w:val="PreformattedText"/>
        <w:bidi w:val="0"/>
        <w:spacing w:before="0" w:after="0"/>
        <w:jc w:val="left"/>
        <w:rPr/>
      </w:pPr>
      <w:r>
        <w:rPr/>
        <w:t>5VDZlSeVuWv3d7oGAx5k+9zNKoAcDSpnCJImihDJZzRRUjrdBqElSUvmzJN+zHvOianmQOy94ZVBUo</w:t>
      </w:r>
    </w:p>
    <w:p>
      <w:pPr>
        <w:pStyle w:val="PreformattedText"/>
        <w:bidi w:val="0"/>
        <w:spacing w:before="0" w:after="0"/>
        <w:jc w:val="left"/>
        <w:rPr/>
      </w:pPr>
      <w:r>
        <w:rPr/>
        <w:t>0Kiz2KZSgJzqCa9YDd/iR1cZRNSSvKilMHbDn38TKF7obMtkXIR96u2fEySHZztzDF2NaZjX3nAQSC</w:t>
      </w:r>
    </w:p>
    <w:p>
      <w:pPr>
        <w:pStyle w:val="PreformattedText"/>
        <w:bidi w:val="0"/>
        <w:spacing w:before="0" w:after="0"/>
        <w:jc w:val="left"/>
        <w:rPr/>
      </w:pPr>
      <w:r>
        <w:rPr/>
        <w:t>0oClfChVoOw1XidkIAigkjMcwa5DzE0Qz95je1zaSGZSZrWRXZCL8XHFPwlsFvd8wKqSlPi2HPAIyk</w:t>
      </w:r>
    </w:p>
    <w:p>
      <w:pPr>
        <w:pStyle w:val="PreformattedText"/>
        <w:bidi w:val="0"/>
        <w:spacing w:before="0" w:after="0"/>
        <w:jc w:val="left"/>
        <w:rPr/>
      </w:pPr>
      <w:r>
        <w:rPr/>
        <w:t>gyxxC4w0E8i02Ey98NvMmDzcHD/T/wAOyKjmp8AP3RwBc0LUA7eMNI3ImwzbzmrtsNXNzVSkxsxIxO</w:t>
      </w:r>
    </w:p>
    <w:p>
      <w:pPr>
        <w:pStyle w:val="PreformattedText"/>
        <w:bidi w:val="0"/>
        <w:spacing w:before="0" w:after="0"/>
        <w:jc w:val="left"/>
        <w:rPr/>
      </w:pPr>
      <w:r>
        <w:rPr/>
        <w:t>MJyhSgyg4ikO4LOuxHbXlJCMcpzcqSB27ZjCLnpqNdf0j2ssM5Bc1Wi1l3JZ0RFxdHr82pcWi1fymf</w:t>
      </w:r>
    </w:p>
    <w:p>
      <w:pPr>
        <w:pStyle w:val="PreformattedText"/>
        <w:bidi w:val="0"/>
        <w:spacing w:before="0" w:after="0"/>
        <w:jc w:val="left"/>
        <w:rPr/>
      </w:pPr>
      <w:r>
        <w:rPr/>
        <w:t>I9pi3pmXBo/V79v9Jma94uWfVtawHVPbdui6/QW9JYVrWagXdIMoAMaL0/SPS9c1NrSaIl3kmw7WOL</w:t>
      </w:r>
    </w:p>
    <w:p>
      <w:pPr>
        <w:pStyle w:val="PreformattedText"/>
        <w:bidi w:val="0"/>
        <w:spacing w:before="0" w:after="0"/>
        <w:jc w:val="left"/>
        <w:rPr/>
      </w:pPr>
      <w:r>
        <w:rPr/>
        <w:t>e/bF+76SCSXuLfP9Nv7Asenf2x6e/yL96y2yTYZ+laz0qyf/xPUuNo3Xens9R1NX2vO0ziTmDQpg8u</w:t>
      </w:r>
    </w:p>
    <w:p>
      <w:pPr>
        <w:pStyle w:val="PreformattedText"/>
        <w:bidi w:val="0"/>
        <w:spacing w:before="0" w:after="0"/>
        <w:jc w:val="left"/>
        <w:rPr/>
      </w:pPr>
      <w:r>
        <w:rPr/>
        <w:t>Vtm20hv5dl2mtXkR9sjzrejs6jLNzPO9Pu4tYYyvaC1fKLHAW2ht2bLX5lw27Vtzp5HvOncTms3GGC</w:t>
      </w:r>
    </w:p>
    <w:p>
      <w:pPr>
        <w:pStyle w:val="PreformattedText"/>
        <w:bidi w:val="0"/>
        <w:spacing w:before="0" w:after="0"/>
        <w:jc w:val="left"/>
        <w:rPr/>
      </w:pPr>
      <w:r>
        <w:rPr/>
        <w:t>7OjnGYuZswck5uY69mDQlxW5w3+q17eeHMZcVpyBtDPL5jGMYqFgKllvMFrp3+CHNQhfGSrTVXNaBb</w:t>
      </w:r>
    </w:p>
    <w:p>
      <w:pPr>
        <w:pStyle w:val="PreformattedText"/>
        <w:bidi w:val="0"/>
        <w:spacing w:before="0" w:after="0"/>
        <w:jc w:val="left"/>
        <w:rPr/>
      </w:pPr>
      <w:r>
        <w:rPr/>
        <w:t>aG3HY8rXOr5d0FXnma49/MnMQULpJMuxKKao6ZMDfP3xI9tFgYSP4h4sOHVurExgFcEWtaLzrw/FCT</w:t>
      </w:r>
    </w:p>
    <w:p>
      <w:pPr>
        <w:pStyle w:val="PreformattedText"/>
        <w:bidi w:val="0"/>
        <w:spacing w:before="0" w:after="0"/>
        <w:jc w:val="left"/>
        <w:rPr/>
      </w:pPr>
      <w:r>
        <w:rPr/>
        <w:t>WnP4TVrRU0/hG3M8VSQQmeBMAoPEjTLGSKCq8DGWRDS7NJZlvi/qZ3D+c7hCu52uOYuosi3l702DeS</w:t>
      </w:r>
    </w:p>
    <w:p>
      <w:pPr>
        <w:pStyle w:val="PreformattedText"/>
        <w:bidi w:val="0"/>
        <w:spacing w:before="0" w:after="0"/>
        <w:jc w:val="left"/>
        <w:rPr/>
      </w:pPr>
      <w:r>
        <w:rPr/>
        <w:t>PmbDaoXNk2mX5pLlCY0dtdEwSa4EnllmoKRMKahJ8xCVPc4QuwJJQXbw+qb4/lJbvniMG7TDhmACIF</w:t>
      </w:r>
    </w:p>
    <w:p>
      <w:pPr>
        <w:pStyle w:val="PreformattedText"/>
        <w:bidi w:val="0"/>
        <w:spacing w:before="0" w:after="0"/>
        <w:jc w:val="left"/>
        <w:rPr/>
      </w:pPr>
      <w:r>
        <w:rPr/>
        <w:t>wBVaz7YKcQuP8A5OuKqMECz3fix2xOcusLWWxYT5gAokF3jYYTNLaBgONFhqTSS4neSZLG3ZOv2Q4q</w:t>
      </w:r>
    </w:p>
    <w:p>
      <w:pPr>
        <w:pStyle w:val="PreformattedText"/>
        <w:bidi w:val="0"/>
        <w:spacing w:before="0" w:after="0"/>
        <w:jc w:val="left"/>
        <w:rPr/>
      </w:pPr>
      <w:r>
        <w:rPr/>
        <w:t>0Igy/OtUw5YqOnvhDvFKyPZBTsH/AIdsTQE027OpI2ns49kS6um2BxTcvGBhvr1bILVGG2vX4YGCb6</w:t>
      </w:r>
    </w:p>
    <w:p>
      <w:pPr>
        <w:pStyle w:val="PreformattedText"/>
        <w:bidi w:val="0"/>
        <w:spacing w:before="0" w:after="0"/>
        <w:jc w:val="left"/>
        <w:rPr/>
      </w:pPr>
      <w:r>
        <w:rPr/>
        <w:t>GK/h2mNsu3r2hIl1ikvqURsltC/wARFDvKyP2RtnxP8YBO0e/4SgdSTw+Mbt0pxStftgdBx4xRd236</w:t>
      </w:r>
    </w:p>
    <w:p>
      <w:pPr>
        <w:pStyle w:val="PreformattedText"/>
        <w:bidi w:val="0"/>
        <w:spacing w:before="0" w:after="0"/>
        <w:jc w:val="left"/>
        <w:rPr/>
      </w:pPr>
      <w:r>
        <w:rPr/>
        <w:t>zB37I7rq7CI7p7CvQx3Xf4XVjulRghp2RJvuPQSjuu2Hld9cHkPZ0BjumlEPu7Y7rp7oo7hzdS9sDk</w:t>
      </w:r>
    </w:p>
    <w:p>
      <w:pPr>
        <w:pStyle w:val="PreformattedText"/>
        <w:bidi w:val="0"/>
        <w:spacing w:before="0" w:after="0"/>
        <w:jc w:val="left"/>
        <w:rPr/>
      </w:pPr>
      <w:r>
        <w:rPr/>
        <w:t>PFDTDd02QuR3TvYfv64o4dRn1Vl0xMdx327N2HVwgjK761E8RLj9aCJNdxxX3nHj/NTuOnTl2comzs</w:t>
      </w:r>
    </w:p>
    <w:p>
      <w:pPr>
        <w:pStyle w:val="PreformattedText"/>
        <w:bidi w:val="0"/>
        <w:spacing w:before="0" w:after="0"/>
        <w:jc w:val="left"/>
        <w:rPr/>
      </w:pPr>
      <w:r>
        <w:rPr/>
        <w:t>TsxMdxx3e4JlAnh7hiYo8LgnMA6WHLMD6hJTHceZpTPKkpDCm3c2DyO4ZVzqK0aHZvfuaIP5b5ZJhu</w:t>
      </w:r>
    </w:p>
    <w:p>
      <w:pPr>
        <w:pStyle w:val="PreformattedText"/>
        <w:bidi w:val="0"/>
        <w:spacing w:before="0" w:after="0"/>
        <w:jc w:val="left"/>
        <w:rPr/>
      </w:pPr>
      <w:r>
        <w:rPr/>
        <w:t>YOUUWROZKy6m1IyO/wq6mw5cwOIlmGxsEliVAqatmF5atE1w3SggNPWHfdJVaDL9RODYHKoUpJyqSr</w:t>
      </w:r>
    </w:p>
    <w:p>
      <w:pPr>
        <w:pStyle w:val="PreformattedText"/>
        <w:bidi w:val="0"/>
        <w:spacing w:before="0" w:after="0"/>
        <w:jc w:val="left"/>
        <w:rPr/>
      </w:pPr>
      <w:r>
        <w:rPr/>
        <w:t>3KccSuNZoI7pQDm7zSD3iJj96n5pAOyubPlbgijcTU7yu11CjXbEykiTyGEgLyhyomO0zhMpoPBzK6</w:t>
      </w:r>
    </w:p>
    <w:p>
      <w:pPr>
        <w:pStyle w:val="PreformattedText"/>
        <w:bidi w:val="0"/>
        <w:spacing w:before="0" w:after="0"/>
        <w:jc w:val="left"/>
        <w:rPr/>
      </w:pPr>
      <w:r>
        <w:rPr/>
        <w:t>XuSXuxMOGVzl3ZesSREFIXKZ/dPQiO64fylP3Q7ld3thjuO7DHdd/hMd13YY7ruwrHdd/hMd13+GO6</w:t>
      </w:r>
    </w:p>
    <w:p>
      <w:pPr>
        <w:pStyle w:val="PreformattedText"/>
        <w:bidi w:val="0"/>
        <w:spacing w:before="0" w:after="0"/>
        <w:jc w:val="left"/>
        <w:rPr/>
      </w:pPr>
      <w:r>
        <w:rPr/>
        <w:t>7sMd13+Ex3HdhjuO7DHdP+Ex3XDqPTpujuH/AAlD1RRxXcSduxOmwRR2+Tk6e/GpgnKZqvLhRE7OPd</w:t>
      </w:r>
    </w:p>
    <w:p>
      <w:pPr>
        <w:pStyle w:val="PreformattedText"/>
        <w:bidi w:val="0"/>
        <w:spacing w:before="0" w:after="0"/>
        <w:jc w:val="left"/>
        <w:rPr/>
      </w:pPr>
      <w:r>
        <w:rPr/>
        <w:t>2wuUkovd7Z0Mx1mdAI7lzdI8f37qmZEUfjgSJJ2dBHdd1tr+/phHdd2OHvqnSpjuHeSDOkkEpY/wCH</w:t>
      </w:r>
    </w:p>
    <w:p>
      <w:pPr>
        <w:pStyle w:val="PreformattedText"/>
        <w:bidi w:val="0"/>
        <w:spacing w:before="0" w:after="0"/>
        <w:jc w:val="left"/>
        <w:rPr/>
      </w:pPr>
      <w:r>
        <w:rPr/>
        <w:t>bBBaTm3E8xoPvElvWQvdEMAbKrqkk1GXcKzr3jhAJanaA1KGmH+XiY7juGU/wijjQzB4kzC9F2QqEF</w:t>
      </w:r>
    </w:p>
    <w:p>
      <w:pPr>
        <w:pStyle w:val="PreformattedText"/>
        <w:bidi w:val="0"/>
        <w:spacing w:before="0" w:after="0"/>
        <w:jc w:val="left"/>
        <w:rPr/>
      </w:pPr>
      <w:r>
        <w:rPr/>
        <w:t>QhmCJL7h1j8RiYMpFQTMbhgGn6hjHddiAQFVUaplzL2H8IjuOmRQVDt9KjrrSO6fw5SaTVSJ7VPHZE</w:t>
      </w:r>
    </w:p>
    <w:p>
      <w:pPr>
        <w:pStyle w:val="PreformattedText"/>
        <w:bidi w:val="0"/>
        <w:spacing w:before="0" w:after="0"/>
        <w:jc w:val="left"/>
        <w:rPr/>
      </w:pPr>
      <w:r>
        <w:rPr/>
        <w:t>mvOMlZyj4Ze1v4jB7+1vIWonvB+H4jFHbe6a4gkdidQmsLkI+IkmAkGqn+UYmO6U25eqjdtJcBiYoX</w:t>
      </w:r>
    </w:p>
    <w:p>
      <w:pPr>
        <w:pStyle w:val="PreformattedText"/>
        <w:bidi w:val="0"/>
        <w:spacing w:before="0" w:after="0"/>
        <w:jc w:val="left"/>
        <w:rPr/>
      </w:pPr>
      <w:r>
        <w:rPr/>
        <w:t>LMSOxJZdtAlaCSwEDvfSTZZZrgErRspwTkc1FWW4M8M1FJcG4mFy5lVeAICZgOXZKfhbiYKrMzIBGO</w:t>
      </w:r>
    </w:p>
    <w:p>
      <w:pPr>
        <w:pStyle w:val="PreformattedText"/>
        <w:bidi w:val="0"/>
        <w:spacing w:before="0" w:after="0"/>
        <w:jc w:val="left"/>
        <w:rPr/>
      </w:pPr>
      <w:r>
        <w:rPr/>
        <w:t>XBVAEpUo2amCwgnLmNEKhygSUNIb1MoFdFCFDcC0NLfATRqe7e6KEFAQoyuUc5FClcaVM4a4BzUQOk</w:t>
      </w:r>
    </w:p>
    <w:p>
      <w:pPr>
        <w:pStyle w:val="PreformattedText"/>
        <w:bidi w:val="0"/>
        <w:spacing w:before="0" w:after="0"/>
        <w:jc w:val="left"/>
        <w:rPr/>
      </w:pPr>
      <w:r>
        <w:rPr/>
        <w:t>m1zgS4IUJ6vFNI5mumUm3M3MG5qmeYjbxdsh+Zr+81wJBIwKzKB3HiY7rwhIHKZ82Z2ytSD/NKBU7w</w:t>
      </w:r>
    </w:p>
    <w:p>
      <w:pPr>
        <w:pStyle w:val="PreformattedText"/>
        <w:bidi w:val="0"/>
        <w:spacing w:before="0" w:after="0"/>
        <w:jc w:val="left"/>
        <w:rPr/>
      </w:pPr>
      <w:r>
        <w:rPr/>
        <w:t>Dzz8VAQk51xlKDI0ykzQ48yrnDq+8ylEmFDPm7/zIcwm3EYYnCP6bwWEKgk0ooKJiJ+8wVa92ZspZW</w:t>
      </w:r>
    </w:p>
    <w:p>
      <w:pPr>
        <w:pStyle w:val="PreformattedText"/>
        <w:bidi w:val="0"/>
        <w:spacing w:before="0" w:after="0"/>
        <w:jc w:val="left"/>
        <w:rPr/>
      </w:pPr>
      <w:r>
        <w:rPr/>
        <w:t>hEdTFo38TEw9X0RpC80hlwPGQ4weR5J7snUBJzLg5nugq1+AEncyVVaGKIrUAR1R4nLStYIyOQ/dNY</w:t>
      </w:r>
    </w:p>
    <w:p>
      <w:pPr>
        <w:pStyle w:val="PreformattedText"/>
        <w:bidi w:val="0"/>
        <w:spacing w:before="0" w:after="0"/>
        <w:jc w:val="left"/>
        <w:rPr/>
      </w:pPr>
      <w:r>
        <w:rPr/>
        <w:t>Fi9myhMoc0n+aA5rTl/DPELvkI7h3cpIkElihj+m7loMqUw2hI7rsw7oRKHZScNk6rp5UDfw8YmHF2</w:t>
      </w:r>
    </w:p>
    <w:p>
      <w:pPr>
        <w:pStyle w:val="PreformattedText"/>
        <w:bidi w:val="0"/>
        <w:spacing w:before="0" w:after="0"/>
        <w:jc w:val="left"/>
        <w:rPr/>
      </w:pPr>
      <w:r>
        <w:rPr/>
        <w:t>CNKymopLGPE4zzS5UGAcmCx6D6vrbNx/p1j1Oy3X22Bjs+lvHyldaujyXtsX3Nuo6XLUVh1mzqLGo9</w:t>
      </w:r>
    </w:p>
    <w:p>
      <w:pPr>
        <w:pStyle w:val="PreformattedText"/>
        <w:bidi w:val="0"/>
        <w:spacing w:before="0" w:after="0"/>
        <w:jc w:val="left"/>
        <w:rPr/>
      </w:pPr>
      <w:r>
        <w:rPr/>
        <w:t>P9FB0tm7addtMGruAfrrrNRz3tB5pRjBeF7RXWiRAMeoeu32W7TNA1+k0jL1vyLum1L7YuazVixbNz</w:t>
      </w:r>
    </w:p>
    <w:p>
      <w:pPr>
        <w:pStyle w:val="PreformattedText"/>
        <w:bidi w:val="0"/>
        <w:spacing w:before="0" w:after="0"/>
        <w:jc w:val="left"/>
        <w:rPr/>
      </w:pPr>
      <w:r>
        <w:rPr/>
        <w:t>/tfl6XlN7SOu6S6XnlbONVrbXm/orTwfTbV3Mz9NobaeVqbQ03mO0zb71c7U6TPacXDz7UAu5G2Q/U</w:t>
      </w:r>
    </w:p>
    <w:p>
      <w:pPr>
        <w:pStyle w:val="PreformattedText"/>
        <w:bidi w:val="0"/>
        <w:spacing w:before="0" w:after="0"/>
        <w:jc w:val="left"/>
        <w:rPr/>
      </w:pPr>
      <w:r>
        <w:rPr/>
        <w:t>S8u35PmOU32u03mMsi4vNqtLn0zz/VtCHZraSAQMZbDG3FJcgz6awzUETLTc9P1GPluplGflS0LeS4</w:t>
      </w:r>
    </w:p>
    <w:p>
      <w:pPr>
        <w:pStyle w:val="PreformattedText"/>
        <w:bidi w:val="0"/>
        <w:spacing w:before="0" w:after="0"/>
        <w:jc w:val="left"/>
        <w:rPr/>
      </w:pPr>
      <w:r>
        <w:rPr/>
        <w:t>rMhD2NZzfqG3m+G0XeZbrYe5nLCZRMOeHOylpbccpb3RYtNe6pcPIuOk4Wrlbg8syzIy5mb3W5HZ/O</w:t>
      </w:r>
    </w:p>
    <w:p>
      <w:pPr>
        <w:pStyle w:val="PreformattedText"/>
        <w:bidi w:val="0"/>
        <w:spacing w:before="0" w:after="0"/>
        <w:jc w:val="left"/>
        <w:rPr/>
      </w:pPr>
      <w:r>
        <w:rPr/>
        <w:t>5g5tHF4LgEFzM1Hw6TnJIqHDutAMnZjyiWKD5mIQRkcpKDlPAQxoYeVgkhlHdd/hO2fXFDUChEpkAB</w:t>
      </w:r>
    </w:p>
    <w:p>
      <w:pPr>
        <w:pStyle w:val="PreformattedText"/>
        <w:bidi w:val="0"/>
        <w:spacing w:before="0" w:after="0"/>
        <w:jc w:val="left"/>
        <w:rPr/>
      </w:pPr>
      <w:r>
        <w:rPr/>
        <w:t>Dj0xhUc2a05Z8o92+e0wptPkmJzYyRNp7MI7jwaueAXTxlPM0jr3RNvAItUKE/+Ga7I5mlBylM3Kat</w:t>
      </w:r>
    </w:p>
    <w:p>
      <w:pPr>
        <w:pStyle w:val="PreformattedText"/>
        <w:bidi w:val="0"/>
        <w:spacing w:before="0" w:after="0"/>
        <w:jc w:val="left"/>
        <w:rPr/>
      </w:pPr>
      <w:r>
        <w:rPr/>
        <w:t>BPMs6Kv4YLUcS4tD25CVe2nKM4KHYHvbsbDCj5eYU5uZ6o7FyyMzOdThEmSKtHK48QdgK9cJlXBQqc</w:t>
      </w:r>
    </w:p>
    <w:p>
      <w:pPr>
        <w:pStyle w:val="PreformattedText"/>
        <w:bidi w:val="0"/>
        <w:spacing w:before="0" w:after="0"/>
        <w:jc w:val="left"/>
        <w:rPr/>
      </w:pPr>
      <w:r>
        <w:rPr/>
        <w:t>vdoAtIk1QVw7Z7IB5yMvEb2oAkzhAkXHHkAaEiYqOQou+ewtiTDUIUMiRulOKXJrKnUqd1fdHcKlJz</w:t>
      </w:r>
    </w:p>
    <w:p>
      <w:pPr>
        <w:pStyle w:val="PreformattedText"/>
        <w:bidi w:val="0"/>
        <w:spacing w:before="0" w:after="0"/>
        <w:jc w:val="left"/>
        <w:rPr/>
      </w:pPr>
      <w:r>
        <w:rPr/>
        <w:t>A302iEyPrvX9wdE7ZoubKcKxQqq0OzcKR3HbEykpsw2QTlcMBIiUDldOXdMpQmR0jsIw24R3DKsq9s</w:t>
      </w:r>
    </w:p>
    <w:p>
      <w:pPr>
        <w:pStyle w:val="PreformattedText"/>
        <w:bidi w:val="0"/>
        <w:spacing w:before="0" w:after="0"/>
        <w:jc w:val="left"/>
        <w:rPr/>
      </w:pPr>
      <w:r>
        <w:rPr/>
        <w:t>UP3Sh2wDkKbEPwgK13zUop2UjuuM17plthGtJNaEJLCWEdwzTwmuMAZSZyQTHXxgScifKRPr2R3SqS</w:t>
      </w:r>
    </w:p>
    <w:p>
      <w:pPr>
        <w:pStyle w:val="PreformattedText"/>
        <w:bidi w:val="0"/>
        <w:spacing w:before="0" w:after="0"/>
        <w:jc w:val="left"/>
        <w:rPr/>
      </w:pPr>
      <w:r>
        <w:rPr/>
        <w:t>KORR9kdxyzwMlxgqx3BDP3RR53ZTTsjNkcuKjCEyOx8Jpu4QFBQ7jSEyk9qR3XY4HtjuPJ3tPXHcKb</w:t>
      </w:r>
    </w:p>
    <w:p>
      <w:pPr>
        <w:pStyle w:val="PreformattedText"/>
        <w:bidi w:val="0"/>
        <w:spacing w:before="0" w:after="0"/>
        <w:jc w:val="left"/>
        <w:rPr/>
      </w:pPr>
      <w:r>
        <w:rPr/>
        <w:t>MpWP/aAAgBAQMBPyGjv999s4iPPnPfv5zjWu1doz89b/E540n4n9ZqZ998N16f+Tl3b8o/fOU0ajzz</w:t>
      </w:r>
    </w:p>
    <w:p>
      <w:pPr>
        <w:pStyle w:val="PreformattedText"/>
        <w:bidi w:val="0"/>
        <w:spacing w:before="0" w:after="0"/>
        <w:jc w:val="left"/>
        <w:rPr/>
      </w:pPr>
      <w:r>
        <w:rPr/>
        <w:t>xmj8Z+2brV5+7iMs/EeZ/rNdtdvtm7j33M+Z8+9ZF+I336989+++f789s6Qfm/GfwfGEf++7yP8Ac3</w:t>
      </w:r>
    </w:p>
    <w:p>
      <w:pPr>
        <w:pStyle w:val="PreformattedText"/>
        <w:bidi w:val="0"/>
        <w:spacing w:before="0" w:after="0"/>
        <w:jc w:val="left"/>
        <w:rPr/>
      </w:pPr>
      <w:r>
        <w:rPr/>
        <w:t>zz7iemf+bvrkePfHjCZ3v3Wftes/8Ak57ffGHQ8e/jO+fHNQ/rO3sw/ftw4n8byff9Z7+NYV0/mf8A</w:t>
      </w:r>
    </w:p>
    <w:p>
      <w:pPr>
        <w:pStyle w:val="PreformattedText"/>
        <w:bidi w:val="0"/>
        <w:spacing w:before="0" w:after="0"/>
        <w:jc w:val="left"/>
        <w:rPr/>
      </w:pPr>
      <w:r>
        <w:rPr/>
        <w:t>zBxXdd57dcr9anG/BnEjDyf7k5brgbHX75YYx/5kffkM/OvzrxGf55O75zT+/wC84eT+8Vcb/O34z2</w:t>
      </w:r>
    </w:p>
    <w:p>
      <w:pPr>
        <w:pStyle w:val="PreformattedText"/>
        <w:bidi w:val="0"/>
        <w:spacing w:before="0" w:after="0"/>
        <w:jc w:val="left"/>
        <w:rPr/>
      </w:pPr>
      <w:r>
        <w:rPr/>
        <w:t>jrmzD958f+Yfa890ZX++Dvf3ku0Pvtn3Q+z/EZr7x8V+s8HvnIV8/39sVvu+n2zf8AfNHv7Y57v3/5</w:t>
      </w:r>
    </w:p>
    <w:p>
      <w:pPr>
        <w:pStyle w:val="PreformattedText"/>
        <w:bidi w:val="0"/>
        <w:spacing w:before="0" w:after="0"/>
        <w:jc w:val="left"/>
        <w:rPr/>
      </w:pPr>
      <w:r>
        <w:rPr/>
        <w:t>nN+ceX4x6TGvPbzWUD71n2KvZjnnvn5n2749ePnvlPf8Y4HnN385+pmhkcDf3P8AeUXjnNbe/wC8nA</w:t>
      </w:r>
    </w:p>
    <w:p>
      <w:pPr>
        <w:pStyle w:val="PreformattedText"/>
        <w:bidi w:val="0"/>
        <w:spacing w:before="0" w:after="0"/>
        <w:jc w:val="left"/>
        <w:rPr/>
      </w:pPr>
      <w:r>
        <w:rPr/>
        <w:t>D4/WG/sr79sHP0584OU9VWWZ+D7vEci9/vIWE69s2+/nv84qbz7FZY8P2xU/Yj+M/dlCfDjY+Kvrj7</w:t>
      </w:r>
    </w:p>
    <w:p>
      <w:pPr>
        <w:pStyle w:val="PreformattedText"/>
        <w:bidi w:val="0"/>
        <w:spacing w:before="0" w:after="0"/>
        <w:jc w:val="left"/>
        <w:rPr/>
      </w:pPr>
      <w:r>
        <w:rPr/>
        <w:t>areK731zV7+Xr6Hfx+ccrOfL/v8AHHpL22Z/K8H2P3nG+M2/+5/L785v/n+c3eM41e/3m7z+ew9DHf</w:t>
      </w:r>
    </w:p>
    <w:p>
      <w:pPr>
        <w:pStyle w:val="PreformattedText"/>
        <w:bidi w:val="0"/>
        <w:spacing w:before="0" w:after="0"/>
        <w:jc w:val="left"/>
        <w:rPr/>
      </w:pPr>
      <w:r>
        <w:rPr/>
        <w:t>kX17d8lPLNrtnHz/M5/B8Vmnzm38Zs8e4we384Pfthof8AufD7/GfidZ/3OPv24bP7YaQcYIPb3+c2</w:t>
      </w:r>
    </w:p>
    <w:p>
      <w:pPr>
        <w:pStyle w:val="PreformattedText"/>
        <w:bidi w:val="0"/>
        <w:spacing w:before="0" w:after="0"/>
        <w:jc w:val="left"/>
        <w:rPr/>
      </w:pPr>
      <w:r>
        <w:rPr/>
        <w:t>PUn75H71Rh9ln46YLOtnXTi9te5zr9f33K1g9uP/AHOZ29uKkT0CsVY78/ZF5x/nWfHjriztf+5Td3</w:t>
      </w:r>
    </w:p>
    <w:p>
      <w:pPr>
        <w:pStyle w:val="PreformattedText"/>
        <w:bidi w:val="0"/>
        <w:spacing w:before="0" w:after="0"/>
        <w:jc w:val="left"/>
        <w:rPr/>
      </w:pPr>
      <w:r>
        <w:rPr/>
        <w:t>Zz7cVGuNYn2/Pnzl6+sYez+M/d+/MZ/Pz8OeZ7e/GH9+7zn2z/AFn437TD+G/fE4Y8I411wM9nH7Tr</w:t>
      </w:r>
    </w:p>
    <w:p>
      <w:pPr>
        <w:pStyle w:val="PreformattedText"/>
        <w:bidi w:val="0"/>
        <w:spacing w:before="0" w:after="0"/>
        <w:jc w:val="left"/>
        <w:rPr/>
      </w:pPr>
      <w:r>
        <w:rPr/>
        <w:t>ir3HfGPwe4Mjp88fB0zX254zrHjxP6lzp1Nn+4fjt74z32vPzvvn9dZic9vt74cMZB+I/k/OH3hnH8</w:t>
      </w:r>
    </w:p>
    <w:p>
      <w:pPr>
        <w:pStyle w:val="PreformattedText"/>
        <w:bidi w:val="0"/>
        <w:spacing w:before="0" w:after="0"/>
        <w:jc w:val="left"/>
        <w:rPr/>
      </w:pPr>
      <w:r>
        <w:rPr/>
        <w:t>fn2529nTA+f82ZA8fD+fnO/v4z31/Wdum/fTPZ/Jnb3rP6/uc/X8cZfv3vP6c9+/vke/5fGf34xwl/</w:t>
      </w:r>
    </w:p>
    <w:p>
      <w:pPr>
        <w:pStyle w:val="PreformattedText"/>
        <w:bidi w:val="0"/>
        <w:spacing w:before="0" w:after="0"/>
        <w:jc w:val="left"/>
        <w:rPr/>
      </w:pPr>
      <w:r>
        <w:rPr/>
        <w:t>XY85Wodf73GJOw3bFBswgbsGglvUsZtHv7cZIRH3w7+/OdvtyZ/ue56dujmj4/HnPeffGVPdxjIrNk</w:t>
      </w:r>
    </w:p>
    <w:p>
      <w:pPr>
        <w:pStyle w:val="PreformattedText"/>
        <w:bidi w:val="0"/>
        <w:spacing w:before="0" w:after="0"/>
        <w:jc w:val="left"/>
        <w:rPr/>
      </w:pPr>
      <w:r>
        <w:rPr/>
        <w:t>fv3zh+85ziQPGfD1/zI8cfvzm6P86zn44f4yh0+9fbNH38eM0efc4bc3v9ZGb9uj8+M1MdPHv4z2v4</w:t>
      </w:r>
    </w:p>
    <w:p>
      <w:pPr>
        <w:pStyle w:val="PreformattedText"/>
        <w:bidi w:val="0"/>
        <w:spacing w:before="0" w:after="0"/>
        <w:jc w:val="left"/>
        <w:rPr/>
      </w:pPr>
      <w:r>
        <w:rPr/>
        <w:t>7Ob+7/vPuWR/fgxa6YpXh/XPfOXv2Zr8P3+sUx4/L1zTf2vjpn7s/wB5v9+Y6Zp/k/jHEr+Xvl3NMO</w:t>
      </w:r>
    </w:p>
    <w:p>
      <w:pPr>
        <w:pStyle w:val="PreformattedText"/>
        <w:bidi w:val="0"/>
        <w:spacing w:before="0" w:after="0"/>
        <w:jc w:val="left"/>
        <w:rPr/>
      </w:pPr>
      <w:r>
        <w:rPr/>
        <w:t>J68dzIB0gyKOnoRsB+TA0RFz84PCmOvb75o+3vrio9+5zd4c0ft/eVHTvt+M/gd/3rPd0zrZ8qz2O/</w:t>
      </w:r>
    </w:p>
    <w:p>
      <w:pPr>
        <w:pStyle w:val="PreformattedText"/>
        <w:bidi w:val="0"/>
        <w:spacing w:before="0" w:after="0"/>
        <w:jc w:val="left"/>
        <w:rPr/>
      </w:pPr>
      <w:r>
        <w:rPr/>
        <w:t>pd74ePesXdfn8Z7/AN5qeMlLJIcpB+81eMhvxeJ91d8nlm34/G/3gt4rASm19/OdBdV54zgdTxnjn3</w:t>
      </w:r>
    </w:p>
    <w:p>
      <w:pPr>
        <w:pStyle w:val="PreformattedText"/>
        <w:bidi w:val="0"/>
        <w:spacing w:before="0" w:after="0"/>
        <w:jc w:val="left"/>
        <w:rPr/>
      </w:pPr>
      <w:r>
        <w:rPr/>
        <w:t>+M5XnOP9ZP4az92aMuvDvPdzzxnt75U9f5wSrx3/8AbwVwqD7cmBrpHX+c1J/N5Goen/mBFUM+On9Z</w:t>
      </w:r>
    </w:p>
    <w:p>
      <w:pPr>
        <w:pStyle w:val="PreformattedText"/>
        <w:bidi w:val="0"/>
        <w:spacing w:before="0" w:after="0"/>
        <w:jc w:val="left"/>
        <w:rPr/>
      </w:pPr>
      <w:r>
        <w:rPr/>
        <w:t>v7444Jne/Hzg7N/icq9vOKv328ZrD25unsf+dzK9aft57Y/1muavK5rD/c9h2vF7/wB57Xuc/wDHzl</w:t>
      </w:r>
    </w:p>
    <w:p>
      <w:pPr>
        <w:pStyle w:val="PreformattedText"/>
        <w:bidi w:val="0"/>
        <w:spacing w:before="0" w:after="0"/>
        <w:jc w:val="left"/>
        <w:rPr/>
      </w:pPr>
      <w:r>
        <w:rPr/>
        <w:t>iOf7xW8VnE+en34cC+H8fE5wZvUVWs4yqPHxnz5NfL5w/fXPnp+P4jO7/r9Zv5fftmkf8Aj/WOq6ZX</w:t>
      </w:r>
    </w:p>
    <w:p>
      <w:pPr>
        <w:pStyle w:val="PreformattedText"/>
        <w:bidi w:val="0"/>
        <w:spacing w:before="0" w:after="0"/>
        <w:jc w:val="left"/>
        <w:rPr/>
      </w:pPr>
      <w:r>
        <w:rPr/>
        <w:t>/nvrnms/qb9zkN+Jj953569s9/8ArecnT+TjI/PvWRfx+uO2d5rpzmq/X8eMiIvsuVH78dsj/eh/WR</w:t>
      </w:r>
    </w:p>
    <w:p>
      <w:pPr>
        <w:pStyle w:val="PreformattedText"/>
        <w:bidi w:val="0"/>
        <w:spacing w:before="0" w:after="0"/>
        <w:jc w:val="left"/>
        <w:rPr/>
      </w:pPr>
      <w:r>
        <w:rPr/>
        <w:t>8e/wA5et58/wB/+GfjN/z/ADBn9V9vxn411/jnI0+e5Ge98/1m8NZGQOv/AH+8jr76Z76Yede7N5Ew</w:t>
      </w:r>
    </w:p>
    <w:p>
      <w:pPr>
        <w:pStyle w:val="PreformattedText"/>
        <w:bidi w:val="0"/>
        <w:spacing w:before="0" w:after="0"/>
        <w:jc w:val="left"/>
        <w:rPr/>
      </w:pPr>
      <w:r>
        <w:rPr/>
        <w:t>O8u/5zXe874aBetvfOUjeXep6dMq19bqPT3/ALnQ/XfztzTWa+Y+2aEdr4z24e+fpHfP/eC3vfXrh7</w:t>
      </w:r>
    </w:p>
    <w:p>
      <w:pPr>
        <w:pStyle w:val="PreformattedText"/>
        <w:bidi w:val="0"/>
        <w:spacing w:before="0" w:after="0"/>
        <w:jc w:val="left"/>
        <w:rPr/>
      </w:pPr>
      <w:r>
        <w:rPr/>
        <w:t>1v9ZHn/wBayseLxP24/fnG+H32z/Px57ZW33T+MX2P9fzmzXbxmr8d8p/LBfvpwXkoda99sf5/+GBf</w:t>
      </w:r>
    </w:p>
    <w:p>
      <w:pPr>
        <w:pStyle w:val="PreformattedText"/>
        <w:bidi w:val="0"/>
        <w:spacing w:before="0" w:after="0"/>
        <w:jc w:val="left"/>
        <w:rPr/>
      </w:pPr>
      <w:r>
        <w:rPr/>
        <w:t>2R0wXmh2x6uA46f3hpU4/eSl91564ax7/wDM/V+eZx/hg/tlvtzx2yU/Bc8dM0P3/fXNEe/nDs7ke+</w:t>
      </w:r>
    </w:p>
    <w:p>
      <w:pPr>
        <w:pStyle w:val="PreformattedText"/>
        <w:bidi w:val="0"/>
        <w:spacing w:before="0" w:after="0"/>
        <w:jc w:val="left"/>
        <w:rPr/>
      </w:pPr>
      <w:r>
        <w:rPr/>
        <w:t>+C8seHucEHt+cWFbMeKvH044znwBznpYc/Oj33MFOA3/GGj4r3xh6OU4K/eHB30/OJrij7c/fD7bw1</w:t>
      </w:r>
    </w:p>
    <w:p>
      <w:pPr>
        <w:pStyle w:val="PreformattedText"/>
        <w:bidi w:val="0"/>
        <w:spacing w:before="0" w:after="0"/>
        <w:jc w:val="left"/>
        <w:rPr/>
      </w:pPr>
      <w:r>
        <w:rPr/>
        <w:t>/D+8NYPknWVo++bmeG/jGh43vNEV5zSXpreGnk/zripn7+76mdZaefOBrn+POVadf5jt5+/XFb3f6x</w:t>
      </w:r>
    </w:p>
    <w:p>
      <w:pPr>
        <w:pStyle w:val="PreformattedText"/>
        <w:bidi w:val="0"/>
        <w:spacing w:before="0" w:after="0"/>
        <w:jc w:val="left"/>
        <w:rPr/>
      </w:pPr>
      <w:r>
        <w:rPr/>
        <w:t>k+uNnbX3y/zJ7HfrjeCJr7/vF4xHTNXjNTveO3v/3HWKzLvjPxX/zNH38YKvtjNyep5s5xBxKl4+Mq</w:t>
      </w:r>
    </w:p>
    <w:p>
      <w:pPr>
        <w:pStyle w:val="PreformattedText"/>
        <w:bidi w:val="0"/>
        <w:spacing w:before="0" w:after="0"/>
        <w:jc w:val="left"/>
        <w:rPr/>
      </w:pPr>
      <w:r>
        <w:rPr/>
        <w:t>n5XkJI+w/wAYaQ4ggV8jFWQh54whp585Sibfc98330/rHUa96x0z31jNnv8A9y3v9mKnsyX3M2M4f+</w:t>
      </w:r>
    </w:p>
    <w:p>
      <w:pPr>
        <w:pStyle w:val="PreformattedText"/>
        <w:bidi w:val="0"/>
        <w:spacing w:before="0" w:after="0"/>
        <w:jc w:val="left"/>
        <w:rPr/>
      </w:pPr>
      <w:r>
        <w:rPr/>
        <w:t>Zo7x+M6+e50z5++mOD4PthX/8Af/MdC++fv3+8j3z3rxjH379N4c1P/v8AOf4/ftzGfP3/AHh/ny8n</w:t>
      </w:r>
    </w:p>
    <w:p>
      <w:pPr>
        <w:pStyle w:val="PreformattedText"/>
        <w:bidi w:val="0"/>
        <w:spacing w:before="0" w:after="0"/>
        <w:jc w:val="left"/>
        <w:rPr/>
      </w:pPr>
      <w:r>
        <w:rPr/>
        <w:t>Ss6WeOJvnpOCv7DzfPic437fq8o76Me+HHS7Q/yfjI99POcdfj9cZ/vsy73/AJ/edPwfHPfI3/kfPb</w:t>
      </w:r>
    </w:p>
    <w:p>
      <w:pPr>
        <w:pStyle w:val="PreformattedText"/>
        <w:bidi w:val="0"/>
        <w:spacing w:before="0" w:after="0"/>
        <w:jc w:val="left"/>
        <w:rPr/>
      </w:pPr>
      <w:r>
        <w:rPr/>
        <w:t>K6bvP7/Pf4wjZxfx2M8c9854/z+837/k6OQ8+4w+9Zwf8Ap7nPu9V91nu/e8/q/fjK759+/wA/xnz7</w:t>
      </w:r>
    </w:p>
    <w:p>
      <w:pPr>
        <w:pStyle w:val="PreformattedText"/>
        <w:bidi w:val="0"/>
        <w:spacing w:before="0" w:after="0"/>
        <w:jc w:val="left"/>
        <w:rPr/>
      </w:pPr>
      <w:r>
        <w:rPr/>
        <w:t>5zxrjv4ntle/H4c9++mfznz+PnPt118aw98/OROR/ec++O+A1xznS6bfjrnx7657Om6z/J6c/OeziO</w:t>
      </w:r>
    </w:p>
    <w:p>
      <w:pPr>
        <w:pStyle w:val="PreformattedText"/>
        <w:bidi w:val="0"/>
        <w:spacing w:before="0" w:after="0"/>
        <w:jc w:val="left"/>
        <w:rPr/>
      </w:pPr>
      <w:r>
        <w:rPr/>
        <w:t>+e+/jOnH7P3m3vo9981r7Zxntnv+vvgar3+5wsNf7kZe9Z1uiG/fGamNL3fDidnq6a41g+9/OH7bv+</w:t>
      </w:r>
    </w:p>
    <w:p>
      <w:pPr>
        <w:pStyle w:val="PreformattedText"/>
        <w:bidi w:val="0"/>
        <w:spacing w:before="0" w:after="0"/>
        <w:jc w:val="left"/>
        <w:rPr/>
      </w:pPr>
      <w:r>
        <w:rPr/>
        <w:t>I5zXO/8AKw/KPcYPG8HK/f8AefpmPnPNv3+cb/bnDd49/jBb/Hn7YK9xh198mT218ZYz775rvmD8Oe</w:t>
      </w:r>
    </w:p>
    <w:p>
      <w:pPr>
        <w:pStyle w:val="PreformattedText"/>
        <w:bidi w:val="0"/>
        <w:spacing w:before="0" w:after="0"/>
        <w:jc w:val="left"/>
        <w:rPr/>
      </w:pPr>
      <w:r>
        <w:rPr/>
        <w:t>bXus0w/nH3/eCfe837jpvn85oV+cv7Pfznee/3l3nbH+5w7hiEm+YweJHeMDIfliPjoZWSe/XHnLij</w:t>
      </w:r>
    </w:p>
    <w:p>
      <w:pPr>
        <w:pStyle w:val="PreformattedText"/>
        <w:bidi w:val="0"/>
        <w:spacing w:before="0" w:after="0"/>
        <w:jc w:val="left"/>
        <w:rPr/>
      </w:pPr>
      <w:r>
        <w:rPr/>
        <w:t>ipPv/chSluGIgzder9+c/ZnHNx2cFM9/xnH7++mafy9c/Tp3gr8/+Z3+MFPf2zVn4D8/+Y8z7jriYZ</w:t>
      </w:r>
    </w:p>
    <w:p>
      <w:pPr>
        <w:pStyle w:val="PreformattedText"/>
        <w:bidi w:val="0"/>
        <w:spacing w:before="0" w:after="0"/>
        <w:jc w:val="left"/>
        <w:rPr/>
      </w:pPr>
      <w:r>
        <w:rPr/>
        <w:t>o9/nB7p9zOP78tv34jPw8hUZ7XjCB+K1/5m3xm+7S8q4ivviv59+cYj4MUX4j+sh8FY2DN+3uM0nPf</w:t>
      </w:r>
    </w:p>
    <w:p>
      <w:pPr>
        <w:pStyle w:val="PreformattedText"/>
        <w:bidi w:val="0"/>
        <w:spacing w:before="0" w:after="0"/>
        <w:jc w:val="left"/>
        <w:rPr/>
      </w:pPr>
      <w:r>
        <w:rPr/>
        <w:t>x/mPuV9/6x+3P+Zp+ffzlxn6OH9v75EO7OAz8DNUzV+Hzko7nwZtRLY8l52OepWaV47Z/j3v94Cf79</w:t>
      </w:r>
    </w:p>
    <w:p>
      <w:pPr>
        <w:pStyle w:val="PreformattedText"/>
        <w:bidi w:val="0"/>
        <w:spacing w:before="0" w:after="0"/>
        <w:jc w:val="left"/>
        <w:rPr/>
      </w:pPr>
      <w:r>
        <w:rPr/>
        <w:t>8ZseJdZoyFvfnIwvn4zj9/6PGV8We3rh9Dqfv+OuTkduen7z9j5rI+O+f+3vz98/nP/M93Vcxh0+cr</w:t>
      </w:r>
    </w:p>
    <w:p>
      <w:pPr>
        <w:pStyle w:val="PreformattedText"/>
        <w:bidi w:val="0"/>
        <w:spacing w:before="0" w:after="0"/>
        <w:jc w:val="left"/>
        <w:rPr/>
      </w:pPr>
      <w:r>
        <w:rPr/>
        <w:t>p57f3eBZo4fF4I2WfdnQPOunT4zh78/cMdHUI+HP6jPEx+PbkT+n4vPnx/OdLn7x3rPz+/GeD499cP</w:t>
      </w:r>
    </w:p>
    <w:p>
      <w:pPr>
        <w:pStyle w:val="PreformattedText"/>
        <w:bidi w:val="0"/>
        <w:spacing w:before="0" w:after="0"/>
        <w:jc w:val="left"/>
        <w:rPr/>
      </w:pPr>
      <w:r>
        <w:rPr/>
        <w:t>Hj+565/rf5rrm+389+uJ19/GV748+M/W/fjP1bHPQzzz8XzHEZ/Hub/ORUf35x/jf7zsRf/v3z96nj</w:t>
      </w:r>
    </w:p>
    <w:p>
      <w:pPr>
        <w:pStyle w:val="PreformattedText"/>
        <w:bidi w:val="0"/>
        <w:spacing w:before="0" w:after="0"/>
        <w:jc w:val="left"/>
        <w:rPr/>
      </w:pPr>
      <w:r>
        <w:rPr/>
        <w:t>x8Zr9Z9vHTo57/zP/PfbOPfu8P6OIP7jPZ2z89uD/c46x7I+Mvjn+s6ntu+2bm7jCf4jv16zh9+v/m</w:t>
      </w:r>
    </w:p>
    <w:p>
      <w:pPr>
        <w:pStyle w:val="PreformattedText"/>
        <w:bidi w:val="0"/>
        <w:spacing w:before="0" w:after="0"/>
        <w:jc w:val="left"/>
        <w:rPr/>
      </w:pPr>
      <w:r>
        <w:rPr/>
        <w:t>e/e5w9vP21n288+c99P/Mv+Ht55z29/wCs9vhwfs/30DnxrDNumC3sxPxmg7f5XbLWYg3ns/6z/K5O</w:t>
      </w:r>
    </w:p>
    <w:p>
      <w:pPr>
        <w:pStyle w:val="PreformattedText"/>
        <w:bidi w:val="0"/>
        <w:spacing w:before="0" w:after="0"/>
        <w:jc w:val="left"/>
        <w:rPr/>
      </w:pPr>
      <w:r>
        <w:rPr/>
        <w:t>M/Ml2v8Ac4fiP43jPV75zfvf8Mx5w3Fe54ytuTUav85oePQN/HuO+b8e6wflj34w6+2Bj49+Jw7+cE</w:t>
      </w:r>
    </w:p>
    <w:p>
      <w:pPr>
        <w:pStyle w:val="PreformattedText"/>
        <w:bidi w:val="0"/>
        <w:spacing w:before="0" w:after="0"/>
        <w:jc w:val="left"/>
        <w:rPr/>
      </w:pPr>
      <w:r>
        <w:rPr/>
        <w:t>D37jNPh7+cNf3+MN/Jv++M3/Ofort3w0fGJ8oy7135/wBwQqT705CPyPRKf5R4+2Pq8X+sh7264mCX</w:t>
      </w:r>
    </w:p>
    <w:p>
      <w:pPr>
        <w:pStyle w:val="PreformattedText"/>
        <w:bidi w:val="0"/>
        <w:spacing w:before="0" w:after="0"/>
        <w:jc w:val="left"/>
        <w:rPr/>
      </w:pPr>
      <w:r>
        <w:rPr/>
        <w:t>t77ZsX32MXyj/MP/AJ71mmuv/k9s79fxm3xnL5jD4P328YK/n+M0fc5D/wAZr711M1ff+/QLePsRxi</w:t>
      </w:r>
    </w:p>
    <w:p>
      <w:pPr>
        <w:pStyle w:val="PreformattedText"/>
        <w:bidi w:val="0"/>
        <w:spacing w:before="0" w:after="0"/>
        <w:jc w:val="left"/>
        <w:rPr/>
      </w:pPr>
      <w:r>
        <w:rPr/>
        <w:t>b+fxlR++85Y3Fc/rCIfGt8Zbz/ALzhedRxmh7n/wBzdz27ZxnzEPvvnV6YGbut5KXSfmc8O/3wds/F</w:t>
      </w:r>
    </w:p>
    <w:p>
      <w:pPr>
        <w:pStyle w:val="PreformattedText"/>
        <w:bidi w:val="0"/>
        <w:spacing w:before="0" w:after="0"/>
        <w:jc w:val="left"/>
        <w:rPr/>
      </w:pPr>
      <w:r>
        <w:rPr/>
        <w:t>mu+M4+fcZxv+u+eSM/p8Y/5+cdwevjNL8/hWW47PnqZt8PffBBmP0jJSCONyyfVkSTlQjeDLTuyuu/</w:t>
      </w:r>
    </w:p>
    <w:p>
      <w:pPr>
        <w:pStyle w:val="PreformattedText"/>
        <w:bidi w:val="0"/>
        <w:spacing w:before="0" w:after="0"/>
        <w:jc w:val="left"/>
        <w:rPr/>
      </w:pPr>
      <w:r>
        <w:rPr/>
        <w:t>Odxmc5ox/bp8Zr1bv/AHWef9SnBnve+c1/jEn2z8h9981G7P8Aw75/Wmp9P2OnbB74yvPtPGbPH8zm</w:t>
      </w:r>
    </w:p>
    <w:p>
      <w:pPr>
        <w:pStyle w:val="PreformattedText"/>
        <w:bidi w:val="0"/>
        <w:spacing w:before="0" w:after="0"/>
        <w:jc w:val="left"/>
        <w:rPr/>
      </w:pPr>
      <w:r>
        <w:rPr/>
        <w:t>hzDfN9PJkdd7so85P4++T76fOdvG/wBx3yf43+7rPmjiPz1jPevenBNh/scYPx+x0zf+e86M2PwdYz</w:t>
      </w:r>
    </w:p>
    <w:p>
      <w:pPr>
        <w:pStyle w:val="PreformattedText"/>
        <w:bidi w:val="0"/>
        <w:spacing w:before="0" w:after="0"/>
        <w:jc w:val="left"/>
        <w:rPr/>
      </w:pPr>
      <w:r>
        <w:rPr/>
        <w:t>g5/ftz38Tm/e+rWeb5vjs/OHuKaw5w9/zjP+8j3O+a8RO+D7XnSu/nOP5j8+MN+4nr1zt7+ciPfx+c</w:t>
      </w:r>
    </w:p>
    <w:p>
      <w:pPr>
        <w:pStyle w:val="PreformattedText"/>
        <w:bidi w:val="0"/>
        <w:spacing w:before="0" w:after="0"/>
        <w:jc w:val="left"/>
        <w:rPr/>
      </w:pPr>
      <w:r>
        <w:rPr/>
        <w:t>/H7f4yvPP3z35nP37+dZEdPEX/5nv/2N5+ZeOn9YH+da4+cj31w53Eec6fp/edOv38Z+teDI56Q9Y6</w:t>
      </w:r>
    </w:p>
    <w:p>
      <w:pPr>
        <w:pStyle w:val="PreformattedText"/>
        <w:bidi w:val="0"/>
        <w:spacing w:before="0" w:after="0"/>
        <w:jc w:val="left"/>
        <w:rPr/>
      </w:pPr>
      <w:r>
        <w:rPr/>
        <w:t>Z+t6725861GefJHU6+MfM1n/r54++fP+Z255zx+KrP61w57/rnjODn8V01k9+KevQyemfyfF4O3TD0</w:t>
      </w:r>
    </w:p>
    <w:p>
      <w:pPr>
        <w:pStyle w:val="PreformattedText"/>
        <w:bidi w:val="0"/>
        <w:spacing w:before="0" w:after="0"/>
        <w:jc w:val="left"/>
        <w:rPr/>
      </w:pPr>
      <w:r>
        <w:rPr/>
        <w:t>4jBxH/mVfHz2yxfHlwPTDT+PP85G2H7z5yLfvfP27znzJL+a++a/hwPhlzye+2bm/GH++Bg986+MDo</w:t>
      </w:r>
    </w:p>
    <w:p>
      <w:pPr>
        <w:pStyle w:val="PreformattedText"/>
        <w:bidi w:val="0"/>
        <w:spacing w:before="0" w:after="0"/>
        <w:jc w:val="left"/>
        <w:rPr/>
      </w:pPr>
      <w:r>
        <w:rPr/>
        <w:t>l6ZGvjn+MMPuO2dPt/WHWCnis3MNIjf9bwV4Hvph/WWfM4d9+OcEP34xEJ7V09BPZxn5HGFh8+/wDM</w:t>
      </w:r>
    </w:p>
    <w:p>
      <w:pPr>
        <w:pStyle w:val="PreformattedText"/>
        <w:bidi w:val="0"/>
        <w:spacing w:before="0" w:after="0"/>
        <w:jc w:val="left"/>
        <w:rPr/>
      </w:pPr>
      <w:r>
        <w:rPr/>
        <w:t>PXnLfHtvpjX3/WGvmvnDrDJlHOh1zT5/X9YKwS/96Yd5+7xmnU/P+5r8ZQe+cHHPPvvmgR89v7zi5v</w:t>
      </w:r>
    </w:p>
    <w:p>
      <w:pPr>
        <w:pStyle w:val="PreformattedText"/>
        <w:bidi w:val="0"/>
        <w:spacing w:before="0" w:after="0"/>
        <w:jc w:val="left"/>
        <w:rPr/>
      </w:pPr>
      <w:r>
        <w:rPr/>
        <w:t>8AH4x5+fvvNHuskmGnJafGPXuO/fJ4dP8A5n4D+sNZunv/AB+sN/GC/fB8Tz8Z49/frvpnHye3CauD</w:t>
      </w:r>
    </w:p>
    <w:p>
      <w:pPr>
        <w:pStyle w:val="PreformattedText"/>
        <w:bidi w:val="0"/>
        <w:spacing w:before="0" w:after="0"/>
        <w:jc w:val="left"/>
        <w:rPr/>
      </w:pPr>
      <w:r>
        <w:rPr/>
        <w:t>teCvLHXu8VPn34zrz3/16Udzdv4rLD2+co/d1qY/OBKBp56ZFx7H6zfdRzm0OlYlzV6vOS/HgWzNeM</w:t>
      </w:r>
    </w:p>
    <w:p>
      <w:pPr>
        <w:pStyle w:val="PreformattedText"/>
        <w:bidi w:val="0"/>
        <w:spacing w:before="0" w:after="0"/>
        <w:jc w:val="left"/>
        <w:rPr/>
      </w:pPr>
      <w:r>
        <w:rPr/>
        <w:t>QNuZmc93TpGcDfnnKnb3WX6+nx+zIS/nPyPfjBqv8Ac096/nNMefv0wzHv/wBnNbmv16e38PWNmez7</w:t>
      </w:r>
    </w:p>
    <w:p>
      <w:pPr>
        <w:pStyle w:val="PreformattedText"/>
        <w:bidi w:val="0"/>
        <w:spacing w:before="0" w:after="0"/>
        <w:jc w:val="left"/>
        <w:rPr/>
      </w:pPr>
      <w:r>
        <w:rPr/>
        <w:t>59CE/f8AmfuT24zp175r39/kwO3c5rpxWa9+ysjxL8x48578f5hHfn34zb4Yr+cp5e585uxxv34zR1</w:t>
      </w:r>
    </w:p>
    <w:p>
      <w:pPr>
        <w:pStyle w:val="PreformattedText"/>
        <w:bidi w:val="0"/>
        <w:spacing w:before="0" w:after="0"/>
        <w:jc w:val="left"/>
        <w:rPr/>
      </w:pPr>
      <w:r>
        <w:rPr/>
        <w:t>jnvUz1jK6/G8Dpv8+Mr39pc+/2/PbI588/z1w46e99crXTf8azf8Z71rHfv5vcZvR/eB76ecOftGX7</w:t>
      </w:r>
    </w:p>
    <w:p>
      <w:pPr>
        <w:pStyle w:val="PreformattedText"/>
        <w:bidi w:val="0"/>
        <w:spacing w:before="0" w:after="0"/>
        <w:jc w:val="left"/>
        <w:rPr/>
      </w:pPr>
      <w:r>
        <w:rPr/>
        <w:t>3nnpf/me/vn/AJ4f8MrtRedN+9fbPetx+Dn4jp+s1Pt7Z+e09s8eX7fvD5++/PnCOv8Avtzt1vt47Z</w:t>
      </w:r>
    </w:p>
    <w:p>
      <w:pPr>
        <w:pStyle w:val="PreformattedText"/>
        <w:bidi w:val="0"/>
        <w:spacing w:before="0" w:after="0"/>
        <w:jc w:val="left"/>
        <w:rPr/>
      </w:pPr>
      <w:r>
        <w:rPr/>
        <w:t>H2z85Hvitz/Wfp+HzmvHj/ANvI1X8Z+fG5z3/ef78XHjP7496yvnPb6eDp+OM3j3PTNUe+vxgvviHx</w:t>
      </w:r>
    </w:p>
    <w:p>
      <w:pPr>
        <w:pStyle w:val="PreformattedText"/>
        <w:bidi w:val="0"/>
        <w:spacing w:before="0" w:after="0"/>
        <w:jc w:val="left"/>
        <w:rPr/>
      </w:pPr>
      <w:r>
        <w:rPr/>
        <w:t>+u2UMZseBmP84jB71A5p4w4dzJfL++RP3f3mu51OX7gfrJR3ljeQe3POf5Oc0b984aj/AD75d0r8f1</w:t>
      </w:r>
    </w:p>
    <w:p>
      <w:pPr>
        <w:pStyle w:val="PreformattedText"/>
        <w:bidi w:val="0"/>
        <w:spacing w:before="0" w:after="0"/>
        <w:jc w:val="left"/>
        <w:rPr/>
      </w:pPr>
      <w:r>
        <w:rPr/>
        <w:t>nEw/eUec1Ofhe/vkHRvXTCPD9f1grxX29C1m394NL84Ne+Nvzkfh4zpn7++GEnW/fTKPb3vPf0/wDc</w:t>
      </w:r>
    </w:p>
    <w:p>
      <w:pPr>
        <w:pStyle w:val="PreformattedText"/>
        <w:bidi w:val="0"/>
        <w:spacing w:before="0" w:after="0"/>
        <w:jc w:val="left"/>
        <w:rPr/>
      </w:pPr>
      <w:r>
        <w:rPr/>
        <w:t>+N0Z/VkGf0fbLGXlZxdPx/d4acs/+PxlX2z7E9mbHv8A3H2fr5wujD7fvAwcGr9/zgo8+6w1+sKfXF</w:t>
      </w:r>
    </w:p>
    <w:p>
      <w:pPr>
        <w:pStyle w:val="PreformattedText"/>
        <w:bidi w:val="0"/>
        <w:spacing w:before="0" w:after="0"/>
        <w:jc w:val="left"/>
        <w:rPr/>
      </w:pPr>
      <w:r>
        <w:rPr/>
        <w:t>phL0wChk4jjj85Sv4wUM8PfTP53/nfOObPGGvc/bK9nHz+s9lWb7/MF387z843gv8ALjnBZxGBDp3y</w:t>
      </w:r>
    </w:p>
    <w:p>
      <w:pPr>
        <w:pStyle w:val="PreformattedText"/>
        <w:bidi w:val="0"/>
        <w:spacing w:before="0" w:after="0"/>
        <w:jc w:val="left"/>
        <w:rPr/>
      </w:pPr>
      <w:r>
        <w:rPr/>
        <w:t>O/KPnDRg+0/iq74fZvr9s0fP2zVOs/if6+2H7Ga+/jN89e+aduO/aM6XX34wX/XjOkf48/Ob9r+P7z</w:t>
      </w:r>
    </w:p>
    <w:p>
      <w:pPr>
        <w:pStyle w:val="PreformattedText"/>
        <w:bidi w:val="0"/>
        <w:spacing w:before="0" w:after="0"/>
        <w:jc w:val="left"/>
        <w:rPr/>
      </w:pPr>
      <w:r>
        <w:rPr/>
        <w:t>y5bivHic8mVPa8QriPgd/GdZPvX2z+vv4z+G8Vy115GePOcPB1vNz3/me7t/ufi9/jPcyMN3+/8zWz</w:t>
      </w:r>
    </w:p>
    <w:p>
      <w:pPr>
        <w:pStyle w:val="PreformattedText"/>
        <w:bidi w:val="0"/>
        <w:spacing w:before="0" w:after="0"/>
        <w:jc w:val="left"/>
        <w:rPr/>
      </w:pPr>
      <w:r>
        <w:rPr/>
        <w:t>Qdn/AHPZ596z3/nnI8eNX/CZ14io3Zp6YH/udc1/4+L8YJXj38Z4hN/F1rNmuYOnX8ffNttHt+MF3v</w:t>
      </w:r>
    </w:p>
    <w:p>
      <w:pPr>
        <w:pStyle w:val="PreformattedText"/>
        <w:bidi w:val="0"/>
        <w:spacing w:before="0" w:after="0"/>
        <w:jc w:val="left"/>
        <w:rPr/>
      </w:pPr>
      <w:r>
        <w:rPr/>
        <w:t>58Z9+k7fE9M7R4PxEd89+O2fivcfbEfcec/X4j+8295ufFZ7v/AC83+86vt465/Xz/AFOR/wC/3nX3</w:t>
      </w:r>
    </w:p>
    <w:p>
      <w:pPr>
        <w:pStyle w:val="PreformattedText"/>
        <w:bidi w:val="0"/>
        <w:spacing w:before="0" w:after="0"/>
        <w:jc w:val="left"/>
        <w:rPr/>
      </w:pPr>
      <w:r>
        <w:rPr/>
        <w:t>HEznnX8des537aP565/PvjO/+1+ciK6Z7n+s9++7kb9xkfPHTuTnt6fGfu5+ePHp9x/Gff4z/Hsz46</w:t>
      </w:r>
    </w:p>
    <w:p>
      <w:pPr>
        <w:pStyle w:val="PreformattedText"/>
        <w:bidi w:val="0"/>
        <w:spacing w:before="0" w:after="0"/>
        <w:jc w:val="left"/>
        <w:rPr/>
      </w:pPr>
      <w:r>
        <w:rPr/>
        <w:t>fMPTzkz1+34z237mcj9eziMqPf37mR7925/ftziPvx33nvz9sL8HH7nK79un3z9fnpOXSte3vg9vZm</w:t>
      </w:r>
    </w:p>
    <w:p>
      <w:pPr>
        <w:pStyle w:val="PreformattedText"/>
        <w:bidi w:val="0"/>
        <w:spacing w:before="0" w:after="0"/>
        <w:jc w:val="left"/>
        <w:rPr/>
      </w:pPr>
      <w:r>
        <w:rPr/>
        <w:t>j3zGG3jAjXGRr73gB929+2Ajwz7gyjTe730yPi3HX+nDT499ME/B5xX5yRfE5c+f93hq9MFHPHnE/w</w:t>
      </w:r>
    </w:p>
    <w:p>
      <w:pPr>
        <w:pStyle w:val="PreformattedText"/>
        <w:bidi w:val="0"/>
        <w:spacing w:before="0" w:after="0"/>
        <w:jc w:val="left"/>
        <w:rPr/>
      </w:pPr>
      <w:r>
        <w:rPr/>
        <w:t>DE5fPbWQQ1/wC1lz7cRlDKkdHOw/8AZjE/L38YZPA4n05Nn49xkfvWSfGcmIj75+v2+M4B6f1kUDBT</w:t>
      </w:r>
    </w:p>
    <w:p>
      <w:pPr>
        <w:pStyle w:val="PreformattedText"/>
        <w:bidi w:val="0"/>
        <w:spacing w:before="0" w:after="0"/>
        <w:jc w:val="left"/>
        <w:rPr/>
      </w:pPr>
      <w:r>
        <w:rPr/>
        <w:t>zPbJDrjz9vnIxiawCHn84JjeUfGX9/E648Zt8ff5w04qPM1rOn6/rNnv5wV9vcYezr+d5/7cZQT7fO</w:t>
      </w:r>
    </w:p>
    <w:p>
      <w:pPr>
        <w:pStyle w:val="PreformattedText"/>
        <w:bidi w:val="0"/>
        <w:spacing w:before="0" w:after="0"/>
        <w:jc w:val="left"/>
        <w:rPr/>
      </w:pPr>
      <w:r>
        <w:rPr/>
        <w:t>JF4aKYnjBr/wB+c+JH6fxk0qctRf2yM9JiMk0wTR1nvOV+3957IjD+7Br37rD7ucNvzh/j77Yn88DK</w:t>
      </w:r>
    </w:p>
    <w:p>
      <w:pPr>
        <w:pStyle w:val="PreformattedText"/>
        <w:bidi w:val="0"/>
        <w:spacing w:before="0" w:after="0"/>
        <w:jc w:val="left"/>
        <w:rPr/>
      </w:pPr>
      <w:r>
        <w:rPr/>
        <w:t>v4/eQ8tn/v3xOpf87z9xHjvkOTX/ALOTDz/5j7un9Z9jjNXxeTeBn0Ax8lZpw6ePHjBHiMNYL+5zte</w:t>
      </w:r>
    </w:p>
    <w:p>
      <w:pPr>
        <w:pStyle w:val="PreformattedText"/>
        <w:bidi w:val="0"/>
        <w:spacing w:before="0" w:after="0"/>
        <w:jc w:val="left"/>
        <w:rPr/>
      </w:pPr>
      <w:r>
        <w:rPr/>
        <w:t>+mHlm02RlzvWm9Z1p31+9/ObJ7b1/7n7L5/GbwOftkDe5/zLzdTz484KPcd/v6dz7fnNT49vfKeA9L</w:t>
      </w:r>
    </w:p>
    <w:p>
      <w:pPr>
        <w:pStyle w:val="PreformattedText"/>
        <w:bidi w:val="0"/>
        <w:spacing w:before="0" w:after="0"/>
        <w:jc w:val="left"/>
        <w:rPr/>
      </w:pPr>
      <w:r>
        <w:rPr/>
        <w:t>a8kOcPudMLDxP95q4a6Tnvy+XP4+KMnX47znji/bvlnQ/jI3/en+M8b/AAa3n+e3vhVRx7++DbrvmJ</w:t>
      </w:r>
    </w:p>
    <w:p>
      <w:pPr>
        <w:pStyle w:val="PreformattedText"/>
        <w:bidi w:val="0"/>
        <w:spacing w:before="0" w:after="0"/>
        <w:jc w:val="left"/>
        <w:rPr/>
      </w:pPr>
      <w:r>
        <w:rPr/>
        <w:t>69oMH+nbNrf+/1lNMN/v7589b6/wDmfv8AWfP8ducifez+8/X5/fXP8vIjx7vNS657ezPf95Xtms99</w:t>
      </w:r>
    </w:p>
    <w:p>
      <w:pPr>
        <w:pStyle w:val="PreformattedText"/>
        <w:bidi w:val="0"/>
        <w:spacing w:before="0" w:after="0"/>
        <w:jc w:val="left"/>
        <w:rPr/>
      </w:pPr>
      <w:r>
        <w:rPr/>
        <w:t>47579+Mr8Z5PF/f75+fcRnxnxXu/OR863vx5Mj2bXoZ+OgZ/m/kLzp5udX26Z/vb89M7V87rzvI/ff</w:t>
      </w:r>
    </w:p>
    <w:p>
      <w:pPr>
        <w:pStyle w:val="PreformattedText"/>
        <w:bidi w:val="0"/>
        <w:spacing w:before="0" w:after="0"/>
        <w:jc w:val="left"/>
        <w:rPr/>
      </w:pPr>
      <w:r>
        <w:rPr/>
        <w:t>ph01kQX4/s++dTpv34z5/uv5zU5759uR7XOG+nv5x2xHv+832/zP3n7/D98OLzfn7Zufr33wT0P5/3</w:t>
      </w:r>
    </w:p>
    <w:p>
      <w:pPr>
        <w:pStyle w:val="PreformattedText"/>
        <w:bidi w:val="0"/>
        <w:spacing w:before="0" w:after="0"/>
        <w:jc w:val="left"/>
        <w:rPr/>
      </w:pPr>
      <w:r>
        <w:rPr/>
        <w:t>CyfvrlX9ZKfGST+e+VW/bnt3Px0z41580v1iwuuIJ/8Ac9h++5lzojyovJz4yq6xkH5ffKHiOZ91jR</w:t>
      </w:r>
    </w:p>
    <w:p>
      <w:pPr>
        <w:pStyle w:val="PreformattedText"/>
        <w:bidi w:val="0"/>
        <w:spacing w:before="0" w:after="0"/>
        <w:jc w:val="left"/>
        <w:rPr/>
      </w:pPr>
      <w:r>
        <w:rPr/>
        <w:t>2e/wCcX9o9+cX+M9v3rBflOQa6048oGRdP3/z1PnJ1YofJLhHzj0mEaSIBVeB7M65ciV2TLFkox0N5</w:t>
      </w:r>
    </w:p>
    <w:p>
      <w:pPr>
        <w:pStyle w:val="PreformattedText"/>
        <w:bidi w:val="0"/>
        <w:spacing w:before="0" w:after="0"/>
        <w:jc w:val="left"/>
        <w:rPr/>
      </w:pPr>
      <w:r>
        <w:rPr/>
        <w:t>saIRsXyvphYBz9YW2RgTmesHCxoqVyS5iU8MbIC9OEYK6CjnJqJJqm/CSpV6YUISJIjhbMRsLwYkyB</w:t>
      </w:r>
    </w:p>
    <w:p>
      <w:pPr>
        <w:pStyle w:val="PreformattedText"/>
        <w:bidi w:val="0"/>
        <w:spacing w:before="0" w:after="0"/>
        <w:jc w:val="left"/>
        <w:rPr/>
      </w:pPr>
      <w:r>
        <w:rPr/>
        <w:t>2LQE4bgtLTZYTYreJBlPevvGW/Ht84kI9/xmiepr9/GaTtne5+598riMH7+/8A4ZMY/Z/WbuI/3nPY</w:t>
      </w:r>
    </w:p>
    <w:p>
      <w:pPr>
        <w:pStyle w:val="PreformattedText"/>
        <w:bidi w:val="0"/>
        <w:spacing w:before="0" w:after="0"/>
        <w:jc w:val="left"/>
        <w:rPr/>
      </w:pPr>
      <w:r>
        <w:rPr/>
        <w:t>bcFfGVF+/wDchfnB7jD9p/8Ae04dZV/ETnuef4w8DHv4ypvP2P3zmrBT3/5g12z3Hz+soyD3+COmD8</w:t>
      </w:r>
    </w:p>
    <w:p>
      <w:pPr>
        <w:pStyle w:val="PreformattedText"/>
        <w:bidi w:val="0"/>
        <w:spacing w:before="0" w:after="0"/>
        <w:jc w:val="left"/>
        <w:rPr/>
      </w:pPr>
      <w:r>
        <w:rPr/>
        <w:t>MF/wA5Y+O/z8Z3bnzGvE5o/wATmvxlBjhV8/es/g/GWut/+Z98z9g6fvrkI+Z7ffI09QrPxj/37eiU</w:t>
      </w:r>
    </w:p>
    <w:p>
      <w:pPr>
        <w:pStyle w:val="PreformattedText"/>
        <w:bidi w:val="0"/>
        <w:spacing w:before="0" w:after="0"/>
        <w:jc w:val="left"/>
        <w:rPr/>
      </w:pPr>
      <w:r>
        <w:rPr/>
        <w:t>+yfvH8sH5Yfsfn/cp2B/ms5HWfkc2v34yg1PP9ZT36fnNnQ3Pf8AeP8Az4zQ7/Ho/M316/7nD389nN</w:t>
      </w:r>
    </w:p>
    <w:p>
      <w:pPr>
        <w:pStyle w:val="PreformattedText"/>
        <w:bidi w:val="0"/>
        <w:spacing w:before="0" w:after="0"/>
        <w:jc w:val="left"/>
        <w:rPr/>
      </w:pPr>
      <w:r>
        <w:rPr/>
        <w:t>VdJ+2H78snivE/rNPv/f3zVfj+cDLxHs64K8X56/GV9tefOb/11/mG3x3+a6GTf/r0/GE/j/ftgR5d</w:t>
      </w:r>
    </w:p>
    <w:p>
      <w:pPr>
        <w:pStyle w:val="PreformattedText"/>
        <w:bidi w:val="0"/>
        <w:spacing w:before="0" w:after="0"/>
        <w:jc w:val="left"/>
        <w:rPr/>
      </w:pPr>
      <w:r>
        <w:rPr/>
        <w:t>aJ85vnv/ABPkzbvxHPmecNPPxf5jNnvyeM4w64e/Z+tZrv713xjuf2b85Ndf5w/vtX8s7/c0/wCRn2</w:t>
      </w:r>
    </w:p>
    <w:p>
      <w:pPr>
        <w:pStyle w:val="PreformattedText"/>
        <w:bidi w:val="0"/>
        <w:spacing w:before="0" w:after="0"/>
        <w:jc w:val="left"/>
        <w:rPr/>
      </w:pPr>
      <w:r>
        <w:rPr/>
        <w:t>D3+ciJq+fdZH47fnIz38/1Oe/fbPc/icD/AD2cznuef/c+3v8AzO+l1/7k/f3w9M/Ge+6/ymffrv3W</w:t>
      </w:r>
    </w:p>
    <w:p>
      <w:pPr>
        <w:pStyle w:val="PreformattedText"/>
        <w:bidi w:val="0"/>
        <w:spacing w:before="0" w:after="0"/>
        <w:jc w:val="left"/>
        <w:rPr/>
      </w:pPr>
      <w:r>
        <w:rPr/>
        <w:t>dPe87keOXD2Tf+5WJy6Pv/WR+DXvpl/H7zeVfv8APJnzrK/Hxn9zPvpn7j74/wA/b/Jx59+5z348dc</w:t>
      </w:r>
    </w:p>
    <w:p>
      <w:pPr>
        <w:pStyle w:val="PreformattedText"/>
        <w:bidi w:val="0"/>
        <w:spacing w:before="0" w:after="0"/>
        <w:jc w:val="left"/>
        <w:rPr/>
      </w:pPr>
      <w:r>
        <w:rPr/>
        <w:t>6Br3+Vx6vB+v8Ac+/bp/mR7659zWe/94JTJQ8Z9pkE5e9fx7Mb2c5QTfv85MiOMJP5ZSont0yAUe3c</w:t>
      </w:r>
    </w:p>
    <w:p>
      <w:pPr>
        <w:pStyle w:val="PreformattedText"/>
        <w:bidi w:val="0"/>
        <w:spacing w:before="0" w:after="0"/>
        <w:jc w:val="left"/>
        <w:rPr/>
      </w:pPr>
      <w:r>
        <w:rPr/>
        <w:t>ZW9A8RjIfrOE7/jIJ9/GRDW/bmudR9sq8LM7W8KmZ6BJiQ8RLjdIWQJMQXYKHicqDIau0lg6uMEL4m</w:t>
      </w:r>
    </w:p>
    <w:p>
      <w:pPr>
        <w:pStyle w:val="PreformattedText"/>
        <w:bidi w:val="0"/>
        <w:spacing w:before="0" w:after="0"/>
        <w:jc w:val="left"/>
        <w:rPr/>
      </w:pPr>
      <w:r>
        <w:rPr/>
        <w:t>GSrdIVwW//ABcGIYXei5rKLqTymk0SKoAQGIxl8gXRyTCareO+RTiUmU7kKrxDqatgWJCoWnLGEXvl</w:t>
      </w:r>
    </w:p>
    <w:p>
      <w:pPr>
        <w:pStyle w:val="PreformattedText"/>
        <w:bidi w:val="0"/>
        <w:spacing w:before="0" w:after="0"/>
        <w:jc w:val="left"/>
        <w:rPr/>
      </w:pPr>
      <w:r>
        <w:rPr/>
        <w:t>YAtoAy5xN5DUFEECHDKYqnpgBGVJulVGibE5MBczEF0RIQReGIStk+rh8AicaolbgpmzJTHPbD6Bp8</w:t>
      </w:r>
    </w:p>
    <w:p>
      <w:pPr>
        <w:pStyle w:val="PreformattedText"/>
        <w:bidi w:val="0"/>
        <w:spacing w:before="0" w:after="0"/>
        <w:jc w:val="left"/>
        <w:rPr/>
      </w:pPr>
      <w:r>
        <w:rPr/>
        <w:t>1sKtKyY2C1O4oJinLsYONCOyQsB53xwkp+MOaqTxjHQ6v31zpI1laMrfnNnvjjKCD25f8AfGV9GR+6</w:t>
      </w:r>
    </w:p>
    <w:p>
      <w:pPr>
        <w:pStyle w:val="PreformattedText"/>
        <w:bidi w:val="0"/>
        <w:spacing w:before="0" w:after="0"/>
        <w:jc w:val="left"/>
        <w:rPr/>
      </w:pPr>
      <w:r>
        <w:rPr/>
        <w:t>v4zkjK49l4MldchD3+O2Gnjxrv8AOa+xrIPesnp8+/OBZQzkSkSVljpr/cHrz2fxGUPd+c1ZZ8f3xl</w:t>
      </w:r>
    </w:p>
    <w:p>
      <w:pPr>
        <w:pStyle w:val="PreformattedText"/>
        <w:bidi w:val="0"/>
        <w:spacing w:before="0" w:after="0"/>
        <w:jc w:val="left"/>
        <w:rPr/>
      </w:pPr>
      <w:r>
        <w:rPr/>
        <w:t>Hf7YAw/g/9w2fxnTxKZHB/6TvNHv4zYdMFHnnz/eHNhj74YjDfxn5HD8CmUHk++GYjtmh6GWa8YJfn</w:t>
      </w:r>
    </w:p>
    <w:p>
      <w:pPr>
        <w:pStyle w:val="PreformattedText"/>
        <w:bidi w:val="0"/>
        <w:spacing w:before="0" w:after="0"/>
        <w:jc w:val="left"/>
        <w:rPr/>
      </w:pPr>
      <w:r>
        <w:rPr/>
        <w:t>NHPHzy5OPfXLfg19uM/ZlzY9378j4wX+sBHsZzfjE9umfoJ65+cZof8AkZ91ZD5o/OnxnB+fPS8g+J</w:t>
      </w:r>
    </w:p>
    <w:p>
      <w:pPr>
        <w:pStyle w:val="PreformattedText"/>
        <w:bidi w:val="0"/>
        <w:spacing w:before="0" w:after="0"/>
        <w:jc w:val="left"/>
        <w:rPr/>
      </w:pPr>
      <w:r>
        <w:rPr/>
        <w:t>7/ADh6vjvgtPU9uWOvvfjAh4wQ69/3nN6Ye/5+c3/J9/7yCa/88Ya9nszfv+M6+/3vPHvz3zhquN/v</w:t>
      </w:r>
    </w:p>
    <w:p>
      <w:pPr>
        <w:pStyle w:val="PreformattedText"/>
        <w:bidi w:val="0"/>
        <w:spacing w:before="0" w:after="0"/>
        <w:jc w:val="left"/>
        <w:rPr/>
      </w:pPr>
      <w:r>
        <w:rPr/>
        <w:t>Baj7eZ/GBp+e3nuZt2t/xh/Rbz9b9uFs/wBa6507frhw/wDPP8Z937dOXDrNxvuc5/Pf3WVz/eR/PO</w:t>
      </w:r>
    </w:p>
    <w:p>
      <w:pPr>
        <w:pStyle w:val="PreformattedText"/>
        <w:bidi w:val="0"/>
        <w:spacing w:before="0" w:after="0"/>
        <w:jc w:val="left"/>
        <w:rPr/>
      </w:pPr>
      <w:r>
        <w:rPr/>
        <w:t>dffzOfj9f+52cOw31b+M9/fbedPf3w9vTrnMf7OeNOTfr4/wDM5986yK9ntyvfvc5599856++TNdH+</w:t>
      </w:r>
    </w:p>
    <w:p>
      <w:pPr>
        <w:pStyle w:val="PreformattedText"/>
        <w:bidi w:val="0"/>
        <w:spacing w:before="0" w:after="0"/>
        <w:jc w:val="left"/>
        <w:rPr/>
      </w:pPr>
      <w:r>
        <w:rPr/>
        <w:t>v7zt+en9z6e/jzxnlrL0fbL9/nIOnL9vPnIPfvnI+2dff3zfj0j/AI5/8zQfOCertmvPlfGUtZ03as</w:t>
      </w:r>
    </w:p>
    <w:p>
      <w:pPr>
        <w:pStyle w:val="PreformattedText"/>
        <w:bidi w:val="0"/>
        <w:spacing w:before="0" w:after="0"/>
        <w:jc w:val="left"/>
        <w:rPr/>
      </w:pPr>
      <w:r>
        <w:rPr/>
        <w:t>Jpud98mNP9ZZjo5w+zkFjfMe5yDwAfzlRVwecv1xnJ8f7hgqxXti8LsBWEjRlexwVLn7eOBGxQgZRT</w:t>
      </w:r>
    </w:p>
    <w:p>
      <w:pPr>
        <w:pStyle w:val="PreformattedText"/>
        <w:bidi w:val="0"/>
        <w:spacing w:before="0" w:after="0"/>
        <w:jc w:val="left"/>
        <w:rPr/>
      </w:pPr>
      <w:r>
        <w:rPr/>
        <w:t>B1MZikk6hid/VoCxj2NYPYV17tKThZW4hkkhPHWjILmaYwq510wg8JVdYTJYcpTGr7bknjrMhLbklM</w:t>
      </w:r>
    </w:p>
    <w:p>
      <w:pPr>
        <w:pStyle w:val="PreformattedText"/>
        <w:bidi w:val="0"/>
        <w:spacing w:before="0" w:after="0"/>
        <w:jc w:val="left"/>
        <w:rPr/>
      </w:pPr>
      <w:r>
        <w:rPr/>
        <w:t>AwMLkfBKqBcXNprdlksDAKkYUZs1QgIIBSsbwXYZnssCtwYk42TCAikh4ABvu4PCrDKDNW7bInI8xP</w:t>
      </w:r>
    </w:p>
    <w:p>
      <w:pPr>
        <w:pStyle w:val="PreformattedText"/>
        <w:bidi w:val="0"/>
        <w:spacing w:before="0" w:after="0"/>
        <w:jc w:val="left"/>
        <w:rPr/>
      </w:pPr>
      <w:r>
        <w:rPr/>
        <w:t>VQI4WAAliseSnMw46oDRTHdhQwrp6YTREvlxzXigkDUpiDrxlEB5IpUcPABha8ntVagCm/ojDlApa2</w:t>
      </w:r>
    </w:p>
    <w:p>
      <w:pPr>
        <w:pStyle w:val="PreformattedText"/>
        <w:bidi w:val="0"/>
        <w:spacing w:before="0" w:after="0"/>
        <w:jc w:val="left"/>
        <w:rPr/>
      </w:pPr>
      <w:r>
        <w:rPr/>
        <w:t>OihJDrhaO/iURRjd93TIo+fcZGq7x+8sfMmaSMs17/AJyr5fGRjw+TuZDBH+ZRzlvecgOv5wfn/wBR</w:t>
      </w:r>
    </w:p>
    <w:p>
      <w:pPr>
        <w:pStyle w:val="PreformattedText"/>
        <w:bidi w:val="0"/>
        <w:spacing w:before="0" w:after="0"/>
        <w:jc w:val="left"/>
        <w:rPr/>
      </w:pPr>
      <w:r>
        <w:rPr/>
        <w:t>lR3rj85ZOp9vOL/L/wA85YOGcsGTFme+3k8ecoHnNHbLXWHK3I/vxs3n5jfT+8H93ndRnGJpOk4NV0</w:t>
      </w:r>
    </w:p>
    <w:p>
      <w:pPr>
        <w:pStyle w:val="PreformattedText"/>
        <w:bidi w:val="0"/>
        <w:spacing w:before="0" w:after="0"/>
        <w:jc w:val="left"/>
        <w:rPr/>
      </w:pPr>
      <w:r>
        <w:rPr/>
        <w:t>nt/wC5Q8ZU65wOnpuXtWG3cftGAP5Z4e3f584KRm9OmfYvf3ykfxnP3+3+YZGSjCPdx/ORQy9Hxhv5</w:t>
      </w:r>
    </w:p>
    <w:p>
      <w:pPr>
        <w:pStyle w:val="PreformattedText"/>
        <w:bidi w:val="0"/>
        <w:spacing w:before="0" w:after="0"/>
        <w:jc w:val="left"/>
        <w:rPr/>
      </w:pPr>
      <w:r>
        <w:rPr/>
        <w:t>mGVqv4/syv3efdz7vNvvXXvh4YeO333lJ/nswx9n33wV9/fPM1ODuf8AhvBGR97DJlV5j+jLPj857W</w:t>
      </w:r>
    </w:p>
    <w:p>
      <w:pPr>
        <w:pStyle w:val="PreformattedText"/>
        <w:bidi w:val="0"/>
        <w:spacing w:before="0" w:after="0"/>
        <w:jc w:val="left"/>
        <w:rPr/>
      </w:pPr>
      <w:r>
        <w:rPr/>
        <w:t>/c4U1PefdZ78/7kR4L3uaMin7/APjnib/rrtz/AN630wv++M4/Hl+cG3cI96fs3gV8Z+z9uC3jmq6/</w:t>
      </w:r>
    </w:p>
    <w:p>
      <w:pPr>
        <w:pStyle w:val="PreformattedText"/>
        <w:bidi w:val="0"/>
        <w:spacing w:before="0" w:after="0"/>
        <w:jc w:val="left"/>
        <w:rPr/>
      </w:pPr>
      <w:r>
        <w:rPr/>
        <w:t>5nPavjIvN5rr4eK5jIyu3vjxn39mlw6/+ZX4nt9uufP89ucdaOIj3WePfU6Z777z/wBztH348zzkeJ</w:t>
      </w:r>
    </w:p>
    <w:p>
      <w:pPr>
        <w:pStyle w:val="PreformattedText"/>
        <w:bidi w:val="0"/>
        <w:spacing w:before="0" w:after="0"/>
        <w:jc w:val="left"/>
        <w:rPr/>
      </w:pPr>
      <w:r>
        <w:rPr/>
        <w:t>jp+c+YOe/tz79+vjyfrPw9O/8AuUzx7/vI+3v85dxG/Hjvnv25/d/+59tb/s4cPL/ffNRr+/Ge/wC/</w:t>
      </w:r>
    </w:p>
    <w:p>
      <w:pPr>
        <w:pStyle w:val="PreformattedText"/>
        <w:bidi w:val="0"/>
        <w:spacing w:before="0" w:after="0"/>
        <w:jc w:val="left"/>
        <w:rPr/>
      </w:pPr>
      <w:r>
        <w:rPr/>
        <w:t>EZ34z3/ua33Rr9dc/HZz376GR++PfGcfiffGQjOkf3evzmuP59me+PcZ093+uc079/3j/C/4++aPfu</w:t>
      </w:r>
    </w:p>
    <w:p>
      <w:pPr>
        <w:pStyle w:val="PreformattedText"/>
        <w:bidi w:val="0"/>
        <w:spacing w:before="0" w:after="0"/>
        <w:jc w:val="left"/>
        <w:rPr/>
      </w:pPr>
      <w:r>
        <w:rPr/>
        <w:t>clBjHK54yTTlPtn528rOzJNc/Lp2jIfus6/wBZxHB981Vkoe/jO3WGKAEqqAWq6AM3io4JUjOLu8Ty</w:t>
      </w:r>
    </w:p>
    <w:p>
      <w:pPr>
        <w:pStyle w:val="PreformattedText"/>
        <w:bidi w:val="0"/>
        <w:spacing w:before="0" w:after="0"/>
        <w:jc w:val="left"/>
        <w:rPr/>
      </w:pPr>
      <w:r>
        <w:rPr/>
        <w:t>anUmBLezBPjGGR4mChLz2UoS8GTrZxhHsxQSmSohxe0EJNNMeIPJb9HWnSOKzeIZ0jk9acoLi24+Qv</w:t>
      </w:r>
    </w:p>
    <w:p>
      <w:pPr>
        <w:pStyle w:val="PreformattedText"/>
        <w:bidi w:val="0"/>
        <w:spacing w:before="0" w:after="0"/>
        <w:jc w:val="left"/>
        <w:rPr/>
      </w:pPr>
      <w:r>
        <w:rPr/>
        <w:t>QKrR5vdjUcgLw6f28QywnQ5eBUm6pWUAVWQxMpmGx9AuBgVVBSoSqdVSNqaxNkyd7kDSOrVZyG/EWR</w:t>
      </w:r>
    </w:p>
    <w:p>
      <w:pPr>
        <w:pStyle w:val="PreformattedText"/>
        <w:bidi w:val="0"/>
        <w:spacing w:before="0" w:after="0"/>
        <w:jc w:val="left"/>
        <w:rPr/>
      </w:pPr>
      <w:r>
        <w:rPr/>
        <w:t>pmhjZgn+TZLi4xQVuDOnxe/Qs8ORwRPgY/dqcnYZVgz2yR2S51jnERY1HRqspYKCwrUUTP7hyzkgMk</w:t>
      </w:r>
    </w:p>
    <w:p>
      <w:pPr>
        <w:pStyle w:val="PreformattedText"/>
        <w:bidi w:val="0"/>
        <w:spacing w:before="0" w:after="0"/>
        <w:jc w:val="left"/>
        <w:rPr/>
      </w:pPr>
      <w:r>
        <w:rPr/>
        <w:t>ZFiB5HhGL0Htg6sY2VAgOhdWo7MScbopL6kkfloxgM8IlRq+7h71gdeqIRlzeVyPGZuIP2huidxGQU</w:t>
      </w:r>
    </w:p>
    <w:p>
      <w:pPr>
        <w:pStyle w:val="PreformattedText"/>
        <w:bidi w:val="0"/>
        <w:spacing w:before="0" w:after="0"/>
        <w:jc w:val="left"/>
        <w:rPr/>
      </w:pPr>
      <w:r>
        <w:rPr/>
        <w:t>fOJIxbT75Z7+49NjPd5zW+//ADKvGWlbn8YvCP4xBfPv5zVU3fnrnS8YvDrkReqZ+L85XrZ5x7xX8d</w:t>
      </w:r>
    </w:p>
    <w:p>
      <w:pPr>
        <w:pStyle w:val="PreformattedText"/>
        <w:bidi w:val="0"/>
        <w:spacing w:before="0" w:after="0"/>
        <w:jc w:val="left"/>
        <w:rPr/>
      </w:pPr>
      <w:r>
        <w:rPr/>
        <w:t>DOir9uD5YlGe4fFYe/H3zWx/F7e+XXu59sydeRnXx1yX7MoV46dXB7r/H+5y9t85+7FOyftmhFQ/k3</w:t>
      </w:r>
    </w:p>
    <w:p>
      <w:pPr>
        <w:pStyle w:val="PreformattedText"/>
        <w:bidi w:val="0"/>
        <w:spacing w:before="0" w:after="0"/>
        <w:jc w:val="left"/>
        <w:rPr/>
      </w:pPr>
      <w:r>
        <w:rPr/>
        <w:t>jzA7TjtXL58Rxj6p7df4rHocfbPsFfb85CefbGPqT314x4U9ef5x6e+3xj6uI+cfm5r/AHOo7UqJvT</w:t>
      </w:r>
    </w:p>
    <w:p>
      <w:pPr>
        <w:pStyle w:val="PreformattedText"/>
        <w:bidi w:val="0"/>
        <w:spacing w:before="0" w:after="0"/>
        <w:jc w:val="left"/>
        <w:rPr/>
      </w:pPr>
      <w:r>
        <w:rPr/>
        <w:t>84RZGmvH948a+NR8ajFGeRLz0jPuespjp9vM5+pxPmeO/5yYx5GCvfTL9fGE+x+MkOuVeT7ZxnGKbv</w:t>
      </w:r>
    </w:p>
    <w:p>
      <w:pPr>
        <w:pStyle w:val="PreformattedText"/>
        <w:bidi w:val="0"/>
        <w:spacing w:before="0" w:after="0"/>
        <w:jc w:val="left"/>
        <w:rPr/>
      </w:pPr>
      <w:r>
        <w:rPr/>
        <w:t>fOfvnKgb99M/h7+TPb98Z+m/eryZxlp9/fD2/g75v9/EdIzX7FXrZm3oeG+p3yxPT5/yMkPXzh/598</w:t>
      </w:r>
    </w:p>
    <w:p>
      <w:pPr>
        <w:pStyle w:val="PreformattedText"/>
        <w:bidi w:val="0"/>
        <w:spacing w:before="0" w:after="0"/>
        <w:jc w:val="left"/>
        <w:rPr/>
      </w:pPr>
      <w:r>
        <w:rPr/>
        <w:t>uHZG+p9owevcYfvku3nBe/5ye95Lo/1kS/vI7e/wBTkP2/Ge/v165HbWI6XGu/33kaXrXaL+DOn3+c</w:t>
      </w:r>
    </w:p>
    <w:p>
      <w:pPr>
        <w:pStyle w:val="PreformattedText"/>
        <w:bidi w:val="0"/>
        <w:spacing w:before="0" w:after="0"/>
        <w:jc w:val="left"/>
        <w:rPr/>
      </w:pPr>
      <w:r>
        <w:rPr/>
        <w:t>P4+2R34j38uRN9P/ADD7v789sPJ7vee16ZHv/embr9538e3xnW9e/v6V89+ue+vyf1kf34nnPccZ1j</w:t>
      </w:r>
    </w:p>
    <w:p>
      <w:pPr>
        <w:pStyle w:val="PreformattedText"/>
        <w:bidi w:val="0"/>
        <w:spacing w:before="0" w:after="0"/>
        <w:jc w:val="left"/>
        <w:rPr/>
      </w:pPr>
      <w:r>
        <w:rPr/>
        <w:t>9X/tYe/wAH3MjxkZ/4z57dc9v+Yb/OGt5+40++ctKfPn+ME+z4ys752+MtVw3j+X75o+EZWZ0PW8jQ</w:t>
      </w:r>
    </w:p>
    <w:p>
      <w:pPr>
        <w:pStyle w:val="PreformattedText"/>
        <w:bidi w:val="0"/>
        <w:spacing w:before="0" w:after="0"/>
        <w:jc w:val="left"/>
        <w:rPr/>
      </w:pPr>
      <w:r>
        <w:rPr/>
        <w:t>db99Mh7pnV9r5x48DIgydYvCKFLJIAQGzoS1jhyIT6leNyPQN4UmzZoLZvp0DWAJqD73TkcoJeA83P</w:t>
      </w:r>
    </w:p>
    <w:p>
      <w:pPr>
        <w:pStyle w:val="PreformattedText"/>
        <w:bidi w:val="0"/>
        <w:spacing w:before="0" w:after="0"/>
        <w:jc w:val="left"/>
        <w:rPr/>
      </w:pPr>
      <w:r>
        <w:rPr/>
        <w:t>Qz06rYOrly/ggWwMzKl8GTpU5yVkCVwnXgsTki4eE50Cc6CHoSSCNFxGd4cgk4EOeQB171i6QACy1A</w:t>
      </w:r>
    </w:p>
    <w:p>
      <w:pPr>
        <w:pStyle w:val="PreformattedText"/>
        <w:bidi w:val="0"/>
        <w:spacing w:before="0" w:after="0"/>
        <w:jc w:val="left"/>
        <w:rPr/>
      </w:pPr>
      <w:r>
        <w:rPr/>
        <w:t>YmhbyNoT+NgdCob1gA+3HjhiIFqCZvjRcSgWypmhOEXrB26oksiziuhUY4ETdsjKTCY7pnyxkIDsGQ</w:t>
      </w:r>
    </w:p>
    <w:p>
      <w:pPr>
        <w:pStyle w:val="PreformattedText"/>
        <w:bidi w:val="0"/>
        <w:spacing w:before="0" w:after="0"/>
        <w:jc w:val="left"/>
        <w:rPr/>
      </w:pPr>
      <w:r>
        <w:rPr/>
        <w:t>adACKT3SUJ0cdHYoMwQ/nSQkcKMWVhDNSnURhJlMSpERBMjph5A3kREEu3zYDo2JlYzUCIcPInxyGE</w:t>
      </w:r>
    </w:p>
    <w:p>
      <w:pPr>
        <w:pStyle w:val="PreformattedText"/>
        <w:bidi w:val="0"/>
        <w:spacing w:before="0" w:after="0"/>
        <w:jc w:val="left"/>
        <w:rPr/>
      </w:pPr>
      <w:r>
        <w:rPr/>
        <w:t>ySBL6RUaErCUJZU5sdDpwwnCi3IANVeQTLx1ho4lghh6Eccr2jK/2gTIjEe2TU0+BUfXSvaReSlBHO</w:t>
      </w:r>
    </w:p>
    <w:p>
      <w:pPr>
        <w:pStyle w:val="PreformattedText"/>
        <w:bidi w:val="0"/>
        <w:spacing w:before="0" w:after="0"/>
        <w:jc w:val="left"/>
        <w:rPr/>
      </w:pPr>
      <w:r>
        <w:rPr/>
        <w:t>xLK0dGcnj/ANz+VnuV5oxwOtf1misn09vOLVbyfXLnn35yJKn+/OTa/wDudB1ylU3+v6yAPfGUtZKJ</w:t>
      </w:r>
    </w:p>
    <w:p>
      <w:pPr>
        <w:pStyle w:val="PreformattedText"/>
        <w:bidi w:val="0"/>
        <w:spacing w:before="0" w:after="0"/>
        <w:jc w:val="left"/>
        <w:rPr/>
      </w:pPr>
      <w:r>
        <w:rPr/>
        <w:t>MOPdecp+XNPj4yZ+PjCrJ/XbPzs2VH9DjL1a/J0yVa30icWStdnTncO3959o1nTfGFNXGboPQmo/zI</w:t>
      </w:r>
    </w:p>
    <w:p>
      <w:pPr>
        <w:pStyle w:val="PreformattedText"/>
        <w:bidi w:val="0"/>
        <w:spacing w:before="0" w:after="0"/>
        <w:jc w:val="left"/>
        <w:rPr/>
      </w:pPr>
      <w:r>
        <w:rPr/>
        <w:t>GpeTDe5yUfH/uRNXj47Z8IN5RrFaOev58YsJP7/wDMtfL/AN75cqKwen71kwRtb53+Mhnr06fPxlqv</w:t>
      </w:r>
    </w:p>
    <w:p>
      <w:pPr>
        <w:pStyle w:val="PreformattedText"/>
        <w:bidi w:val="0"/>
        <w:spacing w:before="0" w:after="0"/>
        <w:jc w:val="left"/>
        <w:rPr/>
      </w:pPr>
      <w:r>
        <w:rPr/>
        <w:t>/f5nNvn8Tml9u/b4jF+Y/wDLylnS6eLym469eXK9LjPedseWQvzXetY7w7uLzof/AHKLtlfz/f4yP+</w:t>
      </w:r>
    </w:p>
    <w:p>
      <w:pPr>
        <w:pStyle w:val="PreformattedText"/>
        <w:bidi w:val="0"/>
        <w:spacing w:before="0" w:after="0"/>
        <w:jc w:val="left"/>
        <w:rPr/>
      </w:pPr>
      <w:r>
        <w:rPr/>
        <w:t>r/ADpnvW/njOt9hyHn10/fG5+HGT6dOL9mS6fi/wDzOqP6+XHjwf8A3tm3eDiO2dc/s93mMl66iP34</w:t>
      </w:r>
    </w:p>
    <w:p>
      <w:pPr>
        <w:pStyle w:val="PreformattedText"/>
        <w:bidi w:val="0"/>
        <w:spacing w:before="0" w:after="0"/>
        <w:jc w:val="left"/>
        <w:rPr/>
      </w:pPr>
      <w:r>
        <w:rPr/>
        <w:t>yPz1/jznt1Ous8f6rPf+cvPT857+/cZz56c/jtnt/Zn+vj+89j/c+7wZvwfrz85+/wD7n5xreSz/AD</w:t>
      </w:r>
    </w:p>
    <w:p>
      <w:pPr>
        <w:pStyle w:val="PreformattedText"/>
        <w:bidi w:val="0"/>
        <w:spacing w:before="0" w:after="0"/>
        <w:jc w:val="left"/>
        <w:rPr/>
      </w:pPr>
      <w:r>
        <w:rPr/>
        <w:t>2T+jnHt9/5kv8Af95yv79/OSDiO7/GSie9+f4z2PyZ5jp75yXvWeTn+Pbkve/nJFe/vrPft4Mm1+8+</w:t>
      </w:r>
    </w:p>
    <w:p>
      <w:pPr>
        <w:pStyle w:val="PreformattedText"/>
        <w:bidi w:val="0"/>
        <w:spacing w:before="0" w:after="0"/>
        <w:jc w:val="left"/>
        <w:rPr/>
      </w:pPr>
      <w:r>
        <w:rPr/>
        <w:t>37wRnt/mSrj3xkv/AG/RHEH3+0YjOt9ex+MhrI/x/uQ71h8f/ecC491Ptyc+HznQZfe3ussVeWnh+9</w:t>
      </w:r>
    </w:p>
    <w:p>
      <w:pPr>
        <w:pStyle w:val="PreformattedText"/>
        <w:bidi w:val="0"/>
        <w:spacing w:before="0" w:after="0"/>
        <w:jc w:val="left"/>
        <w:rPr/>
      </w:pPr>
      <w:r>
        <w:rPr/>
        <w:t>ZSV/5l6sopy5+W+M7GP3xrzirtd9kqu3gNrRlXRaEQYZ9E0AqCRibWRIMM8ndUTsMhQNPAQHs3NSZ1</w:t>
      </w:r>
    </w:p>
    <w:p>
      <w:pPr>
        <w:pStyle w:val="PreformattedText"/>
        <w:bidi w:val="0"/>
        <w:spacing w:before="0" w:after="0"/>
        <w:jc w:val="left"/>
        <w:rPr/>
      </w:pPr>
      <w:r>
        <w:rPr/>
        <w:t>kgGXSiHXKR7c4U1hGzSLU0BjQZKjHEgDjOudxL9yaNZxkEHAjc5NXFY9lJ1AKtxiWiNdMwisi6jxRi</w:t>
      </w:r>
    </w:p>
    <w:p>
      <w:pPr>
        <w:pStyle w:val="PreformattedText"/>
        <w:bidi w:val="0"/>
        <w:spacing w:before="0" w:after="0"/>
        <w:jc w:val="left"/>
        <w:rPr/>
      </w:pPr>
      <w:r>
        <w:rPr/>
        <w:t>y8uLm3VCCEGIUCKPqFynho4a3KPYqAbHuwlY5Hw3wAzsaAZI2ioNKIpR0G8Z1ysw4FllVOHTfWMhHR</w:t>
      </w:r>
    </w:p>
    <w:p>
      <w:pPr>
        <w:pStyle w:val="PreformattedText"/>
        <w:bidi w:val="0"/>
        <w:spacing w:before="0" w:after="0"/>
        <w:jc w:val="left"/>
        <w:rPr/>
      </w:pPr>
      <w:r>
        <w:rPr/>
        <w:t>BCHbeCF4I8mlG4N1Y8RRGW5zoNIYsqQtjTBg2It3gwHkCeURlZDN7lCMG0LZUlIkvBhiSMM5nHGldG</w:t>
      </w:r>
    </w:p>
    <w:p>
      <w:pPr>
        <w:pStyle w:val="PreformattedText"/>
        <w:bidi w:val="0"/>
        <w:spacing w:before="0" w:after="0"/>
        <w:jc w:val="left"/>
        <w:rPr/>
      </w:pPr>
      <w:r>
        <w:rPr/>
        <w:t>STSoCFN01zEjiabhmFFJAQQNnFDYGDROC4CByJnD9/L8yy1RX77Hq6wbIjHrUkpvIgpWZtGTsgyAWN</w:t>
      </w:r>
    </w:p>
    <w:p>
      <w:pPr>
        <w:pStyle w:val="PreformattedText"/>
        <w:bidi w:val="0"/>
        <w:spacing w:before="0" w:after="0"/>
        <w:jc w:val="left"/>
        <w:rPr/>
      </w:pPr>
      <w:r>
        <w:rPr/>
        <w:t>Z1voJzaikVijJZvTYBIasOyDQlmSJxXPBtDyhbZIAnsWg6dyIZMqtFg3Fkci5PsZcSgqh5iHvThzkW</w:t>
      </w:r>
    </w:p>
    <w:p>
      <w:pPr>
        <w:pStyle w:val="PreformattedText"/>
        <w:bidi w:val="0"/>
        <w:spacing w:before="0" w:after="0"/>
        <w:jc w:val="left"/>
        <w:rPr/>
      </w:pPr>
      <w:r>
        <w:rPr/>
        <w:t>n9M/yZ/CyWKzt3vWRFHP5/oxZJyevTxnQZAekziMdMo/jGXOmz2RmqslWDH85zishPxlaZLOOlPXqZ</w:t>
      </w:r>
    </w:p>
    <w:p>
      <w:pPr>
        <w:pStyle w:val="PreformattedText"/>
        <w:bidi w:val="0"/>
        <w:spacing w:before="0" w:after="0"/>
        <w:jc w:val="left"/>
        <w:rPr/>
      </w:pPr>
      <w:r>
        <w:rPr/>
        <w:t>HFU7nr/BkEV0z8PeUaw+fLms1+2RL37jJV/eSny5Q8n9bw/8Z+Mw41gT+MqKj3/GAafv74KvGcAc4H</w:t>
      </w:r>
    </w:p>
    <w:p>
      <w:pPr>
        <w:pStyle w:val="PreformattedText"/>
        <w:bidi w:val="0"/>
        <w:spacing w:before="0" w:after="0"/>
        <w:jc w:val="left"/>
        <w:rPr/>
      </w:pPr>
      <w:r>
        <w:rPr/>
        <w:t>bOfnnJzMe/4zSfxrPc9s/K93nC9M1a10xZ6UueWmPzOSE/ftz7cZe759865XnrWV/jP2E5v+/3/wBx</w:t>
      </w:r>
    </w:p>
    <w:p>
      <w:pPr>
        <w:pStyle w:val="PreformattedText"/>
        <w:bidi w:val="0"/>
        <w:spacing w:before="0" w:after="0"/>
        <w:jc w:val="left"/>
        <w:rPr/>
      </w:pPr>
      <w:r>
        <w:rPr/>
        <w:t>b3P1juH2f7jfBh/6cu/iHGy/kf8Amdu6cMeke/tglJPnChQGomfZkWArwOWw69N11zrD8nEwnwdNfG</w:t>
      </w:r>
    </w:p>
    <w:p>
      <w:pPr>
        <w:pStyle w:val="PreformattedText"/>
        <w:bidi w:val="0"/>
        <w:spacing w:before="0" w:after="0"/>
        <w:jc w:val="left"/>
        <w:rPr/>
      </w:pPr>
      <w:r>
        <w:rPr/>
        <w:t>QTJeCaX2xuHdcXgwcnHeOec2/t77cRuH4c+W3bE9/GvF4SwXf8+mKopXRM128JWS6P+eNZ8/z8ZMuP</w:t>
      </w:r>
    </w:p>
    <w:p>
      <w:pPr>
        <w:pStyle w:val="PreformattedText"/>
        <w:bidi w:val="0"/>
        <w:spacing w:before="0" w:after="0"/>
        <w:jc w:val="left"/>
        <w:rPr/>
      </w:pPr>
      <w:r>
        <w:rPr/>
        <w:t>fGT49zWX40/D/WS/usn05zvP5jCuv8yf9M6I99+q4+ycl0zeu/8A58Zymfznj/Wdxnj+K/yM/LxMmM</w:t>
      </w:r>
    </w:p>
    <w:p>
      <w:pPr>
        <w:pStyle w:val="PreformattedText"/>
        <w:bidi w:val="0"/>
        <w:spacing w:before="0" w:after="0"/>
        <w:jc w:val="left"/>
        <w:rPr/>
      </w:pPr>
      <w:r>
        <w:rPr/>
        <w:t>fe++c6/HTKe5++eGeD+88P9/8AMnr3PPgMl0j30yOcdP30y+mQeQzi86LeSs7PGcJzlQjHHZbzi+s5</w:t>
      </w:r>
    </w:p>
    <w:p>
      <w:pPr>
        <w:pStyle w:val="PreformattedText"/>
        <w:bidi w:val="0"/>
        <w:spacing w:before="0" w:after="0"/>
        <w:jc w:val="left"/>
        <w:rPr/>
      </w:pPr>
      <w:r>
        <w:rPr/>
        <w:t>R+X838YvYn5cZbmE8vVrDp0V3/dUmGwYKZS0GTRum5sTCUZK4MO6htLdRWyJyaLeMEZVuukAyx8qBX</w:t>
      </w:r>
    </w:p>
    <w:p>
      <w:pPr>
        <w:pStyle w:val="PreformattedText"/>
        <w:bidi w:val="0"/>
        <w:spacing w:before="0" w:after="0"/>
        <w:jc w:val="left"/>
        <w:rPr/>
      </w:pPr>
      <w:r>
        <w:rPr/>
        <w:t>Q2xJNBqMiHOquYAWF6xcuT511heIOyNYtKGVRQGpAL1lZm0JLqAKRb+WZ0YMj2E8RgCKBQn4wgzXEM</w:t>
      </w:r>
    </w:p>
    <w:p>
      <w:pPr>
        <w:pStyle w:val="PreformattedText"/>
        <w:bidi w:val="0"/>
        <w:spacing w:before="0" w:after="0"/>
        <w:jc w:val="left"/>
        <w:rPr/>
      </w:pPr>
      <w:r>
        <w:rPr/>
        <w:t>KUoMEalGRYNZHCkULkzHBkzZDVtgkgQfBlk+Z8SQGJbddpeTN2AEIFkFJimgxQPwJca0BpoU1zdQwM</w:t>
      </w:r>
    </w:p>
    <w:p>
      <w:pPr>
        <w:pStyle w:val="PreformattedText"/>
        <w:bidi w:val="0"/>
        <w:spacing w:before="0" w:after="0"/>
        <w:jc w:val="left"/>
        <w:rPr/>
      </w:pPr>
      <w:r>
        <w:rPr/>
        <w:t>ho3p1HAcg0FS3DBRKTsNeYjNcwCW+lLG1xjylss46hAV3nBzbDd4EQITZeRpImLJclyQAJWZXvw6tE</w:t>
      </w:r>
    </w:p>
    <w:p>
      <w:pPr>
        <w:pStyle w:val="PreformattedText"/>
        <w:bidi w:val="0"/>
        <w:spacing w:before="0" w:after="0"/>
        <w:jc w:val="left"/>
        <w:rPr/>
      </w:pPr>
      <w:r>
        <w:rPr/>
        <w:t>YOBspvI6G15iJUzbeIMoI6YBCNI004vKgdV/7lMeXeTBcpNHhzylKUOOO4xNihYVh12xditjaVmjEg</w:t>
      </w:r>
    </w:p>
    <w:p>
      <w:pPr>
        <w:pStyle w:val="PreformattedText"/>
        <w:bidi w:val="0"/>
        <w:spacing w:before="0" w:after="0"/>
        <w:jc w:val="left"/>
        <w:rPr/>
      </w:pPr>
      <w:r>
        <w:rPr/>
        <w:t>M6rw8NgyF5WgYErxppDE9sTBiiMbBGcUm4jOYByUCaEt32LtaimUgOBNyXxpZaaSEYpE3WMThKwh4x</w:t>
      </w:r>
    </w:p>
    <w:p>
      <w:pPr>
        <w:pStyle w:val="PreformattedText"/>
        <w:bidi w:val="0"/>
        <w:spacing w:before="0" w:after="0"/>
        <w:jc w:val="left"/>
        <w:rPr/>
      </w:pPr>
      <w:r>
        <w:rPr/>
        <w:t>EQ9V0xLcqEgbdYc/zXyXbTyO86XKNe/jI2A+3GRF3n/c11nZz97KVc4dffJCY8yZM/DLNfj0goyYfH</w:t>
      </w:r>
    </w:p>
    <w:p>
      <w:pPr>
        <w:pStyle w:val="PreformattedText"/>
        <w:bidi w:val="0"/>
        <w:spacing w:before="0" w:after="0"/>
        <w:jc w:val="left"/>
        <w:rPr/>
      </w:pPr>
      <w:r>
        <w:rPr/>
        <w:t>TCr/DCOnOEteMGGucFytIK8ZSVGdBxlGsOlx0y7NMqyzHBde2cMZf/AOmcNxgwV7/jCFhKYIThTrjG</w:t>
      </w:r>
    </w:p>
    <w:p>
      <w:pPr>
        <w:pStyle w:val="PreformattedText"/>
        <w:bidi w:val="0"/>
        <w:spacing w:before="0" w:after="0"/>
        <w:jc w:val="left"/>
        <w:rPr/>
      </w:pPr>
      <w:r>
        <w:rPr/>
        <w:t>Hge98Z8xdXzkUT9dsgYH5p6YCsbffzk/t8VkwcVluuWcdzvnevGTwlVGfZj9ZG2Pxn3z77wx8/8AmU</w:t>
      </w:r>
    </w:p>
    <w:p>
      <w:pPr>
        <w:pStyle w:val="PreformattedText"/>
        <w:bidi w:val="0"/>
        <w:spacing w:before="0" w:after="0"/>
        <w:jc w:val="left"/>
        <w:rPr/>
      </w:pPr>
      <w:r>
        <w:rPr/>
        <w:t>qyGjjPNdXPpuyx6L7Z7Zj/AOP0S/8AnHp/thlzOl5pCjBA08YAEddMeP8AHG6PtgrH44AbvyYos0E1</w:t>
      </w:r>
    </w:p>
    <w:p>
      <w:pPr>
        <w:pStyle w:val="PreformattedText"/>
        <w:bidi w:val="0"/>
        <w:spacing w:before="0" w:after="0"/>
        <w:jc w:val="left"/>
        <w:rPr/>
      </w:pPr>
      <w:r>
        <w:rPr/>
        <w:t>OR/awTpyKvUZ1nQ+xnJwdMQ9DDpg1xiFrChhmafbP6Nfz2xhx10/vpkyx+H5xgxGL6R8X3zraWPfUc</w:t>
      </w:r>
    </w:p>
    <w:p>
      <w:pPr>
        <w:pStyle w:val="PreformattedText"/>
        <w:bidi w:val="0"/>
        <w:spacing w:before="0" w:after="0"/>
        <w:jc w:val="left"/>
        <w:rPr/>
      </w:pPr>
      <w:r>
        <w:rPr/>
        <w:t>UqIPHu86WsUD7f5zoGSzP490ZLceP86ZTjFnDznaj94rUf7kuBvrki437+M8XJ/wDmDaH+fthRb5wX</w:t>
      </w:r>
    </w:p>
    <w:p>
      <w:pPr>
        <w:pStyle w:val="PreformattedText"/>
        <w:bidi w:val="0"/>
        <w:spacing w:before="0" w:after="0"/>
        <w:jc w:val="left"/>
        <w:rPr/>
      </w:pPr>
      <w:r>
        <w:rPr/>
        <w:t>Vc++2SNvth5nOd5V92OLT+shf2yCjpxUZu+3op6OuR+TIvi9/nK1cGWM99vDe1AAUkH2/NNq/HcgRW</w:t>
      </w:r>
    </w:p>
    <w:p>
      <w:pPr>
        <w:pStyle w:val="PreformattedText"/>
        <w:bidi w:val="0"/>
        <w:spacing w:before="0" w:after="0"/>
        <w:jc w:val="left"/>
        <w:rPr/>
      </w:pPr>
      <w:r>
        <w:rPr/>
        <w:t>BQ0ryyyegY50WkJtrA0UXmwjZwFEMYeWCAyKg16GXyyBVM63BOmCynnIsohDJogyo+eWAAZCCVQoCt</w:t>
      </w:r>
    </w:p>
    <w:p>
      <w:pPr>
        <w:pStyle w:val="PreformattedText"/>
        <w:bidi w:val="0"/>
        <w:spacing w:before="0" w:after="0"/>
        <w:jc w:val="left"/>
        <w:rPr/>
      </w:pPr>
      <w:r>
        <w:rPr/>
        <w:t>pwOfCp8LdsEYHi8Nyb7wTicA2Sy6IorSYEHfmSUxi3KKmCERcAoud5HIAyDu+g2lXGUaYLEgjkiqvL</w:t>
      </w:r>
    </w:p>
    <w:p>
      <w:pPr>
        <w:pStyle w:val="PreformattedText"/>
        <w:bidi w:val="0"/>
        <w:spacing w:before="0" w:after="0"/>
        <w:jc w:val="left"/>
        <w:rPr/>
      </w:pPr>
      <w:r>
        <w:rPr/>
        <w:t>DCOiYqSeeoNzzk7NyNuglrBzBLiVkoIAFIsJduN1GxcqHKeDonIicB8aNyG2MIuJLzwgvAR46TReA4</w:t>
      </w:r>
    </w:p>
    <w:p>
      <w:pPr>
        <w:pStyle w:val="PreformattedText"/>
        <w:bidi w:val="0"/>
        <w:spacing w:before="0" w:after="0"/>
        <w:jc w:val="left"/>
        <w:rPr/>
      </w:pPr>
      <w:r>
        <w:rPr/>
        <w:t>441s1lJAyxiT3OQ1sMTCQdcB5F2X4WGirkY9MqTwkZbKEEsMsEgOxAxwSW+pkMgIiFw1FGDc4mKwcW</w:t>
      </w:r>
    </w:p>
    <w:p>
      <w:pPr>
        <w:pStyle w:val="PreformattedText"/>
        <w:bidi w:val="0"/>
        <w:spacing w:before="0" w:after="0"/>
        <w:jc w:val="left"/>
        <w:rPr/>
      </w:pPr>
      <w:r>
        <w:rPr/>
        <w:t>PCLFfC8UBdDeDEQQDVBvNxVPkJMEUJbwyjfEu8ABxmo05Hc6VNckksEIBUSOQlyZhYxlaRMWzpQn3A</w:t>
      </w:r>
    </w:p>
    <w:p>
      <w:pPr>
        <w:pStyle w:val="PreformattedText"/>
        <w:bidi w:val="0"/>
        <w:spacing w:before="0" w:after="0"/>
        <w:jc w:val="left"/>
        <w:rPr/>
      </w:pPr>
      <w:r>
        <w:rPr/>
        <w:t>nwBMzGDkkD2Iy8rBIaGsjQQes7RLnMFZG+EEp9wnJsDsMlVeAApiJTDJ2Q4iWaXo6U47UVAbIiABLp</w:t>
      </w:r>
    </w:p>
    <w:p>
      <w:pPr>
        <w:pStyle w:val="PreformattedText"/>
        <w:bidi w:val="0"/>
        <w:spacing w:before="0" w:after="0"/>
        <w:jc w:val="left"/>
        <w:rPr/>
      </w:pPr>
      <w:r>
        <w:rPr/>
        <w:t>sFT0fdDFOUMgEoKRGnOxkCRxn+IyaPP5/rNPjOkrIT5zT+MnGHWKJprI185L03jI/jCjUfGQGt4Xez</w:t>
      </w:r>
    </w:p>
    <w:p>
      <w:pPr>
        <w:pStyle w:val="PreformattedText"/>
        <w:bidi w:val="0"/>
        <w:spacing w:before="0" w:after="0"/>
        <w:jc w:val="left"/>
        <w:rPr/>
      </w:pPr>
      <w:r>
        <w:rPr/>
        <w:t>Pe6Z0nSXCyTTjxkv+c7jPdGW616bncy/FP5yYO5+83MreMhHus/cRgwlM+1uQ9qfbnjv7dcLNSuHRx</w:t>
      </w:r>
    </w:p>
    <w:p>
      <w:pPr>
        <w:pStyle w:val="PreformattedText"/>
        <w:bidi w:val="0"/>
        <w:spacing w:before="0" w:after="0"/>
        <w:jc w:val="left"/>
        <w:rPr/>
      </w:pPr>
      <w:r>
        <w:rPr/>
        <w:t>IdWzkw85PT+MSNUHzkKbyo5f5Zd8wZJ4B6cZFpN5x3OJJu7rfx2MpVnGfjIeeD8t4eGQ6ZDpkcC+lH</w:t>
      </w:r>
    </w:p>
    <w:p>
      <w:pPr>
        <w:pStyle w:val="PreformattedText"/>
        <w:bidi w:val="0"/>
        <w:spacing w:before="0" w:after="0"/>
        <w:jc w:val="left"/>
        <w:rPr/>
      </w:pPr>
      <w:r>
        <w:rPr/>
        <w:t>I9Pf3wEaz5w4z+ksMCsANYwfLjD1fjNXNOMgiNYSWZ0mR6YDCIwwayzDnjIZi3owTRGNHL4zvjjITP</w:t>
      </w:r>
    </w:p>
    <w:p>
      <w:pPr>
        <w:pStyle w:val="PreformattedText"/>
        <w:bidi w:val="0"/>
        <w:spacing w:before="0" w:after="0"/>
        <w:jc w:val="left"/>
        <w:rPr/>
      </w:pPr>
      <w:r>
        <w:rPr/>
        <w:t>8AXA06PbgK1R25yU7O36yKHb5MKNfj8+cq1+Mhw/HvWQSDIww5F0n8ZKpgwr/MFFd/7wwkPxxhIV/5</w:t>
      </w:r>
    </w:p>
    <w:p>
      <w:pPr>
        <w:pStyle w:val="PreformattedText"/>
        <w:bidi w:val="0"/>
        <w:spacing w:before="0" w:after="0"/>
        <w:jc w:val="left"/>
        <w:rPr/>
      </w:pPr>
      <w:r>
        <w:rPr/>
        <w:t>3xh+X/uSce+Q6mE0rpff+sn9z384rfjWb6fxnve1Z7JhL5dPcYHQ8HvWaxFmfhvQTuuHLk9c+850PB</w:t>
      </w:r>
    </w:p>
    <w:p>
      <w:pPr>
        <w:pStyle w:val="PreformattedText"/>
        <w:bidi w:val="0"/>
        <w:spacing w:before="0" w:after="0"/>
        <w:jc w:val="left"/>
        <w:rPr/>
      </w:pPr>
      <w:r>
        <w:rPr/>
        <w:t>kBITzkwgAWtGTXejUVhiKSgyML3pZlti97tpgtsVQdDNKmrNYVwap3pk+FznVFAAikuoSwAU3hKzic</w:t>
      </w:r>
    </w:p>
    <w:p>
      <w:pPr>
        <w:pStyle w:val="PreformattedText"/>
        <w:bidi w:val="0"/>
        <w:spacing w:before="0" w:after="0"/>
        <w:jc w:val="left"/>
        <w:rPr/>
      </w:pPr>
      <w:r>
        <w:rPr/>
        <w:t>jBFpFkZcV/bXNKYmxJ3eQ3aUSKdRxGworJcAkkFGXNREcNsQrwoiAte7uianH63Zowny2gK4wNHatI</w:t>
      </w:r>
    </w:p>
    <w:p>
      <w:pPr>
        <w:pStyle w:val="PreformattedText"/>
        <w:bidi w:val="0"/>
        <w:spacing w:before="0" w:after="0"/>
        <w:jc w:val="left"/>
        <w:rPr/>
      </w:pPr>
      <w:r>
        <w:rPr/>
        <w:t>kkU8VY0lw2nmDj2sqwntNyrQqQvYN5NZzscEbJ5aATjy/ysSpN/Up9mRlFt1bDPYAJCOTbytlQyVSE</w:t>
      </w:r>
    </w:p>
    <w:p>
      <w:pPr>
        <w:pStyle w:val="PreformattedText"/>
        <w:bidi w:val="0"/>
        <w:spacing w:before="0" w:after="0"/>
        <w:jc w:val="left"/>
        <w:rPr/>
      </w:pPr>
      <w:r>
        <w:rPr/>
        <w:t>XNVeGDRWto4ILHwxr2M7pVROEEHWcjbCbcQYYSoEsh5SXZAJIpNkUC8nQsEGEPJOQLiElkCUoNvlME</w:t>
      </w:r>
    </w:p>
    <w:p>
      <w:pPr>
        <w:pStyle w:val="PreformattedText"/>
        <w:bidi w:val="0"/>
        <w:spacing w:before="0" w:after="0"/>
        <w:jc w:val="left"/>
        <w:rPr/>
      </w:pPr>
      <w:r>
        <w:rPr/>
        <w:t>znWVnDCPdrhTcEGWBMPXkJEpFsheCWUEnEXT5jkiMIXR1iM/HgByhiCJBnUGA47omCFKkYRZeR1q6h</w:t>
      </w:r>
    </w:p>
    <w:p>
      <w:pPr>
        <w:pStyle w:val="PreformattedText"/>
        <w:bidi w:val="0"/>
        <w:spacing w:before="0" w:after="0"/>
        <w:jc w:val="left"/>
        <w:rPr/>
      </w:pPr>
      <w:r>
        <w:rPr/>
        <w:t>8ISAgViAh8IA4uJlJUQqhopiaMLmyIonJECEGqZAKuOXEObRYqIDg0d8QxOEltyOUcA2IE58BIrxLk</w:t>
      </w:r>
    </w:p>
    <w:p>
      <w:pPr>
        <w:pStyle w:val="PreformattedText"/>
        <w:bidi w:val="0"/>
        <w:spacing w:before="0" w:after="0"/>
        <w:jc w:val="left"/>
        <w:rPr/>
      </w:pPr>
      <w:r>
        <w:rPr/>
        <w:t>YyZt2+QRj5GMmGjUTIBQgJSbVA63Ji7W8lMFOcWnGKsL6iJQlglLOOFKJOcx6BgjI8WcAhEtRxw2jJ</w:t>
      </w:r>
    </w:p>
    <w:p>
      <w:pPr>
        <w:pStyle w:val="PreformattedText"/>
        <w:bidi w:val="0"/>
        <w:spacing w:before="0" w:after="0"/>
        <w:jc w:val="left"/>
        <w:rPr/>
      </w:pPr>
      <w:r>
        <w:rPr/>
        <w:t>FXGRV85MM/AyqnfvkenOa6yXTPZGXqgiMvnRyWK1na4zVyIecjNC+gHvth+xkvxybFvhjS89M01+Mt</w:t>
      </w:r>
    </w:p>
    <w:p>
      <w:pPr>
        <w:pStyle w:val="PreformattedText"/>
        <w:bidi w:val="0"/>
        <w:spacing w:before="0" w:after="0"/>
        <w:jc w:val="left"/>
        <w:rPr/>
      </w:pPr>
      <w:r>
        <w:rPr/>
        <w:t>e9ZO4Ro6mN4wXkMfGVPBkAx91nyOfYYp4cn8biPdd9Mu/WGMVVXk9U3775b3jHjXH6xyP1mlNnH2f9</w:t>
      </w:r>
    </w:p>
    <w:p>
      <w:pPr>
        <w:pStyle w:val="PreformattedText"/>
        <w:bidi w:val="0"/>
        <w:spacing w:before="0" w:after="0"/>
        <w:jc w:val="left"/>
        <w:rPr/>
      </w:pPr>
      <w:r>
        <w:rPr/>
        <w:t>P4z8FkK7592Mkouf6/nIDX85/wCVlN5+cMRyOR6+cjkMn0RGL2d8/ZhIwoxiwZVacLsg/GEQ+Mow5D</w:t>
      </w:r>
    </w:p>
    <w:p>
      <w:pPr>
        <w:pStyle w:val="PreformattedText"/>
        <w:bidi w:val="0"/>
        <w:spacing w:before="0" w:after="0"/>
        <w:jc w:val="left"/>
        <w:rPr/>
      </w:pPr>
      <w:r>
        <w:rPr/>
        <w:t>I9CYjWSlnGObA2x+MLh2w4aMV5n/3CWBof1hxg/e6bwDj8YQx3wPHjeAa0+5MEMAhjnJtMEeB4Kwfc</w:t>
      </w:r>
    </w:p>
    <w:p>
      <w:pPr>
        <w:pStyle w:val="PreformattedText"/>
        <w:bidi w:val="0"/>
        <w:spacing w:before="0" w:after="0"/>
        <w:jc w:val="left"/>
        <w:rPr/>
      </w:pPr>
      <w:r>
        <w:rPr/>
        <w:t>ayaPzm6ow+D32yRCPfxn3zAQwMFfjBP8Z2mP2G8LeIkrIx5OmUfbJNc4vnIVXJiCagHUwUUABhWszx</w:t>
      </w:r>
    </w:p>
    <w:p>
      <w:pPr>
        <w:pStyle w:val="PreformattedText"/>
        <w:bidi w:val="0"/>
        <w:spacing w:before="0" w:after="0"/>
        <w:jc w:val="left"/>
        <w:rPr/>
      </w:pPr>
      <w:r>
        <w:rPr/>
        <w:t>t8oLGzMq2tUseMezUgijm4JBWiBqCgC7FriwiMbMil+uZub1lVtKYpC1yQAbwhgm8KghZtJAuCizIE</w:t>
      </w:r>
    </w:p>
    <w:p>
      <w:pPr>
        <w:pStyle w:val="PreformattedText"/>
        <w:bidi w:val="0"/>
        <w:spacing w:before="0" w:after="0"/>
        <w:jc w:val="left"/>
        <w:rPr/>
      </w:pPr>
      <w:r>
        <w:rPr/>
        <w:t>fhRBO0nKI0RgQWEwEJSba9TJh84503L8Vk4A+oCskwBoEWIfOKhgX6OD4zJKKiExo6aEiNCd0kVM5E</w:t>
      </w:r>
    </w:p>
    <w:p>
      <w:pPr>
        <w:pStyle w:val="PreformattedText"/>
        <w:bidi w:val="0"/>
        <w:spacing w:before="0" w:after="0"/>
        <w:jc w:val="left"/>
        <w:rPr/>
      </w:pPr>
      <w:r>
        <w:rPr/>
        <w:t>Iw4XSAC6VED7ZOK5Fc92R0ajhhCyQWlG8RAGBh3Emxh6gcoUROaILHg1tAyxoY3QUbHWqIbOZBwgXe</w:t>
      </w:r>
    </w:p>
    <w:p>
      <w:pPr>
        <w:pStyle w:val="PreformattedText"/>
        <w:bidi w:val="0"/>
        <w:spacing w:before="0" w:after="0"/>
        <w:jc w:val="left"/>
        <w:rPr/>
      </w:pPr>
      <w:r>
        <w:rPr/>
        <w:t>lGgttuL9oyejXcorCexMbMG6PQq5TEwmNRKOFqi0uSqmm0G8mMRMCBkbjCDYHbOe+YdSmOkPbViQVQ</w:t>
      </w:r>
    </w:p>
    <w:p>
      <w:pPr>
        <w:pStyle w:val="PreformattedText"/>
        <w:bidi w:val="0"/>
        <w:spacing w:before="0" w:after="0"/>
        <w:jc w:val="left"/>
        <w:rPr/>
      </w:pPr>
      <w:r>
        <w:rPr/>
        <w:t>qtgk8uNrhGP41lAgVIf4xxfMX8u2GS6TgWCIQVUnE6XvBpE2XVQDUSKtmDhBgAqBJCYUQU2ycYu1K0</w:t>
      </w:r>
    </w:p>
    <w:p>
      <w:pPr>
        <w:pStyle w:val="PreformattedText"/>
        <w:bidi w:val="0"/>
        <w:spacing w:before="0" w:after="0"/>
        <w:jc w:val="left"/>
        <w:rPr/>
      </w:pPr>
      <w:r>
        <w:rPr/>
        <w:t>ThdiDJRuSNk9bsBExI8CD87NdNGtjaMpFewiYEMi2YJgxQWOuiYyZiQLcqxQqBTQ506YJw6J43ZwEm</w:t>
      </w:r>
    </w:p>
    <w:p>
      <w:pPr>
        <w:pStyle w:val="PreformattedText"/>
        <w:bidi w:val="0"/>
        <w:spacing w:before="0" w:after="0"/>
        <w:jc w:val="left"/>
        <w:rPr/>
      </w:pPr>
      <w:r>
        <w:rPr/>
        <w:t>xcAGZ5PlojOplRG2QSeqWhosEC/hiBOEKFIHSUTkgxmkfqWUAXLAqYiVoZ06s5tQrG5T0dxY+mOtTZ</w:t>
      </w:r>
    </w:p>
    <w:p>
      <w:pPr>
        <w:pStyle w:val="PreformattedText"/>
        <w:bidi w:val="0"/>
        <w:spacing w:before="0" w:after="0"/>
        <w:jc w:val="left"/>
        <w:rPr/>
      </w:pPr>
      <w:r>
        <w:rPr/>
        <w:t>zB7pWx29x5HOjqblz1KpUJTeWGVMlmsU15y2mdJ0yT+2WK4wjRz+c7XnCuNdZGHzkfhhtkr49OkyXS</w:t>
      </w:r>
    </w:p>
    <w:p>
      <w:pPr>
        <w:pStyle w:val="PreformattedText"/>
        <w:bidi w:val="0"/>
        <w:spacing w:before="0" w:after="0"/>
        <w:jc w:val="left"/>
        <w:rPr/>
      </w:pPr>
      <w:r>
        <w:rPr/>
        <w:t>4yrWc8cZf85OLMpy6nXeIjy4+rkyL4GUKw/vmx7/8AckaOCMaPdGfcmWvnfus9zcUPbALT47/OF9fO</w:t>
      </w:r>
    </w:p>
    <w:p>
      <w:pPr>
        <w:pStyle w:val="PreformattedText"/>
        <w:bidi w:val="0"/>
        <w:spacing w:before="0" w:after="0"/>
        <w:jc w:val="left"/>
        <w:rPr/>
      </w:pPr>
      <w:r>
        <w:rPr/>
        <w:t>cJy5U98WV32yrXGavD7Mo+zyWfxmvKj7IyjXTjtlvLlcn85pm1f1nS5wfGVsez1xW/yzqMG04vB1MB</w:t>
      </w:r>
    </w:p>
    <w:p>
      <w:pPr>
        <w:pStyle w:val="PreformattedText"/>
        <w:bidi w:val="0"/>
        <w:spacing w:before="0" w:after="0"/>
        <w:jc w:val="left"/>
        <w:rPr/>
      </w:pPr>
      <w:r>
        <w:rPr/>
        <w:t>geuR64YN8YAgcNS95MeGd8wr+ck+7IGe+TifdZKelL6vp++M2ccGKDhyw7wz3bxxhbMRHbnJzDo+0b</w:t>
      </w:r>
    </w:p>
    <w:p>
      <w:pPr>
        <w:pStyle w:val="PreformattedText"/>
        <w:bidi w:val="0"/>
        <w:spacing w:before="0" w:after="0"/>
        <w:jc w:val="left"/>
        <w:rPr/>
      </w:pPr>
      <w:r>
        <w:rPr/>
        <w:t>wD3jzhvRWBG+cCb8+68YzuRiJT0cjFM++M+44ATzkViddPveCBe2EvXX+vjKGB7MBHGeH4xMf5hdPx</w:t>
      </w:r>
    </w:p>
    <w:p>
      <w:pPr>
        <w:pStyle w:val="PreformattedText"/>
        <w:bidi w:val="0"/>
        <w:spacing w:before="0" w:after="0"/>
        <w:jc w:val="left"/>
        <w:rPr/>
      </w:pPr>
      <w:r>
        <w:rPr/>
        <w:t>hezK8rzpM4rFRZBG9alCgFEBOCGhijSmmEC4DjY1a84WaICBJlisXcNoZ36UZiejAqn+SHlkRCDjWF</w:t>
      </w:r>
    </w:p>
    <w:p>
      <w:pPr>
        <w:pStyle w:val="PreformattedText"/>
        <w:bidi w:val="0"/>
        <w:spacing w:before="0" w:after="0"/>
        <w:jc w:val="left"/>
        <w:rPr/>
      </w:pPr>
      <w:r>
        <w:rPr/>
        <w:t>vabSZIUUG7sSGT3KUOK9QYgTpcnIiMTym9NGITZXEnYqk4umMzZCcNF3GKwF/NJPQxIgRoIpeZMJ64</w:t>
      </w:r>
    </w:p>
    <w:p>
      <w:pPr>
        <w:pStyle w:val="PreformattedText"/>
        <w:bidi w:val="0"/>
        <w:spacing w:before="0" w:after="0"/>
        <w:jc w:val="left"/>
        <w:rPr/>
      </w:pPr>
      <w:r>
        <w:rPr/>
        <w:t>DbgCI3yGJDepyS2XsgSM3kBh1Ci+oSGYiGlrjHJilrzEX0U0cBjS4b1xVLVkLbJr9zUAQ8Nwo3N4Rk</w:t>
      </w:r>
    </w:p>
    <w:p>
      <w:pPr>
        <w:pStyle w:val="PreformattedText"/>
        <w:bidi w:val="0"/>
        <w:spacing w:before="0" w:after="0"/>
        <w:jc w:val="left"/>
        <w:rPr/>
      </w:pPr>
      <w:r>
        <w:rPr/>
        <w:t>4twAQJVhwwGVZaB305KcWMNDJq1UxxZP0MqC/MUjtNVaEyIym7RS5YoCZQVDAYyA2DH2G0koOcuArC</w:t>
      </w:r>
    </w:p>
    <w:p>
      <w:pPr>
        <w:pStyle w:val="PreformattedText"/>
        <w:bidi w:val="0"/>
        <w:spacing w:before="0" w:after="0"/>
        <w:jc w:val="left"/>
        <w:rPr/>
      </w:pPr>
      <w:r>
        <w:rPr/>
        <w:t>Q4YjcjNYCGCJOZCgxo0wOO13wv0RZCPJDlxQXU8ghjNiomTFDwlHKmIVJi5MVN0wzpyERAWkyR1Qkg</w:t>
      </w:r>
    </w:p>
    <w:p>
      <w:pPr>
        <w:pStyle w:val="PreformattedText"/>
        <w:bidi w:val="0"/>
        <w:spacing w:before="0" w:after="0"/>
        <w:jc w:val="left"/>
        <w:rPr/>
      </w:pPr>
      <w:r>
        <w:rPr/>
        <w:t>I64QgCSThhapTi9GmZSvOGrNF4oNCuovDsylhJJGDUG59DMA64u1yck+nVZzQ7iU2oECnJlggnBr8p</w:t>
      </w:r>
    </w:p>
    <w:p>
      <w:pPr>
        <w:pStyle w:val="PreformattedText"/>
        <w:bidi w:val="0"/>
        <w:spacing w:before="0" w:after="0"/>
        <w:jc w:val="left"/>
        <w:rPr/>
      </w:pPr>
      <w:r>
        <w:rPr/>
        <w:t>ighQgYAmbrJwNBXBIKvOQP0kADS4zZFsTGrTzcYUgui6KWK/SYA4IiIBQNYKG24IVrhO4PXHTOI+4Q</w:t>
      </w:r>
    </w:p>
    <w:p>
      <w:pPr>
        <w:pStyle w:val="PreformattedText"/>
        <w:bidi w:val="0"/>
        <w:spacing w:before="0" w:after="0"/>
        <w:jc w:val="left"/>
        <w:rPr/>
      </w:pPr>
      <w:r>
        <w:rPr/>
        <w:t>NNlIY4yBImj0DZwWEgd5scVhEY0wuWzkxHlXqi4etOCRtzzjpFlUfEmeVYlQbAjwTRCbnFb79NyJyD</w:t>
      </w:r>
    </w:p>
    <w:p>
      <w:pPr>
        <w:pStyle w:val="PreformattedText"/>
        <w:bidi w:val="0"/>
        <w:spacing w:before="0" w:after="0"/>
        <w:jc w:val="left"/>
        <w:rPr/>
      </w:pPr>
      <w:r>
        <w:rPr/>
        <w:t>SNqm8qVjMc1hkjyyI/Ge3fJVjFZ+hh0MsehhXjDI/OSPv84kOrj7ZBFZS8ZVrCjxlnzjTHVy93gbsP</w:t>
      </w:r>
    </w:p>
    <w:p>
      <w:pPr>
        <w:pStyle w:val="PreformattedText"/>
        <w:bidi w:val="0"/>
        <w:spacing w:before="0" w:after="0"/>
        <w:jc w:val="left"/>
        <w:rPr/>
      </w:pPr>
      <w:r>
        <w:rPr/>
        <w:t>TWQrK7ORoCr1M4g6Tikpjjplas9tGPT4r0GwOX6wPuZP4HvhfjCLjPuV/bLCjtyO+8q+Oc6Dh/WeWh</w:t>
      </w:r>
    </w:p>
    <w:p>
      <w:pPr>
        <w:pStyle w:val="PreformattedText"/>
        <w:bidi w:val="0"/>
        <w:spacing w:before="0" w:after="0"/>
        <w:jc w:val="left"/>
        <w:rPr/>
      </w:pPr>
      <w:r>
        <w:rPr/>
        <w:t>GJeGj5rIQe9ZGvjJteT7ZURF+k/JZ/isvSul4f/v0z/Ae+2Vae/nDpPv8A7iY6zqYzM7XWAVfvu8oD</w:t>
      </w:r>
    </w:p>
    <w:p>
      <w:pPr>
        <w:pStyle w:val="PreformattedText"/>
        <w:bidi w:val="0"/>
        <w:spacing w:before="0" w:after="0"/>
        <w:jc w:val="left"/>
        <w:rPr/>
      </w:pPr>
      <w:r>
        <w:rPr/>
        <w:t>vrk+HZnBPE5Q3kpLySfOKV2ys/P2zW5Jh6OaZF48TLZ9863NplODpPXfbnLfvmMg5qMrM/wyThoy97</w:t>
      </w:r>
    </w:p>
    <w:p>
      <w:pPr>
        <w:pStyle w:val="PreformattedText"/>
        <w:bidi w:val="0"/>
        <w:spacing w:before="0" w:after="0"/>
        <w:jc w:val="left"/>
        <w:rPr/>
      </w:pPr>
      <w:r>
        <w:rPr/>
        <w:t>/OS7fZkcuz9pySXd3iyn3OSfZ7+c5TRnJzr+Kz7s+3Jq96yRdn+82O+aM+4z3nbKDIx6cYS83fOUYG</w:t>
      </w:r>
    </w:p>
    <w:p>
      <w:pPr>
        <w:pStyle w:val="PreformattedText"/>
        <w:bidi w:val="0"/>
        <w:spacing w:before="0" w:after="0"/>
        <w:jc w:val="left"/>
        <w:rPr/>
      </w:pPr>
      <w:r>
        <w:rPr/>
        <w:t>MsFI/L2/jDJ1xW5WusQW5GBpdDBTUPCslE4GHJ5SjsKHsdUdOJboTsgfKJ5rBgknDTtSOiAi14/VKX</w:t>
      </w:r>
    </w:p>
    <w:p>
      <w:pPr>
        <w:pStyle w:val="PreformattedText"/>
        <w:bidi w:val="0"/>
        <w:spacing w:before="0" w:after="0"/>
        <w:jc w:val="left"/>
        <w:rPr/>
      </w:pPr>
      <w:r>
        <w:rPr/>
        <w:t>bs6ypI7M+cGIhngE6MziphSVaW5mmkKMGPNZPdODPDgMhlI5ZyQCRSEFDWhljkhIyTktCGLGxbRoEF</w:t>
      </w:r>
    </w:p>
    <w:p>
      <w:pPr>
        <w:pStyle w:val="PreformattedText"/>
        <w:bidi w:val="0"/>
        <w:spacing w:before="0" w:after="0"/>
        <w:jc w:val="left"/>
        <w:rPr/>
      </w:pPr>
      <w:r>
        <w:rPr/>
        <w:t>2hS764S3TvQlXpQ4JmY3YruC19EmPRLODbkCkYMQTStrIQlvJrIIlDJZDbGX1YTPlwewA0bwEUsH5P</w:t>
      </w:r>
    </w:p>
    <w:p>
      <w:pPr>
        <w:pStyle w:val="PreformattedText"/>
        <w:bidi w:val="0"/>
        <w:spacing w:before="0" w:after="0"/>
        <w:jc w:val="left"/>
        <w:rPr/>
      </w:pPr>
      <w:r>
        <w:rPr/>
        <w:t>5IRHMhnaYWMgjmK+17wgsU9F35ZaO1cRTtvrVstCSZ0MmeaYgonour4GcvoygwKG0htCGMp0wjBmwR</w:t>
      </w:r>
    </w:p>
    <w:p>
      <w:pPr>
        <w:pStyle w:val="PreformattedText"/>
        <w:bidi w:val="0"/>
        <w:spacing w:before="0" w:after="0"/>
        <w:jc w:val="left"/>
        <w:rPr/>
      </w:pPr>
      <w:r>
        <w:rPr/>
        <w:t>gEom4vW0sdWCMpssvGSNS6uCJPMCJjKrYAWEHkyE8WgxSUL1dpaBWJxNkDlIRwK4SJzRjWdjLTYjkt</w:t>
      </w:r>
    </w:p>
    <w:p>
      <w:pPr>
        <w:pStyle w:val="PreformattedText"/>
        <w:bidi w:val="0"/>
        <w:spacing w:before="0" w:after="0"/>
        <w:jc w:val="left"/>
        <w:rPr/>
      </w:pPr>
      <w:r>
        <w:rPr/>
        <w:t>VrIY1wlciErxjiMkDQ6KR2UggrCPGxQbymbqKMCFnACKNlZKFKik40HHKEa0Q1MlJAT9BHhCrW6Kvu</w:t>
      </w:r>
    </w:p>
    <w:p>
      <w:pPr>
        <w:pStyle w:val="PreformattedText"/>
        <w:bidi w:val="0"/>
        <w:spacing w:before="0" w:after="0"/>
        <w:jc w:val="left"/>
        <w:rPr/>
      </w:pPr>
      <w:r>
        <w:rPr/>
        <w:t>gYdH72kSwIsJBZgmRl5wxhAQKX501LKp7BFyxgzKJQJkuZRlDAbAyMkqIXeBKYNRkQsaJ7kyQ1OKlN</w:t>
      </w:r>
    </w:p>
    <w:p>
      <w:pPr>
        <w:pStyle w:val="PreformattedText"/>
        <w:bidi w:val="0"/>
        <w:spacing w:before="0" w:after="0"/>
        <w:jc w:val="left"/>
        <w:rPr/>
      </w:pPr>
      <w:r>
        <w:rPr/>
        <w:t>mnF8IQQLsWl0gGzJRowbO8+lCWhMQI3LakYSTd5Tl1cCr2JYyhPHLJSGe8HACe7ksmJLRTmFriAVqg</w:t>
      </w:r>
    </w:p>
    <w:p>
      <w:pPr>
        <w:pStyle w:val="PreformattedText"/>
        <w:bidi w:val="0"/>
        <w:spacing w:before="0" w:after="0"/>
        <w:jc w:val="left"/>
        <w:rPr/>
      </w:pPr>
      <w:r>
        <w:rPr/>
        <w:t>EMrMK50HXEnEfGFHrWeGWPfXLuR9uCtZo7ynWRLKnPMvPc/nIjXGV/R/VkCyIwGYxEOMgyDpguIEEn</w:t>
      </w:r>
    </w:p>
    <w:p>
      <w:pPr>
        <w:pStyle w:val="PreformattedText"/>
        <w:bidi w:val="0"/>
        <w:spacing w:before="0" w:after="0"/>
        <w:jc w:val="left"/>
        <w:rPr/>
      </w:pPr>
      <w:r>
        <w:rPr/>
        <w:t>3MTJqvjAKIg9/fIcWUcv1nnrwJ09rwnHjGDgyVI59/fJqKl9/GdJdYcaz9zJKf/bIq+B9shHgw5+fZ</w:t>
      </w:r>
    </w:p>
    <w:p>
      <w:pPr>
        <w:pStyle w:val="PreformattedText"/>
        <w:bidi w:val="0"/>
        <w:spacing w:before="0" w:after="0"/>
        <w:jc w:val="left"/>
        <w:rPr/>
      </w:pPr>
      <w:r>
        <w:rPr/>
        <w:t>kLX8nbNbwzTA1cOfnf8AMU52+3CDF9/fbIE6VzgdD/P948R97vmwBzk2nuuuIIPbplZhOTY/y8iXM/</w:t>
      </w:r>
    </w:p>
    <w:p>
      <w:pPr>
        <w:pStyle w:val="PreformattedText"/>
        <w:bidi w:val="0"/>
        <w:spacing w:before="0" w:after="0"/>
        <w:jc w:val="left"/>
        <w:rPr/>
      </w:pPr>
      <w:r>
        <w:rPr/>
        <w:t>GS1bCdt9zDt7dMRkEQ9cY+EZoThQc5Z2z2P5wcc1xmB5ZUCn+cNvOcN+cbKbXE/H+s7b74z/Fh7pzj</w:t>
      </w:r>
    </w:p>
    <w:p>
      <w:pPr>
        <w:pStyle w:val="PreformattedText"/>
        <w:bidi w:val="0"/>
        <w:spacing w:before="0" w:after="0"/>
        <w:jc w:val="left"/>
        <w:rPr/>
      </w:pPr>
      <w:r>
        <w:rPr/>
        <w:t>+3GJye/2RncD0fau+JtW8ZU9faYwuonX3OJ4H4/zEn06u3853nOO7de3GMDdvue2Jg+/nFj7/wDvxl</w:t>
      </w:r>
    </w:p>
    <w:p>
      <w:pPr>
        <w:pStyle w:val="PreformattedText"/>
        <w:bidi w:val="0"/>
        <w:spacing w:before="0" w:after="0"/>
        <w:jc w:val="left"/>
        <w:rPr/>
      </w:pPr>
      <w:r>
        <w:rPr/>
        <w:t>ZHb38Yn4/Oc50zRlXuvRr6N/ffB+z0Ixq9Y26QIzscoRWYakwGNS14gMdLWNJ7RWIOxNWHocWoeP4A</w:t>
      </w:r>
    </w:p>
    <w:p>
      <w:pPr>
        <w:pStyle w:val="PreformattedText"/>
        <w:bidi w:val="0"/>
        <w:spacing w:before="0" w:after="0"/>
        <w:jc w:val="left"/>
        <w:rPr/>
      </w:pPr>
      <w:r>
        <w:rPr/>
        <w:t>buRFiSzAxTzF5QIzyDSAdsadIBa4RNKP1iC8wv4IDHcNksYMEUy5A97UgtOSOXp+ZsUIi/oIOdSVlN</w:t>
      </w:r>
    </w:p>
    <w:p>
      <w:pPr>
        <w:pStyle w:val="PreformattedText"/>
        <w:bidi w:val="0"/>
        <w:spacing w:before="0" w:after="0"/>
        <w:jc w:val="left"/>
        <w:rPr/>
      </w:pPr>
      <w:r>
        <w:rPr/>
        <w:t>RJyHkleGT50lBbUwugxFI+RCtuaRs7yFcKrXBMhWm5xs4ojNKJqlEODhu6I3EAKtM4gF6FFQQMA8kA</w:t>
      </w:r>
    </w:p>
    <w:p>
      <w:pPr>
        <w:pStyle w:val="PreformattedText"/>
        <w:bidi w:val="0"/>
        <w:spacing w:before="0" w:after="0"/>
        <w:jc w:val="left"/>
        <w:rPr/>
      </w:pPr>
      <w:r>
        <w:rPr/>
        <w:t>oE27o2wOyLBthlxIrCASAvLaATdmBKpqAh2Z7DoMO2ErIIjSpsERNowjZeN2bh6lObQlmxhuzcpm8n</w:t>
      </w:r>
    </w:p>
    <w:p>
      <w:pPr>
        <w:pStyle w:val="PreformattedText"/>
        <w:bidi w:val="0"/>
        <w:spacing w:before="0" w:after="0"/>
        <w:jc w:val="left"/>
        <w:rPr/>
      </w:pPr>
      <w:r>
        <w:rPr/>
        <w:t>s4BWn1AoO+ssN0SKkIwRoUoxoiRq4QrSDaES4k9SFGqFDZAEMVmEoDlJVJJRCrGcJTKBDOJzIId3HC</w:t>
      </w:r>
    </w:p>
    <w:p>
      <w:pPr>
        <w:pStyle w:val="PreformattedText"/>
        <w:bidi w:val="0"/>
        <w:spacing w:before="0" w:after="0"/>
        <w:jc w:val="left"/>
        <w:rPr/>
      </w:pPr>
      <w:r>
        <w:rPr/>
        <w:t>iFMk7UXRlllbshQDpx0wHdkWUBC6coIl1gMaQ2rNTypEgKJ4yNEWApCDAu47ZFSkmsK02Eqolx2QZg</w:t>
      </w:r>
    </w:p>
    <w:p>
      <w:pPr>
        <w:pStyle w:val="PreformattedText"/>
        <w:bidi w:val="0"/>
        <w:spacing w:before="0" w:after="0"/>
        <w:jc w:val="left"/>
        <w:rPr/>
      </w:pPr>
      <w:r>
        <w:rPr/>
        <w:t>1INzCOQrGLSMJNGLgAeMtE9wsI2UOIOmcZll5QRNXLTSJyQqN2E0w/BJpjIq0HvcNTsZKv1+lNW/nt</w:t>
      </w:r>
    </w:p>
    <w:p>
      <w:pPr>
        <w:pStyle w:val="PreformattedText"/>
        <w:bidi w:val="0"/>
        <w:spacing w:before="0" w:after="0"/>
        <w:jc w:val="left"/>
        <w:rPr/>
      </w:pPr>
      <w:r>
        <w:rPr/>
        <w:t>7bwIZWECg4tMCQjF4nfIcazxiEJgFIM/K1YIsqpqMRwTAaM6VCVTFqVTmxJFEqKRRMF/f5+37IVbYp</w:t>
      </w:r>
    </w:p>
    <w:p>
      <w:pPr>
        <w:pStyle w:val="PreformattedText"/>
        <w:bidi w:val="0"/>
        <w:spacing w:before="0" w:after="0"/>
        <w:jc w:val="left"/>
        <w:rPr/>
      </w:pPr>
      <w:r>
        <w:rPr/>
        <w:t>x4tV2IU2onGQM5N1jKp/lhIWDOQykLpTmvK93xGT5VOGvgwMueM++eloMQyQ59kyv5Z+TlGV+0Z+L/</w:t>
      </w:r>
    </w:p>
    <w:p>
      <w:pPr>
        <w:pStyle w:val="PreformattedText"/>
        <w:bidi w:val="0"/>
        <w:spacing w:before="0" w:after="0"/>
        <w:jc w:val="left"/>
        <w:rPr/>
      </w:pPr>
      <w:r>
        <w:rPr/>
        <w:t>ADkT6N/Is+BwIPom56yj31yE/rI+ZH8ZCajPvz9ZoO5zgNy/H8ZDEGAMej+s++ZNV1xzSsg4iskT5z</w:t>
      </w:r>
    </w:p>
    <w:p>
      <w:pPr>
        <w:pStyle w:val="PreformattedText"/>
        <w:bidi w:val="0"/>
        <w:spacing w:before="0" w:after="0"/>
        <w:jc w:val="left"/>
        <w:rPr/>
      </w:pPr>
      <w:r>
        <w:rPr/>
        <w:t>WeF/PGQ1cGQj/c8vKNb/ZgFOQGfaHJCnXDe3G1uFkoHw5t/N5Jl0TezNO0hzR+cvXcfjHypupP48ax</w:t>
      </w:r>
    </w:p>
    <w:p>
      <w:pPr>
        <w:pStyle w:val="PreformattedText"/>
        <w:bidi w:val="0"/>
        <w:spacing w:before="0" w:after="0"/>
        <w:jc w:val="left"/>
        <w:rPr/>
      </w:pPr>
      <w:r>
        <w:rPr/>
        <w:t>iOnfxgjsyT/rOq/8/edzNd5qvXjCgveK5wHnAJiDKN4UE88++ZypyZZNrlo9RxIPn7ThscVj+38/jF</w:t>
      </w:r>
    </w:p>
    <w:p>
      <w:pPr>
        <w:pStyle w:val="PreformattedText"/>
        <w:bidi w:val="0"/>
        <w:spacing w:before="0" w:after="0"/>
        <w:jc w:val="left"/>
        <w:rPr/>
      </w:pPr>
      <w:r>
        <w:rPr/>
        <w:t>71n3h8/wCRn2qMkhAi57ZC9RP4xN0PcZKk4j+/tjB7YP5ZG8v+/ecAD2nrj7HuMAN/tkY9uOW/jC2d</w:t>
      </w:r>
    </w:p>
    <w:p>
      <w:pPr>
        <w:pStyle w:val="PreformattedText"/>
        <w:bidi w:val="0"/>
        <w:spacing w:before="0" w:after="0"/>
        <w:jc w:val="left"/>
        <w:rPr/>
      </w:pPr>
      <w:r>
        <w:rPr/>
        <w:t>MGDKd7zy/OPf+c7uV4ZPkw5QY5ZJH581BRbmhr894z4RwN2yWna09gRdqiRuGvEumk07GxOmMzcY9V</w:t>
      </w:r>
    </w:p>
    <w:p>
      <w:pPr>
        <w:pStyle w:val="PreformattedText"/>
        <w:bidi w:val="0"/>
        <w:spacing w:before="0" w:after="0"/>
        <w:jc w:val="left"/>
        <w:rPr/>
      </w:pPr>
      <w:r>
        <w:rPr/>
        <w:t>kk2KTxZGXN4uTQKALDlayVEeRA/wA64aoRikOElYEWXNBmax7iJtkKrI9m4ZWDFHkMCgJXAoGFPYgY</w:t>
      </w:r>
    </w:p>
    <w:p>
      <w:pPr>
        <w:pStyle w:val="PreformattedText"/>
        <w:bidi w:val="0"/>
        <w:spacing w:before="0" w:after="0"/>
        <w:jc w:val="left"/>
        <w:rPr/>
      </w:pPr>
      <w:r>
        <w:rPr/>
        <w:t>BE6gMLMLCmQ5aimbCgSWRoIuA8+lkZE7yV/gZIIUB5l1XhWoIrKMVEcqTozj79pCXWBIo0xBIYTjFy</w:t>
      </w:r>
    </w:p>
    <w:p>
      <w:pPr>
        <w:pStyle w:val="PreformattedText"/>
        <w:bidi w:val="0"/>
        <w:spacing w:before="0" w:after="0"/>
        <w:jc w:val="left"/>
        <w:rPr/>
      </w:pPr>
      <w:r>
        <w:rPr/>
        <w:t>C5OBmAZrGQSFQA26Xc6ZptIJpM7GjsFdY/RFWwhnamB5gx03EUQnhSCvIbx0TI2Ralchzxgh3EEEUm</w:t>
      </w:r>
    </w:p>
    <w:p>
      <w:pPr>
        <w:pStyle w:val="PreformattedText"/>
        <w:bidi w:val="0"/>
        <w:spacing w:before="0" w:after="0"/>
        <w:jc w:val="left"/>
        <w:rPr/>
      </w:pPr>
      <w:r>
        <w:rPr/>
        <w:t>wLs4HJUeDOqYl+xA9zJUII0KwEbsnOIVS6Owaqs3iIAoHCgXrS8s5ZJjW6RDo966ZRj1mmIREkbTwx</w:t>
      </w:r>
    </w:p>
    <w:p>
      <w:pPr>
        <w:pStyle w:val="PreformattedText"/>
        <w:bidi w:val="0"/>
        <w:spacing w:before="0" w:after="0"/>
        <w:jc w:val="left"/>
        <w:rPr/>
      </w:pPr>
      <w:r>
        <w:rPr/>
        <w:t>IhLEsbWlZU5AsNhDGMlwghU0B1iImyBJN5YGEg3C/CEuBRSdezulK7xJJzls0ufd0yBGw7s0GEue6p</w:t>
      </w:r>
    </w:p>
    <w:p>
      <w:pPr>
        <w:pStyle w:val="PreformattedText"/>
        <w:bidi w:val="0"/>
        <w:spacing w:before="0" w:after="0"/>
        <w:jc w:val="left"/>
        <w:rPr/>
      </w:pPr>
      <w:r>
        <w:rPr/>
        <w:t>jm0lDPANQqkpk9GUYVbs5Du+HrkfDMWjNmCf4GJbfNdFFanBU5UqmhWCDRTMOsYuQ/roTT5/EROM+Q</w:t>
      </w:r>
    </w:p>
    <w:p>
      <w:pPr>
        <w:pStyle w:val="PreformattedText"/>
        <w:bidi w:val="0"/>
        <w:spacing w:before="0" w:after="0"/>
        <w:jc w:val="left"/>
        <w:rPr/>
      </w:pPr>
      <w:r>
        <w:rPr/>
        <w:t>bWYSvYgG0XJbQGKhfTiOrTiltDUpHfPI6MhngQkASnik3WBkaqJCjoe+VehPLkobFZVcmkgtaYuv7p</w:t>
      </w:r>
    </w:p>
    <w:p>
      <w:pPr>
        <w:pStyle w:val="PreformattedText"/>
        <w:bidi w:val="0"/>
        <w:spacing w:before="0" w:after="0"/>
        <w:jc w:val="left"/>
        <w:rPr/>
      </w:pPr>
      <w:r>
        <w:rPr/>
        <w:t>zqRUKJ1Lkeyh5SiPQdJMJwjhJlUEJsIPQReRhzXBTwfrAw1htwT7dc0yMqffD9rGa5DbrlHxgBLth9</w:t>
      </w:r>
    </w:p>
    <w:p>
      <w:pPr>
        <w:pStyle w:val="PreformattedText"/>
        <w:bidi w:val="0"/>
        <w:spacing w:before="0" w:after="0"/>
        <w:jc w:val="left"/>
        <w:rPr/>
      </w:pPr>
      <w:r>
        <w:rPr/>
        <w:t>vORkfhgtgcr3fpVPbJg84xuvfxhBaGG+QH3Z+Y/WOLin+HoIwZP5dGSrGpyCMYHOHyc5o//tTkZxoM</w:t>
      </w:r>
    </w:p>
    <w:p>
      <w:pPr>
        <w:pStyle w:val="PreformattedText"/>
        <w:bidi w:val="0"/>
        <w:spacing w:before="0" w:after="0"/>
        <w:jc w:val="left"/>
        <w:rPr/>
      </w:pPr>
      <w:r>
        <w:rPr/>
        <w:t>CD/cnXkyaZaVkZnGdcNK4hrbznUc8T19j3WDQMvE/nINLxhJp+/tWAqPFa6+cYAfbOsB+TeNDEqrXJ</w:t>
      </w:r>
    </w:p>
    <w:p>
      <w:pPr>
        <w:pStyle w:val="PreformattedText"/>
        <w:bidi w:val="0"/>
        <w:spacing w:before="0" w:after="0"/>
        <w:jc w:val="left"/>
        <w:rPr/>
      </w:pPr>
      <w:r>
        <w:rPr/>
        <w:t>zilNz+O8ZBT90ZeyUrF5E7ZDzhTuJ7+4cNTAW/bKeP/bxX+81R98MNPvmuYO+L6p84EvlnuN5C3+cZ</w:t>
      </w:r>
    </w:p>
    <w:p>
      <w:pPr>
        <w:pStyle w:val="PreformattedText"/>
        <w:bidi w:val="0"/>
        <w:spacing w:before="0" w:after="0"/>
        <w:jc w:val="left"/>
        <w:rPr/>
      </w:pPr>
      <w:r>
        <w:rPr/>
        <w:t>kxIsdPOI286/rtg8vGAM9/f2xnvPv94xxEBXbIJ4a99cdFb/ANy55zgPPP5z4YJL58YuXKDHz/uFeP</w:t>
      </w:r>
    </w:p>
    <w:p>
      <w:pPr>
        <w:pStyle w:val="PreformattedText"/>
        <w:bidi w:val="0"/>
        <w:spacing w:before="0" w:after="0"/>
        <w:jc w:val="left"/>
        <w:rPr/>
      </w:pPr>
      <w:r>
        <w:rPr/>
        <w:t>OOO4n3yLI299euEheHr7sDG8T1zqsl5xhMt9mNV1xiGmULowKocbWwteYSRJ7QnayQbuWsPQiFeQPO</w:t>
      </w:r>
    </w:p>
    <w:p>
      <w:pPr>
        <w:pStyle w:val="PreformattedText"/>
        <w:bidi w:val="0"/>
        <w:spacing w:before="0" w:after="0"/>
        <w:jc w:val="left"/>
        <w:rPr/>
      </w:pPr>
      <w:r>
        <w:rPr/>
        <w:t>yFII52MtJmyTWAiiUSPcFTwTZcgzXEtkFgCJyEgRChXDIplYK96uVEvm3Ow2CkHMuQVBJIlczUIbxK</w:t>
      </w:r>
    </w:p>
    <w:p>
      <w:pPr>
        <w:pStyle w:val="PreformattedText"/>
        <w:bidi w:val="0"/>
        <w:spacing w:before="0" w:after="0"/>
        <w:jc w:val="left"/>
        <w:rPr/>
      </w:pPr>
      <w:r>
        <w:rPr/>
        <w:t>KwVlhX+NbCQACwRalzgHZSJkrQGH9tjBon5UPI/ZR8eBI9z4eEu77FbVjaA5xIuieNKU1L8fh2N4zi</w:t>
      </w:r>
    </w:p>
    <w:p>
      <w:pPr>
        <w:pStyle w:val="PreformattedText"/>
        <w:bidi w:val="0"/>
        <w:spacing w:before="0" w:after="0"/>
        <w:jc w:val="left"/>
        <w:rPr/>
      </w:pPr>
      <w:r>
        <w:rPr/>
        <w:t>cMkPM1GXkcILwRyWA/tAcc27UqUV5pUIzQA5klMT0OLnKIayTPVhClvVR1xwbGhE2CxyqvOTJKOiPw</w:t>
      </w:r>
    </w:p>
    <w:p>
      <w:pPr>
        <w:pStyle w:val="PreformattedText"/>
        <w:bidi w:val="0"/>
        <w:spacing w:before="0" w:after="0"/>
        <w:jc w:val="left"/>
        <w:rPr/>
      </w:pPr>
      <w:r>
        <w:rPr/>
        <w:t>fy5ZChJOD5IQ+7kAxIr6HXrJ5rKGiksu5k5IOyKyEkkokvxkwYsS3tcYVnzzgi6HEBuuxmzpR8+f4i</w:t>
      </w:r>
    </w:p>
    <w:p>
      <w:pPr>
        <w:pStyle w:val="PreformattedText"/>
        <w:bidi w:val="0"/>
        <w:spacing w:before="0" w:after="0"/>
        <w:jc w:val="left"/>
        <w:rPr/>
      </w:pPr>
      <w:r>
        <w:rPr/>
        <w:t>8KIg9SlvqYkib43nixaOoJoC/IZ1lSrLKqYOJFsIM6oFVC69Xefige2bEJFFVORTwtslLRVTW8M4G1</w:t>
      </w:r>
    </w:p>
    <w:p>
      <w:pPr>
        <w:pStyle w:val="PreformattedText"/>
        <w:bidi w:val="0"/>
        <w:spacing w:before="0" w:after="0"/>
        <w:jc w:val="left"/>
        <w:rPr/>
      </w:pPr>
      <w:r>
        <w:rPr/>
        <w:t>NtNg5G+M4+JYRCfAL6vvmlwvUnsl4PhxkBsg0DxZTxkqoWoSKSF/oyZ5kYeHjRavjB0o8kFSCLppgf</w:t>
      </w:r>
    </w:p>
    <w:p>
      <w:pPr>
        <w:pStyle w:val="PreformattedText"/>
        <w:bidi w:val="0"/>
        <w:spacing w:before="0" w:after="0"/>
        <w:jc w:val="left"/>
        <w:rPr/>
      </w:pPr>
      <w:r>
        <w:rPr/>
        <w:t>RNEvulDGtJ1ickJ4wW0q0SaJMNoCJOAU68g5NDKDUteg9BkKAo0biWqwD7W+bLJYJqQ7c4zQ3ABCJg</w:t>
      </w:r>
    </w:p>
    <w:p>
      <w:pPr>
        <w:pStyle w:val="PreformattedText"/>
        <w:bidi w:val="0"/>
        <w:spacing w:before="0" w:after="0"/>
        <w:jc w:val="left"/>
        <w:rPr/>
      </w:pPr>
      <w:r>
        <w:rPr/>
        <w:t>EKMOLEJImI4CvJQga2cuiWzAFlsVhsYkXBRZVogimm4xrBJShlTFwVkZs7esA9KJ8/bLPxiRPzmmVZ</w:t>
      </w:r>
    </w:p>
    <w:p>
      <w:pPr>
        <w:pStyle w:val="PreformattedText"/>
        <w:bidi w:val="0"/>
        <w:spacing w:before="0" w:after="0"/>
        <w:jc w:val="left"/>
        <w:rPr/>
      </w:pPr>
      <w:r>
        <w:rPr/>
        <w:t>rvLe/XAwM3PzgyXOpik9VjLnfvgkMNq0mAcVZGHPvT9ZqG4YC0dfvnayFZueuWUcZo8ZTlT+sOGmMR</w:t>
      </w:r>
    </w:p>
    <w:p>
      <w:pPr>
        <w:pStyle w:val="PreformattedText"/>
        <w:bidi w:val="0"/>
        <w:spacing w:before="0" w:after="0"/>
        <w:jc w:val="left"/>
        <w:rPr/>
      </w:pPr>
      <w:r>
        <w:rPr/>
        <w:t>1aMaZ+b984bpkZ4jDA+05E+WPT/bF8ftnRvtjf/DKNftjPp9seiMMun2zjP2rB8hNUpwH1u/bU4NHz</w:t>
      </w:r>
    </w:p>
    <w:p>
      <w:pPr>
        <w:pStyle w:val="PreformattedText"/>
        <w:bidi w:val="0"/>
        <w:spacing w:before="0" w:after="0"/>
        <w:jc w:val="left"/>
        <w:rPr/>
      </w:pPr>
      <w:r>
        <w:rPr/>
        <w:t>rn+sO+zAVTxGLJgv8YC4byTAXrWsMsTpWB0awsIZH19uDc4oIuzrhZprvm0A3PfrkjSnpgXa+/3nEd</w:t>
      </w:r>
    </w:p>
    <w:p>
      <w:pPr>
        <w:pStyle w:val="PreformattedText"/>
        <w:bidi w:val="0"/>
        <w:spacing w:before="0" w:after="0"/>
        <w:jc w:val="left"/>
        <w:rPr/>
      </w:pPr>
      <w:r>
        <w:rPr/>
        <w:t>r74N2nzv2Yx267/wA57n84tFqyQmff+ZGRJmyCM9pWKX+MlD3+c3/371jFb99fnIx5Mh8njOqfHveR</w:t>
      </w:r>
    </w:p>
    <w:p>
      <w:pPr>
        <w:pStyle w:val="PreformattedText"/>
        <w:bidi w:val="0"/>
        <w:spacing w:before="0" w:after="0"/>
        <w:jc w:val="left"/>
        <w:rPr/>
      </w:pPr>
      <w:r>
        <w:rPr/>
        <w:t>WcjXhTb+ciHbnO0mu+CBp84US/LIUftn/oYU6/fAh4c+jL/Zg3ZtmWdaaJAIhkFUgTNGR0uJaJ1ZTr</w:t>
      </w:r>
    </w:p>
    <w:p>
      <w:pPr>
        <w:pStyle w:val="PreformattedText"/>
        <w:bidi w:val="0"/>
        <w:spacing w:before="0" w:after="0"/>
        <w:jc w:val="left"/>
        <w:rPr/>
      </w:pPr>
      <w:r>
        <w:rPr/>
        <w:t>R2ZS5tlJYbJA7gFDVNCQmaYTk8a/52oYGlW9uR3FUg76mbD2jFSAKvkYMJhIgbRSbBMbuYyE4AQJy1</w:t>
      </w:r>
    </w:p>
    <w:p>
      <w:pPr>
        <w:pStyle w:val="PreformattedText"/>
        <w:bidi w:val="0"/>
        <w:spacing w:before="0" w:after="0"/>
        <w:jc w:val="left"/>
        <w:rPr/>
      </w:pPr>
      <w:r>
        <w:rPr/>
        <w:t>cQP28AmUjkPDlDLRl/MAeOVZMJ00yCXpyQ2q4+mtSSksqNlsAljWoDKUQ7UPGMmSxgpwkJDrijNKA2</w:t>
      </w:r>
    </w:p>
    <w:p>
      <w:pPr>
        <w:pStyle w:val="PreformattedText"/>
        <w:bidi w:val="0"/>
        <w:spacing w:before="0" w:after="0"/>
        <w:jc w:val="left"/>
        <w:rPr/>
      </w:pPr>
      <w:r>
        <w:rPr/>
        <w:t>Up6cvOSDc1Rme2c6YI60Kv2UJp33yJ51BxUBgWOmLRp1uuEbk1vEES5gNGmzbRd4ShQoKG5FouzHLi</w:t>
      </w:r>
    </w:p>
    <w:p>
      <w:pPr>
        <w:pStyle w:val="PreformattedText"/>
        <w:bidi w:val="0"/>
        <w:spacing w:before="0" w:after="0"/>
        <w:jc w:val="left"/>
        <w:rPr/>
      </w:pPr>
      <w:r>
        <w:rPr/>
        <w:t>xLsaocoNfLB4QxUseTg5ZsRLA5TSbi7McmUQClBYpOA78YeyTrZr6D1EYIOpJNqJIHgx0TJ2vl3fbW</w:t>
      </w:r>
    </w:p>
    <w:p>
      <w:pPr>
        <w:pStyle w:val="PreformattedText"/>
        <w:bidi w:val="0"/>
        <w:spacing w:before="0" w:after="0"/>
        <w:jc w:val="left"/>
        <w:rPr/>
      </w:pPr>
      <w:r>
        <w:rPr/>
        <w:t>OgK0L8SwRH3MCAASu5b41GBskpVHKIIvRxg1eZ9l5TACuUuAdCdep5NcvBgbQW4J6FEKo8ZLDUKFui</w:t>
      </w:r>
    </w:p>
    <w:p>
      <w:pPr>
        <w:pStyle w:val="PreformattedText"/>
        <w:bidi w:val="0"/>
        <w:spacing w:before="0" w:after="0"/>
        <w:jc w:val="left"/>
        <w:rPr/>
      </w:pPr>
      <w:r>
        <w:rPr/>
        <w:t>lTl9sJLvYC9iDfN9MIaFNNMOwEInSRkhAZ7g8CkN4C9Ri0Nmzx2wkBFvR+8d8kNoUbByfOEQ8iJgBw</w:t>
      </w:r>
    </w:p>
    <w:p>
      <w:pPr>
        <w:pStyle w:val="PreformattedText"/>
        <w:bidi w:val="0"/>
        <w:spacing w:before="0" w:after="0"/>
        <w:jc w:val="left"/>
        <w:rPr/>
      </w:pPr>
      <w:r>
        <w:rPr/>
        <w:t>DviOJZwWKrQREIZyY8STAJbWEOuAyrUTjZOm5yYGAOSJ0i/UtdIbFdmoEKtKhRJgxEiZNxzQyAbzyI</w:t>
      </w:r>
    </w:p>
    <w:p>
      <w:pPr>
        <w:pStyle w:val="PreformattedText"/>
        <w:bidi w:val="0"/>
        <w:spacing w:before="0" w:after="0"/>
        <w:jc w:val="left"/>
        <w:rPr/>
      </w:pPr>
      <w:r>
        <w:rPr/>
        <w:t>ZAyrLkxJNoSYtGskRDOsVkgGOIfi5kZZYND4JjUSFhUAwuNdPKmQmXn/ADRzVw485+Z/Hpuzf6AMZG</w:t>
      </w:r>
    </w:p>
    <w:p>
      <w:pPr>
        <w:pStyle w:val="PreformattedText"/>
        <w:bidi w:val="0"/>
        <w:spacing w:before="0" w:after="0"/>
        <w:jc w:val="left"/>
        <w:rPr/>
      </w:pPr>
      <w:r>
        <w:rPr/>
        <w:t>Uj5xy/GcvnF+8LsnHF5y9sE4H4Zc4YXvjsOMmD2ycLevOROXoRPt1zz8o/GGvj03O79ZP4WRdbDDGj</w:t>
      </w:r>
    </w:p>
    <w:p>
      <w:pPr>
        <w:pStyle w:val="PreformattedText"/>
        <w:bidi w:val="0"/>
        <w:spacing w:before="0" w:after="0"/>
        <w:jc w:val="left"/>
        <w:rPr/>
      </w:pPr>
      <w:r>
        <w:rPr/>
        <w:t>n2FlB9MTgU8/OQYRkGGmWPOS9X25TGRWfjYLnwMj0zsY9DOxkOhna9AzoYzwp0vAHv6fvDPZjD+mLM</w:t>
      </w:r>
    </w:p>
    <w:p>
      <w:pPr>
        <w:pStyle w:val="PreformattedText"/>
        <w:bidi w:val="0"/>
        <w:spacing w:before="0" w:after="0"/>
        <w:jc w:val="left"/>
        <w:rPr/>
      </w:pPr>
      <w:r>
        <w:rPr/>
        <w:t>IC/XBGU+M2uu67Yfyz7g8ZRpkX+uR/6YHT8Yec8XrgzURXmfzkx9zGvgnjEUM4p7V474iITz7+cWG7</w:t>
      </w:r>
    </w:p>
    <w:p>
      <w:pPr>
        <w:pStyle w:val="PreformattedText"/>
        <w:bidi w:val="0"/>
        <w:spacing w:before="0" w:after="0"/>
        <w:jc w:val="left"/>
        <w:rPr/>
      </w:pPr>
      <w:r>
        <w:rPr/>
        <w:t>8e7wQbLwgyqkniOMA3PXHT5/fnIU66n/ALh0+/PfGgOZO2KS9NH8YMavpjH7+MWE5vEgks9MkBH9Zw</w:t>
      </w:r>
    </w:p>
    <w:p>
      <w:pPr>
        <w:pStyle w:val="PreformattedText"/>
        <w:bidi w:val="0"/>
        <w:spacing w:before="0" w:after="0"/>
        <w:jc w:val="left"/>
        <w:rPr/>
      </w:pPr>
      <w:r>
        <w:rPr/>
        <w:t>JujBwfj8ZuyXd6/wDcCi6x6B8v5yH/AKd4lf2zlZmMpedQ9DIQlzpjZZAVIqjp65UoSMDlWiWzluj1</w:t>
      </w:r>
    </w:p>
    <w:p>
      <w:pPr>
        <w:pStyle w:val="PreformattedText"/>
        <w:bidi w:val="0"/>
        <w:spacing w:before="0" w:after="0"/>
        <w:jc w:val="left"/>
        <w:rPr/>
      </w:pPr>
      <w:r>
        <w:rPr/>
        <w:t>MpmAImR+ikQeoEtiYAaEqAIoUiFS2mFsQakFsYTISyWMXIBzWEeWkuYVWSVI/BYuKedklaMjVt1CNz</w:t>
      </w:r>
    </w:p>
    <w:p>
      <w:pPr>
        <w:pStyle w:val="PreformattedText"/>
        <w:bidi w:val="0"/>
        <w:spacing w:before="0" w:after="0"/>
        <w:jc w:val="left"/>
        <w:rPr/>
      </w:pPr>
      <w:r>
        <w:rPr/>
        <w:t>HZ4n0QBLgm4Qi9pBCG+3NpQBBAh5kEFcNNMleCbCCysOGWEiINYCyfOOMcl8VlBEiJxqMBIsdwtBQZ</w:t>
      </w:r>
    </w:p>
    <w:p>
      <w:pPr>
        <w:pStyle w:val="PreformattedText"/>
        <w:bidi w:val="0"/>
        <w:spacing w:before="0" w:after="0"/>
        <w:jc w:val="left"/>
        <w:rPr/>
      </w:pPr>
      <w:r>
        <w:rPr/>
        <w:t>x4JtySn4a4g0oyQTrJCQrIzQvLJtb8Y7Qkl0zkWgLuDgGFFyVRHs+J0ySHUxI4I5h6G3KAhI5SOBRX</w:t>
      </w:r>
    </w:p>
    <w:p>
      <w:pPr>
        <w:pStyle w:val="PreformattedText"/>
        <w:bidi w:val="0"/>
        <w:spacing w:before="0" w:after="0"/>
        <w:jc w:val="left"/>
        <w:rPr/>
      </w:pPr>
      <w:r>
        <w:rPr/>
        <w:t>fZkqm7iOSt7yBSZU2Qeo6DUZKBIaigDjf/ALgbIXMsBn5MBCZuqXvk1/mXbiO1qDZhGemXYT1aJ5tu</w:t>
      </w:r>
    </w:p>
    <w:p>
      <w:pPr>
        <w:pStyle w:val="PreformattedText"/>
        <w:bidi w:val="0"/>
        <w:spacing w:before="0" w:after="0"/>
        <w:jc w:val="left"/>
        <w:rPr/>
      </w:pPr>
      <w:r>
        <w:rPr/>
        <w:t>AxmBl1cQP2xq8VQSpoSnRvHdfltAXEbSi+cka5s8K5JOuHFUAykVEsnVdsotVwJMsqRnxgRGbHqTDY</w:t>
      </w:r>
    </w:p>
    <w:p>
      <w:pPr>
        <w:pStyle w:val="PreformattedText"/>
        <w:bidi w:val="0"/>
        <w:spacing w:before="0" w:after="0"/>
        <w:jc w:val="left"/>
        <w:rPr/>
      </w:pPr>
      <w:r>
        <w:rPr/>
        <w:t>B+XAVQtZKeAhBxwRgS3HBTHTnJj8kC7IBo06uZSAKNAkgmTrC03imZ1NHU0eXHM4b4Ve9O585Nkkia</w:t>
      </w:r>
    </w:p>
    <w:p>
      <w:pPr>
        <w:pStyle w:val="PreformattedText"/>
        <w:bidi w:val="0"/>
        <w:spacing w:before="0" w:after="0"/>
        <w:jc w:val="left"/>
        <w:rPr/>
      </w:pPr>
      <w:r>
        <w:rPr/>
        <w:t>CIO+9ZaKglrYdVyMBCENwk3qIjrirBFk2GW1mOYRrFtbRBERIISaJLDrfcDR0IVcQsZMosk7RCXBYE</w:t>
      </w:r>
    </w:p>
    <w:p>
      <w:pPr>
        <w:pStyle w:val="PreformattedText"/>
        <w:bidi w:val="0"/>
        <w:spacing w:before="0" w:after="0"/>
        <w:jc w:val="left"/>
        <w:rPr/>
      </w:pPr>
      <w:r>
        <w:rPr/>
        <w:t>aBySWfLTExYkNdE4gPsseegfEUP8DMHmaZGCxwmGj3mjmUYPC6X9r5oHCAYUjLDrjcgks7z687HFfP</w:t>
      </w:r>
    </w:p>
    <w:p>
      <w:pPr>
        <w:pStyle w:val="PreformattedText"/>
        <w:bidi w:val="0"/>
        <w:spacing w:before="0" w:after="0"/>
        <w:jc w:val="left"/>
        <w:rPr/>
      </w:pPr>
      <w:r>
        <w:rPr/>
        <w:t>8ZqfH69T9TNs4em2KnxnL5ccHvrhTKBzV75zr7Zx+Muzd74ynZkgxhkYjxM67Jz9+ATvhVnjPxXDhg</w:t>
      </w:r>
    </w:p>
    <w:p>
      <w:pPr>
        <w:pStyle w:val="PreformattedText"/>
        <w:bidi w:val="0"/>
        <w:spacing w:before="0" w:after="0"/>
        <w:jc w:val="left"/>
        <w:rPr/>
      </w:pPr>
      <w:r>
        <w:rPr/>
        <w:t>PgwPWo674egb+WHfBrBWC/nD8WCsdvRD6I9q9EMhkemGmsJTGSCt4fBjXWAjWTUdcggc+nF/5muspK</w:t>
      </w:r>
    </w:p>
    <w:p>
      <w:pPr>
        <w:pStyle w:val="PreformattedText"/>
        <w:bidi w:val="0"/>
        <w:spacing w:before="0" w:after="0"/>
        <w:jc w:val="left"/>
        <w:rPr/>
      </w:pPr>
      <w:r>
        <w:rPr/>
        <w:t>z4PXxTow/wBEmau2/vJS9e2W4Piqw1AYsx8GsMAxyX7/AJwzfcTgJ6BhHlPcYZJu3BT3xkjGwyBWCH</w:t>
      </w:r>
    </w:p>
    <w:p>
      <w:pPr>
        <w:pStyle w:val="PreformattedText"/>
        <w:bidi w:val="0"/>
        <w:spacing w:before="0" w:after="0"/>
        <w:jc w:val="left"/>
        <w:rPr/>
      </w:pPr>
      <w:r>
        <w:rPr/>
        <w:t>/ct3HucHASs6gxB+/5x7OMoyN33v8AzNVYR8M/GU9fj53hcj8Ztxxgcc4ALnZ4mD3MjPx9stkWm6xO</w:t>
      </w:r>
    </w:p>
    <w:p>
      <w:pPr>
        <w:pStyle w:val="PreformattedText"/>
        <w:bidi w:val="0"/>
        <w:spacing w:before="0" w:after="0"/>
        <w:jc w:val="left"/>
        <w:rPr/>
      </w:pPr>
      <w:r>
        <w:rPr/>
        <w:t>gcSbhMowc+usTEd8ILAH0yHTwV1L7X1w6G3hD0UQ6TrHnMoF7QVswWTkjDFbRLBwtKbOAmmBYmT2jD</w:t>
      </w:r>
    </w:p>
    <w:p>
      <w:pPr>
        <w:pStyle w:val="PreformattedText"/>
        <w:bidi w:val="0"/>
        <w:spacing w:before="0" w:after="0"/>
        <w:jc w:val="left"/>
        <w:rPr/>
      </w:pPr>
      <w:r>
        <w:rPr/>
        <w:t>DINUIbhNjDKDDOBFcialFMkTe6MAz4gzpO10EkhkhhWxnoViBKxE0DLmFQQ3GIVXVTvHWqFaWOFFZI</w:t>
      </w:r>
    </w:p>
    <w:p>
      <w:pPr>
        <w:pStyle w:val="PreformattedText"/>
        <w:bidi w:val="0"/>
        <w:spacing w:before="0" w:after="0"/>
        <w:jc w:val="left"/>
        <w:rPr/>
      </w:pPr>
      <w:r>
        <w:rPr/>
        <w:t>GawYGwqYPfGgOicBJU1Ek0FhrjZmsSWJUVoS0KkZTeEJUAhDQoDvaXlcRliGGY9UcdMcBDewERYe5Y</w:t>
      </w:r>
    </w:p>
    <w:p>
      <w:pPr>
        <w:pStyle w:val="PreformattedText"/>
        <w:bidi w:val="0"/>
        <w:spacing w:before="0" w:after="0"/>
        <w:jc w:val="left"/>
        <w:rPr/>
      </w:pPr>
      <w:r>
        <w:rPr/>
        <w:t>i8ZbO1QxUpJccRkURrFZa4bBvGd2i5EJAb2WnRkb5ApuRieBXLkkEHFtVG4N4SQLiAKupOZtGRzJOk</w:t>
      </w:r>
    </w:p>
    <w:p>
      <w:pPr>
        <w:pStyle w:val="PreformattedText"/>
        <w:bidi w:val="0"/>
        <w:spacing w:before="0" w:after="0"/>
        <w:jc w:val="left"/>
        <w:rPr/>
      </w:pPr>
      <w:r>
        <w:rPr/>
        <w:t>OA6qf3YbkJgyAiLbiT4yUA4oSCGgIKg54yUSFdT3vAB15zYdgDC7zG6awjUyQ8qmQkkU4dcEKLNROm</w:t>
      </w:r>
    </w:p>
    <w:p>
      <w:pPr>
        <w:pStyle w:val="PreformattedText"/>
        <w:bidi w:val="0"/>
        <w:spacing w:before="0" w:after="0"/>
        <w:jc w:val="left"/>
        <w:rPr/>
      </w:pPr>
      <w:r>
        <w:rPr/>
        <w:t>zYJiJk1UCRam+MUajrMNgIjrHTCkoETPEggA5GoWdsl8RDcffAQo2lUo0JYn5wJAbubLuovSWYyGxi</w:t>
      </w:r>
    </w:p>
    <w:p>
      <w:pPr>
        <w:pStyle w:val="PreformattedText"/>
        <w:bidi w:val="0"/>
        <w:spacing w:before="0" w:after="0"/>
        <w:jc w:val="left"/>
        <w:rPr/>
      </w:pPr>
      <w:r>
        <w:rPr/>
        <w:t>WJDZOlnf0dcnYlxEQDZqsOuT16zCFIkiNoe+Et2IIvNg2ihvAlq5TXOuzeFdSOz7HINmcNZrZ0RoqT</w:t>
      </w:r>
    </w:p>
    <w:p>
      <w:pPr>
        <w:pStyle w:val="PreformattedText"/>
        <w:bidi w:val="0"/>
        <w:spacing w:before="0" w:after="0"/>
        <w:jc w:val="left"/>
        <w:rPr/>
      </w:pPr>
      <w:r>
        <w:rPr/>
        <w:t>7saoot0FotyYVN8Yu3Gg8s1lKWIU8qKD9ZTqM3CBKDAy1M1gPWHk/CzFIIAgxAjR7S9Ykj4T3hHm0S</w:t>
      </w:r>
    </w:p>
    <w:p>
      <w:pPr>
        <w:pStyle w:val="PreformattedText"/>
        <w:bidi w:val="0"/>
        <w:spacing w:before="0" w:after="0"/>
        <w:jc w:val="left"/>
        <w:rPr/>
      </w:pPr>
      <w:r>
        <w:rPr/>
        <w:t>IIgkUWo6hF0UWDDv8EBMQUKUUoMlcj7nPCfIDNPotjPY8etszf31MGNYojzlGb+7FWH4MkjNfvnP44</w:t>
      </w:r>
    </w:p>
    <w:p>
      <w:pPr>
        <w:pStyle w:val="PreformattedText"/>
        <w:bidi w:val="0"/>
        <w:spacing w:before="0" w:after="0"/>
        <w:jc w:val="left"/>
        <w:rPr/>
      </w:pPr>
      <w:r>
        <w:rPr/>
        <w:t>azb4zf74zWT74PPjAhHJjjpjp8c1eko+HoZy/nYIyaHSD02Yfts4/Ho/dn83ofwzTN3nB4s1PSP0w8</w:t>
      </w:r>
    </w:p>
    <w:p>
      <w:pPr>
        <w:pStyle w:val="PreformattedText"/>
        <w:bidi w:val="0"/>
        <w:spacing w:before="0" w:after="0"/>
        <w:jc w:val="left"/>
        <w:rPr/>
      </w:pPr>
      <w:r>
        <w:rPr/>
        <w:t>5BkerhzbCfZkYSHPtGKGfP8AGOjzh4UwMKqw/jITh4i8W3dwxcUvfAusTs+e2DDrr99MWMPGS99I7Y</w:t>
      </w:r>
    </w:p>
    <w:p>
      <w:pPr>
        <w:pStyle w:val="PreformattedText"/>
        <w:bidi w:val="0"/>
        <w:spacing w:before="0" w:after="0"/>
        <w:jc w:val="left"/>
        <w:rPr/>
      </w:pPr>
      <w:r>
        <w:rPr/>
        <w:t>i+07zg/oecl2P/ADluErNSRrLvMj/mBXm3b/3Jy7jpkftnDD2wydzn7/OK0cYsdd3l5xIj3/7jC3vz</w:t>
      </w:r>
    </w:p>
    <w:p>
      <w:pPr>
        <w:pStyle w:val="PreformattedText"/>
        <w:bidi w:val="0"/>
        <w:spacing w:before="0" w:after="0"/>
        <w:jc w:val="left"/>
        <w:rPr/>
      </w:pPr>
      <w:r>
        <w:rPr/>
        <w:t>xh6dPbkM/h275uxlRHDly8EeT9vxiBQ4dFn4wExNHGVozIEb7NNihUliUVUtSYdcZp5x8IRyolqUMC</w:t>
      </w:r>
    </w:p>
    <w:p>
      <w:pPr>
        <w:pStyle w:val="PreformattedText"/>
        <w:bidi w:val="0"/>
        <w:spacing w:before="0" w:after="0"/>
        <w:jc w:val="left"/>
        <w:rPr/>
      </w:pPr>
      <w:r>
        <w:rPr/>
        <w:t>zEIZwvhuPJWRAI283q4KKuckw9KmKTUOLSsakwx5loIE2w02V1JE1pMiykxkMbDQZrPrllIegZq+Sp</w:t>
      </w:r>
    </w:p>
    <w:p>
      <w:pPr>
        <w:pStyle w:val="PreformattedText"/>
        <w:bidi w:val="0"/>
        <w:spacing w:before="0" w:after="0"/>
        <w:jc w:val="left"/>
        <w:rPr/>
      </w:pPr>
      <w:r>
        <w:rPr/>
        <w:t>VKrdu0V4MNI9ILqIBT3fkwA/nr8gkvJ64OjLJpwho0uXWFF1AEHmeqV/vpgkAxMuEeRRo0Zth2WR7A</w:t>
      </w:r>
    </w:p>
    <w:p>
      <w:pPr>
        <w:pStyle w:val="PreformattedText"/>
        <w:bidi w:val="0"/>
        <w:spacing w:before="0" w:after="0"/>
        <w:jc w:val="left"/>
        <w:rPr/>
      </w:pPr>
      <w:r>
        <w:rPr/>
        <w:t>WtcpHGECKI5Y5k0Zb4cGbQhJKibiehHbJ5El4hOrQOnTAvaDQkpNcDxgmggCARaSRIrly0N2SvuDe2</w:t>
      </w:r>
    </w:p>
    <w:p>
      <w:pPr>
        <w:pStyle w:val="PreformattedText"/>
        <w:bidi w:val="0"/>
        <w:spacing w:before="0" w:after="0"/>
        <w:jc w:val="left"/>
        <w:rPr/>
      </w:pPr>
      <w:r>
        <w:rPr/>
        <w:t>ucRZJmBacCUS6RvCrJ5InR79BvB2bEBEDfmJ4MtEEi7Qpo4OMgaEtA08Ny+CMCFyUrUPUTIbcmylGF</w:t>
      </w:r>
    </w:p>
    <w:p>
      <w:pPr>
        <w:pStyle w:val="PreformattedText"/>
        <w:bidi w:val="0"/>
        <w:spacing w:before="0" w:after="0"/>
        <w:jc w:val="left"/>
        <w:rPr/>
      </w:pPr>
      <w:r>
        <w:rPr/>
        <w:t>SWtzXVk0uOkw7KVVfdyzVoUESGEqoeDECpoaNBKh58ZQQJoEbF0Rc4ToAUwSnoEIs0wBbJE929HDyP</w:t>
      </w:r>
    </w:p>
    <w:p>
      <w:pPr>
        <w:pStyle w:val="PreformattedText"/>
        <w:bidi w:val="0"/>
        <w:spacing w:before="0" w:after="0"/>
        <w:jc w:val="left"/>
        <w:rPr/>
      </w:pPr>
      <w:r>
        <w:rPr/>
        <w:t>PQniZnbiJRENyWTlJqTEkSzcunTuof7sBrMSmipR5lC3rkxMA5QlNOJhsw5yEpjioLHVA6cYBBJe0j</w:t>
      </w:r>
    </w:p>
    <w:p>
      <w:pPr>
        <w:pStyle w:val="PreformattedText"/>
        <w:bidi w:val="0"/>
        <w:spacing w:before="0" w:after="0"/>
        <w:jc w:val="left"/>
        <w:rPr/>
      </w:pPr>
      <w:r>
        <w:rPr/>
        <w:t>skIOGQm723AjpOKjzmnSd7sI+U2OPSGbBaKrurjwK5HKnLR855w8XgA+WFul38gwfSOIdBHpd8I7Dp</w:t>
      </w:r>
    </w:p>
    <w:p>
      <w:pPr>
        <w:pStyle w:val="PreformattedText"/>
        <w:bidi w:val="0"/>
        <w:spacing w:before="0" w:after="0"/>
        <w:jc w:val="left"/>
        <w:rPr/>
      </w:pPr>
      <w:r>
        <w:rPr/>
        <w:t>0JPFoUkEysnbFSyKE0qGiHInpSVTH5VAXeJEZyWgcpTYUYKcM1QNROElMasQZJ7usGZaDuosBfBeaP</w:t>
      </w:r>
    </w:p>
    <w:p>
      <w:pPr>
        <w:pStyle w:val="PreformattedText"/>
        <w:bidi w:val="0"/>
        <w:spacing w:before="0" w:after="0"/>
        <w:jc w:val="left"/>
        <w:rPr/>
      </w:pPr>
      <w:r>
        <w:rPr/>
        <w:t>Hp+hzfn8WaZpn7s/8ALDXyzYyx1xXjLJzmjD0K8un3WLYbOPE5tDO6LUTgin4DHwMU+L+MlyGcv5mU</w:t>
      </w:r>
    </w:p>
    <w:p>
      <w:pPr>
        <w:pStyle w:val="PreformattedText"/>
        <w:bidi w:val="0"/>
        <w:spacing w:before="0" w:after="0"/>
        <w:jc w:val="left"/>
        <w:rPr/>
      </w:pPr>
      <w:r>
        <w:rPr/>
        <w:t>wmg7GTm/PysKsVY8b/L1ItZ9l/WTWaxV61X5Pqfr8/RHfGsdZr84sL0cs3eMk4c4UGan/MmHoPncyj</w:t>
      </w:r>
    </w:p>
    <w:p>
      <w:pPr>
        <w:pStyle w:val="PreformattedText"/>
        <w:bidi w:val="0"/>
        <w:spacing w:before="0" w:after="0"/>
        <w:jc w:val="left"/>
        <w:rPr/>
      </w:pPr>
      <w:r>
        <w:rPr/>
        <w:t>Jv3ky3kflhJPGMwasGHXJifq8zjAHb4xHsj+axt3Gj9Y9+/cYsPtORsXfuvGchUe5751PLO76fOJ/B</w:t>
      </w:r>
    </w:p>
    <w:p>
      <w:pPr>
        <w:pStyle w:val="PreformattedText"/>
        <w:bidi w:val="0"/>
        <w:spacing w:before="0" w:after="0"/>
        <w:jc w:val="left"/>
        <w:rPr/>
      </w:pPr>
      <w:r>
        <w:rPr/>
        <w:t>OQ/kvpPXviefzEfjtmtidfx+8SPijP1fmc/k48/hfxfxhnUl491gqe6xkJjf+4moO6fjFZOpknojYE</w:t>
      </w:r>
    </w:p>
    <w:p>
      <w:pPr>
        <w:pStyle w:val="PreformattedText"/>
        <w:bidi w:val="0"/>
        <w:spacing w:before="0" w:after="0"/>
        <w:jc w:val="left"/>
        <w:rPr/>
      </w:pPr>
      <w:r>
        <w:rPr/>
        <w:t>Ua2J94HOIzpuql0B6C0LJcDA5IwRmyhYE4YBmsJ7hUDqMyRkiJuuOAcMQxzkdZBu8aAoIUu2HT6Im+</w:t>
      </w:r>
    </w:p>
    <w:p>
      <w:pPr>
        <w:pStyle w:val="PreformattedText"/>
        <w:bidi w:val="0"/>
        <w:spacing w:before="0" w:after="0"/>
        <w:jc w:val="left"/>
        <w:rPr/>
      </w:pPr>
      <w:r>
        <w:rPr/>
        <w:t>ReJLiCiEkwOy7GT5EYbYmA1uYpymB4RVpgeKd7UPQTVGmPIIj4pra1mW5CyrCBlDiIxGq+EZCCQoJo</w:t>
      </w:r>
    </w:p>
    <w:p>
      <w:pPr>
        <w:pStyle w:val="PreformattedText"/>
        <w:bidi w:val="0"/>
        <w:spacing w:before="0" w:after="0"/>
        <w:jc w:val="left"/>
        <w:rPr/>
      </w:pPr>
      <w:r>
        <w:rPr/>
        <w:t>movr6ZdI7GYA3uMenW+mEEnMIQu3B6ZeJAyAmF8wyp/PnD0fclQdxRsC3zgoXLRNYMreCwEjgUa6EU</w:t>
      </w:r>
    </w:p>
    <w:p>
      <w:pPr>
        <w:pStyle w:val="PreformattedText"/>
        <w:bidi w:val="0"/>
        <w:spacing w:before="0" w:after="0"/>
        <w:jc w:val="left"/>
        <w:rPr/>
      </w:pPr>
      <w:r>
        <w:rPr/>
        <w:t>kyw3BfMHNQfwca8gS40AW4ODph+Usj5JMDHGACWW9zgg2KqMGIQtLuIsg4jAgWhIRgmMU1payMS7dG</w:t>
      </w:r>
    </w:p>
    <w:p>
      <w:pPr>
        <w:pStyle w:val="PreformattedText"/>
        <w:bidi w:val="0"/>
        <w:spacing w:before="0" w:after="0"/>
        <w:jc w:val="left"/>
        <w:rPr/>
      </w:pPr>
      <w:r>
        <w:rPr/>
        <w:t>obbVz11kUw6iHo/ZLjWrAqUEltQlO96w0TERsLWJE7L2rAJjUKIiQ05LbwaKilA0Svymo3jIb7LACQ</w:t>
      </w:r>
    </w:p>
    <w:p>
      <w:pPr>
        <w:pStyle w:val="PreformattedText"/>
        <w:bidi w:val="0"/>
        <w:spacing w:before="0" w:after="0"/>
        <w:jc w:val="left"/>
        <w:rPr/>
      </w:pPr>
      <w:r>
        <w:rPr/>
        <w:t>OBoHOQJBAQjSjUSb9MZAAkMlcScklOBpV4P4zbEiKpU5tHSXOgyJ5Qezhe0qSYBUhIUcA4ilsXqE29</w:t>
      </w:r>
    </w:p>
    <w:p>
      <w:pPr>
        <w:pStyle w:val="PreformattedText"/>
        <w:bidi w:val="0"/>
        <w:spacing w:before="0" w:after="0"/>
        <w:jc w:val="left"/>
        <w:rPr/>
      </w:pPr>
      <w:r>
        <w:rPr/>
        <w:t>msbI2wZtCMvuhhEqJJMbVFBSa4vEMiokUWdJJPGsUOnNV0Z2Fwa3zgpCPIpsDqBPcyd4KqzbCKpHpl</w:t>
      </w:r>
    </w:p>
    <w:p>
      <w:pPr>
        <w:pStyle w:val="PreformattedText"/>
        <w:bidi w:val="0"/>
        <w:spacing w:before="0" w:after="0"/>
        <w:jc w:val="left"/>
        <w:rPr/>
      </w:pPr>
      <w:r>
        <w:rPr/>
        <w:t>7kXrKlHgXhyEjGRk2Wht174qrKZWFi2iWqayr3BIBjE/YCQGxguZEOawUXmrCGSrjRXa2yhIZMu+SA</w:t>
      </w:r>
    </w:p>
    <w:p>
      <w:pPr>
        <w:pStyle w:val="PreformattedText"/>
        <w:bidi w:val="0"/>
        <w:spacing w:before="0" w:after="0"/>
        <w:jc w:val="left"/>
        <w:rPr/>
      </w:pPr>
      <w:r>
        <w:rPr/>
        <w:t>QNUxcACDBO0L0hREbOhtjC2tgGoqLcongYmi4KhF3femLBhD+81ePT9Dln0NMc/I/nEtnD5yUndmNx</w:t>
      </w:r>
    </w:p>
    <w:p>
      <w:pPr>
        <w:pStyle w:val="PreformattedText"/>
        <w:bidi w:val="0"/>
        <w:spacing w:before="0" w:after="0"/>
        <w:jc w:val="left"/>
        <w:rPr/>
      </w:pPr>
      <w:r>
        <w:rPr/>
        <w:t>HHvjIk8YPUcPBJOfBYB736pOFLrvPc3ha+Pvlmwy3mfrInp95yEjtU5dix+RhpT7jFrFjj85S6Q6x0</w:t>
      </w:r>
    </w:p>
    <w:p>
      <w:pPr>
        <w:pStyle w:val="PreformattedText"/>
        <w:bidi w:val="0"/>
        <w:spacing w:before="0" w:after="0"/>
        <w:jc w:val="left"/>
        <w:rPr/>
      </w:pPr>
      <w:r>
        <w:rPr/>
        <w:t>+Mms3+cgHKccywfUCejPon1G8dZr71k5dYuPeWXzlV++Cl+cERnHzlSTEH84v16HD73gZp5y2jrpmr</w:t>
      </w:r>
    </w:p>
    <w:p>
      <w:pPr>
        <w:pStyle w:val="PreformattedText"/>
        <w:bidi w:val="0"/>
        <w:spacing w:before="0" w:after="0"/>
        <w:jc w:val="left"/>
        <w:rPr/>
      </w:pPr>
      <w:r>
        <w:rPr/>
        <w:t>hPCcPLO5jPacyY/0Z39MbjMnDp85Ly8TqoD5xUnpPvxl4+Y+2Q+5zhU9/jAy7vvf6xfYfP8A5khrKH</w:t>
      </w:r>
    </w:p>
    <w:p>
      <w:pPr>
        <w:pStyle w:val="PreformattedText"/>
        <w:bidi w:val="0"/>
        <w:spacing w:before="0" w:after="0"/>
        <w:jc w:val="left"/>
        <w:rPr/>
      </w:pPr>
      <w:r>
        <w:rPr/>
        <w:t>x/F/bFTx9+2W3ox37c4/yZunn8YcMR0tPTOPvxmxezANHOksjSNQPXFVETGAXb86dixRNxRCGiASWr</w:t>
      </w:r>
    </w:p>
    <w:p>
      <w:pPr>
        <w:pStyle w:val="PreformattedText"/>
        <w:bidi w:val="0"/>
        <w:spacing w:before="0" w:after="0"/>
        <w:jc w:val="left"/>
        <w:rPr/>
      </w:pPr>
      <w:r>
        <w:rPr/>
        <w:t>DO+ckWhnJshRLFn6CgZeEQE2GBPigwXpgCXeFNYxvNYrCuhIrgXV/e36g31GtmRxEdhCDxY1OdQUMC</w:t>
      </w:r>
    </w:p>
    <w:p>
      <w:pPr>
        <w:pStyle w:val="PreformattedText"/>
        <w:bidi w:val="0"/>
        <w:spacing w:before="0" w:after="0"/>
        <w:jc w:val="left"/>
        <w:rPr/>
      </w:pPr>
      <w:r>
        <w:rPr/>
        <w:t>HUQ34EO6jjDQQS3YSFN463GKzKiC8WipUQaMj9YIqx5WynAJANpQiZCTAdqrWVBabDPmZFG28EKIVg</w:t>
      </w:r>
    </w:p>
    <w:p>
      <w:pPr>
        <w:pStyle w:val="PreformattedText"/>
        <w:bidi w:val="0"/>
        <w:spacing w:before="0" w:after="0"/>
        <w:jc w:val="left"/>
        <w:rPr/>
      </w:pPr>
      <w:r>
        <w:rPr/>
        <w:t>1IbiERrbHKkNzcqBCiTAQaQaAJGzGS749AEdBCSF5QrJS5rShERFoSXT8YK4iEIrUIViCY8GISARNN</w:t>
      </w:r>
    </w:p>
    <w:p>
      <w:pPr>
        <w:pStyle w:val="PreformattedText"/>
        <w:bidi w:val="0"/>
        <w:spacing w:before="0" w:after="0"/>
        <w:jc w:val="left"/>
        <w:rPr/>
      </w:pPr>
      <w:r>
        <w:rPr/>
        <w:t>jHVd6E8uRoMB2odUttLeEF3DKpCIJGo/GEJDqOtiXZE4xIQiAQ2SVUrDYuEZYlW9SpyERY5mjENNec</w:t>
      </w:r>
    </w:p>
    <w:p>
      <w:pPr>
        <w:pStyle w:val="PreformattedText"/>
        <w:bidi w:val="0"/>
        <w:spacing w:before="0" w:after="0"/>
        <w:jc w:val="left"/>
        <w:rPr/>
      </w:pPr>
      <w:r>
        <w:rPr/>
        <w:t>4BSoTsJ197kDEpkmCXFq28ZSkgu4EYMbRo9smAukot2wBUjU6MRTDs4pfaBxEKHXr0UmDBWW3VsTbf</w:t>
      </w:r>
    </w:p>
    <w:p>
      <w:pPr>
        <w:pStyle w:val="PreformattedText"/>
        <w:bidi w:val="0"/>
        <w:spacing w:before="0" w:after="0"/>
        <w:jc w:val="left"/>
        <w:rPr/>
      </w:pPr>
      <w:r>
        <w:rPr/>
        <w:t>SgxK4CWGKTA3ZOK4TwLCwM7YTHTI2FAAn2EQ+MkOqEBTttIZK85Keo0TIqJgL8GTIRWK7NFB41k30I</w:t>
      </w:r>
    </w:p>
    <w:p>
      <w:pPr>
        <w:pStyle w:val="PreformattedText"/>
        <w:bidi w:val="0"/>
        <w:spacing w:before="0" w:after="0"/>
        <w:jc w:val="left"/>
        <w:rPr/>
      </w:pPr>
      <w:r>
        <w:rPr/>
        <w:t>eXAGhwnT0wBMdEgskwI+RxSY1aJNBp1Nh96yQksLmD+APk74Jc1SptXw2p0xkpQVDtB16ncechN5Vc</w:t>
      </w:r>
    </w:p>
    <w:p>
      <w:pPr>
        <w:pStyle w:val="PreformattedText"/>
        <w:bidi w:val="0"/>
        <w:spacing w:before="0" w:after="0"/>
        <w:jc w:val="left"/>
        <w:rPr/>
      </w:pPr>
      <w:r>
        <w:rPr/>
        <w:t>FCsgKWCHUzdvTmFRJmWEz8i7N6k7rORDTcTBEE07pdwxThhbNcopZHcggxkdiKLhF24rLUMlWCKKGM</w:t>
      </w:r>
    </w:p>
    <w:p>
      <w:pPr>
        <w:pStyle w:val="PreformattedText"/>
        <w:bidi w:val="0"/>
        <w:spacing w:before="0" w:after="0"/>
        <w:jc w:val="left"/>
        <w:rPr/>
      </w:pPr>
      <w:r>
        <w:rPr/>
        <w:t>AxJFuAEAAABACgA0Blljmn02Zcz+L95p6SB5/nI/Fhl83J/l6Yvzh/J/eGs4w3wQYfpBbxh/LIBCX3</w:t>
      </w:r>
    </w:p>
    <w:p>
      <w:pPr>
        <w:pStyle w:val="PreformattedText"/>
        <w:bidi w:val="0"/>
        <w:spacing w:before="0" w:after="0"/>
        <w:jc w:val="left"/>
        <w:rPr/>
      </w:pPr>
      <w:r>
        <w:rPr/>
        <w:t>WTu2F/bA3h++yqPfDDk+zhzh6BdkhavOOTj4w6yFJr9rHI8GTWbfOScdH7xSMPRTKd8J8/nDuzywPp</w:t>
      </w:r>
    </w:p>
    <w:p>
      <w:pPr>
        <w:pStyle w:val="PreformattedText"/>
        <w:bidi w:val="0"/>
        <w:spacing w:before="0" w:after="0"/>
        <w:jc w:val="left"/>
        <w:rPr/>
      </w:pPr>
      <w:r>
        <w:rPr/>
        <w:t>8sj1z2vGrkfORVvntnf/ADmuBeS6NOMh8/Of18djKbYzHjLUxKrDWDjAZ98+gOn3+M2MICdfznM7/r</w:t>
      </w:r>
    </w:p>
    <w:p>
      <w:pPr>
        <w:pStyle w:val="PreformattedText"/>
        <w:bidi w:val="0"/>
        <w:spacing w:before="0" w:after="0"/>
        <w:jc w:val="left"/>
        <w:rPr/>
      </w:pPr>
      <w:r>
        <w:rPr/>
        <w:t>LVu/1zGLXg48byb5yPsucFJu7rVV4zvmZ+MMnWMEeOM48TE/1zifm/mcX9hl/m57XkXx+9c4fY7Zfq</w:t>
      </w:r>
    </w:p>
    <w:p>
      <w:pPr>
        <w:pStyle w:val="PreformattedText"/>
        <w:bidi w:val="0"/>
        <w:spacing w:before="0" w:after="0"/>
        <w:jc w:val="left"/>
        <w:rPr/>
      </w:pPr>
      <w:r>
        <w:rPr/>
        <w:t>Rhu7P/nczj+MqPiYPjOw1/rnse9+m3+T5zRRkQ+P3iKgLDweafiDMMBx26lO/wAbsKLwR0COsIyoKk</w:t>
      </w:r>
    </w:p>
    <w:p>
      <w:pPr>
        <w:pStyle w:val="PreformattedText"/>
        <w:bidi w:val="0"/>
        <w:spacing w:before="0" w:after="0"/>
        <w:jc w:val="left"/>
        <w:rPr/>
      </w:pPr>
      <w:r>
        <w:rPr/>
        <w:t>w2tYwInoUYIgAwSwl4Axyigm4eeRCYGfwR8JuXxSqeGw7ONCYLYq4JnrEhkjcVIw/MskM3rcpNGE5S</w:t>
      </w:r>
    </w:p>
    <w:p>
      <w:pPr>
        <w:pStyle w:val="PreformattedText"/>
        <w:bidi w:val="0"/>
        <w:spacing w:before="0" w:after="0"/>
        <w:jc w:val="left"/>
        <w:rPr/>
      </w:pPr>
      <w:r>
        <w:rPr/>
        <w:t>yo9GSAx5La22c4JmQm9sRbdsEhk4cVBpWSHlFlw7nsxghoJ0pcdWFAVHuK3Lp011yqGETy0yKMBDbj</w:t>
      </w:r>
    </w:p>
    <w:p>
      <w:pPr>
        <w:pStyle w:val="PreformattedText"/>
        <w:bidi w:val="0"/>
        <w:spacing w:before="0" w:after="0"/>
        <w:jc w:val="left"/>
        <w:rPr/>
      </w:pPr>
      <w:r>
        <w:rPr/>
        <w:t>QqbtpEgOJvJM1kscYEiqnKzwqMip8kFU3EW3KxcCrNjB4cFYpI2kN9AonWQlDom0FQHR+clgRZbQ8k</w:t>
      </w:r>
    </w:p>
    <w:p>
      <w:pPr>
        <w:pStyle w:val="PreformattedText"/>
        <w:bidi w:val="0"/>
        <w:spacing w:before="0" w:after="0"/>
        <w:jc w:val="left"/>
        <w:rPr/>
      </w:pPr>
      <w:r>
        <w:rPr/>
        <w:t>vtkdTatq7VASi1dub4R2yJDC5x0QJt1yJBZvJCskjAEzJEzcxDm4U0kLU4pzxqsiJ2Wa10wIFL24PB</w:t>
      </w:r>
    </w:p>
    <w:p>
      <w:pPr>
        <w:pStyle w:val="PreformattedText"/>
        <w:bidi w:val="0"/>
        <w:spacing w:before="0" w:after="0"/>
        <w:jc w:val="left"/>
        <w:rPr/>
      </w:pPr>
      <w:r>
        <w:rPr/>
        <w:t>D4IAxQN4xLf5SFiI2p3kQwijc5aOTFbO+SdX0ZKlDT5NMS4M+yZMBqcYarS4vuBDbNR+LhzOh0vIUx</w:t>
      </w:r>
    </w:p>
    <w:p>
      <w:pPr>
        <w:pStyle w:val="PreformattedText"/>
        <w:bidi w:val="0"/>
        <w:spacing w:before="0" w:after="0"/>
        <w:jc w:val="left"/>
        <w:rPr/>
      </w:pPr>
      <w:r>
        <w:rPr/>
        <w:t>vRtUTbMSZIJCm3kjCQt/3Bi6njTQxXXiPvxsDbQLwkvIIWdZqCRAksdVk4KCO8KUzZpPI5rDfEa2lp</w:t>
      </w:r>
    </w:p>
    <w:p>
      <w:pPr>
        <w:pStyle w:val="PreformattedText"/>
        <w:bidi w:val="0"/>
        <w:spacing w:before="0" w:after="0"/>
        <w:jc w:val="left"/>
        <w:rPr/>
      </w:pPr>
      <w:r>
        <w:rPr/>
        <w:t>FX1acgI0gt9wGY3vTAY2ArUEsyniPjNgsIkJtELBa5xZDvKJOxO2JCkc8KBShO1lbD8ZRvgqLIhnLW</w:t>
      </w:r>
    </w:p>
    <w:p>
      <w:pPr>
        <w:pStyle w:val="PreformattedText"/>
        <w:bidi w:val="0"/>
        <w:spacing w:before="0" w:after="0"/>
        <w:jc w:val="left"/>
        <w:rPr/>
      </w:pPr>
      <w:r>
        <w:rPr/>
        <w:t>F4wtPnDDqx0yimHKiC0ZJVJJt7q5IMFce7FKy1JKpD9zN+0GoZYUbdphxJLHRViDTFGJeqlttTAAY/</w:t>
      </w:r>
    </w:p>
    <w:p>
      <w:pPr>
        <w:pStyle w:val="PreformattedText"/>
        <w:bidi w:val="0"/>
        <w:spacing w:before="0" w:after="0"/>
        <w:jc w:val="left"/>
        <w:rPr/>
      </w:pPr>
      <w:r>
        <w:rPr/>
        <w:t>KPX/CHoPb+M1+mubfjNnx+809BWHIX5OJgEayM/l/eRj0wEs559x9O/BXz/OUPQXIDhg+6yUI24IpL</w:t>
      </w:r>
    </w:p>
    <w:p>
      <w:pPr>
        <w:pStyle w:val="PreformattedText"/>
        <w:bidi w:val="0"/>
        <w:spacing w:before="0" w:after="0"/>
        <w:jc w:val="left"/>
        <w:rPr/>
      </w:pPr>
      <w:r>
        <w:rPr/>
        <w:t>9+hc9IYEePSFYb+WJLEk3hp0gyMFvOSy6J+8GAz8L+slO28Rx++dJ31zhv3M/wDWxfP5w6+dz84dT8</w:t>
      </w:r>
    </w:p>
    <w:p>
      <w:pPr>
        <w:pStyle w:val="PreformattedText"/>
        <w:bidi w:val="0"/>
        <w:spacing w:before="0" w:after="0"/>
        <w:jc w:val="left"/>
        <w:rPr/>
      </w:pPr>
      <w:r>
        <w:rPr/>
        <w:t>4iG8AG8M4v9s/VkeBAnrhwZ5cB2dY9Y6yCDLDGHERnYyriGUznPf2Yf3HnLe8ieDXi47c40J4jjHPy</w:t>
      </w:r>
    </w:p>
    <w:p>
      <w:pPr>
        <w:pStyle w:val="PreformattedText"/>
        <w:bidi w:val="0"/>
        <w:spacing w:before="0" w:after="0"/>
        <w:jc w:val="left"/>
        <w:rPr/>
      </w:pPr>
      <w:r>
        <w:rPr/>
        <w:t>gn3TkJHP9s2vudc+YCP36GEc4ae+8DurKbv67ZFPivt/WGPb7c+TGfmcjj/zHJ5Zye3ucYl/Ofa4SF</w:t>
      </w:r>
    </w:p>
    <w:p>
      <w:pPr>
        <w:pStyle w:val="PreformattedText"/>
        <w:bidi w:val="0"/>
        <w:spacing w:before="0" w:after="0"/>
        <w:jc w:val="left"/>
        <w:rPr/>
      </w:pPr>
      <w:r>
        <w:rPr/>
        <w:t>9+nfthuPt36Yf1xLDX4ueUYvALiJwSHDMC6Qw1YwDFaVHgkZHJvzhvJ7QSC99hQXDDPIctkY17nwzQ</w:t>
      </w:r>
    </w:p>
    <w:p>
      <w:pPr>
        <w:pStyle w:val="PreformattedText"/>
        <w:bidi w:val="0"/>
        <w:spacing w:before="0" w:after="0"/>
        <w:jc w:val="left"/>
        <w:rPr/>
      </w:pPr>
      <w:r>
        <w:rPr/>
        <w:t>zTFELVfSqAkZLLBBr9+UUcpzI095bRk0qxIzwMqXKbct9VFbM4BHdVleJUmrhD1wEklR2x/EsQHNIN</w:t>
      </w:r>
    </w:p>
    <w:p>
      <w:pPr>
        <w:pStyle w:val="PreformattedText"/>
        <w:bidi w:val="0"/>
        <w:spacing w:before="0" w:after="0"/>
        <w:jc w:val="left"/>
        <w:rPr/>
      </w:pPr>
      <w:r>
        <w:rPr/>
        <w:t>lklzsbgETgTUDGEqN2Y6U3gpIBpFyCBWKK4NXiKZg+AJFUyK/eDzGaW0YLmn4MkiNLwFLw9YlWcCUD</w:t>
      </w:r>
    </w:p>
    <w:p>
      <w:pPr>
        <w:pStyle w:val="PreformattedText"/>
        <w:bidi w:val="0"/>
        <w:spacing w:before="0" w:after="0"/>
        <w:jc w:val="left"/>
        <w:rPr/>
      </w:pPr>
      <w:r>
        <w:rPr/>
        <w:t>32WvDe8LlwqY5G0o3Ua74rSCyvU2iaT2MgwtDlw1dL8WShFgAqtKcisqY+pmGIViNdWWFAQabhwzlM</w:t>
      </w:r>
    </w:p>
    <w:p>
      <w:pPr>
        <w:pStyle w:val="PreformattedText"/>
        <w:bidi w:val="0"/>
        <w:spacing w:before="0" w:after="0"/>
        <w:jc w:val="left"/>
        <w:rPr/>
      </w:pPr>
      <w:r>
        <w:rPr/>
        <w:t>MwwCTBIC6XPDN5zDYJSxh5YFziJiJtpS0d48GOiE2iSs1uFXBi5ESuGe8J5yLliAu9rd+uQmzqEZlU</w:t>
      </w:r>
    </w:p>
    <w:p>
      <w:pPr>
        <w:pStyle w:val="PreformattedText"/>
        <w:bidi w:val="0"/>
        <w:spacing w:before="0" w:after="0"/>
        <w:jc w:val="left"/>
        <w:rPr/>
      </w:pPr>
      <w:r>
        <w:rPr/>
        <w:t>RVaPnHas8SIlu8hDH4MipDoqTEJTCCsExoUglV2KRQLcQxAb0Z6uBWqclrOCQ7n16DNfNAqI22443i</w:t>
      </w:r>
    </w:p>
    <w:p>
      <w:pPr>
        <w:pStyle w:val="PreformattedText"/>
        <w:bidi w:val="0"/>
        <w:spacing w:before="0" w:after="0"/>
        <w:jc w:val="left"/>
        <w:rPr/>
      </w:pPr>
      <w:r>
        <w:rPr/>
        <w:t>KNAucrIi/pkAehvCTvX6NGO1Y7wBQgJhOmYwpiBcqQhlTpywjOHTllrCBC0V0wu/RSGxcIDW43Dmhr</w:t>
      </w:r>
    </w:p>
    <w:p>
      <w:pPr>
        <w:pStyle w:val="PreformattedText"/>
        <w:bidi w:val="0"/>
        <w:spacing w:before="0" w:after="0"/>
        <w:jc w:val="left"/>
        <w:rPr/>
      </w:pPr>
      <w:r>
        <w:rPr/>
        <w:t>gAaLnBcqhJk2iXgugeAT4FcZOaab40kLg7DeMQjpSOIMpgUzOBTYRQ5QKrpzkFk47ooVFyXhOTzNV/</w:t>
      </w:r>
    </w:p>
    <w:p>
      <w:pPr>
        <w:pStyle w:val="PreformattedText"/>
        <w:bidi w:val="0"/>
        <w:spacing w:before="0" w:after="0"/>
        <w:jc w:val="left"/>
        <w:rPr/>
      </w:pPr>
      <w:r>
        <w:rPr/>
        <w:t>PNuTWzCRMoPw2fSJE4ETizpe09KZBgnyAcrFPpwgqUjYvJjj8BrpP2ZKVk7w5p0IR+3Jp2zZ84s1eP</w:t>
      </w:r>
    </w:p>
    <w:p>
      <w:pPr>
        <w:pStyle w:val="PreformattedText"/>
        <w:bidi w:val="0"/>
        <w:spacing w:before="0" w:after="0"/>
        <w:jc w:val="left"/>
        <w:rPr/>
      </w:pPr>
      <w:r>
        <w:rPr/>
        <w:t>4w9Kxu984a9Knzm7w4b8nH3+c/hh1z3/ADmmcM3zX6vfmvvrn6XBT6CcZrgwwIwfuZMaMGCnBZ85Lf</w:t>
      </w:r>
    </w:p>
    <w:p>
      <w:pPr>
        <w:pStyle w:val="PreformattedText"/>
        <w:bidi w:val="0"/>
        <w:spacing w:before="0" w:after="0"/>
        <w:jc w:val="left"/>
        <w:rPr/>
      </w:pPr>
      <w:r>
        <w:rPr/>
        <w:t>fKD4yKwWyYvveCnp+BiTDI7+X8YGJduv4wf9f3nn3fKRy74/hi1TERT74Uq4BX4uWTld6wtX5d59g6</w:t>
      </w:r>
    </w:p>
    <w:p>
      <w:pPr>
        <w:pStyle w:val="PreformattedText"/>
        <w:bidi w:val="0"/>
        <w:spacing w:before="0" w:after="0"/>
        <w:jc w:val="left"/>
        <w:rPr/>
      </w:pPr>
      <w:r>
        <w:rPr/>
        <w:t>4SN/nJhsuci+bxoTeKsOTJSOfmr0Jj9E4Evvxlm+uUfGbOEwF5Ze14JhOHl7/OHDw8ZwHVjz/uRU1l</w:t>
      </w:r>
    </w:p>
    <w:p>
      <w:pPr>
        <w:pStyle w:val="PreformattedText"/>
        <w:bidi w:val="0"/>
        <w:spacing w:before="0" w:after="0"/>
        <w:jc w:val="left"/>
        <w:rPr/>
      </w:pPr>
      <w:r>
        <w:rPr/>
        <w:t>gOmvLnF1+3zxlPsffPd/fGCP1/7l5dj/coo64C3Zgn8Hxzj+378uTPcZO/xlw7vTHTmvx6DMW7xJef</w:t>
      </w:r>
    </w:p>
    <w:p>
      <w:pPr>
        <w:pStyle w:val="PreformattedText"/>
        <w:bidi w:val="0"/>
        <w:spacing w:before="0" w:after="0"/>
        <w:jc w:val="left"/>
        <w:rPr/>
      </w:pPr>
      <w:r>
        <w:rPr/>
        <w:t>tWCPt+c394/eaDEZHS5jaOPnFvFcXzBwYB40VizlL+7kuzJmU1eBpVHhxFO4BFWZMPFT1OC8ADpXcR</w:t>
      </w:r>
    </w:p>
    <w:p>
      <w:pPr>
        <w:pStyle w:val="PreformattedText"/>
        <w:bidi w:val="0"/>
        <w:spacing w:before="0" w:after="0"/>
        <w:jc w:val="left"/>
        <w:rPr/>
      </w:pPr>
      <w:r>
        <w:rPr/>
        <w:t>oP0G5EJlzN4/lUXklHMGC1M9UROGuYg28Fd8hPoISGdHh0jON0wchPBRK8sKQGOrqbCDH4nYGjQg0i</w:t>
      </w:r>
    </w:p>
    <w:p>
      <w:pPr>
        <w:pStyle w:val="PreformattedText"/>
        <w:bidi w:val="0"/>
        <w:spacing w:before="0" w:after="0"/>
        <w:jc w:val="left"/>
        <w:rPr/>
      </w:pPr>
      <w:r>
        <w:rPr/>
        <w:t>OsZalMwl8D2+csXLEwliq7t4UYlIEIQJKp29ffJ7E+VwsKGm3xlFpQBDyl7TEFZMTqjbm5q9xzi2nS</w:t>
      </w:r>
    </w:p>
    <w:p>
      <w:pPr>
        <w:pStyle w:val="PreformattedText"/>
        <w:bidi w:val="0"/>
        <w:spacing w:before="0" w:after="0"/>
        <w:jc w:val="left"/>
        <w:rPr/>
      </w:pPr>
      <w:r>
        <w:rPr/>
        <w:t>UmU4OpfA5BMFkEQM9WGCD5xjCRd2/Lm4yIMJPFChJh+5mmhFA1WoAvzHDJWPCOLRDUEyYBzQqUbTpJ</w:t>
      </w:r>
    </w:p>
    <w:p>
      <w:pPr>
        <w:pStyle w:val="PreformattedText"/>
        <w:bidi w:val="0"/>
        <w:spacing w:before="0" w:after="0"/>
        <w:jc w:val="left"/>
        <w:rPr/>
      </w:pPr>
      <w:r>
        <w:rPr/>
        <w:t>0MCyREoE27JhzucBQlNWJDoFnF1i1VB6iqlbwj4DQ0LV1WDFatkOEw0W6Y+pCNWIyzJgeMBU1m0Aol</w:t>
      </w:r>
    </w:p>
    <w:p>
      <w:pPr>
        <w:pStyle w:val="PreformattedText"/>
        <w:bidi w:val="0"/>
        <w:spacing w:before="0" w:after="0"/>
        <w:jc w:val="left"/>
        <w:rPr/>
      </w:pPr>
      <w:r>
        <w:rPr/>
        <w:t>p3ryRBHLQbexEwdVyQYpoUblRoyoYF2WwbNDSk0wWUYJJuRSFF1FGQwtYQG2fE2+MgoXJACqTJ2mzO</w:t>
      </w:r>
    </w:p>
    <w:p>
      <w:pPr>
        <w:pStyle w:val="PreformattedText"/>
        <w:bidi w:val="0"/>
        <w:spacing w:before="0" w:after="0"/>
        <w:jc w:val="left"/>
        <w:rPr/>
      </w:pPr>
      <w:r>
        <w:rPr/>
        <w:t>4m8Pkw0gIBjMmISFDwCY234yKkcAUzsgDHaZySckIFSYN/VA4iWKyMyrmhmCuZTrN1EgDIjZDz0lmR</w:t>
      </w:r>
    </w:p>
    <w:p>
      <w:pPr>
        <w:pStyle w:val="PreformattedText"/>
        <w:bidi w:val="0"/>
        <w:spacing w:before="0" w:after="0"/>
        <w:jc w:val="left"/>
        <w:rPr/>
      </w:pPr>
      <w:r>
        <w:rPr/>
        <w:t>1g2FvU6LG6bza5eDPKUU26NRl3VqExNrt+EvClAu0YSqpKkYd8YHjmoRLMAlkD1MRVDPoGtsZarHJj</w:t>
      </w:r>
    </w:p>
    <w:p>
      <w:pPr>
        <w:pStyle w:val="PreformattedText"/>
        <w:bidi w:val="0"/>
        <w:spacing w:before="0" w:after="0"/>
        <w:jc w:val="left"/>
        <w:rPr/>
      </w:pPr>
      <w:r>
        <w:rPr/>
        <w:t>aEalKKVIiGGQXpENDrDzJ882MFafOWvZjbapvIOBujiJiOJIp28ms3eM2j3rNHg/WGa49e2L9P3hr0</w:t>
      </w:r>
    </w:p>
    <w:p>
      <w:pPr>
        <w:pStyle w:val="PreformattedText"/>
        <w:bidi w:val="0"/>
        <w:spacing w:before="0" w:after="0"/>
        <w:jc w:val="left"/>
        <w:rPr/>
      </w:pPr>
      <w:r>
        <w:rPr/>
        <w:t>1xyvGb+TkPk5pkkZ/L+HNMcb5rlF2+nfg9vORDFJ7+nuu2Vw6vDBHoHHR+Pj0a/GXjzmuNDOMNvOan</w:t>
      </w:r>
    </w:p>
    <w:p>
      <w:pPr>
        <w:pStyle w:val="PreformattedText"/>
        <w:bidi w:val="0"/>
        <w:spacing w:before="0" w:after="0"/>
        <w:jc w:val="left"/>
        <w:rPr/>
      </w:pPr>
      <w:r>
        <w:rPr/>
        <w:t>nDXpv8YF/fg4kvW69xmvPHsyfVM5zD764sWdezIMwj5yBP533WSHR5zSB774dJmD1/nAXCIN7vVY2S</w:t>
      </w:r>
    </w:p>
    <w:p>
      <w:pPr>
        <w:pStyle w:val="PreformattedText"/>
        <w:bidi w:val="0"/>
        <w:spacing w:before="0" w:after="0"/>
        <w:jc w:val="left"/>
        <w:rPr/>
      </w:pPr>
      <w:r>
        <w:rPr/>
        <w:t>1ue+Ky8XnEvNw3kid8lO2KDNmRRjiDx6KZEM9Mks4SEa1nWxG2F1/rEmF/10za+6y3XMN9vTX/ALkA</w:t>
      </w:r>
    </w:p>
    <w:p>
      <w:pPr>
        <w:pStyle w:val="PreformattedText"/>
        <w:bidi w:val="0"/>
        <w:spacing w:before="0" w:after="0"/>
        <w:jc w:val="left"/>
        <w:rPr/>
      </w:pPr>
      <w:r>
        <w:rPr/>
        <w:t>mD3bM2D0xvKUfxOSk/K8HR88f+ZY7P8AOavDnKKPZOffH9Rh6vf+GK3j+Gv/ADLD8Y4p1xzDtnWyR8</w:t>
      </w:r>
    </w:p>
    <w:p>
      <w:pPr>
        <w:pStyle w:val="PreformattedText"/>
        <w:bidi w:val="0"/>
        <w:spacing w:before="0" w:after="0"/>
        <w:jc w:val="left"/>
        <w:rPr/>
      </w:pPr>
      <w:r>
        <w:rPr/>
        <w:t>v3k1PkwM/l0w8OmETnbzQUpV+xOIbk4QfpekFFdxjNEbyM2EnyiTAayOSEARQWTgCyMsJLCNVzFtQM</w:t>
      </w:r>
    </w:p>
    <w:p>
      <w:pPr>
        <w:pStyle w:val="PreformattedText"/>
        <w:bidi w:val="0"/>
        <w:spacing w:before="0" w:after="0"/>
        <w:jc w:val="left"/>
        <w:rPr/>
      </w:pPr>
      <w:r>
        <w:rPr/>
        <w:t>lVqPmuCXi3psKqRlqHaqxTIiMqmw7rlLiFFOvYoNDFLsVNLaJtVgQjzwBFIR4b2GEfE0RNDIQU4Ttw</w:t>
      </w:r>
    </w:p>
    <w:p>
      <w:pPr>
        <w:pStyle w:val="PreformattedText"/>
        <w:bidi w:val="0"/>
        <w:spacing w:before="0" w:after="0"/>
        <w:jc w:val="left"/>
        <w:rPr/>
      </w:pPr>
      <w:r>
        <w:rPr/>
        <w:t>ByMYORSAGpvAi782xYqpH8MkikGD0JKYiRCWDI9iAF6LpoHDDbIyvXICFFt7ZOo1BOxABiVvEkF6Q2</w:t>
      </w:r>
    </w:p>
    <w:p>
      <w:pPr>
        <w:pStyle w:val="PreformattedText"/>
        <w:bidi w:val="0"/>
        <w:spacing w:before="0" w:after="0"/>
        <w:jc w:val="left"/>
        <w:rPr/>
      </w:pPr>
      <w:r>
        <w:rPr/>
        <w:t>ElqktXbjtKYJttuQcYFuGY7CLpZCBbDtl9VEYmwJxOgs1lnWIlcak0ENdVvJ0AByTpKmIQ9cbwBGIF</w:t>
      </w:r>
    </w:p>
    <w:p>
      <w:pPr>
        <w:pStyle w:val="PreformattedText"/>
        <w:bidi w:val="0"/>
        <w:spacing w:before="0" w:after="0"/>
        <w:jc w:val="left"/>
        <w:rPr/>
      </w:pPr>
      <w:r>
        <w:rPr/>
        <w:t>3KpAmBJrAAAFJlXHVA6YyQMFU7LJPVSmJVAZgiASXI6Z3/ACWX2OY1nVBAJMAP2POQZBXKuDFO86Ti</w:t>
      </w:r>
    </w:p>
    <w:p>
      <w:pPr>
        <w:pStyle w:val="PreformattedText"/>
        <w:bidi w:val="0"/>
        <w:spacing w:before="0" w:after="0"/>
        <w:jc w:val="left"/>
        <w:rPr/>
      </w:pPr>
      <w:r>
        <w:rPr/>
        <w:t>ZJUhK8johecApAJJWHUIF+cd2UK6CUpIdbvIZDGRKyKLQIGanA9M1Mb3vAUs07RNFgkgVcay9swsjg</w:t>
      </w:r>
    </w:p>
    <w:p>
      <w:pPr>
        <w:pStyle w:val="PreformattedText"/>
        <w:bidi w:val="0"/>
        <w:spacing w:before="0" w:after="0"/>
        <w:jc w:val="left"/>
        <w:rPr/>
      </w:pPr>
      <w:r>
        <w:rPr/>
        <w:t>bH6kuB7PlQUQUlY2zOFiIeVdVdQo7I4VCqFtnESfdqdZwvqaVjTJnhkSCejGMJsfJMx9jUU0DyyJnq</w:t>
      </w:r>
    </w:p>
    <w:p>
      <w:pPr>
        <w:pStyle w:val="PreformattedText"/>
        <w:bidi w:val="0"/>
        <w:spacing w:before="0" w:after="0"/>
        <w:jc w:val="left"/>
        <w:rPr/>
      </w:pPr>
      <w:r>
        <w:rPr/>
        <w:t>MKgUr85GqWecvwBm0fzQRck9BMGxBaNNRK3qMAYPdCJSEoZJ7YEDLFYYbsxuGu5khSaBARuWD5PthB</w:t>
      </w:r>
    </w:p>
    <w:p>
      <w:pPr>
        <w:pStyle w:val="PreformattedText"/>
        <w:bidi w:val="0"/>
        <w:spacing w:before="0" w:after="0"/>
        <w:jc w:val="left"/>
        <w:rPr/>
      </w:pPr>
      <w:r>
        <w:rPr/>
        <w:t>CkqL2qYeUdjLoojIHE4wp62C7Q4xQpNOhKsEQXiWwl8H/C6EYXRh6ZozuxN9Inp+BgM0+D9YfvOefw</w:t>
      </w:r>
    </w:p>
    <w:p>
      <w:pPr>
        <w:pStyle w:val="PreformattedText"/>
        <w:bidi w:val="0"/>
        <w:spacing w:before="0" w:after="0"/>
        <w:jc w:val="left"/>
        <w:rPr/>
      </w:pPr>
      <w:r>
        <w:rPr/>
        <w:t>eka9dU+M+4nLHzjt49J+9/eaYazfNXHHxc0+hU+M9nzgQxhj1EFPfefoYaz9WHL9bDH+M2M5+f7zQ9</w:t>
      </w:r>
    </w:p>
    <w:p>
      <w:pPr>
        <w:pStyle w:val="PreformattedText"/>
        <w:bidi w:val="0"/>
        <w:spacing w:before="0" w:after="0"/>
        <w:jc w:val="left"/>
        <w:rPr/>
      </w:pPr>
      <w:r>
        <w:rPr/>
        <w:t>NnnP3etsyL88hpkK3HJTP7ODRloekdsCitZ2Os1hYYX4+/OHt0YylRYzkL7sn8zi+JNY/s5T74ftkA</w:t>
      </w:r>
    </w:p>
    <w:p>
      <w:pPr>
        <w:pStyle w:val="PreformattedText"/>
        <w:bidi w:val="0"/>
        <w:spacing w:before="0" w:after="0"/>
        <w:jc w:val="left"/>
        <w:rPr/>
      </w:pPr>
      <w:r>
        <w:rPr/>
        <w:t>lwUB2w6w/wBYrK0YUGIxkfGQVxDrn842vIy87zJGuMZ9uMPjs6X3/OGDXOOPeyMLTp7M4TQ1gH/gdc</w:t>
      </w:r>
    </w:p>
    <w:p>
      <w:pPr>
        <w:pStyle w:val="PreformattedText"/>
        <w:bidi w:val="0"/>
        <w:spacing w:before="0" w:after="0"/>
        <w:jc w:val="left"/>
        <w:rPr/>
      </w:pPr>
      <w:r>
        <w:rPr/>
        <w:t>nFfcxbYrBtRrCkjfTrhy9uM4A9v1gv5MQ3ntgh/j2Rgd8WGBd+3uMlLvPk1D/fXGsds+9GSrXiphmO</w:t>
      </w:r>
    </w:p>
    <w:p>
      <w:pPr>
        <w:pStyle w:val="PreformattedText"/>
        <w:bidi w:val="0"/>
        <w:spacing w:before="0" w:after="0"/>
        <w:jc w:val="left"/>
        <w:rPr/>
      </w:pPr>
      <w:r>
        <w:rPr/>
        <w:t>iBwGcUJp+Fklm62hdZCiAQPxWUSaky4MPywDNOtB8hwJWSgCjojSJYPy3qUt7wAGmHgG2SRj3EHwRL</w:t>
      </w:r>
    </w:p>
    <w:p>
      <w:pPr>
        <w:pStyle w:val="PreformattedText"/>
        <w:bidi w:val="0"/>
        <w:spacing w:before="0" w:after="0"/>
        <w:jc w:val="left"/>
        <w:rPr/>
      </w:pPr>
      <w:r>
        <w:rPr/>
        <w:t>EbFEXMRcbLqra0AdgAkZZAnJeRLQ1EktjwwwWWpUFopUOBnJazjgpxiROSAkrnIAm9mtiIcdGpwQ0W</w:t>
      </w:r>
    </w:p>
    <w:p>
      <w:pPr>
        <w:pStyle w:val="PreformattedText"/>
        <w:bidi w:val="0"/>
        <w:spacing w:before="0" w:after="0"/>
        <w:jc w:val="left"/>
        <w:rPr/>
      </w:pPr>
      <w:r>
        <w:rPr/>
        <w:t>Uhs+TN124USUOuwozC5b2dZcgLzpmkXqSt6OuTNAkSJq5bKWt3jBxD5waMxQeCInJGEIAeTFYY2prC</w:t>
      </w:r>
    </w:p>
    <w:p>
      <w:pPr>
        <w:pStyle w:val="PreformattedText"/>
        <w:bidi w:val="0"/>
        <w:spacing w:before="0" w:after="0"/>
        <w:jc w:val="left"/>
        <w:rPr/>
      </w:pPr>
      <w:r>
        <w:rPr/>
        <w:t>Qpba2EFogXrzSATcBEuUPilG4yMMvzQ3G8Q4vILIShZPy1jtOJGg6EFIrnNTgYOFpkKg43NB3rIkEQ</w:t>
      </w:r>
    </w:p>
    <w:p>
      <w:pPr>
        <w:pStyle w:val="PreformattedText"/>
        <w:bidi w:val="0"/>
        <w:spacing w:before="0" w:after="0"/>
        <w:jc w:val="left"/>
        <w:rPr/>
      </w:pPr>
      <w:r>
        <w:rPr/>
        <w:t>xRI9RwkxRbq8mqMigF5IttoqyW082udGTaF0XakgXP44Tq6IAUp2/vgBeUwIHR0MkJ72TsXtqt6YeR</w:t>
      </w:r>
    </w:p>
    <w:p>
      <w:pPr>
        <w:pStyle w:val="PreformattedText"/>
        <w:bidi w:val="0"/>
        <w:spacing w:before="0" w:after="0"/>
        <w:jc w:val="left"/>
        <w:rPr/>
      </w:pPr>
      <w:r>
        <w:rPr/>
        <w:t>TWItMuQKErkpFMwKmFRGhHncZMQyHhK65dtYsiKcKIAiXvDBQIEFQRGKjqYhywKqI5FiNmxSGzDMGh</w:t>
      </w:r>
    </w:p>
    <w:p>
      <w:pPr>
        <w:pStyle w:val="PreformattedText"/>
        <w:bidi w:val="0"/>
        <w:spacing w:before="0" w:after="0"/>
        <w:jc w:val="left"/>
        <w:rPr/>
      </w:pPr>
      <w:r>
        <w:rPr/>
        <w:t>oJw2zqlxwsTbIVlLjv7hrASdJAnadI3SdXFCIBbo2yhWEfGTI1QJvgOQLPkx1C1IKXgjtExmiDTRAT</w:t>
      </w:r>
    </w:p>
    <w:p>
      <w:pPr>
        <w:pStyle w:val="PreformattedText"/>
        <w:bidi w:val="0"/>
        <w:spacing w:before="0" w:after="0"/>
        <w:jc w:val="left"/>
        <w:rPr/>
      </w:pPr>
      <w:r>
        <w:rPr/>
        <w:t>SVuo65R1uNHWMekNkhx3SGF6wq7plhyArwxaRkOhLeHpikAQwAEnalQxkQZa2r47fnpihReRXAff2S</w:t>
      </w:r>
    </w:p>
    <w:p>
      <w:pPr>
        <w:pStyle w:val="PreformattedText"/>
        <w:bidi w:val="0"/>
        <w:spacing w:before="0" w:after="0"/>
        <w:jc w:val="left"/>
        <w:rPr/>
      </w:pPr>
      <w:r>
        <w:rPr/>
        <w:t>bwx9NSfvmPP1EIuZaWF3e6hQM5HFcPPlHos5IGTwHuXVhgXmiq9Pxss5+F/GGauLGz4w16KPfrixsx</w:t>
      </w:r>
    </w:p>
    <w:p>
      <w:pPr>
        <w:pStyle w:val="PreformattedText"/>
        <w:bidi w:val="0"/>
        <w:spacing w:before="0" w:after="0"/>
        <w:jc w:val="left"/>
        <w:rPr/>
      </w:pPr>
      <w:r>
        <w:rPr/>
        <w:t>rn6sWn3z9385YPHoL/AHmjjwkPRBgemtmX4vpIwffY0Vmh8YZpn6fqH8M4fOGjzn8PqAv1ZG3fH/xZ</w:t>
      </w:r>
    </w:p>
    <w:p>
      <w:pPr>
        <w:pStyle w:val="PreformattedText"/>
        <w:bidi w:val="0"/>
        <w:spacing w:before="0" w:after="0"/>
        <w:jc w:val="left"/>
        <w:rPr/>
      </w:pPr>
      <w:r>
        <w:rPr/>
        <w:t>/ghnumDl9xn5+2H9AxCYjkXDiWy9P87ZNyDfvriz3FrVkfGUivv+suo050kGsCOkOERcf+ZrvB64OD</w:t>
      </w:r>
    </w:p>
    <w:p>
      <w:pPr>
        <w:pStyle w:val="PreformattedText"/>
        <w:bidi w:val="0"/>
        <w:spacing w:before="0" w:after="0"/>
        <w:jc w:val="left"/>
        <w:rPr/>
      </w:pPr>
      <w:r>
        <w:rPr/>
        <w:t>1w4LwCb9JPP66454xw+/vjm8AmXI916aixeT6eNYNEN4DocV73ORthwOFx++jiR3v+cFDeGgJvIWeh</w:t>
      </w:r>
    </w:p>
    <w:p>
      <w:pPr>
        <w:pStyle w:val="PreformattedText"/>
        <w:bidi w:val="0"/>
        <w:spacing w:before="0" w:after="0"/>
        <w:jc w:val="left"/>
        <w:rPr/>
      </w:pPr>
      <w:r>
        <w:rPr/>
        <w:t>u3WMWnicXrNf+5w3PnEAjEikRiT9M8h7r5w0w7dYjOTFfjpkV9jnQmrwrklMomW67E5wIgHXAVMBjy</w:t>
      </w:r>
    </w:p>
    <w:p>
      <w:pPr>
        <w:pStyle w:val="PreformattedText"/>
        <w:bidi w:val="0"/>
        <w:spacing w:before="0" w:after="0"/>
        <w:jc w:val="left"/>
        <w:rPr/>
      </w:pPr>
      <w:r>
        <w:rPr/>
        <w:t>qqlwKCzWgANrlGeOBmses8RXTQ0cCeZwD/AN9OQgQxgeGaajJGaGNsMj5jG82gmOjBqwn029ltYZhg</w:t>
      </w:r>
    </w:p>
    <w:p>
      <w:pPr>
        <w:pStyle w:val="PreformattedText"/>
        <w:bidi w:val="0"/>
        <w:spacing w:before="0" w:after="0"/>
        <w:jc w:val="left"/>
        <w:rPr/>
      </w:pPr>
      <w:r>
        <w:rPr/>
        <w:t>lWTwnvhbRGHUEsIYRbDdgmSrQLjB1EEiBBaoPcXwwMlethsAAl7zWkzYVzGbcK2XN0RLINoI243cby</w:t>
      </w:r>
    </w:p>
    <w:p>
      <w:pPr>
        <w:pStyle w:val="PreformattedText"/>
        <w:bidi w:val="0"/>
        <w:spacing w:before="0" w:after="0"/>
        <w:jc w:val="left"/>
        <w:rPr/>
      </w:pPr>
      <w:r>
        <w:rPr/>
        <w:t>MgLUgJZAAFOpjJRrqbZarbFbEYxBLIDaLalvknEGkSNnXUeDYW4g1hhAQntoQYJPTIyxU6c4e1yWJz</w:t>
      </w:r>
    </w:p>
    <w:p>
      <w:pPr>
        <w:pStyle w:val="PreformattedText"/>
        <w:bidi w:val="0"/>
        <w:spacing w:before="0" w:after="0"/>
        <w:jc w:val="left"/>
        <w:rPr/>
      </w:pPr>
      <w:r>
        <w:rPr/>
        <w:t>nCxdBhBWxTycdkSYUiIQmjFIHE+IaQCghSyOV4YGKHoK1XQb5MhCEkoNVuiRy4wG2UO0yqXBLHnJFm</w:t>
      </w:r>
    </w:p>
    <w:p>
      <w:pPr>
        <w:pStyle w:val="PreformattedText"/>
        <w:bidi w:val="0"/>
        <w:spacing w:before="0" w:after="0"/>
        <w:jc w:val="left"/>
        <w:rPr/>
      </w:pPr>
      <w:r>
        <w:rPr/>
        <w:t>AsDZAi6j1rIuC8msqUIAQvbkpk5QZqlHSJJ2y3NxSVPPwZJJFC5FAFy9t5d4s7SlPRsRDxgDkJu+R3</w:t>
      </w:r>
    </w:p>
    <w:p>
      <w:pPr>
        <w:pStyle w:val="PreformattedText"/>
        <w:bidi w:val="0"/>
        <w:spacing w:before="0" w:after="0"/>
        <w:jc w:val="left"/>
        <w:rPr/>
      </w:pPr>
      <w:r>
        <w:rPr/>
        <w:t>oLGUERBNrsSp2jHLZ7MbBiJZF1w6FcDcoWu3bvj5AxbEaiowTnhVAyRfsgOhFmMhBCIGUHtSGOcItC</w:t>
      </w:r>
    </w:p>
    <w:p>
      <w:pPr>
        <w:pStyle w:val="PreformattedText"/>
        <w:bidi w:val="0"/>
        <w:spacing w:before="0" w:after="0"/>
        <w:jc w:val="left"/>
        <w:rPr/>
      </w:pPr>
      <w:r>
        <w:rPr/>
        <w:t>zzVWkEWnLOuwCRDCA5NxzeTpSYmEGcQMxYPYEYTSwIThCTpwdJbFhZrvsDV+cZkpmRpEObiv5whDsT</w:t>
      </w:r>
    </w:p>
    <w:p>
      <w:pPr>
        <w:pStyle w:val="PreformattedText"/>
        <w:bidi w:val="0"/>
        <w:spacing w:before="0" w:after="0"/>
        <w:jc w:val="left"/>
        <w:rPr/>
      </w:pPr>
      <w:r>
        <w:rPr/>
        <w:t>SpMiDdRyZxF7Crayp28ZBZwklgPB0Hc5EM0CRdEDhtUg4bYhE/EBFeHTtku4/XyugJgKGcAEOLfpyY</w:t>
      </w:r>
    </w:p>
    <w:p>
      <w:pPr>
        <w:pStyle w:val="PreformattedText"/>
        <w:bidi w:val="0"/>
        <w:spacing w:before="0" w:after="0"/>
        <w:jc w:val="left"/>
        <w:rPr/>
      </w:pPr>
      <w:r>
        <w:rPr/>
        <w:t>kRBEYmWk069/1XqOYuzrdQGysdCb9H4/pfjH6wzn6Wye37zT0/Z/OROLPllXzn6M5fH6z97+81PHob</w:t>
      </w:r>
    </w:p>
    <w:p>
      <w:pPr>
        <w:pStyle w:val="PreformattedText"/>
        <w:bidi w:val="0"/>
        <w:spacing w:before="0" w:after="0"/>
        <w:jc w:val="left"/>
        <w:rPr/>
      </w:pPr>
      <w:r>
        <w:rPr/>
        <w:t>zl61xnMTn5wAl74NfGfvMv8AJlD0/PZxOMaYZ+r0mj4w1mjP757nnNDx6getbs/bOR6GQ6ZDpkemdj</w:t>
      </w:r>
    </w:p>
    <w:p>
      <w:pPr>
        <w:pStyle w:val="PreformattedText"/>
        <w:bidi w:val="0"/>
        <w:spacing w:before="0" w:after="0"/>
        <w:jc w:val="left"/>
        <w:rPr/>
      </w:pPr>
      <w:r>
        <w:rPr/>
        <w:t>9f1kPY/rIex/WLYU4zYSe2Ioz/AHhrX/MMOz+McOGHmvJQPDi7aMg5/rLn8MUff3GSsQyaMSILgdlZ</w:t>
      </w:r>
    </w:p>
    <w:p>
      <w:pPr>
        <w:pStyle w:val="PreformattedText"/>
        <w:bidi w:val="0"/>
        <w:spacing w:before="0" w:after="0"/>
        <w:jc w:val="left"/>
        <w:rPr/>
      </w:pPr>
      <w:r>
        <w:rPr/>
        <w:t>ojA1k449NPimMlYJTgGonzkEufzhVZXesQb+5g7NfZ/eQnaPGAeD9Bkhy7e9YQhHpGPUHMbnrl4iOp</w:t>
      </w:r>
    </w:p>
    <w:p>
      <w:pPr>
        <w:pStyle w:val="PreformattedText"/>
        <w:bidi w:val="0"/>
        <w:spacing w:before="0" w:after="0"/>
        <w:jc w:val="left"/>
        <w:rPr/>
      </w:pPr>
      <w:r>
        <w:rPr/>
        <w:t>cYDF1yCq+c01ggj7YN3X2/GOp7/wDMOnPbvk6/HjK321ggnacb4V1MZlpoJkTj05Fxcy0fTUHI9MVw</w:t>
      </w:r>
    </w:p>
    <w:p>
      <w:pPr>
        <w:pStyle w:val="PreformattedText"/>
        <w:bidi w:val="0"/>
        <w:spacing w:before="0" w:after="0"/>
        <w:jc w:val="left"/>
        <w:rPr/>
      </w:pPr>
      <w:r>
        <w:rPr/>
        <w:t>8JBpdkE4FQugQpcmFaZyRgywk0USXyKkW3IyhAHCE030Awgxck1pC5CJPNBIeVlQHiDPrjRWTSeprc</w:t>
      </w:r>
    </w:p>
    <w:p>
      <w:pPr>
        <w:pStyle w:val="PreformattedText"/>
        <w:bidi w:val="0"/>
        <w:spacing w:before="0" w:after="0"/>
        <w:jc w:val="left"/>
        <w:rPr/>
      </w:pPr>
      <w:r>
        <w:rPr/>
        <w:t>8mQ3YjjK2+JVxrEW11ojOQIAmE6K1RTBOcZGqQMEHgAf8ALK26yJFAiZN6zZEuPE1omHJmJu1x1wPc</w:t>
      </w:r>
    </w:p>
    <w:p>
      <w:pPr>
        <w:pStyle w:val="PreformattedText"/>
        <w:bidi w:val="0"/>
        <w:spacing w:before="0" w:after="0"/>
        <w:jc w:val="left"/>
        <w:rPr/>
      </w:pPr>
      <w:r>
        <w:rPr/>
        <w:t>qGqfMk75WqJo6gFEC7NDHEQE0WxXTmSpxdZiAznUlGzvWQylEiESK2tIUecEJ0BtaMmplnlgs5bQfH</w:t>
      </w:r>
    </w:p>
    <w:p>
      <w:pPr>
        <w:pStyle w:val="PreformattedText"/>
        <w:bidi w:val="0"/>
        <w:spacing w:before="0" w:after="0"/>
        <w:jc w:val="left"/>
        <w:rPr/>
      </w:pPr>
      <w:r>
        <w:rPr/>
        <w:t>fyWDZHIqlFMtTiaXkQQxmicnrZbhQFRMxkBdRlhsBiZqC2HC4MgzSCAUpsonJ6mhK6FAIIsN0Jr03o</w:t>
      </w:r>
    </w:p>
    <w:p>
      <w:pPr>
        <w:pStyle w:val="PreformattedText"/>
        <w:bidi w:val="0"/>
        <w:spacing w:before="0" w:after="0"/>
        <w:jc w:val="left"/>
        <w:rPr/>
      </w:pPr>
      <w:r>
        <w:rPr/>
        <w:t>So24jGDhiTNMy9aGDGvIGAoU6o10cgW3jScmql7RgjM3g2eEZlYVYqMIpkbKWGCShOGe2EpSyXg2nE</w:t>
      </w:r>
    </w:p>
    <w:p>
      <w:pPr>
        <w:pStyle w:val="PreformattedText"/>
        <w:bidi w:val="0"/>
        <w:spacing w:before="0" w:after="0"/>
        <w:jc w:val="left"/>
        <w:rPr/>
      </w:pPr>
      <w:r>
        <w:rPr/>
        <w:t>iOQI2IOwYl/AYCVrxYCYZ1T2cjYJtBIU4+ZLrbKfL6GEgsXRyDklJYTEoqALBvarMKBs9v4hVC6oGb</w:t>
      </w:r>
    </w:p>
    <w:p>
      <w:pPr>
        <w:pStyle w:val="PreformattedText"/>
        <w:bidi w:val="0"/>
        <w:spacing w:before="0" w:after="0"/>
        <w:jc w:val="left"/>
        <w:rPr/>
      </w:pPr>
      <w:r>
        <w:rPr/>
        <w:t>nBI13C4oWU0lwupDipYjQrI47cMKW42Q2qWuy9MnKau6AjBPMTgwJMqkwR8O6IjIWPkouYfDcvLNg3</w:t>
      </w:r>
    </w:p>
    <w:p>
      <w:pPr>
        <w:pStyle w:val="PreformattedText"/>
        <w:bidi w:val="0"/>
        <w:spacing w:before="0" w:after="0"/>
        <w:jc w:val="left"/>
        <w:rPr/>
      </w:pPr>
      <w:r>
        <w:rPr/>
        <w:t>aFIJhc1LnFYoaokbIFZ2TrOHGNdLZAT35xRGU6RRNPgFxEWAhu6jq1EazcSpQbMjE0lI3eceS3bRhL</w:t>
      </w:r>
    </w:p>
    <w:p>
      <w:pPr>
        <w:pStyle w:val="PreformattedText"/>
        <w:bidi w:val="0"/>
        <w:spacing w:before="0" w:after="0"/>
        <w:jc w:val="left"/>
        <w:rPr/>
      </w:pPr>
      <w:r>
        <w:rPr/>
        <w:t>7gbAKbJuQFaK2DKpkIFkXoAXHQnfUel/Bhs85r8H6w16T+GfxYa9BLxgOC1dcDB07ZdH5w28v7zX02</w:t>
      </w:r>
    </w:p>
    <w:p>
      <w:pPr>
        <w:pStyle w:val="PreformattedText"/>
        <w:bidi w:val="0"/>
        <w:spacing w:before="0" w:after="0"/>
        <w:jc w:val="left"/>
        <w:rPr/>
      </w:pPr>
      <w:r>
        <w:rPr/>
        <w:t>zd8Zo985pjrHjTMHCBgVn8WbPGa+n4yfjJrh1ix4/SxYH7zT4zh8448GKjxnGb89jz627xh7/fI+p4</w:t>
      </w:r>
    </w:p>
    <w:p>
      <w:pPr>
        <w:pStyle w:val="PreformattedText"/>
        <w:bidi w:val="0"/>
        <w:spacing w:before="0" w:after="0"/>
        <w:jc w:val="left"/>
        <w:rPr/>
      </w:pPr>
      <w:r>
        <w:rPr/>
        <w:t>GQz4Zfj0RwFVeB52sFYhB7MJGsGK9ctu7GFTitLdn+4hF+/6xJ33x1lVl54YQnh3yFE++mCxP3yL+u</w:t>
      </w:r>
    </w:p>
    <w:p>
      <w:pPr>
        <w:pStyle w:val="PreformattedText"/>
        <w:bidi w:val="0"/>
        <w:spacing w:before="0" w:after="0"/>
        <w:jc w:val="left"/>
        <w:rPr/>
      </w:pPr>
      <w:r>
        <w:rPr/>
        <w:t>+a+v2yRvD6ckKd8nfJqjFTdGGPQS3HLMTYndJ8ZH/zi94Y+rCXf4xP4GPw7ZAvX64cIBH8ZEHnnF9z</w:t>
      </w:r>
    </w:p>
    <w:p>
      <w:pPr>
        <w:pStyle w:val="PreformattedText"/>
        <w:bidi w:val="0"/>
        <w:spacing w:before="0" w:after="0"/>
        <w:jc w:val="left"/>
        <w:rPr/>
      </w:pPr>
      <w:r>
        <w:rPr/>
        <w:t>koHsxEKnDAb6Z0Vxk9pxjrFx/fXIA5HvIYqRwbQIi5MJBSX1+EABpUYpuTJy7agxCQVgU2MjfkY8BD</w:t>
      </w:r>
    </w:p>
    <w:p>
      <w:pPr>
        <w:pStyle w:val="PreformattedText"/>
        <w:bidi w:val="0"/>
        <w:spacing w:before="0" w:after="0"/>
        <w:jc w:val="left"/>
        <w:rPr/>
      </w:pPr>
      <w:r>
        <w:rPr/>
        <w:t>j1F+/xWUuZBYcA5iqMZLmcf5oAzkXDgc51ISvbp0LHWIoBEkqkknE24DM8tS1masCZAjU25ECRzO2M</w:t>
      </w:r>
    </w:p>
    <w:p>
      <w:pPr>
        <w:pStyle w:val="PreformattedText"/>
        <w:bidi w:val="0"/>
        <w:spacing w:before="0" w:after="0"/>
        <w:jc w:val="left"/>
        <w:rPr/>
      </w:pPr>
      <w:r>
        <w:rPr/>
        <w:t>sLRbgLGkAnHmMo2CYHuWxzdYhrJTZXCalCtLaanNqWaOX4wVo4LAxMCVk2U1DhhxqWKYAlBVqEacGu</w:t>
      </w:r>
    </w:p>
    <w:p>
      <w:pPr>
        <w:pStyle w:val="PreformattedText"/>
        <w:bidi w:val="0"/>
        <w:spacing w:before="0" w:after="0"/>
        <w:jc w:val="left"/>
        <w:rPr/>
      </w:pPr>
      <w:r>
        <w:rPr/>
        <w:t>t/JKQ/QG0xhjEIk9dVruSWlwdpBXBlvCBOHmDC5QU/UEAQ64O8EHVAc5N7yBgTdYmoALmg3ouErICC</w:t>
      </w:r>
    </w:p>
    <w:p>
      <w:pPr>
        <w:pStyle w:val="PreformattedText"/>
        <w:bidi w:val="0"/>
        <w:spacing w:before="0" w:after="0"/>
        <w:jc w:val="left"/>
        <w:rPr/>
      </w:pPr>
      <w:r>
        <w:rPr/>
        <w:t>d4yPnM9EYKJBiBpCK1BtIiNBN5q9DJRi3TaScTlQDCTSr7lGThDcYCYcVAoWWyI0uNDHDzRcIqBl5n</w:t>
      </w:r>
    </w:p>
    <w:p>
      <w:pPr>
        <w:pStyle w:val="PreformattedText"/>
        <w:bidi w:val="0"/>
        <w:spacing w:before="0" w:after="0"/>
        <w:jc w:val="left"/>
        <w:rPr/>
      </w:pPr>
      <w:r>
        <w:rPr/>
        <w:t>EHROI1tgYLJ6TjBUn9zMCgjUYK+kIMXoI2sldsm2oB08s0f4sJDnC6BZ2rCPnA2Y6CSApUYSrdOMk4</w:t>
      </w:r>
    </w:p>
    <w:p>
      <w:pPr>
        <w:pStyle w:val="PreformattedText"/>
        <w:bidi w:val="0"/>
        <w:spacing w:before="0" w:after="0"/>
        <w:jc w:val="left"/>
        <w:rPr/>
      </w:pPr>
      <w:r>
        <w:rPr/>
        <w:t>wXWSVIgHkwHAzkgoM8sYlLIRPSgA2D4JNisPRLQrSrHz2FmN410jf4EXOy9YFxKCk7KkwFEEpGINbs</w:t>
      </w:r>
    </w:p>
    <w:p>
      <w:pPr>
        <w:pStyle w:val="PreformattedText"/>
        <w:bidi w:val="0"/>
        <w:spacing w:before="0" w:after="0"/>
        <w:jc w:val="left"/>
        <w:rPr/>
      </w:pPr>
      <w:r>
        <w:rPr/>
        <w:t>pIRkDg04AUw99DNofCCaOSRcvHmifhQszLlHe20J+6MBksUwjimlUTJs0uXpGKcIW7aE15FKnesE2H</w:t>
      </w:r>
    </w:p>
    <w:p>
      <w:pPr>
        <w:pStyle w:val="PreformattedText"/>
        <w:bidi w:val="0"/>
        <w:spacing w:before="0" w:after="0"/>
        <w:jc w:val="left"/>
        <w:rPr/>
      </w:pPr>
      <w:r>
        <w:rPr/>
        <w:t>BFfLHDNRWSwpLMsyxIUgYd8ooQNPB5r/AEGSBwJLASXuG5bwz2h8qQTeZUkRIx1shrtkjwKUWLFxtw</w:t>
      </w:r>
    </w:p>
    <w:p>
      <w:pPr>
        <w:pStyle w:val="PreformattedText"/>
        <w:bidi w:val="0"/>
        <w:spacing w:before="0" w:after="0"/>
        <w:jc w:val="left"/>
        <w:rPr/>
      </w:pPr>
      <w:r>
        <w:rPr/>
        <w:t>YcRKAbUSma2xGJI2QKroA5xg+wmfzz8Aw16Qx/Bhr1hWb/ADi2PkRgV175X365p6bffN3LHtkR6CMp</w:t>
      </w:r>
    </w:p>
    <w:p>
      <w:pPr>
        <w:pStyle w:val="PreformattedText"/>
        <w:bidi w:val="0"/>
        <w:spacing w:before="0" w:after="0"/>
        <w:jc w:val="left"/>
        <w:rPr/>
      </w:pPr>
      <w:r>
        <w:rPr/>
        <w:t>49Mf0yuH6PxnHKaTBvFXov0OcMdYrPnIPwxSHgyazbig+GOj1D1mP71kHOAOB6k4zm8w5wIzZlPhOR</w:t>
      </w:r>
    </w:p>
    <w:p>
      <w:pPr>
        <w:pStyle w:val="PreformattedText"/>
        <w:bidi w:val="0"/>
        <w:spacing w:before="0" w:after="0"/>
        <w:jc w:val="left"/>
        <w:rPr/>
      </w:pPr>
      <w:r>
        <w:rPr/>
        <w:t>97nIOwc/OLMl3Xvvkr5fedYzX98tmdHx8xeMEO4nteJ+z7eM/EZCx9A8zDwWff3xo789cLCf8Ace3t</w:t>
      </w:r>
    </w:p>
    <w:p>
      <w:pPr>
        <w:pStyle w:val="PreformattedText"/>
        <w:bidi w:val="0"/>
        <w:spacing w:before="0" w:after="0"/>
        <w:jc w:val="left"/>
        <w:rPr/>
      </w:pPr>
      <w:r>
        <w:rPr/>
        <w:t>vICeP1kwUPnI9Mh09ALD7s9rcg8YMawMF4nrkwhD3GLGr5zovnEKAc5xOv5x+SeO+TFS699srtsDsf</w:t>
      </w:r>
    </w:p>
    <w:p>
      <w:pPr>
        <w:pStyle w:val="PreformattedText"/>
        <w:bidi w:val="0"/>
        <w:spacing w:before="0" w:after="0"/>
        <w:jc w:val="left"/>
        <w:rPr/>
      </w:pPr>
      <w:r>
        <w:rPr/>
        <w:t>GBNYnIGcTVAqOYSbTRmI5yoYKIFYItI+zGUEmTx6SE7xWLtF3aunyRhippaSTKQmJqYoEZinSEQKAq</w:t>
      </w:r>
    </w:p>
    <w:p>
      <w:pPr>
        <w:pStyle w:val="PreformattedText"/>
        <w:bidi w:val="0"/>
        <w:spacing w:before="0" w:after="0"/>
        <w:jc w:val="left"/>
        <w:rPr/>
      </w:pPr>
      <w:r>
        <w:rPr/>
        <w:t>CtR0ow33kEdujZIsdEmYBGDdJcIbVV3gfGtTDoCFXrS5CaKiC9EmCSPO+uTTKJQjGypxtfbCi0ceVw</w:t>
      </w:r>
    </w:p>
    <w:p>
      <w:pPr>
        <w:pStyle w:val="PreformattedText"/>
        <w:bidi w:val="0"/>
        <w:spacing w:before="0" w:after="0"/>
        <w:jc w:val="left"/>
        <w:rPr/>
      </w:pPr>
      <w:r>
        <w:rPr/>
        <w:t>IrwwaHE0m1DSIVlbrDNsoFg2cE24wsXCQEK4A7zneICEmbDBsCIuiskRiCNGhTcnMipEYC4smMpsnm</w:t>
      </w:r>
    </w:p>
    <w:p>
      <w:pPr>
        <w:pStyle w:val="PreformattedText"/>
        <w:bidi w:val="0"/>
        <w:spacing w:before="0" w:after="0"/>
        <w:jc w:val="left"/>
        <w:rPr/>
      </w:pPr>
      <w:r>
        <w:rPr/>
        <w:t>Q2ZWvJAkkCrgESVgiAlCwTKmBQVSYUhoFao1FMg8uBurIU7AriajrHnzqyZApbZN755AF1zYCsq2iC</w:t>
      </w:r>
    </w:p>
    <w:p>
      <w:pPr>
        <w:pStyle w:val="PreformattedText"/>
        <w:bidi w:val="0"/>
        <w:spacing w:before="0" w:after="0"/>
        <w:jc w:val="left"/>
        <w:rPr/>
      </w:pPr>
      <w:r>
        <w:rPr/>
        <w:t>IGGOqCU9zhQdtWEjILNIZZiGyiHpGV4WSHRIItd7mtYdRQDCbTTARR8YaBAhoUGekXXoDOrApSixAB</w:t>
      </w:r>
    </w:p>
    <w:p>
      <w:pPr>
        <w:pStyle w:val="PreformattedText"/>
        <w:bidi w:val="0"/>
        <w:spacing w:before="0" w:after="0"/>
        <w:jc w:val="left"/>
        <w:rPr/>
      </w:pPr>
      <w:r>
        <w:rPr/>
        <w:t>YTxhJKJZHZFCTTqjAXRECLlJZFLKxVIQUsFKCh75vTVO4CEWklpY6ZUEWoJLwz0wrI3TGisUAIBTEt</w:t>
      </w:r>
    </w:p>
    <w:p>
      <w:pPr>
        <w:pStyle w:val="PreformattedText"/>
        <w:bidi w:val="0"/>
        <w:spacing w:before="0" w:after="0"/>
        <w:jc w:val="left"/>
        <w:rPr/>
      </w:pPr>
      <w:r>
        <w:rPr/>
        <w:t>aykV6MwpSd27ZblkBQC9T4AkAUDbOjqSFAyUjgp1rFM5CKRpgnSFYAVhEhbeCDC1okkxDiR5xNJAF2</w:t>
      </w:r>
    </w:p>
    <w:p>
      <w:pPr>
        <w:pStyle w:val="PreformattedText"/>
        <w:bidi w:val="0"/>
        <w:spacing w:before="0" w:after="0"/>
        <w:jc w:val="left"/>
        <w:rPr/>
      </w:pPr>
      <w:r>
        <w:rPr/>
        <w:t>aMKDbLASo5TbJJIOUc5XcLcQkvQlI5yYgVTIlpaA0nOFgpW4tR0ECvlm0DG/UmdwQcZE9Tts2n5Tbc</w:t>
      </w:r>
    </w:p>
    <w:p>
      <w:pPr>
        <w:pStyle w:val="PreformattedText"/>
        <w:bidi w:val="0"/>
        <w:spacing w:before="0" w:after="0"/>
        <w:jc w:val="left"/>
        <w:rPr/>
      </w:pPr>
      <w:r>
        <w:rPr/>
        <w:t>NdYB9pWrQEuYzi3kzoATKAX7Za2OIlBjhZxQZfYvVCXCFaDBaiXB0oKD8CIaHqXZlgeUy8xe5vfDN/</w:t>
      </w:r>
    </w:p>
    <w:p>
      <w:pPr>
        <w:pStyle w:val="PreformattedText"/>
        <w:bidi w:val="0"/>
        <w:spacing w:before="0" w:after="0"/>
        <w:jc w:val="left"/>
        <w:rPr/>
      </w:pPr>
      <w:r>
        <w:rPr/>
        <w:t>hxM1Yazd84MfvjNPTZ75x04vvOa5o+M2Md/L+809Ns55+ZwwfQafGcvveLLp74yc/Cyj7OXeWLNfQP</w:t>
      </w:r>
    </w:p>
    <w:p>
      <w:pPr>
        <w:pStyle w:val="PreformattedText"/>
        <w:bidi w:val="0"/>
        <w:spacing w:before="0" w:after="0"/>
        <w:jc w:val="left"/>
        <w:rPr/>
      </w:pPr>
      <w:r>
        <w:rPr/>
        <w:t>BenD5xP3Y6eDDWbcde3OOvqTHjP0ez0Po1c3e+mP2+Mcmc8/EciPk/nIG/zm72f/fnKX98zi0nAiZd</w:t>
      </w:r>
    </w:p>
    <w:p>
      <w:pPr>
        <w:pStyle w:val="PreformattedText"/>
        <w:bidi w:val="0"/>
        <w:spacing w:before="0" w:after="0"/>
        <w:jc w:val="left"/>
        <w:rPr/>
      </w:pPr>
      <w:r>
        <w:rPr/>
        <w:t>dcZTXTDIux+ML+HOODBI5GrwnkxiwwLxhBgITkbd5Vb+cernePvglYDPjgzjpwW5rgg9HC+L0YiLH4</w:t>
      </w:r>
    </w:p>
    <w:p>
      <w:pPr>
        <w:pStyle w:val="PreformattedText"/>
        <w:bidi w:val="0"/>
        <w:spacing w:before="0" w:after="0"/>
        <w:jc w:val="left"/>
        <w:rPr/>
      </w:pPr>
      <w:r>
        <w:rPr/>
        <w:t>y6eowNBv8AJwZyj4wjCMbajPvn3OLkADWBDouw+WDNDppHs60tF1iNN1Sb3DChNLwEptuIikFzjbuX</w:t>
      </w:r>
    </w:p>
    <w:p>
      <w:pPr>
        <w:pStyle w:val="PreformattedText"/>
        <w:bidi w:val="0"/>
        <w:spacing w:before="0" w:after="0"/>
        <w:jc w:val="left"/>
        <w:rPr/>
      </w:pPr>
      <w:r>
        <w:rPr/>
        <w:t>N/BLAdwH9wGLWprC4GepAZKBMZyFc5iqANpLwljqtJBuAEJZU3FXjSZbOkkvZuBEE2ZLxAaEYTsnNW</w:t>
      </w:r>
    </w:p>
    <w:p>
      <w:pPr>
        <w:pStyle w:val="PreformattedText"/>
        <w:bidi w:val="0"/>
        <w:spacing w:before="0" w:after="0"/>
        <w:jc w:val="left"/>
        <w:rPr/>
      </w:pPr>
      <w:r>
        <w:rPr/>
        <w:t>c5CWxSQS4RNTZNYjiKLyAy6JVS/HBKM4tJL1NWAUyk132A7FAEZCUznAl1QhIdTzFGOCaS0gJXSlwP</w:t>
      </w:r>
    </w:p>
    <w:p>
      <w:pPr>
        <w:pStyle w:val="PreformattedText"/>
        <w:bidi w:val="0"/>
        <w:spacing w:before="0" w:after="0"/>
        <w:jc w:val="left"/>
        <w:rPr/>
      </w:pPr>
      <w:r>
        <w:rPr/>
        <w:t>XJYlotBlmgiESaZwIxByYgkiMMRPIZIcEgN0FClx82JywBNYzEdM7MDA3dk50gIOkwQpU3qyktWE0Y</w:t>
      </w:r>
    </w:p>
    <w:p>
      <w:pPr>
        <w:pStyle w:val="PreformattedText"/>
        <w:bidi w:val="0"/>
        <w:spacing w:before="0" w:after="0"/>
        <w:jc w:val="left"/>
        <w:rPr/>
      </w:pPr>
      <w:r>
        <w:rPr/>
        <w:t>pE9N6wi0RCYhYKAe1RVILKg6ZJrwXTitAF8ROEiCAjr4AHVNE6XjpDoIREaUH7HL1PpGNLSlxJO6yp</w:t>
      </w:r>
    </w:p>
    <w:p>
      <w:pPr>
        <w:pStyle w:val="PreformattedText"/>
        <w:bidi w:val="0"/>
        <w:spacing w:before="0" w:after="0"/>
        <w:jc w:val="left"/>
        <w:rPr/>
      </w:pPr>
      <w:r>
        <w:rPr/>
        <w:t>g0nwCuldq+2FSzFRGsAq+LkOkQBEmCeAVgWJotKTMgoi0IFgVko3yepFQsbCbwWQa+pEDKMKIJjLtR</w:t>
      </w:r>
    </w:p>
    <w:p>
      <w:pPr>
        <w:pStyle w:val="PreformattedText"/>
        <w:bidi w:val="0"/>
        <w:spacing w:before="0" w:after="0"/>
        <w:jc w:val="left"/>
        <w:rPr/>
      </w:pPr>
      <w:r>
        <w:rPr/>
        <w:t>KKAw24+WS42mkHrdVJK51XkDT7CJFgjXqRAxHCwQ3MoE0QEuLwlUgEuAGe4am8OXnGl3ako4RBjUzj</w:t>
      </w:r>
    </w:p>
    <w:p>
      <w:pPr>
        <w:pStyle w:val="PreformattedText"/>
        <w:bidi w:val="0"/>
        <w:spacing w:before="0" w:after="0"/>
        <w:jc w:val="left"/>
        <w:rPr/>
      </w:pPr>
      <w:r>
        <w:rPr/>
        <w:t>0HDGCYgnYFtBTV5sWk3NGYbNCmZwYHhzRUMnUhWs4ymiLg3XwuCMseOb7MBZoUo4znjxqUFSgzG5w5</w:t>
      </w:r>
    </w:p>
    <w:p>
      <w:pPr>
        <w:pStyle w:val="PreformattedText"/>
        <w:bidi w:val="0"/>
        <w:spacing w:before="0" w:after="0"/>
        <w:jc w:val="left"/>
        <w:rPr/>
      </w:pPr>
      <w:r>
        <w:rPr/>
        <w:t>AzdssYGD3YAggGiOBJ0CMm7Z4NyKcd8C8imiA3EcWK67mcsxn5ZSsbh7HDrPg91C8EQxoVkuAZAkWN</w:t>
      </w:r>
    </w:p>
    <w:p>
      <w:pPr>
        <w:pStyle w:val="PreformattedText"/>
        <w:bidi w:val="0"/>
        <w:spacing w:before="0" w:after="0"/>
        <w:jc w:val="left"/>
        <w:rPr/>
      </w:pPr>
      <w:r>
        <w:rPr/>
        <w:t>5RRUcmKABzQmmwimXoPxc59IZpg3z2fOa+n8mbMVvLHJjnVl15f3h6O8uObvD9O7P2/zipmr59PxP4</w:t>
      </w:r>
    </w:p>
    <w:p>
      <w:pPr>
        <w:pStyle w:val="PreformattedText"/>
        <w:bidi w:val="0"/>
        <w:spacing w:before="0" w:after="0"/>
        <w:jc w:val="left"/>
        <w:rPr/>
      </w:pPr>
      <w:r>
        <w:rPr/>
        <w:t>zd7Rj+NMX5/fp/OxZr0WvnOGfjZNfGbcdHn+fSPQ+T/wAv4+g6ehpn4jj/ACTl2u/f3yRV44vPE/vL</w:t>
      </w:r>
    </w:p>
    <w:p>
      <w:pPr>
        <w:pStyle w:val="PreformattedText"/>
        <w:bidi w:val="0"/>
        <w:spacing w:before="0" w:after="0"/>
        <w:jc w:val="left"/>
        <w:rPr/>
      </w:pPr>
      <w:r>
        <w:rPr/>
        <w:t>j3XGe5qMnh5/DHIOx7n0BBxkJ1g9GRu+Dd+95sz+eMik59fdZHCnnlyPIrvnDfvjqDFGn3xgI3FznC</w:t>
      </w:r>
    </w:p>
    <w:p>
      <w:pPr>
        <w:pStyle w:val="PreformattedText"/>
        <w:bidi w:val="0"/>
        <w:spacing w:before="0" w:after="0"/>
        <w:jc w:val="left"/>
        <w:rPr/>
      </w:pPr>
      <w:r>
        <w:rPr/>
        <w:t>/LIW8g5wxJ/mM8WznIF/r0ko5OpGQk8s1z2wqZxwjvELMR4mJ+y7889snxZzwvPFUGRPcXQCJYmaht</w:t>
      </w:r>
    </w:p>
    <w:p>
      <w:pPr>
        <w:pStyle w:val="PreformattedText"/>
        <w:bidi w:val="0"/>
        <w:spacing w:before="0" w:after="0"/>
        <w:jc w:val="left"/>
        <w:rPr/>
      </w:pPr>
      <w:r>
        <w:rPr/>
        <w:t>k4jWm7AjlJrjxNIwlTyEyg1R3JKYMoA1EMGIjI0TITGaAK8cpqCkqqA6uS4tCyChjmoiMxiIM4jxi1</w:t>
      </w:r>
    </w:p>
    <w:p>
      <w:pPr>
        <w:pStyle w:val="PreformattedText"/>
        <w:bidi w:val="0"/>
        <w:spacing w:before="0" w:after="0"/>
        <w:jc w:val="left"/>
        <w:rPr/>
      </w:pPr>
      <w:r>
        <w:rPr/>
        <w:t>IbkzGa7SiSYFEmRhoVZsQ5JOJjYy0FwYYqDD2BXQCcxMQkxg5TKGm5BtB0aOMSwlFsykK4ECN71nMj</w:t>
      </w:r>
    </w:p>
    <w:p>
      <w:pPr>
        <w:pStyle w:val="PreformattedText"/>
        <w:bidi w:val="0"/>
        <w:spacing w:before="0" w:after="0"/>
        <w:jc w:val="left"/>
        <w:rPr/>
      </w:pPr>
      <w:r>
        <w:rPr/>
        <w:t>2ubXmHBkFgATgi0yNShemMDPCXJ0pl7HEa75FHEArtYoiqx8D3u6hmFZYRcbzi0jsS2+xYOMNOaXwg</w:t>
      </w:r>
    </w:p>
    <w:p>
      <w:pPr>
        <w:pStyle w:val="PreformattedText"/>
        <w:bidi w:val="0"/>
        <w:spacing w:before="0" w:after="0"/>
        <w:jc w:val="left"/>
        <w:rPr/>
      </w:pPr>
      <w:r>
        <w:rPr/>
        <w:t>OUY6C4Qvog6wWCCITSTFU6iQmDMgjpLxkDQ4ivA0SB3Fx4LlpdW4KE+DJSIo9A8NRP2wMCu7G7N66v</w:t>
      </w:r>
    </w:p>
    <w:p>
      <w:pPr>
        <w:pStyle w:val="PreformattedText"/>
        <w:bidi w:val="0"/>
        <w:spacing w:before="0" w:after="0"/>
        <w:jc w:val="left"/>
        <w:rPr/>
      </w:pPr>
      <w:r>
        <w:rPr/>
        <w:t>G4hoQYWV0tYo3jkKQmxSLyhZ3Yq3AsKITQmQpEMoFBxQqMwiN8wckKUzqzx0sJC0l7xrgC7VCipVlj</w:t>
      </w:r>
    </w:p>
    <w:p>
      <w:pPr>
        <w:pStyle w:val="PreformattedText"/>
        <w:bidi w:val="0"/>
        <w:spacing w:before="0" w:after="0"/>
        <w:jc w:val="left"/>
        <w:rPr/>
      </w:pPr>
      <w:r>
        <w:rPr/>
        <w:t>IkqSBV+9VIpI6OTEWYixaIAN4wGCSKMGrJTenDtIRRuxbdYUwaeSDE2CFiuLvNF3VTgV+TB2MXkZaL</w:t>
      </w:r>
    </w:p>
    <w:p>
      <w:pPr>
        <w:pStyle w:val="PreformattedText"/>
        <w:bidi w:val="0"/>
        <w:spacing w:before="0" w:after="0"/>
        <w:jc w:val="left"/>
        <w:rPr/>
      </w:pPr>
      <w:r>
        <w:rPr/>
        <w:t>FkAFMhPNYkEJjFOgqMQmeKyFWTy5HlWEmOFgFliC3BIB5Cuc3zTfm28gU1XfA9hVgeYEnrDnNVOHg9</w:t>
      </w:r>
    </w:p>
    <w:p>
      <w:pPr>
        <w:pStyle w:val="PreformattedText"/>
        <w:bidi w:val="0"/>
        <w:spacing w:before="0" w:after="0"/>
        <w:jc w:val="left"/>
        <w:rPr/>
      </w:pPr>
      <w:r>
        <w:rPr/>
        <w:t>tNUxrWS4EzUQODDtCjCzKtYCCNHqTSJciTM2poNx3NS8Di1pWA5y61SNyZaEAy5PNsYhw00N6sCwCa</w:t>
      </w:r>
    </w:p>
    <w:p>
      <w:pPr>
        <w:pStyle w:val="PreformattedText"/>
        <w:bidi w:val="0"/>
        <w:spacing w:before="0" w:after="0"/>
        <w:jc w:val="left"/>
        <w:rPr/>
      </w:pPr>
      <w:r>
        <w:rPr/>
        <w:t>Agk4w77EkmgqLAAAwxp3JgQ6yGrtjjDNufyzXhmmfw+jp6bPfPoP7z+fQdejV9t+pX9855v8P07M/Z</w:t>
      </w:r>
    </w:p>
    <w:p>
      <w:pPr>
        <w:pStyle w:val="PreformattedText"/>
        <w:bidi w:val="0"/>
        <w:spacing w:before="0" w:after="0"/>
        <w:jc w:val="left"/>
        <w:rPr/>
      </w:pPr>
      <w:r>
        <w:rPr/>
        <w:t>/OKmfp/eGew84r4/AY4TFn6WRD1cWs4z+bHCeTNHtxhrNmTAx1euaZu8Y8xzh6IZD0Tk5DEYrecDZw</w:t>
      </w:r>
    </w:p>
    <w:p>
      <w:pPr>
        <w:pStyle w:val="PreformattedText"/>
        <w:bidi w:val="0"/>
        <w:spacing w:before="0" w:after="0"/>
        <w:jc w:val="left"/>
        <w:rPr/>
      </w:pPr>
      <w:r>
        <w:rPr/>
        <w:t>oPQRu4ct8uQPh+MRc7co/f34yI+Pj74XL8e9Zxt+/wAYpgZBzvxX7wP4icScvtlm/mX9ZP59/fH79+</w:t>
      </w:r>
    </w:p>
    <w:p>
      <w:pPr>
        <w:pStyle w:val="PreformattedText"/>
        <w:bidi w:val="0"/>
        <w:spacing w:before="0" w:after="0"/>
        <w:jc w:val="left"/>
        <w:rPr/>
      </w:pPr>
      <w:r>
        <w:rPr/>
        <w:t>P9xFR8z/OCwohXt0zzg4w856ufdZDqU1vXzgCAv57/AIMVCMzue+DW/OAF+/tggPXLt5SneXK+fOEk</w:t>
      </w:r>
    </w:p>
    <w:p>
      <w:pPr>
        <w:pStyle w:val="PreformattedText"/>
        <w:bidi w:val="0"/>
        <w:spacing w:before="0" w:after="0"/>
        <w:jc w:val="left"/>
        <w:rPr/>
      </w:pPr>
      <w:r>
        <w:rPr/>
        <w:t>9LS8IH5xh9nLnz+MoMSPOGJpxEyo7juyedZIOK6TBgztHksi1vLjJmsEJHtNdFIS0cglQkNaOVATDp</w:t>
      </w:r>
    </w:p>
    <w:p>
      <w:pPr>
        <w:pStyle w:val="PreformattedText"/>
        <w:bidi w:val="0"/>
        <w:spacing w:before="0" w:after="0"/>
        <w:jc w:val="left"/>
        <w:rPr/>
      </w:pPr>
      <w:r>
        <w:rPr/>
        <w:t>HJ0JcqZkiIwKgG8v8A1gELRNPVRc41yCerAGATJDMcUNTa0rk9Sb8MIkz1gDE4deRi3dhcgtHAAE1y</w:t>
      </w:r>
    </w:p>
    <w:p>
      <w:pPr>
        <w:pStyle w:val="PreformattedText"/>
        <w:bidi w:val="0"/>
        <w:spacing w:before="0" w:after="0"/>
        <w:jc w:val="left"/>
        <w:rPr/>
      </w:pPr>
      <w:r>
        <w:rPr/>
        <w:t>BHzRa0n2A2CwLndRCPsqEcTmWAJieUNuptpMRC5mo8SPPwBkDifZquMIjFKpFWNVfTMQCL+GCFMQHY</w:t>
      </w:r>
    </w:p>
    <w:p>
      <w:pPr>
        <w:pStyle w:val="PreformattedText"/>
        <w:bidi w:val="0"/>
        <w:spacing w:before="0" w:after="0"/>
        <w:jc w:val="left"/>
        <w:rPr/>
      </w:pPr>
      <w:r>
        <w:rPr/>
        <w:t>SJLKMzmF56WQIEpnRDnF5CANKNoes78YDsyBCDMuyQJzhiH2TGgA7oFJ3lfPKOTkP0vhMmBWstM2VJ</w:t>
      </w:r>
    </w:p>
    <w:p>
      <w:pPr>
        <w:pStyle w:val="PreformattedText"/>
        <w:bidi w:val="0"/>
        <w:spacing w:before="0" w:after="0"/>
        <w:jc w:val="left"/>
        <w:rPr/>
      </w:pPr>
      <w:r>
        <w:rPr/>
        <w:t>QYRpXCSC4AZ0Hx0mWIvFm+N0P7mBEkwZoqYpe5EU++EaYzHkJlcrHxR8g0YEtjyZUAFFUTzsiPEZKa</w:t>
      </w:r>
    </w:p>
    <w:p>
      <w:pPr>
        <w:pStyle w:val="PreformattedText"/>
        <w:bidi w:val="0"/>
        <w:spacing w:before="0" w:after="0"/>
        <w:jc w:val="left"/>
        <w:rPr/>
      </w:pPr>
      <w:r>
        <w:rPr/>
        <w:t>L5ztCcSGMio5HBU1JtXbi65rBKMk61JumC6UUomEc9lhFMDOXWQgiiLOSgaOtL06d0BMB01oHoRIji</w:t>
      </w:r>
    </w:p>
    <w:p>
      <w:pPr>
        <w:pStyle w:val="PreformattedText"/>
        <w:bidi w:val="0"/>
        <w:spacing w:before="0" w:after="0"/>
        <w:jc w:val="left"/>
        <w:rPr/>
      </w:pPr>
      <w:r>
        <w:rPr/>
        <w:t>W5wJpTudOUZMQsmNthtaiPhZC/fCpmkWguAq5ZdDnKBbR3ikBdaaxecyPlhfwdjC7lVUsZb8E5DbAc</w:t>
      </w:r>
    </w:p>
    <w:p>
      <w:pPr>
        <w:pStyle w:val="PreformattedText"/>
        <w:bidi w:val="0"/>
        <w:spacing w:before="0" w:after="0"/>
        <w:jc w:val="left"/>
        <w:rPr/>
      </w:pPr>
      <w:r>
        <w:rPr/>
        <w:t>xKkpESzm+9ZIoBAoA0SUTVyM5d+QpoaBluhwYB9SFQcApMAtZZpVihSfWD6MuNRlUFJ0JDXr64BbYC</w:t>
      </w:r>
    </w:p>
    <w:p>
      <w:pPr>
        <w:pStyle w:val="PreformattedText"/>
        <w:bidi w:val="0"/>
        <w:spacing w:before="0" w:after="0"/>
        <w:jc w:val="left"/>
        <w:rPr/>
      </w:pPr>
      <w:r>
        <w:rPr/>
        <w:t>TqASlJvIhKEPCZhmSXduOcBEMV3bNmVcm01HOipBgtRwJsuU2yrcsj7gKHspCiYCRyuBiv4cW/nPf8</w:t>
      </w:r>
    </w:p>
    <w:p>
      <w:pPr>
        <w:pStyle w:val="PreformattedText"/>
        <w:bidi w:val="0"/>
        <w:spacing w:before="0" w:after="0"/>
        <w:jc w:val="left"/>
        <w:rPr/>
      </w:pPr>
      <w:r>
        <w:rPr/>
        <w:t>4Zpi9Jr6b/AHzikc3uF/LFt4x8Y6fbefw9Ns1zb4fp2Z7vnNfzn48nHi+5ZMPjN/tjrFk/vY8n0qPk</w:t>
      </w:r>
    </w:p>
    <w:p>
      <w:pPr>
        <w:pStyle w:val="PreformattedText"/>
        <w:bidi w:val="0"/>
        <w:spacing w:before="0" w:after="0"/>
        <w:jc w:val="left"/>
        <w:rPr/>
      </w:pPr>
      <w:r>
        <w:rPr/>
        <w:t>fvHXwYNfGK2TR5MVPR+E46+WAjEMA65DrkMB7c8sOtyOEG8IicGH65w0XgA3hjvhy0Z3lLfz85CH+8</w:t>
      </w:r>
    </w:p>
    <w:p>
      <w:pPr>
        <w:pStyle w:val="PreformattedText"/>
        <w:bidi w:val="0"/>
        <w:spacing w:before="0" w:after="0"/>
        <w:jc w:val="left"/>
        <w:rPr/>
      </w:pPr>
      <w:r>
        <w:rPr/>
        <w:t>Dqayok1/l5WrU9eZyuVjX3yFJP7yB8YPXIhP5yBRzt/vBSks5VjWCT/OcAzMddZZio+DGFCX3IxOq+</w:t>
      </w:r>
    </w:p>
    <w:p>
      <w:pPr>
        <w:pStyle w:val="PreformattedText"/>
        <w:bidi w:val="0"/>
        <w:spacing w:before="0" w:after="0"/>
        <w:jc w:val="left"/>
        <w:rPr/>
      </w:pPr>
      <w:r>
        <w:rPr/>
        <w:t>8HjecpV8o6cZKByden9YxW0jp3jIL3jJwlwk7ZJjvHWBV4Trkev6wEeGDeKMrUwYnLYLgSnGEWhpkO</w:t>
      </w:r>
    </w:p>
    <w:p>
      <w:pPr>
        <w:pStyle w:val="PreformattedText"/>
        <w:bidi w:val="0"/>
        <w:spacing w:before="0" w:after="0"/>
        <w:jc w:val="left"/>
        <w:rPr/>
      </w:pPr>
      <w:r>
        <w:rPr/>
        <w:t>AFhVFuYyWIBZosU8IRwPWBgktlkMGT0MdG069UMm5glq5SClvCPDkgg6AOGIGoEiR1UYdmY21OiIC+</w:t>
      </w:r>
    </w:p>
    <w:p>
      <w:pPr>
        <w:pStyle w:val="PreformattedText"/>
        <w:bidi w:val="0"/>
        <w:spacing w:before="0" w:after="0"/>
        <w:jc w:val="left"/>
        <w:rPr/>
      </w:pPr>
      <w:r>
        <w:rPr/>
        <w:t>CqbiInLCGXmbDPVRgKHKnTUCBEuPFgkwjGIJv5lyQCDQ2ZQTiv4JTmIIvWMb8mYwFi9J6iMQk9c6ar</w:t>
      </w:r>
    </w:p>
    <w:p>
      <w:pPr>
        <w:pStyle w:val="PreformattedText"/>
        <w:bidi w:val="0"/>
        <w:spacing w:before="0" w:after="0"/>
        <w:jc w:val="left"/>
        <w:rPr/>
      </w:pPr>
      <w:r>
        <w:rPr/>
        <w:t>+BZhg47QCQRyIrSxXBjLBtRsL2yg8Zc8aUMSJ31xikShQFsjI6gp1iOVACXVwqai5vpke/NtEK4qRH</w:t>
      </w:r>
    </w:p>
    <w:p>
      <w:pPr>
        <w:pStyle w:val="PreformattedText"/>
        <w:bidi w:val="0"/>
        <w:spacing w:before="0" w:after="0"/>
        <w:jc w:val="left"/>
        <w:rPr/>
      </w:pPr>
      <w:r>
        <w:rPr/>
        <w:t>Bgdehwn5Cj5Tm1z6eg/DucYjC6H98mg4DezJGjwtsmHRgHaBkST02ImKw0H13h/bsZwJdM7cU5VoAb</w:t>
      </w:r>
    </w:p>
    <w:p>
      <w:pPr>
        <w:pStyle w:val="PreformattedText"/>
        <w:bidi w:val="0"/>
        <w:spacing w:before="0" w:after="0"/>
        <w:jc w:val="left"/>
        <w:rPr/>
      </w:pPr>
      <w:r>
        <w:rPr/>
        <w:t>lAdxDVGJsPcCwOegAbThGfvL4oIaxB20ZMNBai9/Os4DLixM0kfjpAlOA1xkIw+Dpj80ZMbspcZKlC</w:t>
      </w:r>
    </w:p>
    <w:p>
      <w:pPr>
        <w:pStyle w:val="PreformattedText"/>
        <w:bidi w:val="0"/>
        <w:spacing w:before="0" w:after="0"/>
        <w:jc w:val="left"/>
        <w:rPr/>
      </w:pPr>
      <w:r>
        <w:rPr/>
        <w:t>K++RS1SUaQUjLsaXi8JkLqiI6QXa3gXJL32rResXxeSQBhUqJXY5weMaUBLEVotg80ZJu2spnwVh2o</w:t>
      </w:r>
    </w:p>
    <w:p>
      <w:pPr>
        <w:pStyle w:val="PreformattedText"/>
        <w:bidi w:val="0"/>
        <w:spacing w:before="0" w:after="0"/>
        <w:jc w:val="left"/>
        <w:rPr/>
      </w:pPr>
      <w:r>
        <w:rPr/>
        <w:t>zRQsIKT0Ai1HOOFQWojKZ4FQcJaHc1JGJWBSYsdjzlSUpAOzjRZViwlsIsPDgUdJOCFAABdQcUOHS3</w:t>
      </w:r>
    </w:p>
    <w:p>
      <w:pPr>
        <w:pStyle w:val="PreformattedText"/>
        <w:bidi w:val="0"/>
        <w:spacing w:before="0" w:after="0"/>
        <w:jc w:val="left"/>
        <w:rPr/>
      </w:pPr>
      <w:r>
        <w:rPr/>
        <w:t>sRXR4uDE8wkQyacPeYvFRK65UoKeeGjFhYYojEu0Deb5iWHkAPwnzgBLqdJXcSqjtk+AiC/5lJ0lOW</w:t>
      </w:r>
    </w:p>
    <w:p>
      <w:pPr>
        <w:pStyle w:val="PreformattedText"/>
        <w:bidi w:val="0"/>
        <w:spacing w:before="0" w:after="0"/>
        <w:jc w:val="left"/>
        <w:rPr/>
      </w:pPr>
      <w:r>
        <w:rPr/>
        <w:t>TDCUyBBTpJWRqJk2ODFjmi4rKTfpR+HN3nNfvnDN3zijMh8/zmnpu985NOflY7Y3eMkT398/n/ADi9</w:t>
      </w:r>
    </w:p>
    <w:p>
      <w:pPr>
        <w:pStyle w:val="PreformattedText"/>
        <w:bidi w:val="0"/>
        <w:spacing w:before="0" w:after="0"/>
        <w:jc w:val="left"/>
        <w:rPr/>
      </w:pPr>
      <w:r>
        <w:rPr/>
        <w:t>R05v8OH0bcdu3948uRhi++yDzMqJ4MRir33yL4M+/wD2zRk4f7Z9wP2Z9gMNZsxEHkzR76ZplMjhPO</w:t>
      </w:r>
    </w:p>
    <w:p>
      <w:pPr>
        <w:pStyle w:val="PreformattedText"/>
        <w:bidi w:val="0"/>
        <w:spacing w:before="0" w:after="0"/>
        <w:jc w:val="left"/>
        <w:rPr/>
      </w:pPr>
      <w:r>
        <w:rPr/>
        <w:t>dD8TjeP3PSSLX750b0Xoj73vD/ANGCcfvh/wBmS0a799GRsN4A7MAXw3xnam9sh6Zen/cNm5fX7S6x</w:t>
      </w:r>
    </w:p>
    <w:p>
      <w:pPr>
        <w:pStyle w:val="PreformattedText"/>
        <w:bidi w:val="0"/>
        <w:spacing w:before="0" w:after="0"/>
        <w:jc w:val="left"/>
        <w:rPr/>
      </w:pPr>
      <w:r>
        <w:rPr/>
        <w:t>CNurjna9f7w+Q85/p/zjIYJDUTlQmf4wGzjrltMffNC8ucQ/PTtgT7+70z/0t9/nKdS4w09+MmoPxv</w:t>
      </w:r>
    </w:p>
    <w:p>
      <w:pPr>
        <w:pStyle w:val="PreformattedText"/>
        <w:bidi w:val="0"/>
        <w:spacing w:before="0" w:after="0"/>
        <w:jc w:val="left"/>
        <w:rPr/>
      </w:pPr>
      <w:r>
        <w:rPr/>
        <w:t>GGh3EdPxrOgO0/ustdvj2mETfEckedzhmJ2f195zes6nt2+MKvDCheQ6/vO6ZpwoM05rvLnjP2sQn5</w:t>
      </w:r>
    </w:p>
    <w:p>
      <w:pPr>
        <w:pStyle w:val="PreformattedText"/>
        <w:bidi w:val="0"/>
        <w:spacing w:before="0" w:after="0"/>
        <w:jc w:val="left"/>
        <w:rPr/>
      </w:pPr>
      <w:r>
        <w:rPr/>
        <w:t>d/GKsMw4c7sd198TLmCRGK+RQgtYx+qggihcIJQUFSyEophwXkbEqjW8DOZ+0A7LEFHIwr7qXsETGU</w:t>
      </w:r>
    </w:p>
    <w:p>
      <w:pPr>
        <w:pStyle w:val="PreformattedText"/>
        <w:bidi w:val="0"/>
        <w:spacing w:before="0" w:after="0"/>
        <w:jc w:val="left"/>
        <w:rPr/>
      </w:pPr>
      <w:r>
        <w:rPr/>
        <w:t>ozIyGSYisISd2nhoZOjcT5hnJjVQ3hxz+Mehr4dv8AOTEkTwDjLGb0G7ZwXoUPSUyoCC1M5ChDFFzI</w:t>
      </w:r>
    </w:p>
    <w:p>
      <w:pPr>
        <w:pStyle w:val="PreformattedText"/>
        <w:bidi w:val="0"/>
        <w:spacing w:before="0" w:after="0"/>
        <w:jc w:val="left"/>
        <w:rPr/>
      </w:pPr>
      <w:r>
        <w:rPr/>
        <w:t>dvU8ZXF2H98gz0BnKxOlZxZs7vKHE5C0jl3OqoLnONHp5g3KhUlIyJNJCC21drhQYZApzBg7CoSDic</w:t>
      </w:r>
    </w:p>
    <w:p>
      <w:pPr>
        <w:pStyle w:val="PreformattedText"/>
        <w:bidi w:val="0"/>
        <w:spacing w:before="0" w:after="0"/>
        <w:jc w:val="left"/>
        <w:rPr/>
      </w:pPr>
      <w:r>
        <w:rPr/>
        <w:t>GhfOoZ3bKsK7wBBWiUpdfE2ohwj4PgVRGgPtgieboNJBeEQXicdLG140QLoWi3IOKv09Y+BiTujCGU</w:t>
      </w:r>
    </w:p>
    <w:p>
      <w:pPr>
        <w:pStyle w:val="PreformattedText"/>
        <w:bidi w:val="0"/>
        <w:spacing w:before="0" w:after="0"/>
        <w:jc w:val="left"/>
        <w:rPr/>
      </w:pPr>
      <w:r>
        <w:rPr/>
        <w:t>xhKXLMM2rvJpjaXKyoXHR1gOgYLrR3ne8fJhCtRk5ExipzaPoBVAS0tkQJV7mKhoA0YiNriPBDNzcv</w:t>
      </w:r>
    </w:p>
    <w:p>
      <w:pPr>
        <w:pStyle w:val="PreformattedText"/>
        <w:bidi w:val="0"/>
        <w:spacing w:before="0" w:after="0"/>
        <w:jc w:val="left"/>
        <w:rPr/>
      </w:pPr>
      <w:r>
        <w:rPr/>
        <w:t>ODaVikRGNNDNAVgQ6AfmbfxjbTDAlpOlSxiYK4p2JAksua6MFDdQnyWJhayTWCeX7B+YC3t0w8a6Mw</w:t>
      </w:r>
    </w:p>
    <w:p>
      <w:pPr>
        <w:pStyle w:val="PreformattedText"/>
        <w:bidi w:val="0"/>
        <w:spacing w:before="0" w:after="0"/>
        <w:jc w:val="left"/>
        <w:rPr/>
      </w:pPr>
      <w:r>
        <w:rPr/>
        <w:t>uUnDnE/TWRBCGaWU1gPvzRA2+FGMj4gkASLBi5em8YklKZzgAqNtpDOLOCX83GUhkMuFIvXQWdfCWm</w:t>
      </w:r>
    </w:p>
    <w:p>
      <w:pPr>
        <w:pStyle w:val="PreformattedText"/>
        <w:bidi w:val="0"/>
        <w:spacing w:before="0" w:after="0"/>
        <w:jc w:val="left"/>
        <w:rPr/>
      </w:pPr>
      <w:r>
        <w:rPr/>
        <w:t>SlRSYRxwNq2QxGj8xOEVvgjIuLRInXucN7jIa3NwIWkETxhgMaLhsj8fk1lvDcAcUu5SFY4dH3DzPT</w:t>
      </w:r>
    </w:p>
    <w:p>
      <w:pPr>
        <w:pStyle w:val="PreformattedText"/>
        <w:bidi w:val="0"/>
        <w:spacing w:before="0" w:after="0"/>
        <w:jc w:val="left"/>
        <w:rPr/>
      </w:pPr>
      <w:r>
        <w:rPr/>
        <w:t>BBM5DpAlzQMG8ia5BmVxFEBSkZ04tiwDMmSYvnC7HZTtj3rHht8v7zV4MM0ccYX5/wAmaelfZz6fyP</w:t>
      </w:r>
    </w:p>
    <w:p>
      <w:pPr>
        <w:pStyle w:val="PreformattedText"/>
        <w:bidi w:val="0"/>
        <w:spacing w:before="0" w:after="0"/>
        <w:jc w:val="left"/>
        <w:rPr/>
      </w:pPr>
      <w:r>
        <w:rPr/>
        <w:t>ZlHS7xu8ehb7+rbOeKM2PogWK/n+cnCo+cGc/Hc/KZP4M4YqxY/leo08n9Zt4Pm8/GzTN3vpj/ACZq</w:t>
      </w:r>
    </w:p>
    <w:p>
      <w:pPr>
        <w:pStyle w:val="PreformattedText"/>
        <w:bidi w:val="0"/>
        <w:spacing w:before="0" w:after="0"/>
        <w:jc w:val="left"/>
        <w:rPr/>
      </w:pPr>
      <w:r>
        <w:rPr/>
        <w:t>x5bwYpxCw690/WOW/mP7zdT7fbCog9rOuMuf1xTcHnWBtg/P7znx8/rGfnuv3ibodkZ1vJ3fSfjJdc</w:t>
      </w:r>
    </w:p>
    <w:p>
      <w:pPr>
        <w:pStyle w:val="PreformattedText"/>
        <w:bidi w:val="0"/>
        <w:spacing w:before="0" w:after="0"/>
        <w:jc w:val="left"/>
        <w:rPr/>
      </w:pPr>
      <w:r>
        <w:rPr/>
        <w:t>cl97w/gbB/7klwYVikN9//ADHLlfvtk/K306Yhxjp0ybv6anznsP8AGGB9uuaegK6Y0I6fY4QSfxm7</w:t>
      </w:r>
    </w:p>
    <w:p>
      <w:pPr>
        <w:pStyle w:val="PreformattedText"/>
        <w:bidi w:val="0"/>
        <w:spacing w:before="0" w:after="0"/>
        <w:jc w:val="left"/>
        <w:rPr/>
      </w:pPr>
      <w:r>
        <w:rPr/>
        <w:t>J+5yVNP/ALrxnJh/7vCpPl/C5GIPc4edB1+cCGuHEnWJnXv+MicOn258ZF0yBUix8RWQ7xqP4ciDTA</w:t>
      </w:r>
    </w:p>
    <w:p>
      <w:pPr>
        <w:pStyle w:val="PreformattedText"/>
        <w:bidi w:val="0"/>
        <w:spacing w:before="0" w:after="0"/>
        <w:jc w:val="left"/>
        <w:rPr/>
      </w:pPr>
      <w:r>
        <w:rPr/>
        <w:t>mjAPP9YjrGFJ+Of+hgwYDG+MPwMNXszzR5wYarDjY4MYAvuMFnNu2S3e6TQBNmUFSbxiQ5UsjxJwkh</w:t>
      </w:r>
    </w:p>
    <w:p>
      <w:pPr>
        <w:pStyle w:val="PreformattedText"/>
        <w:bidi w:val="0"/>
        <w:spacing w:before="0" w:after="0"/>
        <w:jc w:val="left"/>
        <w:rPr/>
      </w:pPr>
      <w:r>
        <w:rPr/>
        <w:t>bJT9G2TUEGkoEiHCAMC4LEkCtnZrgyHKRmIb/V9SSt4Uz6BKmDlSePUOGlxMEBgGWJAkSEjjFnVolE</w:t>
      </w:r>
    </w:p>
    <w:p>
      <w:pPr>
        <w:pStyle w:val="PreformattedText"/>
        <w:bidi w:val="0"/>
        <w:spacing w:before="0" w:after="0"/>
        <w:jc w:val="left"/>
        <w:rPr/>
      </w:pPr>
      <w:r>
        <w:rPr/>
        <w:t>VTMkzO2TQQ8UQ3TLbWGediNDgyhdAUcYxg7CIokQftvJw2HQxIoEjKH0sAaoIqTpvN1pyEl2SE7ajA</w:t>
      </w:r>
    </w:p>
    <w:p>
      <w:pPr>
        <w:pStyle w:val="PreformattedText"/>
        <w:bidi w:val="0"/>
        <w:spacing w:before="0" w:after="0"/>
        <w:jc w:val="left"/>
        <w:rPr/>
      </w:pPr>
      <w:r>
        <w:rPr/>
        <w:t>DeZELhAtndE4e047I3mRzz8YtPKMGImCwTI8RhuIUJiCdZgN7POThiCZgrcADIVzsjJAwBQYlMA0AR</w:t>
      </w:r>
    </w:p>
    <w:p>
      <w:pPr>
        <w:pStyle w:val="PreformattedText"/>
        <w:bidi w:val="0"/>
        <w:spacing w:before="0" w:after="0"/>
        <w:jc w:val="left"/>
        <w:rPr/>
      </w:pPr>
      <w:r>
        <w:rPr/>
        <w:t>w5DiMCpUWIEjSzGSjunZJCQmQwRajIlAwIwGufIjQ7MAmngo0M6UgadWPTadlFjMOkZyY1MJbbF6mn</w:t>
      </w:r>
    </w:p>
    <w:p>
      <w:pPr>
        <w:pStyle w:val="PreformattedText"/>
        <w:bidi w:val="0"/>
        <w:spacing w:before="0" w:after="0"/>
        <w:jc w:val="left"/>
        <w:rPr/>
      </w:pPr>
      <w:r>
        <w:rPr/>
        <w:t>5Y6/KVJryAx4XjWx1/dSlijnL9RUBhqLkhUVlGSSIwkCOHKMhJN334SiJ/Dgw5qQeyPBbnTghHbG68</w:t>
      </w:r>
    </w:p>
    <w:p>
      <w:pPr>
        <w:pStyle w:val="PreformattedText"/>
        <w:bidi w:val="0"/>
        <w:spacing w:before="0" w:after="0"/>
        <w:jc w:val="left"/>
        <w:rPr/>
      </w:pPr>
      <w:r>
        <w:rPr/>
        <w:t>ioFmS5y15MpF3HEHUpjuROsjaagolgGsgtc5UfkHfGTumgjpERU43g41xjiFFviVcxOPCdgAhBGgBa</w:t>
      </w:r>
    </w:p>
    <w:p>
      <w:pPr>
        <w:pStyle w:val="PreformattedText"/>
        <w:bidi w:val="0"/>
        <w:spacing w:before="0" w:after="0"/>
        <w:jc w:val="left"/>
        <w:rPr/>
      </w:pPr>
      <w:r>
        <w:rPr/>
        <w:t>098AJCoEtkkSDLemCg2CgbhVd1IVORG0PQKdcxyxBjDJXvGHh+ow0JKoFLNEwo3dYOUsRKjYhJKKeM</w:t>
      </w:r>
    </w:p>
    <w:p>
      <w:pPr>
        <w:pStyle w:val="PreformattedText"/>
        <w:bidi w:val="0"/>
        <w:spacing w:before="0" w:after="0"/>
        <w:jc w:val="left"/>
        <w:rPr/>
      </w:pPr>
      <w:r>
        <w:rPr/>
        <w:t>DeQXVFIyr++SpaYzJkkEH01jg6qFCdNzOM4IzSoGJloTxyYURGwSDHb3clRh8TiC+gGYORXUFrs4pW</w:t>
      </w:r>
    </w:p>
    <w:p>
      <w:pPr>
        <w:pStyle w:val="PreformattedText"/>
        <w:bidi w:val="0"/>
        <w:spacing w:before="0" w:after="0"/>
        <w:jc w:val="left"/>
        <w:rPr/>
      </w:pPr>
      <w:r>
        <w:rPr/>
        <w:t>r9EEhBgRCQGKpgS+yBvhy5hKyKXASpDwz8bD75+8f4PTT0C/T95p6L7X84SMsvOa/OUZcZp8/wA79Y</w:t>
      </w:r>
    </w:p>
    <w:p>
      <w:pPr>
        <w:pStyle w:val="PreformattedText"/>
        <w:bidi w:val="0"/>
        <w:spacing w:before="0" w:after="0"/>
        <w:jc w:val="left"/>
        <w:rPr/>
      </w:pPr>
      <w:r>
        <w:rPr/>
        <w:t>v31zZyI+hExk8mW+X84E/xwQMM/FcMry9K/g/WVz8HH3j1H98H5fzn4GHt8Zs/WRp7mavRv8ZYwxRV</w:t>
      </w:r>
    </w:p>
    <w:p>
      <w:pPr>
        <w:pStyle w:val="PreformattedText"/>
        <w:bidi w:val="0"/>
        <w:spacing w:before="0" w:after="0"/>
        <w:jc w:val="left"/>
        <w:rPr/>
      </w:pPr>
      <w:r>
        <w:rPr/>
        <w:t>10eD7Z3ft+/Oef7xPfzhyc66YFU/Hbvnm+/xOCOV93nz+8fecOJTxidma5i3PnPnR+dfDjkN0mtfOQ</w:t>
      </w:r>
    </w:p>
    <w:p>
      <w:pPr>
        <w:pStyle w:val="PreformattedText"/>
        <w:bidi w:val="0"/>
        <w:spacing w:before="0" w:after="0"/>
        <w:jc w:val="left"/>
        <w:rPr/>
      </w:pPr>
      <w:r>
        <w:rPr/>
        <w:t>ufvklp+/b9ud1fP9TrEZp8l+zBXtrisvnn9/6MmtGK/wDrfz2wLp0rr/5kwXzDwYOOmo384QIvvMuU</w:t>
      </w:r>
    </w:p>
    <w:p>
      <w:pPr>
        <w:pStyle w:val="PreformattedText"/>
        <w:bidi w:val="0"/>
        <w:spacing w:before="0" w:after="0"/>
        <w:jc w:val="left"/>
        <w:rPr/>
      </w:pPr>
      <w:r>
        <w:rPr/>
        <w:t>beI99sAtWffGMBfnr2xEe9dfGLCzvNc4cadHpnQv/Mnqfcj5xpU2xhLfFYub8d4zvx8fzrP/ABv484</w:t>
      </w:r>
    </w:p>
    <w:p>
      <w:pPr>
        <w:pStyle w:val="PreformattedText"/>
        <w:bidi w:val="0"/>
        <w:spacing w:before="0" w:after="0"/>
        <w:jc w:val="left"/>
        <w:rPr/>
      </w:pPr>
      <w:r>
        <w:rPr/>
        <w:t>EIGz7f04ImPgwLv8+OnzgPb+cKP5ZA/wB+n4z3YwtP5570w2p1kh5e5yl2cji+nxkEX5wTmsI/8ZcN</w:t>
      </w:r>
    </w:p>
    <w:p>
      <w:pPr>
        <w:pStyle w:val="PreformattedText"/>
        <w:bidi w:val="0"/>
        <w:spacing w:before="0" w:after="0"/>
        <w:jc w:val="left"/>
        <w:rPr/>
      </w:pPr>
      <w:r>
        <w:rPr/>
        <w:t>UBqbTTOR0cZWBpKZzoEhKww0VjAcgWwb1O2oZZC6CqkXO3ZCWGQ7MDKGGEIL0SrkNcX6SoiqS1DrI7</w:t>
      </w:r>
    </w:p>
    <w:p>
      <w:pPr>
        <w:pStyle w:val="PreformattedText"/>
        <w:bidi w:val="0"/>
        <w:spacing w:before="0" w:after="0"/>
        <w:jc w:val="left"/>
        <w:rPr/>
      </w:pPr>
      <w:r>
        <w:rPr/>
        <w:t>JpkdgAAUZYDxxYFvekMmA5bzUWHqSlDpN0OjnJy4wlpZZVoRkgkeIAhgXI5rDtuznCKDz2rDELJBi6</w:t>
      </w:r>
    </w:p>
    <w:p>
      <w:pPr>
        <w:pStyle w:val="PreformattedText"/>
        <w:bidi w:val="0"/>
        <w:spacing w:before="0" w:after="0"/>
        <w:jc w:val="left"/>
        <w:rPr/>
      </w:pPr>
      <w:r>
        <w:rPr/>
        <w:t>D3kxX3AxCZ9OWwTYHV0x/wBSK4eBCKmxjL9htQbbEPy253LkpRSmo6rPNYObJEy6MEkh13hMrE3FTc</w:t>
      </w:r>
    </w:p>
    <w:p>
      <w:pPr>
        <w:pStyle w:val="PreformattedText"/>
        <w:bidi w:val="0"/>
        <w:spacing w:before="0" w:after="0"/>
        <w:jc w:val="left"/>
        <w:rPr/>
      </w:pPr>
      <w:r>
        <w:rPr/>
        <w:t>ZLfbHELk2iYmYLrrJ8ZbEdSqE4KEGqne1eHXGG9hpiHRRIXzkBoqJVXNYKK4GInIFYc9MnYB4xSEsU</w:t>
      </w:r>
    </w:p>
    <w:p>
      <w:pPr>
        <w:pStyle w:val="PreformattedText"/>
        <w:bidi w:val="0"/>
        <w:spacing w:before="0" w:after="0"/>
        <w:jc w:val="left"/>
        <w:rPr/>
      </w:pPr>
      <w:r>
        <w:rPr/>
        <w:t>BEXHTuyY7Yw0CPLF7IacsTlJOkBG6euLyyf92+aygBy7YP54UKlJGkxsySSfVLFUoj4YwDFnzYscWm</w:t>
      </w:r>
    </w:p>
    <w:p>
      <w:pPr>
        <w:pStyle w:val="PreformattedText"/>
        <w:bidi w:val="0"/>
        <w:spacing w:before="0" w:after="0"/>
        <w:jc w:val="left"/>
        <w:rPr/>
      </w:pPr>
      <w:r>
        <w:rPr/>
        <w:t>sZBdaddAeT5RbyItKalh6INOq84ZvGiGAWAl63iCWTWNNieIXBWAIzgakyp4THOQakEkOSAyJmyiLM</w:t>
      </w:r>
    </w:p>
    <w:p>
      <w:pPr>
        <w:pStyle w:val="PreformattedText"/>
        <w:bidi w:val="0"/>
        <w:spacing w:before="0" w:after="0"/>
        <w:jc w:val="left"/>
        <w:rPr/>
      </w:pPr>
      <w:r>
        <w:rPr/>
        <w:t>pqSICkmtphnFdTyDlUskSQEsrIyFUVALqFvgkMmTIxSMMayehGZnAQQIQ1G+Bkd5WEVAAHBO11c7MB</w:t>
      </w:r>
    </w:p>
    <w:p>
      <w:pPr>
        <w:pStyle w:val="PreformattedText"/>
        <w:bidi w:val="0"/>
        <w:spacing w:before="0" w:after="0"/>
        <w:jc w:val="left"/>
        <w:rPr/>
      </w:pPr>
      <w:r>
        <w:rPr/>
        <w:t>lfYPimhdMu8lJDR7CZEb24u7JGbBTaD5YcsMQQpaGCSumNVJSIVjQpp1iIphRLMJ8whwEuWAJQJexu</w:t>
      </w:r>
    </w:p>
    <w:p>
      <w:pPr>
        <w:pStyle w:val="PreformattedText"/>
        <w:bidi w:val="0"/>
        <w:spacing w:before="0" w:after="0"/>
        <w:jc w:val="left"/>
        <w:rPr/>
      </w:pPr>
      <w:r>
        <w:rPr/>
        <w:t>A0oANYvRIloFD1pqdaySZK1SeM46QlKsir3bJanVGpYvOBdC1QumKkphyYa0IHRhPs+lfZL94pPj+P</w:t>
      </w:r>
    </w:p>
    <w:p>
      <w:pPr>
        <w:pStyle w:val="PreformattedText"/>
        <w:bidi w:val="0"/>
        <w:spacing w:before="0" w:after="0"/>
        <w:jc w:val="left"/>
        <w:rPr/>
      </w:pPr>
      <w:r>
        <w:rPr/>
        <w:t>TT1/q9PxP5xbz8wzZ5zT4xdfT95qnf+c/j6m7HPy/nExGTjsPQEuceTOeDz6bPL9ekH8f7wflnv+M2</w:t>
      </w:r>
    </w:p>
    <w:p>
      <w:pPr>
        <w:pStyle w:val="PreformattedText"/>
        <w:bidi w:val="0"/>
        <w:spacing w:before="0" w:after="0"/>
        <w:jc w:val="left"/>
        <w:rPr/>
      </w:pPr>
      <w:r>
        <w:rPr/>
        <w:t>eDB97NT4zhn83ArH4mHoAn2c+np6YT5clLTEo8SvxkvSO/vphbr8x/5hPTf4wG/DpP8A7nxlvB765G</w:t>
      </w:r>
    </w:p>
    <w:p>
      <w:pPr>
        <w:pStyle w:val="PreformattedText"/>
        <w:bidi w:val="0"/>
        <w:spacing w:before="0" w:after="0"/>
        <w:jc w:val="left"/>
        <w:rPr/>
      </w:pPr>
      <w:r>
        <w:rPr/>
        <w:t>u/s/OB7/8AMl0OvfmcZu/uf/M7k2V5wsdDr27GWV8X9v4wzb/4/wAwH7f+uELF/B/5hbS7M8Ya3yIe</w:t>
      </w:r>
    </w:p>
    <w:p>
      <w:pPr>
        <w:pStyle w:val="PreformattedText"/>
        <w:bidi w:val="0"/>
        <w:spacing w:before="0" w:after="0"/>
        <w:jc w:val="left"/>
        <w:rPr/>
      </w:pPr>
      <w:r>
        <w:rPr/>
        <w:t>OM8q3dX/AFkB58e+jkO57/kyKFpzHTzhot6fOdz3/WC7N/ji+2BjI9v9yEcB7rFiicWVbj30zd7TJO</w:t>
      </w:r>
    </w:p>
    <w:p>
      <w:pPr>
        <w:pStyle w:val="PreformattedText"/>
        <w:bidi w:val="0"/>
        <w:spacing w:before="0" w:after="0"/>
        <w:jc w:val="left"/>
        <w:rPr/>
      </w:pPr>
      <w:r>
        <w:rPr/>
        <w:t>sx7+2IH6gZzvPT564O/b/zOoh84KN9z3xny9sOBYwPL/UZ3k/Oacj497zr3mM6n8fzgo7OffGObrHh</w:t>
      </w:r>
    </w:p>
    <w:p>
      <w:pPr>
        <w:pStyle w:val="PreformattedText"/>
        <w:bidi w:val="0"/>
        <w:spacing w:before="0" w:after="0"/>
        <w:jc w:val="left"/>
        <w:rPr/>
      </w:pPr>
      <w:r>
        <w:rPr/>
        <w:t>2fa4RE/1hCunXIBj/wB7YkEknd7MMxu9jrgXF6RyUVowkFGTtMuYuJPKmzE5iGGiZs+Qxl+yruZgpo</w:t>
      </w:r>
    </w:p>
    <w:p>
      <w:pPr>
        <w:pStyle w:val="PreformattedText"/>
        <w:bidi w:val="0"/>
        <w:spacing w:before="0" w:after="0"/>
        <w:jc w:val="left"/>
        <w:rPr/>
      </w:pPr>
      <w:r>
        <w:rPr/>
        <w:t>caQyJIIhAkYtvIQqGscbhjWihRGgMwReTFlh4Mdtl4MluOSzhebVsC4YQJLgnR0zIQhDmoHQDFI9Tn</w:t>
      </w:r>
    </w:p>
    <w:p>
      <w:pPr>
        <w:pStyle w:val="PreformattedText"/>
        <w:bidi w:val="0"/>
        <w:spacing w:before="0" w:after="0"/>
        <w:jc w:val="left"/>
        <w:rPr/>
      </w:pPr>
      <w:r>
        <w:rPr/>
        <w:t>FEHDqIC1AoRCUGRoTnGYGYeWKuI23gw0LkobEa3JlXgCMit6myBhFzB4MFLmgnX0IpntjHb3H4xZQb</w:t>
      </w:r>
    </w:p>
    <w:p>
      <w:pPr>
        <w:pStyle w:val="PreformattedText"/>
        <w:bidi w:val="0"/>
        <w:spacing w:before="0" w:after="0"/>
        <w:jc w:val="left"/>
        <w:rPr/>
      </w:pPr>
      <w:r>
        <w:rPr/>
        <w:t>gOnFgks0KRUnLpHOmeZnOR0X6ztSD9/VMmKqRvJyvR0nNZ26GyXtb3qZNo/wC0I7D9WAnZioUB0TLW</w:t>
      </w:r>
    </w:p>
    <w:p>
      <w:pPr>
        <w:pStyle w:val="PreformattedText"/>
        <w:bidi w:val="0"/>
        <w:spacing w:before="0" w:after="0"/>
        <w:jc w:val="left"/>
        <w:rPr/>
      </w:pPr>
      <w:r>
        <w:rPr/>
        <w:t>nEhISaiD1ZIWU4zQ6ugURIeijOU6ArqvrQbi8kbpr0kNGoR264pJVAFloco2OskyYhUGmelHjfOCgw</w:t>
      </w:r>
    </w:p>
    <w:p>
      <w:pPr>
        <w:pStyle w:val="PreformattedText"/>
        <w:bidi w:val="0"/>
        <w:spacing w:before="0" w:after="0"/>
        <w:jc w:val="left"/>
        <w:rPr/>
      </w:pPr>
      <w:r>
        <w:rPr/>
        <w:t>4SlLNg8TBmjl6SO0IJVt0nD6JXpBTGmKOTdVDKISwqFXzgBWxANDsNi474kxeyL02EJwYwe1mZGASd</w:t>
      </w:r>
    </w:p>
    <w:p>
      <w:pPr>
        <w:pStyle w:val="PreformattedText"/>
        <w:bidi w:val="0"/>
        <w:spacing w:before="0" w:after="0"/>
        <w:jc w:val="left"/>
        <w:rPr/>
      </w:pPr>
      <w:r>
        <w:rPr/>
        <w:t>MkwZsKjMcmWLIlRVxrJuOaxytJk4F9V77pxUTCSBb4qIyzSMrfBJCQv2IFdcCgM46g0dJflYn/xwmI</w:t>
      </w:r>
    </w:p>
    <w:p>
      <w:pPr>
        <w:pStyle w:val="PreformattedText"/>
        <w:bidi w:val="0"/>
        <w:spacing w:before="0" w:after="0"/>
        <w:jc w:val="left"/>
        <w:rPr/>
      </w:pPr>
      <w:r>
        <w:rPr/>
        <w:t>SckY84mzqkGAj7Y+dkl2lCECVwTD24hjDQwj1/LiSVrQkgEqEVaqeMuVoC5FQ5mYVHXGClmZZAoEJx</w:t>
      </w:r>
    </w:p>
    <w:p>
      <w:pPr>
        <w:pStyle w:val="PreformattedText"/>
        <w:bidi w:val="0"/>
        <w:spacing w:before="0" w:after="0"/>
        <w:jc w:val="left"/>
        <w:rPr/>
      </w:pPr>
      <w:r>
        <w:rPr/>
        <w:t>yjCJAoELoGxUIpMjcmASgNDUiUu7aePGCu0qVRNIgNj5wHTEzUI5YIBQkuGb/wBRDlPYATQjBT7zZd</w:t>
      </w:r>
    </w:p>
    <w:p>
      <w:pPr>
        <w:pStyle w:val="PreformattedText"/>
        <w:bidi w:val="0"/>
        <w:spacing w:before="0" w:after="0"/>
        <w:jc w:val="left"/>
        <w:rPr/>
      </w:pPr>
      <w:r>
        <w:rPr/>
        <w:t>RIl2kRirISINs/g+PTfs/NuafHppgr2z+DNfT8f+cpn5mbsNZ/B+85e6nP4em3vr9COMMqvdYiaZx6</w:t>
      </w:r>
    </w:p>
    <w:p>
      <w:pPr>
        <w:pStyle w:val="PreformattedText"/>
        <w:bidi w:val="0"/>
        <w:spacing w:before="0" w:after="0"/>
        <w:jc w:val="left"/>
        <w:rPr/>
      </w:pPr>
      <w:r>
        <w:rPr/>
        <w:t>nr6L836x5izNs09N+bmucM4eXLHoDj0Hsec04a9Bx55Hl2ydhnKOVjh127ZOe3jn8Z9/tA5Xf8/+Lk</w:t>
      </w:r>
    </w:p>
    <w:p>
      <w:pPr>
        <w:pStyle w:val="PreformattedText"/>
        <w:bidi w:val="0"/>
        <w:spacing w:before="0" w:after="0"/>
        <w:jc w:val="left"/>
        <w:rPr/>
      </w:pPr>
      <w:r>
        <w:rPr/>
        <w:t>wm54nTk3p98ZP9++uQfP8AH54xj4f53mnCnzP8d8ZD7fJiZZCav3OWT589Izbr2Yu6/wDPxOc9Vhr+</w:t>
      </w:r>
    </w:p>
    <w:p>
      <w:pPr>
        <w:pStyle w:val="PreformattedText"/>
        <w:bidi w:val="0"/>
        <w:spacing w:before="0" w:after="0"/>
        <w:jc w:val="left"/>
        <w:rPr/>
      </w:pPr>
      <w:r>
        <w:rPr/>
        <w:t>D/fGPxc/rc8RkPL+XH9ZINc+fvnGz58annNDTw/585Ls9ft+az4/iD+soe/msiWzx88fGA8zXb53GR</w:t>
      </w:r>
    </w:p>
    <w:p>
      <w:pPr>
        <w:pStyle w:val="PreformattedText"/>
        <w:bidi w:val="0"/>
        <w:spacing w:before="0" w:after="0"/>
        <w:jc w:val="left"/>
        <w:rPr/>
      </w:pPr>
      <w:r>
        <w:rPr/>
        <w:t>NLkI25A98/3knL+/neH51VZxH4xdILqjnzvIffXDesBGun289ZyA0f33nvld9+/wA5rv8A24p4nf8A</w:t>
      </w:r>
    </w:p>
    <w:p>
      <w:pPr>
        <w:pStyle w:val="PreformattedText"/>
        <w:bidi w:val="0"/>
        <w:spacing w:before="0" w:after="0"/>
        <w:jc w:val="left"/>
        <w:rPr/>
      </w:pPr>
      <w:r>
        <w:rPr/>
        <w:t>WE8PaPfGNq8fjj5jJBpr4x34nnOp33/eCE8ZKOfvjLlsbTJLfq22WMvhC2QDOhCDFyptornQ+ITE23</w:t>
      </w:r>
    </w:p>
    <w:p>
      <w:pPr>
        <w:pStyle w:val="PreformattedText"/>
        <w:bidi w:val="0"/>
        <w:spacing w:before="0" w:after="0"/>
        <w:jc w:val="left"/>
        <w:rPr/>
      </w:pPr>
      <w:r>
        <w:rPr/>
        <w:t>f0BKbTfEYcrdTSDSCSTrDtp8NTx0p6WyTXXbslK1plF1m06kJKQFvJrwuS+egbwwsJYbwjPnh0/qCY</w:t>
      </w:r>
    </w:p>
    <w:p>
      <w:pPr>
        <w:pStyle w:val="PreformattedText"/>
        <w:bidi w:val="0"/>
        <w:spacing w:before="0" w:after="0"/>
        <w:jc w:val="left"/>
        <w:rPr/>
      </w:pPr>
      <w:r>
        <w:rPr/>
        <w:t>bhl3qZQJCnFSuSTiTa9WywQPZY2JcChSzPNVblWJ3I2yj5gcjOEH7B98QxwAnTmd/MNbrALmlKAMYF</w:t>
      </w:r>
    </w:p>
    <w:p>
      <w:pPr>
        <w:pStyle w:val="PreformattedText"/>
        <w:bidi w:val="0"/>
        <w:spacing w:before="0" w:after="0"/>
        <w:jc w:val="left"/>
        <w:rPr/>
      </w:pPr>
      <w:r>
        <w:rPr/>
        <w:t>WCrQawVBrCeqvgQQVTEi/yKN7zVKN2DBUEdkcgiwk6YyQARDIJM1IzalwS71bkiBTCyWZFUzBYEsJb</w:t>
      </w:r>
    </w:p>
    <w:p>
      <w:pPr>
        <w:pStyle w:val="PreformattedText"/>
        <w:bidi w:val="0"/>
        <w:spacing w:before="0" w:after="0"/>
        <w:jc w:val="left"/>
        <w:rPr/>
      </w:pPr>
      <w:r>
        <w:rPr/>
        <w:t>gRDOnKZ3CJ4qNzfvhNe5NoyQy6+vFRJlezGmEySJnBbig1TUANwYvIoslXK9MOEzA3vNxQUEZgujxE</w:t>
      </w:r>
    </w:p>
    <w:p>
      <w:pPr>
        <w:pStyle w:val="PreformattedText"/>
        <w:bidi w:val="0"/>
        <w:spacing w:before="0" w:after="0"/>
        <w:jc w:val="left"/>
        <w:rPr/>
      </w:pPr>
      <w:r>
        <w:rPr/>
        <w:t>dM1gZtmvJSBeSbc2pKBnO2TQUzeAaAhAFiHKzjGTYihyRcBZAp1gSiLkK5A8u3vkooCe1VB1LLiSoo</w:t>
      </w:r>
    </w:p>
    <w:p>
      <w:pPr>
        <w:pStyle w:val="PreformattedText"/>
        <w:bidi w:val="0"/>
        <w:spacing w:before="0" w:after="0"/>
        <w:jc w:val="left"/>
        <w:rPr/>
      </w:pPr>
      <w:r>
        <w:rPr/>
        <w:t>CLoP2FU4gSN2HSJgiSaNOeCpBMAI0FNmpMYwBphEQ3BCFSMGZ1CwYQnSGcKdCxLqkScqw5BIBkdAhc</w:t>
      </w:r>
    </w:p>
    <w:p>
      <w:pPr>
        <w:pStyle w:val="PreformattedText"/>
        <w:bidi w:val="0"/>
        <w:spacing w:before="0" w:after="0"/>
        <w:jc w:val="left"/>
        <w:rPr/>
      </w:pPr>
      <w:r>
        <w:rPr/>
        <w:t>EG8SLoTVW5Ec1K44ys7vgKvCF4YR64axgFRCRQbWaDnFC1k04TPqcx2ZLrNlRMHjsQeUyK62cTWKGM</w:t>
      </w:r>
    </w:p>
    <w:p>
      <w:pPr>
        <w:pStyle w:val="PreformattedText"/>
        <w:bidi w:val="0"/>
        <w:spacing w:before="0" w:after="0"/>
        <w:jc w:val="left"/>
        <w:rPr/>
      </w:pPr>
      <w:r>
        <w:rPr/>
        <w:t>IPOaiCRHKTOAWWUViKqSxAiSuhrDjEQpInuAiqNVHGSCNCMHItEiIaa8ZOUZD22QtbfsOCBoXq/CWo</w:t>
      </w:r>
    </w:p>
    <w:p>
      <w:pPr>
        <w:pStyle w:val="PreformattedText"/>
        <w:bidi w:val="0"/>
        <w:spacing w:before="0" w:after="0"/>
        <w:jc w:val="left"/>
        <w:rPr/>
      </w:pPr>
      <w:r>
        <w:rPr/>
        <w:t>8mcYWh28N5UyMD0UIhp6jK0C+RxdTxiPosKpojsx2tshsL1CRhds/Dz7p15zT4PUZ+X8ZTOr0/E/nI</w:t>
      </w:r>
    </w:p>
    <w:p>
      <w:pPr>
        <w:pStyle w:val="PreformattedText"/>
        <w:bidi w:val="0"/>
        <w:spacing w:before="0" w:after="0"/>
        <w:jc w:val="left"/>
        <w:rPr/>
      </w:pPr>
      <w:r>
        <w:rPr/>
        <w:t>rPzP4w92UPhzqb9L+Ppv8fz6FweoIf3kTWWmM1c/Xmvp+I48HbFjXN+P7mKsONjPd85o8RhjdmudOG</w:t>
      </w:r>
    </w:p>
    <w:p>
      <w:pPr>
        <w:pStyle w:val="PreformattedText"/>
        <w:bidi w:val="0"/>
        <w:spacing w:before="0" w:after="0"/>
        <w:jc w:val="left"/>
        <w:rPr/>
      </w:pPr>
      <w:r>
        <w:rPr/>
        <w:t>s3+P7z92FuSf5OvbIlmEV+sg7cPe+euB3+O+R8c11yNz0+OnzjHvWdp75v/wA3nO3cezHzBNb3c9M+</w:t>
      </w:r>
    </w:p>
    <w:p>
      <w:pPr>
        <w:pStyle w:val="PreformattedText"/>
        <w:bidi w:val="0"/>
        <w:spacing w:before="0" w:after="0"/>
        <w:jc w:val="left"/>
        <w:rPr/>
      </w:pPr>
      <w:r>
        <w:rPr/>
        <w:t>EJN6wPf4IyAx16XgNx/XbH5q34zxnvrAP6+OnTCgy371nsef4yI4feF+94uxwK19uTHqdvf5zQ8P/C</w:t>
      </w:r>
    </w:p>
    <w:p>
      <w:pPr>
        <w:pStyle w:val="PreformattedText"/>
        <w:bidi w:val="0"/>
        <w:spacing w:before="0" w:after="0"/>
        <w:jc w:val="left"/>
        <w:rPr/>
      </w:pPr>
      <w:r>
        <w:rPr/>
        <w:t>+MOv4b8YHbj7VeOvPveanxP5t+cGuz0/vCRCfffxmmj4+xvri9JvGfHvtxgXqP14yKKT3/AHgRcb/9</w:t>
      </w:r>
    </w:p>
    <w:p>
      <w:pPr>
        <w:pStyle w:val="PreformattedText"/>
        <w:bidi w:val="0"/>
        <w:spacing w:before="0" w:after="0"/>
        <w:jc w:val="left"/>
        <w:rPr/>
      </w:pPr>
      <w:r>
        <w:rPr/>
        <w:t>+2Lz7/rFcT/f+YUwfieefOHJJ/ODx2x7tPb8Z8PfXAz74yek8qzUwP3jY8OJJ48O8IHh85e9AUykGt</w:t>
      </w:r>
    </w:p>
    <w:p>
      <w:pPr>
        <w:pStyle w:val="PreformattedText"/>
        <w:bidi w:val="0"/>
        <w:spacing w:before="0" w:after="0"/>
        <w:jc w:val="left"/>
        <w:rPr/>
      </w:pPr>
      <w:r>
        <w:rPr/>
        <w:t>B4xLvsdQxEHPfOMjqi50z6dDOCWutV16byd7X8z2nFUNqiTUah3Tj3xCPY7aaHKAJ2cAF53QrYyOoR</w:t>
      </w:r>
    </w:p>
    <w:p>
      <w:pPr>
        <w:pStyle w:val="PreformattedText"/>
        <w:bidi w:val="0"/>
        <w:spacing w:before="0" w:after="0"/>
        <w:jc w:val="left"/>
        <w:rPr/>
      </w:pPr>
      <w:r>
        <w:rPr/>
        <w:t>iqU4dgUw5CJYarwEIkqbHEFGwIxHIgHJWjWQ4YxpKRan1FmRYqW2ysALAFQvCkKW0IhjDUCFDeDJ6K</w:t>
      </w:r>
    </w:p>
    <w:p>
      <w:pPr>
        <w:pStyle w:val="PreformattedText"/>
        <w:bidi w:val="0"/>
        <w:spacing w:before="0" w:after="0"/>
        <w:jc w:val="left"/>
        <w:rPr/>
      </w:pPr>
      <w:r>
        <w:rPr/>
        <w:t>C0NalajfE74fChEZG5kVXlwQBZZTVJZM1atWsCwkpJk40RKaGh3xSdHRFoSw4UiCzjaw7zctEtRIkc</w:t>
      </w:r>
    </w:p>
    <w:p>
      <w:pPr>
        <w:pStyle w:val="PreformattedText"/>
        <w:bidi w:val="0"/>
        <w:spacing w:before="0" w:after="0"/>
        <w:jc w:val="left"/>
        <w:rPr/>
      </w:pPr>
      <w:r>
        <w:rPr/>
        <w:t>6cGu0ueQCfO8mRtHGnFC0U4LhLbsNR0Nxj1LMYpQdUeqocQOfkUcYmdh+7KEUV24OiHLWsrO60Iexh</w:t>
      </w:r>
    </w:p>
    <w:p>
      <w:pPr>
        <w:pStyle w:val="PreformattedText"/>
        <w:bidi w:val="0"/>
        <w:spacing w:before="0" w:after="0"/>
        <w:jc w:val="left"/>
        <w:rPr/>
      </w:pPr>
      <w:r>
        <w:rPr/>
        <w:t>1HwMReFgwiakjZkqDABmYfbY4aCA0TgmLC5ZhyDX9Ix9crIRUhLr98KBcgcmKIsZpwooZkkzcEc7jE</w:t>
      </w:r>
    </w:p>
    <w:p>
      <w:pPr>
        <w:pStyle w:val="PreformattedText"/>
        <w:bidi w:val="0"/>
        <w:spacing w:before="0" w:after="0"/>
        <w:jc w:val="left"/>
        <w:rPr/>
      </w:pPr>
      <w:r>
        <w:rPr/>
        <w:t>xoESNICNGqeuXL1HcwliruOM4AiCMJzLUljQjSqRiACxLk6XhMjYAGa8kvQecIsYuUqLQNiGdBAynY</w:t>
      </w:r>
    </w:p>
    <w:p>
      <w:pPr>
        <w:pStyle w:val="PreformattedText"/>
        <w:bidi w:val="0"/>
        <w:spacing w:before="0" w:after="0"/>
        <w:jc w:val="left"/>
        <w:rPr/>
      </w:pPr>
      <w:r>
        <w:rPr/>
        <w:t>FsqExmwotJxfF7rxjIasPd5yEIZFV7J0iSSuktmzAgnmPwEM8l244Kg1OMKhvVuGWsUwlV1A7HGcgI</w:t>
      </w:r>
    </w:p>
    <w:p>
      <w:pPr>
        <w:pStyle w:val="PreformattedText"/>
        <w:bidi w:val="0"/>
        <w:spacing w:before="0" w:after="0"/>
        <w:jc w:val="left"/>
        <w:rPr/>
      </w:pPr>
      <w:r>
        <w:rPr/>
        <w:t>EkQLwZFxrnKNwDYTFZCvSScl++TIMdBEpeuNCWRUhBp0pfU38ZRU1ByYKbQOIxNh0YJJoXs7+G8K7Q</w:t>
      </w:r>
    </w:p>
    <w:p>
      <w:pPr>
        <w:pStyle w:val="PreformattedText"/>
        <w:bidi w:val="0"/>
        <w:spacing w:before="0" w:after="0"/>
        <w:jc w:val="left"/>
        <w:rPr/>
      </w:pPr>
      <w:r>
        <w:rPr/>
        <w:t>nukKNQhMKJ9wNO5lUK4yTeEQxpIpADo49LJybrI5cUjesD6kUzAa2ikaxoVq1H73cOX3xmjwejrBOB</w:t>
      </w:r>
    </w:p>
    <w:p>
      <w:pPr>
        <w:pStyle w:val="PreformattedText"/>
        <w:bidi w:val="0"/>
        <w:spacing w:before="0" w:after="0"/>
        <w:jc w:val="left"/>
        <w:rPr/>
      </w:pPr>
      <w:r>
        <w:rPr/>
        <w:t>GWr1Q3j+9/GXMrfnKfLHL5Ofx9N8U42PGRHrvC1bn0OMaGGP7C4rvdM/FZd848b8WPHH9c/ng+3ZzT</w:t>
      </w:r>
    </w:p>
    <w:p>
      <w:pPr>
        <w:pStyle w:val="PreformattedText"/>
        <w:bidi w:val="0"/>
        <w:spacing w:before="0" w:after="0"/>
        <w:jc w:val="left"/>
        <w:rPr/>
      </w:pPr>
      <w:r>
        <w:rPr/>
        <w:t>4xV76emUeznNecvfObvH95r7mRqB5PnLNc5Euv84U178ZfQyI6feju5x751GfCfesip9u3FY+resnV</w:t>
      </w:r>
    </w:p>
    <w:p>
      <w:pPr>
        <w:pStyle w:val="PreformattedText"/>
        <w:bidi w:val="0"/>
        <w:spacing w:before="0" w:after="0"/>
        <w:jc w:val="left"/>
        <w:rPr/>
      </w:pPr>
      <w:r>
        <w:rPr/>
        <w:t>/vARc/y/8xbPt1JyS+T4xOj3/mLK7DO50rF3d/bDuuI3x0euPQrxHSPw4Pfgp7+cii7if5wa60wcZC</w:t>
      </w:r>
    </w:p>
    <w:p>
      <w:pPr>
        <w:pStyle w:val="PreformattedText"/>
        <w:bidi w:val="0"/>
        <w:spacing w:before="0" w:after="0"/>
        <w:jc w:val="left"/>
        <w:rPr/>
      </w:pPr>
      <w:r>
        <w:rPr/>
        <w:t>rkwe/vubzSo9/+Y3xMYeOuI5Pn3ziwe9c/fO17/rJff9YP7/GGqnr585Pd9v6wXWnXEqXT49zlGzj/</w:t>
      </w:r>
    </w:p>
    <w:p>
      <w:pPr>
        <w:pStyle w:val="PreformattedText"/>
        <w:bidi w:val="0"/>
        <w:spacing w:before="0" w:after="0"/>
        <w:jc w:val="left"/>
        <w:rPr/>
      </w:pPr>
      <w:r>
        <w:rPr/>
        <w:t>AHIdpwfHvxeIe09qx9B8f3ivQ75xR/5jOj9/dY6b6ds25+cVOUTx7+M7z76YJtKJSaYniYyS1YQZiL</w:t>
      </w:r>
    </w:p>
    <w:p>
      <w:pPr>
        <w:pStyle w:val="PreformattedText"/>
        <w:bidi w:val="0"/>
        <w:spacing w:before="0" w:after="0"/>
        <w:jc w:val="left"/>
        <w:rPr/>
      </w:pPr>
      <w:r>
        <w:rPr/>
        <w:t>E9nJIxwvz/ABmgMvbryrC4aZVAvD214waHMzwmz/mK4ARaZg4QIcnBENbBh0bEoqM2FHATXLmEyzDN</w:t>
      </w:r>
    </w:p>
    <w:p>
      <w:pPr>
        <w:pStyle w:val="PreformattedText"/>
        <w:bidi w:val="0"/>
        <w:spacing w:before="0" w:after="0"/>
        <w:jc w:val="left"/>
        <w:rPr/>
      </w:pPr>
      <w:r>
        <w:rPr/>
        <w:t>iToFDQ1iKLaBiJIthZBbnXCTMlHEvGNQFRlGXPcnZQVQmGohMKGKHtpVJFvZdx5ya6haZuE8DiqyQM</w:t>
      </w:r>
    </w:p>
    <w:p>
      <w:pPr>
        <w:pStyle w:val="PreformattedText"/>
        <w:bidi w:val="0"/>
        <w:spacing w:before="0" w:after="0"/>
        <w:jc w:val="left"/>
        <w:rPr/>
      </w:pPr>
      <w:r>
        <w:rPr/>
        <w:t>DYaDraFUuShQi3IIGh9wjjBOvFyZoC9NWz0ykRAQR2CAaDH53MdijiMOWWMk5LIEgC1FNwZUlHkQ0s</w:t>
      </w:r>
    </w:p>
    <w:p>
      <w:pPr>
        <w:pStyle w:val="PreformattedText"/>
        <w:bidi w:val="0"/>
        <w:spacing w:before="0" w:after="0"/>
        <w:jc w:val="left"/>
        <w:rPr/>
      </w:pPr>
      <w:r>
        <w:rPr/>
        <w:t>JRbNTznRyLrirW6hNIMgy8WZgMjdiJbHKLTN4UJ0BBNixjhXAIRedg0wtSMCGkFmSnZbMUoZZCYssV</w:t>
      </w:r>
    </w:p>
    <w:p>
      <w:pPr>
        <w:pStyle w:val="PreformattedText"/>
        <w:bidi w:val="0"/>
        <w:spacing w:before="0" w:after="0"/>
        <w:jc w:val="left"/>
        <w:rPr/>
      </w:pPr>
      <w:r>
        <w:rPr/>
        <w:t>KUvScsc6xETemFecCO4yuRghUJM+McLAFXJLLVWRLKuCU7FcXU4f5yTvc5W+b95mw7OzKQuEXycizA</w:t>
      </w:r>
    </w:p>
    <w:p>
      <w:pPr>
        <w:pStyle w:val="PreformattedText"/>
        <w:bidi w:val="0"/>
        <w:spacing w:before="0" w:after="0"/>
        <w:jc w:val="left"/>
        <w:rPr/>
      </w:pPr>
      <w:r>
        <w:rPr/>
        <w:t>AFBBkVYNdcSwI2WIDs7AgIDrjP8AEaxoVlKQxjKCA6KGfsOVJ7pMIhTIg4740onYPkV1zNIGtwq65V</w:t>
      </w:r>
    </w:p>
    <w:p>
      <w:pPr>
        <w:pStyle w:val="PreformattedText"/>
        <w:bidi w:val="0"/>
        <w:spacing w:before="0" w:after="0"/>
        <w:jc w:val="left"/>
        <w:rPr/>
      </w:pPr>
      <w:r>
        <w:rPr/>
        <w:t>m8lYYhpaQoagonnLIIQ0mAyRO7DAbBZSq7QnKYXLI0JRtyYhKeJxHIpkhRMNJBFK7mMEhqksiB0GpK</w:t>
      </w:r>
    </w:p>
    <w:p>
      <w:pPr>
        <w:pStyle w:val="PreformattedText"/>
        <w:bidi w:val="0"/>
        <w:spacing w:before="0" w:after="0"/>
        <w:jc w:val="left"/>
        <w:rPr/>
      </w:pPr>
      <w:r>
        <w:rPr/>
        <w:t>6VkJofIsSjUj9NYYDrJYpOu3jxkBTYwONHTUpfzk+4oN+BT3BvKBCYZJ0cgJvpeKMZNs1BE4MoTsxk</w:t>
      </w:r>
    </w:p>
    <w:p>
      <w:pPr>
        <w:pStyle w:val="PreformattedText"/>
        <w:bidi w:val="0"/>
        <w:spacing w:before="0" w:after="0"/>
        <w:jc w:val="left"/>
        <w:rPr/>
      </w:pPr>
      <w:r>
        <w:rPr/>
        <w:t>sJgBISEOoZw2BXgNKhNw/nNrEObK9YhjXDkG9CrZ12yMcmBxBzUCfjB+xkHkZ+70dOasgH3z6n4TlZ</w:t>
      </w:r>
    </w:p>
    <w:p>
      <w:pPr>
        <w:pStyle w:val="PreformattedText"/>
        <w:bidi w:val="0"/>
        <w:spacing w:before="0" w:after="0"/>
        <w:jc w:val="left"/>
        <w:rPr/>
      </w:pPr>
      <w:r>
        <w:rPr/>
        <w:t>xfgxtYN4LvfNvL+809HDjv5zf4w+gX8Zz+f3m4YFlkN5+I5XyY8njDGa5s985+RP8Zpn8M4ecJUO5+</w:t>
      </w:r>
    </w:p>
    <w:p>
      <w:pPr>
        <w:pStyle w:val="PreformattedText"/>
        <w:bidi w:val="0"/>
        <w:spacing w:before="0" w:after="0"/>
        <w:jc w:val="left"/>
        <w:rPr/>
      </w:pPr>
      <w:r>
        <w:rPr/>
        <w:t>8/CzT0E0DrmnDWb/fXFzXbv1z5f39sH3/mcKd+zDsck6a+3SfnKa0/rnO6fM7MieNP4DpnyefnBCiW</w:t>
      </w:r>
    </w:p>
    <w:p>
      <w:pPr>
        <w:pStyle w:val="PreformattedText"/>
        <w:bidi w:val="0"/>
        <w:spacing w:before="0" w:after="0"/>
        <w:jc w:val="left"/>
        <w:rPr/>
      </w:pPr>
      <w:r>
        <w:rPr/>
        <w:t>VX85DhdVGmfbkXEd/j+8Pp/uFev1GJLqu8HzhPoRecr/AOXONf7/ABijjW3/ADBlT7/vFy+PM4qXx/</w:t>
      </w:r>
    </w:p>
    <w:p>
      <w:pPr>
        <w:pStyle w:val="PreformattedText"/>
        <w:bidi w:val="0"/>
        <w:spacing w:before="0" w:after="0"/>
        <w:jc w:val="left"/>
        <w:rPr/>
      </w:pPr>
      <w:r>
        <w:rPr/>
        <w:t>7gYu/fXrgo/PvvgvFYpto9rkR8e/thD28uEuudz30ySYff9Z54RdmJDZjXJ+cI6+5x+O+FSjUePjBe</w:t>
      </w:r>
    </w:p>
    <w:p>
      <w:pPr>
        <w:pStyle w:val="PreformattedText"/>
        <w:bidi w:val="0"/>
        <w:spacing w:before="0" w:after="0"/>
        <w:jc w:val="left"/>
        <w:rPr/>
      </w:pPr>
      <w:r>
        <w:rPr/>
        <w:t>nFYn+3nKe+MRG2Kdz9fHfLR/4/3H3fPznefnHzmrWSduMF5T/HnDDo+lHUOQjkIiuBFkxZw5ZCDqdQ</w:t>
      </w:r>
    </w:p>
    <w:p>
      <w:pPr>
        <w:pStyle w:val="PreformattedText"/>
        <w:bidi w:val="0"/>
        <w:spacing w:before="0" w:after="0"/>
        <w:jc w:val="left"/>
        <w:rPr/>
      </w:pPr>
      <w:r>
        <w:rPr/>
        <w:t>lrgrng7mIb4nf4yRcbg1jvGi8S6O3k9fORPpTfaDpLkB5tK9kau5MxuiA4+JOwidHTEAiSDChy+Aoa</w:t>
      </w:r>
    </w:p>
    <w:p>
      <w:pPr>
        <w:pStyle w:val="PreformattedText"/>
        <w:bidi w:val="0"/>
        <w:spacing w:before="0" w:after="0"/>
        <w:jc w:val="left"/>
        <w:rPr/>
      </w:pPr>
      <w:r>
        <w:rPr/>
        <w:t>YlAI2kgiKrBykZNWuS+ai1VbEJyFJyduTVUA8FkNSCScqRPHeI5yapx9mckmUR8ZArtMwRIaGep31j</w:t>
      </w:r>
    </w:p>
    <w:p>
      <w:pPr>
        <w:pStyle w:val="PreformattedText"/>
        <w:bidi w:val="0"/>
        <w:spacing w:before="0" w:after="0"/>
        <w:jc w:val="left"/>
        <w:rPr/>
      </w:pPr>
      <w:r>
        <w:rPr/>
        <w:t>IBAqCToUhbK4wm1FdJEUrgRK4wSEqSnuqC/lmMlCEuspytXaLhVYg4CXcIV4BJema/TLEyJY1GE+EM</w:t>
      </w:r>
    </w:p>
    <w:p>
      <w:pPr>
        <w:pStyle w:val="PreformattedText"/>
        <w:bidi w:val="0"/>
        <w:spacing w:before="0" w:after="0"/>
        <w:jc w:val="left"/>
        <w:rPr/>
      </w:pPr>
      <w:r>
        <w:rPr/>
        <w:t>EFpqY1raecPEkiRRLoTqEhhGOCogFo3DhGoLnWgmctNaX0dJypHAEpL7unvreRMk6cZE2qho46jAMx</w:t>
      </w:r>
    </w:p>
    <w:p>
      <w:pPr>
        <w:pStyle w:val="PreformattedText"/>
        <w:bidi w:val="0"/>
        <w:spacing w:before="0" w:after="0"/>
        <w:jc w:val="left"/>
        <w:rPr/>
      </w:pPr>
      <w:r>
        <w:rPr/>
        <w:t>DgUCU6JvNbCcNClm5OCMdTQLCKRFm7tWZYiYNoTcdWo5icFCm1ZnZ90+MSQURCrkgmXkwYLIiBtFrg</w:t>
      </w:r>
    </w:p>
    <w:p>
      <w:pPr>
        <w:pStyle w:val="PreformattedText"/>
        <w:bidi w:val="0"/>
        <w:spacing w:before="0" w:after="0"/>
        <w:jc w:val="left"/>
        <w:rPr/>
      </w:pPr>
      <w:r>
        <w:rPr/>
        <w:t>LXWKw3Mpe8AmznHfEkLImQ0WAaEHOPMkeAQEOgmY+2C4GBCWEiZOQEzxhAEBPPIBdmHIkUtwcDVF+r</w:t>
      </w:r>
    </w:p>
    <w:p>
      <w:pPr>
        <w:pStyle w:val="PreformattedText"/>
        <w:bidi w:val="0"/>
        <w:spacing w:before="0" w:after="0"/>
        <w:jc w:val="left"/>
        <w:rPr/>
      </w:pPr>
      <w:r>
        <w:rPr/>
        <w:t>WA1dmMoez8kOK0GRFnrqD7mWkkhKo1AE7G7GEIkoPkdH5kd8YAYhlLRM66+zfGQtJNk9ZAhl5GESMA</w:t>
      </w:r>
    </w:p>
    <w:p>
      <w:pPr>
        <w:pStyle w:val="PreformattedText"/>
        <w:bidi w:val="0"/>
        <w:spacing w:before="0" w:after="0"/>
        <w:jc w:val="left"/>
        <w:rPr/>
      </w:pPr>
      <w:r>
        <w:rPr/>
        <w:t>1AhBsFK5DERGuAmiRe4DnWSEZ0FIRg2py6wFOBW5BAtlSh75EkQAAkRbupgvGzjQywgjJyg1xhPjAq</w:t>
      </w:r>
    </w:p>
    <w:p>
      <w:pPr>
        <w:pStyle w:val="PreformattedText"/>
        <w:bidi w:val="0"/>
        <w:spacing w:before="0" w:after="0"/>
        <w:jc w:val="left"/>
        <w:rPr/>
      </w:pPr>
      <w:r>
        <w:rPr/>
        <w:t>Kav4EZTkVKQ0QRRDjEKgAriLSv2yZOkFy4HkXuPTa9s/MZ+z0del+Tmn0/G/n0F+HDB198dvObeb95</w:t>
      </w:r>
    </w:p>
    <w:p>
      <w:pPr>
        <w:pStyle w:val="PreformattedText"/>
        <w:bidi w:val="0"/>
        <w:spacing w:before="0" w:after="0"/>
        <w:jc w:val="left"/>
        <w:rPr/>
      </w:pPr>
      <w:r>
        <w:rPr/>
        <w:t>pnGO+8Zw8zn6PqnLy/vD3BwgR0PSi8v1hn3OPSHH0tnvnPvuGjP4Zw85LffBB8YKzV85Uec1e+PRs8</w:t>
      </w:r>
    </w:p>
    <w:p>
      <w:pPr>
        <w:pStyle w:val="PreformattedText"/>
        <w:bidi w:val="0"/>
        <w:spacing w:before="0" w:after="0"/>
        <w:jc w:val="left"/>
        <w:rPr/>
      </w:pPr>
      <w:r>
        <w:rPr/>
        <w:t>OceOQ3u/8A3CRSkdP4m3PPA75fC2RnRvR09mR1X7V4xKOfP9ZA8vv/AHIz3/5+cNt6/D95LpXl+51w</w:t>
      </w:r>
    </w:p>
    <w:p>
      <w:pPr>
        <w:pStyle w:val="PreformattedText"/>
        <w:bidi w:val="0"/>
        <w:spacing w:before="0" w:after="0"/>
        <w:jc w:val="left"/>
        <w:rPr/>
      </w:pPr>
      <w:r>
        <w:rPr/>
        <w:t>LV/OPu9OLcV3/Hw5Ip9+cB5r+TnPD561mnvxkR+593hM/J/uXh789LyMFe/6yof+ecq1vCn/AJ4x1j</w:t>
      </w:r>
    </w:p>
    <w:p>
      <w:pPr>
        <w:pStyle w:val="PreformattedText"/>
        <w:bidi w:val="0"/>
        <w:spacing w:before="0" w:after="0"/>
        <w:jc w:val="left"/>
        <w:rPr/>
      </w:pPr>
      <w:r>
        <w:rPr/>
        <w:t>s/3AdePGCO37v+MIt4nt988H++c11p89sjNe/4wef8wHvnPa0YCNa97wOfj84DjqbyHfp/uQqx4475</w:t>
      </w:r>
    </w:p>
    <w:p>
      <w:pPr>
        <w:pStyle w:val="PreformattedText"/>
        <w:bidi w:val="0"/>
        <w:spacing w:before="0" w:after="0"/>
        <w:jc w:val="left"/>
        <w:rPr/>
      </w:pPr>
      <w:r>
        <w:rPr/>
        <w:t>J19/7iCIX+MJZmfes6nn3PbNtjevOHNY2R6YF8H3MhtCWcJQezOMyQ/tVNN5LuIaHJWDUBGvLzeIdc</w:t>
      </w:r>
    </w:p>
    <w:p>
      <w:pPr>
        <w:pStyle w:val="PreformattedText"/>
        <w:bidi w:val="0"/>
        <w:spacing w:before="0" w:after="0"/>
        <w:jc w:val="left"/>
        <w:rPr/>
      </w:pPr>
      <w:r>
        <w:rPr/>
        <w:t>nrEQbC674uRbII7RDWsVkqK7quQ3TJsvNXT+VtyKPETauMOZRPfE50ksKPkjQE0bTINUMO8p7+OCU5</w:t>
      </w:r>
    </w:p>
    <w:p>
      <w:pPr>
        <w:pStyle w:val="PreformattedText"/>
        <w:bidi w:val="0"/>
        <w:spacing w:before="0" w:after="0"/>
        <w:jc w:val="left"/>
        <w:rPr/>
      </w:pPr>
      <w:r>
        <w:rPr/>
        <w:t>Jjj5i0R44bVCCrhjDACdB4iCOEDLpMGtl4i2iKBF705IJmKSSmoPGA5zawWyQMLTQdgx8UqnMoJHed</w:t>
      </w:r>
    </w:p>
    <w:p>
      <w:pPr>
        <w:pStyle w:val="PreformattedText"/>
        <w:bidi w:val="0"/>
        <w:spacing w:before="0" w:after="0"/>
        <w:jc w:val="left"/>
        <w:rPr/>
      </w:pPr>
      <w:r>
        <w:rPr/>
        <w:t>ZMyIlFh7Tk6ZKokIV5zCbCA6YERCiIngRbQhZ9ssScqSnhQDZcYRoWNHQBtT84bZxarYiBKtPGFxuD</w:t>
      </w:r>
    </w:p>
    <w:p>
      <w:pPr>
        <w:pStyle w:val="PreformattedText"/>
        <w:bidi w:val="0"/>
        <w:spacing w:before="0" w:after="0"/>
        <w:jc w:val="left"/>
        <w:rPr/>
      </w:pPr>
      <w:r>
        <w:rPr/>
        <w:t>pEt4CStzjZ8QiZ39mC4WM5eyIw5SVskLhjjL1kiv3cpIYqAdoJBoChyJhynBdiiEkMntrJrcKDEggH</w:t>
      </w:r>
    </w:p>
    <w:p>
      <w:pPr>
        <w:pStyle w:val="PreformattedText"/>
        <w:bidi w:val="0"/>
        <w:spacing w:before="0" w:after="0"/>
        <w:jc w:val="left"/>
        <w:rPr/>
      </w:pPr>
      <w:r>
        <w:rPr/>
        <w:t>Kfhw5IUU18PAnHWbwzISSRkyL18sjpN0S0QRoOTlrGnBXWFEwsJ0b1kPBSVTMAW0UL1GAY4C0qt6eP</w:t>
      </w:r>
    </w:p>
    <w:p>
      <w:pPr>
        <w:pStyle w:val="PreformattedText"/>
        <w:bidi w:val="0"/>
        <w:spacing w:before="0" w:after="0"/>
        <w:jc w:val="left"/>
        <w:rPr/>
      </w:pPr>
      <w:r>
        <w:rPr/>
        <w:t>wxJyhwrSnqqRo84eigBYwW1EyyaDJSEcSYLFH+TGIEBYZ2rsEcTjLFYOJV1PS+2IUh6Cwq4kBC+MaI</w:t>
      </w:r>
    </w:p>
    <w:p>
      <w:pPr>
        <w:pStyle w:val="PreformattedText"/>
        <w:bidi w:val="0"/>
        <w:spacing w:before="0" w:after="0"/>
        <w:jc w:val="left"/>
        <w:rPr/>
      </w:pPr>
      <w:r>
        <w:rPr/>
        <w:t>wJWE7hXXoc2kACOEdSzgC2GQrcsn/qdYypnRGCWxJx7J3iAjPAzWyRv+I3gzLQkVkR6AejnPBG0XVT</w:t>
      </w:r>
    </w:p>
    <w:p>
      <w:pPr>
        <w:pStyle w:val="PreformattedText"/>
        <w:bidi w:val="0"/>
        <w:spacing w:before="0" w:after="0"/>
        <w:jc w:val="left"/>
        <w:rPr/>
      </w:pPr>
      <w:r>
        <w:rPr/>
        <w:t>Nz8eM6oJACpHAkGskNhoZGyosbwKR8+hPTUBTGCT2oUZmjugnDH0e4lCAm2E4VhEoFpWg0rXjIzSsc</w:t>
      </w:r>
    </w:p>
    <w:p>
      <w:pPr>
        <w:pStyle w:val="PreformattedText"/>
        <w:bidi w:val="0"/>
        <w:spacing w:before="0" w:after="0"/>
        <w:jc w:val="left"/>
        <w:rPr/>
      </w:pPr>
      <w:r>
        <w:rPr/>
        <w:t>LFcDEFxj1r5e68GRqQAtNu0fLHps99c/MZv8+u76TX49Pxn9495+dgWx5wdUXi++/ea+mjHn6fqCh8</w:t>
      </w:r>
    </w:p>
    <w:p>
      <w:pPr>
        <w:pStyle w:val="PreformattedText"/>
        <w:bidi w:val="0"/>
        <w:spacing w:before="0" w:after="0"/>
        <w:jc w:val="left"/>
        <w:rPr/>
      </w:pPr>
      <w:r>
        <w:rPr/>
        <w:t>n94/zZr6bML+D95s85uen+nB+PBkZ3M1+f5wZP0zT5zX75zRgY7/ADjgIuC/fnDf5wl0/efD3vL3Pn</w:t>
      </w:r>
    </w:p>
    <w:p>
      <w:pPr>
        <w:pStyle w:val="PreformattedText"/>
        <w:bidi w:val="0"/>
        <w:spacing w:before="0" w:after="0"/>
        <w:jc w:val="left"/>
        <w:rPr/>
      </w:pPr>
      <w:r>
        <w:rPr/>
        <w:t>O6+3vjFeuX/f8AmV7/ABOAme//AHNJxCRz8eM057+cU/jt8ZBG4v8AdZw35jjz364/Dj+8hq/6nvlv</w:t>
      </w:r>
    </w:p>
    <w:p>
      <w:pPr>
        <w:pStyle w:val="PreformattedText"/>
        <w:bidi w:val="0"/>
        <w:spacing w:before="0" w:after="0"/>
        <w:jc w:val="left"/>
        <w:rPr/>
      </w:pPr>
      <w:r>
        <w:rPr/>
        <w:t>nnrkNX/OOoSMa91hrTvc779jGRz3wsG5zvH30wkPf5wOrlDXfJv3XbDY13xcR0v+MbGsMur6Yj46uM</w:t>
      </w:r>
    </w:p>
    <w:p>
      <w:pPr>
        <w:pStyle w:val="PreformattedText"/>
        <w:bidi w:val="0"/>
        <w:spacing w:before="0" w:after="0"/>
        <w:jc w:val="left"/>
        <w:rPr/>
      </w:pPr>
      <w:r>
        <w:rPr/>
        <w:t>OvXLW8Me/d5/N+++Cz/X85LHPvj74r/TgevX7vfF62YuJn/MjUJ81h3bZqswdlV7MY/Ptw35UZc+X2</w:t>
      </w:r>
    </w:p>
    <w:p>
      <w:pPr>
        <w:pStyle w:val="PreformattedText"/>
        <w:bidi w:val="0"/>
        <w:spacing w:before="0" w:after="0"/>
        <w:jc w:val="left"/>
        <w:rPr/>
      </w:pPr>
      <w:r>
        <w:rPr/>
        <w:t>/vBgo98YR5PdZBHAxU5IbOTFjiOldogFhNDQrkyDKlbOhNJkecgFU2hVkltNldGR3lhqx6xxHEQqPn</w:t>
      </w:r>
    </w:p>
    <w:p>
      <w:pPr>
        <w:pStyle w:val="PreformattedText"/>
        <w:bidi w:val="0"/>
        <w:spacing w:before="0" w:after="0"/>
        <w:jc w:val="left"/>
        <w:rPr/>
      </w:pPr>
      <w:r>
        <w:rPr/>
        <w:t>trtiggMqVbVyriTgFrl6RIbBYndhxMTCiTR6kFk2uYUsJOinIhD0uXnjElIdJOHOcEBjzxprgSyi1Q</w:t>
      </w:r>
    </w:p>
    <w:p>
      <w:pPr>
        <w:pStyle w:val="PreformattedText"/>
        <w:bidi w:val="0"/>
        <w:spacing w:before="0" w:after="0"/>
        <w:jc w:val="left"/>
        <w:rPr/>
      </w:pPr>
      <w:r>
        <w:rPr/>
        <w:t>lOsQYgQg5bRuzjCyekjaecjrThJyDKoARqtwbaxDjgwpUHHyCA2uax2RKuZelh4ms/aDEskJJ3GIqR</w:t>
      </w:r>
    </w:p>
    <w:p>
      <w:pPr>
        <w:pStyle w:val="PreformattedText"/>
        <w:bidi w:val="0"/>
        <w:spacing w:before="0" w:after="0"/>
        <w:jc w:val="left"/>
        <w:rPr/>
      </w:pPr>
      <w:r>
        <w:rPr/>
        <w:t>sEkEgzYphq7yMtFTEOxaJjicj8siCrtlhOZl9iYkpghXmzeMGxTM6GUqHLlBYO1dsJKITEyBTogHDM</w:t>
      </w:r>
    </w:p>
    <w:p>
      <w:pPr>
        <w:pStyle w:val="PreformattedText"/>
        <w:bidi w:val="0"/>
        <w:spacing w:before="0" w:after="0"/>
        <w:jc w:val="left"/>
        <w:rPr/>
      </w:pPr>
      <w:r>
        <w:rPr/>
        <w:t>zSupBxLVUmGhNFa0K3xKioUkVmAQkIjCtMkQ6PIAfbCfERhmED2FBffKwSiBcBYiJRftjMFbdge0id</w:t>
      </w:r>
    </w:p>
    <w:p>
      <w:pPr>
        <w:pStyle w:val="PreformattedText"/>
        <w:bidi w:val="0"/>
        <w:spacing w:before="0" w:after="0"/>
        <w:jc w:val="left"/>
        <w:rPr/>
      </w:pPr>
      <w:r>
        <w:rPr/>
        <w:t>yDvgthQoLjSUSoKMT0zRFOiMlCoG5MHHkB1dBWBiJ8s4jJ0MMEjiUnNSW8k2S3oxUbz4yELwO6FmNE</w:t>
      </w:r>
    </w:p>
    <w:p>
      <w:pPr>
        <w:pStyle w:val="PreformattedText"/>
        <w:bidi w:val="0"/>
        <w:spacing w:before="0" w:after="0"/>
        <w:jc w:val="left"/>
        <w:rPr/>
      </w:pPr>
      <w:r>
        <w:rPr/>
        <w:t>GCAHXIBcVPnCxNLgVeCgs75ICUCfBaPQcYFFIAqAKGheXJhpQjro4oG+2NqJ0b7BcMKJpsnIFIJ8mE</w:t>
      </w:r>
    </w:p>
    <w:p>
      <w:pPr>
        <w:pStyle w:val="PreformattedText"/>
        <w:bidi w:val="0"/>
        <w:spacing w:before="0" w:after="0"/>
        <w:jc w:val="left"/>
        <w:rPr/>
      </w:pPr>
      <w:r>
        <w:rPr/>
        <w:t>OqHJ84GFIWax80NMayej0yqtNolISmDEUyHklDvoq4rK9oDIUaBzTXViwKAyLqBnSnLm8hAIosJALo</w:t>
      </w:r>
    </w:p>
    <w:p>
      <w:pPr>
        <w:pStyle w:val="PreformattedText"/>
        <w:bidi w:val="0"/>
        <w:spacing w:before="0" w:after="0"/>
        <w:jc w:val="left"/>
        <w:rPr/>
      </w:pPr>
      <w:r>
        <w:rPr/>
        <w:t>YjquJTraRM7HTXbJo8Bk7MXHdEYwil47kkMlbB1WNCLmCLMgEUYHDjICNUhBKO2zqXFlzoeY83AO59</w:t>
      </w:r>
    </w:p>
    <w:p>
      <w:pPr>
        <w:pStyle w:val="PreformattedText"/>
        <w:bidi w:val="0"/>
        <w:spacing w:before="0" w:after="0"/>
        <w:jc w:val="left"/>
        <w:rPr/>
      </w:pPr>
      <w:r>
        <w:rPr/>
        <w:t>N/hz7yx28+tR3xYavGvT8LFvNvnB/XOWfk4/c65r6avesWjxeavH8/Ttx/cf3lfm9bZ4cV82fvnDZi</w:t>
      </w:r>
    </w:p>
    <w:p>
      <w:pPr>
        <w:pStyle w:val="PreformattedText"/>
        <w:bidi w:val="0"/>
        <w:spacing w:before="0" w:after="0"/>
        <w:jc w:val="left"/>
        <w:rPr/>
      </w:pPr>
      <w:r>
        <w:rPr/>
        <w:t>wr4/w5oYsbfLjzX4wfwzR8maPfPpjWfuYYCzt/7nh9vzvK8+/wBYBdfP+eMj5/EfOfbx/wCcZ/neJ0</w:t>
      </w:r>
    </w:p>
    <w:p>
      <w:pPr>
        <w:pStyle w:val="PreformattedText"/>
        <w:bidi w:val="0"/>
        <w:spacing w:before="0" w:after="0"/>
        <w:jc w:val="left"/>
        <w:rPr/>
      </w:pPr>
      <w:r>
        <w:rPr/>
        <w:t>jAenvrhlZSrrc+evXJcuta5/WIXRR9uuaLOc7k+3F/0V9/jNVz7+0YD/T56fOBw+6mMTw37c2mfjpP</w:t>
      </w:r>
    </w:p>
    <w:p>
      <w:pPr>
        <w:pStyle w:val="PreformattedText"/>
        <w:bidi w:val="0"/>
        <w:spacing w:before="0" w:after="0"/>
        <w:jc w:val="left"/>
        <w:rPr/>
      </w:pPr>
      <w:r>
        <w:rPr/>
        <w:t>XCyM++xjYL98Y1rsYl/qOmX8+OMZjr07f2Zfy/jDx3v+M7r/ABPbA6e/5yzpXuXjIoZ3Hs8ZYjTdYv</w:t>
      </w:r>
    </w:p>
    <w:p>
      <w:pPr>
        <w:pStyle w:val="PreformattedText"/>
        <w:bidi w:val="0"/>
        <w:spacing w:before="0" w:after="0"/>
        <w:jc w:val="left"/>
        <w:rPr/>
      </w:pPr>
      <w:r>
        <w:rPr/>
        <w:t>H4/jJvWp7/AJyzAaJ+zDtX943XE8ReeDf5y9U8vX3OHd/bNH93/wCYPDj7ZBO/j/cAz27fc84aUrnh</w:t>
      </w:r>
    </w:p>
    <w:p>
      <w:pPr>
        <w:pStyle w:val="PreformattedText"/>
        <w:bidi w:val="0"/>
        <w:spacing w:before="0" w:after="0"/>
        <w:jc w:val="left"/>
        <w:rPr/>
      </w:pPr>
      <w:r>
        <w:rPr/>
        <w:t>wWLd/ffD6Wnn9YRo4ZD3Ypf6cxAKgOMZgzYi7JR9sT4qI2uTbZMB84+ZYC55n3demCZnDZLrClPDu2</w:t>
      </w:r>
    </w:p>
    <w:p>
      <w:pPr>
        <w:pStyle w:val="PreformattedText"/>
        <w:bidi w:val="0"/>
        <w:spacing w:before="0" w:after="0"/>
        <w:jc w:val="left"/>
        <w:rPr/>
      </w:pPr>
      <w:r>
        <w:rPr/>
        <w:t>Xeg5SGHOK1IMkhFJbFEokjFES6k7Damko5isIaJLlZGfK0hosHW8BKHgvB3Wqy+QxiDIrZy5R8Bhmq</w:t>
      </w:r>
    </w:p>
    <w:p>
      <w:pPr>
        <w:pStyle w:val="PreformattedText"/>
        <w:bidi w:val="0"/>
        <w:spacing w:before="0" w:after="0"/>
        <w:jc w:val="left"/>
        <w:rPr/>
      </w:pPr>
      <w:r>
        <w:rPr/>
        <w:t>gDx8g6c9xY55WKgailRO7ZHZU1A6JngvRrCTPQFfAtYD2DjxJxTBayOYj74eQBPot1KaY75Pkk9FhL</w:t>
      </w:r>
    </w:p>
    <w:p>
      <w:pPr>
        <w:pStyle w:val="PreformattedText"/>
        <w:bidi w:val="0"/>
        <w:spacing w:before="0" w:after="0"/>
        <w:jc w:val="left"/>
        <w:rPr/>
      </w:pPr>
      <w:r>
        <w:rPr/>
        <w:t>JAXFlYYs0oOCmeUrKYp9wi5DbJ63iN1VhicnAHvO+CWeBUGn1LocipPwpoEZnwWbfFXUjWjuTYnTFU</w:t>
      </w:r>
    </w:p>
    <w:p>
      <w:pPr>
        <w:pStyle w:val="PreformattedText"/>
        <w:bidi w:val="0"/>
        <w:spacing w:before="0" w:after="0"/>
        <w:jc w:val="left"/>
        <w:rPr/>
      </w:pPr>
      <w:r>
        <w:rPr/>
        <w:t>O5LWRuHISYyIxhS4BKAATFmbaMDuDTrTkQRgV3CMgcAW4cM0Xdy9V0Qi6wHEACCupyakE4a7H6aqAN</w:t>
      </w:r>
    </w:p>
    <w:p>
      <w:pPr>
        <w:pStyle w:val="PreformattedText"/>
        <w:bidi w:val="0"/>
        <w:spacing w:before="0" w:after="0"/>
        <w:jc w:val="left"/>
        <w:rPr/>
      </w:pPr>
      <w:r>
        <w:rPr/>
        <w:t>jMzKXkBGL2sDcTWP0YIR0xSUhuJM48Ta5jclXrccYrp4KYwD0WxHGsP0YpcLXNpWdMl3iZ4jZchauC</w:t>
      </w:r>
    </w:p>
    <w:p>
      <w:pPr>
        <w:pStyle w:val="PreformattedText"/>
        <w:bidi w:val="0"/>
        <w:spacing w:before="0" w:after="0"/>
        <w:jc w:val="left"/>
        <w:rPr/>
      </w:pPr>
      <w:r>
        <w:rPr/>
        <w:t>0s/7pG5d3BliIKjKnYXXKcg7S4JKmQmpkScZbVsc0BHEgcgm8hyc0UOYTAOMvpKTIsLSTQkTICBczw</w:t>
      </w:r>
    </w:p>
    <w:p>
      <w:pPr>
        <w:pStyle w:val="PreformattedText"/>
        <w:bidi w:val="0"/>
        <w:spacing w:before="0" w:after="0"/>
        <w:jc w:val="left"/>
        <w:rPr/>
      </w:pPr>
      <w:r>
        <w:rPr/>
        <w:t>kzkzSGJWNRhJEDTnU1zYRSa0kGS0iqoLyNSWNAEMv4IwFkgIroilZLu8GRScmVaP34cuBRQAN8jOHv</w:t>
      </w:r>
    </w:p>
    <w:p>
      <w:pPr>
        <w:pStyle w:val="PreformattedText"/>
        <w:bidi w:val="0"/>
        <w:spacing w:before="0" w:after="0"/>
        <w:jc w:val="left"/>
        <w:rPr/>
      </w:pPr>
      <w:r>
        <w:rPr/>
        <w:t>HVsiMRGr6X4Y2ADHEGdW23bIiAROTwK8o1ORVlqJI6PqYvOReLVuXNa1J6aeLOa5mOfmejp99cUJjk</w:t>
      </w:r>
    </w:p>
    <w:p>
      <w:pPr>
        <w:pStyle w:val="PreformattedText"/>
        <w:bidi w:val="0"/>
        <w:spacing w:before="0" w:after="0"/>
        <w:jc w:val="left"/>
        <w:rPr/>
      </w:pPr>
      <w:r>
        <w:rPr/>
        <w:t>HfNfD0ceBzZeb/ADv0Xfea3fF9/P4e/v6aPGTeacafQQ/GfcH02npWHdj7ffKLz6P147++c3+OcMZv</w:t>
      </w:r>
    </w:p>
    <w:p>
      <w:pPr>
        <w:pStyle w:val="PreformattedText"/>
        <w:bidi w:val="0"/>
        <w:spacing w:before="0" w:after="0"/>
        <w:jc w:val="left"/>
        <w:rPr/>
      </w:pPr>
      <w:r>
        <w:rPr/>
        <w:t>ln5cEmaM4x19s0e+c1ZPpDHZTMT5lyGvb4z+x6a05Fc5B1X/AH+celle45xHg9/lz38YWe9d8fKuu9</w:t>
      </w:r>
    </w:p>
    <w:p>
      <w:pPr>
        <w:pStyle w:val="PreformattedText"/>
        <w:bidi w:val="0"/>
        <w:spacing w:before="0" w:after="0"/>
        <w:jc w:val="left"/>
        <w:rPr/>
      </w:pPr>
      <w:r>
        <w:rPr/>
        <w:t>YZ3e/xnUpsep7c4xNCf66YoL6tn+50WeZ6Xxv7YT7Gu8YR/T/mARMb61/5mtnT3PfGJn2ZF04vt+rz</w:t>
      </w:r>
    </w:p>
    <w:p>
      <w:pPr>
        <w:pStyle w:val="PreformattedText"/>
        <w:bidi w:val="0"/>
        <w:spacing w:before="0" w:after="0"/>
        <w:jc w:val="left"/>
        <w:rPr/>
      </w:pPr>
      <w:r>
        <w:rPr/>
        <w:t>Ug7+euI106e9ZAfBrj+bw/D2M8EZV8/F9MCz38ecEeWvzPnpj7/MHu8Kr9/7lv5985SWV+c7jXA/jK</w:t>
      </w:r>
    </w:p>
    <w:p>
      <w:pPr>
        <w:pStyle w:val="PreformattedText"/>
        <w:bidi w:val="0"/>
        <w:spacing w:before="0" w:after="0"/>
        <w:jc w:val="left"/>
        <w:rPr/>
      </w:pPr>
      <w:r>
        <w:rPr/>
        <w:t>1rj5/8yZYi/v7TJnp/GD0jrrBR7e7w7BPdZ2PfbL8e/wAZE+32z2jeEzp99MDxjSyn9c5/ebvi/c+k</w:t>
      </w:r>
    </w:p>
    <w:p>
      <w:pPr>
        <w:pStyle w:val="PreformattedText"/>
        <w:bidi w:val="0"/>
        <w:spacing w:before="0" w:after="0"/>
        <w:jc w:val="left"/>
        <w:rPr/>
      </w:pPr>
      <w:r>
        <w:rPr/>
        <w:t>0N/vBPXJlEPjEeJOzNiBRG7MmU6neEKSNp5gy20QSXew4GQ4wiE8EOZWwzgQZjtNLsX4y5XoN0Igs4</w:t>
      </w:r>
    </w:p>
    <w:p>
      <w:pPr>
        <w:pStyle w:val="PreformattedText"/>
        <w:bidi w:val="0"/>
        <w:spacing w:before="0" w:after="0"/>
        <w:jc w:val="left"/>
        <w:rPr/>
      </w:pPr>
      <w:r>
        <w:rPr/>
        <w:t>vd4ohAhkHh6IZStuQN9MylHTTs0CGDHsQe+9mIKECajI3KJS6aszEvBrLAQcRiDlRCChikUWJIJ0An</w:t>
      </w:r>
    </w:p>
    <w:p>
      <w:pPr>
        <w:pStyle w:val="PreformattedText"/>
        <w:bidi w:val="0"/>
        <w:spacing w:before="0" w:after="0"/>
        <w:jc w:val="left"/>
        <w:rPr/>
      </w:pPr>
      <w:r>
        <w:rPr/>
        <w:t>nU8MOAMk87oTbvnDdlBO1EnB/uzziua0FWJDBC11K4JeioFC5gaB0vJz/cQBcp4LN82kWawRJpfGMB</w:t>
      </w:r>
    </w:p>
    <w:p>
      <w:pPr>
        <w:pStyle w:val="PreformattedText"/>
        <w:bidi w:val="0"/>
        <w:spacing w:before="0" w:after="0"/>
        <w:jc w:val="left"/>
        <w:rPr/>
      </w:pPr>
      <w:r>
        <w:rPr/>
        <w:t>FAJWiYI5QrKuRuhgsACJUtOR/SDmSLNHBuMAnpygxIiNabYyW+4p7xHsZd7kJ17qnhYGPmAcZQiEKA</w:t>
      </w:r>
    </w:p>
    <w:p>
      <w:pPr>
        <w:pStyle w:val="PreformattedText"/>
        <w:bidi w:val="0"/>
        <w:spacing w:before="0" w:after="0"/>
        <w:jc w:val="left"/>
        <w:rPr/>
      </w:pPr>
      <w:r>
        <w:rPr/>
        <w:t>ty7nJpLbaCSIBvM85JTGZFyCdQF3NuNIOaKxOygljTrOYaTVxh3b4TDMvuo6NkyLeSFSBgZAG5+cBq</w:t>
      </w:r>
    </w:p>
    <w:p>
      <w:pPr>
        <w:pStyle w:val="PreformattedText"/>
        <w:bidi w:val="0"/>
        <w:spacing w:before="0" w:after="0"/>
        <w:jc w:val="left"/>
        <w:rPr/>
      </w:pPr>
      <w:r>
        <w:rPr/>
        <w:t>jutJXFyazjF6CU2TdNRk2EGkcTA1tE8ubm1JRP0pMypW85g9DgYimNrb3xyaE0FUMnCn5GGu3nGRLe</w:t>
      </w:r>
    </w:p>
    <w:p>
      <w:pPr>
        <w:pStyle w:val="PreformattedText"/>
        <w:bidi w:val="0"/>
        <w:spacing w:before="0" w:after="0"/>
        <w:jc w:val="left"/>
        <w:rPr/>
      </w:pPr>
      <w:r>
        <w:rPr/>
        <w:t>2IAXFSyrIGEQlsEdWDISeokLPblgTAQkBAokpgIb925cOYxYFQtDAQUgEnIKGYYWAK7ZCxkutC00hS</w:t>
      </w:r>
    </w:p>
    <w:p>
      <w:pPr>
        <w:pStyle w:val="PreformattedText"/>
        <w:bidi w:val="0"/>
        <w:spacing w:before="0" w:after="0"/>
        <w:jc w:val="left"/>
        <w:rPr/>
      </w:pPr>
      <w:r>
        <w:rPr/>
        <w:t>RvIRO8IVSSPBUOixcHOc7oEGzkJDxBiIoCgAJERWXlpiAJVvVENCY17mRXEpMo0QGIR27cBwqq1iyh</w:t>
      </w:r>
    </w:p>
    <w:p>
      <w:pPr>
        <w:pStyle w:val="PreformattedText"/>
        <w:bidi w:val="0"/>
        <w:spacing w:before="0" w:after="0"/>
        <w:jc w:val="left"/>
        <w:rPr/>
      </w:pPr>
      <w:r>
        <w:rPr/>
        <w:t>Yq55jYLaBuYjHJjIngPAJhWZRb75vnBg5Co6C5/OPYzGwt3UMVTKYKVjApB2b6OKTfL+MMdZA5Plo9</w:t>
      </w:r>
    </w:p>
    <w:p>
      <w:pPr>
        <w:pStyle w:val="PreformattedText"/>
        <w:bidi w:val="0"/>
        <w:spacing w:before="0" w:after="0"/>
        <w:jc w:val="left"/>
        <w:rPr/>
      </w:pPr>
      <w:r>
        <w:rPr/>
        <w:t>9fRW9suuK33yLFWLXn+cf3f5z+npq8ZWOKR2yJ6oMM08Y5z8ZxfnDn0k8+mfvhv5/n+s3zV4wre5z9</w:t>
      </w:r>
    </w:p>
    <w:p>
      <w:pPr>
        <w:pStyle w:val="PreformattedText"/>
        <w:bidi w:val="0"/>
        <w:spacing w:before="0" w:after="0"/>
        <w:jc w:val="left"/>
        <w:rPr/>
      </w:pPr>
      <w:r>
        <w:rPr/>
        <w:t>JirFtn82a/fOa8499Me8/Y/eavGRm3xh+jAm1X6c+f8A3p8Zrnlj+c8v/MhG+fv/ALnc7e/OfllPjr</w:t>
      </w:r>
    </w:p>
    <w:p>
      <w:pPr>
        <w:pStyle w:val="PreformattedText"/>
        <w:bidi w:val="0"/>
        <w:spacing w:before="0" w:after="0"/>
        <w:jc w:val="left"/>
        <w:rPr/>
      </w:pPr>
      <w:r>
        <w:rPr/>
        <w:t>1wj+H9+MYhuX8XjN+8CXhx/ROHfEQb2/LzvB/HWM3veD5P3kH/AJ4r74Pe6we/fOJrmeffbDZ+v6d3</w:t>
      </w:r>
    </w:p>
    <w:p>
      <w:pPr>
        <w:pStyle w:val="PreformattedText"/>
        <w:bidi w:val="0"/>
        <w:spacing w:before="0" w:after="0"/>
        <w:jc w:val="left"/>
        <w:rPr/>
      </w:pPr>
      <w:r>
        <w:rPr/>
        <w:t>mru/fB0/r8YKr/fvkXVa4x/1HH+uJfMaXfo9sL2/x7nA0z2/8wnLx7cn/wAw14yfuMZT8M7P+ec5fc</w:t>
      </w:r>
    </w:p>
    <w:p>
      <w:pPr>
        <w:pStyle w:val="PreformattedText"/>
        <w:bidi w:val="0"/>
        <w:spacing w:before="0" w:after="0"/>
        <w:jc w:val="left"/>
        <w:rPr/>
      </w:pPr>
      <w:r>
        <w:rPr/>
        <w:t>4HX7X3RgVtXjWTr/EZ2ftOA6M9sgjTri/cY+X/AJ0w8vxlS8SV+Tge/wA4yXX8/PTAh+cOCz1r9ZM7</w:t>
      </w:r>
    </w:p>
    <w:p>
      <w:pPr>
        <w:pStyle w:val="PreformattedText"/>
        <w:bidi w:val="0"/>
        <w:spacing w:before="0" w:after="0"/>
        <w:jc w:val="left"/>
        <w:rPr/>
      </w:pPr>
      <w:r>
        <w:rPr/>
        <w:t>O2En9MdaR4nJGXTeByUsCJq25Cp0cTwW8DzgsGU3NwaGpnGIAoL5TssYVZLFlR9Ny0ZAHVjB1TpGyJ</w:t>
      </w:r>
    </w:p>
    <w:p>
      <w:pPr>
        <w:pStyle w:val="PreformattedText"/>
        <w:bidi w:val="0"/>
        <w:spacing w:before="0" w:after="0"/>
        <w:jc w:val="left"/>
        <w:rPr/>
      </w:pPr>
      <w:r>
        <w:rPr/>
        <w:t>JwFAi9RfpTJJBRDhJbQ61TILFYgzkx7WSWGFkA206x40RN5Y0R2GRvCwAazUwwNFwhyQEgu25HhuDW</w:t>
      </w:r>
    </w:p>
    <w:p>
      <w:pPr>
        <w:pStyle w:val="PreformattedText"/>
        <w:bidi w:val="0"/>
        <w:spacing w:before="0" w:after="0"/>
        <w:jc w:val="left"/>
        <w:rPr/>
      </w:pPr>
      <w:r>
        <w:rPr/>
        <w:t>0Vh1OxcmiXJbAGGK9pADcXsiEnUHZlSLuANMKYBnq6MBQS2DWN0R0n74XP0vBDezycVGMABCYAwYU7</w:t>
      </w:r>
    </w:p>
    <w:p>
      <w:pPr>
        <w:pStyle w:val="PreformattedText"/>
        <w:bidi w:val="0"/>
        <w:spacing w:before="0" w:after="0"/>
        <w:jc w:val="left"/>
        <w:rPr/>
      </w:pPr>
      <w:r>
        <w:rPr/>
        <w:t>w+H3tMLi8SvQxbLzIXOusFJRKC8T74JewdCyguR0HoKFHBhGLHIhQsndIG0GG6ZFGoBIEHlG0LN5Eg</w:t>
      </w:r>
    </w:p>
    <w:p>
      <w:pPr>
        <w:pStyle w:val="PreformattedText"/>
        <w:bidi w:val="0"/>
        <w:spacing w:before="0" w:after="0"/>
        <w:jc w:val="left"/>
        <w:rPr/>
      </w:pPr>
      <w:r>
        <w:rPr/>
        <w:t>SgiRJlMUkkwYAxZMpgx9nQyK525pNIVZG9RgKaKUyg4YIprScs9tgJMMKyezyYCugQhRwQBAQnDXIB</w:t>
      </w:r>
    </w:p>
    <w:p>
      <w:pPr>
        <w:pStyle w:val="PreformattedText"/>
        <w:bidi w:val="0"/>
        <w:spacing w:before="0" w:after="0"/>
        <w:jc w:val="left"/>
        <w:rPr/>
      </w:pPr>
      <w:r>
        <w:rPr/>
        <w:t>uydFjDV4N05Mhihoi6WU3jZtwTGeExvntjxEUiSSDQiyEwHwokzeQsgxxOAfS+4ag8stN7SMJVgBMs</w:t>
      </w:r>
    </w:p>
    <w:p>
      <w:pPr>
        <w:pStyle w:val="PreformattedText"/>
        <w:bidi w:val="0"/>
        <w:spacing w:before="0" w:after="0"/>
        <w:jc w:val="left"/>
        <w:rPr/>
      </w:pPr>
      <w:r>
        <w:rPr/>
        <w:t>WmELI5dcKzLazPIm0TvnBvsxJBbqHC+uSehglGdBI2mmIMCUyA9SAdTktYyahZtKhTCaUDdYJIBFhS</w:t>
      </w:r>
    </w:p>
    <w:p>
      <w:pPr>
        <w:pStyle w:val="PreformattedText"/>
        <w:bidi w:val="0"/>
        <w:spacing w:before="0" w:after="0"/>
        <w:jc w:val="left"/>
        <w:rPr/>
      </w:pPr>
      <w:r>
        <w:rPr/>
        <w:t>sRkcIhIziSoIAhHm0pYnpGIcySlI8ADm7WN2gZNUB+oly1be3DCH8ojjBZQL02qIgXK475GiFFS1jM</w:t>
      </w:r>
    </w:p>
    <w:p>
      <w:pPr>
        <w:pStyle w:val="PreformattedText"/>
        <w:bidi w:val="0"/>
        <w:spacing w:before="0" w:after="0"/>
        <w:jc w:val="left"/>
        <w:rPr/>
      </w:pPr>
      <w:r>
        <w:rPr/>
        <w:t>oVcxjN9AVQ2lQs61kQsJBHVi5jhePpMA8YiDwCpOuExH4UxVpCaDriklZg4JjcAuuPT8PF45Z+7+MM</w:t>
      </w:r>
    </w:p>
    <w:p>
      <w:pPr>
        <w:pStyle w:val="PreformattedText"/>
        <w:bidi w:val="0"/>
        <w:spacing w:before="0" w:after="0"/>
        <w:jc w:val="left"/>
        <w:rPr/>
      </w:pPr>
      <w:r>
        <w:rPr/>
        <w:t>cUR5P1lTND319PyGWM2fHo7/nOOfc5+R/Pq2M6Pouvn0tGQjbrElipxfzZr6L8n49BZjJ+Mf41ilYv</w:t>
      </w:r>
    </w:p>
    <w:p>
      <w:pPr>
        <w:pStyle w:val="PreformattedText"/>
        <w:bidi w:val="0"/>
        <w:spacing w:before="0" w:after="0"/>
        <w:jc w:val="left"/>
        <w:rPr/>
      </w:pPr>
      <w:r>
        <w:rPr/>
        <w:t>xD0OdHlxwffOaJ7ZJjXuY6+XNPDDWK+GDcLPuO+dh4/3tg9jCaWHuHPhP3/Dic0e/wAYq4jIfv7/AD</w:t>
      </w:r>
    </w:p>
    <w:p>
      <w:pPr>
        <w:pStyle w:val="PreformattedText"/>
        <w:bidi w:val="0"/>
        <w:spacing w:before="0" w:after="0"/>
        <w:jc w:val="left"/>
        <w:rPr/>
      </w:pPr>
      <w:r>
        <w:rPr/>
        <w:t>kiyP67Yh2mOOP7rAS++ubz8x3xmh0h55mvnCdRfJXc5vOXX++Q5Mh88xg2XBJ8efaZ5OZy2T2ff6jH</w:t>
      </w:r>
    </w:p>
    <w:p>
      <w:pPr>
        <w:pStyle w:val="PreformattedText"/>
        <w:bidi w:val="0"/>
        <w:spacing w:before="0" w:after="0"/>
        <w:jc w:val="left"/>
        <w:rPr/>
      </w:pPr>
      <w:r>
        <w:rPr/>
        <w:t>rfc/GMjn30zj8PZ/8cU4l/m8Zhr4d/1iuXfHvvh7PduBfv3OIby5/j9fGEzzH+f3gn5/GC3D76dMXp</w:t>
      </w:r>
    </w:p>
    <w:p>
      <w:pPr>
        <w:pStyle w:val="PreformattedText"/>
        <w:bidi w:val="0"/>
        <w:spacing w:before="0" w:after="0"/>
        <w:jc w:val="left"/>
        <w:rPr/>
      </w:pPr>
      <w:r>
        <w:rPr/>
        <w:t>0jF9/nRHPnCO/fjtnifvk2217nxne6x784vP8AmT1MZTlA+Z9uD3dv583kKh+/3nct6xP4VhfOVnl/</w:t>
      </w:r>
    </w:p>
    <w:p>
      <w:pPr>
        <w:pStyle w:val="PreformattedText"/>
        <w:bidi w:val="0"/>
        <w:spacing w:before="0" w:after="0"/>
        <w:jc w:val="left"/>
        <w:rPr/>
      </w:pPr>
      <w:r>
        <w:rPr/>
        <w:t>u8pPwx2X2/nJOnOUqPf/ALnE2pRQI0bMMXBkz+2gvXHpbQZaYOuTZZQMzmIPOKHGKLjQ0AnuHCIeCS</w:t>
      </w:r>
    </w:p>
    <w:p>
      <w:pPr>
        <w:pStyle w:val="PreformattedText"/>
        <w:bidi w:val="0"/>
        <w:spacing w:before="0" w:after="0"/>
        <w:jc w:val="left"/>
        <w:rPr/>
      </w:pPr>
      <w:r>
        <w:rPr/>
        <w:t>QlA0Bq6xdeoAmIaldCZaNIpqsqTCWRiG8Q08iChLACWGSVZN4l8QJkpJSFl3DcGjuLAsEAyYs5LUmL</w:t>
      </w:r>
    </w:p>
    <w:p>
      <w:pPr>
        <w:pStyle w:val="PreformattedText"/>
        <w:bidi w:val="0"/>
        <w:spacing w:before="0" w:after="0"/>
        <w:jc w:val="left"/>
        <w:rPr/>
      </w:pPr>
      <w:r>
        <w:rPr/>
        <w:t>eo1kEv4zoUTIhdmDOov1yyEe/sDmEMp3ZwdwAxCMJ6hSOaJ2YvtdyWiusiL00LpQhs/zBVW1xDSJG/</w:t>
      </w:r>
    </w:p>
    <w:p>
      <w:pPr>
        <w:pStyle w:val="PreformattedText"/>
        <w:bidi w:val="0"/>
        <w:spacing w:before="0" w:after="0"/>
        <w:jc w:val="left"/>
        <w:rPr/>
      </w:pPr>
      <w:r>
        <w:rPr/>
        <w:t>FmGzQpAQgAW84eK5CejfEETAWBg1x2IvIHWg6jJkjdwm1E00BGOxoltNTLYiDteAhxluQnUTJOpx05</w:t>
      </w:r>
    </w:p>
    <w:p>
      <w:pPr>
        <w:pStyle w:val="PreformattedText"/>
        <w:bidi w:val="0"/>
        <w:spacing w:before="0" w:after="0"/>
        <w:jc w:val="left"/>
        <w:rPr/>
      </w:pPr>
      <w:r>
        <w:rPr/>
        <w:t>srEs5Nk3gqsCE/imEScpg3GRNgQWksyKGNbyQlGJGGegmUwLQXoUgWvhOm84TMDJB/cIJ78VL8tJOC</w:t>
      </w:r>
    </w:p>
    <w:p>
      <w:pPr>
        <w:pStyle w:val="PreformattedText"/>
        <w:bidi w:val="0"/>
        <w:spacing w:before="0" w:after="0"/>
        <w:jc w:val="left"/>
        <w:rPr/>
      </w:pPr>
      <w:r>
        <w:rPr/>
        <w:t>TznXEdiCPMLKK3ZZD9QVbpdJn84uWe6IlXjblbVoThMNQyEIJAcWHlkNLS7dEINAoi2ZwStWjrC6Fs</w:t>
      </w:r>
    </w:p>
    <w:p>
      <w:pPr>
        <w:pStyle w:val="PreformattedText"/>
        <w:bidi w:val="0"/>
        <w:spacing w:before="0" w:after="0"/>
        <w:jc w:val="left"/>
        <w:rPr/>
      </w:pPr>
      <w:r>
        <w:rPr/>
        <w:t>vBMBbsmqshcRjqGHeRhwxjkCkPCc4UHLWw1tFIowCskCXMBAoqki7TvGpBQm8POs0oR0y/sR8AEohV</w:t>
      </w:r>
    </w:p>
    <w:p>
      <w:pPr>
        <w:pStyle w:val="PreformattedText"/>
        <w:bidi w:val="0"/>
        <w:spacing w:before="0" w:after="0"/>
        <w:jc w:val="left"/>
        <w:rPr/>
      </w:pPr>
      <w:r>
        <w:rPr/>
        <w:t>C2YcfPBCZHaAjbuJm1ZpsEYTJBCbBYMpVIFCBqwqWahwcpmyoiN6ZabLsY55YnC+TIqkhmSGco6h9I</w:t>
      </w:r>
    </w:p>
    <w:p>
      <w:pPr>
        <w:pStyle w:val="PreformattedText"/>
        <w:bidi w:val="0"/>
        <w:spacing w:before="0" w:after="0"/>
        <w:jc w:val="left"/>
        <w:rPr/>
      </w:pPr>
      <w:r>
        <w:rPr/>
        <w:t>oVJCe7J+lOG2jsW+Bl5CQqQioEEJHgXOXV3InmRs4CK0ZQtmvTjhUE4pLC8ThIURd5I79B+C4sBV+D</w:t>
      </w:r>
    </w:p>
    <w:p>
      <w:pPr>
        <w:pStyle w:val="PreformattedText"/>
        <w:bidi w:val="0"/>
        <w:spacing w:before="0" w:after="0"/>
        <w:jc w:val="left"/>
        <w:rPr/>
      </w:pPr>
      <w:r>
        <w:rPr/>
        <w:t>OMdPj1Jo8f36gdubc/Nm33z2+5n62afb0dh2x1z9Hp4x5NHOUuKvn4z8zirORig+H1dcZ+p/jN2U7s</w:t>
      </w:r>
    </w:p>
    <w:p>
      <w:pPr>
        <w:pStyle w:val="PreformattedText"/>
        <w:bidi w:val="0"/>
        <w:spacing w:before="0" w:after="0"/>
        <w:jc w:val="left"/>
        <w:rPr/>
      </w:pPr>
      <w:r>
        <w:rPr/>
        <w:t>YOsX8MV/f9Yq++cf4Zy8T+Me/OfkP7MWTWb/AJ/XoAQ7l9zeQO/Z1rpn4sOk893Df2P5x7H498Yvp7</w:t>
      </w:r>
    </w:p>
    <w:p>
      <w:pPr>
        <w:pStyle w:val="PreformattedText"/>
        <w:bidi w:val="0"/>
        <w:spacing w:before="0" w:after="0"/>
        <w:jc w:val="left"/>
        <w:rPr/>
      </w:pPr>
      <w:r>
        <w:rPr/>
        <w:t>7df5y2jth+UZLsV7jBHRkv5yq63xf3zUAeftgnWxPPQXOx19+MiPg176YPuMkOJ1q/zhDxfveRPz2+</w:t>
      </w:r>
    </w:p>
    <w:p>
      <w:pPr>
        <w:pStyle w:val="PreformattedText"/>
        <w:bidi w:val="0"/>
        <w:spacing w:before="0" w:after="0"/>
        <w:jc w:val="left"/>
        <w:rPr/>
      </w:pPr>
      <w:r>
        <w:rPr/>
        <w:t>6GRcvXez5wm+/vwRhgPi8b5n8f0YkCv68eJxUnJcj/nMYvPvpgdZ7/1h799cT+5i/wB5fs/WSXz/AO</w:t>
      </w:r>
    </w:p>
    <w:p>
      <w:pPr>
        <w:pStyle w:val="PreformattedText"/>
        <w:bidi w:val="0"/>
        <w:spacing w:before="0" w:after="0"/>
        <w:jc w:val="left"/>
        <w:rPr/>
      </w:pPr>
      <w:r>
        <w:rPr/>
        <w:t>fjPLz/ALOQObxG+PGsFyZr+/tko3rt8YF+3bDs8Ne9Z3v9/wBx5QMZ/Z785F7/ALPZ7YuzP9z3ed8/</w:t>
      </w:r>
    </w:p>
    <w:p>
      <w:pPr>
        <w:pStyle w:val="PreformattedText"/>
        <w:bidi w:val="0"/>
        <w:spacing w:before="0" w:after="0"/>
        <w:jc w:val="left"/>
        <w:rPr/>
      </w:pPr>
      <w:r>
        <w:rPr/>
        <w:t>GMt9I+2NBdnH5HHg1klw/jNdGEFh+jAnB5ySk/eIvW4kDxqICRTkDnxByZH0hRuh2REXiccw7wT0dp</w:t>
      </w:r>
    </w:p>
    <w:p>
      <w:pPr>
        <w:pStyle w:val="PreformattedText"/>
        <w:bidi w:val="0"/>
        <w:spacing w:before="0" w:after="0"/>
        <w:jc w:val="left"/>
        <w:rPr/>
      </w:pPr>
      <w:r>
        <w:rPr/>
        <w:t>kDk+05mLXXIH2FuDBiIVAEzxBzGAFRrCs65wb6zKDSEY5CjPsUaGGJlMMnCStmxHVHUtZzaUmJ0LQY</w:t>
      </w:r>
    </w:p>
    <w:p>
      <w:pPr>
        <w:pStyle w:val="PreformattedText"/>
        <w:bidi w:val="0"/>
        <w:spacing w:before="0" w:after="0"/>
        <w:jc w:val="left"/>
        <w:rPr/>
      </w:pPr>
      <w:r>
        <w:rPr/>
        <w:t>Yi+MElghI6AY+QvCbewhFzDbuYy5Z45l/TdDsOCPExfSUSAbQ65wm4Id9sS8wNHM4mRlqejQgEgkRH</w:t>
      </w:r>
    </w:p>
    <w:p>
      <w:pPr>
        <w:pStyle w:val="PreformattedText"/>
        <w:bidi w:val="0"/>
        <w:spacing w:before="0" w:after="0"/>
        <w:jc w:val="left"/>
        <w:rPr/>
      </w:pPr>
      <w:r>
        <w:rPr/>
        <w:t>CcFIkOOo2QzasmDUckJDkp0dXeJfPxIB1lilo8Y0ZiRSCY4kgNHGZuXFEBLCBiFXtjLVAPmIouQcE3</w:t>
      </w:r>
    </w:p>
    <w:p>
      <w:pPr>
        <w:pStyle w:val="PreformattedText"/>
        <w:bidi w:val="0"/>
        <w:spacing w:before="0" w:after="0"/>
        <w:jc w:val="left"/>
        <w:rPr/>
      </w:pPr>
      <w:r>
        <w:rPr/>
        <w:t>Dko3iH01RsmJ6dcmgs8o+AEM/BlKUyRXeWzKXu8XDtjoewYFGqOOlJ1PKJNUCNSawrcNxU48BZySZK</w:t>
      </w:r>
    </w:p>
    <w:p>
      <w:pPr>
        <w:pStyle w:val="PreformattedText"/>
        <w:bidi w:val="0"/>
        <w:spacing w:before="0" w:after="0"/>
        <w:jc w:val="left"/>
        <w:rPr/>
      </w:pPr>
      <w:r>
        <w:rPr/>
        <w:t>rBVQZDMO1XgoREkvEtQc+pxKdrGxAoqk5/AcdDGQ2uZMepTtYVC+RiANGJoZAjKMFQE1zAmAoQvBR/</w:t>
      </w:r>
    </w:p>
    <w:p>
      <w:pPr>
        <w:pStyle w:val="PreformattedText"/>
        <w:bidi w:val="0"/>
        <w:spacing w:before="0" w:after="0"/>
        <w:jc w:val="left"/>
        <w:rPr/>
      </w:pPr>
      <w:r>
        <w:rPr/>
        <w:t>mYmywOG9DUOAZAUvGnGCAKO8YtRamY5CJf1AHpk9wki0g5IBJZImskmSQhXMsOMTYVWSFaTDFIQREn</w:t>
      </w:r>
    </w:p>
    <w:p>
      <w:pPr>
        <w:pStyle w:val="PreformattedText"/>
        <w:bidi w:val="0"/>
        <w:spacing w:before="0" w:after="0"/>
        <w:jc w:val="left"/>
        <w:rPr/>
      </w:pPr>
      <w:r>
        <w:rPr/>
        <w:t>A1gQbT1Rkqk27ZyHpJFs0XgQobjjNqWAPJgLQDoZcTGkHCwAMWkhwE+eZ4Er00zmTURGQLsJTWdpbM</w:t>
      </w:r>
    </w:p>
    <w:p>
      <w:pPr>
        <w:pStyle w:val="PreformattedText"/>
        <w:bidi w:val="0"/>
        <w:spacing w:before="0" w:after="0"/>
        <w:jc w:val="left"/>
        <w:rPr/>
      </w:pPr>
      <w:r>
        <w:rPr/>
        <w:t>ljoGIJQIPmLWssLH0pkEBAWk5nF1LhwomjYnycSESSDRAHA1wZqahI5IiRlTdYOElqUtUczMRzhOhw</w:t>
      </w:r>
    </w:p>
    <w:p>
      <w:pPr>
        <w:pStyle w:val="PreformattedText"/>
        <w:bidi w:val="0"/>
        <w:spacing w:before="0" w:after="0"/>
        <w:jc w:val="left"/>
        <w:rPr/>
      </w:pPr>
      <w:r>
        <w:rPr/>
        <w:t>QAafQz4M+78/afrDWOsLXkwR5zNXofedcIL6An7cqc+bP84nd0zT7ejj4YpGfoyUGRldgmSLFYu8X5</w:t>
      </w:r>
    </w:p>
    <w:p>
      <w:pPr>
        <w:pStyle w:val="PreformattedText"/>
        <w:bidi w:val="0"/>
        <w:spacing w:before="0" w:after="0"/>
        <w:jc w:val="left"/>
        <w:rPr/>
      </w:pPr>
      <w:r>
        <w:rPr/>
        <w:t>M0ybx18frn6f8ZtPfPzM/T/XpHeRozR4M3zV49IfpnPzlz5f2Z+jNM2/P6xYmnz/AO5pd84ODrPbz/</w:t>
      </w:r>
    </w:p>
    <w:p>
      <w:pPr>
        <w:pStyle w:val="PreformattedText"/>
        <w:bidi w:val="0"/>
        <w:spacing w:before="0" w:after="0"/>
        <w:jc w:val="left"/>
        <w:rPr/>
      </w:pPr>
      <w:r>
        <w:rPr/>
        <w:t>WdKff9YuM+fG6zpOvfHpoz8z1/vKJEbT/PjN8ka5oj95FB+E73EZB8Q/OdQ6/++TENv9s8S+MPwjx4</w:t>
      </w:r>
    </w:p>
    <w:p>
      <w:pPr>
        <w:pStyle w:val="PreformattedText"/>
        <w:bidi w:val="0"/>
        <w:spacing w:before="0" w:after="0"/>
        <w:jc w:val="left"/>
        <w:rPr/>
      </w:pPr>
      <w:r>
        <w:rPr/>
        <w:t>yONZDP37aMd+/dZsavF2Ndtdc7j31+MZGvxgnv8Ac5x7+1ZDpB7/ABhbH4984RPH9/PXDJh419u+ex</w:t>
      </w:r>
    </w:p>
    <w:p>
      <w:pPr>
        <w:pStyle w:val="PreformattedText"/>
        <w:bidi w:val="0"/>
        <w:spacing w:before="0" w:after="0"/>
        <w:jc w:val="left"/>
        <w:rPr/>
      </w:pPr>
      <w:r>
        <w:rPr/>
        <w:t>Ov5z72BHC+7yMwH86zoE+6x2INPu8ei34zpCKgMdYV4fx4++DdLfXOmLcd/wDzLuXz/HBm6h265biP</w:t>
      </w:r>
    </w:p>
    <w:p>
      <w:pPr>
        <w:pStyle w:val="PreformattedText"/>
        <w:bidi w:val="0"/>
        <w:spacing w:before="0" w:after="0"/>
        <w:jc w:val="left"/>
        <w:rPr/>
      </w:pPr>
      <w:r>
        <w:rPr/>
        <w:t>GXfY99cevt5jrmpRgSlPjA9v6wKd+REMfnN9giJVr9dX5xGcIcD0783DGjya9UAg7U8mE1rERqKKEp</w:t>
      </w:r>
    </w:p>
    <w:p>
      <w:pPr>
        <w:pStyle w:val="PreformattedText"/>
        <w:bidi w:val="0"/>
        <w:spacing w:before="0" w:after="0"/>
        <w:jc w:val="left"/>
        <w:rPr/>
      </w:pPr>
      <w:r>
        <w:rPr/>
        <w:t>ugnGVI41AAKoTjb2eRiAIDz+A6Ol9cCabAiwGA2k5PnGaCTkRxLZOiYQHWMWevZTg464yCR6o7UamW</w:t>
      </w:r>
    </w:p>
    <w:p>
      <w:pPr>
        <w:pStyle w:val="PreformattedText"/>
        <w:bidi w:val="0"/>
        <w:spacing w:before="0" w:after="0"/>
        <w:jc w:val="left"/>
        <w:rPr/>
      </w:pPr>
      <w:r>
        <w:rPr/>
        <w:t>QYZVAYtJIYQMYCDWKzeSi7AmnFBZeQZdeFITwHNBBLoFHvRBbkXGgIjhIRmISVyMHUV+y0ZFZUit5G</w:t>
      </w:r>
    </w:p>
    <w:p>
      <w:pPr>
        <w:pStyle w:val="PreformattedText"/>
        <w:bidi w:val="0"/>
        <w:spacing w:before="0" w:after="0"/>
        <w:jc w:val="left"/>
        <w:rPr/>
      </w:pPr>
      <w:r>
        <w:rPr/>
        <w:t>aAdF3YecRh3+iR4EZOs7bEyEXB0cMkjaGScgWJqXN8AUyyzsweqx0SNZsBowkxKASMC0JIAEyk0xg+</w:t>
      </w:r>
    </w:p>
    <w:p>
      <w:pPr>
        <w:pStyle w:val="PreformattedText"/>
        <w:bidi w:val="0"/>
        <w:spacing w:before="0" w:after="0"/>
        <w:jc w:val="left"/>
        <w:rPr/>
      </w:pPr>
      <w:r>
        <w:rPr/>
        <w:t>rfAHCaoMULVIqMDrxiTvikWvHZNAFc0TlhCSaJrXlJsMNsZEJX56NV3ZyD5ocgwop3wERuMNSxOIAC</w:t>
      </w:r>
    </w:p>
    <w:p>
      <w:pPr>
        <w:pStyle w:val="PreformattedText"/>
        <w:bidi w:val="0"/>
        <w:spacing w:before="0" w:after="0"/>
        <w:jc w:val="left"/>
        <w:rPr/>
      </w:pPr>
      <w:r>
        <w:rPr/>
        <w:t>ooimLMaggcweVpSza6YxBLp1OdMILiYMld/tkTWMAHkdGReeZxtegeWAcYOrkujviOeljnJssUlt/K</w:t>
      </w:r>
    </w:p>
    <w:p>
      <w:pPr>
        <w:pStyle w:val="PreformattedText"/>
        <w:bidi w:val="0"/>
        <w:spacing w:before="0" w:after="0"/>
        <w:jc w:val="left"/>
        <w:rPr/>
      </w:pPr>
      <w:r>
        <w:rPr/>
        <w:t>gL0DU4+xERBUL3gFhXGQ9gXhJvArR+Et+SkqAL1YmAzq4UGwpDtCPNIvDMxKWpkaO6LpiBdCJPSvgD</w:t>
      </w:r>
    </w:p>
    <w:p>
      <w:pPr>
        <w:pStyle w:val="PreformattedText"/>
        <w:bidi w:val="0"/>
        <w:spacing w:before="0" w:after="0"/>
        <w:jc w:val="left"/>
        <w:rPr/>
      </w:pPr>
      <w:r>
        <w:rPr/>
        <w:t>JA1wMXaTWpwN1JUmBhjxRRrlEa0BvhgQVNUtTDc9jQwFqQwIuggMwh3EryvK4m4pbOgU6vDKgJhqRI</w:t>
      </w:r>
    </w:p>
    <w:p>
      <w:pPr>
        <w:pStyle w:val="PreformattedText"/>
        <w:bidi w:val="0"/>
        <w:spacing w:before="0" w:after="0"/>
        <w:jc w:val="left"/>
        <w:rPr/>
      </w:pPr>
      <w:r>
        <w:rPr/>
        <w:t>jmLzc5AuHYACZHPwOz/ymUwgDzkoUFnAguwgYYCoSDCAT7+HnJIaA1K2HbOjKD0P7ehH4s+48dvP8Z</w:t>
      </w:r>
    </w:p>
    <w:p>
      <w:pPr>
        <w:pStyle w:val="PreformattedText"/>
        <w:bidi w:val="0"/>
        <w:spacing w:before="0" w:after="0"/>
        <w:jc w:val="left"/>
        <w:rPr/>
      </w:pPr>
      <w:r>
        <w:rPr/>
        <w:t>oY6fGSfc/WCI+uavQSPZxsx6IzLNdcu1zv5zX7/wA5r9v5zjKnW8mfs/eCR7ZEHj1Q4ZI4++BXkn5j</w:t>
      </w:r>
    </w:p>
    <w:p>
      <w:pPr>
        <w:pStyle w:val="PreformattedText"/>
        <w:bidi w:val="0"/>
        <w:spacing w:before="0" w:after="0"/>
        <w:jc w:val="left"/>
        <w:rPr/>
      </w:pPr>
      <w:r>
        <w:rPr/>
        <w:t>Pz81xzX5fxnN736fyM/n/jNufq5oY/r/ADm3y4q+c/QejV84vvOafGaZu+cMB19f8rjI79/fXKPc/j</w:t>
      </w:r>
    </w:p>
    <w:p>
      <w:pPr>
        <w:pStyle w:val="PreformattedText"/>
        <w:bidi w:val="0"/>
        <w:spacing w:before="0" w:after="0"/>
        <w:jc w:val="left"/>
        <w:rPr/>
      </w:pPr>
      <w:r>
        <w:rPr/>
        <w:t>F798Z0Ia/GeX+eciK4ztvN811/E5H69+cLaq/l/Gb699Y5wsc/g5aieLxpXtB75zye/wCc+cz+j8U4</w:t>
      </w:r>
    </w:p>
    <w:p>
      <w:pPr>
        <w:pStyle w:val="PreformattedText"/>
        <w:bidi w:val="0"/>
        <w:spacing w:before="0" w:after="0"/>
        <w:jc w:val="left"/>
        <w:rPr/>
      </w:pPr>
      <w:r>
        <w:rPr/>
        <w:t>c2vd4+7jbTmr4zy/+5qp333kK38nXPj92dMMaPU9/wBfbPfvzh49+cm/+/ORqvnrl3ueuTxRuPnOwe</w:t>
      </w:r>
    </w:p>
    <w:p>
      <w:pPr>
        <w:pStyle w:val="PreformattedText"/>
        <w:bidi w:val="0"/>
        <w:spacing w:before="0" w:after="0"/>
        <w:jc w:val="left"/>
        <w:rPr/>
      </w:pPr>
      <w:r>
        <w:rPr/>
        <w:t>+XK3+t585gah71kpr3/mXaP/e2SnCj9r/ObND0vAXXxOfuzRWezxgppHp1cJPwZMFc5VtvrqMhin75</w:t>
      </w:r>
    </w:p>
    <w:p>
      <w:pPr>
        <w:pStyle w:val="PreformattedText"/>
        <w:bidi w:val="0"/>
        <w:spacing w:before="0" w:after="0"/>
        <w:jc w:val="left"/>
        <w:rPr/>
      </w:pPr>
      <w:r>
        <w:rPr/>
        <w:t>EcNZJKh398rvgIx4qQEIUhkv3jB5HEuHICykFaLg8sbCifGIdEsovIKrxohN528f1AVswmCUi2NF8Y</w:t>
      </w:r>
    </w:p>
    <w:p>
      <w:pPr>
        <w:pStyle w:val="PreformattedText"/>
        <w:bidi w:val="0"/>
        <w:spacing w:before="0" w:after="0"/>
        <w:jc w:val="left"/>
        <w:rPr/>
      </w:pPr>
      <w:r>
        <w:rPr/>
        <w:t>AIWMLBq6XloOGAaI4C9/EMInkomAUKb6CoOuGFymUGaVUyqHUYBM4RcssPYeCzmiSRkPWftWIwQSaD</w:t>
      </w:r>
    </w:p>
    <w:p>
      <w:pPr>
        <w:pStyle w:val="PreformattedText"/>
        <w:bidi w:val="0"/>
        <w:spacing w:before="0" w:after="0"/>
        <w:jc w:val="left"/>
        <w:rPr/>
      </w:pPr>
      <w:r>
        <w:rPr/>
        <w:t>CEwXb08501S2CdJcjHTJIphi9JVbUd8hymtFSko6Q2SzgSgx3MYFZlKDOub5NkW5WoF6O8QCRQKd3R</w:t>
      </w:r>
    </w:p>
    <w:p>
      <w:pPr>
        <w:pStyle w:val="PreformattedText"/>
        <w:bidi w:val="0"/>
        <w:spacing w:before="0" w:after="0"/>
        <w:jc w:val="left"/>
        <w:rPr/>
      </w:pPr>
      <w:r>
        <w:rPr/>
        <w:t>lDKJIZpwukgtqaAg5FgMbUIpJYFRdFSmTE3Ng7UbFhdAXvBUBVJsC9I3sjarIWuauhLHad2FupdU04</w:t>
      </w:r>
    </w:p>
    <w:p>
      <w:pPr>
        <w:pStyle w:val="PreformattedText"/>
        <w:bidi w:val="0"/>
        <w:spacing w:before="0" w:after="0"/>
        <w:jc w:val="left"/>
        <w:rPr/>
      </w:pPr>
      <w:r>
        <w:rPr/>
        <w:t>ZqOkxeTPfXgUtzGyYTOKJ7CFppSiI27MrSn3kJNqJFOpyGs1of4aIzO8Gad4GBtKo1cImQUW4e5RwI</w:t>
      </w:r>
    </w:p>
    <w:p>
      <w:pPr>
        <w:pStyle w:val="PreformattedText"/>
        <w:bidi w:val="0"/>
        <w:spacing w:before="0" w:after="0"/>
        <w:jc w:val="left"/>
        <w:rPr/>
      </w:pPr>
      <w:r>
        <w:rPr/>
        <w:t>MMQPJjyUtjuTBliEgx2zAwkkraLgUrEio5aka7l7LtGeC6d3MBItXReawlDO6Ts6iJnZxBGi6J0YBj</w:t>
      </w:r>
    </w:p>
    <w:p>
      <w:pPr>
        <w:pStyle w:val="PreformattedText"/>
        <w:bidi w:val="0"/>
        <w:spacing w:before="0" w:after="0"/>
        <w:jc w:val="left"/>
        <w:rPr/>
      </w:pPr>
      <w:r>
        <w:rPr/>
        <w:t>EEnM1gMFJtHmi2z+mRSJxQPTtQRBO28mUgnOTjVjdcGG9ARpOzJhqg1WFDEME4A5kvVTqMXUztrBAE</w:t>
      </w:r>
    </w:p>
    <w:p>
      <w:pPr>
        <w:pStyle w:val="PreformattedText"/>
        <w:bidi w:val="0"/>
        <w:spacing w:before="0" w:after="0"/>
        <w:jc w:val="left"/>
        <w:rPr/>
      </w:pPr>
      <w:r>
        <w:rPr/>
        <w:t>RXpjjImYO2AxC9C0mMKgFcKlllYwEjCr0nQ0KaajGimD9P5ARKB4nZ0coNLfDaIK6AMBkSRYSg7tEP</w:t>
      </w:r>
    </w:p>
    <w:p>
      <w:pPr>
        <w:pStyle w:val="PreformattedText"/>
        <w:bidi w:val="0"/>
        <w:spacing w:before="0" w:after="0"/>
        <w:jc w:val="left"/>
        <w:rPr/>
      </w:pPr>
      <w:r>
        <w:rPr/>
        <w:t>QMSmfHdKHKFPkxkgMiE/YG37YYghTZQROhuO+QhaqCsETbttM9uKn29B9jPDS5odP4ZoY6fHo/KI++</w:t>
      </w:r>
    </w:p>
    <w:p>
      <w:pPr>
        <w:pStyle w:val="PreformattedText"/>
        <w:bidi w:val="0"/>
        <w:spacing w:before="0" w:after="0"/>
        <w:jc w:val="left"/>
        <w:rPr/>
      </w:pPr>
      <w:r>
        <w:rPr/>
        <w:t>avQ/fYHeP7X+c2+xjtn5385Qu/85/F6Knzhn4+B9BudsEewv0TXHNfl/7ifhr59Oj0VbP0MNY/Tm/z</w:t>
      </w:r>
    </w:p>
    <w:p>
      <w:pPr>
        <w:pStyle w:val="PreformattedText"/>
        <w:bidi w:val="0"/>
        <w:spacing w:before="0" w:after="0"/>
        <w:jc w:val="left"/>
        <w:rPr/>
      </w:pPr>
      <w:r>
        <w:rPr/>
        <w:t>/GL8s/Xhn+eKnlzX76ehs8elR62nvmLzl1Hnphd9f326GBPTmf8APOXHEV9+nVxl8eT9Yz/7+Lz35f</w:t>
      </w:r>
    </w:p>
    <w:p>
      <w:pPr>
        <w:pStyle w:val="PreformattedText"/>
        <w:bidi w:val="0"/>
        <w:spacing w:before="0" w:after="0"/>
        <w:jc w:val="left"/>
        <w:rPr/>
      </w:pPr>
      <w:r>
        <w:rPr/>
        <w:t>4y+3n3rJ3r8V/7jlw+9XbOJlMaJ/zzj249l65dn33wp1J7vPZXvee/j/c7d9r/AJw1n7ZPvf8A5gnr</w:t>
      </w:r>
    </w:p>
    <w:p>
      <w:pPr>
        <w:pStyle w:val="PreformattedText"/>
        <w:bidi w:val="0"/>
        <w:spacing w:before="0" w:after="0"/>
        <w:jc w:val="left"/>
        <w:rPr/>
      </w:pPr>
      <w:r>
        <w:rPr/>
        <w:t>/GaF+9/fJ4nU/rNN0f3kdFnu1HGR47f18ehR56N7zqt4MFx/kZ2fGID7cViTxgR/bKNvPGDDabvp/w</w:t>
      </w:r>
    </w:p>
    <w:p>
      <w:pPr>
        <w:pStyle w:val="PreformattedText"/>
        <w:bidi w:val="0"/>
        <w:spacing w:before="0" w:after="0"/>
        <w:jc w:val="left"/>
        <w:rPr/>
      </w:pPr>
      <w:r>
        <w:rPr/>
        <w:t>C4qgPJ38+M2V/555xianiPxOEU3zn9vvpko5VPj/zOod+2Sm/hz/uLPt7cbxLnr+eM+WjeB8D5yk3x</w:t>
      </w:r>
    </w:p>
    <w:p>
      <w:pPr>
        <w:pStyle w:val="PreformattedText"/>
        <w:bidi w:val="0"/>
        <w:spacing w:before="0" w:after="0"/>
        <w:jc w:val="left"/>
        <w:rPr/>
      </w:pPr>
      <w:r>
        <w:rPr/>
        <w:t>rp3wo098+fbPN5yIm6yHf7Z3OmMELGaONbzxeijImlaRwZAkjmCCgceViuKoYaJZ5Hq9MgzKYqra0m</w:t>
      </w:r>
    </w:p>
    <w:p>
      <w:pPr>
        <w:pStyle w:val="PreformattedText"/>
        <w:bidi w:val="0"/>
        <w:spacing w:before="0" w:after="0"/>
        <w:jc w:val="left"/>
        <w:rPr/>
      </w:pPr>
      <w:r>
        <w:rPr/>
        <w:t>jRE4mQEgqsQRHGkuzCJ0Aw2HkWPvgzKIcByFCg/VlnZDDH6s39jLQqwxiD0HmOzkENay9ZljXnxGTN</w:t>
      </w:r>
    </w:p>
    <w:p>
      <w:pPr>
        <w:pStyle w:val="PreformattedText"/>
        <w:bidi w:val="0"/>
        <w:spacing w:before="0" w:after="0"/>
        <w:jc w:val="left"/>
        <w:rPr/>
      </w:pPr>
      <w:r>
        <w:rPr/>
        <w:t>SLMNUTF1IyoqLdOg0VrqTCcCT24RXBL3eI7r1PDEmJQOneXJAALBnWL4OoriAGAiNGQIkSRZGJJTjx</w:t>
      </w:r>
    </w:p>
    <w:p>
      <w:pPr>
        <w:pStyle w:val="PreformattedText"/>
        <w:bidi w:val="0"/>
        <w:spacing w:before="0" w:after="0"/>
        <w:jc w:val="left"/>
        <w:rPr/>
      </w:pPr>
      <w:r>
        <w:rPr/>
        <w:t>cQdc6GY5wgQeDhexApTSyz8OcjKahKlvSsIaKHYHMSFQqTD7Ob1UgqGnQhrLA00oBOyQ4VIrJaUApC</w:t>
      </w:r>
    </w:p>
    <w:p>
      <w:pPr>
        <w:pStyle w:val="PreformattedText"/>
        <w:bidi w:val="0"/>
        <w:spacing w:before="0" w:after="0"/>
        <w:jc w:val="left"/>
        <w:rPr/>
      </w:pPr>
      <w:r>
        <w:rPr/>
        <w:t>jPcNqhm2iLADJPJG+8mUFgIXJU+3JCjFoIBQYkqiVKOmLIhjjaPIMU4FJ11V0TyMUkvfJjKPHjajUC</w:t>
      </w:r>
    </w:p>
    <w:p>
      <w:pPr>
        <w:pStyle w:val="PreformattedText"/>
        <w:bidi w:val="0"/>
        <w:spacing w:before="0" w:after="0"/>
        <w:jc w:val="left"/>
        <w:rPr/>
      </w:pPr>
      <w:r>
        <w:rPr/>
        <w:t>KgbyP386HZHiU2mMMLLMiM2SjGo2xCh3Fgqk8kdMgZ2lmFLG6TbjFCF5lmlhpAxkYDUQUCsSxLg5Hg</w:t>
      </w:r>
    </w:p>
    <w:p>
      <w:pPr>
        <w:pStyle w:val="PreformattedText"/>
        <w:bidi w:val="0"/>
        <w:spacing w:before="0" w:after="0"/>
        <w:jc w:val="left"/>
        <w:rPr/>
      </w:pPr>
      <w:r>
        <w:rPr/>
        <w:t>I2ihcPVYmMLH9I0tLUlI6uN80ILSSbngYPsAcpclgq66yHLBY69xNo4JMjQM5CvYX0VE5aeOmLNDAu</w:t>
      </w:r>
    </w:p>
    <w:p>
      <w:pPr>
        <w:pStyle w:val="PreformattedText"/>
        <w:bidi w:val="0"/>
        <w:spacing w:before="0" w:after="0"/>
        <w:jc w:val="left"/>
        <w:rPr/>
      </w:pPr>
      <w:r>
        <w:rPr/>
        <w:t>0rEvqC04IlbmZrAKXB2AIKSDFRRDeUMEgcFuTs3nq5CsqK9bZHgbMuQAUgRp9ltJucUmUk6oojpEbr</w:t>
      </w:r>
    </w:p>
    <w:p>
      <w:pPr>
        <w:pStyle w:val="PreformattedText"/>
        <w:bidi w:val="0"/>
        <w:spacing w:before="0" w:after="0"/>
        <w:jc w:val="left"/>
        <w:rPr/>
      </w:pPr>
      <w:r>
        <w:rPr/>
        <w:t>plxhQiQWJYbDvJRVCsZI6JVjrGEfxUUpChHdYQTQDwAHp+Jh6HOOvZrNMdPjDJ8xlPGz8T1rbD+9/O</w:t>
      </w:r>
    </w:p>
    <w:p>
      <w:pPr>
        <w:pStyle w:val="PreformattedText"/>
        <w:bidi w:val="0"/>
        <w:spacing w:before="0" w:after="0"/>
        <w:jc w:val="left"/>
        <w:rPr/>
      </w:pPr>
      <w:r>
        <w:rPr/>
        <w:t>XWO3zg9Caen3E48eTPxcPo3+M9664vv5U+MeeK9Aq05ul65sZy/OPO/wAMNGbffOaPLkO68Z9uGFj+</w:t>
      </w:r>
    </w:p>
    <w:p>
      <w:pPr>
        <w:pStyle w:val="PreformattedText"/>
        <w:bidi w:val="0"/>
        <w:spacing w:before="0" w:after="0"/>
        <w:jc w:val="left"/>
        <w:rPr/>
      </w:pPr>
      <w:r>
        <w:rPr/>
        <w:t>8/vPf9s1zb8/rDPscT97xvjn79Mod9hh1/v3ea/jz/uR7/ieXE/3zxl/345weurl63m3eMG+3Sdu/G</w:t>
      </w:r>
    </w:p>
    <w:p>
      <w:pPr>
        <w:pStyle w:val="PreformattedText"/>
        <w:bidi w:val="0"/>
        <w:spacing w:before="0" w:after="0"/>
        <w:jc w:val="left"/>
        <w:rPr/>
      </w:pPr>
      <w:r>
        <w:rPr/>
        <w:t>EDq/gzplm3vtg1ma+/37Y/H7znZkvZ++2UuuK1vvxlfafbiJOv865Mk7/b+8LQpfPSOmBq81NROj3z</w:t>
      </w:r>
    </w:p>
    <w:p>
      <w:pPr>
        <w:pStyle w:val="PreformattedText"/>
        <w:bidi w:val="0"/>
        <w:spacing w:before="0" w:after="0"/>
        <w:jc w:val="left"/>
        <w:rPr/>
      </w:pPr>
      <w:r>
        <w:rPr/>
        <w:t>jYqP393Hw93OR1TXTLtmP9v/ADE6/wAYvX3+s4E5p518YCMKOcRScCHCXy/WBtP9eXL6nJPMRh3eHD</w:t>
      </w:r>
    </w:p>
    <w:p>
      <w:pPr>
        <w:pStyle w:val="PreformattedText"/>
        <w:bidi w:val="0"/>
        <w:spacing w:before="0" w:after="0"/>
        <w:jc w:val="left"/>
        <w:rPr/>
      </w:pPr>
      <w:r>
        <w:rPr/>
        <w:t>54MKWj9+3HvX2+xkpmehNuumLqf5x+VGPy+bxfNHj84a+ffnARgItdNThXeXFu+mdL/wDPQdPfBijz</w:t>
      </w:r>
    </w:p>
    <w:p>
      <w:pPr>
        <w:pStyle w:val="PreformattedText"/>
        <w:bidi w:val="0"/>
        <w:spacing w:before="0" w:after="0"/>
        <w:jc w:val="left"/>
        <w:rPr/>
      </w:pPr>
      <w:r>
        <w:rPr/>
        <w:t>Op8mzFOyRZhPzV0q3oQMxT2wbsooghkJi4wzrANYJaE6ZW/Wn3xcaskpOsEIBBUiYG4JAaqjTfvjeT</w:t>
      </w:r>
    </w:p>
    <w:p>
      <w:pPr>
        <w:pStyle w:val="PreformattedText"/>
        <w:bidi w:val="0"/>
        <w:spacing w:before="0" w:after="0"/>
        <w:jc w:val="left"/>
        <w:rPr/>
      </w:pPr>
      <w:r>
        <w:rPr/>
        <w:t>nI1MhVNBR4ScGhgRNIrJCh5GGAIhz/AIlJ4vNQ6H9ICbDJkBsJlgi6BfUwylENmk8DS7jgoCEwYEOL</w:t>
      </w:r>
    </w:p>
    <w:p>
      <w:pPr>
        <w:pStyle w:val="PreformattedText"/>
        <w:bidi w:val="0"/>
        <w:spacing w:before="0" w:after="0"/>
        <w:jc w:val="left"/>
        <w:rPr/>
      </w:pPr>
      <w:r>
        <w:rPr/>
        <w:t>L6RFliTnAVEt6ZKg8YUGVKNoQO6t2IQxFdMoogAuvMc5Mlo4scwUIsIt5J5HJeTCBVglKecc4dM1ph</w:t>
      </w:r>
    </w:p>
    <w:p>
      <w:pPr>
        <w:pStyle w:val="PreformattedText"/>
        <w:bidi w:val="0"/>
        <w:spacing w:before="0" w:after="0"/>
        <w:jc w:val="left"/>
        <w:rPr/>
      </w:pPr>
      <w:r>
        <w:rPr/>
        <w:t>ktRruxEXkZNEIQmsGBuUsd5pPeMUAzpKYENnwZAidMDqlJ2fKOuIgRZUKBxjyzh7ctyUqHsQ4M4atP</w:t>
      </w:r>
    </w:p>
    <w:p>
      <w:pPr>
        <w:pStyle w:val="PreformattedText"/>
        <w:bidi w:val="0"/>
        <w:spacing w:before="0" w:after="0"/>
        <w:jc w:val="left"/>
        <w:rPr/>
      </w:pPr>
      <w:r>
        <w:rPr/>
        <w:t>iM6FJVIxIWxoMgr9pVvEUG31KUYUg6vJNF1RbGV2IOHOPUapA9wkAxptM5OA9Kosye0o0wnUGytILs</w:t>
      </w:r>
    </w:p>
    <w:p>
      <w:pPr>
        <w:pStyle w:val="PreformattedText"/>
        <w:bidi w:val="0"/>
        <w:spacing w:before="0" w:after="0"/>
        <w:jc w:val="left"/>
        <w:rPr/>
      </w:pPr>
      <w:r>
        <w:rPr/>
        <w:t>cWpknEy3rbTnlIXVzvLrWpNIEw8QgwNaTFaqpWVrJFxSAlHHQBLYvJaQF5BLK1hMbKeSQ6wVyT4xKG</w:t>
      </w:r>
    </w:p>
    <w:p>
      <w:pPr>
        <w:pStyle w:val="PreformattedText"/>
        <w:bidi w:val="0"/>
        <w:spacing w:before="0" w:after="0"/>
        <w:jc w:val="left"/>
        <w:rPr/>
      </w:pPr>
      <w:r>
        <w:rPr/>
        <w:t>CMccIUJW+zGVFhCGbqyJFRnaOHToR5LOXWRCxJyulXcM3k2k5MpiEDyFe7nkfGZSxpSMGXECTDSRXY</w:t>
      </w:r>
    </w:p>
    <w:p>
      <w:pPr>
        <w:pStyle w:val="PreformattedText"/>
        <w:bidi w:val="0"/>
        <w:spacing w:before="0" w:after="0"/>
        <w:jc w:val="left"/>
        <w:rPr/>
      </w:pPr>
      <w:r>
        <w:rPr/>
        <w:t>fwyZKh3twZDmY3HXIlhMYjNFKOMwNMGCC3Auz55zk4NI53sSXzGOULA1hlTUrvTH9r+vTb4/vPz8d+</w:t>
      </w:r>
    </w:p>
    <w:p>
      <w:pPr>
        <w:pStyle w:val="PreformattedText"/>
        <w:bidi w:val="0"/>
        <w:spacing w:before="0" w:after="0"/>
        <w:jc w:val="left"/>
        <w:rPr/>
      </w:pPr>
      <w:r>
        <w:rPr/>
        <w:t>LNcdPhzT5z8di+16fiObvnN/n+c2Zy+cYPF93NPT9zHf2x/bw19G/Kdv92K3vkhPXJ3ik4T+PBWPn3</w:t>
      </w:r>
    </w:p>
    <w:p>
      <w:pPr>
        <w:pStyle w:val="PreformattedText"/>
        <w:bidi w:val="0"/>
        <w:spacing w:before="0" w:after="0"/>
        <w:jc w:val="left"/>
        <w:rPr/>
      </w:pPr>
      <w:r>
        <w:rPr/>
        <w:t>8YqYSvLFlQ+Bg1i2yr98Ryyr4yT5G8VfbHTyx98dffTNcd/DhgE75/npi+emW2bwoJrK+3H+dMYLlk</w:t>
      </w:r>
    </w:p>
    <w:p>
      <w:pPr>
        <w:pStyle w:val="PreformattedText"/>
        <w:bidi w:val="0"/>
        <w:spacing w:before="0" w:after="0"/>
        <w:jc w:val="left"/>
        <w:rPr/>
      </w:pPr>
      <w:r>
        <w:rPr/>
        <w:t>7c9sp21fbxj/AC/zJ/8AY9xgm3np73i3wl/bLOljv5TNX2dsVvEv+Z3pLv34ye3HaI/cYx6dN76ZL3</w:t>
      </w:r>
    </w:p>
    <w:p>
      <w:pPr>
        <w:pStyle w:val="PreformattedText"/>
        <w:bidi w:val="0"/>
        <w:spacing w:before="0" w:after="0"/>
        <w:jc w:val="left"/>
        <w:rPr/>
      </w:pPr>
      <w:r>
        <w:rPr/>
        <w:t>H2wk+35yZ4/Q+M21qu+Fxrt+awS4+OO/bCYImLyde3GUtMQsOvmonLnvzkp17eC7xTx8+9ZSM2P5r3</w:t>
      </w:r>
    </w:p>
    <w:p>
      <w:pPr>
        <w:pStyle w:val="PreformattedText"/>
        <w:bidi w:val="0"/>
        <w:spacing w:before="0" w:after="0"/>
        <w:jc w:val="left"/>
        <w:rPr/>
      </w:pPr>
      <w:r>
        <w:rPr/>
        <w:t>OKB2jf6wiBQN5ENOJjCh6YK+33+c2Zft/XXDe822R457uEOTx1cK7P3P3yjP6dePGWE+FYFUn4/nN9</w:t>
      </w:r>
    </w:p>
    <w:p>
      <w:pPr>
        <w:pStyle w:val="PreformattedText"/>
        <w:bidi w:val="0"/>
        <w:spacing w:before="0" w:after="0"/>
        <w:jc w:val="left"/>
        <w:rPr/>
      </w:pPr>
      <w:r>
        <w:rPr/>
        <w:t>MrIdce+2QT+efvPGDEzv8AfTIhQyFrnWc4c6bzwYvuxfr+sBIms7k/lxKlBLlyngnVxPXCGpHFVEkd</w:t>
      </w:r>
    </w:p>
    <w:p>
      <w:pPr>
        <w:pStyle w:val="PreformattedText"/>
        <w:bidi w:val="0"/>
        <w:spacing w:before="0" w:after="0"/>
        <w:jc w:val="left"/>
        <w:rPr/>
      </w:pPr>
      <w:r>
        <w:rPr/>
        <w:t>QXzwqu3yHBhEATRUne8ZATn8rwNhJdQDKnJdQIi2LPZ0wB4uqAUoCzSqyJ3P9o0jaidOQxJyYKYtkS</w:t>
      </w:r>
    </w:p>
    <w:p>
      <w:pPr>
        <w:pStyle w:val="PreformattedText"/>
        <w:bidi w:val="0"/>
        <w:spacing w:before="0" w:after="0"/>
        <w:jc w:val="left"/>
        <w:rPr/>
      </w:pPr>
      <w:r>
        <w:rPr/>
        <w:t>SGzLCSRIRlBzW++VGNsEVlFqyHaJwchLEOwHAnvpLYtLYyDWajseTvhp5PNcL0hyAhME22gt6bMK7W</w:t>
      </w:r>
    </w:p>
    <w:p>
      <w:pPr>
        <w:pStyle w:val="PreformattedText"/>
        <w:bidi w:val="0"/>
        <w:spacing w:before="0" w:after="0"/>
        <w:jc w:val="left"/>
        <w:rPr/>
      </w:pPr>
      <w:r>
        <w:rPr/>
        <w:t>PGXWEqqGcDbqcInbUoBMR2ISzIYTgjiQapAambkcETl2uYyCAx2+2WB4bwyzsNp1FZRkFWvgNTo75S</w:t>
      </w:r>
    </w:p>
    <w:p>
      <w:pPr>
        <w:pStyle w:val="PreformattedText"/>
        <w:bidi w:val="0"/>
        <w:spacing w:before="0" w:after="0"/>
        <w:jc w:val="left"/>
        <w:rPr/>
      </w:pPr>
      <w:r>
        <w:rPr/>
        <w:t>EoAYnlqkpP8ZPkVVROX2bLyiO6DRpH71fXWShcxrpRDltgFoYiCbCHEfGBq9AGITrshe05IDgTkkLT</w:t>
      </w:r>
    </w:p>
    <w:p>
      <w:pPr>
        <w:pStyle w:val="PreformattedText"/>
        <w:bidi w:val="0"/>
        <w:spacing w:before="0" w:after="0"/>
        <w:jc w:val="left"/>
        <w:rPr/>
      </w:pPr>
      <w:r>
        <w:rPr/>
        <w:t>tNzrJjnIaEhhTcjjEMsetqItOra6pc4TBfjJ/TKvNWDUiN9pB19yocUFyAa+2gZIrwyWS9JgiMuxN7</w:t>
      </w:r>
    </w:p>
    <w:p>
      <w:pPr>
        <w:pStyle w:val="PreformattedText"/>
        <w:bidi w:val="0"/>
        <w:spacing w:before="0" w:after="0"/>
        <w:jc w:val="left"/>
        <w:rPr/>
      </w:pPr>
      <w:r>
        <w:rPr/>
        <w:t>WIwUQtmS8SAp9sMp0UKYmXRFpsechuUJb41RAJvs4oUwAIGkmYP8YwJ+QzfBzliXkw4jWtqkGDiQiJ</w:t>
      </w:r>
    </w:p>
    <w:p>
      <w:pPr>
        <w:pStyle w:val="PreformattedText"/>
        <w:bidi w:val="0"/>
        <w:spacing w:before="0" w:after="0"/>
        <w:jc w:val="left"/>
        <w:rPr/>
      </w:pPr>
      <w:r>
        <w:rPr/>
        <w:t>cobYcjN2hLNujE1hDJUCctFojWPwWYspmZ4llsuI2HVSXAhZARjarEEJcADcbEBFnMHXA8VJH11IRf</w:t>
      </w:r>
    </w:p>
    <w:p>
      <w:pPr>
        <w:pStyle w:val="PreformattedText"/>
        <w:bidi w:val="0"/>
        <w:spacing w:before="0" w:after="0"/>
        <w:jc w:val="left"/>
        <w:rPr/>
      </w:pPr>
      <w:r>
        <w:rPr/>
        <w:t>BrGWnRU5A+qAdrhkhvCoNbEomFs4bgqYbXUGK1OCz91tPOfiH8eiv49/vFp64pfF+s0x0+HH+8VY6m</w:t>
      </w:r>
    </w:p>
    <w:p>
      <w:pPr>
        <w:pStyle w:val="PreformattedText"/>
        <w:bidi w:val="0"/>
        <w:spacing w:before="0" w:after="0"/>
        <w:jc w:val="left"/>
        <w:rPr/>
      </w:pPr>
      <w:r>
        <w:rPr/>
        <w:t>fien4Tlz5x28v7xQ/F493rc0yaxYKX7Z+Hhr6N+e7dc/Iynp2eH/AHNmdpnplmPG7FfxzTBHnrO51z</w:t>
      </w:r>
    </w:p>
    <w:p>
      <w:pPr>
        <w:pStyle w:val="PreformattedText"/>
        <w:bidi w:val="0"/>
        <w:spacing w:before="0" w:after="0"/>
        <w:jc w:val="left"/>
        <w:rPr/>
      </w:pPr>
      <w:r>
        <w:rPr/>
        <w:t>3HjKvjJ/DFvH3x+Mc+LHWfuZ+nORuXyymMT4/MZMX77uDPP8ZfH9uS9f5L/OOuJ6nvWT59/icHl5+3</w:t>
      </w:r>
    </w:p>
    <w:p>
      <w:pPr>
        <w:pStyle w:val="PreformattedText"/>
        <w:bidi w:val="0"/>
        <w:spacing w:before="0" w:after="0"/>
        <w:jc w:val="left"/>
        <w:rPr/>
      </w:pPr>
      <w:r>
        <w:rPr/>
        <w:t>9zm+Jfx5Xpm73f7xu+nFa/eJ1HNOu+esZ2HWnWD78O3PlHas6Ie/fJeTCuO7PH2xnp75zm/PuMs7u5</w:t>
      </w:r>
    </w:p>
    <w:p>
      <w:pPr>
        <w:pStyle w:val="PreformattedText"/>
        <w:bidi w:val="0"/>
        <w:spacing w:before="0" w:after="0"/>
        <w:jc w:val="left"/>
        <w:rPr/>
      </w:pPr>
      <w:r>
        <w:rPr/>
        <w:t>/zO6177YIn3+HFG19/xnscG/t8dTES17/rJ8/w/wA5KT58dLyfT3zj5+/3jofbWQtoj7d/vkgn8YUf</w:t>
      </w:r>
    </w:p>
    <w:p>
      <w:pPr>
        <w:pStyle w:val="PreformattedText"/>
        <w:bidi w:val="0"/>
        <w:spacing w:before="0" w:after="0"/>
        <w:jc w:val="left"/>
        <w:rPr/>
      </w:pPr>
      <w:r>
        <w:rPr/>
        <w:t>7+soSfuxxk03vfX/AHJjU7++Lfbt+++K9MFVpxwP3xWIcf59sqfb84caeeP13wfpn5vf5ynnErx10/</w:t>
      </w:r>
    </w:p>
    <w:p>
      <w:pPr>
        <w:pStyle w:val="PreformattedText"/>
        <w:bidi w:val="0"/>
        <w:spacing w:before="0" w:after="0"/>
        <w:jc w:val="left"/>
        <w:rPr/>
      </w:pPr>
      <w:r>
        <w:rPr/>
        <w:t>zI9oyq38MT0eN55i4yQdQ++ThZRWKjzn5n6YRKVB1CE+TAt0nSyibCWminL4KIUntUKpc6yRiQdkoc</w:t>
      </w:r>
    </w:p>
    <w:p>
      <w:pPr>
        <w:pStyle w:val="PreformattedText"/>
        <w:bidi w:val="0"/>
        <w:spacing w:before="0" w:after="0"/>
        <w:jc w:val="left"/>
        <w:rPr/>
      </w:pPr>
      <w:r>
        <w:rPr/>
        <w:t>LtRwTmqnQQMLOvcIswMG4SQAmWCDeCm0UGUljvZWnScMCgC0ZC3UDhyjWSDAGQ6Fu/vlbGZSikn3A8</w:t>
      </w:r>
    </w:p>
    <w:p>
      <w:pPr>
        <w:pStyle w:val="PreformattedText"/>
        <w:bidi w:val="0"/>
        <w:spacing w:before="0" w:after="0"/>
        <w:jc w:val="left"/>
        <w:rPr/>
      </w:pPr>
      <w:r>
        <w:rPr/>
        <w:t>sZWyQ1ELCHRQNzxgCRdozUs2BHrGAe++EF8mXteS0uSB0CuWvKskLWdK0GqB9k9MrLYIIvUSXELjh1</w:t>
      </w:r>
    </w:p>
    <w:p>
      <w:pPr>
        <w:pStyle w:val="PreformattedText"/>
        <w:bidi w:val="0"/>
        <w:spacing w:before="0" w:after="0"/>
        <w:jc w:val="left"/>
        <w:rPr/>
      </w:pPr>
      <w:r>
        <w:rPr/>
        <w:t>pFLSTyndm8m/1AVji0ji2HjAOgXNxEgbg2wEy4E7bgmABVIHabyNQweRLDWxHRbGJJYQ0DfQwanJhA</w:t>
      </w:r>
    </w:p>
    <w:p>
      <w:pPr>
        <w:pStyle w:val="PreformattedText"/>
        <w:bidi w:val="0"/>
        <w:spacing w:before="0" w:after="0"/>
        <w:jc w:val="left"/>
        <w:rPr/>
      </w:pPr>
      <w:r>
        <w:rPr/>
        <w:t>GGoot9nmNY9QjNQQkJoCDnjBGVSdVZSpjIRbWDxiHJMvtcrEuOyiYuShIk7xCYAEXFyrIIEODFKRSu</w:t>
      </w:r>
    </w:p>
    <w:p>
      <w:pPr>
        <w:pStyle w:val="PreformattedText"/>
        <w:bidi w:val="0"/>
        <w:spacing w:before="0" w:after="0"/>
        <w:jc w:val="left"/>
        <w:rPr/>
      </w:pPr>
      <w:r>
        <w:rPr/>
        <w:t>ekcqwZThOmCNgh4yJRMNuKGEKXkPolHG8UjUBLPjjGurbhQdzqAqAVBigdHeXSYUFhcbJdSCcHrmgE</w:t>
      </w:r>
    </w:p>
    <w:p>
      <w:pPr>
        <w:pStyle w:val="PreformattedText"/>
        <w:bidi w:val="0"/>
        <w:spacing w:before="0" w:after="0"/>
        <w:jc w:val="left"/>
        <w:rPr/>
      </w:pPr>
      <w:r>
        <w:rPr/>
        <w:t>rAvdlbh4JsIYsg7C3BYIbqDhLlWrlIxnyBMyyOjfhMotR7CP3qnSwzhKF0xR3eHd8RgTbCCTYIFgRG</w:t>
      </w:r>
    </w:p>
    <w:p>
      <w:pPr>
        <w:pStyle w:val="PreformattedText"/>
        <w:bidi w:val="0"/>
        <w:spacing w:before="0" w:after="0"/>
        <w:jc w:val="left"/>
        <w:rPr/>
      </w:pPr>
      <w:r>
        <w:rPr/>
        <w:t>2c1q4RmEErqG1xpFum2EjhNtMDiRgOZOZIZT08p0MYIWduEi41ekx9kSzNHaToec4nNZkSkgHk5OuR</w:t>
      </w:r>
    </w:p>
    <w:p>
      <w:pPr>
        <w:pStyle w:val="PreformattedText"/>
        <w:bidi w:val="0"/>
        <w:spacing w:before="0" w:after="0"/>
        <w:jc w:val="left"/>
        <w:rPr/>
      </w:pPr>
      <w:r>
        <w:rPr/>
        <w:t>EYIGzeUIulMWkbALFuEBAjtlWBLLgQO6X4xfZfxhWfhZypvJnxP4zTHTjh855ST957Hxk5TwOBLiv8</w:t>
      </w:r>
    </w:p>
    <w:p>
      <w:pPr>
        <w:pStyle w:val="PreformattedText"/>
        <w:bidi w:val="0"/>
        <w:spacing w:before="0" w:after="0"/>
        <w:jc w:val="left"/>
        <w:rPr/>
      </w:pPr>
      <w:r>
        <w:rPr/>
        <w:t>/vIXlOXbyZTr6j9nONjzjPhzX6ATxkynucX3MaGK4VOsYVnCQ5Zp85LfFfIOnWHBn4X84xfvkrEdf5</w:t>
      </w:r>
    </w:p>
    <w:p>
      <w:pPr>
        <w:pStyle w:val="PreformattedText"/>
        <w:bidi w:val="0"/>
        <w:spacing w:before="0" w:after="0"/>
        <w:jc w:val="left"/>
        <w:rPr/>
      </w:pPr>
      <w:r>
        <w:rPr/>
        <w:t>MVPHo1x0ef5z8LOXvnP3sljEeEhz13iFtdvPTA64Qj3Hfxke/3eMOnnr88GP8A44jHxv8Afnpl7+/x</w:t>
      </w:r>
    </w:p>
    <w:p>
      <w:pPr>
        <w:pStyle w:val="PreformattedText"/>
        <w:bidi w:val="0"/>
        <w:spacing w:before="0" w:after="0"/>
        <w:jc w:val="left"/>
        <w:rPr/>
      </w:pPr>
      <w:r>
        <w:rPr/>
        <w:t>mo/x1hUp496zXt9n85Dhyf8AkdcRVplj2s40ezPw/rD8o/2O+e36yYdvvjxn8n2Yzffris56/wCZNH</w:t>
      </w:r>
    </w:p>
    <w:p>
      <w:pPr>
        <w:pStyle w:val="PreformattedText"/>
        <w:bidi w:val="0"/>
        <w:spacing w:before="0" w:after="0"/>
        <w:jc w:val="left"/>
        <w:rPr/>
      </w:pPr>
      <w:r>
        <w:rPr/>
        <w:t>sxS9/1lyNX0v5wBhLn3/uRO57/ABnI9JwHfDr38Yp76YJv8xXntjKae/7wcXH9T55xPnt587ybr/P5</w:t>
      </w:r>
    </w:p>
    <w:p>
      <w:pPr>
        <w:pStyle w:val="PreformattedText"/>
        <w:bidi w:val="0"/>
        <w:spacing w:before="0" w:after="0"/>
        <w:jc w:val="left"/>
        <w:rPr/>
      </w:pPr>
      <w:r>
        <w:rPr/>
        <w:t>zu44n+MXy1mz/j7Yjp8L7rPvqTr7MUz2eM5j2/0wOqfOvznkPP8A56AzVf8Ambw6ZGsMdM0a9/xj4d</w:t>
      </w:r>
    </w:p>
    <w:p>
      <w:pPr>
        <w:pStyle w:val="PreformattedText"/>
        <w:bidi w:val="0"/>
        <w:spacing w:before="0" w:after="0"/>
        <w:jc w:val="left"/>
        <w:rPr/>
      </w:pPr>
      <w:r>
        <w:rPr/>
        <w:t>5yaO775MNaP/MWs/I/TP2/3I0u5LAfigaYhLUaQhoVVQnzCdXgoKQmTb/sDvhqilInUhMhEJcnC9zn</w:t>
      </w:r>
    </w:p>
    <w:p>
      <w:pPr>
        <w:pStyle w:val="PreformattedText"/>
        <w:bidi w:val="0"/>
        <w:spacing w:before="0" w:after="0"/>
        <w:jc w:val="left"/>
        <w:rPr/>
      </w:pPr>
      <w:r>
        <w:rPr/>
        <w:t>dpnRdrlgFMrECCgTFGvl4wgRRBoNHsgtu8gkcDQz4DqEYUmeIiyE1b5ZCV6whDKTmxR5dYYamJBoqM</w:t>
      </w:r>
    </w:p>
    <w:p>
      <w:pPr>
        <w:pStyle w:val="PreformattedText"/>
        <w:bidi w:val="0"/>
        <w:spacing w:before="0" w:after="0"/>
        <w:jc w:val="left"/>
        <w:rPr/>
      </w:pPr>
      <w:r>
        <w:rPr/>
        <w:t>ML8YntQ2FkKSEEe7hW6CAhKoIflHTJ0sGnBH2kC4ElAJkA1LLTU8Oc1FF3KVIl3iaxbPFyDQYVzcJP</w:t>
      </w:r>
    </w:p>
    <w:p>
      <w:pPr>
        <w:pStyle w:val="PreformattedText"/>
        <w:bidi w:val="0"/>
        <w:spacing w:before="0" w:after="0"/>
        <w:jc w:val="left"/>
        <w:rPr/>
      </w:pPr>
      <w:r>
        <w:rPr/>
        <w:t>XggSwCIS7QXE4iSkU20baGUTsTJqepDRM7xajy4jHUHYZXuABCd4KMUb4hgYYC07O+M5Aiw3ZBpJeY</w:t>
      </w:r>
    </w:p>
    <w:p>
      <w:pPr>
        <w:pStyle w:val="PreformattedText"/>
        <w:bidi w:val="0"/>
        <w:spacing w:before="0" w:after="0"/>
        <w:jc w:val="left"/>
        <w:rPr/>
      </w:pPr>
      <w:r>
        <w:rPr/>
        <w:t>wVs8EVUKu/PECC5I72lmI6YdAijF3E3yJrpGHDJ8kQqNRIwxznWSCMaQRiHeOSjIWpMumcGyKyFBKk</w:t>
      </w:r>
    </w:p>
    <w:p>
      <w:pPr>
        <w:pStyle w:val="PreformattedText"/>
        <w:bidi w:val="0"/>
        <w:spacing w:before="0" w:after="0"/>
        <w:jc w:val="left"/>
        <w:rPr/>
      </w:pPr>
      <w:r>
        <w:rPr/>
        <w:t>qSggIZepbznfw/FWqIftOFaAUGoDxd21ghiMJGWgVVRRldsFwcQghGX4gxnMdZ40zdDI/jHYIIqNgQ</w:t>
      </w:r>
    </w:p>
    <w:p>
      <w:pPr>
        <w:pStyle w:val="PreformattedText"/>
        <w:bidi w:val="0"/>
        <w:spacing w:before="0" w:after="0"/>
        <w:jc w:val="left"/>
        <w:rPr/>
      </w:pPr>
      <w:r>
        <w:rPr/>
        <w:t>iGN6NYJCWvI7t2U5DIDFeuMtmCkbmHeLFkDwIZGdgr4xIa2FDJLAzNjvtlQmAQACBqm6cYOG1ekvIg</w:t>
      </w:r>
    </w:p>
    <w:p>
      <w:pPr>
        <w:pStyle w:val="PreformattedText"/>
        <w:bidi w:val="0"/>
        <w:spacing w:before="0" w:after="0"/>
        <w:jc w:val="left"/>
        <w:rPr/>
      </w:pPr>
      <w:r>
        <w:rPr/>
        <w:t>Dml0UMfbB0CmiQJuE5RrDSDQ2Wxs11uHTDKZvCnCdLGB0tNkEJdCrdc02F0BKTdiFeMbqNKcWLobuI</w:t>
      </w:r>
    </w:p>
    <w:p>
      <w:pPr>
        <w:pStyle w:val="PreformattedText"/>
        <w:bidi w:val="0"/>
        <w:spacing w:before="0" w:after="0"/>
        <w:jc w:val="left"/>
        <w:rPr/>
      </w:pPr>
      <w:r>
        <w:rPr/>
        <w:t>MjOnC/kW8OwZ+CejjwORC9fnInl/HoaffIPln33+fWKPA/vLH7Z7HnPsxv9Z3OfvkZ93HPcj+8Vejv</w:t>
      </w:r>
    </w:p>
    <w:p>
      <w:pPr>
        <w:pStyle w:val="PreformattedText"/>
        <w:bidi w:val="0"/>
        <w:spacing w:before="0" w:after="0"/>
        <w:jc w:val="left"/>
        <w:rPr/>
      </w:pPr>
      <w:r>
        <w:rPr/>
        <w:t>MynnJSZA9UGH4GSDuv5ySHfBGHnKBPI/5jv77w298qYI+7/cWROQrGvhjv75cOn85Q8YbY6+coO+Px</w:t>
      </w:r>
    </w:p>
    <w:p>
      <w:pPr>
        <w:pStyle w:val="PreformattedText"/>
        <w:bidi w:val="0"/>
        <w:spacing w:before="0" w:after="0"/>
        <w:jc w:val="left"/>
        <w:rPr/>
      </w:pPr>
      <w:r>
        <w:rPr/>
        <w:t>s1+P5w4f04WnlHy3iWYvCvmfB/5k6r78fxk9Pf+4r+K4M6Z+OX+Mn/ABP585499fmskmM07R7iOmN/</w:t>
      </w:r>
    </w:p>
    <w:p>
      <w:pPr>
        <w:pStyle w:val="PreformattedText"/>
        <w:bidi w:val="0"/>
        <w:spacing w:before="0" w:after="0"/>
        <w:jc w:val="left"/>
        <w:rPr/>
      </w:pPr>
      <w:r>
        <w:rPr/>
        <w:t>AJ7498UfYbjIq5/xm/8A7v8A8yP3+fOe599MHOx6fNTiq0/j85XiMfs6fx2zwbn+vjF2Nnc99MhaD9</w:t>
      </w:r>
    </w:p>
    <w:p>
      <w:pPr>
        <w:pStyle w:val="PreformattedText"/>
        <w:bidi w:val="0"/>
        <w:spacing w:before="0" w:after="0"/>
        <w:jc w:val="left"/>
        <w:rPr/>
      </w:pPr>
      <w:r>
        <w:rPr/>
        <w:t>y7e+PD34jnH23inp41XnNvjGD25/8AcK969CTO11gvayYyZMo9yY+574yblGsXz1i8G+de7xS81+/6</w:t>
      </w:r>
    </w:p>
    <w:p>
      <w:pPr>
        <w:pStyle w:val="PreformattedText"/>
        <w:bidi w:val="0"/>
        <w:spacing w:before="0" w:after="0"/>
        <w:jc w:val="left"/>
        <w:rPr/>
      </w:pPr>
      <w:r>
        <w:rPr/>
        <w:t>xB9vZh5f3/5gQ460z598YDvOC9P3cN6n8+M7D324xy349/nFaOt/x85Hxz7+MWiE9/xgvE/OShXJz3</w:t>
      </w:r>
    </w:p>
    <w:p>
      <w:pPr>
        <w:pStyle w:val="PreformattedText"/>
        <w:bidi w:val="0"/>
        <w:spacing w:before="0" w:after="0"/>
        <w:jc w:val="left"/>
        <w:rPr/>
      </w:pPr>
      <w:r>
        <w:rPr/>
        <w:t>zpunOLXTxj+NYX6/jGdiojSK4uMHiMpHKMVA0JVKeYwhXApGmYIueMuiIgMAaUIjXFuQAjAA+Ume3I</w:t>
      </w:r>
    </w:p>
    <w:p>
      <w:pPr>
        <w:pStyle w:val="PreformattedText"/>
        <w:bidi w:val="0"/>
        <w:spacing w:before="0" w:after="0"/>
        <w:jc w:val="left"/>
        <w:rPr/>
      </w:pPr>
      <w:r>
        <w:rPr/>
        <w:t>1KWYIksOjOM6LhVQwLMjlNY9aTZGJge7s0dseK0gIFB6AS37ZJ3vihQbFNhMHJTHiaYubkSXzk/2ge</w:t>
      </w:r>
    </w:p>
    <w:p>
      <w:pPr>
        <w:pStyle w:val="PreformattedText"/>
        <w:bidi w:val="0"/>
        <w:spacing w:before="0" w:after="0"/>
        <w:jc w:val="left"/>
        <w:rPr/>
      </w:pPr>
      <w:r>
        <w:rPr/>
        <w:t>kwkXkh4mHJgKKgGwsI7cW8Emx1RRoMHqrfbJNvoaKEdOA/nEj3wygSOG6zWUA4mYU8xGjJG2S8LOlQ</w:t>
      </w:r>
    </w:p>
    <w:p>
      <w:pPr>
        <w:pStyle w:val="PreformattedText"/>
        <w:bidi w:val="0"/>
        <w:spacing w:before="0" w:after="0"/>
        <w:jc w:val="left"/>
        <w:rPr/>
      </w:pPr>
      <w:r>
        <w:rPr/>
        <w:t>Q3wZdTDmhsSEoZ66NMi5EDtGrViQpnnDbgUXhFCS1Ic8ZESUHcFzSKX0YoCVXWKDcgqOwyFeYZ3SIZ</w:t>
      </w:r>
    </w:p>
    <w:p>
      <w:pPr>
        <w:pStyle w:val="PreformattedText"/>
        <w:bidi w:val="0"/>
        <w:spacing w:before="0" w:after="0"/>
        <w:jc w:val="left"/>
        <w:rPr/>
      </w:pPr>
      <w:r>
        <w:rPr/>
        <w:t>vkmIZzsJ3EhWxBoXOVZoUahsCwk0ERgFVNF0ZGSsXgoYhJWWBk+wqHonJTsUtNJlBWWE4YQwVBBV89</w:t>
      </w:r>
    </w:p>
    <w:p>
      <w:pPr>
        <w:pStyle w:val="PreformattedText"/>
        <w:bidi w:val="0"/>
        <w:spacing w:before="0" w:after="0"/>
        <w:jc w:val="left"/>
        <w:rPr/>
      </w:pPr>
      <w:r>
        <w:rPr/>
        <w:t>KPmRKJwnBAoBB3LWGUditYrBJJkJGa9fNTpAFKbd5fnlhNqKoSERprEDhktsDgNX1XBLtM3bmyjYJj</w:t>
      </w:r>
    </w:p>
    <w:p>
      <w:pPr>
        <w:pStyle w:val="PreformattedText"/>
        <w:bidi w:val="0"/>
        <w:spacing w:before="0" w:after="0"/>
        <w:jc w:val="left"/>
        <w:rPr/>
      </w:pPr>
      <w:r>
        <w:rPr/>
        <w:t>LwhIK9gE5O84paixNk20OVA4ba841sNULKtTjhFJgYS7LVEOFDNKGGj8KzhbUGryIVjvmHShWOV0Md</w:t>
      </w:r>
    </w:p>
    <w:p>
      <w:pPr>
        <w:pStyle w:val="PreformattedText"/>
        <w:bidi w:val="0"/>
        <w:spacing w:before="0" w:after="0"/>
        <w:jc w:val="left"/>
        <w:rPr/>
      </w:pPr>
      <w:r>
        <w:rPr/>
        <w:t>MGrWyUTWI6OmVpUAoDXugw4DN+Ygo6GASy8MJYjKSTd9HR4wFUDkDR6srHM9MB5Qkb4pkHr8s+N/4c</w:t>
      </w:r>
    </w:p>
    <w:p>
      <w:pPr>
        <w:pStyle w:val="PreformattedText"/>
        <w:bidi w:val="0"/>
        <w:spacing w:before="0" w:after="0"/>
        <w:jc w:val="left"/>
        <w:rPr/>
      </w:pPr>
      <w:r>
        <w:rPr/>
        <w:t>X2T0+9MaM9rxMvJjrFrI/lknmP2Z+DjihOZZNPzizPVX+ZY9MXPyx/gfzn6MVYo9vXKGOvDE5ZNYC3</w:t>
      </w:r>
    </w:p>
    <w:p>
      <w:pPr>
        <w:pStyle w:val="PreformattedText"/>
        <w:bidi w:val="0"/>
        <w:spacing w:before="0" w:after="0"/>
        <w:jc w:val="left"/>
        <w:rPr/>
      </w:pPr>
      <w:r>
        <w:rPr/>
        <w:t>c5Cf5ZK3Bxf7xYsG7IvKZr/B+zIoeuasHL2jF7ec26owLGP647y48r8QY6+MOWcsMh6Qf7n4maPjFf</w:t>
      </w:r>
    </w:p>
    <w:p>
      <w:pPr>
        <w:pStyle w:val="PreformattedText"/>
        <w:bidi w:val="0"/>
        <w:spacing w:before="0" w:after="0"/>
        <w:jc w:val="left"/>
        <w:rPr/>
      </w:pPr>
      <w:r>
        <w:rPr/>
        <w:t>pGfgZZv/6p7ZzfT2YHv/zWA/5+/OQd/fbWcb8P6yc7yXXf6yL8a/vPCf65xIeO5kz5f3HzWN+w/Dn6</w:t>
      </w:r>
    </w:p>
    <w:p>
      <w:pPr>
        <w:pStyle w:val="PreformattedText"/>
        <w:bidi w:val="0"/>
        <w:spacing w:before="0" w:after="0"/>
        <w:jc w:val="left"/>
        <w:rPr/>
      </w:pPr>
      <w:r>
        <w:rPr/>
        <w:t>v3z840vPisFOT9/fJDifcx3ydMRWnPD327ZDUPjr1ztfm/8AwxUqf3H/ALg7/HzjGPJ7jJqj/f8AzE</w:t>
      </w:r>
    </w:p>
    <w:p>
      <w:pPr>
        <w:pStyle w:val="PreformattedText"/>
        <w:bidi w:val="0"/>
        <w:spacing w:before="0" w:after="0"/>
        <w:jc w:val="left"/>
        <w:rPr/>
      </w:pPr>
      <w:r>
        <w:rPr/>
        <w:t>ID4z2f7vPm/wAxOhPmdZt1fM9vnJ9I5v8AiMEue/jI9j5x8Q6e/GKKh5yTRt9jOeXNfvvnLl+Afzm6</w:t>
      </w:r>
    </w:p>
    <w:p>
      <w:pPr>
        <w:pStyle w:val="PreformattedText"/>
        <w:bidi w:val="0"/>
        <w:spacing w:before="0" w:after="0"/>
        <w:jc w:val="left"/>
        <w:rPr/>
      </w:pPr>
      <w:r>
        <w:rPr/>
        <w:t>/wC8RPZ/eBftfbtgnl99cTv2/wB84Dx/a8437f1hh5jx+fGEjnmm58fHpH3/AMfnJ9PfWB3+Gff+cd</w:t>
      </w:r>
    </w:p>
    <w:p>
      <w:pPr>
        <w:pStyle w:val="PreformattedText"/>
        <w:bidi w:val="0"/>
        <w:spacing w:before="0" w:after="0"/>
        <w:jc w:val="left"/>
        <w:rPr/>
      </w:pPr>
      <w:r>
        <w:rPr/>
        <w:t>lbF/5ipXfeNWXfj9Z+rKuNAUC5zCd3F/kiJVofNEDOTrlSqHejKWjeCkLmLDBQuRbOzo4wryBLnkpY</w:t>
      </w:r>
    </w:p>
    <w:p>
      <w:pPr>
        <w:pStyle w:val="PreformattedText"/>
        <w:bidi w:val="0"/>
        <w:spacing w:before="0" w:after="0"/>
        <w:jc w:val="left"/>
        <w:rPr/>
      </w:pPr>
      <w:r>
        <w:rPr/>
        <w:t>0JYlg2hKSVxA7arnnFbLCszoG0EYUchGZkW0wTpBM84sABDItyc07DzjysYQGQikAqOrLSwI0anFnl</w:t>
      </w:r>
    </w:p>
    <w:p>
      <w:pPr>
        <w:pStyle w:val="PreformattedText"/>
        <w:bidi w:val="0"/>
        <w:spacing w:before="0" w:after="0"/>
        <w:jc w:val="left"/>
        <w:rPr/>
      </w:pPr>
      <w:r>
        <w:rPr/>
        <w:t>OR0jJEL3ipQkUS5hy0SEUCCvXprKRiMC09JiBMBSehDgwiASZIjXYifDkKqhFJ2W2JKp1jKakFywIT</w:t>
      </w:r>
    </w:p>
    <w:p>
      <w:pPr>
        <w:pStyle w:val="PreformattedText"/>
        <w:bidi w:val="0"/>
        <w:spacing w:before="0" w:after="0"/>
        <w:jc w:val="left"/>
        <w:rPr/>
      </w:pPr>
      <w:r>
        <w:rPr/>
        <w:t>lpPzkxbosEFAm3DrmuznMhRIJ2q2anDUKgGpQGbl4Vc4mlI2wMpRCVJWk6OSAuTJKbJKHRv7Y8INNM</w:t>
      </w:r>
    </w:p>
    <w:p>
      <w:pPr>
        <w:pStyle w:val="PreformattedText"/>
        <w:bidi w:val="0"/>
        <w:spacing w:before="0" w:after="0"/>
        <w:jc w:val="left"/>
        <w:rPr/>
      </w:pPr>
      <w:r>
        <w:rPr/>
        <w:t>iBZpwarHeEF5PS4ETMtMLzB6NhqBQJmbjB2jFOpxcB3E5y3MrISEQtVDcumbvYLYjw7FwwOM2eou8G</w:t>
      </w:r>
    </w:p>
    <w:p>
      <w:pPr>
        <w:pStyle w:val="PreformattedText"/>
        <w:bidi w:val="0"/>
        <w:spacing w:before="0" w:after="0"/>
        <w:jc w:val="left"/>
        <w:rPr/>
      </w:pPr>
      <w:r>
        <w:rPr/>
        <w:t>EPzXQnG4YUlM5Nn2VxgJZxJMhZeXAbATjL6+iveSV2anpiCQGTaDCat1MuOTPIcmddC6KrGLEPmVhB</w:t>
      </w:r>
    </w:p>
    <w:p>
      <w:pPr>
        <w:pStyle w:val="PreformattedText"/>
        <w:bidi w:val="0"/>
        <w:spacing w:before="0" w:after="0"/>
        <w:jc w:val="left"/>
        <w:rPr/>
      </w:pPr>
      <w:r>
        <w:rPr/>
        <w:t>3OjMhjEKaLTaTTTucgn0FCICS8jwcbxuQpJTNBNal6YpBLQ6ae4TyeHKQxkZJgCgIncjJFPYTENKA8</w:t>
      </w:r>
    </w:p>
    <w:p>
      <w:pPr>
        <w:pStyle w:val="PreformattedText"/>
        <w:bidi w:val="0"/>
        <w:spacing w:before="0" w:after="0"/>
        <w:jc w:val="left"/>
        <w:rPr/>
      </w:pPr>
      <w:r>
        <w:rPr/>
        <w:t>hBICcTi1uQQChBBEFuDI4LKJbbEA0zoluHAUBqEnMkzJ4UsHrmkSUUBoGkkZoPOBQSoMCjmYFt1cpe</w:t>
      </w:r>
    </w:p>
    <w:p>
      <w:pPr>
        <w:pStyle w:val="PreformattedText"/>
        <w:bidi w:val="0"/>
        <w:spacing w:before="0" w:after="0"/>
        <w:jc w:val="left"/>
        <w:rPr/>
      </w:pPr>
      <w:r>
        <w:rPr/>
        <w:t>hGsJJaJNfz1x0hMRHWfYfEd/F9z+TF9g9PxMX3s3+79DTFgou9nE/D6mP2fvF+2L+GQT7jH9z8s9j5</w:t>
      </w:r>
    </w:p>
    <w:p>
      <w:pPr>
        <w:pStyle w:val="PreformattedText"/>
        <w:bidi w:val="0"/>
        <w:spacing w:before="0" w:after="0"/>
        <w:jc w:val="left"/>
        <w:rPr/>
      </w:pPr>
      <w:r>
        <w:rPr/>
        <w:t>zX4xcizdNbvFOdPRRgTi3Nl46xYijJy+Tye14iDrjpi08/rFhXPp/OUfbFl+PQufP8ZKfHTLHj+Me/</w:t>
      </w:r>
    </w:p>
    <w:p>
      <w:pPr>
        <w:pStyle w:val="PreformattedText"/>
        <w:bidi w:val="0"/>
        <w:spacing w:before="0" w:after="0"/>
        <w:jc w:val="left"/>
        <w:rPr/>
      </w:pPr>
      <w:r>
        <w:rPr/>
        <w:t>Jn5LH9rFbw5+Ji+zj80+/xjOnjJ5On/uf0yekH5+fjL98/1lnGSx06/wBnxl/nx+85/wDI9xmj49hi</w:t>
      </w:r>
    </w:p>
    <w:p>
      <w:pPr>
        <w:pStyle w:val="PreformattedText"/>
        <w:bidi w:val="0"/>
        <w:spacing w:before="0" w:after="0"/>
        <w:jc w:val="left"/>
        <w:rPr/>
      </w:pPr>
      <w:r>
        <w:rPr/>
        <w:t>OVhfjAli9ZK/BPx+MU9cd+/x3yeo4Q3Nz7cR3xPC/fnIPZ+uuXirRHnDSHnN8n1Yz7+IzXX+v4vCTN</w:t>
      </w:r>
    </w:p>
    <w:p>
      <w:pPr>
        <w:pStyle w:val="PreformattedText"/>
        <w:bidi w:val="0"/>
        <w:spacing w:before="0" w:after="0"/>
        <w:jc w:val="left"/>
        <w:rPr/>
      </w:pPr>
      <w:r>
        <w:rPr/>
        <w:t>88+5xfbnB8nIVW/Z98SeXWZwfV3+cn+x76Rm/7/gwXfWv/AHI1P9OHhkj06ecD1P5yHt/XW8h7FR7+</w:t>
      </w:r>
    </w:p>
    <w:p>
      <w:pPr>
        <w:pStyle w:val="PreformattedText"/>
        <w:bidi w:val="0"/>
        <w:spacing w:before="0" w:after="0"/>
        <w:jc w:val="left"/>
        <w:rPr/>
      </w:pPr>
      <w:r>
        <w:rPr/>
        <w:t>MJ6PfVxnr5yVP4LOYxa+yuOmNPRv8foyUO9X74zY9mae337ZCeX3zmpmOHVs7yM/DFWtMVHOTeLHDD</w:t>
      </w:r>
    </w:p>
    <w:p>
      <w:pPr>
        <w:pStyle w:val="PreformattedText"/>
        <w:bidi w:val="0"/>
        <w:spacing w:before="0" w:after="0"/>
        <w:jc w:val="left"/>
        <w:rPr/>
      </w:pPr>
      <w:r>
        <w:rPr/>
        <w:t>waBiyOyOIQGYUgRb5dOEmCygBGpKiMumsRKQCDiOEl2ZoLUSw53ZT48YTKVc4yiOUDj+skhZMhra+U</w:t>
      </w:r>
    </w:p>
    <w:p>
      <w:pPr>
        <w:pStyle w:val="PreformattedText"/>
        <w:bidi w:val="0"/>
        <w:spacing w:before="0" w:after="0"/>
        <w:jc w:val="left"/>
        <w:rPr/>
      </w:pPr>
      <w:r>
        <w:rPr/>
        <w:t>R2v72ECUShKUolns4hosLRhQVK404ZkFQ2R1F4WD1xye2zHQEbyo1JC63ZgJL9wMvjuAGKxLzi+/EB</w:t>
      </w:r>
    </w:p>
    <w:p>
      <w:pPr>
        <w:pStyle w:val="PreformattedText"/>
        <w:bidi w:val="0"/>
        <w:spacing w:before="0" w:after="0"/>
        <w:jc w:val="left"/>
        <w:rPr/>
      </w:pPr>
      <w:r>
        <w:rPr/>
        <w:t>SxWBIQVCqkMHHAqdLzwmBA9sTbqa6dsyGhwJGgIyGes2ujpkqQwDPU9x73fGQUcCuQJ48bQYiWBUCy</w:t>
      </w:r>
    </w:p>
    <w:p>
      <w:pPr>
        <w:pStyle w:val="PreformattedText"/>
        <w:bidi w:val="0"/>
        <w:spacing w:before="0" w:after="0"/>
        <w:jc w:val="left"/>
        <w:rPr/>
      </w:pPr>
      <w:r>
        <w:rPr/>
        <w:t>oetKPudMYqIZbS4uSVjOAgNp2RgUtUJwMootBaAG47c1hO4GzrUL8bHDFFIknXEpCJil5Gs1elVsYl</w:t>
      </w:r>
    </w:p>
    <w:p>
      <w:pPr>
        <w:pStyle w:val="PreformattedText"/>
        <w:bidi w:val="0"/>
        <w:spacing w:before="0" w:after="0"/>
        <w:jc w:val="left"/>
        <w:rPr/>
      </w:pPr>
      <w:r>
        <w:rPr/>
        <w:t>GZq5GRiBHPU9wMMEyKyLITkbS0SY8mqaxmkuFlHglhi8TJpoGKQ0gAD4uoqolFC+FKZFFQrpTwbqmD</w:t>
      </w:r>
    </w:p>
    <w:p>
      <w:pPr>
        <w:pStyle w:val="PreformattedText"/>
        <w:bidi w:val="0"/>
        <w:spacing w:before="0" w:after="0"/>
        <w:jc w:val="left"/>
        <w:rPr/>
      </w:pPr>
      <w:r>
        <w:rPr/>
        <w:t>Tkq6ebjvS7yNt5x286UgALhoVGRHVl1gLNqIfs65M2dQoj4KRCE8YBdtIySESXWJ+8CZBT+F4t+KwI</w:t>
      </w:r>
    </w:p>
    <w:p>
      <w:pPr>
        <w:pStyle w:val="PreformattedText"/>
        <w:bidi w:val="0"/>
        <w:spacing w:before="0" w:after="0"/>
        <w:jc w:val="left"/>
        <w:rPr/>
      </w:pPr>
      <w:r>
        <w:rPr/>
        <w:t>HWpMWZIatWdXlwknPEQhdTjIUid4ybxknnE1dhUhEhR1uWtzUZ0GcaOpwwBQ/GLko5rCaUZyeo1vFE</w:t>
      </w:r>
    </w:p>
    <w:p>
      <w:pPr>
        <w:pStyle w:val="PreformattedText"/>
        <w:bidi w:val="0"/>
        <w:spacing w:before="0" w:after="0"/>
        <w:jc w:val="left"/>
        <w:rPr/>
      </w:pPr>
      <w:r>
        <w:rPr/>
        <w:t>Q91giQlHyTksGd2YDabmdHjeOpCMqyBJXILs04J8r9ZSTs/WP7LJz48vTv3mas0z9mU8h+8X2sXHPm</w:t>
      </w:r>
    </w:p>
    <w:p>
      <w:pPr>
        <w:pStyle w:val="PreformattedText"/>
        <w:bidi w:val="0"/>
        <w:spacing w:before="0" w:after="0"/>
        <w:jc w:val="left"/>
        <w:rPr/>
      </w:pPr>
      <w:r>
        <w:rPr/>
        <w:t>ZFrW/3g/bNvfNsX3X49xkX246eMXH6M8zhkVhtEwj74GjJ+Ssf/GSnEKfbjascBOjNX7dceJ8ZSv4z</w:t>
      </w:r>
    </w:p>
    <w:p>
      <w:pPr>
        <w:pStyle w:val="PreformattedText"/>
        <w:bidi w:val="0"/>
        <w:spacing w:before="0" w:after="0"/>
        <w:jc w:val="left"/>
        <w:rPr/>
      </w:pPr>
      <w:r>
        <w:rPr/>
        <w:t>T8/rP0ZC+B+8oOcv8c3yGHzn2jC3x/Gar4yEecT+D+MWPwP6zu8Z7/8AJ3wX7OeZ1n8/af6wMhchh8</w:t>
      </w:r>
    </w:p>
    <w:p>
      <w:pPr>
        <w:pStyle w:val="PreformattedText"/>
        <w:bidi w:val="0"/>
        <w:spacing w:before="0" w:after="0"/>
        <w:jc w:val="left"/>
        <w:rPr/>
      </w:pPr>
      <w:r>
        <w:rPr/>
        <w:t>Xl6ifd+M6I/HxWXhfucnHx3+2EnkdfrEBvy867ueb74nvlj5fY4j5/Hf7zhyo/uNYVPHu/jL4iPNZP</w:t>
      </w:r>
    </w:p>
    <w:p>
      <w:pPr>
        <w:pStyle w:val="PreformattedText"/>
        <w:bidi w:val="0"/>
        <w:spacing w:before="0" w:after="0"/>
        <w:jc w:val="left"/>
        <w:rPr/>
      </w:pPr>
      <w:r>
        <w:rPr/>
        <w:t>6v8Af4MZum/G+Mu0bxV4vjNOvtn9k6PD2yeo7xl7hrX99MM86jC6w++mbeHvxisv9mv4Mn6sfrOxx0</w:t>
      </w:r>
    </w:p>
    <w:p>
      <w:pPr>
        <w:pStyle w:val="PreformattedText"/>
        <w:bidi w:val="0"/>
        <w:spacing w:before="0" w:after="0"/>
        <w:jc w:val="left"/>
        <w:rPr/>
      </w:pPr>
      <w:r>
        <w:rPr/>
        <w:t>x8/f8AGIcd75yDXv8A3A99ow8fxisrp4++Dt4+2fZHu8BNkDxP5OuH+4+AeP6yXb3/ABm3HvnI8sjC</w:t>
      </w:r>
    </w:p>
    <w:p>
      <w:pPr>
        <w:pStyle w:val="PreformattedText"/>
        <w:bidi w:val="0"/>
        <w:spacing w:before="0" w:after="0"/>
        <w:jc w:val="left"/>
        <w:rPr/>
      </w:pPr>
      <w:r>
        <w:rPr/>
        <w:t>UnXffKxwT95znPb2+MKbfxmj7a6493Nf1lDt3eULdH2nKPnKDphq8Y/t/wAY6d4khYVobzYl4mANLs</w:t>
      </w:r>
    </w:p>
    <w:p>
      <w:pPr>
        <w:pStyle w:val="PreformattedText"/>
        <w:bidi w:val="0"/>
        <w:spacing w:before="0" w:after="0"/>
        <w:jc w:val="left"/>
        <w:rPr/>
      </w:pPr>
      <w:r>
        <w:rPr/>
        <w:t>XLC76r1lKy6gtgHcfDCNBOJraWacZE5aEph1QyoUuhM4k6dCcJ1Nx0x9kRTN2OpIjfONSbKUsYjqlI</w:t>
      </w:r>
    </w:p>
    <w:p>
      <w:pPr>
        <w:pStyle w:val="PreformattedText"/>
        <w:bidi w:val="0"/>
        <w:spacing w:before="0" w:after="0"/>
        <w:jc w:val="left"/>
        <w:rPr/>
      </w:pPr>
      <w:r>
        <w:rPr/>
        <w:t>VS3hwMoBcEepwuTFW1EEBEl5OFgcNd0J2GUSBEoyAETeRm3I/kjnbBuk2lFKyuKJydQKAsCmtOG6Jj</w:t>
      </w:r>
    </w:p>
    <w:p>
      <w:pPr>
        <w:pStyle w:val="PreformattedText"/>
        <w:bidi w:val="0"/>
        <w:spacing w:before="0" w:after="0"/>
        <w:jc w:val="left"/>
        <w:rPr/>
      </w:pPr>
      <w:r>
        <w:rPr/>
        <w:t>2NSU7iCG02ThsiV8IT7wzC4xsATYErHwGMeTpKC8oITynAxQIzWjscZiooMKJi4RVrb3ymhgpAGbBK</w:t>
      </w:r>
    </w:p>
    <w:p>
      <w:pPr>
        <w:pStyle w:val="PreformattedText"/>
        <w:bidi w:val="0"/>
        <w:spacing w:before="0" w:after="0"/>
        <w:jc w:val="left"/>
        <w:rPr/>
      </w:pPr>
      <w:r>
        <w:rPr/>
        <w:t>pdXOBALVdqKJyrGydtZ1SitYGBD0J0xkhgigaihrWsaWD3tTIP8AGKY82RDSWZ2oxIAQ30uUn4J5vL</w:t>
      </w:r>
    </w:p>
    <w:p>
      <w:pPr>
        <w:pStyle w:val="PreformattedText"/>
        <w:bidi w:val="0"/>
        <w:spacing w:before="0" w:after="0"/>
        <w:jc w:val="left"/>
        <w:rPr/>
      </w:pPr>
      <w:r>
        <w:rPr/>
        <w:t>ThYAxpEWAqETjrik5NJLALvZGNYshCRq9dKeciGdCdF4xwd5xSwWWHC0MOLY9Gn4qY1pO4agyKLZ6A</w:t>
      </w:r>
    </w:p>
    <w:p>
      <w:pPr>
        <w:pStyle w:val="PreformattedText"/>
        <w:bidi w:val="0"/>
        <w:spacing w:before="0" w:after="0"/>
        <w:jc w:val="left"/>
        <w:rPr/>
      </w:pPr>
      <w:r>
        <w:rPr/>
        <w:t>noVDKccw5SUhZNIWjrtziBGVWOhjuiaJid4lyWF6UhTr+2VNmRO4OQIdDEhQSm04JFAmVwzTJJJtrC</w:t>
      </w:r>
    </w:p>
    <w:p>
      <w:pPr>
        <w:pStyle w:val="PreformattedText"/>
        <w:bidi w:val="0"/>
        <w:spacing w:before="0" w:after="0"/>
        <w:jc w:val="left"/>
        <w:rPr/>
      </w:pPr>
      <w:r>
        <w:rPr/>
        <w:t>ny8v3xbhqWQSqbOrUC8GXAe9pvAtQcuU9ORHkaKcU1a6Y7YBrJKNMgrC3M51v3MhJIDVo1JHnHku3A</w:t>
      </w:r>
    </w:p>
    <w:p>
      <w:pPr>
        <w:pStyle w:val="PreformattedText"/>
        <w:bidi w:val="0"/>
        <w:spacing w:before="0" w:after="0"/>
        <w:jc w:val="left"/>
        <w:rPr/>
      </w:pPr>
      <w:r>
        <w:rPr/>
        <w:t>UO6fYBw/dz+sRcaDi+2egxPN7d8pXTFh0+HD/LLDs/eL7Z6fiv8AOVUvn95I+DXzjJ9s384J2bcrDC</w:t>
      </w:r>
    </w:p>
    <w:p>
      <w:pPr>
        <w:pStyle w:val="PreformattedText"/>
        <w:bidi w:val="0"/>
        <w:spacing w:before="0" w:after="0"/>
        <w:jc w:val="left"/>
        <w:rPr/>
      </w:pPr>
      <w:r>
        <w:rPr/>
        <w:t>n4Y6z2vnB+cOBCHok4bnjX5ztUv7xQvfEpmzHEeMfkY1XzlHJM/oz7BwoL++GC1iVvJ/B/GbfHpOD5</w:t>
      </w:r>
    </w:p>
    <w:p>
      <w:pPr>
        <w:pStyle w:val="PreformattedText"/>
        <w:bidi w:val="0"/>
        <w:spacing w:before="0" w:after="0"/>
        <w:jc w:val="left"/>
        <w:rPr/>
      </w:pPr>
      <w:r>
        <w:rPr/>
        <w:t>zlMmM/axVgcMHLriMvKYS8fHvWB5rjjpE9suH8Ry55fn7Tlsry/L/Wex/fSTIOse9YIOpH4zTt5/GU</w:t>
      </w:r>
    </w:p>
    <w:p>
      <w:pPr>
        <w:pStyle w:val="PreformattedText"/>
        <w:bidi w:val="0"/>
        <w:spacing w:before="0" w:after="0"/>
        <w:jc w:val="left"/>
        <w:rPr/>
      </w:pPr>
      <w:r>
        <w:rPr/>
        <w:t>Jiq8ZV1r385OXUf32xXptg/jO4J+MGtH6rOX45HiHtk+0b7clYw9r6/OKHsrjrpy8z3ESc0xknE1f+</w:t>
      </w:r>
    </w:p>
    <w:p>
      <w:pPr>
        <w:pStyle w:val="PreformattedText"/>
        <w:bidi w:val="0"/>
        <w:spacing w:before="0" w:after="0"/>
        <w:jc w:val="left"/>
        <w:rPr/>
      </w:pPr>
      <w:r>
        <w:rPr/>
        <w:t>+ML4L753Br+35weD9dbznQdtZL0PjznafOSdP/OvXKPJkL7v2ZV3/bgPfjKPzP8AOHlOQ7z958ZGV1</w:t>
      </w:r>
    </w:p>
    <w:p>
      <w:pPr>
        <w:pStyle w:val="PreformattedText"/>
        <w:bidi w:val="0"/>
        <w:spacing w:before="0" w:after="0"/>
        <w:jc w:val="left"/>
        <w:rPr/>
      </w:pPr>
      <w:r>
        <w:rPr/>
        <w:t>uemQOvvqdcPl5wHR7ZDp7OuVxgdjnaawU+HBZ3dv6+cG9e+uXb/Gacfnn95Q2Z5D7/AFjp4496nFXv</w:t>
      </w:r>
    </w:p>
    <w:p>
      <w:pPr>
        <w:pStyle w:val="PreformattedText"/>
        <w:bidi w:val="0"/>
        <w:spacing w:before="0" w:after="0"/>
        <w:jc w:val="left"/>
        <w:rPr/>
      </w:pPr>
      <w:r>
        <w:rPr/>
        <w:t>plnqh/7iyNu2FZXJZt0zRKwShKcrZsvssCyYJHNJp+iO5iHKDCg3DDSFfN4d1jKtaUTnntGFRx3rxB</w:t>
      </w:r>
    </w:p>
    <w:p>
      <w:pPr>
        <w:pStyle w:val="PreformattedText"/>
        <w:bidi w:val="0"/>
        <w:spacing w:before="0" w:after="0"/>
        <w:jc w:val="left"/>
        <w:rPr/>
      </w:pPr>
      <w:r>
        <w:rPr/>
        <w:t>JZGt4ZIHeyHdmqILE5wSFGniUDEzOHIPesnVfR46xjxACD5kz+Bko2FFK3pCpGBrhDiT2eWuiAgIIe</w:t>
      </w:r>
    </w:p>
    <w:p>
      <w:pPr>
        <w:pStyle w:val="PreformattedText"/>
        <w:bidi w:val="0"/>
        <w:spacing w:before="0" w:after="0"/>
        <w:jc w:val="left"/>
        <w:rPr/>
      </w:pPr>
      <w:r>
        <w:rPr/>
        <w:t>QvrhVa1sTB8ccVK4yUFMohZKQaHUw85oPZkFBHuKssMEAgAKwskT4hYnTJ3clN7WHBtwjXJSVJ6g/f</w:t>
      </w:r>
    </w:p>
    <w:p>
      <w:pPr>
        <w:pStyle w:val="PreformattedText"/>
        <w:bidi w:val="0"/>
        <w:spacing w:before="0" w:after="0"/>
        <w:jc w:val="left"/>
        <w:rPr/>
      </w:pPr>
      <w:r>
        <w:rPr/>
        <w:t>plVaRRIQKJod93OQ0pHEACaYQJeJEiUVoRsSTR5yEk37wlfTPDhbEpLCEo2rcc4uogBRkrYdjgydCF</w:t>
      </w:r>
    </w:p>
    <w:p>
      <w:pPr>
        <w:pStyle w:val="PreformattedText"/>
        <w:bidi w:val="0"/>
        <w:spacing w:before="0" w:after="0"/>
        <w:jc w:val="left"/>
        <w:rPr/>
      </w:pPr>
      <w:r>
        <w:rPr/>
        <w:t>AqlsEKlgpqnBFFCXXIluRVNBSYm0kz1tODIXiYSIywDoqwJyBXTENCbFVmcotWRL0ZgFQJ3ixk9AAX</w:t>
      </w:r>
    </w:p>
    <w:p>
      <w:pPr>
        <w:pStyle w:val="PreformattedText"/>
        <w:bidi w:val="0"/>
        <w:spacing w:before="0" w:after="0"/>
        <w:jc w:val="left"/>
        <w:rPr/>
      </w:pPr>
      <w:r>
        <w:rPr/>
        <w:t>QRork1k0sggRIVwp6RJhSVQwKgSez6HQ45BQHPCW9/lPjCYCvBFI8BPjc0JhMUIuBWxPxrZpEZIcR0</w:t>
      </w:r>
    </w:p>
    <w:p>
      <w:pPr>
        <w:pStyle w:val="PreformattedText"/>
        <w:bidi w:val="0"/>
        <w:spacing w:before="0" w:after="0"/>
        <w:jc w:val="left"/>
        <w:rPr/>
      </w:pPr>
      <w:r>
        <w:rPr/>
        <w:t>4eTJtrpgDZFiZiegbN9cWLYASmi2z1uP9tKKk0lpjpggkdOFSTym0zfODEo47jhGz1qQ4LxOKTrnYU</w:t>
      </w:r>
    </w:p>
    <w:p>
      <w:pPr>
        <w:pStyle w:val="PreformattedText"/>
        <w:bidi w:val="0"/>
        <w:spacing w:before="0" w:after="0"/>
        <w:jc w:val="left"/>
        <w:rPr/>
      </w:pPr>
      <w:r>
        <w:rPr/>
        <w:t>GpMqDG7eQGk9k3HLEuMgRbzCkXCNiolyUpEJqrGhI0wlYRs4QSHUFAYasg+T+sX23p+Bn3/BJ3jFT4</w:t>
      </w:r>
    </w:p>
    <w:p>
      <w:pPr>
        <w:pStyle w:val="PreformattedText"/>
        <w:bidi w:val="0"/>
        <w:spacing w:before="0" w:after="0"/>
        <w:jc w:val="left"/>
        <w:rPr/>
      </w:pPr>
      <w:r>
        <w:rPr/>
        <w:t>9Anwcp2E/eL7R6H7bmyxvHfD9n6w3WWXvxlYdv4Y/R7fzkZf28YK+PVvCXgiL2uGfPkhkq4KdYcs+X</w:t>
      </w:r>
    </w:p>
    <w:p>
      <w:pPr>
        <w:pStyle w:val="PreformattedText"/>
        <w:bidi w:val="0"/>
        <w:spacing w:before="0" w:after="0"/>
        <w:jc w:val="left"/>
        <w:rPr/>
      </w:pPr>
      <w:r>
        <w:rPr/>
        <w:t>Cnwx18GDOzriP2MFGGfjh184Pb4x/YM3e+ua/bNHn02mb/AJx1j7gqdZKfvHWsvv3dRhPV184H8ZDz</w:t>
      </w:r>
    </w:p>
    <w:p>
      <w:pPr>
        <w:pStyle w:val="PreformattedText"/>
        <w:bidi w:val="0"/>
        <w:spacing w:before="0" w:after="0"/>
        <w:jc w:val="left"/>
        <w:rPr/>
      </w:pPr>
      <w:r>
        <w:rPr/>
        <w:t>7e+Xsn30658++2fbj79O+B/Ub/8Ac7UsfjNNa8Pl746fO4PcYK17+cmdan99HITr/HX75DOBVjgdm/</w:t>
      </w:r>
    </w:p>
    <w:p>
      <w:pPr>
        <w:pStyle w:val="PreformattedText"/>
        <w:bidi w:val="0"/>
        <w:spacing w:before="0" w:after="0"/>
        <w:jc w:val="left"/>
        <w:rPr/>
      </w:pPr>
      <w:r>
        <w:rPr/>
        <w:t>z/ABjxv30xNbj2c4YdPXCT+P8AM80/53zS377ZHnfjP9Hp1+MXwjG6d/7+XJnEfO+njHkrt28ZLmNY</w:t>
      </w:r>
    </w:p>
    <w:p>
      <w:pPr>
        <w:pStyle w:val="PreformattedText"/>
        <w:bidi w:val="0"/>
        <w:spacing w:before="0" w:after="0"/>
        <w:jc w:val="left"/>
        <w:rPr/>
      </w:pPr>
      <w:r>
        <w:rPr/>
        <w:t>msmvc/8AuWnOl7jJe/zWC+Oy3/M/bP2rJeXv/GPn+b/8wdb+Pc55vvX9GPK78/jPnzz+sQ4PvH7xp0</w:t>
      </w:r>
    </w:p>
    <w:p>
      <w:pPr>
        <w:pStyle w:val="PreformattedText"/>
        <w:bidi w:val="0"/>
        <w:spacing w:before="0" w:after="0"/>
        <w:jc w:val="left"/>
        <w:rPr/>
      </w:pPr>
      <w:r>
        <w:rPr/>
        <w:t>nj9Xjh27YXrr3WbNTrx5wdDv17x3xmEFG5weCMVx0yCqPf8ZM4z9WS1+FXGaXOxksMUCTPfM9sVkej</w:t>
      </w:r>
    </w:p>
    <w:p>
      <w:pPr>
        <w:pStyle w:val="PreformattedText"/>
        <w:bidi w:val="0"/>
        <w:spacing w:before="0" w:after="0"/>
        <w:jc w:val="left"/>
        <w:rPr/>
      </w:pPr>
      <w:r>
        <w:rPr/>
        <w:t>MUqeQGerz3BLzrYdgjATGgmEggXk2+hyaLb5jsNok3gKx0F31cA/ycgteYISgATK4HHRq9IIRznxRj</w:t>
      </w:r>
    </w:p>
    <w:p>
      <w:pPr>
        <w:pStyle w:val="PreformattedText"/>
        <w:bidi w:val="0"/>
        <w:spacing w:before="0" w:after="0"/>
        <w:jc w:val="left"/>
        <w:rPr/>
      </w:pPr>
      <w:r>
        <w:rPr/>
        <w:t>NMgQRkRWA4HjAuMiZSjAXtLj7ZdWZsVWBco7698Umi0KSJmo0ajhU4WwTchMC5EaNTihphQOUsqaDy</w:t>
      </w:r>
    </w:p>
    <w:p>
      <w:pPr>
        <w:pStyle w:val="PreformattedText"/>
        <w:bidi w:val="0"/>
        <w:spacing w:before="0" w:after="0"/>
        <w:jc w:val="left"/>
        <w:rPr/>
      </w:pPr>
      <w:r>
        <w:rPr/>
        <w:t>IyB/QuVNo7OBJU4yyV2llBpJQlsbw7K+KlQTQdzbjTJhjRf1gJCEgZzwkIBklJV3MvnLXieEtJESE8</w:t>
      </w:r>
    </w:p>
    <w:p>
      <w:pPr>
        <w:pStyle w:val="PreformattedText"/>
        <w:bidi w:val="0"/>
        <w:spacing w:before="0" w:after="0"/>
        <w:jc w:val="left"/>
        <w:rPr/>
      </w:pPr>
      <w:r>
        <w:rPr/>
        <w:t>XU9MQwgQpgqe5XB0zeAKkh4/cG9mQCsgiIHkBfzkLF4VxGx3MMEp3dEFqvj8jNNgu7ADq3LITMkCB6</w:t>
      </w:r>
    </w:p>
    <w:p>
      <w:pPr>
        <w:pStyle w:val="PreformattedText"/>
        <w:bidi w:val="0"/>
        <w:spacing w:before="0" w:after="0"/>
        <w:jc w:val="left"/>
        <w:rPr/>
      </w:pPr>
      <w:r>
        <w:rPr/>
        <w:t>8hQrQ6OSFKghjZZCicPwHbMAhK0TwhgCi3QQl9+UtIwST3gAng07d3kCAroZIsyOY5R0w+BULCUKlR</w:t>
      </w:r>
    </w:p>
    <w:p>
      <w:pPr>
        <w:pStyle w:val="PreformattedText"/>
        <w:bidi w:val="0"/>
        <w:spacing w:before="0" w:after="0"/>
        <w:jc w:val="left"/>
        <w:rPr/>
      </w:pPr>
      <w:r>
        <w:rPr/>
        <w:t>xxiDGyIMPA/YOIfGyT2NFBrnqxjo5EZBwqg1/3AQIAxUAxBpiCbTJEvIHBr2XhwzNq4Q4Yg29ckWXQ</w:t>
      </w:r>
    </w:p>
    <w:p>
      <w:pPr>
        <w:pStyle w:val="PreformattedText"/>
        <w:bidi w:val="0"/>
        <w:spacing w:before="0" w:after="0"/>
        <w:jc w:val="left"/>
        <w:rPr/>
      </w:pPr>
      <w:r>
        <w:rPr/>
        <w:t>SiehLGr65HTQwWIZjF9SBmcos/xpQgRKugayYoC6hJcM9CbXE49fewKJ0As0ffOs6LLWHMZ2F4MOyl</w:t>
      </w:r>
    </w:p>
    <w:p>
      <w:pPr>
        <w:pStyle w:val="PreformattedText"/>
        <w:bidi w:val="0"/>
        <w:spacing w:before="0" w:after="0"/>
        <w:jc w:val="left"/>
        <w:rPr/>
      </w:pPr>
      <w:r>
        <w:rPr/>
        <w:t>BzuCPwr6H7Oaa9xWP7fp+Fn3r+csR2/nHT4xc/dlD5MXp/gubZs8sZbEnnDC8uKHh/hk1hnIRkXf8A</w:t>
      </w:r>
    </w:p>
    <w:p>
      <w:pPr>
        <w:pStyle w:val="PreformattedText"/>
        <w:bidi w:val="0"/>
        <w:spacing w:before="0" w:after="0"/>
        <w:jc w:val="left"/>
        <w:rPr/>
      </w:pPr>
      <w:r>
        <w:rPr/>
        <w:t>1mnx9Dv4zj+hxkzg7YKePRh/FlTplX3xgfsyPwYGGmemcfn0vxDN2aZ+70WmbvnPwMJ8GsAUvt8acI</w:t>
      </w:r>
    </w:p>
    <w:p>
      <w:pPr>
        <w:pStyle w:val="PreformattedText"/>
        <w:bidi w:val="0"/>
        <w:spacing w:before="0" w:after="0"/>
        <w:jc w:val="left"/>
        <w:rPr/>
      </w:pPr>
      <w:r>
        <w:rPr/>
        <w:t>vjzhr7++HvGX3xrmMjw7n/AHHh98f7P9Z7V+TtjfZXjvi+x+caKLuDf+rkD9v3m098V1r8z88Z/n8f</w:t>
      </w:r>
    </w:p>
    <w:p>
      <w:pPr>
        <w:pStyle w:val="PreformattedText"/>
        <w:bidi w:val="0"/>
        <w:spacing w:before="0" w:after="0"/>
        <w:jc w:val="left"/>
        <w:rPr/>
      </w:pPr>
      <w:r>
        <w:rPr/>
        <w:t>jB+evfrncgOJ1989nQxHV9D/AHqYxj398q/H+Yz8vtnKr3vC74+/xh0vP/nb03v/ANZ93jWCTj+P/c</w:t>
      </w:r>
    </w:p>
    <w:p>
      <w:pPr>
        <w:pStyle w:val="PreformattedText"/>
        <w:bidi w:val="0"/>
        <w:spacing w:before="0" w:after="0"/>
        <w:jc w:val="left"/>
        <w:rPr/>
      </w:pPr>
      <w:r>
        <w:rPr/>
        <w:t>hTkL91+TKD4jzG8W64jwvxf9YcRPxedAj4cHVf3/7iclPhX+nJ9H5MPF7/AJxap7Vx1cnVP297xf8A</w:t>
      </w:r>
    </w:p>
    <w:p>
      <w:pPr>
        <w:pStyle w:val="PreformattedText"/>
        <w:bidi w:val="0"/>
        <w:spacing w:before="0" w:after="0"/>
        <w:jc w:val="left"/>
        <w:rPr/>
      </w:pPr>
      <w:r>
        <w:rPr/>
        <w:t>x+fxjrqfiTq5HFvty5CdQ/P/ALix1z9sdZjr4yWK7S++M11z8f8AuePx3zbReQLAfvlfe8UeR+MrVa</w:t>
      </w:r>
    </w:p>
    <w:p>
      <w:pPr>
        <w:pStyle w:val="PreformattedText"/>
        <w:bidi w:val="0"/>
        <w:spacing w:before="0" w:after="0"/>
        <w:jc w:val="left"/>
        <w:rPr/>
      </w:pPr>
      <w:r>
        <w:rPr/>
        <w:t>jqlg6jQUxi6BFg7iSbC8hYOoMuTG8m0Dwp1JDTq4c50PnwgnfLGRw5NQsBt0CeAkIc4EmY4LEI8MIb</w:t>
      </w:r>
    </w:p>
    <w:p>
      <w:pPr>
        <w:pStyle w:val="PreformattedText"/>
        <w:bidi w:val="0"/>
        <w:spacing w:before="0" w:after="0"/>
        <w:jc w:val="left"/>
        <w:rPr/>
      </w:pPr>
      <w:r>
        <w:rPr/>
        <w:t>ybZgmGkmqK5NTrKhMihCINNTgccmJYWpYpmROTRkIm3cUUW/wwAiTERnoG0LSac2AE6UGmSehyzTWK</w:t>
      </w:r>
    </w:p>
    <w:p>
      <w:pPr>
        <w:pStyle w:val="PreformattedText"/>
        <w:bidi w:val="0"/>
        <w:spacing w:before="0" w:after="0"/>
        <w:jc w:val="left"/>
        <w:rPr/>
      </w:pPr>
      <w:r>
        <w:rPr/>
        <w:t>BsIzsX7JxjIcWDaYOEEjUxiVjKqMJTbRBSiGDEChOJA5WiWKk6YVhiMoLLtbPa8pkM5darBeUjUmDY</w:t>
      </w:r>
    </w:p>
    <w:p>
      <w:pPr>
        <w:pStyle w:val="PreformattedText"/>
        <w:bidi w:val="0"/>
        <w:spacing w:before="0" w:after="0"/>
        <w:jc w:val="left"/>
        <w:rPr/>
      </w:pPr>
      <w:r>
        <w:rPr/>
        <w:t>lbAar1CEfyZO2WwiQQikGw585DH8KQkEht4ZB5yYYgFP2PGXBhAy3g28jPGRBZl0sw+74xYxC16qIe</w:t>
      </w:r>
    </w:p>
    <w:p>
      <w:pPr>
        <w:pStyle w:val="PreformattedText"/>
        <w:bidi w:val="0"/>
        <w:spacing w:before="0" w:after="0"/>
        <w:jc w:val="left"/>
        <w:rPr/>
      </w:pPr>
      <w:r>
        <w:rPr/>
        <w:t>1Hzh+oo11BQ4O28OchDXYqyGBk2OIprWr0KUDodO2T7t0gJuWp+WRRlKdC1S0JC2nCEqEZLgrE3d0b</w:t>
      </w:r>
    </w:p>
    <w:p>
      <w:pPr>
        <w:pStyle w:val="PreformattedText"/>
        <w:bidi w:val="0"/>
        <w:spacing w:before="0" w:after="0"/>
        <w:jc w:val="left"/>
        <w:rPr/>
      </w:pPr>
      <w:r>
        <w:rPr/>
        <w:t>visvlwTkBOAlJQMIcLTjwke27kAvRirlBGLnehwKpsZfRiPBYRAclLMFxhLFERODQblm3HGQIK5PQI</w:t>
      </w:r>
    </w:p>
    <w:p>
      <w:pPr>
        <w:pStyle w:val="PreformattedText"/>
        <w:bidi w:val="0"/>
        <w:spacing w:before="0" w:after="0"/>
        <w:jc w:val="left"/>
        <w:rPr/>
      </w:pPr>
      <w:r>
        <w:rPr/>
        <w:t>EBLyuOUSSMIFUhYGzGFhXC0Mi7ndAN85WNxSpCchrhBxRKwwSQ7dng1gqbGzTJxHnAZP3ZT8DAELMC</w:t>
      </w:r>
    </w:p>
    <w:p>
      <w:pPr>
        <w:pStyle w:val="PreformattedText"/>
        <w:bidi w:val="0"/>
        <w:spacing w:before="0" w:after="0"/>
        <w:jc w:val="left"/>
        <w:rPr/>
      </w:pPr>
      <w:r>
        <w:rPr/>
        <w:t>priMKlNwUTDKBbhlnvmgy/7w7FM4xW8YUfb9Y58eLF9rGHs5xW+P5zR4xxU+ccjt6EVi+ziifn95u8</w:t>
      </w:r>
    </w:p>
    <w:p>
      <w:pPr>
        <w:pStyle w:val="PreformattedText"/>
        <w:bidi w:val="0"/>
        <w:spacing w:before="0" w:after="0"/>
        <w:jc w:val="left"/>
        <w:rPr/>
      </w:pPr>
      <w:r>
        <w:rPr/>
        <w:t>sffP1YN5t8/rHg69NOPIOrOUPH0Q5Ocz8rNPR7nzm8xRcoZq98Z+W8d/DP4P3mnx/ObGHT9YPNH8Zt</w:t>
      </w:r>
    </w:p>
    <w:p>
      <w:pPr>
        <w:pStyle w:val="PreformattedText"/>
        <w:bidi w:val="0"/>
        <w:spacing w:before="0" w:after="0"/>
        <w:jc w:val="left"/>
        <w:rPr/>
      </w:pPr>
      <w:r>
        <w:rPr/>
        <w:t>8Z/MzV59Npmz5wYzdCH8ZLKes13rxnxw7vxDnkdsn8dI/OfDvxjvrn+Jx51Hv7Rke3n/ADJlr/3r98</w:t>
      </w:r>
    </w:p>
    <w:p>
      <w:pPr>
        <w:pStyle w:val="PreformattedText"/>
        <w:bidi w:val="0"/>
        <w:spacing w:before="0" w:after="0"/>
        <w:jc w:val="left"/>
        <w:rPr/>
      </w:pPr>
      <w:r>
        <w:rPr/>
        <w:t>TpHl+NdnOOi9d4yjR765ff8oxPdz3v5nPD7fn4zyoyNb9X30z7nz+Mex5Psc8850n+5LBH+f8AuAg8</w:t>
      </w:r>
    </w:p>
    <w:p>
      <w:pPr>
        <w:pStyle w:val="PreformattedText"/>
        <w:bidi w:val="0"/>
        <w:spacing w:before="0" w:after="0"/>
        <w:jc w:val="left"/>
        <w:rPr/>
      </w:pPr>
      <w:r>
        <w:rPr/>
        <w:t>or+sn/xWAjEcyzHlU+3JOH2icjdftzhcY7jXvpg//GCODx/eHSMZ4xpkPTtntjB+zpjbb7Ynj8Pblu</w:t>
      </w:r>
    </w:p>
    <w:p>
      <w:pPr>
        <w:pStyle w:val="PreformattedText"/>
        <w:bidi w:val="0"/>
        <w:spacing w:before="0" w:after="0"/>
        <w:jc w:val="left"/>
        <w:rPr/>
      </w:pPr>
      <w:r>
        <w:rPr/>
        <w:t>P6wH8vfTBqNOYyPI3z/mCcffA6d9YgiTjphSehyJ0U/mc6Lv39mf6H5zgGdxlrg+2UNB+fzkUmShFl</w:t>
      </w:r>
    </w:p>
    <w:p>
      <w:pPr>
        <w:pStyle w:val="PreformattedText"/>
        <w:bidi w:val="0"/>
        <w:spacing w:before="0" w:after="0"/>
        <w:jc w:val="left"/>
        <w:rPr/>
      </w:pPr>
      <w:r>
        <w:rPr/>
        <w:t>HIhUVaDKOGTKRBFgWAEle2zYhpJzko+QICBLNaGGe41GRO2byA0CRP6oM8vOSAhY9o22SWsRTRaRLU</w:t>
      </w:r>
    </w:p>
    <w:p>
      <w:pPr>
        <w:pStyle w:val="PreformattedText"/>
        <w:bidi w:val="0"/>
        <w:spacing w:before="0" w:after="0"/>
        <w:jc w:val="left"/>
        <w:rPr/>
      </w:pPr>
      <w:r>
        <w:rPr/>
        <w:t>GhQODRbGwJaNHakzpEUYHmEzPaNeMOmmveXQEDb5yRmoIZ5TNNM6TJ/eciqdKOX1byfG5obuXTC02y</w:t>
      </w:r>
    </w:p>
    <w:p>
      <w:pPr>
        <w:pStyle w:val="PreformattedText"/>
        <w:bidi w:val="0"/>
        <w:spacing w:before="0" w:after="0"/>
        <w:jc w:val="left"/>
        <w:rPr/>
      </w:pPr>
      <w:r>
        <w:rPr/>
        <w:t>YzRkISScSA0TyYrkQ0KwiYIIPI5MPNlLAV2FX2ocjPIXjL1jSOWNY5DI6UXWdVhlO6hEkAstBUYMxp</w:t>
      </w:r>
    </w:p>
    <w:p>
      <w:pPr>
        <w:pStyle w:val="PreformattedText"/>
        <w:bidi w:val="0"/>
        <w:spacing w:before="0" w:after="0"/>
        <w:jc w:val="left"/>
        <w:rPr/>
      </w:pPr>
      <w:r>
        <w:rPr/>
        <w:t>BJALN0ZcmrwRfESIBJvkE12xBGtWFNowrTVORcy8el+VQ3gxijSRr0CDXbJU5DvCFadXcOhSDtBCAo</w:t>
      </w:r>
    </w:p>
    <w:p>
      <w:pPr>
        <w:pStyle w:val="PreformattedText"/>
        <w:bidi w:val="0"/>
        <w:spacing w:before="0" w:after="0"/>
        <w:jc w:val="left"/>
        <w:rPr/>
      </w:pPr>
      <w:r>
        <w:rPr/>
        <w:t>fizfzQATs1JkwAFrNJQptsMuQRBQhsOiUSnsF4PI0mGnRAXkMHLA/eCIlqZiskROF2pr1doQjJ64Gv</w:t>
      </w:r>
    </w:p>
    <w:p>
      <w:pPr>
        <w:pStyle w:val="PreformattedText"/>
        <w:bidi w:val="0"/>
        <w:spacing w:before="0" w:after="0"/>
        <w:jc w:val="left"/>
        <w:rPr/>
      </w:pPr>
      <w:r>
        <w:rPr/>
        <w:t>DnRjAo30wurERuEinY4IrVEtqypmh0vBVO6l7Bdgl8DilaITU2iQE3zB3xi2s1N5Uo8NoAZVIVmpEq</w:t>
      </w:r>
    </w:p>
    <w:p>
      <w:pPr>
        <w:pStyle w:val="PreformattedText"/>
        <w:bidi w:val="0"/>
        <w:spacing w:before="0" w:after="0"/>
        <w:jc w:val="left"/>
        <w:rPr/>
      </w:pPr>
      <w:r>
        <w:rPr/>
        <w:t>bH2hnEvWMEWmRUh08sIMy4MrK0rPDplrFszEjJOsIZ+WBkoQuFwCNL3uMYxIY4DRdwQKqXLuc2BH5i</w:t>
      </w:r>
    </w:p>
    <w:p>
      <w:pPr>
        <w:pStyle w:val="PreformattedText"/>
        <w:bidi w:val="0"/>
        <w:spacing w:before="0" w:after="0"/>
        <w:jc w:val="left"/>
        <w:rPr/>
      </w:pPr>
      <w:r>
        <w:rPr/>
        <w:t>ASGYUdmQTUgAgRJujlbJ08fxk5Y8Y6frPw80MV/DnsO+Wfj+c17gx1i9/GLR1P3ixnF9nHb2/vFfy+</w:t>
      </w:r>
    </w:p>
    <w:p>
      <w:pPr>
        <w:pStyle w:val="PreformattedText"/>
        <w:bidi w:val="0"/>
        <w:spacing w:before="0" w:after="0"/>
        <w:jc w:val="left"/>
        <w:rPr/>
      </w:pPr>
      <w:r>
        <w:rPr/>
        <w:t>zNvjHeKPNjwUDBwU8mVyBfGTj0Jz9Hpin21+nCPRr+cF8Gvxgs+M/n/Xolvvy4KMNfGbHbEp84a+DD</w:t>
      </w:r>
    </w:p>
    <w:p>
      <w:pPr>
        <w:pStyle w:val="PreformattedText"/>
        <w:bidi w:val="0"/>
        <w:spacing w:before="0" w:after="0"/>
        <w:jc w:val="left"/>
        <w:rPr/>
      </w:pPr>
      <w:r>
        <w:rPr/>
        <w:t>f3xn8jDRgZaYLYn2f3nS9j8zlvHNe6oz4fbXOVePjr/WfCGfFZ1Qe9Y9p7/UZ4T1zxxV9tZcqZ591v</w:t>
      </w:r>
    </w:p>
    <w:p>
      <w:pPr>
        <w:pStyle w:val="PreformattedText"/>
        <w:bidi w:val="0"/>
        <w:spacing w:before="0" w:after="0"/>
        <w:jc w:val="left"/>
        <w:rPr/>
      </w:pPr>
      <w:r>
        <w:rPr/>
        <w:t>JYxc1/64sIhvf69ABmbe+MTwtnt+MtxrnDrOucEJXXnG2q/PV8Y/D3+Mn+fT3ODX9frIFOnHzlJX4w</w:t>
      </w:r>
    </w:p>
    <w:p>
      <w:pPr>
        <w:pStyle w:val="PreformattedText"/>
        <w:bidi w:val="0"/>
        <w:spacing w:before="0" w:after="0"/>
        <w:jc w:val="left"/>
        <w:rPr/>
      </w:pPr>
      <w:r>
        <w:rPr/>
        <w:t>sB48uPUCP/AI/jAdEZrw/WHb7/AHgcWWaw41hXX2MR0/GHdYjpnie+2AwJx0yPTA9PxGB03g9Pxlwj</w:t>
      </w:r>
    </w:p>
    <w:p>
      <w:pPr>
        <w:pStyle w:val="PreformattedText"/>
        <w:bidi w:val="0"/>
        <w:spacing w:before="0" w:after="0"/>
        <w:jc w:val="left"/>
        <w:rPr/>
      </w:pPr>
      <w:r>
        <w:rPr/>
        <w:t>rbhGv9KrC0/fxgwVZm9GQzgemdJWRrWeSImFuKNkBuOLUFeuzeuD986CC7q0nTcuJS06gITDoYPRk2</w:t>
      </w:r>
    </w:p>
    <w:p>
      <w:pPr>
        <w:pStyle w:val="PreformattedText"/>
        <w:bidi w:val="0"/>
        <w:spacing w:before="0" w:after="0"/>
        <w:jc w:val="left"/>
        <w:rPr/>
      </w:pPr>
      <w:r>
        <w:rPr/>
        <w:t>kFTH3icUR0uYiLiDffKniDCyF7SW40wGAuiCUhmBq0n744uBGMhSRWqXF1ahcwEibiHMdsmHZ54kBS</w:t>
      </w:r>
    </w:p>
    <w:p>
      <w:pPr>
        <w:pStyle w:val="PreformattedText"/>
        <w:bidi w:val="0"/>
        <w:spacing w:before="0" w:after="0"/>
        <w:jc w:val="left"/>
        <w:rPr/>
      </w:pPr>
      <w:r>
        <w:rPr/>
        <w:t>KB5xoHLDJ304l+cVBCAkLEG6R1zk6li1ZPmQPzkzKjNcNJMQ4vXGJEiEBRGFFUBfJ1zlDKyQLmoYTv</w:t>
      </w:r>
    </w:p>
    <w:p>
      <w:pPr>
        <w:pStyle w:val="PreformattedText"/>
        <w:bidi w:val="0"/>
        <w:spacing w:before="0" w:after="0"/>
        <w:jc w:val="left"/>
        <w:rPr/>
      </w:pPr>
      <w:r>
        <w:rPr/>
        <w:t>kxYUvRZJML7JnASOVFVA1ZXbNYuIGWjmBG32RkTohWLNmTBSfth4ZQwQLzk+hOAgRRPMpVJdna2VTM</w:t>
      </w:r>
    </w:p>
    <w:p>
      <w:pPr>
        <w:pStyle w:val="PreformattedText"/>
        <w:bidi w:val="0"/>
        <w:spacing w:before="0" w:after="0"/>
        <w:jc w:val="left"/>
        <w:rPr/>
      </w:pPr>
      <w:r>
        <w:rPr/>
        <w:t>MlKADZHhPEN40zc+5qrlL8Yc+UCLHUrIW+M4AvMBRC6RTeWY5kxKtieAd4yx9lksQoRzyOF8CjZDAm</w:t>
      </w:r>
    </w:p>
    <w:p>
      <w:pPr>
        <w:pStyle w:val="PreformattedText"/>
        <w:bidi w:val="0"/>
        <w:spacing w:before="0" w:after="0"/>
        <w:jc w:val="left"/>
        <w:rPr/>
      </w:pPr>
      <w:r>
        <w:rPr/>
        <w:t>YpaxTdjCVhZfZNTkCMqIHyQBuyU4L5Q4SMWmTtYs490Mt5hiMOisAczWMcIIwh4xWMdgHXJOahTWTg</w:t>
      </w:r>
    </w:p>
    <w:p>
      <w:pPr>
        <w:pStyle w:val="PreformattedText"/>
        <w:bidi w:val="0"/>
        <w:spacing w:before="0" w:after="0"/>
        <w:jc w:val="left"/>
        <w:rPr/>
      </w:pPr>
      <w:r>
        <w:rPr/>
        <w:t>cTiDCckMZ2tXRk4sBWx2RIo5K4jANBE1KMih0D0Y0ay8JyW1SyQrvjAzozWRPLh4gsrvJaeTwANkjN</w:t>
      </w:r>
    </w:p>
    <w:p>
      <w:pPr>
        <w:pStyle w:val="PreformattedText"/>
        <w:bidi w:val="0"/>
        <w:spacing w:before="0" w:after="0"/>
        <w:jc w:val="left"/>
        <w:rPr/>
      </w:pPr>
      <w:r>
        <w:rPr/>
        <w:t>yfOEYFlrKSYllvQ/gyGBNSllMjoBIxV98lLmMWRsmuuOdiDIbzSydt6MKUhL5x1fkGIj4P1i1kd3H8</w:t>
      </w:r>
    </w:p>
    <w:p>
      <w:pPr>
        <w:pStyle w:val="PreformattedText"/>
        <w:bidi w:val="0"/>
        <w:spacing w:before="0" w:after="0"/>
        <w:jc w:val="left"/>
        <w:rPr/>
      </w:pPr>
      <w:r>
        <w:rPr/>
        <w:t>YST4x/ZwaMg8Tnsu+Xnxi+xirIDPvxi0dDJx/a/nL35/ePC/H+Msy7ipPb946YH3w2YI+T6BSJwI3k</w:t>
      </w:r>
    </w:p>
    <w:p>
      <w:pPr>
        <w:pStyle w:val="PreformattedText"/>
        <w:bidi w:val="0"/>
        <w:spacing w:before="0" w:after="0"/>
        <w:jc w:val="left"/>
        <w:rPr/>
      </w:pPr>
      <w:r>
        <w:rPr/>
        <w:t>I3gA3hSvFKuq/efmZoeP4xMcHCv4ek2Hrn8v69L9JGBWB+Gbe3GR+Dhr4wL+H9Z+t5fzP4zX76ejfn</w:t>
      </w:r>
    </w:p>
    <w:p>
      <w:pPr>
        <w:pStyle w:val="PreformattedText"/>
        <w:bidi w:val="0"/>
        <w:spacing w:before="0" w:after="0"/>
        <w:jc w:val="left"/>
        <w:rPr/>
      </w:pPr>
      <w:r>
        <w:rPr/>
        <w:t>t+2Qe9P4/GQmz+d9N5CPfOvnI7f30yD3zxGQffrWfJ/5nyfjIe6n5MhO8B9+mWHq+fvg6m/Qe2fziT</w:t>
      </w:r>
    </w:p>
    <w:p>
      <w:pPr>
        <w:pStyle w:val="PreformattedText"/>
        <w:bidi w:val="0"/>
        <w:spacing w:before="0" w:after="0"/>
        <w:jc w:val="left"/>
        <w:rPr/>
      </w:pPr>
      <w:r>
        <w:rPr/>
        <w:t>nPO8D9+enfPbp7Mh7/AC5/51kgwJESV98/GM5GDh2nv4x8cT0xlf7yI9vz6H4sPS0fDFg9SIwe/GR5</w:t>
      </w:r>
    </w:p>
    <w:p>
      <w:pPr>
        <w:pStyle w:val="PreformattedText"/>
        <w:bidi w:val="0"/>
        <w:spacing w:before="0" w:after="0"/>
        <w:jc w:val="left"/>
        <w:rPr/>
      </w:pPr>
      <w:r>
        <w:rPr/>
        <w:t>ZBkGAHGafGCcWPPH85Mffzlf8MPhmycS8/D+cixeGCajGsVvzFKYgJOyS4bFiMUxQre4FEI84rS1HJ</w:t>
      </w:r>
    </w:p>
    <w:p>
      <w:pPr>
        <w:pStyle w:val="PreformattedText"/>
        <w:bidi w:val="0"/>
        <w:spacing w:before="0" w:after="0"/>
        <w:jc w:val="left"/>
        <w:rPr/>
      </w:pPr>
      <w:r>
        <w:rPr/>
        <w:t>Z6ogImbAG0dWdx2yRSACeF1TAetOKmkathTokOuKRlLg+VfQc4SKZXH4T9K9OaNgCRIISFISCrJ04o</w:t>
      </w:r>
    </w:p>
    <w:p>
      <w:pPr>
        <w:pStyle w:val="PreformattedText"/>
        <w:bidi w:val="0"/>
        <w:spacing w:before="0" w:after="0"/>
        <w:jc w:val="left"/>
        <w:rPr/>
      </w:pPr>
      <w:r>
        <w:rPr/>
        <w:t>SGTdoMQKt4ZWZEx5ESKEmPG8hdOW0kBDahi9aw2SzxXYMrP5ZOoMoDYyXYtVyd8SyThbLwA26H6xkU</w:t>
      </w:r>
    </w:p>
    <w:p>
      <w:pPr>
        <w:pStyle w:val="PreformattedText"/>
        <w:bidi w:val="0"/>
        <w:spacing w:before="0" w:after="0"/>
        <w:jc w:val="left"/>
        <w:rPr/>
      </w:pPr>
      <w:r>
        <w:rPr/>
        <w:t>UASCsMFWhYdZqEmyFMdSG3px4w3aS8QqxOVBvhvHuagio4EbDw4UGsvrFiNIaf5yUgS+4p+Dtd44hH</w:t>
      </w:r>
    </w:p>
    <w:p>
      <w:pPr>
        <w:pStyle w:val="PreformattedText"/>
        <w:bidi w:val="0"/>
        <w:spacing w:before="0" w:after="0"/>
        <w:jc w:val="left"/>
        <w:rPr/>
      </w:pPr>
      <w:r>
        <w:rPr/>
        <w:t>vhfUR++NhN1abxxt5clglodDUUtixUz4Zs7HUhl2j43GQlS6FSWZgagXgatqOghjM/bWEc8qcly1u1</w:t>
      </w:r>
    </w:p>
    <w:p>
      <w:pPr>
        <w:pStyle w:val="PreformattedText"/>
        <w:bidi w:val="0"/>
        <w:spacing w:before="0" w:after="0"/>
        <w:jc w:val="left"/>
        <w:rPr/>
      </w:pPr>
      <w:r>
        <w:rPr/>
        <w:t>kUJhEC8xFGPjIBZXUG7KVXI3jdjBnKqxGvqypCeZpWSApRyBDYlj0jQKGHhCgIvthQ7Ri+0g1FohSp</w:t>
      </w:r>
    </w:p>
    <w:p>
      <w:pPr>
        <w:pStyle w:val="PreformattedText"/>
        <w:bidi w:val="0"/>
        <w:spacing w:before="0" w:after="0"/>
        <w:jc w:val="left"/>
        <w:rPr/>
      </w:pPr>
      <w:r>
        <w:rPr/>
        <w:t>uW2AbDxnCJO8A1eKozkZEApn0NbY+I+I1ojhwzhrLuzBJOjfP3y/lAdyHhA/RePKA3+IDMK9knBKNQ</w:t>
      </w:r>
    </w:p>
    <w:p>
      <w:pPr>
        <w:pStyle w:val="PreformattedText"/>
        <w:bidi w:val="0"/>
        <w:spacing w:before="0" w:after="0"/>
        <w:jc w:val="left"/>
        <w:rPr/>
      </w:pPr>
      <w:r>
        <w:rPr/>
        <w:t>aJ+KGyp29cQCGKrKMCAjAWabY1TB1yZiMg6dAw6sVCNWCLJvY8YcUizJnooj/NxlDyYq/H6xEZD4cu</w:t>
      </w:r>
    </w:p>
    <w:p>
      <w:pPr>
        <w:pStyle w:val="PreformattedText"/>
        <w:bidi w:val="0"/>
        <w:spacing w:before="0" w:after="0"/>
        <w:jc w:val="left"/>
        <w:rPr/>
      </w:pPr>
      <w:r>
        <w:rPr/>
        <w:t>L5M+w4NZ9mwC5v8AvP08VOsfxirLHnPuxn4rIZ9rc5Tl+0404oXjFyxdfP8AGafbd5cwUyTD9zDgZA</w:t>
      </w:r>
    </w:p>
    <w:p>
      <w:pPr>
        <w:pStyle w:val="PreformattedText"/>
        <w:bidi w:val="0"/>
        <w:spacing w:before="0" w:after="0"/>
        <w:jc w:val="left"/>
        <w:rPr/>
      </w:pPr>
      <w:r>
        <w:rPr/>
        <w:t>E4llx9swqn31xUk3in2nF8mKj3xjgV8uQyEL4y8z2fGfqwz8DJuD+cD8c4e+MR+7K/jBfx/GPBPkfx</w:t>
      </w:r>
    </w:p>
    <w:p>
      <w:pPr>
        <w:pStyle w:val="PreformattedText"/>
        <w:bidi w:val="0"/>
        <w:spacing w:before="0" w:after="0"/>
        <w:jc w:val="left"/>
        <w:rPr/>
      </w:pPr>
      <w:r>
        <w:rPr/>
        <w:t>gQpwwOb/AB/eHt8GO/hnF9z398nz/ftyff8AnXJ78p7n2Zs+277+nO83l9o0++sZ5/f6z9T/AHxmni</w:t>
      </w:r>
    </w:p>
    <w:p>
      <w:pPr>
        <w:pStyle w:val="PreformattedText"/>
        <w:bidi w:val="0"/>
        <w:spacing w:before="0" w:after="0"/>
        <w:jc w:val="left"/>
        <w:rPr/>
      </w:pPr>
      <w:r>
        <w:rPr/>
        <w:t>7V46Zwaz++T3j3vJfz/v5MKYYcRe/98ZP4z7T8ecX6Zx+M0YYY+iicA9zjA2f+cZHtkOufnYfXB640</w:t>
      </w:r>
    </w:p>
    <w:p>
      <w:pPr>
        <w:pStyle w:val="PreformattedText"/>
        <w:bidi w:val="0"/>
        <w:spacing w:before="0" w:after="0"/>
        <w:jc w:val="left"/>
        <w:rPr/>
      </w:pPr>
      <w:r>
        <w:rPr/>
        <w:t>fHpRcvvphnOSc5Jk/jf3wwu80zXBJ+d4P6+gixuwuJM0sLAxmC5wrC4bcj1hwXXjjGJ3FWwrQdArBV</w:t>
      </w:r>
    </w:p>
    <w:p>
      <w:pPr>
        <w:pStyle w:val="PreformattedText"/>
        <w:bidi w:val="0"/>
        <w:spacing w:before="0" w:after="0"/>
        <w:jc w:val="left"/>
        <w:rPr/>
      </w:pPr>
      <w:r>
        <w:rPr/>
        <w:t>ZQBdzTce+cclJE87BfB0xLtz3ReUTk7ksuIf8A3XHGCeDTJYAoyxHhxSgwAOdtJH2ZLDgHKCbhBWpy</w:t>
      </w:r>
    </w:p>
    <w:p>
      <w:pPr>
        <w:pStyle w:val="PreformattedText"/>
        <w:bidi w:val="0"/>
        <w:spacing w:before="0" w:after="0"/>
        <w:jc w:val="left"/>
        <w:rPr/>
      </w:pPr>
      <w:r>
        <w:rPr/>
        <w:t>1Z8Gpss0CIQsMYG1WYkIfAykqmP8hrZI2HyYFqUFouTRl4a3i0k6J7jJh2z84ImC2RTuDG7zxkQwSP</w:t>
      </w:r>
    </w:p>
    <w:p>
      <w:pPr>
        <w:pStyle w:val="PreformattedText"/>
        <w:bidi w:val="0"/>
        <w:spacing w:before="0" w:after="0"/>
        <w:jc w:val="left"/>
        <w:rPr/>
      </w:pPr>
      <w:r>
        <w:rPr/>
        <w:t>KWVwNXrWSTsyCSiQh+TeGv5KmTAxct8ZOEEAIUgGCPN83ZkrAsbHxbQ4jjGb2dxCuvOBb2ZphQG6kT</w:t>
      </w:r>
    </w:p>
    <w:p>
      <w:pPr>
        <w:pStyle w:val="PreformattedText"/>
        <w:bidi w:val="0"/>
        <w:spacing w:before="0" w:after="0"/>
        <w:jc w:val="left"/>
        <w:rPr/>
      </w:pPr>
      <w:r>
        <w:rPr/>
        <w:t>2exghKBGiNU5HVy51agWAsByLxyOAscNmFhXJlSpABQRtVFnNcMwcToA8Ojzzj56IBpiig2cBzhShP</w:t>
      </w:r>
    </w:p>
    <w:p>
      <w:pPr>
        <w:pStyle w:val="PreformattedText"/>
        <w:bidi w:val="0"/>
        <w:spacing w:before="0" w:after="0"/>
        <w:jc w:val="left"/>
        <w:rPr/>
      </w:pPr>
      <w:r>
        <w:rPr/>
        <w:t>RjMQuBbk6ohJKInRzHVsXFtECoUkgcuMoMmSIHkBjRodXkQTeXlnUBuxwJoYjzGyUAn6sunMJScG8G</w:t>
      </w:r>
    </w:p>
    <w:p>
      <w:pPr>
        <w:pStyle w:val="PreformattedText"/>
        <w:bidi w:val="0"/>
        <w:spacing w:before="0" w:after="0"/>
        <w:jc w:val="left"/>
        <w:rPr/>
      </w:pPr>
      <w:r>
        <w:rPr/>
        <w:t>5YjO8UM9ywq1twRBtVEi3sVNN5WpQxFDO7UjtGCkADITtxIh8rOWFsZKZmUHD1y/A0ogdIDLDwsOOg</w:t>
      </w:r>
    </w:p>
    <w:p>
      <w:pPr>
        <w:pStyle w:val="PreformattedText"/>
        <w:bidi w:val="0"/>
        <w:spacing w:before="0" w:after="0"/>
        <w:jc w:val="left"/>
        <w:rPr/>
      </w:pPr>
      <w:r>
        <w:rPr/>
        <w:t>CAJB2KPEdbYPwgQWBjB1GI3rFCRC8QE0TtWpPjBrJRLEJLDnXKVyk2cDBFOn5u+C5q5h3w2M5lynTd</w:t>
      </w:r>
    </w:p>
    <w:p>
      <w:pPr>
        <w:pStyle w:val="PreformattedText"/>
        <w:bidi w:val="0"/>
        <w:spacing w:before="0" w:after="0"/>
        <w:jc w:val="left"/>
        <w:rPr/>
      </w:pPr>
      <w:r>
        <w:rPr/>
        <w:t>WQnckvBY6+c+xfxj3l73x+c++Z9gyaxRm+9ftxV8/rH9oxV7rI15M+9GfgMXPs2SfNXzsxyV+x/GWM</w:t>
      </w:r>
    </w:p>
    <w:p>
      <w:pPr>
        <w:pStyle w:val="PreformattedText"/>
        <w:bidi w:val="0"/>
        <w:spacing w:before="0" w:after="0"/>
        <w:jc w:val="left"/>
        <w:rPr/>
      </w:pPr>
      <w:r>
        <w:rPr/>
        <w:t>098/U/eP8ATDWXgz8l+80ZMGIsGNv3cL7xZMmvjHTit74yeGE7ufs/nJldjLDADXX9Yz7f5wyt/wAs</w:t>
      </w:r>
    </w:p>
    <w:p>
      <w:pPr>
        <w:pStyle w:val="PreformattedText"/>
        <w:bidi w:val="0"/>
        <w:spacing w:before="0" w:after="0"/>
        <w:jc w:val="left"/>
        <w:rPr/>
      </w:pPr>
      <w:r>
        <w:rPr/>
        <w:t>pe4z9We32yX7799MNTtgz8fxm78fvBV7s15q8Zuy5zqRyd8/M/mvvnPvZprPD/Xf5zfBcz/nfPjI6f</w:t>
      </w:r>
    </w:p>
    <w:p>
      <w:pPr>
        <w:pStyle w:val="PreformattedText"/>
        <w:bidi w:val="0"/>
        <w:spacing w:before="0" w:after="0"/>
        <w:jc w:val="left"/>
        <w:rPr/>
      </w:pPr>
      <w:r>
        <w:rPr/>
        <w:t>b/AHnOnvWdben5x7/H9Z7t/wDuaf2DzH4zY+NdO2L5a8/5iv4I5mcXPv8A50cdP1k/5X4z+8Gv5/rF</w:t>
      </w:r>
    </w:p>
    <w:p>
      <w:pPr>
        <w:pStyle w:val="PreformattedText"/>
        <w:bidi w:val="0"/>
        <w:spacing w:before="0" w:after="0"/>
        <w:jc w:val="left"/>
        <w:rPr/>
      </w:pPr>
      <w:r>
        <w:rPr/>
        <w:t>BjxrKdFEZxOxmpg4OT799cdORc+4yL+v5yD+/wD3G/GHa98YnRj9cR549mNN8eMgNtdsjm/j+suyTn</w:t>
      </w:r>
    </w:p>
    <w:p>
      <w:pPr>
        <w:pStyle w:val="PreformattedText"/>
        <w:bidi w:val="0"/>
        <w:spacing w:before="0" w:after="0"/>
        <w:jc w:val="left"/>
        <w:rPr/>
      </w:pPr>
      <w:r>
        <w:rPr/>
        <w:t>/Mlj3+emTczg6we/xjzR+cqu/2ekcCGeRJQElWjInhc97opPUrKhqZlCU5ERYGuHVKgbdyZXu2XNBk</w:t>
      </w:r>
    </w:p>
    <w:p>
      <w:pPr>
        <w:pStyle w:val="PreformattedText"/>
        <w:bidi w:val="0"/>
        <w:spacing w:before="0" w:after="0"/>
        <w:jc w:val="left"/>
        <w:rPr/>
      </w:pPr>
      <w:r>
        <w:rPr/>
        <w:t>p0Fwa++ecaIjDICQ2y0/fA+OaXSQanpwYdVhDLSSLKFsknKypMnMvgOR98653DPJPbbBixL+18w61g</w:t>
      </w:r>
    </w:p>
    <w:p>
      <w:pPr>
        <w:pStyle w:val="PreformattedText"/>
        <w:bidi w:val="0"/>
        <w:spacing w:before="0" w:after="0"/>
        <w:jc w:val="left"/>
        <w:rPr/>
      </w:pPr>
      <w:r>
        <w:rPr/>
        <w:t>EoVQcE6ABlqW7Iwm4AJ2yxB1ZBloSVd8hLw5TBCy4UDgjjqI/DrCrII+DYRtU6rchNcU5OQCUAjj1o</w:t>
      </w:r>
    </w:p>
    <w:p>
      <w:pPr>
        <w:pStyle w:val="PreformattedText"/>
        <w:bidi w:val="0"/>
        <w:spacing w:before="0" w:after="0"/>
        <w:jc w:val="left"/>
        <w:rPr/>
      </w:pPr>
      <w:r>
        <w:rPr/>
        <w:t>/OC2IqaWHWdD+WCzMOkolO6Bl/WDDbxEQAYi7E+TGNkhgllfse3RswgLI3tQNIzySeuCSqIUuxEo0p</w:t>
      </w:r>
    </w:p>
    <w:p>
      <w:pPr>
        <w:pStyle w:val="PreformattedText"/>
        <w:bidi w:val="0"/>
        <w:spacing w:before="0" w:after="0"/>
        <w:jc w:val="left"/>
        <w:rPr/>
      </w:pPr>
      <w:r>
        <w:rPr/>
        <w:t>6u2U6VAbKt8oJnHuMosWxQFJTtODSpAhGqUBhBuN7Mml0zj1V0TwybpUSO6PJ0OA6QIqTQLrffJMy7</w:t>
      </w:r>
    </w:p>
    <w:p>
      <w:pPr>
        <w:pStyle w:val="PreformattedText"/>
        <w:bidi w:val="0"/>
        <w:spacing w:before="0" w:after="0"/>
        <w:jc w:val="left"/>
        <w:rPr/>
      </w:pPr>
      <w:r>
        <w:rPr/>
        <w:t>A7KbcDZlg011CygxOoQY2EmIie5YT82Xkzlw4PCJgE2++FCQiosbdCs7LZOjtIFaA4E3pxOSAJpkAj</w:t>
      </w:r>
    </w:p>
    <w:p>
      <w:pPr>
        <w:pStyle w:val="PreformattedText"/>
        <w:bidi w:val="0"/>
        <w:spacing w:before="0" w:after="0"/>
        <w:jc w:val="left"/>
        <w:rPr/>
      </w:pPr>
      <w:r>
        <w:rPr/>
        <w:t>DKNhGITkiACCYWItjGQlsXUQSUtKQWEZ+McCCQs4qQOhTMK4tEluggJCMo0x6WmsUMUY02ITvgUgu8</w:t>
      </w:r>
    </w:p>
    <w:p>
      <w:pPr>
        <w:pStyle w:val="PreformattedText"/>
        <w:bidi w:val="0"/>
        <w:spacing w:before="0" w:after="0"/>
        <w:jc w:val="left"/>
        <w:rPr/>
      </w:pPr>
      <w:r>
        <w:rPr/>
        <w:t>G3J0Slb3m65g/ugl6JScKBFrThFRFE2ixko0IkY3S3nLzeCC7Shh3mjEEtLxQAuiTIIG6uXbmoWJAb</w:t>
      </w:r>
    </w:p>
    <w:p>
      <w:pPr>
        <w:pStyle w:val="PreformattedText"/>
        <w:bidi w:val="0"/>
        <w:spacing w:before="0" w:after="0"/>
        <w:jc w:val="left"/>
        <w:rPr/>
      </w:pPr>
      <w:r>
        <w:rPr/>
        <w:t>lQMbtsyChBJNEcmlvUwqsmgiQlaXY/XN/lxwfP8Y+5RjpxdzNXmMfkjJkz72xL5/5xQf8A3F9r+MVO</w:t>
      </w:r>
    </w:p>
    <w:p>
      <w:pPr>
        <w:pStyle w:val="PreformattedText"/>
        <w:bidi w:val="0"/>
        <w:spacing w:before="0" w:after="0"/>
        <w:jc w:val="left"/>
        <w:rPr/>
      </w:pPr>
      <w:r>
        <w:rPr/>
        <w:t>Jhvpn5Bn4LGv9Z9hc231/biwH7FfbLplvJ/GTPgxfphjoPfCGR0xY3O+G9+GGM/gx05YJ3gwHY9KJV</w:t>
      </w:r>
    </w:p>
    <w:p>
      <w:pPr>
        <w:pStyle w:val="PreformattedText"/>
        <w:bidi w:val="0"/>
        <w:spacing w:before="0" w:after="0"/>
        <w:jc w:val="left"/>
        <w:rPr/>
      </w:pPr>
      <w:r>
        <w:rPr/>
        <w:t>p+PRaDBrPzX9vR9j3wYi/oDIx+JkX8OfwYZ9Ao/b8Zpi49s6HEziJM3Inx1z4icvD89Mv+PnFnXv4z</w:t>
      </w:r>
    </w:p>
    <w:p>
      <w:pPr>
        <w:pStyle w:val="PreformattedText"/>
        <w:bidi w:val="0"/>
        <w:spacing w:before="0" w:after="0"/>
        <w:jc w:val="left"/>
        <w:rPr/>
      </w:pPr>
      <w:r>
        <w:rPr/>
        <w:t>zr/M/E0Rzkf6/wAyt/ufZnsXXJVun54JrBjDnfxz5x/x84db/f8Axwo1784JTk/+f3zh/P3xU47fOR</w:t>
      </w:r>
    </w:p>
    <w:p>
      <w:pPr>
        <w:pStyle w:val="PreformattedText"/>
        <w:bidi w:val="0"/>
        <w:spacing w:before="0" w:after="0"/>
        <w:jc w:val="left"/>
        <w:rPr/>
      </w:pPr>
      <w:r>
        <w:rPr/>
        <w:t>+xWPXgx0R2fQcWso93kA5t9n/mXI3fz85KH47dcZHv94qHD21jE374yAbww8dslzt7++Xbjt/OGdvT</w:t>
      </w:r>
    </w:p>
    <w:p>
      <w:pPr>
        <w:pStyle w:val="PreformattedText"/>
        <w:bidi w:val="0"/>
        <w:spacing w:before="0" w:after="0"/>
        <w:jc w:val="left"/>
        <w:rPr/>
      </w:pPr>
      <w:r>
        <w:rPr/>
        <w:t>HctFeO/zlC5rHknWch9uDlX3xU9ff4wvF/VEQZLVAyeLU0UeyW8UGS3hu6C7GUKdRkNAJcLXY3m+pq</w:t>
      </w:r>
    </w:p>
    <w:p>
      <w:pPr>
        <w:pStyle w:val="PreformattedText"/>
        <w:bidi w:val="0"/>
        <w:spacing w:before="0" w:after="0"/>
        <w:jc w:val="left"/>
        <w:rPr/>
      </w:pPr>
      <w:r>
        <w:rPr/>
        <w:t>4OHUnG8LgQgBzJRcVzc5J18oWTENlZH4xEGyBRJ0NW8cZWJVtVbclLpgGqxCXUMAiTm7YhVzKVx3S7</w:t>
      </w:r>
    </w:p>
    <w:p>
      <w:pPr>
        <w:pStyle w:val="PreformattedText"/>
        <w:bidi w:val="0"/>
        <w:spacing w:before="0" w:after="0"/>
        <w:jc w:val="left"/>
        <w:rPr/>
      </w:pPr>
      <w:r>
        <w:rPr/>
        <w:t>fnLz1Tmv/ZwR4nj7bMU06O5Id3rIjJsKSIlkOX3TmVRrWtJiCuWTc6pIRQAxkaYa/qWFsJHG6ma1yK</w:t>
      </w:r>
    </w:p>
    <w:p>
      <w:pPr>
        <w:pStyle w:val="PreformattedText"/>
        <w:bidi w:val="0"/>
        <w:spacing w:before="0" w:after="0"/>
        <w:jc w:val="left"/>
        <w:rPr/>
      </w:pPr>
      <w:r>
        <w:rPr/>
        <w:t>0dUNcMQWO12NkkeRJ2yFYCk4W2Etk098SSsDdOWITkhm4yQBQjSowwKHvWQHO0gqkIJZ5jmaxipc6E</w:t>
      </w:r>
    </w:p>
    <w:p>
      <w:pPr>
        <w:pStyle w:val="PreformattedText"/>
        <w:bidi w:val="0"/>
        <w:spacing w:before="0" w:after="0"/>
        <w:jc w:val="left"/>
        <w:rPr/>
      </w:pPr>
      <w:r>
        <w:rPr/>
        <w:t>GyqiuKmc0lpQ610yLW4hcqOkUMXOUInIo0RsbXwu6iLyQ2Gg7bJABClfasZnMp7CbJlp2EJigphLyT</w:t>
      </w:r>
    </w:p>
    <w:p>
      <w:pPr>
        <w:pStyle w:val="PreformattedText"/>
        <w:bidi w:val="0"/>
        <w:spacing w:before="0" w:after="0"/>
        <w:jc w:val="left"/>
        <w:rPr/>
      </w:pPr>
      <w:r>
        <w:rPr/>
        <w:t>q1T3heUwAINQ20wVZo5BDgIJ8NYYEAkTTQUqC1/vKcokgySo4F+MZh0ATgCEutRrm8UlIxDU1eQTR3</w:t>
      </w:r>
    </w:p>
    <w:p>
      <w:pPr>
        <w:pStyle w:val="PreformattedText"/>
        <w:bidi w:val="0"/>
        <w:spacing w:before="0" w:after="0"/>
        <w:jc w:val="left"/>
        <w:rPr/>
      </w:pPr>
      <w:r>
        <w:rPr/>
        <w:t>ZEQSBJhIwqtJJxrIAtF6FXWwHIcGQmtldmkCHUy6Ubmed4bmCJxEUpsQxwLOAKAd8OOOZZA6COSMIh</w:t>
      </w:r>
    </w:p>
    <w:p>
      <w:pPr>
        <w:pStyle w:val="PreformattedText"/>
        <w:bidi w:val="0"/>
        <w:spacing w:before="0" w:after="0"/>
        <w:jc w:val="left"/>
        <w:rPr/>
      </w:pPr>
      <w:r>
        <w:rPr/>
        <w:t>LBKI5mUmqTrUZxQQAhuQwHiCJMLaGMXAyaSyBCKXLXEpUEyo+qNL98DQC4qy9UFmXCEEqiAb0kxLr5</w:t>
      </w:r>
    </w:p>
    <w:p>
      <w:pPr>
        <w:pStyle w:val="PreformattedText"/>
        <w:bidi w:val="0"/>
        <w:spacing w:before="0" w:after="0"/>
        <w:jc w:val="left"/>
        <w:rPr/>
      </w:pPr>
      <w:r>
        <w:rPr/>
        <w:t>0ZaBkdwFJk/GMcRuDJBDQRnSpcikrYnpgVNH0i4lZmmgKXNtcaGJhcAlWXDESGcEr4a+pRie+Ovicd</w:t>
      </w:r>
    </w:p>
    <w:p>
      <w:pPr>
        <w:pStyle w:val="PreformattedText"/>
        <w:bidi w:val="0"/>
        <w:spacing w:before="0" w:after="0"/>
        <w:jc w:val="left"/>
        <w:rPr/>
      </w:pPr>
      <w:r>
        <w:rPr/>
        <w:t>P69ZvtGDXxixfnv3ig/H+4vtH6xWxV85+X6Vct4H95/N+3NWT+H8YpfbnHO4tn6/7yERxGS7yDCjcP</w:t>
      </w:r>
    </w:p>
    <w:p>
      <w:pPr>
        <w:pStyle w:val="PreformattedText"/>
        <w:bidi w:val="0"/>
        <w:spacing w:before="0" w:after="0"/>
        <w:jc w:val="left"/>
        <w:rPr/>
      </w:pPr>
      <w:r>
        <w:rPr/>
        <w:t>HXFWQu/Pp9mZ7Z9xiMLhxP25p6D3umDCPwn6z+DP3Mfpy3sLwZz8s9n2zU6Tmnxih+HHZwqPVH79LT</w:t>
      </w:r>
    </w:p>
    <w:p>
      <w:pPr>
        <w:pStyle w:val="PreformattedText"/>
        <w:bidi w:val="0"/>
        <w:spacing w:before="0" w:after="0"/>
        <w:jc w:val="left"/>
        <w:rPr/>
      </w:pPr>
      <w:r>
        <w:rPr/>
        <w:t>75p4ZEMb/L/ccI7r+cMEw9/wDmb/x/effee/vijX+/nP8AYxJffId3/v8AeeY0dqf4zue/5xOR/bjp</w:t>
      </w:r>
    </w:p>
    <w:p>
      <w:pPr>
        <w:pStyle w:val="PreformattedText"/>
        <w:bidi w:val="0"/>
        <w:spacing w:before="0" w:after="0"/>
        <w:jc w:val="left"/>
        <w:rPr/>
      </w:pPr>
      <w:r>
        <w:rPr/>
        <w:t>fvvh3z4/OTxzvnOs+/1OG/hr3xh/5G81/rpjKMii+nGfwfrDuwcmsWXnvOM1in4j9Xki38GST2Oasi</w:t>
      </w:r>
    </w:p>
    <w:p>
      <w:pPr>
        <w:pStyle w:val="PreformattedText"/>
        <w:bidi w:val="0"/>
        <w:spacing w:before="0" w:after="0"/>
        <w:jc w:val="left"/>
        <w:rPr/>
      </w:pPr>
      <w:r>
        <w:rPr/>
        <w:t>Cr64syFoxg4OVH2/fxhzr8Z034ytUZMPP/AJlAzTCRr3lkjntAMDJipiVA7EA9DNXeHZCirAXuc2d7</w:t>
      </w:r>
    </w:p>
    <w:p>
      <w:pPr>
        <w:pStyle w:val="PreformattedText"/>
        <w:bidi w:val="0"/>
        <w:spacing w:before="0" w:after="0"/>
        <w:jc w:val="left"/>
        <w:rPr/>
      </w:pPr>
      <w:r>
        <w:rPr/>
        <w:t>/dp75tl0PCwBLQzklAhYBDUPYfI4gq3cqVu5Ol4SdY2MQ9IdWcnJasQ3NGkiF6Y0ByjptNbgeuVi7W</w:t>
      </w:r>
    </w:p>
    <w:p>
      <w:pPr>
        <w:pStyle w:val="PreformattedText"/>
        <w:bidi w:val="0"/>
        <w:spacing w:before="0" w:after="0"/>
        <w:jc w:val="left"/>
        <w:rPr/>
      </w:pPr>
      <w:r>
        <w:rPr/>
        <w:t>XUhnssZCiQJ4RpDYZKd5FSLcxKz1jmDIshETE9X94NERD39sZ4n7V+POTsPLVqBRtp85etATs3B1Hb</w:t>
      </w:r>
    </w:p>
    <w:p>
      <w:pPr>
        <w:pStyle w:val="PreformattedText"/>
        <w:bidi w:val="0"/>
        <w:spacing w:before="0" w:after="0"/>
        <w:jc w:val="left"/>
        <w:rPr/>
      </w:pPr>
      <w:r>
        <w:rPr/>
        <w:t>NlFb7IXk7uE5srp5iyEbPusUCEOwHciXHZgKMBleSL1Rl72HjTYOJDIWM8stAZbKTEOxexpyw9CLbZ</w:t>
      </w:r>
    </w:p>
    <w:p>
      <w:pPr>
        <w:pStyle w:val="PreformattedText"/>
        <w:bidi w:val="0"/>
        <w:spacing w:before="0" w:after="0"/>
        <w:jc w:val="left"/>
        <w:rPr/>
      </w:pPr>
      <w:r>
        <w:rPr/>
        <w:t>g2YLp45xuRW8cxG0BeMdoOEyB5yjrO9ZQA6RjiVIiJrMdpJoYEqnhlwXIHxZlpsUl0/DDcFzTykgRd</w:t>
      </w:r>
    </w:p>
    <w:p>
      <w:pPr>
        <w:pStyle w:val="PreformattedText"/>
        <w:bidi w:val="0"/>
        <w:spacing w:before="0" w:after="0"/>
        <w:jc w:val="left"/>
        <w:rPr/>
      </w:pPr>
      <w:r>
        <w:rPr/>
        <w:t>8h2xhYzRBLROQ9Vs8YktUDEwxo25nzMshzWEiSjIlErvJ1oK4zCQsR0l1Md1mZvUswKQrxiGhBJcAC</w:t>
      </w:r>
    </w:p>
    <w:p>
      <w:pPr>
        <w:pStyle w:val="PreformattedText"/>
        <w:bidi w:val="0"/>
        <w:spacing w:before="0" w:after="0"/>
        <w:jc w:val="left"/>
        <w:rPr/>
      </w:pPr>
      <w:r>
        <w:rPr/>
        <w:t>CDdSpRGImmVFzR6kZNpDKRkCyxysj0De8KRWFUIGVuyhzixjXJq4W5RpjVAk8lluyrk6aM6BjegUGx</w:t>
      </w:r>
    </w:p>
    <w:p>
      <w:pPr>
        <w:pStyle w:val="PreformattedText"/>
        <w:bidi w:val="0"/>
        <w:spacing w:before="0" w:after="0"/>
        <w:jc w:val="left"/>
        <w:rPr/>
      </w:pPr>
      <w:r>
        <w:rPr/>
        <w:t>DIprLbeqclDcdlSdMKqNBzRTn+QvCk4vNFJOrGUu8E8zBDlLK/FrhyRLOTKDMFvPP+ZPg4wgdhpSN8</w:t>
      </w:r>
    </w:p>
    <w:p>
      <w:pPr>
        <w:pStyle w:val="PreformattedText"/>
        <w:bidi w:val="0"/>
        <w:spacing w:before="0" w:after="0"/>
        <w:jc w:val="left"/>
        <w:rPr/>
      </w:pPr>
      <w:r>
        <w:rPr/>
        <w:t>gjeE/NCeICT8F/BjEVwgyLVmKG3YxgyFcalAhMJMEcEK7IMkkD7aMlCkFCoCi2S54wMYzhhoKYSEKf</w:t>
      </w:r>
    </w:p>
    <w:p>
      <w:pPr>
        <w:pStyle w:val="PreformattedText"/>
        <w:bidi w:val="0"/>
        <w:spacing w:before="0" w:after="0"/>
        <w:jc w:val="left"/>
        <w:rPr/>
      </w:pPr>
      <w:r>
        <w:rPr/>
        <w:t>JmggkoJXDdt9pxagpIwtfeySYzuaS4gpdRM41RiBFAsGmftWCAAWhujciQZB1ROG0LD2cWYsYsx+N/</w:t>
      </w:r>
    </w:p>
    <w:p>
      <w:pPr>
        <w:pStyle w:val="PreformattedText"/>
        <w:bidi w:val="0"/>
        <w:spacing w:before="0" w:after="0"/>
        <w:jc w:val="left"/>
        <w:rPr/>
      </w:pPr>
      <w:r>
        <w:rPr/>
        <w:t>nFGH2oypyxPjND3/nG/Fjjd85s+f25rzl4/jNuaPZInP0v3jPwxBYxuMcrCHZrLfLHleL53GLtxSuc</w:t>
      </w:r>
    </w:p>
    <w:p>
      <w:pPr>
        <w:pStyle w:val="PreformattedText"/>
        <w:bidi w:val="0"/>
        <w:spacing w:before="0" w:after="0"/>
        <w:jc w:val="left"/>
        <w:rPr/>
      </w:pPr>
      <w:r>
        <w:rPr/>
        <w:t>sf2GaHj0/J/rHbw+9Yvtv1nD4xe7uz9GL7X85rm/Bm3vpn82L8DFf5/nOeSj5+gW80x+jNvvGbsIzt</w:t>
      </w:r>
    </w:p>
    <w:p>
      <w:pPr>
        <w:pStyle w:val="PreformattedText"/>
        <w:bidi w:val="0"/>
        <w:spacing w:before="0" w:after="0"/>
        <w:jc w:val="left"/>
        <w:rPr/>
      </w:pPr>
      <w:r>
        <w:rPr/>
        <w:t>/WV+OKK6Gcc7Iz+enHnpnv30xb9118Zu/P/nNZrnvXd+2TzrQ3285r3xfzeQzfBiUh17Z3OyVX9Z8W</w:t>
      </w:r>
    </w:p>
    <w:p>
      <w:pPr>
        <w:pStyle w:val="PreformattedText"/>
        <w:bidi w:val="0"/>
        <w:spacing w:before="0" w:after="0"/>
        <w:jc w:val="left"/>
        <w:rPr/>
      </w:pPr>
      <w:r>
        <w:rPr/>
        <w:t>/ZHGeH71mn3XQyTl18747ZD34/Wa33Hc6zgTLUe6xB9mP3+sHBzeN/bBK5PxlrbATrxgzrOI6YAGF0</w:t>
      </w:r>
    </w:p>
    <w:p>
      <w:pPr>
        <w:pStyle w:val="PreformattedText"/>
        <w:bidi w:val="0"/>
        <w:spacing w:before="0" w:after="0"/>
        <w:jc w:val="left"/>
        <w:rPr/>
      </w:pPr>
      <w:r>
        <w:rPr/>
        <w:t>YMZU/Obq81w5sr+pw7M7H/AJlp71hjPgAFaBLVoMjHpRByzq4BhQyhDE4Jl5dM4CIxljKsVWnmeZZ+</w:t>
      </w:r>
    </w:p>
    <w:p>
      <w:pPr>
        <w:pStyle w:val="PreformattedText"/>
        <w:bidi w:val="0"/>
        <w:spacing w:before="0" w:after="0"/>
        <w:jc w:val="left"/>
        <w:rPr/>
      </w:pPr>
      <w:r>
        <w:rPr/>
        <w:t>XGJgH9gGmcvkZqCNb7HGlaIAI0HxdtzkllbTaCSdetYkwfjqdrxVh3xfL1+c21zxcnPTnNhwXV+JdM</w:t>
      </w:r>
    </w:p>
    <w:p>
      <w:pPr>
        <w:pStyle w:val="PreformattedText"/>
        <w:bidi w:val="0"/>
        <w:spacing w:before="0" w:after="0"/>
        <w:jc w:val="left"/>
        <w:rPr/>
      </w:pPr>
      <w:r>
        <w:rPr/>
        <w:t>GBDcDO7LOyMjiIqW3SYltPOJnUm9xDF2xB0xF4uGOO721gem/iu5nQ+bZTmIjF6VxEGaxkNSM2QklI</w:t>
      </w:r>
    </w:p>
    <w:p>
      <w:pPr>
        <w:pStyle w:val="PreformattedText"/>
        <w:bidi w:val="0"/>
        <w:spacing w:before="0" w:after="0"/>
        <w:jc w:val="left"/>
        <w:rPr/>
      </w:pPr>
      <w:r>
        <w:rPr/>
        <w:t>fGEahroeDGxnrAmiWQTRASN5NpM8oCUnlo424TE0+B3FkZAwAEfDPYfnE6NPg2GBs1kpGSSCbOxCX+</w:t>
      </w:r>
    </w:p>
    <w:p>
      <w:pPr>
        <w:pStyle w:val="PreformattedText"/>
        <w:bidi w:val="0"/>
        <w:spacing w:before="0" w:after="0"/>
        <w:jc w:val="left"/>
        <w:rPr/>
      </w:pPr>
      <w:r>
        <w:rPr/>
        <w:t>sWhWGSWS0oE+dYbTkkZlxFzMNL+MUBgCZuurGzcocCRI0IlQXeOtskBmzV6hSQBW2zvOrMAgTF0SNS</w:t>
      </w:r>
    </w:p>
    <w:p>
      <w:pPr>
        <w:pStyle w:val="PreformattedText"/>
        <w:bidi w:val="0"/>
        <w:spacing w:before="0" w:after="0"/>
        <w:jc w:val="left"/>
        <w:rPr/>
      </w:pPr>
      <w:r>
        <w:rPr/>
        <w:t>bWVWTBdUMyZRobiaxEIBLISTIt5meKysQV+Kq6onXjJWE/YhmUBM87YExuAjARZRMhRe8i1AIQxsHd</w:t>
      </w:r>
    </w:p>
    <w:p>
      <w:pPr>
        <w:pStyle w:val="PreformattedText"/>
        <w:bidi w:val="0"/>
        <w:spacing w:before="0" w:after="0"/>
        <w:jc w:val="left"/>
        <w:rPr/>
      </w:pPr>
      <w:r>
        <w:rPr/>
        <w:t>gjxksFOJPIwK1lA64bWymDXiHtkQM5akpMikxK5Zlb8NJsj+AdcGiL8sCSLUGop1xsM9yA6hJZXSKZ</w:t>
      </w:r>
    </w:p>
    <w:p>
      <w:pPr>
        <w:pStyle w:val="PreformattedText"/>
        <w:bidi w:val="0"/>
        <w:spacing w:before="0" w:after="0"/>
        <w:jc w:val="left"/>
        <w:rPr/>
      </w:pPr>
      <w:r>
        <w:rPr/>
        <w:t>AAsQmi2CUQaFhlMvA5MLQmkmeFYsYGAw0AAWBitu14Y9EqAxIlW5YluQ9CWJRpg0Zdxl1pzFha7uSO</w:t>
      </w:r>
    </w:p>
    <w:p>
      <w:pPr>
        <w:pStyle w:val="PreformattedText"/>
        <w:bidi w:val="0"/>
        <w:spacing w:before="0" w:after="0"/>
        <w:jc w:val="left"/>
        <w:rPr/>
      </w:pPr>
      <w:r>
        <w:rPr/>
        <w:t>N4cLHEw2KuPoQYEJKo4UNUvjGVYwGUaVGwXUzoe3iDC+T5OhmR6xGCsEXPnDJHADpimNAQg1sVo3hy</w:t>
      </w:r>
    </w:p>
    <w:p>
      <w:pPr>
        <w:pStyle w:val="PreformattedText"/>
        <w:bidi w:val="0"/>
        <w:spacing w:before="0" w:after="0"/>
        <w:jc w:val="left"/>
        <w:rPr/>
      </w:pPr>
      <w:r>
        <w:rPr/>
        <w:t>Wa1OxOhgmwiiZXmroQdsVAZSgim2ptKujOVmhIwnzF9sHEnDMpYQiNOmU80eV2T+Lw5JKAj1PNCv+c</w:t>
      </w:r>
    </w:p>
    <w:p>
      <w:pPr>
        <w:pStyle w:val="PreformattedText"/>
        <w:bidi w:val="0"/>
        <w:spacing w:before="0" w:after="0"/>
        <w:jc w:val="left"/>
        <w:rPr/>
      </w:pPr>
      <w:r>
        <w:rPr/>
        <w:t>UnYrEbM0uFw/jcE41hjO+MrDEMznYGX2Axac0fjNHvnPgsdMtF0cg+/wDeasNvH8Zb3kXSln7ZU/GO</w:t>
      </w:r>
    </w:p>
    <w:p>
      <w:pPr>
        <w:pStyle w:val="PreformattedText"/>
        <w:bidi w:val="0"/>
        <w:spacing w:before="0" w:after="0"/>
        <w:jc w:val="left"/>
        <w:rPr/>
      </w:pPr>
      <w:r>
        <w:rPr/>
        <w:t>vtnMYNZs+cNZwxyzt+M2e/cZqO2HC5t4LNXj+vXd/hjs7H6wdfGbvfDn6XPxX94qvjP0Obe+2C73f4</w:t>
      </w:r>
    </w:p>
    <w:p>
      <w:pPr>
        <w:pStyle w:val="PreformattedText"/>
        <w:bidi w:val="0"/>
        <w:spacing w:before="0" w:after="0"/>
        <w:jc w:val="left"/>
        <w:rPr/>
      </w:pPr>
      <w:r>
        <w:rPr/>
        <w:t>xUeDJt4f1m3aM0dn+j0NfDObmubPv89c/Nvtn8/wAfxke9GH2enj+Mn30jTnUD2/1nHfl/zDX67ZPg</w:t>
      </w:r>
    </w:p>
    <w:p>
      <w:pPr>
        <w:pStyle w:val="PreformattedText"/>
        <w:bidi w:val="0"/>
        <w:spacing w:before="0" w:after="0"/>
        <w:jc w:val="left"/>
        <w:rPr/>
      </w:pPr>
      <w:r>
        <w:rPr/>
        <w:t>z/MNdzqYqfld+Iyn7eecqT7/AGz8f8/rWQX+z3OS+azXXMbzXXP4x6nx/wCZP3r8ZpePblfb8+6zX4</w:t>
      </w:r>
    </w:p>
    <w:p>
      <w:pPr>
        <w:pStyle w:val="PreformattedText"/>
        <w:bidi w:val="0"/>
        <w:spacing w:before="0" w:after="0"/>
        <w:jc w:val="left"/>
        <w:rPr/>
      </w:pPr>
      <w:r>
        <w:rPr/>
        <w:t>f+4sM1nGOsE4+mdv4yNK5ygwIyBhPvphQ/OEawX0A/DESODmkIwWCAzMX+7CV8n90jgcEEVeR9ABNU</w:t>
      </w:r>
    </w:p>
    <w:p>
      <w:pPr>
        <w:pStyle w:val="PreformattedText"/>
        <w:bidi w:val="0"/>
        <w:spacing w:before="0" w:after="0"/>
        <w:jc w:val="left"/>
        <w:rPr/>
      </w:pPr>
      <w:r>
        <w:rPr/>
        <w:t>64yFilEFEOw6QjIrHHfQLRYFd3rH3EJ6t86AGsaaXpL1dTjzRkbLifl+Ac3dXoRbqOA1kdir63z0MF</w:t>
      </w:r>
    </w:p>
    <w:p>
      <w:pPr>
        <w:pStyle w:val="PreformattedText"/>
        <w:bidi w:val="0"/>
        <w:spacing w:before="0" w:after="0"/>
        <w:jc w:val="left"/>
        <w:rPr/>
      </w:pPr>
      <w:r>
        <w:rPr/>
        <w:t>Z9hG4iw25lwRz7dY1GMIj28a0YayJEk3ufxZWIkWiFWrNkfnGx7xuEq+tLiefsHeuNVltS65nmqqDJ</w:t>
      </w:r>
    </w:p>
    <w:p>
      <w:pPr>
        <w:pStyle w:val="PreformattedText"/>
        <w:bidi w:val="0"/>
        <w:spacing w:before="0" w:after="0"/>
        <w:jc w:val="left"/>
        <w:rPr/>
      </w:pPr>
      <w:r>
        <w:rPr/>
        <w:t>PO/Dk7mUX+L8SzbYCUZwnBDE9qGOBUoRvpnPpG5J6WqDzjJK6sS4OhQa5xZRp1rkuxvzGWCSBRcJt7</w:t>
      </w:r>
    </w:p>
    <w:p>
      <w:pPr>
        <w:pStyle w:val="PreformattedText"/>
        <w:bidi w:val="0"/>
        <w:spacing w:before="0" w:after="0"/>
        <w:jc w:val="left"/>
        <w:rPr/>
      </w:pPr>
      <w:r>
        <w:rPr/>
        <w:t>5hPYxhBKw1YgXhxLalKyltIwJFqwbuXAQqXPQOuHDKbAR3DDQu4p1jAhu1JGCYAFT2HJFKSEFFI7no</w:t>
      </w:r>
    </w:p>
    <w:p>
      <w:pPr>
        <w:pStyle w:val="PreformattedText"/>
        <w:bidi w:val="0"/>
        <w:spacing w:before="0" w:after="0"/>
        <w:jc w:val="left"/>
        <w:rPr/>
      </w:pPr>
      <w:r>
        <w:rPr/>
        <w:t>Ys31yVsw26C+eVh1O4yRCUywOqjwBxpdGCHRRtR5yNogkFQMK1BRKEyOLGgALFlyiSjkRySYTUOTlm</w:t>
      </w:r>
    </w:p>
    <w:p>
      <w:pPr>
        <w:pStyle w:val="PreformattedText"/>
        <w:bidi w:val="0"/>
        <w:spacing w:before="0" w:after="0"/>
        <w:jc w:val="left"/>
        <w:rPr/>
      </w:pPr>
      <w:r>
        <w:rPr/>
        <w:t>yYkj8zjxxIHJu6mzO1gEgbgMzhm0R1DJsqEGo6nDsHNmIwKQrKYXqzPXEMYgPZTqhdCLFIxIhZVBMh</w:t>
      </w:r>
    </w:p>
    <w:p>
      <w:pPr>
        <w:pStyle w:val="PreformattedText"/>
        <w:bidi w:val="0"/>
        <w:spacing w:before="0" w:after="0"/>
        <w:jc w:val="left"/>
        <w:rPr/>
      </w:pPr>
      <w:r>
        <w:rPr/>
        <w:t>RwLkm6MdEzEbkwRm5vOEG8Z7oJBfBbN4UyMkDHU4ImLF6YaAjUdBrDJOeGww09xEDkDl6TrGorSbZs</w:t>
      </w:r>
    </w:p>
    <w:p>
      <w:pPr>
        <w:pStyle w:val="PreformattedText"/>
        <w:bidi w:val="0"/>
        <w:spacing w:before="0" w:after="0"/>
        <w:jc w:val="left"/>
        <w:rPr/>
      </w:pPr>
      <w:r>
        <w:rPr/>
        <w:t>3zyOXeCm6oDd6GlrD1UDKEuoYvQOt9MbvBVxaAcUaIpxWLokMmhljTXUx2Md/q1gqbCyT8GR8cFQO4</w:t>
      </w:r>
    </w:p>
    <w:p>
      <w:pPr>
        <w:pStyle w:val="PreformattedText"/>
        <w:bidi w:val="0"/>
        <w:spacing w:before="0" w:after="0"/>
        <w:jc w:val="left"/>
        <w:rPr/>
      </w:pPr>
      <w:r>
        <w:rPr/>
        <w:t>BPmdrktvJ3uhoMdeAaUy7OjM3xk0QWMEOw0NrnyZfpIAUCJLa10jLQ6wKAdeEprplKaBoOlDxjgxNV</w:t>
      </w:r>
    </w:p>
    <w:p>
      <w:pPr>
        <w:pStyle w:val="PreformattedText"/>
        <w:bidi w:val="0"/>
        <w:spacing w:before="0" w:after="0"/>
        <w:jc w:val="left"/>
        <w:rPr/>
      </w:pPr>
      <w:r>
        <w:rPr/>
        <w:t>ogzti9payBKVu8GpdoIbyMZlggdQi+1N41PJsMwDQSz1++MKoI0KC02vTrhozuYJ+6ta1gsu7kqDhw</w:t>
      </w:r>
    </w:p>
    <w:p>
      <w:pPr>
        <w:pStyle w:val="PreformattedText"/>
        <w:bidi w:val="0"/>
        <w:spacing w:before="0" w:after="0"/>
        <w:jc w:val="left"/>
        <w:rPr/>
      </w:pPr>
      <w:r>
        <w:rPr/>
        <w:t>4nrKQclkhIDZIruzq6aLrgiRLeEYDqFeIcp98/CegHxZB937x1zV7n8YcSJ76xx8HvzlH2wucZjBCn</w:t>
      </w:r>
    </w:p>
    <w:p>
      <w:pPr>
        <w:pStyle w:val="PreformattedText"/>
        <w:bidi w:val="0"/>
        <w:spacing w:before="0" w:after="0"/>
        <w:jc w:val="left"/>
        <w:rPr/>
      </w:pPr>
      <w:r>
        <w:rPr/>
        <w:t>Y4YaHv/GB2ZtXlb3xkW3TLYovET84uPevT2vZzdj7UfrDj4xW98OL384/t/wA5/Fmzw5v8/wBZsPOa</w:t>
      </w:r>
    </w:p>
    <w:p>
      <w:pPr>
        <w:pStyle w:val="PreformattedText"/>
        <w:bidi w:val="0"/>
        <w:spacing w:before="0" w:after="0"/>
        <w:jc w:val="left"/>
        <w:rPr/>
      </w:pPr>
      <w:r>
        <w:rPr/>
        <w:t>fBk2Pesup6TT75+jNXNcyD5z878/xnb347Vk/wCeP/cH3/ODXuvjjBn3Htzr7/rOZHv/AHAvS+/ziD</w:t>
      </w:r>
    </w:p>
    <w:p>
      <w:pPr>
        <w:pStyle w:val="PreformattedText"/>
        <w:bidi w:val="0"/>
        <w:spacing w:before="0" w:after="0"/>
        <w:jc w:val="left"/>
        <w:rPr/>
      </w:pPr>
      <w:r>
        <w:rPr/>
        <w:t>snzrjCeQcm48h5rD3HB+soMePnNtcxbj29Z/nxl5XTn/zKEfv4s4ynjp565pW/5zV59me7Xsc0Pj9Y</w:t>
      </w:r>
    </w:p>
    <w:p>
      <w:pPr>
        <w:pStyle w:val="PreformattedText"/>
        <w:bidi w:val="0"/>
        <w:spacing w:before="0" w:after="0"/>
        <w:jc w:val="left"/>
        <w:rPr/>
      </w:pPr>
      <w:r>
        <w:rPr/>
        <w:t>dYelxj6Iw1hn2yNreLivfzOSVP3clyXnHElc9AgoGEQOmDqkEw8BvyvhKOMppJUmAiR25++QoSqJDY</w:t>
      </w:r>
    </w:p>
    <w:p>
      <w:pPr>
        <w:pStyle w:val="PreformattedText"/>
        <w:bidi w:val="0"/>
        <w:spacing w:before="0" w:after="0"/>
        <w:jc w:val="left"/>
        <w:rPr/>
      </w:pPr>
      <w:r>
        <w:rPr/>
        <w:t>uCieuMMbK1EqTZJ84XUUKyqfy47nXzydemJYsYi/H4dZ8456JuXnAQNb9zFK0DpkNFtaOUUNjV4k77</w:t>
      </w:r>
    </w:p>
    <w:p>
      <w:pPr>
        <w:pStyle w:val="PreformattedText"/>
        <w:bidi w:val="0"/>
        <w:spacing w:before="0" w:after="0"/>
        <w:jc w:val="left"/>
        <w:rPr/>
      </w:pPr>
      <w:r>
        <w:rPr/>
        <w:t>ag2iQrqyAFpd89fbvkthh0miL1kfyB06eZxJ1pWiK25LXMaOuxLwY9mDueFninFG4RPc4g5nBEnUf7</w:t>
      </w:r>
    </w:p>
    <w:p>
      <w:pPr>
        <w:pStyle w:val="PreformattedText"/>
        <w:bidi w:val="0"/>
        <w:spacing w:before="0" w:after="0"/>
        <w:jc w:val="left"/>
        <w:rPr/>
      </w:pPr>
      <w:r>
        <w:rPr/>
        <w:t>puN+MaiiLGTlOvOI5N8R2597x/MQF923ZhqVJRVUBIP94yQECliqejg0STqRR+UhM5MNNXT5d92VMk</w:t>
      </w:r>
    </w:p>
    <w:p>
      <w:pPr>
        <w:pStyle w:val="PreformattedText"/>
        <w:bidi w:val="0"/>
        <w:spacing w:before="0" w:after="0"/>
        <w:jc w:val="left"/>
        <w:rPr/>
      </w:pPr>
      <w:r>
        <w:rPr/>
        <w:t>nS7Q0VM/jHGp73xUcNH2w04Eod+hq+TgMvSkhVjBCzs6YPFklqhJmhfRU98JxUwRqsYmRNjPxgxmsF</w:t>
      </w:r>
    </w:p>
    <w:p>
      <w:pPr>
        <w:pStyle w:val="PreformattedText"/>
        <w:bidi w:val="0"/>
        <w:spacing w:before="0" w:after="0"/>
        <w:jc w:val="left"/>
        <w:rPr/>
      </w:pPr>
      <w:r>
        <w:rPr/>
        <w:t>OiL2vbZrnFji4ICnFrBxXnC54A1iAybOpaMCExshgcTzAdERjsDoiJsL5g+MIqagFzQWRO9FZiQYcB</w:t>
      </w:r>
    </w:p>
    <w:p>
      <w:pPr>
        <w:pStyle w:val="PreformattedText"/>
        <w:bidi w:val="0"/>
        <w:spacing w:before="0" w:after="0"/>
        <w:jc w:val="left"/>
        <w:rPr/>
      </w:pPr>
      <w:r>
        <w:rPr/>
        <w:t>RQgpQ4s4x7xukMor0hxucHoRKiOkIkHG8miLdROYv7DE64wCbNIpUhP7cMIkbuXNWIfPLiBFGgNkFq</w:t>
      </w:r>
    </w:p>
    <w:p>
      <w:pPr>
        <w:pStyle w:val="PreformattedText"/>
        <w:bidi w:val="0"/>
        <w:spacing w:before="0" w:after="0"/>
        <w:jc w:val="left"/>
        <w:rPr/>
      </w:pPr>
      <w:r>
        <w:rPr/>
        <w:t>8YuohzKXbmS2OPPFbNZRekaxUInG0YEueUEsm2XW8DWDgEjMkIbaiZwL5SE0+4PXpjGCoMEOCINMDp</w:t>
      </w:r>
    </w:p>
    <w:p>
      <w:pPr>
        <w:pStyle w:val="PreformattedText"/>
        <w:bidi w:val="0"/>
        <w:spacing w:before="0" w:after="0"/>
        <w:jc w:val="left"/>
        <w:rPr/>
      </w:pPr>
      <w:r>
        <w:rPr/>
        <w:t>rBSPsxLHOTMwOvXCkOJYCJ+ArwGHJbB2ShImGqFjeEDxQ7DQSEmNlXa4SledgMWcgIQHOVRnudDi9O</w:t>
      </w:r>
    </w:p>
    <w:p>
      <w:pPr>
        <w:pStyle w:val="PreformattedText"/>
        <w:bidi w:val="0"/>
        <w:spacing w:before="0" w:after="0"/>
        <w:jc w:val="left"/>
        <w:rPr/>
      </w:pPr>
      <w:r>
        <w:rPr/>
        <w:t>GqSHbe7mWIyygODVZXUEqvljDkcFKShGoG8A6jUViCWFvJeVgomAaiiygvEXvKTM7enBSd9ayoqjy2</w:t>
      </w:r>
    </w:p>
    <w:p>
      <w:pPr>
        <w:pStyle w:val="PreformattedText"/>
        <w:bidi w:val="0"/>
        <w:spacing w:before="0" w:after="0"/>
        <w:jc w:val="left"/>
        <w:rPr/>
      </w:pPr>
      <w:r>
        <w:rPr/>
        <w:t>0LwTzOEiiUKFckaRHZ3wDhETEZwonMHdfhixtOJIWLtKpFdM2hc1gI7iad4jC5IbBQH6JyEgoWZkip</w:t>
      </w:r>
    </w:p>
    <w:p>
      <w:pPr>
        <w:pStyle w:val="PreformattedText"/>
        <w:bidi w:val="0"/>
        <w:spacing w:before="0" w:after="0"/>
        <w:jc w:val="left"/>
        <w:rPr/>
      </w:pPr>
      <w:r>
        <w:rPr/>
        <w:t>81+3KWFgqVgZj1pT3xm6SI2mxTJsyB/IsUfKh3kw4tsAlE5kXAV6GAh1FiUfepT2GEjiYIeR60w+iE</w:t>
      </w:r>
    </w:p>
    <w:p>
      <w:pPr>
        <w:pStyle w:val="PreformattedText"/>
        <w:bidi w:val="0"/>
        <w:spacing w:before="0" w:after="0"/>
        <w:jc w:val="left"/>
        <w:rPr/>
      </w:pPr>
      <w:r>
        <w:rPr/>
        <w:t>Pz/OWPWby58fxm7g1h+p+86PGfryjX/s5G0i/wCcCsFeX8YYm6ZaGa82+2PChOgydO38ZDHJO/Nvtv</w:t>
      </w:r>
    </w:p>
    <w:p>
      <w:pPr>
        <w:pStyle w:val="PreformattedText"/>
        <w:bidi w:val="0"/>
        <w:spacing w:before="0" w:after="0"/>
        <w:jc w:val="left"/>
        <w:rPr/>
      </w:pPr>
      <w:r>
        <w:rPr/>
        <w:t>PxT9YqMd/fDlvfrlfdzmhh9kObe+2Wfzn6MfwZt764vyYqPnNXNH5x1HOw+M/M/HX5z4yePmXjpk+/</w:t>
      </w:r>
    </w:p>
    <w:p>
      <w:pPr>
        <w:pStyle w:val="PreformattedText"/>
        <w:bidi w:val="0"/>
        <w:spacing w:before="0" w:after="0"/>
        <w:jc w:val="left"/>
        <w:rPr/>
      </w:pPr>
      <w:r>
        <w:rPr/>
        <w:t>GdOv885P9R85Pnv/AJ1x179zm7Z7/nAV33kX3/q8r+de9ZJNcH6wX8VgbrJeqPe+2F6u8c/3lQ8e5c</w:t>
      </w:r>
    </w:p>
    <w:p>
      <w:pPr>
        <w:pStyle w:val="PreformattedText"/>
        <w:bidi w:val="0"/>
        <w:spacing w:before="0" w:after="0"/>
        <w:jc w:val="left"/>
        <w:rPr/>
      </w:pPr>
      <w:r>
        <w:rPr/>
        <w:t>4dt4ud+/0YmM+/Hb0qr4ePZiw9E4uMpk4Oe32wcVzhmuPzxnkn3XiEFmKU/IyPOIgNLlLBIMWFZICF</w:t>
      </w:r>
    </w:p>
    <w:p>
      <w:pPr>
        <w:pStyle w:val="PreformattedText"/>
        <w:bidi w:val="0"/>
        <w:spacing w:before="0" w:after="0"/>
        <w:jc w:val="left"/>
        <w:rPr/>
      </w:pPr>
      <w:r>
        <w:rPr/>
        <w:t>S1q+RlxQtEUAcLe1MuHSFqWfI8D8YiVlCBNTRTIPTHo1FQmkqnYytKutOnxbLl/14t3OO46zTRPTxx</w:t>
      </w:r>
    </w:p>
    <w:p>
      <w:pPr>
        <w:pStyle w:val="PreformattedText"/>
        <w:bidi w:val="0"/>
        <w:spacing w:before="0" w:after="0"/>
        <w:jc w:val="left"/>
        <w:rPr/>
      </w:pPr>
      <w:r>
        <w:rPr/>
        <w:t>jDO51A/nn+ckCfKKxPoGsiU7AXmDfSGu9hgMzIFHuIqb0ecQZg1YkM8ATX5zWUNSdAW2d88ZUukTy3</w:t>
      </w:r>
    </w:p>
    <w:p>
      <w:pPr>
        <w:pStyle w:val="PreformattedText"/>
        <w:bidi w:val="0"/>
        <w:spacing w:before="0" w:after="0"/>
        <w:jc w:val="left"/>
        <w:rPr/>
      </w:pPr>
      <w:r>
        <w:rPr/>
        <w:t>WdaKphVW574SOevfHnWtZyCxuAfHZW8IioVyoIQw9MhOEJO/KPHjEuVWtSvpBpc4r1E+Vzqcu7b3Rc</w:t>
      </w:r>
    </w:p>
    <w:p>
      <w:pPr>
        <w:pStyle w:val="PreformattedText"/>
        <w:bidi w:val="0"/>
        <w:spacing w:before="0" w:after="0"/>
        <w:jc w:val="left"/>
        <w:rPr/>
      </w:pPr>
      <w:r>
        <w:rPr/>
        <w:t>a9xijl8UiCTyfZwxUCXzXeGImlVk2dTXLDeGOKnetwmX5xE1ZJ0+eKx4a3UbpTDxvCiQzuHUOltTjU</w:t>
      </w:r>
    </w:p>
    <w:p>
      <w:pPr>
        <w:pStyle w:val="PreformattedText"/>
        <w:bidi w:val="0"/>
        <w:spacing w:before="0" w:after="0"/>
        <w:jc w:val="left"/>
        <w:rPr/>
      </w:pPr>
      <w:r>
        <w:rPr/>
        <w:t>Sd4W5Tm8pATB7E/tj6hBjoyxE61kYfCYiZIEb8bJI8Bxpg8EUJOESTwBbIu5tG7isFTWFgys20b2OO</w:t>
      </w:r>
    </w:p>
    <w:p>
      <w:pPr>
        <w:pStyle w:val="PreformattedText"/>
        <w:bidi w:val="0"/>
        <w:spacing w:before="0" w:after="0"/>
        <w:jc w:val="left"/>
        <w:rPr/>
      </w:pPr>
      <w:r>
        <w:rPr/>
        <w:t>mOkZlAUE6axmPAcCEQBBDVysXtGQw7dQ6CwRfZ4yKh0HUJUlDPFarNcRwA7Ioq7240WPCARLRQa7N4</w:t>
      </w:r>
    </w:p>
    <w:p>
      <w:pPr>
        <w:pStyle w:val="PreformattedText"/>
        <w:bidi w:val="0"/>
        <w:spacing w:before="0" w:after="0"/>
        <w:jc w:val="left"/>
        <w:rPr/>
      </w:pPr>
      <w:r>
        <w:rPr/>
        <w:t>ONEAyEiCKzaWZKEwHjqCwPzGPAMaiKNXEwN6WVHxEROZNshs4gbgxSJld/GTDLQFzMcoWznrj7ChFu</w:t>
      </w:r>
    </w:p>
    <w:p>
      <w:pPr>
        <w:pStyle w:val="PreformattedText"/>
        <w:bidi w:val="0"/>
        <w:spacing w:before="0" w:after="0"/>
        <w:jc w:val="left"/>
        <w:rPr/>
      </w:pPr>
      <w:r>
        <w:rPr/>
        <w:t>E0IrHPOb1wy+bbcySQGjJSE7I2S3JJ6rAyRupOogs9IJgE6MjDolhpl8rLbZzo9k7DTifGt9MM2qfc</w:t>
      </w:r>
    </w:p>
    <w:p>
      <w:pPr>
        <w:pStyle w:val="PreformattedText"/>
        <w:bidi w:val="0"/>
        <w:spacing w:before="0" w:after="0"/>
        <w:jc w:val="left"/>
        <w:rPr/>
      </w:pPr>
      <w:r>
        <w:rPr/>
        <w:t>7dmMzqbcGVYpBqVj7pxjvUk8HeWMEfd7qByIyXICe2Hnc4yvaYS5dQF4rvlSf4xUxFQ3DrIRmMGCrl</w:t>
      </w:r>
    </w:p>
    <w:p>
      <w:pPr>
        <w:pStyle w:val="PreformattedText"/>
        <w:bidi w:val="0"/>
        <w:spacing w:before="0" w:after="0"/>
        <w:jc w:val="left"/>
        <w:rPr/>
      </w:pPr>
      <w:r>
        <w:rPr/>
        <w:t>Kn7JeCQCuY0cz0cbvICWiNbC54jg15EunlW07xyYYA0slqXREYiqRDKTMzJBN9ScQKW2cJOY1RO2Re</w:t>
      </w:r>
    </w:p>
    <w:p>
      <w:pPr>
        <w:pStyle w:val="PreformattedText"/>
        <w:bidi w:val="0"/>
        <w:spacing w:before="0" w:after="0"/>
        <w:jc w:val="left"/>
        <w:rPr/>
      </w:pPr>
      <w:r>
        <w:rPr/>
        <w:t>lpa0GoSQHnFk2BE3MNXTgb5wgElufAZsoyXqMSFEyySgCSvGjWC1CYdqkaQkDffECSUNpwBq1beKaJ</w:t>
      </w:r>
    </w:p>
    <w:p>
      <w:pPr>
        <w:pStyle w:val="PreformattedText"/>
        <w:bidi w:val="0"/>
        <w:spacing w:before="0" w:after="0"/>
        <w:jc w:val="left"/>
        <w:rPr/>
      </w:pPr>
      <w:r>
        <w:rPr/>
        <w:t>u2iDyeehWAWIbFD2LA9c6aCu4uOKZYThqNkZW2II5Ti2VymWNwAfFgucBAgmxJExZ4vT+GKPg/eKY8</w:t>
      </w:r>
    </w:p>
    <w:p>
      <w:pPr>
        <w:pStyle w:val="PreformattedText"/>
        <w:bidi w:val="0"/>
        <w:spacing w:before="0" w:after="0"/>
        <w:jc w:val="left"/>
        <w:rPr/>
      </w:pPr>
      <w:r>
        <w:rPr/>
        <w:t>4HQ4/r04HcsM18s3ZQY65t8+jbwP3lR4xWa3v/GbMfp/rND4z9n8Zpw/a/nFRh+zIT983/OKvjFfw4</w:t>
      </w:r>
    </w:p>
    <w:p>
      <w:pPr>
        <w:pStyle w:val="PreformattedText"/>
        <w:bidi w:val="0"/>
        <w:spacing w:before="0" w:after="0"/>
        <w:jc w:val="left"/>
        <w:rPr/>
      </w:pPr>
      <w:r>
        <w:rPr/>
        <w:t>r+3oNffXH9jNHxmr8ZUevv9Y/2b/ntk+P8wffF/wBZOte/GT76fGfZ/vzOs7n+u2e59zm41/ebs/OM</w:t>
      </w:r>
    </w:p>
    <w:p>
      <w:pPr>
        <w:pStyle w:val="PreformattedText"/>
        <w:bidi w:val="0"/>
        <w:spacing w:before="0" w:after="0"/>
        <w:jc w:val="left"/>
        <w:rPr/>
      </w:pPr>
      <w:r>
        <w:rPr/>
        <w:t>cfnAKcffrhSTwKk4KekZfr+8iNL8kfLvBunkPG5zSj269M7j31+2cLZ91jr2Yqfb/O04v5e++P8ABf</w:t>
      </w:r>
    </w:p>
    <w:p>
      <w:pPr>
        <w:pStyle w:val="PreformattedText"/>
        <w:bidi w:val="0"/>
        <w:spacing w:before="0" w:after="0"/>
        <w:jc w:val="left"/>
        <w:rPr/>
      </w:pPr>
      <w:r>
        <w:rPr/>
        <w:t>vjF7frJydei4vonDTBycfNIEMSGvSoDkY7fRRkvu2EOxxLecjxSeRFhgGTaSKSizZvxOnAPLE7DSAG</w:t>
      </w:r>
    </w:p>
    <w:p>
      <w:pPr>
        <w:pStyle w:val="PreformattedText"/>
        <w:bidi w:val="0"/>
        <w:spacing w:before="0" w:after="0"/>
        <w:jc w:val="left"/>
        <w:rPr/>
      </w:pPr>
      <w:r>
        <w:rPr/>
        <w:t>ZOr4xSb/AN061eLBmRAChwy3H8ZaCUozSiUaTjWbO5IxykkRCUeMb14dnWdC4gALkKEDqlx1G8INNL</w:t>
      </w:r>
    </w:p>
    <w:p>
      <w:pPr>
        <w:pStyle w:val="PreformattedText"/>
        <w:bidi w:val="0"/>
        <w:spacing w:before="0" w:after="0"/>
        <w:jc w:val="left"/>
        <w:rPr/>
      </w:pPr>
      <w:r>
        <w:rPr/>
        <w:t>cjO6LjtzghehJztOzYvuYWJC3KmkdzA5zLmZnpZ0omgMAmGXa48wxv9uUqQaciZVfZ0MKMpfDMzM4T</w:t>
      </w:r>
    </w:p>
    <w:p>
      <w:pPr>
        <w:pStyle w:val="PreformattedText"/>
        <w:bidi w:val="0"/>
        <w:spacing w:before="0" w:after="0"/>
        <w:jc w:val="left"/>
        <w:rPr/>
      </w:pPr>
      <w:r>
        <w:rPr/>
        <w:t>btyBQR4um7TTOjANPapIa5jn7YSgmGyBL/K30yGmeGXZhA63Tki5Abey5nWqR84UI2JUa6MJdxeRZT</w:t>
      </w:r>
    </w:p>
    <w:p>
      <w:pPr>
        <w:pStyle w:val="PreformattedText"/>
        <w:bidi w:val="0"/>
        <w:spacing w:before="0" w:after="0"/>
        <w:jc w:val="left"/>
        <w:rPr/>
      </w:pPr>
      <w:r>
        <w:rPr/>
        <w:t>iQjnqtNuR5gerAWtHOD72qK52REb/nLDuDsOxWTzvxkiaIhKd46eFMiIZ2HscB2z+g8RLfDJ7iJvnr</w:t>
      </w:r>
    </w:p>
    <w:p>
      <w:pPr>
        <w:pStyle w:val="PreformattedText"/>
        <w:bidi w:val="0"/>
        <w:spacing w:before="0" w:after="0"/>
        <w:jc w:val="left"/>
        <w:rPr/>
      </w:pPr>
      <w:r>
        <w:rPr/>
        <w:t>ME7+M5UPiJNdoYys8DzOvuZHh0zTTazjZkJbM7JnsR4eJztRDpFjXB65T8dEK/3ESGskAKTIClm5Is</w:t>
      </w:r>
    </w:p>
    <w:p>
      <w:pPr>
        <w:pStyle w:val="PreformattedText"/>
        <w:bidi w:val="0"/>
        <w:spacing w:before="0" w:after="0"/>
        <w:jc w:val="left"/>
        <w:rPr/>
      </w:pPr>
      <w:r>
        <w:rPr/>
        <w:t>9Ye+SAkU6ABDsjziOXAPisxooayFjfNB/oEZx0CKglKW43SqaxrtMCRsJFntcScG1kDqqCGgGBkFAI</w:t>
      </w:r>
    </w:p>
    <w:p>
      <w:pPr>
        <w:pStyle w:val="PreformattedText"/>
        <w:bidi w:val="0"/>
        <w:spacing w:before="0" w:after="0"/>
        <w:jc w:val="left"/>
        <w:rPr/>
      </w:pPr>
      <w:r>
        <w:rPr/>
        <w:t>EhUAL8ZvMFYiOVoJzcZKmUNhqTJuKGzChBURLqqhSEbcDnWU8sUAJdQz2z4uIM0EwBLlFDNiGxZbTW</w:t>
      </w:r>
    </w:p>
    <w:p>
      <w:pPr>
        <w:pStyle w:val="PreformattedText"/>
        <w:bidi w:val="0"/>
        <w:spacing w:before="0" w:after="0"/>
        <w:jc w:val="left"/>
        <w:rPr/>
      </w:pPr>
      <w:r>
        <w:rPr/>
        <w:t>JMpFFWqCiaNjsYHooA2mEFZSAby+jkxKzJBAGrN4SQyJlErGwFjqMYBhyI5B8hZgNeXISQXaqGvKdb</w:t>
      </w:r>
    </w:p>
    <w:p>
      <w:pPr>
        <w:pStyle w:val="PreformattedText"/>
        <w:bidi w:val="0"/>
        <w:spacing w:before="0" w:after="0"/>
        <w:jc w:val="left"/>
        <w:rPr/>
      </w:pPr>
      <w:r>
        <w:rPr/>
        <w:t>JoJyAJ3i6ahdeznowCEIACKFBBBWJx4wSa79KyKV9v8AJwZdXGLSFMvsOb9Tv4hE7m++FOZQJFkZWl</w:t>
      </w:r>
    </w:p>
    <w:p>
      <w:pPr>
        <w:pStyle w:val="PreformattedText"/>
        <w:bidi w:val="0"/>
        <w:spacing w:before="0" w:after="0"/>
        <w:jc w:val="left"/>
        <w:rPr/>
      </w:pPr>
      <w:r>
        <w:rPr/>
        <w:t>IS++QEtzkxg+AGnljfqDGBUUQOV3j3CqkFDLAN4PTJgsQsEIdzaXpnMRuNntB4OtGB1+3w9WsLAi6e</w:t>
      </w:r>
    </w:p>
    <w:p>
      <w:pPr>
        <w:pStyle w:val="PreformattedText"/>
        <w:bidi w:val="0"/>
        <w:spacing w:before="0" w:after="0"/>
        <w:jc w:val="left"/>
        <w:rPr/>
      </w:pPr>
      <w:r>
        <w:rPr/>
        <w:t>biOKW04McozepZTI8XDV4RuCoG1kY3DlxOW/WRLbRye1XkAgqgiCC2FNTxPONIcbIJpbqs1lknCpCC</w:t>
      </w:r>
    </w:p>
    <w:p>
      <w:pPr>
        <w:pStyle w:val="PreformattedText"/>
        <w:bidi w:val="0"/>
        <w:spacing w:before="0" w:after="0"/>
        <w:jc w:val="left"/>
        <w:rPr/>
      </w:pPr>
      <w:r>
        <w:rPr/>
        <w:t>DV+BlrT3EalIS18Y6FqxZOwU3Kpo5yCcKdlnmiBRb5wBSDQUoidy7fnKeLrQahpTCPz0wEpUSXOnzo</w:t>
      </w:r>
    </w:p>
    <w:p>
      <w:pPr>
        <w:pStyle w:val="PreformattedText"/>
        <w:bidi w:val="0"/>
        <w:spacing w:before="0" w:after="0"/>
        <w:jc w:val="left"/>
        <w:rPr/>
      </w:pPr>
      <w:r>
        <w:rPr/>
        <w:t>wGWZWXlGH46TB2+iqXCRddSBhKkJCxkhhHLjW/wz+GCsfwwax0dnBK+cKPQc4ePxf7M1ePTT76xMsf</w:t>
      </w:r>
    </w:p>
    <w:p>
      <w:pPr>
        <w:pStyle w:val="PreformattedText"/>
        <w:bidi w:val="0"/>
        <w:spacing w:before="0" w:after="0"/>
        <w:jc w:val="left"/>
        <w:rPr/>
      </w:pPr>
      <w:r>
        <w:rPr/>
        <w:t>r/AKw4xfl+xx/fj+1/OUGT+ONnti/fF+GL5h/WbfH84q+ea5r4Yt3xmmVKxx7+2e33eadvvh1e+kYf</w:t>
      </w:r>
    </w:p>
    <w:p>
      <w:pPr>
        <w:pStyle w:val="PreformattedText"/>
        <w:bidi w:val="0"/>
        <w:spacing w:before="0" w:after="0"/>
        <w:jc w:val="left"/>
        <w:rPr/>
      </w:pPr>
      <w:r>
        <w:rPr/>
        <w:t>d76ZPX3/AO5x+3Vcrvf8/wAGbOvbfV+MoffGKiKuv14wFcbgu775VRwby7Wsmde94jox8JztvsjnjE</w:t>
      </w:r>
    </w:p>
    <w:p>
      <w:pPr>
        <w:pStyle w:val="PreformattedText"/>
        <w:bidi w:val="0"/>
        <w:spacing w:before="0" w:after="0"/>
        <w:jc w:val="left"/>
        <w:rPr/>
      </w:pPr>
      <w:r>
        <w:rPr/>
        <w:t>I/XjD399sH+Gfmb/vvmtMez/fSYdMn0fTdeqUABUAFyrUGTTku0ZUvjl4ejByRpE8XY5o5YFFuHlTg</w:t>
      </w:r>
    </w:p>
    <w:p>
      <w:pPr>
        <w:pStyle w:val="PreformattedText"/>
        <w:bidi w:val="0"/>
        <w:spacing w:before="0" w:after="0"/>
        <w:jc w:val="left"/>
        <w:rPr/>
      </w:pPr>
      <w:r>
        <w:rPr/>
        <w:t>alrla2CixDsED98jIQuMxDMCCp+w85GkMUQYQy5A44ct5EfJ0aFrpiy94zNLwkszSCciNSmo4aHSvv</w:t>
      </w:r>
    </w:p>
    <w:p>
      <w:pPr>
        <w:pStyle w:val="PreformattedText"/>
        <w:bidi w:val="0"/>
        <w:spacing w:before="0" w:after="0"/>
        <w:jc w:val="left"/>
        <w:rPr/>
      </w:pPr>
      <w:r>
        <w:rPr/>
        <w:t>mj1CHMpFpbHOdE/AnsLJYyCmLm4b6/cxJk3JIFFm0hc4nG202dOtu2KF8IOgp/W6Y6qVJLpynZy4Z3</w:t>
      </w:r>
    </w:p>
    <w:p>
      <w:pPr>
        <w:pStyle w:val="PreformattedText"/>
        <w:bidi w:val="0"/>
        <w:spacing w:before="0" w:after="0"/>
        <w:jc w:val="left"/>
        <w:rPr/>
      </w:pPr>
      <w:r>
        <w:rPr/>
        <w:t>CjkSk2PzvbkcnahmNqJID0d8ZWyogUXZiLDXTecLOk+CDDPF9M6C72SOykzU84TIRDRX4Dc9+mEkbs</w:t>
      </w:r>
    </w:p>
    <w:p>
      <w:pPr>
        <w:pStyle w:val="PreformattedText"/>
        <w:bidi w:val="0"/>
        <w:spacing w:before="0" w:after="0"/>
        <w:jc w:val="left"/>
        <w:rPr/>
      </w:pPr>
      <w:r>
        <w:rPr/>
        <w:t>JYdSnHKc63RyiT7BOQMcmpQWyuotyJpolFhUjvWKLLeUDd15biWsGG1EpBadjocxgEz0hTqmR0H5wT</w:t>
      </w:r>
    </w:p>
    <w:p>
      <w:pPr>
        <w:pStyle w:val="PreformattedText"/>
        <w:bidi w:val="0"/>
        <w:spacing w:before="0" w:after="0"/>
        <w:jc w:val="left"/>
        <w:rPr/>
      </w:pPr>
      <w:r>
        <w:rPr/>
        <w:t>U6BFywAxYgYsOnMfGFkE2AJnUJQyF0SeaQ0SkswqSkmpGi+YTeWS8MCKd1Qcvog48pLE6uHplpXKP/</w:t>
      </w:r>
    </w:p>
    <w:p>
      <w:pPr>
        <w:pStyle w:val="PreformattedText"/>
        <w:bidi w:val="0"/>
        <w:spacing w:before="0" w:after="0"/>
        <w:jc w:val="left"/>
        <w:rPr/>
      </w:pPr>
      <w:r>
        <w:rPr/>
        <w:t>IQyY6JObn9n3RgMEbt53pqT88gExUvJ2UTHzuFFPUOpahmN3vGqczbEqqIpvJFSr4t0bQ+QzfdJQ3o</w:t>
      </w:r>
    </w:p>
    <w:p>
      <w:pPr>
        <w:pStyle w:val="PreformattedText"/>
        <w:bidi w:val="0"/>
        <w:spacing w:before="0" w:after="0"/>
        <w:jc w:val="left"/>
        <w:rPr/>
      </w:pPr>
      <w:r>
        <w:rPr/>
        <w:t>QZZQSFRnXVhmVCOkBMcmAEPmiGxMIXnIiy9aN1oKJYGqykoBJYMAnAe/OLVxFITCSIFDYOKModRqrg</w:t>
      </w:r>
    </w:p>
    <w:p>
      <w:pPr>
        <w:pStyle w:val="PreformattedText"/>
        <w:bidi w:val="0"/>
        <w:spacing w:before="0" w:after="0"/>
        <w:jc w:val="left"/>
        <w:rPr/>
      </w:pPr>
      <w:r>
        <w:rPr/>
        <w:t>RrffDAVGWSaeAQD0MNFKmctI5p23gdoReulqb51rJKQ3CYOAWQ0u8DbcKC6Izp6ZxMy/lcsKcJSAmM</w:t>
      </w:r>
    </w:p>
    <w:p>
      <w:pPr>
        <w:pStyle w:val="PreformattedText"/>
        <w:bidi w:val="0"/>
        <w:spacing w:before="0" w:after="0"/>
        <w:jc w:val="left"/>
        <w:rPr/>
      </w:pPr>
      <w:r>
        <w:rPr/>
        <w:t>YCEJJUp6L1DLk2gpQkClOCCPOOdNQEOkEgYFWEkMmIBBVtfBK5ZarMbbJQGZFwV3mkQBMVPmovF1u2</w:t>
      </w:r>
    </w:p>
    <w:p>
      <w:pPr>
        <w:pStyle w:val="PreformattedText"/>
        <w:bidi w:val="0"/>
        <w:spacing w:before="0" w:after="0"/>
        <w:jc w:val="left"/>
        <w:rPr/>
      </w:pPr>
      <w:r>
        <w:rPr/>
        <w:t>n40KYUK9/P8GRmvv24FtbemQ46oxkiKqMpOuB2tymS6NM1reDB43lFgFFBQoHpW8niXiqSNC+krjGR</w:t>
      </w:r>
    </w:p>
    <w:p>
      <w:pPr>
        <w:pStyle w:val="PreformattedText"/>
        <w:bidi w:val="0"/>
        <w:spacing w:before="0" w:after="0"/>
        <w:jc w:val="left"/>
        <w:rPr/>
      </w:pPr>
      <w:r>
        <w:rPr/>
        <w:t>QtAtFyNTCJbEWlHOyMXRoTKMqUHaYjtlKCQJazG+6d2s3Gw1eIsqRHbpghFJMo2isB6DOahrgCJRGl</w:t>
      </w:r>
    </w:p>
    <w:p>
      <w:pPr>
        <w:pStyle w:val="PreformattedText"/>
        <w:bidi w:val="0"/>
        <w:spacing w:before="0" w:after="0"/>
        <w:jc w:val="left"/>
        <w:rPr/>
      </w:pPr>
      <w:r>
        <w:rPr/>
        <w:t>Eg6DIVq6ew6O6+NZqqtKbUI6IvFGWWe1FrQsjjUZvqzFBAaDbM89cIgEgMxcz0dozZI2krCk7Fkeec</w:t>
      </w:r>
    </w:p>
    <w:p>
      <w:pPr>
        <w:pStyle w:val="PreformattedText"/>
        <w:bidi w:val="0"/>
        <w:spacing w:before="0" w:after="0"/>
        <w:jc w:val="left"/>
        <w:rPr/>
      </w:pPr>
      <w:r>
        <w:rPr/>
        <w:t>AtzmyT0J2YCCPCszPUJTD8uMA1CbFQBFcW9sLIFg2kbZg8p8ZBAZggsdVWuFjCmCobkkFfnC90Ey3S</w:t>
      </w:r>
    </w:p>
    <w:p>
      <w:pPr>
        <w:pStyle w:val="PreformattedText"/>
        <w:bidi w:val="0"/>
        <w:spacing w:before="0" w:after="0"/>
        <w:jc w:val="left"/>
        <w:rPr/>
      </w:pPr>
      <w:r>
        <w:rPr/>
        <w:t>4E4EaxpxnE8AA89EyN+ASshQY6w0bykv8A1lGamW6Yn9ZHjjp6S/DF9n+8X2PRV88d/Ofi/wBGLWWP</w:t>
      </w:r>
    </w:p>
    <w:p>
      <w:pPr>
        <w:pStyle w:val="PreformattedText"/>
        <w:bidi w:val="0"/>
        <w:spacing w:before="0" w:after="0"/>
        <w:jc w:val="left"/>
        <w:rPr/>
      </w:pPr>
      <w:r>
        <w:rPr/>
        <w:t>j+c9/wA5+L/OKmfpcefyfxipzRn2DFfxlHyxY8PfhxH25c6x+MZ7tPJzOQPzPGD7/wA4zl78Zr8cdc</w:t>
      </w:r>
    </w:p>
    <w:p>
      <w:pPr>
        <w:pStyle w:val="PreformattedText"/>
        <w:bidi w:val="0"/>
        <w:spacing w:before="0" w:after="0"/>
        <w:jc w:val="left"/>
        <w:rPr/>
      </w:pPr>
      <w:r>
        <w:rPr/>
        <w:t>ofH/udGf5dGOufq+Ht1ycce+c+Uz9/9zf5rox/WKGho5is93vjJHX/AL/WSeHvfujIXn30xelFe3BH</w:t>
      </w:r>
    </w:p>
    <w:p>
      <w:pPr>
        <w:pStyle w:val="PreformattedText"/>
        <w:bidi w:val="0"/>
        <w:spacing w:before="0" w:after="0"/>
        <w:jc w:val="left"/>
        <w:rPr/>
      </w:pPr>
      <w:r>
        <w:rPr/>
        <w:t>v95/H+cv53rDEHjNMcMOuHXj05ffHr4yUXSiqIJeXQWoZIk4xmE1MgKqQLwmDuVJkT5NVxd01CFYuS</w:t>
      </w:r>
    </w:p>
    <w:p>
      <w:pPr>
        <w:pStyle w:val="PreformattedText"/>
        <w:bidi w:val="0"/>
        <w:spacing w:before="0" w:after="0"/>
        <w:jc w:val="left"/>
        <w:rPr/>
      </w:pPr>
      <w:r>
        <w:rPr/>
        <w:t>hEmhDwYpIg5Qsq1npxpBE64bIyPbiyaLCghcHuds2pbdFykhh2pw7BSkbscTzuOvnFNEgnTAhUdHnI</w:t>
      </w:r>
    </w:p>
    <w:p>
      <w:pPr>
        <w:pStyle w:val="PreformattedText"/>
        <w:bidi w:val="0"/>
        <w:spacing w:before="0" w:after="0"/>
        <w:jc w:val="left"/>
        <w:rPr/>
      </w:pPr>
      <w:r>
        <w:rPr/>
        <w:t>iYTIJ4TE/fL1ZE9EvzaEZ0oAIB30EmT0XGPZJIFd3cU85tTQLECPY6OOMV8hGLNGriwXCXJKHO6sa0</w:t>
      </w:r>
    </w:p>
    <w:p>
      <w:pPr>
        <w:pStyle w:val="PreformattedText"/>
        <w:bidi w:val="0"/>
        <w:spacing w:before="0" w:after="0"/>
        <w:jc w:val="left"/>
        <w:rPr/>
      </w:pPr>
      <w:r>
        <w:rPr/>
        <w:t>XkzTQ/B86xC00DnhNxb+DeJdqx0zV/ZejVZ1TpfShlKhVW/GRFD0GkhneG/wCVYyLFiz3CkKflMkYi</w:t>
      </w:r>
    </w:p>
    <w:p>
      <w:pPr>
        <w:pStyle w:val="PreformattedText"/>
        <w:bidi w:val="0"/>
        <w:spacing w:before="0" w:after="0"/>
        <w:jc w:val="left"/>
        <w:rPr/>
      </w:pPr>
      <w:r>
        <w:rPr/>
        <w:t>IGxmzuD7UriolsQSKEiWp0j7YQm9oXp14K1+cBdTPoly9g18RowSVwSAqEpuoWz84DaG9KO1c75zSC</w:t>
      </w:r>
    </w:p>
    <w:p>
      <w:pPr>
        <w:pStyle w:val="PreformattedText"/>
        <w:bidi w:val="0"/>
        <w:spacing w:before="0" w:after="0"/>
        <w:jc w:val="left"/>
        <w:rPr/>
      </w:pPr>
      <w:r>
        <w:rPr/>
        <w:t>y4CjbozrpkREqnMMwjZAg/jCUAg8dUQBEobjZhD7NBURpAN8y5U4CwAwBVje6mMa2blzJvZTN6yAZK</w:t>
      </w:r>
    </w:p>
    <w:p>
      <w:pPr>
        <w:pStyle w:val="PreformattedText"/>
        <w:bidi w:val="0"/>
        <w:spacing w:before="0" w:after="0"/>
        <w:jc w:val="left"/>
        <w:rPr/>
      </w:pPr>
      <w:r>
        <w:rPr/>
        <w:t>Mb59PkwmQ0dk08X0wNcgP3RcCFMVJH2NqjanEZvE18fkEU4Y4utJ0fd+7JuUMWxEORoavjImW1TFlJ</w:t>
      </w:r>
    </w:p>
    <w:p>
      <w:pPr>
        <w:pStyle w:val="PreformattedText"/>
        <w:bidi w:val="0"/>
        <w:spacing w:before="0" w:after="0"/>
        <w:jc w:val="left"/>
        <w:rPr/>
      </w:pPr>
      <w:r>
        <w:rPr/>
        <w:t>kuMFW5UO+IJCq6qwgAWT+SH3ZCCKm16AEv4ye+u7ZKVd4PgQy0rlrbhhpJfVGT4JUgJaJknBfnB34E</w:t>
      </w:r>
    </w:p>
    <w:p>
      <w:pPr>
        <w:pStyle w:val="PreformattedText"/>
        <w:bidi w:val="0"/>
        <w:spacing w:before="0" w:after="0"/>
        <w:jc w:val="left"/>
        <w:rPr/>
      </w:pPr>
      <w:r>
        <w:rPr/>
        <w:t>HthIDB5Iwd4ZXjkVrvjkeTozf0MDIb5nAgUFEBYDSPQayyclplaN2XsZZ4wxBCOR06XcY5MchfBLIF</w:t>
      </w:r>
    </w:p>
    <w:p>
      <w:pPr>
        <w:pStyle w:val="PreformattedText"/>
        <w:bidi w:val="0"/>
        <w:spacing w:before="0" w:after="0"/>
        <w:jc w:val="left"/>
        <w:rPr/>
      </w:pPr>
      <w:r>
        <w:rPr/>
        <w:t>ApzUmBxG9GBSnBA6K85XiJBqUyqPOQ+LQlUNlHEbY6CKyiZYClAOch7DDgWNAS+GhhWjZxYJGC/ufB</w:t>
      </w:r>
    </w:p>
    <w:p>
      <w:pPr>
        <w:pStyle w:val="PreformattedText"/>
        <w:bidi w:val="0"/>
        <w:spacing w:before="0" w:after="0"/>
        <w:jc w:val="left"/>
        <w:rPr/>
      </w:pPr>
      <w:r>
        <w:rPr/>
        <w:t>4F8ffziXy6bjB4fh/lH4yPfuDF+sofGXe6/v04MmPPDjHQIkE6YgIuZXtXiSn+DDupNItiYPDBOC9h</w:t>
      </w:r>
    </w:p>
    <w:p>
      <w:pPr>
        <w:pStyle w:val="PreformattedText"/>
        <w:bidi w:val="0"/>
        <w:spacing w:before="0" w:after="0"/>
        <w:jc w:val="left"/>
        <w:rPr/>
      </w:pPr>
      <w:r>
        <w:rPr/>
        <w:t>ugG7bRGKzIBQRoEyyjY9s1TQugQpk4cs2NW59kXzjOzg36PBLY5yAporr5ibstyh6IURPPI04Gksh2</w:t>
      </w:r>
    </w:p>
    <w:p>
      <w:pPr>
        <w:pStyle w:val="PreformattedText"/>
        <w:bidi w:val="0"/>
        <w:spacing w:before="0" w:after="0"/>
        <w:jc w:val="left"/>
        <w:rPr/>
      </w:pPr>
      <w:r>
        <w:rPr/>
        <w:t>pdkJ5kcmIpUoWCqaPkntkJ3FwcHIih92IwQBBVgq/XfGBazErNsmSxK9HGbFi7RLkvDVhrISUAIKgi</w:t>
      </w:r>
    </w:p>
    <w:p>
      <w:pPr>
        <w:pStyle w:val="PreformattedText"/>
        <w:bidi w:val="0"/>
        <w:spacing w:before="0" w:after="0"/>
        <w:jc w:val="left"/>
        <w:rPr/>
      </w:pPr>
      <w:r>
        <w:rPr/>
        <w:t>YJtJcGKUpECGs60/tGTHARgYRv0U66TjLjUl0YhJmkxW8LDuCWCtcfLGkqImzNhGoaOdWkExuxdziq</w:t>
      </w:r>
    </w:p>
    <w:p>
      <w:pPr>
        <w:pStyle w:val="PreformattedText"/>
        <w:bidi w:val="0"/>
        <w:spacing w:before="0" w:after="0"/>
        <w:jc w:val="left"/>
        <w:rPr/>
      </w:pPr>
      <w:r>
        <w:rPr/>
        <w:t>yBKYBTJVGS2vAZhSKbk5nT164V2onHCZHE8Y8c62JBLWzEeMImqbQbmxoxeBUjMJ20iOcMm8X8Y2/b</w:t>
      </w:r>
    </w:p>
    <w:p>
      <w:pPr>
        <w:pStyle w:val="PreformattedText"/>
        <w:bidi w:val="0"/>
        <w:spacing w:before="0" w:after="0"/>
        <w:jc w:val="left"/>
        <w:rPr/>
      </w:pPr>
      <w:r>
        <w:rPr/>
        <w:t>NXv7YsLT4z8Vn4nooe8XORLz/WVvj9YtXn5n8OPMHg/nKTH18ObOOMFHwZYOziv7ZFjTvKPasWbvbP</w:t>
      </w:r>
    </w:p>
    <w:p>
      <w:pPr>
        <w:pStyle w:val="PreformattedText"/>
        <w:bidi w:val="0"/>
        <w:spacing w:before="0" w:after="0"/>
        <w:jc w:val="left"/>
        <w:rPr/>
      </w:pPr>
      <w:r>
        <w:rPr/>
        <w:t>tHvxiv4/985PvWT7f29s22dXp8ZP2zbFj/L+2P5/j/TH7fz983cfx0C8/Ldfb9ZCeNv/AL2zU8H/AL</w:t>
      </w:r>
    </w:p>
    <w:p>
      <w:pPr>
        <w:pStyle w:val="PreformattedText"/>
        <w:bidi w:val="0"/>
        <w:spacing w:before="0" w:after="0"/>
        <w:jc w:val="left"/>
        <w:rPr/>
      </w:pPr>
      <w:r>
        <w:rPr/>
        <w:t>lmvn3vBeqkgnXU+crg9/y4XRrpUuD1d57dfBn3suO9f7HTDr4vr/mVD4zUzQ/GDg44DVhzTIVCmkZr</w:t>
      </w:r>
    </w:p>
    <w:p>
      <w:pPr>
        <w:pStyle w:val="PreformattedText"/>
        <w:bidi w:val="0"/>
        <w:spacing w:before="0" w:after="0"/>
        <w:jc w:val="left"/>
        <w:rPr/>
      </w:pPr>
      <w:r>
        <w:rPr/>
        <w:t>YRMoEghXjXh8Q6d475p2YLDkT86sxzgtZBxWz0QjS6lyAolZtnorZ2ZcKR80wuhdoRecwIk7bfKoHG</w:t>
      </w:r>
    </w:p>
    <w:p>
      <w:pPr>
        <w:pStyle w:val="PreformattedText"/>
        <w:bidi w:val="0"/>
        <w:spacing w:before="0" w:after="0"/>
        <w:jc w:val="left"/>
        <w:rPr/>
      </w:pPr>
      <w:r>
        <w:rPr/>
        <w:t>7xTFmqQRNnTlvjnHmDCIKCJpl5eMlVaW6W2wln5xiOocik5Hld8ZDmzhHLiGCUySE9c2Dpvqyx3NYo</w:t>
      </w:r>
    </w:p>
    <w:p>
      <w:pPr>
        <w:pStyle w:val="PreformattedText"/>
        <w:bidi w:val="0"/>
        <w:spacing w:before="0" w:after="0"/>
        <w:jc w:val="left"/>
        <w:rPr/>
      </w:pPr>
      <w:r>
        <w:rPr/>
        <w:t>YpQl81GNlfGFQlLl0ntZ3TvF0oQoBBSqIcsQkkspg5tCZG+mTyCbxMouPl0yoqLuLXwcvXPgCElxxf</w:t>
      </w:r>
    </w:p>
    <w:p>
      <w:pPr>
        <w:pStyle w:val="PreformattedText"/>
        <w:bidi w:val="0"/>
        <w:spacing w:before="0" w:after="0"/>
        <w:jc w:val="left"/>
        <w:rPr/>
      </w:pPr>
      <w:r>
        <w:rPr/>
        <w:t>B++UgagredYl9citsioQ7hQjfN5IhFUmDI7cIURLO+cJok6ThtbFRPGs5IkQF5UB3Dy8c4zBfdJgXP</w:t>
      </w:r>
    </w:p>
    <w:p>
      <w:pPr>
        <w:pStyle w:val="PreformattedText"/>
        <w:bidi w:val="0"/>
        <w:spacing w:before="0" w:after="0"/>
        <w:jc w:val="left"/>
        <w:rPr/>
      </w:pPr>
      <w:r>
        <w:rPr/>
        <w:t>w90ZZhKirB0RG+2+MpEqQJ0liOs8xOWlFiwqGixAazV9rTlRLFwa75KlIUL51GpmXX5w5QrQJCXEsg</w:t>
      </w:r>
    </w:p>
    <w:p>
      <w:pPr>
        <w:pStyle w:val="PreformattedText"/>
        <w:bidi w:val="0"/>
        <w:spacing w:before="0" w:after="0"/>
        <w:jc w:val="left"/>
        <w:rPr/>
      </w:pPr>
      <w:r>
        <w:rPr/>
        <w:t>6YRXFdkMiBUxWzLAuogPcAHGzRkmRH24s6vIP2wVEGxJU7qAqPM5MJhiI+xRPacfkLGigj+2EycYCZ</w:t>
      </w:r>
    </w:p>
    <w:p>
      <w:pPr>
        <w:pStyle w:val="PreformattedText"/>
        <w:bidi w:val="0"/>
        <w:spacing w:before="0" w:after="0"/>
        <w:jc w:val="left"/>
        <w:rPr/>
      </w:pPr>
      <w:r>
        <w:rPr/>
        <w:t>F/QpeG1gdypbiPyXCccrK6DMgxOATH8E7qTh0wAw00nma7EWZSNR8a/9fkyp3BNvkuxPziAaFpuhwc</w:t>
      </w:r>
    </w:p>
    <w:p>
      <w:pPr>
        <w:pStyle w:val="PreformattedText"/>
        <w:bidi w:val="0"/>
        <w:spacing w:before="0" w:after="0"/>
        <w:jc w:val="left"/>
        <w:rPr/>
      </w:pPr>
      <w:r>
        <w:rPr/>
        <w:t>q4AdNRueqVg3HXnJGT2o4/n5xAdGhtwS77yp4UiLJMRCwcKTvAozCVGOjXU8t87c8zSISzDwJNFql3</w:t>
      </w:r>
    </w:p>
    <w:p>
      <w:pPr>
        <w:pStyle w:val="PreformattedText"/>
        <w:bidi w:val="0"/>
        <w:spacing w:before="0" w:after="0"/>
        <w:jc w:val="left"/>
        <w:rPr/>
      </w:pPr>
      <w:r>
        <w:rPr/>
        <w:t>1jRkTjJLrwpHINunEsRul13JLyTGS7Qd2eMIeGjAyaEumdmeMapmnIgoBCtqAjPbeKsQF7awxKS+WA</w:t>
      </w:r>
    </w:p>
    <w:p>
      <w:pPr>
        <w:pStyle w:val="PreformattedText"/>
        <w:bidi w:val="0"/>
        <w:spacing w:before="0" w:after="0"/>
        <w:jc w:val="left"/>
        <w:rPr/>
      </w:pPr>
      <w:r>
        <w:rPr/>
        <w:t>pBrMKNWGciuhiTUQRYa42E6neOCkf3Gothdcym+EodJY8l4CrRhQCI6V/GQ+/f8VkMf7fTorIjP4xb</w:t>
      </w:r>
    </w:p>
    <w:p>
      <w:pPr>
        <w:pStyle w:val="PreformattedText"/>
        <w:bidi w:val="0"/>
        <w:spacing w:before="0" w:after="0"/>
        <w:jc w:val="left"/>
        <w:rPr/>
      </w:pPr>
      <w:r>
        <w:rPr/>
        <w:t>y2R8/wAd8V9nusPFLJeBGibqcSsJmBUVwi3C+xKh7hSUbDzWUoRb5AAZIupwcJtHW4AEUQmhje6VAG</w:t>
      </w:r>
    </w:p>
    <w:p>
      <w:pPr>
        <w:pStyle w:val="PreformattedText"/>
        <w:bidi w:val="0"/>
        <w:spacing w:before="0" w:after="0"/>
        <w:jc w:val="left"/>
        <w:rPr/>
      </w:pPr>
      <w:r>
        <w:rPr/>
        <w:t>RgFIdmzBT3TIoTu6sAmFIAo1BgSDwZWKplrXVGkr5nNrdFBUfDjGuTDsGJmE+0xI5KS5YBu1BwLy4l</w:t>
      </w:r>
    </w:p>
    <w:p>
      <w:pPr>
        <w:pStyle w:val="PreformattedText"/>
        <w:bidi w:val="0"/>
        <w:spacing w:before="0" w:after="0"/>
        <w:jc w:val="left"/>
        <w:rPr/>
      </w:pPr>
      <w:r>
        <w:rPr/>
        <w:t>oBEIFgYBN+eWUzoCicBVqV3MOp5Oir2Lx8849jJmySpQBDqsdgqcERhZYvgMbpQygUUUwlXw3kQEqz</w:t>
      </w:r>
    </w:p>
    <w:p>
      <w:pPr>
        <w:pStyle w:val="PreformattedText"/>
        <w:bidi w:val="0"/>
        <w:spacing w:before="0" w:after="0"/>
        <w:jc w:val="left"/>
        <w:rPr/>
      </w:pPr>
      <w:r>
        <w:rPr/>
        <w:t>wB5WD+8Zj5aDE7aIE+MDIUOg1q2iepgrFRAoowyTyU5sYrQBtom30jJbJKSQghD4mbCQgGFlvZc46h</w:t>
      </w:r>
    </w:p>
    <w:p>
      <w:pPr>
        <w:pStyle w:val="PreformattedText"/>
        <w:bidi w:val="0"/>
        <w:spacing w:before="0" w:after="0"/>
        <w:jc w:val="left"/>
        <w:rPr/>
      </w:pPr>
      <w:r>
        <w:rPr/>
        <w:t>0lCBFpp6mAJuTtPDaRwMg1SOh2Civ5Vkb0s6uyNgE4zQys41JbExAQtW+hlOXRlyINMBSUqc0MrybH</w:t>
      </w:r>
    </w:p>
    <w:p>
      <w:pPr>
        <w:pStyle w:val="PreformattedText"/>
        <w:bidi w:val="0"/>
        <w:spacing w:before="0" w:after="0"/>
        <w:jc w:val="left"/>
        <w:rPr/>
      </w:pPr>
      <w:r>
        <w:rPr/>
        <w:t>t+sg9jecnw/RjhUw7ec+zmUFmfq/rF/r5yX2c+k0uz6Vq+HnBgvJLOMTPg+2OD0beWPfofcVXXnIVP</w:t>
      </w:r>
    </w:p>
    <w:p>
      <w:pPr>
        <w:pStyle w:val="PreformattedText"/>
        <w:bidi w:val="0"/>
        <w:spacing w:before="0" w:after="0"/>
        <w:jc w:val="left"/>
        <w:rPr/>
      </w:pPr>
      <w:r>
        <w:rPr/>
        <w:t>T+fR7xnxzl/P8drwhz/nT4zs9uMqx71q81+P/N8ZV7LxXfBfz8fOX+HlnD39+zEben8/rIbjp/WfLp</w:t>
      </w:r>
    </w:p>
    <w:p>
      <w:pPr>
        <w:pStyle w:val="PreformattedText"/>
        <w:bidi w:val="0"/>
        <w:spacing w:before="0" w:after="0"/>
        <w:jc w:val="left"/>
        <w:rPr/>
      </w:pPr>
      <w:r>
        <w:rPr/>
        <w:t>/5n8M09x47Z/fNWIg+O+VfD584tDlH7w4mKQGWkY34BlMkeNlE0acfZXCBdfXChOBGmRAreZZzZ9ll</w:t>
      </w:r>
    </w:p>
    <w:p>
      <w:pPr>
        <w:pStyle w:val="PreformattedText"/>
        <w:bidi w:val="0"/>
        <w:spacing w:before="0" w:after="0"/>
        <w:jc w:val="left"/>
        <w:rPr/>
      </w:pPr>
      <w:r>
        <w:rPr/>
        <w:t>bxGyAa2LGITTWMro6tJ1IBW3pkiNErVrs1cdcmY0FFkxYG3nJ2iFS0qVUMFmUJyVMm+YmrtK3jwkpC</w:t>
      </w:r>
    </w:p>
    <w:p>
      <w:pPr>
        <w:pStyle w:val="PreformattedText"/>
        <w:bidi w:val="0"/>
        <w:spacing w:before="0" w:after="0"/>
        <w:jc w:val="left"/>
        <w:rPr/>
      </w:pPr>
      <w:r>
        <w:rPr/>
        <w:t>UkYQSKGLky6qSmIEydOrg2WSahAJad6K4wsIKdCZiyN1gs5ZVQqWwuvGIIiZcO0EmOJ+MpaI9HJu/D</w:t>
      </w:r>
    </w:p>
    <w:p>
      <w:pPr>
        <w:pStyle w:val="PreformattedText"/>
        <w:bidi w:val="0"/>
        <w:spacing w:before="0" w:after="0"/>
        <w:jc w:val="left"/>
        <w:rPr/>
      </w:pPr>
      <w:r>
        <w:rPr/>
        <w:t>TzkrEhGYYs4Siqq8agsKpRYqpTq7wVbw4NAsy7e8zzlIHZyFiS3yn89MfJvpM9WhI5MJAaLxUjiOfD</w:t>
      </w:r>
    </w:p>
    <w:p>
      <w:pPr>
        <w:pStyle w:val="PreformattedText"/>
        <w:bidi w:val="0"/>
        <w:spacing w:before="0" w:after="0"/>
        <w:jc w:val="left"/>
        <w:rPr/>
      </w:pPr>
      <w:r>
        <w:rPr/>
        <w:t>rDIKwl6iZSejCUQr9BMjQBHXE+BKAqeSRCWYNzhAWa2JCZAZi4ASRkkjpI8F96MnMpzmCY0GoLqca3</w:t>
      </w:r>
    </w:p>
    <w:p>
      <w:pPr>
        <w:pStyle w:val="PreformattedText"/>
        <w:bidi w:val="0"/>
        <w:spacing w:before="0" w:after="0"/>
        <w:jc w:val="left"/>
        <w:rPr/>
      </w:pPr>
      <w:r>
        <w:rPr/>
        <w:t>kkqvR77gIbHpiVMaYrdyE2sjaHBO9QE6CoJEhjq4qJEGw8zawj85DQrSJYh5aPdzkuw0eBJ2hMEna2</w:t>
      </w:r>
    </w:p>
    <w:p>
      <w:pPr>
        <w:pStyle w:val="PreformattedText"/>
        <w:bidi w:val="0"/>
        <w:spacing w:before="0" w:after="0"/>
        <w:jc w:val="left"/>
        <w:rPr/>
      </w:pPr>
      <w:r>
        <w:rPr/>
        <w:t>RlX8CQLccxSHlDaxfL0MkJClwQRI1+zhrKNi0ngrNCTlzxhKJFpiPmgk63WRpMlVdAR5CfJOOXmaTJ</w:t>
      </w:r>
    </w:p>
    <w:p>
      <w:pPr>
        <w:pStyle w:val="PreformattedText"/>
        <w:bidi w:val="0"/>
        <w:spacing w:before="0" w:after="0"/>
        <w:jc w:val="left"/>
        <w:rPr/>
      </w:pPr>
      <w:r>
        <w:rPr/>
        <w:t>pmTkRLAxf5t7+SEaL4bxYGxBerhlVyU+GFw7xtErKnBEMvLl44AoTic/LOrysncjKu0PXh2QDYw0I5</w:t>
      </w:r>
    </w:p>
    <w:p>
      <w:pPr>
        <w:pStyle w:val="PreformattedText"/>
        <w:bidi w:val="0"/>
        <w:spacing w:before="0" w:after="0"/>
        <w:jc w:val="left"/>
        <w:rPr/>
      </w:pPr>
      <w:r>
        <w:rPr/>
        <w:t>rfKpqkOyxI5F+7JPjIYnVa5k/G+QfHw4n7LxJ3evZsOJx3Ajtw9cCi5uuLn8uOsuCmG/is9QmEsjp2</w:t>
      </w:r>
    </w:p>
    <w:p>
      <w:pPr>
        <w:pStyle w:val="PreformattedText"/>
        <w:bidi w:val="0"/>
        <w:spacing w:before="0" w:after="0"/>
        <w:jc w:val="left"/>
        <w:rPr/>
      </w:pPr>
      <w:r>
        <w:rPr/>
        <w:t>8UUsrqUxgAjsXOUC3BJs6uEqdRR7EgaITe7HEEUzBDQ3hzMUkYRrSlwDUnWE+WGNN12JMUpQEOowmK</w:t>
      </w:r>
    </w:p>
    <w:p>
      <w:pPr>
        <w:pStyle w:val="PreformattedText"/>
        <w:bidi w:val="0"/>
        <w:spacing w:before="0" w:after="0"/>
        <w:jc w:val="left"/>
        <w:rPr/>
      </w:pPr>
      <w:r>
        <w:rPr/>
        <w:t>FTSEdOoOLALKWkQRaWvnGG9NEtBLIRueUh58mZNrqqqilzj+MVH9Ybn593OQnus9+94/rFB8OAfE9P</w:t>
      </w:r>
    </w:p>
    <w:p>
      <w:pPr>
        <w:pStyle w:val="PreformattedText"/>
        <w:bidi w:val="0"/>
        <w:spacing w:before="0" w:after="0"/>
        <w:jc w:val="left"/>
        <w:rPr/>
      </w:pPr>
      <w:r>
        <w:rPr/>
        <w:t>tszvnj/2B+zkrlsZIViqVjpWRhePSYEFiF0MZDdw9IHmesffG4DQ6qe5rvkM3cvTaGGYZHZwuhE8yA</w:t>
      </w:r>
    </w:p>
    <w:p>
      <w:pPr>
        <w:pStyle w:val="PreformattedText"/>
        <w:bidi w:val="0"/>
        <w:spacing w:before="0" w:after="0"/>
        <w:jc w:val="left"/>
        <w:rPr/>
      </w:pPr>
      <w:r>
        <w:rPr/>
        <w:t>5FY1tuccy+LmTjpiaNpeSxtSUcWFNOG3EqE29YmNI8YTngSAjqtq/tknYDaWGI6z5suETUqqnKJgfn</w:t>
      </w:r>
    </w:p>
    <w:p>
      <w:pPr>
        <w:pStyle w:val="PreformattedText"/>
        <w:bidi w:val="0"/>
        <w:spacing w:before="0" w:after="0"/>
        <w:jc w:val="left"/>
        <w:rPr/>
      </w:pPr>
      <w:r>
        <w:rPr/>
        <w:t>JBSICpduGB1PFzjG0UCTtIBFlEmICpAzSVYNMW99OmEqEkgd7CekpneSBjhYKm2Wg66mUgKKslLBuM</w:t>
      </w:r>
    </w:p>
    <w:p>
      <w:pPr>
        <w:pStyle w:val="PreformattedText"/>
        <w:bidi w:val="0"/>
        <w:spacing w:before="0" w:after="0"/>
        <w:jc w:val="left"/>
        <w:rPr/>
      </w:pPr>
      <w:r>
        <w:rPr/>
        <w:t>08/GIw3SUitkCyO9eZyBcNCTRHM2VrvgnCHIbtwTIJ2dYyOoOmW6ClNZMNRCICpthcnODUASEC25A6</w:t>
      </w:r>
    </w:p>
    <w:p>
      <w:pPr>
        <w:pStyle w:val="PreformattedText"/>
        <w:bidi w:val="0"/>
        <w:spacing w:before="0" w:after="0"/>
        <w:jc w:val="left"/>
        <w:rPr/>
      </w:pPr>
      <w:r>
        <w:rPr/>
        <w:t>OgrAOUpNWSLOGIr4xDIUKl2NL+PnIszSkgiQeC/7w6QIRhhq7rMzjfDhC5LJOB5c5q2k2NIKP2x1so</w:t>
      </w:r>
    </w:p>
    <w:p>
      <w:pPr>
        <w:pStyle w:val="PreformattedText"/>
        <w:bidi w:val="0"/>
        <w:spacing w:before="0" w:after="0"/>
        <w:jc w:val="left"/>
        <w:rPr/>
      </w:pPr>
      <w:r>
        <w:rPr/>
        <w:t>NG6Hc7xSXAzO7y4ctgnQ8EKjMs3wyG4y5GbJ8JcTi+n6xV8Ztcw/eUPQfrOH95QMHfzlN2MKBn5x+n</w:t>
      </w:r>
    </w:p>
    <w:p>
      <w:pPr>
        <w:pStyle w:val="PreformattedText"/>
        <w:bidi w:val="0"/>
        <w:spacing w:before="0" w:after="0"/>
        <w:jc w:val="left"/>
        <w:rPr/>
      </w:pPr>
      <w:r>
        <w:rPr/>
        <w:t>Ft2yyyvPxHODH+Z+P8yk8GbPQoOHxj/T95/Jg6Zvdv1+s/X/ADPPOTGv/cnjfvnrk8frPf8Ahnvx/G</w:t>
      </w:r>
    </w:p>
    <w:p>
      <w:pPr>
        <w:pStyle w:val="PreformattedText"/>
        <w:bidi w:val="0"/>
        <w:spacing w:before="0" w:after="0"/>
        <w:jc w:val="left"/>
        <w:rPr/>
      </w:pPr>
      <w:r>
        <w:rPr/>
        <w:t>T7984+/wDcH3/fb5wMTrp/7hgVzxxf7yQ6v+OM09vtncf15/vPvxkea53XTNKKd5rxyYojo4unTHxn</w:t>
      </w:r>
    </w:p>
    <w:p>
      <w:pPr>
        <w:pStyle w:val="PreformattedText"/>
        <w:bidi w:val="0"/>
        <w:spacing w:before="0" w:after="0"/>
        <w:jc w:val="left"/>
        <w:rPr/>
      </w:pPr>
      <w:r>
        <w:rPr/>
        <w:t>4Cc0/r9JlJ2/edJUQkQUN0EqwfLC4G2yeGCmwsJYJRFVBuKAPBGLK5XJbglcCnrnAbRNJGCVxD8YDQ</w:t>
      </w:r>
    </w:p>
    <w:p>
      <w:pPr>
        <w:pStyle w:val="PreformattedText"/>
        <w:bidi w:val="0"/>
        <w:spacing w:before="0" w:after="0"/>
        <w:jc w:val="left"/>
        <w:rPr/>
      </w:pPr>
      <w:r>
        <w:rPr/>
        <w:t>LEN6IZNPGUUBFADO5KjOFaFW1LGyDsVHfL7tdIDWhId87Fvx23M9rGrKlVQlHaKcqx0qZJh2s6ClZJ</w:t>
      </w:r>
    </w:p>
    <w:p>
      <w:pPr>
        <w:pStyle w:val="PreformattedText"/>
        <w:bidi w:val="0"/>
        <w:spacing w:before="0" w:after="0"/>
        <w:jc w:val="left"/>
        <w:rPr/>
      </w:pPr>
      <w:r>
        <w:rPr/>
        <w:t>F2TALoxKRM9VqMl8s7MBiVwal843mGGHVQLSRM81Lm7CWlIiuxNnXERmDCVQucmJ41gSwEUCIUpAZr</w:t>
      </w:r>
    </w:p>
    <w:p>
      <w:pPr>
        <w:pStyle w:val="PreformattedText"/>
        <w:bidi w:val="0"/>
        <w:spacing w:before="0" w:after="0"/>
        <w:jc w:val="left"/>
        <w:rPr/>
      </w:pPr>
      <w:r>
        <w:rPr/>
        <w:t>e6x1a1RNodRbBCSloOOQCorXXBK0C1SpHCX7xFZqGpSORuf3kueSDasDbM0kTvNoIDMXrVLZiOvOIi</w:t>
      </w:r>
    </w:p>
    <w:p>
      <w:pPr>
        <w:pStyle w:val="PreformattedText"/>
        <w:bidi w:val="0"/>
        <w:spacing w:before="0" w:after="0"/>
        <w:jc w:val="left"/>
        <w:rPr/>
      </w:pPr>
      <w:r>
        <w:rPr/>
        <w:t>lE8WqlmpaZBZahry3y8suSsmyJiAdgfrNrCwNnbaYBS26OQLNnewrh1rnnWQVnCCxwBAJ1g6x0cbwg</w:t>
      </w:r>
    </w:p>
    <w:p>
      <w:pPr>
        <w:pStyle w:val="PreformattedText"/>
        <w:bidi w:val="0"/>
        <w:spacing w:before="0" w:after="0"/>
        <w:jc w:val="left"/>
        <w:rPr/>
      </w:pPr>
      <w:r>
        <w:rPr/>
        <w:t>oICUEC5BO4ZW204AZwiAbsbw78PFDbdELIEJemIS3CS+KGu54xLFpLKSElGKq+0PXEHRU9FTrNfnF8</w:t>
      </w:r>
    </w:p>
    <w:p>
      <w:pPr>
        <w:pStyle w:val="PreformattedText"/>
        <w:bidi w:val="0"/>
        <w:spacing w:before="0" w:after="0"/>
        <w:jc w:val="left"/>
        <w:rPr/>
      </w:pPr>
      <w:r>
        <w:rPr/>
        <w:t>JKxQ8gVJ16ZG3VKiSCdf9jLHbpEbOWTctXixS7hrKp/m12ycicLNRDR4nnmYxCCKzh4Q5beTHFkIJK</w:t>
      </w:r>
    </w:p>
    <w:p>
      <w:pPr>
        <w:pStyle w:val="PreformattedText"/>
        <w:bidi w:val="0"/>
        <w:spacing w:before="0" w:after="0"/>
        <w:jc w:val="left"/>
        <w:rPr/>
      </w:pPr>
      <w:r>
        <w:rPr/>
        <w:t>gy5HScoN+B+KoMBcmJL3x8w27ZBk5Y5KI0ZgFkkQTrHrgHBGis2kDo7uFYPh0EHaYabrfGNo3qeNDa</w:t>
      </w:r>
    </w:p>
    <w:p>
      <w:pPr>
        <w:pStyle w:val="PreformattedText"/>
        <w:bidi w:val="0"/>
        <w:spacing w:before="0" w:after="0"/>
        <w:jc w:val="left"/>
        <w:rPr/>
      </w:pPr>
      <w:r>
        <w:rPr/>
        <w:t>jZdE4SG3IUsgiuO2AHmpczkiT4yrvGjlSLdh/GVI4UuBkRA2TPSyhqXU8SJ4SmOrgnvoRN8vywmfv3</w:t>
      </w:r>
    </w:p>
    <w:p>
      <w:pPr>
        <w:pStyle w:val="PreformattedText"/>
        <w:bidi w:val="0"/>
        <w:spacing w:before="0" w:after="0"/>
        <w:jc w:val="left"/>
        <w:rPr/>
      </w:pPr>
      <w:r>
        <w:rPr/>
        <w:t>iOvAmdS/v069zCk+Ieq9TgkJ8uJFkGGWe7YDBgtmOuUVMyZV7FxKRMUEekIYuA8+cHpPSvXJKNCmlz</w:t>
      </w:r>
    </w:p>
    <w:p>
      <w:pPr>
        <w:pStyle w:val="PreformattedText"/>
        <w:bidi w:val="0"/>
        <w:spacing w:before="0" w:after="0"/>
        <w:jc w:val="left"/>
        <w:rPr/>
      </w:pPr>
      <w:r>
        <w:rPr/>
        <w:t>rJC1135FsYWeNjhaAsvJSseoc0kNlLpZDRhCVQwC4pDzh0HB22wHqlVUV2MV7P8ALgMgP3k5Pv3vFG</w:t>
      </w:r>
    </w:p>
    <w:p>
      <w:pPr>
        <w:pStyle w:val="PreformattedText"/>
        <w:bidi w:val="0"/>
        <w:spacing w:before="0" w:after="0"/>
        <w:jc w:val="left"/>
        <w:rPr/>
      </w:pPr>
      <w:r>
        <w:rPr/>
        <w:t>XL69t3kjZd9L6xEfvEKcudb1HWWSSPK6kZaA9JMdFjpTaSVCd5NWGPlhTDMlOF8RnWS5vvijaFQqLD</w:t>
      </w:r>
    </w:p>
    <w:p>
      <w:pPr>
        <w:pStyle w:val="PreformattedText"/>
        <w:bidi w:val="0"/>
        <w:spacing w:before="0" w:after="0"/>
        <w:jc w:val="left"/>
        <w:rPr/>
      </w:pPr>
      <w:r>
        <w:rPr/>
        <w:t>sQvlNVkoJWiRKShMNObyKFoI3l4Pmt3l3qxpAKJJ5mIHAHwFAjYWFsyD2AnCwHoeBjAICkCCbTwhg7</w:t>
      </w:r>
    </w:p>
    <w:p>
      <w:pPr>
        <w:pStyle w:val="PreformattedText"/>
        <w:bidi w:val="0"/>
        <w:spacing w:before="0" w:after="0"/>
        <w:jc w:val="left"/>
        <w:rPr/>
      </w:pPr>
      <w:r>
        <w:rPr/>
        <w:t>OLo9KQhwlDgFixVrpiAQlE/wBZoY1UoDNaXP6xAxCVgfCCt0YcldLFnVmlt+WVNqrQAtbXW2ZxFBs4</w:t>
      </w:r>
    </w:p>
    <w:p>
      <w:pPr>
        <w:pStyle w:val="PreformattedText"/>
        <w:bidi w:val="0"/>
        <w:spacing w:before="0" w:after="0"/>
        <w:jc w:val="left"/>
        <w:rPr/>
      </w:pPr>
      <w:r>
        <w:rPr/>
        <w:t>KFkUqsY2BMEAWZZPsnXEhBISdFyvXCwCeLhnYEcrirxqAEtSSH4B/fAJEWyl9NTIWx8ZBAVHVzaBy4</w:t>
      </w:r>
    </w:p>
    <w:p>
      <w:pPr>
        <w:pStyle w:val="PreformattedText"/>
        <w:bidi w:val="0"/>
        <w:spacing w:before="0" w:after="0"/>
        <w:jc w:val="left"/>
        <w:rPr/>
      </w:pPr>
      <w:r>
        <w:rPr/>
        <w:t>N6wjIZzCTmCkjyxJ0EVDSl1aU8YInYKJE0KpnOpc6MkSugdHDAk9MJHTSAFSqFG++BKUqkAljmFQbd</w:t>
      </w:r>
    </w:p>
    <w:p>
      <w:pPr>
        <w:pStyle w:val="PreformattedText"/>
        <w:bidi w:val="0"/>
        <w:spacing w:before="0" w:after="0"/>
        <w:jc w:val="left"/>
        <w:rPr/>
      </w:pPr>
      <w:r>
        <w:rPr/>
        <w:t>ZEoJ3KRiGIEJfhzUJtJYYHcr9max6yAk3a2XI4DMkYv3GUOHJnbG4imGEF5syqtm4BpTQIem8qXtK6</w:t>
      </w:r>
    </w:p>
    <w:p>
      <w:pPr>
        <w:pStyle w:val="PreformattedText"/>
        <w:bidi w:val="0"/>
        <w:spacing w:before="0" w:after="0"/>
        <w:jc w:val="left"/>
        <w:rPr/>
      </w:pPr>
      <w:r>
        <w:rPr/>
        <w:t>SQQ5ybxYnKZ7Vjvi+xg0YrYuHT5/ePC/FymfiZoZ+A47zWfavSU+3X0NmElj/Dj5vzn937Zw/2v/Ml</w:t>
      </w:r>
    </w:p>
    <w:p>
      <w:pPr>
        <w:pStyle w:val="PreformattedText"/>
        <w:bidi w:val="0"/>
        <w:spacing w:before="0" w:after="0"/>
        <w:jc w:val="left"/>
        <w:rPr/>
      </w:pPr>
      <w:r>
        <w:rPr/>
        <w:t>568b3OH2az3/AKPGa+/g+2eHbx1PjOxXT/e+L+4/n7ZU7J5Dzi233v7RjxTj7Yka1GeP7/Hxi+nnzh</w:t>
      </w:r>
    </w:p>
    <w:p>
      <w:pPr>
        <w:pStyle w:val="PreformattedText"/>
        <w:bidi w:val="0"/>
        <w:spacing w:before="0" w:after="0"/>
        <w:jc w:val="left"/>
        <w:rPr/>
      </w:pPr>
      <w:r>
        <w:rPr/>
        <w:t>5/P9Yvf3/GCH37nC/373m+TwirEk9dhGxyVhSHECUoA9eTZ4ElM5ZCpTvZkZN5tcCqUGWqI9ZghA2O</w:t>
      </w:r>
    </w:p>
    <w:p>
      <w:pPr>
        <w:pStyle w:val="PreformattedText"/>
        <w:bidi w:val="0"/>
        <w:spacing w:before="0" w:after="0"/>
        <w:jc w:val="left"/>
        <w:rPr/>
      </w:pPr>
      <w:r>
        <w:rPr/>
        <w:t>ZITiuV9MDj25sRQxtz8YTuCclbi08nz85LqMCwJjroPjFlEzFRuBpHRHOK4NJB4XMVDBzvImrYlbIG</w:t>
      </w:r>
    </w:p>
    <w:p>
      <w:pPr>
        <w:pStyle w:val="PreformattedText"/>
        <w:bidi w:val="0"/>
        <w:spacing w:before="0" w:after="0"/>
        <w:jc w:val="left"/>
        <w:rPr/>
      </w:pPr>
      <w:r>
        <w:rPr/>
        <w:t>nVurxFEXExz1J3L1qIxM1aswXLh7OmFJJEwPUvvIO82Ny51BdCz04yINC1Ig63sFEVOCmR6MtQTUC/</w:t>
      </w:r>
    </w:p>
    <w:p>
      <w:pPr>
        <w:pStyle w:val="PreformattedText"/>
        <w:bidi w:val="0"/>
        <w:spacing w:before="0" w:after="0"/>
        <w:jc w:val="left"/>
        <w:rPr/>
      </w:pPr>
      <w:r>
        <w:rPr/>
        <w:t>qyIDcpLOk/ZJzidoqkjgkI5NM8ZpsbUJtpc/YnJQXWyI5gqEQHOMpboGjENCKKXiJnLPI5MPK7E2vq</w:t>
      </w:r>
    </w:p>
    <w:p>
      <w:pPr>
        <w:pStyle w:val="PreformattedText"/>
        <w:bidi w:val="0"/>
        <w:spacing w:before="0" w:after="0"/>
        <w:jc w:val="left"/>
        <w:rPr/>
      </w:pPr>
      <w:r>
        <w:rPr/>
        <w:t>ZLxcWRFHUC2H7VjaAG6onc1HXOIqkCmG7dWrrmhJmE1C1Ybl1lp0TOgF94J/GRwnPNyhvPhyxVwozp</w:t>
      </w:r>
    </w:p>
    <w:p>
      <w:pPr>
        <w:pStyle w:val="PreformattedText"/>
        <w:bidi w:val="0"/>
        <w:spacing w:before="0" w:after="0"/>
        <w:jc w:val="left"/>
        <w:rPr/>
      </w:pPr>
      <w:r>
        <w:rPr/>
        <w:t>mSdPlMzkmGQ2WBmbA2OeYyJemibE22JHjTlCki5NXwk0scS5a9BEQhNZIREdMTODXkIBdArulyTYSS</w:t>
      </w:r>
    </w:p>
    <w:p>
      <w:pPr>
        <w:pStyle w:val="PreformattedText"/>
        <w:bidi w:val="0"/>
        <w:spacing w:before="0" w:after="0"/>
        <w:jc w:val="left"/>
        <w:rPr/>
      </w:pPr>
      <w:r>
        <w:rPr/>
        <w:t>BQbDq7j5ZHiJQB8guYoXV58BPBRjQQC3MzowmlkTYAAJA2Xrzk6kULIEhCzIm4iYc2hK/naAaP8mBE</w:t>
      </w:r>
    </w:p>
    <w:p>
      <w:pPr>
        <w:pStyle w:val="PreformattedText"/>
        <w:bidi w:val="0"/>
        <w:spacing w:before="0" w:after="0"/>
        <w:jc w:val="left"/>
        <w:rPr/>
      </w:pPr>
      <w:r>
        <w:rPr/>
        <w:t>wkojN7NDZe7KIggRIsOZpqYYyDQkJFJni414MdQYYFSEMggmInU4nQlLgGhucc6yR8apMqI3QblmQY</w:t>
      </w:r>
    </w:p>
    <w:p>
      <w:pPr>
        <w:pStyle w:val="PreformattedText"/>
        <w:bidi w:val="0"/>
        <w:spacing w:before="0" w:after="0"/>
        <w:jc w:val="left"/>
        <w:rPr/>
      </w:pPr>
      <w:r>
        <w:rPr/>
        <w:t>3lVbOARoXKItTW5BWkGkkZ5p0wtzNVDiEmGNx2kx5hnbdoDznt0MHodyR5mVy2dUcZBhsZeCzrdERk</w:t>
      </w:r>
    </w:p>
    <w:p>
      <w:pPr>
        <w:pStyle w:val="PreformattedText"/>
        <w:bidi w:val="0"/>
        <w:spacing w:before="0" w:after="0"/>
        <w:jc w:val="left"/>
        <w:rPr/>
      </w:pPr>
      <w:r>
        <w:rPr/>
        <w:t>TI6JOS08qeceAWHBsTknRcmXmj1Bh/YIHY5EojBY46I6mI5w3bdiGx5H3wDvMfC/5EZSXdX75wgnld</w:t>
      </w:r>
    </w:p>
    <w:p>
      <w:pPr>
        <w:pStyle w:val="PreformattedText"/>
        <w:bidi w:val="0"/>
        <w:spacing w:before="0" w:after="0"/>
        <w:jc w:val="left"/>
        <w:rPr/>
      </w:pPr>
      <w:r>
        <w:rPr/>
        <w:t>iO9FWJwX8hvQy+SMhK772Q0DF4LnKalUNWLqVwxxh0aEz5wy00m94ggOkjEjkRarzk/mBKoGEUNwSp</w:t>
      </w:r>
    </w:p>
    <w:p>
      <w:pPr>
        <w:pStyle w:val="PreformattedText"/>
        <w:bidi w:val="0"/>
        <w:spacing w:before="0" w:after="0"/>
        <w:jc w:val="left"/>
        <w:rPr/>
      </w:pPr>
      <w:r>
        <w:rPr/>
        <w:t>h0/0lIdYWGonINnif4wPHf1vfvWTB7/rjLhPv/3GGR43X+98tU30+105wfFTJ/IjABEVsQbREMohiz</w:t>
      </w:r>
    </w:p>
    <w:p>
      <w:pPr>
        <w:pStyle w:val="PreformattedText"/>
        <w:bidi w:val="0"/>
        <w:spacing w:before="0" w:after="0"/>
        <w:jc w:val="left"/>
        <w:rPr/>
      </w:pPr>
      <w:r>
        <w:rPr/>
        <w:t>I9cj5AYT0UjCiLVqWgDoVLNTrFUNGoCJ0m8wi4KoeZ6AwuJQgEqSSSddfHXI2BxFzhJDwNRjcMYRtB</w:t>
      </w:r>
    </w:p>
    <w:p>
      <w:pPr>
        <w:pStyle w:val="PreformattedText"/>
        <w:bidi w:val="0"/>
        <w:spacing w:before="0" w:after="0"/>
        <w:jc w:val="left"/>
        <w:rPr/>
      </w:pPr>
      <w:r>
        <w:rPr/>
        <w:t>ES2hU1fXECm6yKZcJK3CY1IEBqEpDsnPaM30cmbD39X5xCU5GGQmJrq5zmARRSbIXctcOSbjumLCKJ</w:t>
      </w:r>
    </w:p>
    <w:p>
      <w:pPr>
        <w:pStyle w:val="PreformattedText"/>
        <w:bidi w:val="0"/>
        <w:spacing w:before="0" w:after="0"/>
        <w:jc w:val="left"/>
        <w:rPr/>
      </w:pPr>
      <w:r>
        <w:rPr/>
        <w:t>tOmsVECnbtRhtemsiESgGsAm+gD747b1iWzafGhxm0ClSNscZD4xihEii0mOElxrFZaqsIiOqYb75Y</w:t>
      </w:r>
    </w:p>
    <w:p>
      <w:pPr>
        <w:pStyle w:val="PreformattedText"/>
        <w:bidi w:val="0"/>
        <w:spacing w:before="0" w:after="0"/>
        <w:jc w:val="left"/>
        <w:rPr/>
      </w:pPr>
      <w:r>
        <w:rPr/>
        <w:t>zoJg2EcXGhuTI04QSUBpNNSTiQAh3QRIBsQv4yCJVQlI0QkmC9LxtWkGi7RV+4ytBuuk6jpvXTGSUI</w:t>
      </w:r>
    </w:p>
    <w:p>
      <w:pPr>
        <w:pStyle w:val="PreformattedText"/>
        <w:bidi w:val="0"/>
        <w:spacing w:before="0" w:after="0"/>
        <w:jc w:val="left"/>
        <w:rPr/>
      </w:pPr>
      <w:r>
        <w:rPr/>
        <w:t>onabAJUadThHcuhgMc0sV23k6UBVNnHNZJgXMCsgQ1amf3g1BSUtLQcGkO8iJQsl47BcH9sid1lQix</w:t>
      </w:r>
    </w:p>
    <w:p>
      <w:pPr>
        <w:pStyle w:val="PreformattedText"/>
        <w:bidi w:val="0"/>
        <w:spacing w:before="0" w:after="0"/>
        <w:jc w:val="left"/>
        <w:rPr/>
      </w:pPr>
      <w:r>
        <w:rPr/>
        <w:t>hD2bcEwOzkPAr+zGINCJUHqitb0ZE8ggsegy3YlwBOkDp7rZAnhGfKMxSgXeCMQHEAOgg2uATXTAw3</w:t>
      </w:r>
    </w:p>
    <w:p>
      <w:pPr>
        <w:pStyle w:val="PreformattedText"/>
        <w:bidi w:val="0"/>
        <w:spacing w:before="0" w:after="0"/>
        <w:jc w:val="left"/>
        <w:rPr/>
      </w:pPr>
      <w:r>
        <w:rPr/>
        <w:t>HoNuiZAyBS5vz9PJwZ7vvjicf1mhn6nFm+O8vxlS9Zz+f1m+ae3GLHtiz+OS6tOTmp30zf8/15zx/r</w:t>
      </w:r>
    </w:p>
    <w:p>
      <w:pPr>
        <w:pStyle w:val="PreformattedText"/>
        <w:bidi w:val="0"/>
        <w:spacing w:before="0" w:after="0"/>
        <w:jc w:val="left"/>
        <w:rPr/>
      </w:pPr>
      <w:r>
        <w:rPr/>
        <w:t>PaedR8hnvP78+n7fxnt/fOO2NGsiPWbq/GfnVkpTj34yTQXrnRf7rPn46fzGeS/dZdp7e+mdc3jhtx</w:t>
      </w:r>
    </w:p>
    <w:p>
      <w:pPr>
        <w:pStyle w:val="PreformattedText"/>
        <w:bidi w:val="0"/>
        <w:spacing w:before="0" w:after="0"/>
        <w:jc w:val="left"/>
        <w:rPr/>
      </w:pPr>
      <w:r>
        <w:rPr/>
        <w:t>B7ycxO3WvCnxt4cAnDeknkNtoqKEbCyUKm8cpRookSkiWWq+MhNzUPvEJI/WHNKF2VIiHRCZLtZCTT</w:t>
      </w:r>
    </w:p>
    <w:p>
      <w:pPr>
        <w:pStyle w:val="PreformattedText"/>
        <w:bidi w:val="0"/>
        <w:spacing w:before="0" w:after="0"/>
        <w:jc w:val="left"/>
        <w:rPr/>
      </w:pPr>
      <w:r>
        <w:rPr/>
        <w:t>w5k8M5KCKJG52SAikxwlPVVXnYcsBJXgiNmBj+GJsUmyL8mgC63iUIbWF+C06xcVTsmTQREFXHGQbJ</w:t>
      </w:r>
    </w:p>
    <w:p>
      <w:pPr>
        <w:pStyle w:val="PreformattedText"/>
        <w:bidi w:val="0"/>
        <w:spacing w:before="0" w:after="0"/>
        <w:jc w:val="left"/>
        <w:rPr/>
      </w:pPr>
      <w:r>
        <w:rPr/>
        <w:t>zCnQgCVwv+5WBkjgdQ8A764QcESmdYZWXsfjOqiSOBdI1EqrlrCR3K3SVAtn+MAiAhPAMbm0/aawIx</w:t>
      </w:r>
    </w:p>
    <w:p>
      <w:pPr>
        <w:pStyle w:val="PreformattedText"/>
        <w:bidi w:val="0"/>
        <w:spacing w:before="0" w:after="0"/>
        <w:jc w:val="left"/>
        <w:rPr/>
      </w:pPr>
      <w:r>
        <w:rPr/>
        <w:t>A2IbDr3CuMIloqzFRsOSA/OUtK4nXUmDpR0MYFoxJ6qLcRTJI0trsMRIwdDZlymDEcJTyPNS+DCHX5</w:t>
      </w:r>
    </w:p>
    <w:p>
      <w:pPr>
        <w:pStyle w:val="PreformattedText"/>
        <w:bidi w:val="0"/>
        <w:spacing w:before="0" w:after="0"/>
        <w:jc w:val="left"/>
        <w:rPr/>
      </w:pPr>
      <w:r>
        <w:rPr/>
        <w:t>S36Nm62GM6YJ6D8AfyYjHcJVNlgzI5zkkk2kVQbHq84HE1onbTcML7YsZhQEtpHQWiOheAOAIySxqj</w:t>
      </w:r>
    </w:p>
    <w:p>
      <w:pPr>
        <w:pStyle w:val="PreformattedText"/>
        <w:bidi w:val="0"/>
        <w:spacing w:before="0" w:after="0"/>
        <w:jc w:val="left"/>
        <w:rPr/>
      </w:pPr>
      <w:r>
        <w:rPr/>
        <w:t>JBtYxBN9ImIQpIT4Ie2pyIadAH3Wj6HLkHGQk2BEXToHnJJMnIJUkg5j2N8Y8yWn90gCjc7tzGXmM0</w:t>
      </w:r>
    </w:p>
    <w:p>
      <w:pPr>
        <w:pStyle w:val="PreformattedText"/>
        <w:bidi w:val="0"/>
        <w:spacing w:before="0" w:after="0"/>
        <w:jc w:val="left"/>
        <w:rPr/>
      </w:pPr>
      <w:r>
        <w:rPr/>
        <w:t>gxGgK8SCIjFNDqDoiwk54jjECu4gslGCxsa7YQoLMWWAgcvN832lyDNgAldi0ToHu8GBpsaPA0hlYP</w:t>
      </w:r>
    </w:p>
    <w:p>
      <w:pPr>
        <w:pStyle w:val="PreformattedText"/>
        <w:bidi w:val="0"/>
        <w:spacing w:before="0" w:after="0"/>
        <w:jc w:val="left"/>
        <w:rPr/>
      </w:pPr>
      <w:r>
        <w:rPr/>
        <w:t>mLyZ/sgoJjgvnKvszAltEIxNt4qksi66U1shUVmmhs1rgU05++IFKpERwXY0PWIcdIpgc0Ex1AiY04</w:t>
      </w:r>
    </w:p>
    <w:p>
      <w:pPr>
        <w:pStyle w:val="PreformattedText"/>
        <w:bidi w:val="0"/>
        <w:spacing w:before="0" w:after="0"/>
        <w:jc w:val="left"/>
        <w:rPr/>
      </w:pPr>
      <w:r>
        <w:rPr/>
        <w:t>gzi7wCpK+yclpBbYCcgkgRiV0lvRVG42uT5PnTtHRNRn8eCYaryR5+c2K3obAjjYH8ZCKOpvpdGnOH</w:t>
      </w:r>
    </w:p>
    <w:p>
      <w:pPr>
        <w:pStyle w:val="PreformattedText"/>
        <w:bidi w:val="0"/>
        <w:spacing w:before="0" w:after="0"/>
        <w:jc w:val="left"/>
        <w:rPr/>
      </w:pPr>
      <w:r>
        <w:rPr/>
        <w:t>Vlbkan7gfdkTta5EaJGjwTjNXRG4NMH/AIGIqiFXuKX3zwh1Vu71Z0s85GS4bFdy4R+MI/qv/MEjTT</w:t>
      </w:r>
    </w:p>
    <w:p>
      <w:pPr>
        <w:pStyle w:val="PreformattedText"/>
        <w:bidi w:val="0"/>
        <w:spacing w:before="0" w:after="0"/>
        <w:jc w:val="left"/>
        <w:rPr/>
      </w:pPr>
      <w:r>
        <w:rPr/>
        <w:t>6VJUBu051hocjeqQxcFtGBfxAysjVpQBkbLEhsIT8TQ5oxEoRAZpEgmC8gnjCLkeLkR6s3GGwnqBa0</w:t>
      </w:r>
    </w:p>
    <w:p>
      <w:pPr>
        <w:pStyle w:val="PreformattedText"/>
        <w:bidi w:val="0"/>
        <w:spacing w:before="0" w:after="0"/>
        <w:jc w:val="left"/>
        <w:rPr/>
      </w:pPr>
      <w:r>
        <w:rPr/>
        <w:t>w7chAOmYBQ25S2UtJQJ2w6/mMFe/zzXxl9P4/rFA6e/BnGd46/PbKTjnp8Ye057/AMcYPH38uFHv+s</w:t>
      </w:r>
    </w:p>
    <w:p>
      <w:pPr>
        <w:pStyle w:val="PreformattedText"/>
        <w:bidi w:val="0"/>
        <w:spacing w:before="0" w:after="0"/>
        <w:jc w:val="left"/>
        <w:rPr/>
      </w:pPr>
      <w:r>
        <w:rPr/>
        <w:t>WHyIcAeFTlGQMyCOIivyBgEM9CZ2Jj8hmsKmbwbhNF9jWRKX4UY0WEH75IRiCzRu2457idYGLiIgkc</w:t>
      </w:r>
    </w:p>
    <w:p>
      <w:pPr>
        <w:pStyle w:val="PreformattedText"/>
        <w:bidi w:val="0"/>
        <w:spacing w:before="0" w:after="0"/>
        <w:jc w:val="left"/>
        <w:rPr/>
      </w:pPr>
      <w:r>
        <w:rPr/>
        <w:t>K6J2l1ORhoLI5Q0HWZjESwGoVqBsiIa7QjHZGiIiJImNDUEMkBVMhlqC2XZKAxgEuVZNqspiQhLAwA</w:t>
      </w:r>
    </w:p>
    <w:p>
      <w:pPr>
        <w:pStyle w:val="PreformattedText"/>
        <w:bidi w:val="0"/>
        <w:spacing w:before="0" w:after="0"/>
        <w:jc w:val="left"/>
        <w:rPr/>
      </w:pPr>
      <w:r>
        <w:rPr/>
        <w:t>kij4jBto6XFo4b5MjgjcsmB1a+mFl1qhraC5fGaQYDZ6FqQnprIDhtOEcGU5EiXjJjY2Fs2fmHWaCI</w:t>
      </w:r>
    </w:p>
    <w:p>
      <w:pPr>
        <w:pStyle w:val="PreformattedText"/>
        <w:bidi w:val="0"/>
        <w:spacing w:before="0" w:after="0"/>
        <w:jc w:val="left"/>
        <w:rPr/>
      </w:pPr>
      <w:r>
        <w:rPr/>
        <w:t>M6X54CUd489BvwPSCvlyZEpgNJ1AdBtY4yQ1MmxJTth304y9qEkbl8IDU6y/UI5Sm5Amrl41gkzIhl</w:t>
      </w:r>
    </w:p>
    <w:p>
      <w:pPr>
        <w:pStyle w:val="PreformattedText"/>
        <w:bidi w:val="0"/>
        <w:spacing w:before="0" w:after="0"/>
        <w:jc w:val="left"/>
        <w:rPr/>
      </w:pPr>
      <w:r>
        <w:rPr/>
        <w:t>YPDYcHWFO61eIqzUbOnGS0KRRnTKmBt5cmiRByoAHNoNaazgBhFGLK7K/vN0rxMBQ0aPKFwpAYBNDw</w:t>
      </w:r>
    </w:p>
    <w:p>
      <w:pPr>
        <w:pStyle w:val="PreformattedText"/>
        <w:bidi w:val="0"/>
        <w:spacing w:before="0" w:after="0"/>
        <w:jc w:val="left"/>
        <w:rPr/>
      </w:pPr>
      <w:r>
        <w:rPr/>
        <w:t>GrbMok9ZI8b86VMYVCUihsewvTKkCQJ7xKRtNaxi0lSw50plKXyZRZkEpZ6CAdTeSZS6T0m4TOg4FE</w:t>
      </w:r>
    </w:p>
    <w:p>
      <w:pPr>
        <w:pStyle w:val="PreformattedText"/>
        <w:bidi w:val="0"/>
        <w:spacing w:before="0" w:after="0"/>
        <w:jc w:val="left"/>
        <w:rPr/>
      </w:pPr>
      <w:r>
        <w:rPr/>
        <w:t>gMSalD0cOTBpOnYYjkVBIZujhbRsWGFa4bnV4aMKGWfRM+/nKM/U4sv9//ALho8Ylv3n6M0nGua+GP</w:t>
      </w:r>
    </w:p>
    <w:p>
      <w:pPr>
        <w:pStyle w:val="PreformattedText"/>
        <w:bidi w:val="0"/>
        <w:spacing w:before="0" w:after="0"/>
        <w:jc w:val="left"/>
        <w:rPr/>
      </w:pPr>
      <w:r>
        <w:rPr/>
        <w:t>JvAPic77+rvE76vtyOoz2dP9x/8AWe1fxhjs99Mj768fOa64ffzh278ducgdfxg1X5385yPf+Yw4jx</w:t>
      </w:r>
    </w:p>
    <w:p>
      <w:pPr>
        <w:pStyle w:val="PreformattedText"/>
        <w:bidi w:val="0"/>
        <w:spacing w:before="0" w:after="0"/>
        <w:jc w:val="left"/>
        <w:rPr/>
      </w:pPr>
      <w:r>
        <w:rPr/>
        <w:t>71kOj2O3nLr6EibE0dBTkjegDCJV+BtzFhABFO2CIAJYmRGPjNsGcBEThTHn67gYpAFqjXZznSoIIH</w:t>
      </w:r>
    </w:p>
    <w:p>
      <w:pPr>
        <w:pStyle w:val="PreformattedText"/>
        <w:bidi w:val="0"/>
        <w:spacing w:before="0" w:after="0"/>
        <w:jc w:val="left"/>
        <w:rPr/>
      </w:pPr>
      <w:r>
        <w:rPr/>
        <w:t>aEc8ZCpi1y3Hkg5CQDJTYspJZxnXAOiGTARTJ1nO0GKNg+B5tyVxpCA1sWrMSK9mesIIFKfbNDuU5P</w:t>
      </w:r>
    </w:p>
    <w:p>
      <w:pPr>
        <w:pStyle w:val="PreformattedText"/>
        <w:bidi w:val="0"/>
        <w:spacing w:before="0" w:after="0"/>
        <w:jc w:val="left"/>
        <w:rPr/>
      </w:pPr>
      <w:r>
        <w:rPr/>
        <w:t>DgTgyUXEcal4QNnnJZUioDWREAkb4hAw9tTTsBM2cYUmCBMzxFvf5SHFMCVACHcJCYy8GEtlMrY8Cp</w:t>
      </w:r>
    </w:p>
    <w:p>
      <w:pPr>
        <w:pStyle w:val="PreformattedText"/>
        <w:bidi w:val="0"/>
        <w:spacing w:before="0" w:after="0"/>
        <w:jc w:val="left"/>
        <w:rPr/>
      </w:pPr>
      <w:r>
        <w:rPr/>
        <w:t>wX0MFQbICGIBd4QRmhTIYlfRq4nKErOTBIoKdpB0YRZNJoy2ZJNDWfNLQU6SlNr9jBYo3puGeAdH9q</w:t>
      </w:r>
    </w:p>
    <w:p>
      <w:pPr>
        <w:pStyle w:val="PreformattedText"/>
        <w:bidi w:val="0"/>
        <w:spacing w:before="0" w:after="0"/>
        <w:jc w:val="left"/>
        <w:rPr/>
      </w:pPr>
      <w:r>
        <w:rPr/>
        <w:t>yFa6UgFuaNcjplglwC0Mngnc9MSWGiSgg5SkGTvkUClhk0ypFprTFcjDB1zalpM4ydCRDUMk5z5zXl</w:t>
      </w:r>
    </w:p>
    <w:p>
      <w:pPr>
        <w:pStyle w:val="PreformattedText"/>
        <w:bidi w:val="0"/>
        <w:spacing w:before="0" w:after="0"/>
        <w:jc w:val="left"/>
        <w:rPr/>
      </w:pPr>
      <w:r>
        <w:rPr/>
        <w:t>kp+Kj7ucJPKTkuEpFPI1iEajNCigbpO4I6uDiiCjQYMil6AK3lV1hArSbRIN9JMcEhGRbWciY4RDjK</w:t>
      </w:r>
    </w:p>
    <w:p>
      <w:pPr>
        <w:pStyle w:val="PreformattedText"/>
        <w:bidi w:val="0"/>
        <w:spacing w:before="0" w:after="0"/>
        <w:jc w:val="left"/>
        <w:rPr/>
      </w:pPr>
      <w:r>
        <w:rPr/>
        <w:t>JUBIZJ0zWJmOrWRMS0QihMhbUVOtuVCdyWwjuUFK9dVhWVCFQlfBJW2Y5yMZTCzK1GAgMzn4wCUBAt</w:t>
      </w:r>
    </w:p>
    <w:p>
      <w:pPr>
        <w:pStyle w:val="PreformattedText"/>
        <w:bidi w:val="0"/>
        <w:spacing w:before="0" w:after="0"/>
        <w:jc w:val="left"/>
        <w:rPr/>
      </w:pPr>
      <w:r>
        <w:rPr/>
        <w:t>4Mr2nf2cMUziniZArAzwE7hJLAwJCnKCIgKcIst4MkyQFIIxOnbjRatvgLvwB4yhJwUIosJKJPkjIL</w:t>
      </w:r>
    </w:p>
    <w:p>
      <w:pPr>
        <w:pStyle w:val="PreformattedText"/>
        <w:bidi w:val="0"/>
        <w:spacing w:before="0" w:after="0"/>
        <w:jc w:val="left"/>
        <w:rPr/>
      </w:pPr>
      <w:r>
        <w:rPr/>
        <w:t>oX701TbprFaWB6jCI8wCe7jEIGhGyst0jxzxhjAUkyrYoZJPcW8lAIcCU88UQ5MNggSASJka2jxlNG</w:t>
      </w:r>
    </w:p>
    <w:p>
      <w:pPr>
        <w:pStyle w:val="PreformattedText"/>
        <w:bidi w:val="0"/>
        <w:spacing w:before="0" w:after="0"/>
        <w:jc w:val="left"/>
        <w:rPr/>
      </w:pPr>
      <w:r>
        <w:rPr/>
        <w:t>9SPQ+xiTYf4/IkrIYW2BnuDollK6uD4tGeR/Oc5mercc8bx1DQU7iPO46YXBMc8pPnvi/GEiTSRLMp</w:t>
      </w:r>
    </w:p>
    <w:p>
      <w:pPr>
        <w:pStyle w:val="PreformattedText"/>
        <w:bidi w:val="0"/>
        <w:spacing w:before="0" w:after="0"/>
        <w:jc w:val="left"/>
        <w:rPr/>
      </w:pPr>
      <w:r>
        <w:rPr/>
        <w:t>GHUvZ0sdxdDynA2CCIhfkAOEygnooMRDUPYXi3IjFSxCJJ+RMOVplFUAbaJEwYGvVEJJXNrMYN/lub</w:t>
      </w:r>
    </w:p>
    <w:p>
      <w:pPr>
        <w:pStyle w:val="PreformattedText"/>
        <w:bidi w:val="0"/>
        <w:spacing w:before="0" w:after="0"/>
        <w:jc w:val="left"/>
        <w:rPr/>
      </w:pPr>
      <w:r>
        <w:rPr/>
        <w:t>O0SsZXlb5bg3bZLA5WBUQ3TcCsoqsROKJN0tic3TtMKJ8HNE1SO1ZfQjNpOIlKA3ieBCI6syTlCEEh</w:t>
      </w:r>
    </w:p>
    <w:p>
      <w:pPr>
        <w:pStyle w:val="PreformattedText"/>
        <w:bidi w:val="0"/>
        <w:spacing w:before="0" w:after="0"/>
        <w:jc w:val="left"/>
        <w:rPr/>
      </w:pPr>
      <w:r>
        <w:rPr/>
        <w:t>FC7xyB4+fgNGCOPip/WSa113b+axbt52d+2BsfGB/Xuc1mrGVNMidZqPvnT/7ojQtu0OsmMaAKVnFm</w:t>
      </w:r>
    </w:p>
    <w:p>
      <w:pPr>
        <w:pStyle w:val="PreformattedText"/>
        <w:bidi w:val="0"/>
        <w:spacing w:before="0" w:after="0"/>
        <w:jc w:val="left"/>
        <w:rPr/>
      </w:pPr>
      <w:r>
        <w:rPr/>
        <w:t>zojRgtH6RB8sCQMXM5EosyWUn7Z6ecjCL7EEUVQ95JxYA6BXmG6ZtEpyKHXW2hsUAmb0YMtNajQ1L6</w:t>
      </w:r>
    </w:p>
    <w:p>
      <w:pPr>
        <w:pStyle w:val="PreformattedText"/>
        <w:bidi w:val="0"/>
        <w:spacing w:before="0" w:after="0"/>
        <w:jc w:val="left"/>
        <w:rPr/>
      </w:pPr>
      <w:r>
        <w:rPr/>
        <w:t>xNVk7iNiIaSjI4kyYhDiwDwyTVuoZfmnkBpFK9VSY1gNiCG9CcJbYp++M7hzWOCs2ycHOT7apTTYZJ</w:t>
      </w:r>
    </w:p>
    <w:p>
      <w:pPr>
        <w:pStyle w:val="PreformattedText"/>
        <w:bidi w:val="0"/>
        <w:spacing w:before="0" w:after="0"/>
        <w:jc w:val="left"/>
        <w:rPr/>
      </w:pPr>
      <w:r>
        <w:rPr/>
        <w:t>X7rBEgDiBllCjbj+84Dc5c7LoFnTL0tBGDtjZq6Mg12bpnSU9fXTBA6ILbK4DcbajCJZINY4UtQSX4</w:t>
      </w:r>
    </w:p>
    <w:p>
      <w:pPr>
        <w:pStyle w:val="PreformattedText"/>
        <w:bidi w:val="0"/>
        <w:spacing w:before="0" w:after="0"/>
        <w:jc w:val="left"/>
        <w:rPr/>
      </w:pPr>
      <w:r>
        <w:rPr/>
        <w:t>yGcig2MuBw7OMtMFh1ZHasOInphJBHVLHD00dtY1GzsxMg0t87wQJiaigvRasACpPcScr8EuDRsBKH</w:t>
      </w:r>
    </w:p>
    <w:p>
      <w:pPr>
        <w:pStyle w:val="PreformattedText"/>
        <w:bidi w:val="0"/>
        <w:spacing w:before="0" w:after="0"/>
        <w:jc w:val="left"/>
        <w:rPr/>
      </w:pPr>
      <w:r>
        <w:rPr/>
        <w:t>AmJP/TGICjckwgm8T1HOaWJAEzskIl+jEMh5KFUyRbKT2yKkKaGolqXi23gIMBESJm6Or9uKIWIFgt</w:t>
      </w:r>
    </w:p>
    <w:p>
      <w:pPr>
        <w:pStyle w:val="PreformattedText"/>
        <w:bidi w:val="0"/>
        <w:spacing w:before="0" w:after="0"/>
        <w:jc w:val="left"/>
        <w:rPr/>
      </w:pPr>
      <w:r>
        <w:rPr/>
        <w:t>8kfhJONMk0sRdkGRbnBDI6kJHfXoF8GDvtQLjttHu8uhMwKYqcvJLjKrcLtVFSRLj9Ybj9M9S/gA4P</w:t>
      </w:r>
    </w:p>
    <w:p>
      <w:pPr>
        <w:pStyle w:val="PreformattedText"/>
        <w:bidi w:val="0"/>
        <w:spacing w:before="0" w:after="0"/>
        <w:jc w:val="left"/>
        <w:rPr/>
      </w:pPr>
      <w:r>
        <w:rPr/>
        <w:t>ZrCDsbpsSRHKcVOqsyMRoQ4BGbffGLTvn7P7zQz9rNs9rxmnxiyvD6o1xfhj7/8AnoTg7OD9utv/AJ</w:t>
      </w:r>
    </w:p>
    <w:p>
      <w:pPr>
        <w:pStyle w:val="PreformattedText"/>
        <w:bidi w:val="0"/>
        <w:spacing w:before="0" w:after="0"/>
        <w:jc w:val="left"/>
        <w:rPr/>
      </w:pPr>
      <w:r>
        <w:rPr/>
        <w:t>kX+P8AfGRvnpnvpeR/F++uQdf6/vIOP8+MDPZx8ZEnx01l8vxPH95o1f3rCkO/H89cIfplCznXGsPW</w:t>
      </w:r>
    </w:p>
    <w:p>
      <w:pPr>
        <w:pStyle w:val="PreformattedText"/>
        <w:bidi w:val="0"/>
        <w:spacing w:before="0" w:after="0"/>
        <w:jc w:val="left"/>
        <w:rPr/>
      </w:pPr>
      <w:r>
        <w:rPr/>
        <w:t>6PStPaX4bEgXsZk6SKZUaytUhKLaGCtizU9CTBmbSsTFuKHBtnDwLCILd5GsCDwpAJt/vFd5N3KM1K</w:t>
      </w:r>
    </w:p>
    <w:p>
      <w:pPr>
        <w:pStyle w:val="PreformattedText"/>
        <w:bidi w:val="0"/>
        <w:spacing w:before="0" w:after="0"/>
        <w:jc w:val="left"/>
        <w:rPr/>
      </w:pPr>
      <w:r>
        <w:rPr/>
        <w:t>GAHfJngF0zcC0XDEEvwxOyTifDZj4CViVpCmLAcax0VIplEm1kX+8osItSJhxuJUymHSVIaaimQ57Z</w:t>
      </w:r>
    </w:p>
    <w:p>
      <w:pPr>
        <w:pStyle w:val="PreformattedText"/>
        <w:bidi w:val="0"/>
        <w:spacing w:before="0" w:after="0"/>
        <w:jc w:val="left"/>
        <w:rPr/>
      </w:pPr>
      <w:r>
        <w:rPr/>
        <w:t>TkOAGvVK19sIOku7CE/I3WS9RXdd0PES/MYU8F0gQYLYisgRQ1Lo1LNo3+MVgaspRDtli5jnJqTlXU</w:t>
      </w:r>
    </w:p>
    <w:p>
      <w:pPr>
        <w:pStyle w:val="PreformattedText"/>
        <w:bidi w:val="0"/>
        <w:spacing w:before="0" w:after="0"/>
        <w:jc w:val="left"/>
        <w:rPr/>
      </w:pPr>
      <w:r>
        <w:rPr/>
        <w:t>1N7i5bwBbNq0kCSaYBi7POQlFm9DyhPlWIQKQ2VEE5gEM9HAt1NPVZZKSvjDWgGisLXbsTG3IXQnXF</w:t>
      </w:r>
    </w:p>
    <w:p>
      <w:pPr>
        <w:pStyle w:val="PreformattedText"/>
        <w:bidi w:val="0"/>
        <w:spacing w:before="0" w:after="0"/>
        <w:jc w:val="left"/>
        <w:rPr/>
      </w:pPr>
      <w:r>
        <w:rPr/>
        <w:t>uNmVPOAJKsghGGNHZir84aToIPCEt9XXNCWBMKKBlCCO998luD2gryA6+csKJiUhhhseaWZE4ExE8g</w:t>
      </w:r>
    </w:p>
    <w:p>
      <w:pPr>
        <w:pStyle w:val="PreformattedText"/>
        <w:bidi w:val="0"/>
        <w:spacing w:before="0" w:after="0"/>
        <w:jc w:val="left"/>
        <w:rPr/>
      </w:pPr>
      <w:r>
        <w:rPr/>
        <w:t>dUb4waeh5CQPme7IemXRF8F1GR9UIA21KZWJmFOmQVCMEoKAFCvQ+C86qplooyOLkpBu8NYVCFalRO</w:t>
      </w:r>
    </w:p>
    <w:p>
      <w:pPr>
        <w:pStyle w:val="PreformattedText"/>
        <w:bidi w:val="0"/>
        <w:spacing w:before="0" w:after="0"/>
        <w:jc w:val="left"/>
        <w:rPr/>
      </w:pPr>
      <w:r>
        <w:rPr/>
        <w:t>5ExjTjQoOVFCbdeHCwQKIKDZClNUJK4ydDo3CmOpFzgyQHG8m1BC7FKNzkGkBKHUXKBt5PGUCQpmtE</w:t>
      </w:r>
    </w:p>
    <w:p>
      <w:pPr>
        <w:pStyle w:val="PreformattedText"/>
        <w:bidi w:val="0"/>
        <w:spacing w:before="0" w:after="0"/>
        <w:jc w:val="left"/>
        <w:rPr/>
      </w:pPr>
      <w:r>
        <w:rPr/>
        <w:t>tNUXaOATDNg5AktFuWJctJIXVcyWm0Bhrgk9wLo8tYGNkdYQIAWseXACDUTgV9RtbdwysPM7ESxuRq</w:t>
      </w:r>
    </w:p>
    <w:p>
      <w:pPr>
        <w:pStyle w:val="PreformattedText"/>
        <w:bidi w:val="0"/>
        <w:spacing w:before="0" w:after="0"/>
        <w:jc w:val="left"/>
        <w:rPr/>
      </w:pPr>
      <w:r>
        <w:rPr/>
        <w:t>k2OXQiF1UklaTaeM5B8kgAwyzB1XGkPEQ3S0cJo55yCJTzQnVAuOrgxJjKypdgwWo64TOstrJGats9</w:t>
      </w:r>
    </w:p>
    <w:p>
      <w:pPr>
        <w:pStyle w:val="PreformattedText"/>
        <w:bidi w:val="0"/>
        <w:spacing w:before="0" w:after="0"/>
        <w:jc w:val="left"/>
        <w:rPr/>
      </w:pPr>
      <w:r>
        <w:rPr/>
        <w:t>ZMWEJJXSGok6+cYU9CiCq32JyVmjKRaOKNMRgROp7OiGj75AKCO2JNalm3TwMdHVByRquoqM9zF4+X</w:t>
      </w:r>
    </w:p>
    <w:p>
      <w:pPr>
        <w:pStyle w:val="PreformattedText"/>
        <w:bidi w:val="0"/>
        <w:spacing w:before="0" w:after="0"/>
        <w:jc w:val="left"/>
        <w:rPr/>
      </w:pPr>
      <w:r>
        <w:rPr/>
        <w:t>hmznZ98sQA9ebB35dMm8pczT1SnvmhgVQE4YZkmNqExQZIIIBsODMKOhxL1jjlIsOjZk3T7emTABbi</w:t>
      </w:r>
    </w:p>
    <w:p>
      <w:pPr>
        <w:pStyle w:val="PreformattedText"/>
        <w:bidi w:val="0"/>
        <w:spacing w:before="0" w:after="0"/>
        <w:jc w:val="left"/>
        <w:rPr/>
      </w:pPr>
      <w:r>
        <w:rPr/>
        <w:t>qiAEtauxwkGynGYKBU1Ir6Fdszj7BbRImSYR5ctwT03rDQ6hMSgZ2uMyKS20ZGcWATl8srRF4fy1wh</w:t>
      </w:r>
    </w:p>
    <w:p>
      <w:pPr>
        <w:pStyle w:val="PreformattedText"/>
        <w:bidi w:val="0"/>
        <w:spacing w:before="0" w:after="0"/>
        <w:jc w:val="left"/>
        <w:rPr/>
      </w:pPr>
      <w:r>
        <w:rPr/>
        <w:t>Lws4GHlBl8Zs5QdIqiurUh12aLjcrhX+T+EAYtxXT/cgayM17/8AMXOB84GY5lQ8mcwoZYgLzWIylJ</w:t>
      </w:r>
    </w:p>
    <w:p>
      <w:pPr>
        <w:pStyle w:val="PreformattedText"/>
        <w:bidi w:val="0"/>
        <w:spacing w:before="0" w:after="0"/>
        <w:jc w:val="left"/>
        <w:rPr/>
      </w:pPr>
      <w:r>
        <w:rPr/>
        <w:t>KrEOozhlcqQCwOoc0FjHFc0TZo4OTJLjHKRsXCleHxjp1yBbYzJs2KCN9J74TQCQADmiJRtpjtiS1C</w:t>
      </w:r>
    </w:p>
    <w:p>
      <w:pPr>
        <w:pStyle w:val="PreformattedText"/>
        <w:bidi w:val="0"/>
        <w:spacing w:before="0" w:after="0"/>
        <w:jc w:val="left"/>
        <w:rPr/>
      </w:pPr>
      <w:r>
        <w:rPr/>
        <w:t>bZhx+jcb6MEOJdgA9awTaSOAtAugNks7MPMGeuaS5woozSmWurDhF0JLziERkJJPOLDEJlTSVaUqmH</w:t>
      </w:r>
    </w:p>
    <w:p>
      <w:pPr>
        <w:pStyle w:val="PreformattedText"/>
        <w:bidi w:val="0"/>
        <w:spacing w:before="0" w:after="0"/>
        <w:jc w:val="left"/>
        <w:rPr/>
      </w:pPr>
      <w:r>
        <w:rPr/>
        <w:t>JlQVYwh4mak+2OrJVJUg4GJIgwxhUUqQ3cdyZcipEACaRRlmMIUgitqEpbAue2QKWLxQlnoUsxGWih</w:t>
      </w:r>
    </w:p>
    <w:p>
      <w:pPr>
        <w:pStyle w:val="PreformattedText"/>
        <w:bidi w:val="0"/>
        <w:spacing w:before="0" w:after="0"/>
        <w:jc w:val="left"/>
        <w:rPr/>
      </w:pPr>
      <w:r>
        <w:rPr/>
        <w:t>kCASBBuGuuRWOUsLAEvO30xSJIEIN2zlaY7aybDw6PjJCPwswlEPORRHY7TNYdzilELNym3SckmRxw</w:t>
      </w:r>
    </w:p>
    <w:p>
      <w:pPr>
        <w:pStyle w:val="PreformattedText"/>
        <w:bidi w:val="0"/>
        <w:spacing w:before="0" w:after="0"/>
        <w:jc w:val="left"/>
        <w:rPr/>
      </w:pPr>
      <w:r>
        <w:rPr/>
        <w:t>joCSh1wICsJFWQQTHQ+2VpMwKyBoC/CjAN0XVVGkoXa9PGcABbIdEeCqbx0AsDhJveHuxymSlsBIvQ</w:t>
      </w:r>
    </w:p>
    <w:p>
      <w:pPr>
        <w:pStyle w:val="PreformattedText"/>
        <w:bidi w:val="0"/>
        <w:spacing w:before="0" w:after="0"/>
        <w:jc w:val="left"/>
        <w:rPr/>
      </w:pPr>
      <w:r>
        <w:rPr/>
        <w:t>C06ythZjSwsTbJfbOV0s2xHUU61OVDXZmQOpnQyggUpR3C+tWBEkIDZWapYNTxhoQJiYeaephxbDGR</w:t>
      </w:r>
    </w:p>
    <w:p>
      <w:pPr>
        <w:pStyle w:val="PreformattedText"/>
        <w:bidi w:val="0"/>
        <w:spacing w:before="0" w:after="0"/>
        <w:jc w:val="left"/>
        <w:rPr/>
      </w:pPr>
      <w:r>
        <w:rPr/>
        <w:t>gmVLjQ93OKrG2iiEgdAiPjpgwf37M7+qJTxgH8MJ7oI/qeFg1jyfrP2ZB8/wC8qwtvhzYxfnhUyF3x</w:t>
      </w:r>
    </w:p>
    <w:p>
      <w:pPr>
        <w:pStyle w:val="PreformattedText"/>
        <w:bidi w:val="0"/>
        <w:spacing w:before="0" w:after="0"/>
        <w:jc w:val="left"/>
        <w:rPr/>
      </w:pPr>
      <w:r>
        <w:rPr/>
        <w:t>i/DHR5Zs9IsX4azTw99ssPf+6x+Hz/d54/JURqMjnP306c5H25998Dp9+xx8YH+/bBx23+Mj2/nu4O</w:t>
      </w:r>
    </w:p>
    <w:p>
      <w:pPr>
        <w:pStyle w:val="PreformattedText"/>
        <w:bidi w:val="0"/>
        <w:spacing w:before="0" w:after="0"/>
        <w:jc w:val="left"/>
        <w:rPr/>
      </w:pPr>
      <w:r>
        <w:rPr/>
        <w:t>v34znflePjpkKwwCQltxFqQtseZ0CgkmTPgJGQh7SYFVNDNMrj6R7E6NUic2GxmIHKS0VjpiKiZ4Ei</w:t>
      </w:r>
    </w:p>
    <w:p>
      <w:pPr>
        <w:pStyle w:val="PreformattedText"/>
        <w:bidi w:val="0"/>
        <w:spacing w:before="0" w:after="0"/>
        <w:jc w:val="left"/>
        <w:rPr/>
      </w:pPr>
      <w:r>
        <w:rPr/>
        <w:t>t7NB/MZPXtL9ioLm2fAA5rM06emaqibyhVs8kd8YIkOo7xZEUU85IF/QcXuhfTGQt43KlG4BpNRxi6</w:t>
      </w:r>
    </w:p>
    <w:p>
      <w:pPr>
        <w:pStyle w:val="PreformattedText"/>
        <w:bidi w:val="0"/>
        <w:spacing w:before="0" w:after="0"/>
        <w:jc w:val="left"/>
        <w:rPr/>
      </w:pPr>
      <w:r>
        <w:rPr/>
        <w:t>IPB1aeqPjLEQFJ5IoYT8S4U1FbGmtfD7Z1nrfQLnSvN52nM1LYGHLpldghWvheejpgQUVJPUbGh4Ou</w:t>
      </w:r>
    </w:p>
    <w:p>
      <w:pPr>
        <w:pStyle w:val="PreformattedText"/>
        <w:bidi w:val="0"/>
        <w:spacing w:before="0" w:after="0"/>
        <w:jc w:val="left"/>
        <w:rPr/>
      </w:pPr>
      <w:r>
        <w:rPr/>
        <w:t>XEz3JrMJ4XVzShSoNGLU3Lp0ySSSrK5gC6XxuMa00EszOyYZTh2YbEwpVa06IIw8ZJQDAJXMOBgl98</w:t>
      </w:r>
    </w:p>
    <w:p>
      <w:pPr>
        <w:pStyle w:val="PreformattedText"/>
        <w:bidi w:val="0"/>
        <w:spacing w:before="0" w:after="0"/>
        <w:jc w:val="left"/>
        <w:rPr/>
      </w:pPr>
      <w:r>
        <w:rPr/>
        <w:t>gDcs4AZ1xHHXK2J7yglCJKC14yFUKUhlXkcN/rHVqYJbKSaVNjtggbI5IktmWGb8MqYKpOoGTvc85S</w:t>
      </w:r>
    </w:p>
    <w:p>
      <w:pPr>
        <w:pStyle w:val="PreformattedText"/>
        <w:bidi w:val="0"/>
        <w:spacing w:before="0" w:after="0"/>
        <w:jc w:val="left"/>
        <w:rPr/>
      </w:pPr>
      <w:r>
        <w:rPr/>
        <w:t>UhCCJhNiWSF40YtDJ0SdQGdT+MtKqgxVwR2AyDyq7NoO9zTAmalgFjEERuWIyAaUBDqK4DCbTeSLwo</w:t>
      </w:r>
    </w:p>
    <w:p>
      <w:pPr>
        <w:pStyle w:val="PreformattedText"/>
        <w:bidi w:val="0"/>
        <w:spacing w:before="0" w:after="0"/>
        <w:jc w:val="left"/>
        <w:rPr/>
      </w:pPr>
      <w:r>
        <w:rPr/>
        <w:t>twSECMwMHXA5GDRCEIbs7PSWOcULEgEYCkE9AGTtUh23MHEDw9JNqYBUARUZJ1VQh+aLMO4ABKkgqC</w:t>
      </w:r>
    </w:p>
    <w:p>
      <w:pPr>
        <w:pStyle w:val="PreformattedText"/>
        <w:bidi w:val="0"/>
        <w:spacing w:before="0" w:after="0"/>
        <w:jc w:val="left"/>
        <w:rPr/>
      </w:pPr>
      <w:r>
        <w:rPr/>
        <w:t>x3PLkq7kpmJtFl6BfNDNMNqqpZBAS2XDM8kRWIQBhqA38u+DrgSni5gCTD2tyHFpTBapKkFafoxMRn</w:t>
      </w:r>
    </w:p>
    <w:p>
      <w:pPr>
        <w:pStyle w:val="PreformattedText"/>
        <w:bidi w:val="0"/>
        <w:spacing w:before="0" w:after="0"/>
        <w:jc w:val="left"/>
        <w:rPr/>
      </w:pPr>
      <w:r>
        <w:rPr/>
        <w:t>EiaHAKSY3k600pIMhUCvArnDLk9AgAhLy4R0FK2DwIu0eIygkoVEMuR0quMRM1ZU+xGRrkcVmyHc6I</w:t>
      </w:r>
    </w:p>
    <w:p>
      <w:pPr>
        <w:pStyle w:val="PreformattedText"/>
        <w:bidi w:val="0"/>
        <w:spacing w:before="0" w:after="0"/>
        <w:jc w:val="left"/>
        <w:rPr/>
      </w:pPr>
      <w:r>
        <w:rPr/>
        <w:t>IQyjo4/CRKVAIXA7hkgpEShSFIyiLlGKqQK6SyDZUIXCu/5BQqZkOmHPC3FbK1CZjl/myWkc8AyMPJ</w:t>
      </w:r>
    </w:p>
    <w:p>
      <w:pPr>
        <w:pStyle w:val="PreformattedText"/>
        <w:bidi w:val="0"/>
        <w:spacing w:before="0" w:after="0"/>
        <w:jc w:val="left"/>
        <w:rPr/>
      </w:pPr>
      <w:r>
        <w:rPr/>
        <w:t>UmUsAfiPlqHGTsGmzTUrk4yOK+xopOLknwZUAlntckDqGDPTtzoHrPMd/hvqOVyfLG3q9nAhbxCWQS</w:t>
      </w:r>
    </w:p>
    <w:p>
      <w:pPr>
        <w:pStyle w:val="PreformattedText"/>
        <w:bidi w:val="0"/>
        <w:spacing w:before="0" w:after="0"/>
        <w:jc w:val="left"/>
        <w:rPr/>
      </w:pPr>
      <w:r>
        <w:rPr/>
        <w:t>9neN7MZCUkhdyEQ9FV2ZFMLaH2FVQ1cFaIsUSRL1JyngiWWcYSstecvkdMBbgChuJWyc+B0yWHwbNN</w:t>
      </w:r>
    </w:p>
    <w:p>
      <w:pPr>
        <w:pStyle w:val="PreformattedText"/>
        <w:bidi w:val="0"/>
        <w:spacing w:before="0" w:after="0"/>
        <w:jc w:val="left"/>
        <w:rPr/>
      </w:pPr>
      <w:r>
        <w:rPr/>
        <w:t>UnKBH8GlidCt8iO9QmkF3lcsMJhJOE+RZFxcpbGNTAybN5iTONEmRCkbK0eEphCecmvUvHV1Bn75Ii</w:t>
      </w:r>
    </w:p>
    <w:p>
      <w:pPr>
        <w:pStyle w:val="PreformattedText"/>
        <w:bidi w:val="0"/>
        <w:spacing w:before="0" w:after="0"/>
        <w:jc w:val="left"/>
        <w:rPr/>
      </w:pPr>
      <w:r>
        <w:rPr/>
        <w:t>n9YehmvfH5xyffvnPnEmX30wBwD7A6y1kWjSlO4O5tmzovHCSfmY5eQzlCFGAMwIvEjgyhIgm7jk+R</w:t>
      </w:r>
    </w:p>
    <w:p>
      <w:pPr>
        <w:pStyle w:val="PreformattedText"/>
        <w:bidi w:val="0"/>
        <w:spacing w:before="0" w:after="0"/>
        <w:jc w:val="left"/>
        <w:rPr/>
      </w:pPr>
      <w:r>
        <w:rPr/>
        <w:t>lRbLGtxsZrKtMdEcsdLsqB8ZMSZOSy0iBCbiDpYyAEUNNF0unjplUknJInd0IBfXLmAPDGsYy2Y7Ou</w:t>
      </w:r>
    </w:p>
    <w:p>
      <w:pPr>
        <w:pStyle w:val="PreformattedText"/>
        <w:bidi w:val="0"/>
        <w:spacing w:before="0" w:after="0"/>
        <w:jc w:val="left"/>
        <w:rPr/>
      </w:pPr>
      <w:r>
        <w:rPr/>
        <w:t>BTPzBbyyJQS5IwRoRCDSZmQZZ4cjrQd0qWmXbuDrOWrLy0g7ooNWSsOqOLm3haKd1OHLY2kltFi0O2</w:t>
      </w:r>
    </w:p>
    <w:p>
      <w:pPr>
        <w:pStyle w:val="PreformattedText"/>
        <w:bidi w:val="0"/>
        <w:spacing w:before="0" w:after="0"/>
        <w:jc w:val="left"/>
        <w:rPr/>
      </w:pPr>
      <w:r>
        <w:rPr/>
        <w:t>VEG0JTKLCUlt0yNdCkLUGAJfOBSyAmEG7itzfJlCVlsA1Ua0I5dZMgKpEAaK4Q5EROIJymSZJiIksI</w:t>
      </w:r>
    </w:p>
    <w:p>
      <w:pPr>
        <w:pStyle w:val="PreformattedText"/>
        <w:bidi w:val="0"/>
        <w:spacing w:before="0" w:after="0"/>
        <w:jc w:val="left"/>
        <w:rPr/>
      </w:pPr>
      <w:r>
        <w:rPr/>
        <w:t>2hg4pllcyEodXWcZC4IpBTErIhdMAh2drSiDvr+8BNNo7jWhpKgjc5QSQtZiWehbiUiUkUQCDagqf4</w:t>
      </w:r>
    </w:p>
    <w:p>
      <w:pPr>
        <w:pStyle w:val="PreformattedText"/>
        <w:bidi w:val="0"/>
        <w:spacing w:before="0" w:after="0"/>
        <w:jc w:val="left"/>
        <w:rPr/>
      </w:pPr>
      <w:r>
        <w:rPr/>
        <w:t>yDeUCACOqCIGcRpF00pAUyC6GATAU7FaEIHbLnKA12YlFNTPV5BYuBDgmNp1dDFioZC4AEnsy1zgga</w:t>
      </w:r>
    </w:p>
    <w:p>
      <w:pPr>
        <w:pStyle w:val="PreformattedText"/>
        <w:bidi w:val="0"/>
        <w:spacing w:before="0" w:after="0"/>
        <w:jc w:val="left"/>
        <w:rPr/>
      </w:pPr>
      <w:r>
        <w:rPr/>
        <w:t>EDZNGPz6OJsYENMEgWUmIAVXQbOCFMiPl8lY7ts3k4EQM5nX4euM69J06A2C+IWRKE2KClhjkfBOJl</w:t>
      </w:r>
    </w:p>
    <w:p>
      <w:pPr>
        <w:pStyle w:val="PreformattedText"/>
        <w:bidi w:val="0"/>
        <w:spacing w:before="0" w:after="0"/>
        <w:jc w:val="left"/>
        <w:rPr/>
      </w:pPr>
      <w:r>
        <w:rPr/>
        <w:t>dBKADYE5IQg4HuXwYdPD9+HF6KoMtX1x6vCNvYyMtrGYDpjT6i/A/nP1Z+Bmzl96zZ8784nb5a9zkd</w:t>
      </w:r>
    </w:p>
    <w:p>
      <w:pPr>
        <w:pStyle w:val="PreformattedText"/>
        <w:bidi w:val="0"/>
        <w:spacing w:before="0" w:after="0"/>
        <w:jc w:val="left"/>
        <w:rPr/>
      </w:pPr>
      <w:r>
        <w:rPr/>
        <w:t>sOvuOnp9/wD3PcYF17/8z2/qc9/3kqiVj20FI+hXN2oYjAzwCRKZ1ghxIAOgnQBcVDjDyXOxK6D0He</w:t>
      </w:r>
    </w:p>
    <w:p>
      <w:pPr>
        <w:pStyle w:val="PreformattedText"/>
        <w:bidi w:val="0"/>
        <w:spacing w:before="0" w:after="0"/>
        <w:jc w:val="left"/>
        <w:rPr/>
      </w:pPr>
      <w:r>
        <w:rPr/>
        <w:t>4OcdCAaUpJeXuuNYajZ2Atla+L1y+UHQk72JQXOFUtG0m9wFWrEiUIms2amDALcm+iGkGSbONnBCeD</w:t>
      </w:r>
    </w:p>
    <w:p>
      <w:pPr>
        <w:pStyle w:val="PreformattedText"/>
        <w:bidi w:val="0"/>
        <w:spacing w:before="0" w:after="0"/>
        <w:jc w:val="left"/>
        <w:rPr/>
      </w:pPr>
      <w:r>
        <w:rPr/>
        <w:t>WzbIdg8Ah2vDRWLwpIEAZBbUgzH3AwhjpdB+8IKp6JSCtWN/xnHCV53EKPQ6RgwEIuJqW/j+cmiBeB</w:t>
      </w:r>
    </w:p>
    <w:p>
      <w:pPr>
        <w:pStyle w:val="PreformattedText"/>
        <w:bidi w:val="0"/>
        <w:spacing w:before="0" w:after="0"/>
        <w:jc w:val="left"/>
        <w:rPr/>
      </w:pPr>
      <w:r>
        <w:rPr/>
        <w:t>ETQFJP2zfKAoEIVIi3vuMHkV2oOCc1obORt4pKb9R0/GCcCoYjGkRkj+MKvYg7VcU+ZvCDuasTKCq/</w:t>
      </w:r>
    </w:p>
    <w:p>
      <w:pPr>
        <w:pStyle w:val="PreformattedText"/>
        <w:bidi w:val="0"/>
        <w:spacing w:before="0" w:after="0"/>
        <w:jc w:val="left"/>
        <w:rPr/>
      </w:pPr>
      <w:r>
        <w:rPr/>
        <w:t>9GEiFDoiGzzN4GrraWmyaWaIHIX8B0C7sDlh6HWcrqc/CMhHZSWFqrRuMJWAVwKa7gm9Iyo4gfcJJ/</w:t>
      </w:r>
    </w:p>
    <w:p>
      <w:pPr>
        <w:pStyle w:val="PreformattedText"/>
        <w:bidi w:val="0"/>
        <w:spacing w:before="0" w:after="0"/>
        <w:jc w:val="left"/>
        <w:rPr/>
      </w:pPr>
      <w:r>
        <w:rPr/>
        <w:t>bAWrXpJekF8rkpxuBoAoNbP7yeIJPngAyP3dOAlWBEWFpTsPaExNPdEiMJ5l2BrD1D8i2Kmz4mALFg</w:t>
      </w:r>
    </w:p>
    <w:p>
      <w:pPr>
        <w:pStyle w:val="PreformattedText"/>
        <w:bidi w:val="0"/>
        <w:spacing w:before="0" w:after="0"/>
        <w:jc w:val="left"/>
        <w:rPr/>
      </w:pPr>
      <w:r>
        <w:rPr/>
        <w:t>adaE5InGmqShYykhEBuevrlwRmCtnMasw8dnYGSgQFKEqQ2YB1zk2TmzahnQqwHPUYhYMIkxbnUb0A</w:t>
      </w:r>
    </w:p>
    <w:p>
      <w:pPr>
        <w:pStyle w:val="PreformattedText"/>
        <w:bidi w:val="0"/>
        <w:spacing w:before="0" w:after="0"/>
        <w:jc w:val="left"/>
        <w:rPr/>
      </w:pPr>
      <w:r>
        <w:rPr/>
        <w:t>9OOADmXCKIRCIij0bKpIGjrMiEDy8jaYMohKhlvKUUU/gwThUAKNNhW0A3XPJblyJeRwAmjVBPTAlh</w:t>
      </w:r>
    </w:p>
    <w:p>
      <w:pPr>
        <w:pStyle w:val="PreformattedText"/>
        <w:bidi w:val="0"/>
        <w:spacing w:before="0" w:after="0"/>
        <w:jc w:val="left"/>
        <w:rPr/>
      </w:pPr>
      <w:r>
        <w:rPr/>
        <w:t>Dc4EgWR8s+S1YlJArZfDkgwBAuQhgrBJ7uspFEICQoUpYFjUYsphfTUhhdFkz4yCQYtqRjxyQ7c4ml</w:t>
      </w:r>
    </w:p>
    <w:p>
      <w:pPr>
        <w:pStyle w:val="PreformattedText"/>
        <w:bidi w:val="0"/>
        <w:spacing w:before="0" w:after="0"/>
        <w:jc w:val="left"/>
        <w:rPr/>
      </w:pPr>
      <w:r>
        <w:rPr/>
        <w:t>hYDoPRuU9bmcqIpeAi3zMP3zdBIX1lwDXDnQNhYAKRNrJudrCFogkLNG0GXSG+2QiRXlkwXNIe5wW+</w:t>
      </w:r>
    </w:p>
    <w:p>
      <w:pPr>
        <w:pStyle w:val="PreformattedText"/>
        <w:bidi w:val="0"/>
        <w:spacing w:before="0" w:after="0"/>
        <w:jc w:val="left"/>
        <w:rPr/>
      </w:pPr>
      <w:r>
        <w:rPr/>
        <w:t>0EAB9WleXgSEuQmFKzDLoA6yTxHzwydY/czlA2HzxMqP1YENGq9zgJbL5eKvjWTT5N3Yqa8Jxmohjk</w:t>
      </w:r>
    </w:p>
    <w:p>
      <w:pPr>
        <w:pStyle w:val="PreformattedText"/>
        <w:bidi w:val="0"/>
        <w:spacing w:before="0" w:after="0"/>
        <w:jc w:val="left"/>
        <w:rPr/>
      </w:pPr>
      <w:r>
        <w:rPr/>
        <w:t>i5truPnjbaDjcEcOofdwa0DLMxfIgmZ13xA0koqUADVyYRRQxFFLoEfmMYhWAGuhggFyCWTKcRKxPR</w:t>
      </w:r>
    </w:p>
    <w:p>
      <w:pPr>
        <w:pStyle w:val="PreformattedText"/>
        <w:bidi w:val="0"/>
        <w:spacing w:before="0" w:after="0"/>
        <w:jc w:val="left"/>
        <w:rPr/>
      </w:pPr>
      <w:r>
        <w:rPr/>
        <w:t>mLDlkQoh00ELKeqnhip8wIRy2+M2WVm1JZRVEmAZIanAjftKzm1EcEScWq1Qd3bUDVMcioDL+dIQ9R</w:t>
      </w:r>
    </w:p>
    <w:p>
      <w:pPr>
        <w:pStyle w:val="PreformattedText"/>
        <w:bidi w:val="0"/>
        <w:spacing w:before="0" w:after="0"/>
        <w:jc w:val="left"/>
        <w:rPr/>
      </w:pPr>
      <w:r>
        <w:rPr/>
        <w:t>F4XiDlbEoyO0pSZBaYAe/v4xrJ49/nH3/mRj/Hz/uLR/59sXlZr3x4unOlQPKMKABiRQDP4FdYmN2o</w:t>
      </w:r>
    </w:p>
    <w:p>
      <w:pPr>
        <w:pStyle w:val="PreformattedText"/>
        <w:bidi w:val="0"/>
        <w:spacing w:before="0" w:after="0"/>
        <w:jc w:val="left"/>
        <w:rPr/>
      </w:pPr>
      <w:r>
        <w:rPr/>
        <w:t>Uy4Vjdom5dM6qEdSpJjvhmwIhbFpEIJgs64CVM0UREnyeR+2UcDCCqbW0CA6MPfDwaIyiImOLaKC/G</w:t>
      </w:r>
    </w:p>
    <w:p>
      <w:pPr>
        <w:pStyle w:val="PreformattedText"/>
        <w:bidi w:val="0"/>
        <w:spacing w:before="0" w:after="0"/>
        <w:jc w:val="left"/>
        <w:rPr/>
      </w:pPr>
      <w:r>
        <w:rPr/>
        <w:t>PUKBBBqGodg3hEQkgClpsSqpqSMTiCax1BOzpJOIxCpkORleYFFTDg2CVJXErRzxknuZSNhMwnILGn</w:t>
      </w:r>
    </w:p>
    <w:p>
      <w:pPr>
        <w:pStyle w:val="PreformattedText"/>
        <w:bidi w:val="0"/>
        <w:spacing w:before="0" w:after="0"/>
        <w:jc w:val="left"/>
        <w:rPr/>
      </w:pPr>
      <w:r>
        <w:rPr/>
        <w:t>BfgwMUNaFJi/wMG4xCBgDpTXV7kJwCdoXYgzO1LV1cYtMGgVxi0UdHGc2IhUSIak5G8CUEgbCUBsNO</w:t>
      </w:r>
    </w:p>
    <w:p>
      <w:pPr>
        <w:pStyle w:val="PreformattedText"/>
        <w:bidi w:val="0"/>
        <w:spacing w:before="0" w:after="0"/>
        <w:jc w:val="left"/>
        <w:rPr/>
      </w:pPr>
      <w:r>
        <w:rPr/>
        <w:t>E3hdAypIsbOPzFYSYBhJbhQuhvmsrgBEJ6uKzz3oxesWHTwmTAJvAckmSEm5IFJTL2rF2ARSDR3cGa</w:t>
      </w:r>
    </w:p>
    <w:p>
      <w:pPr>
        <w:pStyle w:val="PreformattedText"/>
        <w:bidi w:val="0"/>
        <w:spacing w:before="0" w:after="0"/>
        <w:jc w:val="left"/>
        <w:rPr/>
      </w:pPr>
      <w:r>
        <w:rPr/>
        <w:t>KlEFKVE0nCFZwpIRJRR0DobWcIh0CsmSSZtrb5yQ0JkRHEgovkOBLqhIGJuTtxwQ3jll9ClzojYkeI</w:t>
      </w:r>
    </w:p>
    <w:p>
      <w:pPr>
        <w:pStyle w:val="PreformattedText"/>
        <w:bidi w:val="0"/>
        <w:spacing w:before="0" w:after="0"/>
        <w:jc w:val="left"/>
        <w:rPr/>
      </w:pPr>
      <w:r>
        <w:rPr/>
        <w:t>jBBF8CILYYBnHeBJFDWT0Up1OJqRZssQtH3OYxElxiJhoNbX5ya3pYiNzc6AMZNZAU3O2YA4SGQIxZ</w:t>
      </w:r>
    </w:p>
    <w:p>
      <w:pPr>
        <w:pStyle w:val="PreformattedText"/>
        <w:bidi w:val="0"/>
        <w:spacing w:before="0" w:after="0"/>
        <w:jc w:val="left"/>
        <w:rPr/>
      </w:pPr>
      <w:r>
        <w:rPr/>
        <w:t>HREttEffAFEUEIdKJtddYhaIaWnytsXiSQJ2+ToH+ZHqnnJPop5sIwS4/lyjlffLvzisxy/nKd5o4r</w:t>
      </w:r>
    </w:p>
    <w:p>
      <w:pPr>
        <w:pStyle w:val="PreformattedText"/>
        <w:bidi w:val="0"/>
        <w:spacing w:before="0" w:after="0"/>
        <w:jc w:val="left"/>
        <w:rPr/>
      </w:pPr>
      <w:r>
        <w:rPr/>
        <w:t>zR5y7JvhiwrbNHx/ObfPs/OJ/kb89Mv4858+53h4jDp4/yc9uHv30wGVkMpS4iu+hYGOmUtQGmNIIL</w:t>
      </w:r>
    </w:p>
    <w:p>
      <w:pPr>
        <w:pStyle w:val="PreformattedText"/>
        <w:bidi w:val="0"/>
        <w:spacing w:before="0" w:after="0"/>
        <w:jc w:val="left"/>
        <w:rPr/>
      </w:pPr>
      <w:r>
        <w:rPr/>
        <w:t>LyIBclpag2SxAHTH4XeSNNL76zkeRND2zbBWTzBnUdVJzigbCG6RkoJkPG7UfK1E4qRxQWnSXOqn5v</w:t>
      </w:r>
    </w:p>
    <w:p>
      <w:pPr>
        <w:pStyle w:val="PreformattedText"/>
        <w:bidi w:val="0"/>
        <w:spacing w:before="0" w:after="0"/>
        <w:jc w:val="left"/>
        <w:rPr/>
      </w:pPr>
      <w:r>
        <w:rPr/>
        <w:t>FtpWEujydTpWbLTCK7RNN/G3OU4hkstUNEONuEPSfgqIdcloEGTZef0OnjE7K7tlVL5O2sU6kFBU8z</w:t>
      </w:r>
    </w:p>
    <w:p>
      <w:pPr>
        <w:pStyle w:val="PreformattedText"/>
        <w:bidi w:val="0"/>
        <w:spacing w:before="0" w:after="0"/>
        <w:jc w:val="left"/>
        <w:rPr/>
      </w:pPr>
      <w:r>
        <w:rPr/>
        <w:t>nb9MqniwCJiqXQ21lKNk5QIswwTHGVfAhdlOZ0JvIixFgUTehcjnGQZJdW2EXrFCFa52IGk6iV2yaQ</w:t>
      </w:r>
    </w:p>
    <w:p>
      <w:pPr>
        <w:pStyle w:val="PreformattedText"/>
        <w:bidi w:val="0"/>
        <w:spacing w:before="0" w:after="0"/>
        <w:jc w:val="left"/>
        <w:rPr/>
      </w:pPr>
      <w:r>
        <w:rPr/>
        <w:t>qRKFjosVG8CZWhWUSLRiyuqu8gqToHIHRtntKeM5KtfyJGugHMZuQxtZ91V+LwrZAHKk8Zrm5xPvhh</w:t>
      </w:r>
    </w:p>
    <w:p>
      <w:pPr>
        <w:pStyle w:val="PreformattedText"/>
        <w:bidi w:val="0"/>
        <w:spacing w:before="0" w:after="0"/>
        <w:jc w:val="left"/>
        <w:rPr/>
      </w:pPr>
      <w:r>
        <w:rPr/>
        <w:t>RJtqyC4OVy0wmYiSJJF7I4YCFckTCFLyMrFPgyN5FIhXn1zLfTAyCRvu0+4L5Y0bNqCkEyGGUQl+Mb</w:t>
      </w:r>
    </w:p>
    <w:p>
      <w:pPr>
        <w:pStyle w:val="PreformattedText"/>
        <w:bidi w:val="0"/>
        <w:spacing w:before="0" w:after="0"/>
        <w:jc w:val="left"/>
        <w:rPr/>
      </w:pPr>
      <w:r>
        <w:rPr/>
        <w:t>pM7NHLhrz6Yo7Yue0EyOCeMhUCiGwmz2HUOITtLfACSL/GSwgsTQ0dyR1bxBAjYrPJUbamOZxVKc0j</w:t>
      </w:r>
    </w:p>
    <w:p>
      <w:pPr>
        <w:pStyle w:val="PreformattedText"/>
        <w:bidi w:val="0"/>
        <w:spacing w:before="0" w:after="0"/>
        <w:jc w:val="left"/>
        <w:rPr/>
      </w:pPr>
      <w:r>
        <w:rPr/>
        <w:t>MIeUsiOl5Cm4FJIgwtzr74895A/+EYvJUkqh1vd5rBgLhAKRxrxXTILRQ2oDoRqZOo50XyQsCVAtUE</w:t>
      </w:r>
    </w:p>
    <w:p>
      <w:pPr>
        <w:pStyle w:val="PreformattedText"/>
        <w:bidi w:val="0"/>
        <w:spacing w:before="0" w:after="0"/>
        <w:jc w:val="left"/>
        <w:rPr/>
      </w:pPr>
      <w:r>
        <w:rPr/>
        <w:t>zAS1BBPPYGWRlDcHwClrUBttyuBokqsSlI3KlJcUQcJCuIXhlUCirQ7iCjJMksKCAdQkf2YIyG99EW</w:t>
      </w:r>
    </w:p>
    <w:p>
      <w:pPr>
        <w:pStyle w:val="PreformattedText"/>
        <w:bidi w:val="0"/>
        <w:spacing w:before="0" w:after="0"/>
        <w:jc w:val="left"/>
        <w:rPr/>
      </w:pPr>
      <w:r>
        <w:rPr/>
        <w:t>XlxEAuspZ3ytWDEjg4ovEpQEgwFHSM/kwmntstIbyZkaMDLqF0JEAskWYhmbwJmBS9PCCw0TozZtma</w:t>
      </w:r>
    </w:p>
    <w:p>
      <w:pPr>
        <w:pStyle w:val="PreformattedText"/>
        <w:bidi w:val="0"/>
        <w:spacing w:before="0" w:after="0"/>
        <w:jc w:val="left"/>
        <w:rPr/>
      </w:pPr>
      <w:r>
        <w:rPr/>
        <w:t>BqRxNKfPnJgCV7jpIBGYGP5wy8iUwk7kaPGG84iFRkpnXFhAoCBpTWwflfhinJwFF5pLHJc4T7tHYt</w:t>
      </w:r>
    </w:p>
    <w:p>
      <w:pPr>
        <w:pStyle w:val="PreformattedText"/>
        <w:bidi w:val="0"/>
        <w:spacing w:before="0" w:after="0"/>
        <w:jc w:val="left"/>
        <w:rPr/>
      </w:pPr>
      <w:r>
        <w:rPr/>
        <w:t>5OeoeuTbdt/JIdKZHQhiyOAGp7o8GR6N3uNCjQTHHhNn2Jy+GAmj/wAvqvKyj9lkWDhyQZNAJTWOI/</w:t>
      </w:r>
    </w:p>
    <w:p>
      <w:pPr>
        <w:pStyle w:val="PreformattedText"/>
        <w:bidi w:val="0"/>
        <w:spacing w:before="0" w:after="0"/>
        <w:jc w:val="left"/>
        <w:rPr/>
      </w:pPr>
      <w:r>
        <w:rPr/>
        <w:t>ZyLTEM9XO13T3caKxHZR6NCOweMjCBPCYyiUQ6ucEcFSA6wMcjO0cOKGochUSPHJhglS+RWoy/HxhC</w:t>
      </w:r>
    </w:p>
    <w:p>
      <w:pPr>
        <w:pStyle w:val="PreformattedText"/>
        <w:bidi w:val="0"/>
        <w:spacing w:before="0" w:after="0"/>
        <w:jc w:val="left"/>
        <w:rPr/>
      </w:pPr>
      <w:r>
        <w:rPr/>
        <w:t>KaRDWbrdStFLULvzXZSFbuzBklYfoAWBEG1idmBrdmEJImBAW+TkVEhWEmoMLmAZEwgAQCABADWAe6</w:t>
      </w:r>
    </w:p>
    <w:p>
      <w:pPr>
        <w:pStyle w:val="PreformattedText"/>
        <w:bidi w:val="0"/>
        <w:spacing w:before="0" w:after="0"/>
        <w:jc w:val="left"/>
        <w:rPr/>
      </w:pPr>
      <w:r>
        <w:rPr/>
        <w:t>8Z/WPOPvWHv319P/XbN5F64R1KE9bcCoPv73kIJJQ67Dya+cL6J+KKIn4w8Y62VMjTCSYxnUVbhZ4S</w:t>
      </w:r>
    </w:p>
    <w:p>
      <w:pPr>
        <w:pStyle w:val="PreformattedText"/>
        <w:bidi w:val="0"/>
        <w:spacing w:before="0" w:after="0"/>
        <w:jc w:val="left"/>
        <w:rPr/>
      </w:pPr>
      <w:r>
        <w:rPr/>
        <w:t>HaMQtBvqN8iYbXTKeMnqICQm5uZ+WAZQ8gXo6w9SZyUOFERNckWAZi2JYYSrvfJg05TojNC5Qk2dFe</w:t>
      </w:r>
    </w:p>
    <w:p>
      <w:pPr>
        <w:pStyle w:val="PreformattedText"/>
        <w:bidi w:val="0"/>
        <w:spacing w:before="0" w:after="0"/>
        <w:jc w:val="left"/>
        <w:rPr/>
      </w:pPr>
      <w:r>
        <w:rPr/>
        <w:t>j3K7ZqohxEA5kQirwWUKlAqbNYJ5WwkEgyokUl0FOKk6SIQcQu0RFOCOzWnFdAGBtPwYDeAEk0ZwRk</w:t>
      </w:r>
    </w:p>
    <w:p>
      <w:pPr>
        <w:pStyle w:val="PreformattedText"/>
        <w:bidi w:val="0"/>
        <w:spacing w:before="0" w:after="0"/>
        <w:jc w:val="left"/>
        <w:rPr/>
      </w:pPr>
      <w:r>
        <w:rPr/>
        <w:t>bumMSApmQoSjVIiSFAyOkbxBRSdRBjFuVDUnVURwShyXrUsVoJtzRipOylFic1Kqh3vGGiSJaiQISi</w:t>
      </w:r>
    </w:p>
    <w:p>
      <w:pPr>
        <w:pStyle w:val="PreformattedText"/>
        <w:bidi w:val="0"/>
        <w:spacing w:before="0" w:after="0"/>
        <w:jc w:val="left"/>
        <w:rPr/>
      </w:pPr>
      <w:r>
        <w:rPr/>
        <w:t>Z3F4CiJJQdQgOhkKvOpRACQhizsSbdZNXpvvpJZKYgtqAYKSJoBIdMIlUdDhyHUDl/ecBaIK7rQSTs</w:t>
      </w:r>
    </w:p>
    <w:p>
      <w:pPr>
        <w:pStyle w:val="PreformattedText"/>
        <w:bidi w:val="0"/>
        <w:spacing w:before="0" w:after="0"/>
        <w:jc w:val="left"/>
        <w:rPr/>
      </w:pPr>
      <w:r>
        <w:rPr/>
        <w:t>648BaKikDcnEJLU4TQsSpMpSGYmW0zjOxrIC0ayNuhjMca3a0SQWFRipwgkauwMAxwgyMQy1QEsMlv</w:t>
      </w:r>
    </w:p>
    <w:p>
      <w:pPr>
        <w:pStyle w:val="PreformattedText"/>
        <w:bidi w:val="0"/>
        <w:spacing w:before="0" w:after="0"/>
        <w:jc w:val="left"/>
        <w:rPr/>
      </w:pPr>
      <w:r>
        <w:rPr/>
        <w:t>sYzvfbYQJHKn2jBDKrKCAMWKLYp3wkO0DfPlfE9dYlALhFABAHHQ8YGIWqnXeTk+zldWYdgQqxorHW</w:t>
      </w:r>
    </w:p>
    <w:p>
      <w:pPr>
        <w:pStyle w:val="PreformattedText"/>
        <w:bidi w:val="0"/>
        <w:spacing w:before="0" w:after="0"/>
        <w:jc w:val="left"/>
        <w:rPr/>
      </w:pPr>
      <w:r>
        <w:rPr/>
        <w:t>MHCCoY7Orc5BK4KIBSRFoZpw/wBDcmoCoZ8IZQyp8ecn+OcmfHv9dPR55d7/ADmnz6e3vn8+XnNO4f</w:t>
      </w:r>
    </w:p>
    <w:p>
      <w:pPr>
        <w:pStyle w:val="PreformattedText"/>
        <w:bidi w:val="0"/>
        <w:spacing w:before="0" w:after="0"/>
        <w:jc w:val="left"/>
        <w:rPr/>
      </w:pPr>
      <w:r>
        <w:rPr/>
        <w:t>Zm/wA/EY+/3Jnz8/35yL8/xn2w1491jVsQEy6jr4DLgBIslVQjAcw1aBexnc8iHC0syq5YEkKAqiBZ</w:t>
      </w:r>
    </w:p>
    <w:p>
      <w:pPr>
        <w:pStyle w:val="PreformattedText"/>
        <w:bidi w:val="0"/>
        <w:spacing w:before="0" w:after="0"/>
        <w:jc w:val="left"/>
        <w:rPr/>
      </w:pPr>
      <w:r>
        <w:rPr/>
        <w:t>ap0nNtCKJUWsiR88Y81FJJqEHpDjFUpqwS9LgXeVdDSU8zvYwvJ5Sp8Fd8nebIYEg0Li6aTXXLJl0e</w:t>
      </w:r>
    </w:p>
    <w:p>
      <w:pPr>
        <w:pStyle w:val="PreformattedText"/>
        <w:bidi w:val="0"/>
        <w:spacing w:before="0" w:after="0"/>
        <w:jc w:val="left"/>
        <w:rPr/>
      </w:pPr>
      <w:r>
        <w:rPr/>
        <w:t>RcH4YX0I1z5LxGTSPKSWaNAcdckYYaCISfsrt5yXFlGA5B8j+MKUK9xB2dBjjkjlZ4P1DhdBChvJ2v</w:t>
      </w:r>
    </w:p>
    <w:p>
      <w:pPr>
        <w:pStyle w:val="PreformattedText"/>
        <w:bidi w:val="0"/>
        <w:spacing w:before="0" w:after="0"/>
        <w:jc w:val="left"/>
        <w:rPr/>
      </w:pPr>
      <w:r>
        <w:rPr/>
        <w:t>b1d8qKG3uOEzzbKcEq7JjcJ6sllkAbNQagbB/eakXsHUDEmrxbyi5GgxG4Mm4JgxoQvRURlgkJLB8l</w:t>
      </w:r>
    </w:p>
    <w:p>
      <w:pPr>
        <w:pStyle w:val="PreformattedText"/>
        <w:bidi w:val="0"/>
        <w:spacing w:before="0" w:after="0"/>
        <w:jc w:val="left"/>
        <w:rPr/>
      </w:pPr>
      <w:r>
        <w:rPr/>
        <w:t>bhOOgWuw0FM3DMR8YJNHlwIgQ2dfGRJIezoqQRMHzOQGGxzrI03BGNB2niuztuqrTrCTQRIoUXzzgL</w:t>
      </w:r>
    </w:p>
    <w:p>
      <w:pPr>
        <w:pStyle w:val="PreformattedText"/>
        <w:bidi w:val="0"/>
        <w:spacing w:before="0" w:after="0"/>
        <w:jc w:val="left"/>
        <w:rPr/>
      </w:pPr>
      <w:r>
        <w:rPr/>
        <w:t>AUJZwpI6BqnfORXXcrMqgkOtqcgfAFFYUESnZBOICGW7DEwcvQCPPXIFslPgGwok3HBjIQOQqQEldS</w:t>
      </w:r>
    </w:p>
    <w:p>
      <w:pPr>
        <w:pStyle w:val="PreformattedText"/>
        <w:bidi w:val="0"/>
        <w:spacing w:before="0" w:after="0"/>
        <w:jc w:val="left"/>
        <w:rPr/>
      </w:pPr>
      <w:r>
        <w:rPr/>
        <w:t>H+cIGlOhW0DsmNdTLBNIok0Qid+HfBJI9JbNlasiNa6ZAA0R5i6Du+e+CSgETLp3oWHjpMYKUiXwJA</w:t>
      </w:r>
    </w:p>
    <w:p>
      <w:pPr>
        <w:pStyle w:val="PreformattedText"/>
        <w:bidi w:val="0"/>
        <w:spacing w:before="0" w:after="0"/>
        <w:jc w:val="left"/>
        <w:rPr/>
      </w:pPr>
      <w:r>
        <w:rPr/>
        <w:t>G5XLCYotzJDoOT8OIyiKvfcgztDHOUIMqwcdbgNZKJx05eSuBnlFKbg3EaygUuVSRCSqVIw5lognMC</w:t>
      </w:r>
    </w:p>
    <w:p>
      <w:pPr>
        <w:pStyle w:val="PreformattedText"/>
        <w:bidi w:val="0"/>
        <w:spacing w:before="0" w:after="0"/>
        <w:jc w:val="left"/>
        <w:rPr/>
      </w:pPr>
      <w:r>
        <w:rPr/>
        <w:t>LGgzvdJOTUwy7xuRPqq8MZzOEy6tkfI8ZH3xXVKRBIE++JUJkSgkRAii/sc0YWwtCJSWWoOzJweYOs</w:t>
      </w:r>
    </w:p>
    <w:p>
      <w:pPr>
        <w:pStyle w:val="PreformattedText"/>
        <w:bidi w:val="0"/>
        <w:spacing w:before="0" w:after="0"/>
        <w:jc w:val="left"/>
        <w:rPr/>
      </w:pPr>
      <w:r>
        <w:rPr/>
        <w:t>LhLlRW2NQgpBASVg2HSdzGGYgEwRELjTc005KppQnbwCJSZvZkAUSWUlMV5XznG2JBS6t1II1qMuJG</w:t>
      </w:r>
    </w:p>
    <w:p>
      <w:pPr>
        <w:pStyle w:val="PreformattedText"/>
        <w:bidi w:val="0"/>
        <w:spacing w:before="0" w:after="0"/>
        <w:jc w:val="left"/>
        <w:rPr/>
      </w:pPr>
      <w:r>
        <w:rPr/>
        <w:t>+ldAdjjEQLI1Nw9B2dskiSFrgeoUM1sYaFB2AS4SX7CneT3k3myYzSyD14JYtAJwhm+p5WCwS8DAlG</w:t>
      </w:r>
    </w:p>
    <w:p>
      <w:pPr>
        <w:pStyle w:val="PreformattedText"/>
        <w:bidi w:val="0"/>
        <w:spacing w:before="0" w:after="0"/>
        <w:jc w:val="left"/>
        <w:rPr/>
      </w:pPr>
      <w:r>
        <w:rPr/>
        <w:t>QUREGT1Hrj4i/sf2Zy8I7jyg7BDwwDb7eSTbdJ5MVPX9rrUUY6wk2DKNHJxlXPEwphXTHnqVGIBZOQ</w:t>
      </w:r>
    </w:p>
    <w:p>
      <w:pPr>
        <w:pStyle w:val="PreformattedText"/>
        <w:bidi w:val="0"/>
        <w:spacing w:before="0" w:after="0"/>
        <w:jc w:val="left"/>
        <w:rPr/>
      </w:pPr>
      <w:r>
        <w:rPr/>
        <w:t>Plg5hYxjyko2NRj2hYiNQdAl19jEr8qINxPKIAM1SrULLAVhXjKKhsLD5MWWyBxEs4AJ5tQDECISrA</w:t>
      </w:r>
    </w:p>
    <w:p>
      <w:pPr>
        <w:pStyle w:val="PreformattedText"/>
        <w:bidi w:val="0"/>
        <w:spacing w:before="0" w:after="0"/>
        <w:jc w:val="left"/>
        <w:rPr/>
      </w:pPr>
      <w:r>
        <w:rPr/>
        <w:t>iSDe4NhGBa9ng1duB8Nx5FWxWNyISIi/K8XXgjjIK9Jye3vrFGfz7nj0XJVff3nCVI593k5wEYqef4</w:t>
      </w:r>
    </w:p>
    <w:p>
      <w:pPr>
        <w:pStyle w:val="PreformattedText"/>
        <w:bidi w:val="0"/>
        <w:spacing w:before="0" w:after="0"/>
        <w:jc w:val="left"/>
        <w:rPr/>
      </w:pPr>
      <w:r>
        <w:rPr/>
        <w:t>nE/X5/rO5hfbASZUw1Ig4ZUOIeFigSauGUHfDDhmw2E0SqesVsNKlb7jiflGJhY3G9HhYI7+TBqmE0</w:t>
      </w:r>
    </w:p>
    <w:p>
      <w:pPr>
        <w:pStyle w:val="PreformattedText"/>
        <w:bidi w:val="0"/>
        <w:spacing w:before="0" w:after="0"/>
        <w:jc w:val="left"/>
        <w:rPr/>
      </w:pPr>
      <w:r>
        <w:rPr/>
        <w:t>yohqYCNEFY6LEqSI1KiYjrLiiBEyEDsCDQnrlBfi9xAR3uBy5AYm0ItJ3MVkJmsFyqQRlODEXgNpgc</w:t>
      </w:r>
    </w:p>
    <w:p>
      <w:pPr>
        <w:pStyle w:val="PreformattedText"/>
        <w:bidi w:val="0"/>
        <w:spacing w:before="0" w:after="0"/>
        <w:jc w:val="left"/>
        <w:rPr/>
      </w:pPr>
      <w:r>
        <w:rPr/>
        <w:t>F22IYkR2XDj5tAkQSbpouiztnGVEUZCIBqXp/wywxPYPLdLjqODESrL2VjlB30xQLUsmNlxCRR71wQ</w:t>
      </w:r>
    </w:p>
    <w:p>
      <w:pPr>
        <w:pStyle w:val="PreformattedText"/>
        <w:bidi w:val="0"/>
        <w:spacing w:before="0" w:after="0"/>
        <w:jc w:val="left"/>
        <w:rPr/>
      </w:pPr>
      <w:r>
        <w:rPr/>
        <w:t>l2zZYMS7IVAoYgMSiyFpXUQ8sIoOMh8BhUssHnBOUxB4JPYVNc4ysJeEJ0LBJLh6EaMzZMITAzpHXA</w:t>
      </w:r>
    </w:p>
    <w:p>
      <w:pPr>
        <w:pStyle w:val="PreformattedText"/>
        <w:bidi w:val="0"/>
        <w:spacing w:before="0" w:after="0"/>
        <w:jc w:val="left"/>
        <w:rPr/>
      </w:pPr>
      <w:r>
        <w:rPr/>
        <w:t>ZkAZLEyGRmBpdTGMIEwYBpEXZhNUxkF1NKEsmyCh51kskgWU5R3hU75JdgK0VjaZ5+4zeYiYJA3cs1</w:t>
      </w:r>
    </w:p>
    <w:p>
      <w:pPr>
        <w:pStyle w:val="PreformattedText"/>
        <w:bidi w:val="0"/>
        <w:spacing w:before="0" w:after="0"/>
        <w:jc w:val="left"/>
        <w:rPr/>
      </w:pPr>
      <w:r>
        <w:rPr/>
        <w:t>fOIadAwhE9E0d3rAbMkoaUZIXydMgpJI5jg+yrE3iS2EGEbXN33yWABlFqFbvD6uUrz0aGqEpIrdC5</w:t>
      </w:r>
    </w:p>
    <w:p>
      <w:pPr>
        <w:pStyle w:val="PreformattedText"/>
        <w:bidi w:val="0"/>
        <w:spacing w:before="0" w:after="0"/>
        <w:jc w:val="left"/>
        <w:rPr/>
      </w:pPr>
      <w:r>
        <w:rPr/>
        <w:t>yQIl4DhAGhEjguptYYqUl1ibvJsIjkIi8J8G7yF+pYiXYbgqyp1nkhZBNhbEsvxGyJngFHTGFMHXdS</w:t>
      </w:r>
    </w:p>
    <w:p>
      <w:pPr>
        <w:pStyle w:val="PreformattedText"/>
        <w:bidi w:val="0"/>
        <w:spacing w:before="0" w:after="0"/>
        <w:jc w:val="left"/>
        <w:rPr/>
      </w:pPr>
      <w:r>
        <w:rPr/>
        <w:t>42QLmsi8NZT/AFn7uasKZ3M8v/Md+kZ++isbNHN1cPz5zZ6z+s8533h196657984gEJQgCyloA3mqc</w:t>
      </w:r>
    </w:p>
    <w:p>
      <w:pPr>
        <w:pStyle w:val="PreformattedText"/>
        <w:bidi w:val="0"/>
        <w:spacing w:before="0" w:after="0"/>
        <w:jc w:val="left"/>
        <w:rPr/>
      </w:pPr>
      <w:r>
        <w:rPr/>
        <w:t>VyueSokPYjIdgSYjg5kg2NGSwpjRdDR9k4ZTs3WhMcmsOuHEGQEgWZuVoW/OaQBoSibsW0E48uYEVH</w:t>
      </w:r>
    </w:p>
    <w:p>
      <w:pPr>
        <w:pStyle w:val="PreformattedText"/>
        <w:bidi w:val="0"/>
        <w:spacing w:before="0" w:after="0"/>
        <w:jc w:val="left"/>
        <w:rPr/>
      </w:pPr>
      <w:r>
        <w:rPr/>
        <w:t>53B1zVqqCiQ2vQdzlhx5WwKUCIceGQyFVj966xg0khECS8+EbM7mCgjazOySvzk6KAsNkTrZhrpPIG</w:t>
      </w:r>
    </w:p>
    <w:p>
      <w:pPr>
        <w:pStyle w:val="PreformattedText"/>
        <w:bidi w:val="0"/>
        <w:spacing w:before="0" w:after="0"/>
        <w:jc w:val="left"/>
        <w:rPr/>
      </w:pPr>
      <w:r>
        <w:rPr/>
        <w:t>2yHgcuMToDJAXO4cM5SUKTEJlGpna6xomzSiUnbETM7zUZZyrWIUa1jxepTHnrd2vL0XqEHG5OYNZO</w:t>
      </w:r>
    </w:p>
    <w:p>
      <w:pPr>
        <w:pStyle w:val="PreformattedText"/>
        <w:bidi w:val="0"/>
        <w:spacing w:before="0" w:after="0"/>
        <w:jc w:val="left"/>
        <w:rPr/>
      </w:pPr>
      <w:r>
        <w:rPr/>
        <w:t>qiEiNIh7W4UAq8NbE7Ez2xV5HUhbESSi3nLkLovY+xEnGOhKYWkCSSGT8xgYqIhbKIms46ZFwDvE1h</w:t>
      </w:r>
    </w:p>
    <w:p>
      <w:pPr>
        <w:pStyle w:val="PreformattedText"/>
        <w:bidi w:val="0"/>
        <w:spacing w:before="0" w:after="0"/>
        <w:jc w:val="left"/>
        <w:rPr/>
      </w:pPr>
      <w:r>
        <w:rPr/>
        <w:t>U7SnrlhF0GqjRel8TOXxkKNy4m4PsuBs5SG9vgBIwsIDyIDpgBrtkI0WrlQ8BR/OP4LS9AMiTub+MJ</w:t>
      </w:r>
    </w:p>
    <w:p>
      <w:pPr>
        <w:pStyle w:val="PreformattedText"/>
        <w:bidi w:val="0"/>
        <w:spacing w:before="0" w:after="0"/>
        <w:jc w:val="left"/>
        <w:rPr/>
      </w:pPr>
      <w:r>
        <w:rPr/>
        <w:t>JiaEoaTRDS3r5zYAlowT5Kh+DIEmkEp2eUcm5Mt1CMbyGtYuOcgsyfLBzLASXuaytg02gpBLv+Rkwm</w:t>
      </w:r>
    </w:p>
    <w:p>
      <w:pPr>
        <w:pStyle w:val="PreformattedText"/>
        <w:bidi w:val="0"/>
        <w:spacing w:before="0" w:after="0"/>
        <w:jc w:val="left"/>
        <w:rPr/>
      </w:pPr>
      <w:r>
        <w:rPr/>
        <w:t>UkdqOk765ZrhaeeLVMV2MVj5kBYuCx6SEYC81lpZEmN9W8aUWSyYBgJJiSR8GCJYgogUpElbR064gQ</w:t>
      </w:r>
    </w:p>
    <w:p>
      <w:pPr>
        <w:pStyle w:val="PreformattedText"/>
        <w:bidi w:val="0"/>
        <w:spacing w:before="0" w:after="0"/>
        <w:jc w:val="left"/>
        <w:rPr/>
      </w:pPr>
      <w:r>
        <w:rPr/>
        <w:t>IPlknqD44w0wRkigFnZKrxeJsEstCDfj7Z1nBloMTHCFrbghSXI0XoTkIPKuctIyPKCslMy1MYuIpQ</w:t>
      </w:r>
    </w:p>
    <w:p>
      <w:pPr>
        <w:pStyle w:val="PreformattedText"/>
        <w:bidi w:val="0"/>
        <w:spacing w:before="0" w:after="0"/>
        <w:jc w:val="left"/>
        <w:rPr/>
      </w:pPr>
      <w:r>
        <w:rPr/>
        <w:t>sWWAF4nYOPNdjkVNjoZqMl4Cxwba5XtZPSIwsJKVmFJno5ykROvqXNpLPVU47J1LGSFCICRWSTigQ2</w:t>
      </w:r>
    </w:p>
    <w:p>
      <w:pPr>
        <w:pStyle w:val="PreformattedText"/>
        <w:bidi w:val="0"/>
        <w:spacing w:before="0" w:after="0"/>
        <w:jc w:val="left"/>
        <w:rPr/>
      </w:pPr>
      <w:r>
        <w:rPr/>
        <w:t>q6pWDfYuHZUSLFSSb5A84mrVAVZyULP3ByCs0SmrSC7wc7zhJBOvmvlDjKikuGBp0bKtMI4QOqw7h+</w:t>
      </w:r>
    </w:p>
    <w:p>
      <w:pPr>
        <w:pStyle w:val="PreformattedText"/>
        <w:bidi w:val="0"/>
        <w:spacing w:before="0" w:after="0"/>
        <w:jc w:val="left"/>
        <w:rPr/>
      </w:pPr>
      <w:r>
        <w:rPr/>
        <w:t>CKxJsXAbggaBJ0XTDW0Kb0nrHlHeMlXA3QFSiS6Gm3BlnpMn/ikYtcdqNgMSkNDiXorkgSqacLTwYF</w:t>
      </w:r>
    </w:p>
    <w:p>
      <w:pPr>
        <w:pStyle w:val="PreformattedText"/>
        <w:bidi w:val="0"/>
        <w:spacing w:before="0" w:after="0"/>
        <w:jc w:val="left"/>
        <w:rPr/>
      </w:pPr>
      <w:r>
        <w:rPr/>
        <w:t>sZ5n4Jjw+QZSeN0zVoJB0zLx1yNymG+RNky2Yx7/AGg67NuGvMun5jGC8JuDxlWCeykR2YgChR3g9Q</w:t>
      </w:r>
    </w:p>
    <w:p>
      <w:pPr>
        <w:pStyle w:val="PreformattedText"/>
        <w:bidi w:val="0"/>
        <w:spacing w:before="0" w:after="0"/>
        <w:jc w:val="left"/>
        <w:rPr/>
      </w:pPr>
      <w:r>
        <w:rPr/>
        <w:t>QaNkxEMO0Oo1ikRJUwT4CiuvOIUEq0I3TUrPPXJwGmLcwchTcAvMJMFJfl9CFQEnJCzWmERPKKE2iO</w:t>
      </w:r>
    </w:p>
    <w:p>
      <w:pPr>
        <w:pStyle w:val="PreformattedText"/>
        <w:bidi w:val="0"/>
        <w:spacing w:before="0" w:after="0"/>
        <w:jc w:val="left"/>
        <w:rPr/>
      </w:pPr>
      <w:r>
        <w:rPr/>
        <w:t>aNBY44qHYL4sTZTGhOJ6BLD60aZNbn+f/cmsXPb+8nxi+9Zs5wnrP6zuhM9+D75JLk6tpmfdORp5/i</w:t>
      </w:r>
    </w:p>
    <w:p>
      <w:pPr>
        <w:pStyle w:val="PreformattedText"/>
        <w:bidi w:val="0"/>
        <w:spacing w:before="0" w:after="0"/>
        <w:jc w:val="left"/>
        <w:rPr/>
      </w:pPr>
      <w:r>
        <w:rPr/>
        <w:t>JiOhOXf66ZR8E4Fm8Aw0bIfY0hJfbOG1YFkoItDW8apklwKK5mS0ZSFozy0VFhHaeuCypdWhMlRomZ</w:t>
      </w:r>
    </w:p>
    <w:p>
      <w:pPr>
        <w:pStyle w:val="PreformattedText"/>
        <w:bidi w:val="0"/>
        <w:spacing w:before="0" w:after="0"/>
        <w:jc w:val="left"/>
        <w:rPr/>
      </w:pPr>
      <w:r>
        <w:rPr/>
        <w:t>rEKF0FhSMonBhiA2WEDkRNUG0YELkKppYASKgUscM3px0BjFsGzQCXqJ4cpI6ARVIIjReqjlmgbqC7</w:t>
      </w:r>
    </w:p>
    <w:p>
      <w:pPr>
        <w:pStyle w:val="PreformattedText"/>
        <w:bidi w:val="0"/>
        <w:spacing w:before="0" w:after="0"/>
        <w:jc w:val="left"/>
        <w:rPr/>
      </w:pPr>
      <w:r>
        <w:rPr/>
        <w:t>CtdJq3bFLMYoQhP5C951BMu4l4bOvOoyRJJldjaQEIkej5xPEdDypAJKr2hxJz8ELyJRYKbecVSNhR</w:t>
      </w:r>
    </w:p>
    <w:p>
      <w:pPr>
        <w:pStyle w:val="PreformattedText"/>
        <w:bidi w:val="0"/>
        <w:spacing w:before="0" w:after="0"/>
        <w:jc w:val="left"/>
        <w:rPr/>
      </w:pPr>
      <w:r>
        <w:rPr/>
        <w:t>40EiEhxOmbo9EjBlV6jq6jHMzNlJ84DHSJ1OEjSyCbhEA2VScIwjkCpbDNi0FYYgxBhBSGnKHlGPWB</w:t>
      </w:r>
    </w:p>
    <w:p>
      <w:pPr>
        <w:pStyle w:val="PreformattedText"/>
        <w:bidi w:val="0"/>
        <w:spacing w:before="0" w:after="0"/>
        <w:jc w:val="left"/>
        <w:rPr/>
      </w:pPr>
      <w:r>
        <w:rPr/>
        <w:t>sOxVRTtdbwTDstMSvI52b8ZKnIRq8Q3LwieclNriRYY5UK8zloxJy/Ep0hKnVYCOndBV4AHgPzhwdu</w:t>
      </w:r>
    </w:p>
    <w:p>
      <w:pPr>
        <w:pStyle w:val="PreformattedText"/>
        <w:bidi w:val="0"/>
        <w:spacing w:before="0" w:after="0"/>
        <w:jc w:val="left"/>
        <w:rPr/>
      </w:pPr>
      <w:r>
        <w:rPr/>
        <w:t>iENNtQVPQjEQGWAuGAU5to1goVg6CvVrOqQhyJuWreXLFwJMnGMlCiGx5DqXN85s9A8kEUExHXicqS</w:t>
      </w:r>
    </w:p>
    <w:p>
      <w:pPr>
        <w:pStyle w:val="PreformattedText"/>
        <w:bidi w:val="0"/>
        <w:spacing w:before="0" w:after="0"/>
        <w:jc w:val="left"/>
        <w:rPr/>
      </w:pPr>
      <w:r>
        <w:rPr/>
        <w:t>8CRto6RnHJibakT07TunTZhwCAM/YyR5h85BPeJUwkeJfvGCzAo1BOLtV5wCqR2ZOr5b75OWwR+T1F</w:t>
      </w:r>
    </w:p>
    <w:p>
      <w:pPr>
        <w:pStyle w:val="PreformattedText"/>
        <w:bidi w:val="0"/>
        <w:spacing w:before="0" w:after="0"/>
        <w:jc w:val="left"/>
        <w:rPr/>
      </w:pPr>
      <w:r>
        <w:rPr/>
        <w:t>nu4M+82ANOhybGs9vbJfv/FY92TC98Z3cN8eLDES64zp4u56Zo69/wA5u9np/OT2fvx/WaPuf5h9/f</w:t>
      </w:r>
    </w:p>
    <w:p>
      <w:pPr>
        <w:pStyle w:val="PreformattedText"/>
        <w:bidi w:val="0"/>
        <w:spacing w:before="0" w:after="0"/>
        <w:jc w:val="left"/>
        <w:rPr/>
      </w:pPr>
      <w:r>
        <w:rPr/>
        <w:t>2y+v49zhKaEQZKgkW5KHLyYnXwPBWXqs7oGoRVJHQnzhhZMwLtAQ5xkoVll2UJ501rHLR0MTylpMK7</w:t>
      </w:r>
    </w:p>
    <w:p>
      <w:pPr>
        <w:pStyle w:val="PreformattedText"/>
        <w:bidi w:val="0"/>
        <w:spacing w:before="0" w:after="0"/>
        <w:jc w:val="left"/>
        <w:rPr/>
      </w:pPr>
      <w:r>
        <w:rPr/>
        <w:t>5K3fuPYFaCYcXUDbmtxrk+aycZ5sFVeROpXhsWDp5e+Uw3gFG86SWjwTojlww3QyQ+aYzTewgMFhbK</w:t>
      </w:r>
    </w:p>
    <w:p>
      <w:pPr>
        <w:pStyle w:val="PreformattedText"/>
        <w:bidi w:val="0"/>
        <w:spacing w:before="0" w:after="0"/>
        <w:jc w:val="left"/>
        <w:rPr/>
      </w:pPr>
      <w:r>
        <w:rPr/>
        <w:t>OKcm237BZdLOp2ymJQCNwH+l/xkgTT0dlvwMULa4dgjQxw/swjmHocgecdSH4j7TF1kvUHZEto5GEX</w:t>
      </w:r>
    </w:p>
    <w:p>
      <w:pPr>
        <w:pStyle w:val="PreformattedText"/>
        <w:bidi w:val="0"/>
        <w:spacing w:before="0" w:after="0"/>
        <w:jc w:val="left"/>
        <w:rPr/>
      </w:pPr>
      <w:r>
        <w:rPr/>
        <w:t>htV0J1yWcn/uRRDSEDG+DlLcYFhsEy6YL71M+cBZKCzx3Wlp05ZLIDUsylLuvGQNyykalGhMaU7wxh</w:t>
      </w:r>
    </w:p>
    <w:p>
      <w:pPr>
        <w:pStyle w:val="PreformattedText"/>
        <w:bidi w:val="0"/>
        <w:spacing w:before="0" w:after="0"/>
        <w:jc w:val="left"/>
        <w:rPr/>
      </w:pPr>
      <w:r>
        <w:rPr/>
        <w:t>SIbECZ9R/vENOVTcRSI2rBi5OpZBtLDev3kbcNUKG0NdGCydHcVulXCj3yRCbBvYR0JH4vITECDQhM</w:t>
      </w:r>
    </w:p>
    <w:p>
      <w:pPr>
        <w:pStyle w:val="PreformattedText"/>
        <w:bidi w:val="0"/>
        <w:spacing w:before="0" w:after="0"/>
        <w:jc w:val="left"/>
        <w:rPr/>
      </w:pPr>
      <w:r>
        <w:rPr/>
        <w:t>G0Tpu2GUjZ1FsEhCRy32wamIRNqQylG2Bho7nQhbunzQ4xrKIVAR1028ZZxDDo2QiwlwkCIxKmgSDh</w:t>
      </w:r>
    </w:p>
    <w:p>
      <w:pPr>
        <w:pStyle w:val="PreformattedText"/>
        <w:bidi w:val="0"/>
        <w:spacing w:before="0" w:after="0"/>
        <w:jc w:val="left"/>
        <w:rPr/>
      </w:pPr>
      <w:r>
        <w:rPr/>
        <w:t>TzlkQKhcJqSOOe2KQxg5CSW1S2xectsijskxoYtOFKVWmTq4HAT1xbAo1YYKF6s/tltZK8WcwDb+c5</w:t>
      </w:r>
    </w:p>
    <w:p>
      <w:pPr>
        <w:pStyle w:val="PreformattedText"/>
        <w:bidi w:val="0"/>
        <w:spacing w:before="0" w:after="0"/>
        <w:jc w:val="left"/>
        <w:rPr/>
      </w:pPr>
      <w:r>
        <w:rPr/>
        <w:t>KLYCA6cganvkmN7oaOA8/wB5cmpIOpdVweNcZFGsMAFTwsddbyCTYgSISWEGGK6ZAZsSRDQyjlfnNi</w:t>
      </w:r>
    </w:p>
    <w:p>
      <w:pPr>
        <w:pStyle w:val="PreformattedText"/>
        <w:bidi w:val="0"/>
        <w:spacing w:before="0" w:after="0"/>
        <w:jc w:val="left"/>
        <w:rPr/>
      </w:pPr>
      <w:r>
        <w:rPr/>
        <w:t>KM26zTPNyxhkbpdJ2pghzZOK5kjyyEUgMip8Yjlqics3RSigm8JBRaF1BPpbUIq8EUDaPsFbamJu5y</w:t>
      </w:r>
    </w:p>
    <w:p>
      <w:pPr>
        <w:pStyle w:val="PreformattedText"/>
        <w:bidi w:val="0"/>
        <w:spacing w:before="0" w:after="0"/>
        <w:jc w:val="left"/>
        <w:rPr/>
      </w:pPr>
      <w:r>
        <w:rPr/>
        <w:t>LUIMjNKphCHUOskmHaKIqoJCEDQ2YFZkaHmJFTu4dsFxMAFtEaNuezjUNWgXE+Qwt12ytSpXAAjIuV</w:t>
      </w:r>
    </w:p>
    <w:p>
      <w:pPr>
        <w:pStyle w:val="PreformattedText"/>
        <w:bidi w:val="0"/>
        <w:spacing w:before="0" w:after="0"/>
        <w:jc w:val="left"/>
        <w:rPr/>
      </w:pPr>
      <w:r>
        <w:rPr/>
        <w:t>85YDEJC5IdmyUY4XIVRSDhnUD4XJZPUXQWQQRXesGQUsCQ8EFULZyaP2u0TQnAmjtZDQe7h1y8GTvh</w:t>
      </w:r>
    </w:p>
    <w:p>
      <w:pPr>
        <w:pStyle w:val="PreformattedText"/>
        <w:bidi w:val="0"/>
        <w:spacing w:before="0" w:after="0"/>
        <w:jc w:val="left"/>
        <w:rPr/>
      </w:pPr>
      <w:r>
        <w:rPr/>
        <w:t>5dB/vJkekJWyeCDAwTArLiSeAD9HhsGZ6m8ibhWfSyd3vY06Xxg8Ax9YDpikatUd8QYQKp4JFPkD3h</w:t>
      </w:r>
    </w:p>
    <w:p>
      <w:pPr>
        <w:pStyle w:val="PreformattedText"/>
        <w:bidi w:val="0"/>
        <w:spacing w:before="0" w:after="0"/>
        <w:jc w:val="left"/>
        <w:rPr/>
      </w:pPr>
      <w:r>
        <w:rPr/>
        <w:t>3kCISUpqbgnfC8ReRwFaEBS8TlsQBFBIt1JjeDedoxRTspmwtw8wATirqioSWEnA9O+sthnIENjgck</w:t>
      </w:r>
    </w:p>
    <w:p>
      <w:pPr>
        <w:pStyle w:val="PreformattedText"/>
        <w:bidi w:val="0"/>
        <w:spacing w:before="0" w:after="0"/>
        <w:jc w:val="left"/>
        <w:rPr/>
      </w:pPr>
      <w:r>
        <w:rPr/>
        <w:t>JZtTlg8BJmHyQGMwIJlta0E4QZTw6BRsW2EOGIikLoJ6xlbngS5O+0/PfH3/AJn/AJjPTP2enGB74y</w:t>
      </w:r>
    </w:p>
    <w:p>
      <w:pPr>
        <w:pStyle w:val="PreformattedText"/>
        <w:bidi w:val="0"/>
        <w:spacing w:before="0" w:after="0"/>
        <w:jc w:val="left"/>
        <w:rPr/>
      </w:pPr>
      <w:r>
        <w:rPr/>
        <w:t>cDQO8aPiXDgUc98v4dL6r8gwk+Hji+VXgbeYueKwCQrCCdBOhO/GpPIieTZ065U00pEcCo2e3GK7mI</w:t>
      </w:r>
    </w:p>
    <w:p>
      <w:pPr>
        <w:pStyle w:val="PreformattedText"/>
        <w:bidi w:val="0"/>
        <w:spacing w:before="0" w:after="0"/>
        <w:jc w:val="left"/>
        <w:rPr/>
      </w:pPr>
      <w:r>
        <w:rPr/>
        <w:t>5gosyaN4Oj2DQJQkB5g5MVRIBSdRE0dpdW4ztbqyKQhQ1HRbkBCSIX6kTb74OVKkls0uRuy2fGERew</w:t>
      </w:r>
    </w:p>
    <w:p>
      <w:pPr>
        <w:pStyle w:val="PreformattedText"/>
        <w:bidi w:val="0"/>
        <w:spacing w:before="0" w:after="0"/>
        <w:jc w:val="left"/>
        <w:rPr/>
      </w:pPr>
      <w:r>
        <w:rPr/>
        <w:t>kZ6UkkOh641UYUsp0AyHAZxF1juLAm6AuKTBEGqwI2GdPUafOTDsqsVCDUCFk8oZBjjKJEvSwrC3sX</w:t>
      </w:r>
    </w:p>
    <w:p>
      <w:pPr>
        <w:pStyle w:val="PreformattedText"/>
        <w:bidi w:val="0"/>
        <w:spacing w:before="0" w:after="0"/>
        <w:jc w:val="left"/>
        <w:rPr/>
      </w:pPr>
      <w:r>
        <w:rPr/>
        <w:t>WUkoiGDXrAWo6Y3knZiBZDKnnzhEfuwTUA57CjLiKyyBchblbxxqhykIK0IkcKSCiBMbwVOQSVKXbQ</w:t>
      </w:r>
    </w:p>
    <w:p>
      <w:pPr>
        <w:pStyle w:val="PreformattedText"/>
        <w:bidi w:val="0"/>
        <w:spacing w:before="0" w:after="0"/>
        <w:jc w:val="left"/>
        <w:rPr/>
      </w:pPr>
      <w:r>
        <w:rPr/>
        <w:t>Ozesgjg2YZYi3AETsrvklDNoa7Km2HDWdUtKCeYaBI2WYMrjeZRXFVs9sd6PYkJlRBGJjJlKQCqCrk</w:t>
      </w:r>
    </w:p>
    <w:p>
      <w:pPr>
        <w:pStyle w:val="PreformattedText"/>
        <w:bidi w:val="0"/>
        <w:spacing w:before="0" w:after="0"/>
        <w:jc w:val="left"/>
        <w:rPr/>
      </w:pPr>
      <w:r>
        <w:rPr/>
        <w:t>tAxnMhBv5u53I530wZEG7mZhPgdsIGydIErDAQEaYzml0C0PmGprA4ECDWokn9A8ZHQDgcb2LMZIgQ</w:t>
      </w:r>
    </w:p>
    <w:p>
      <w:pPr>
        <w:pStyle w:val="PreformattedText"/>
        <w:bidi w:val="0"/>
        <w:spacing w:before="0" w:after="0"/>
        <w:jc w:val="left"/>
        <w:rPr/>
      </w:pPr>
      <w:r>
        <w:rPr/>
        <w:t>mNRIGkXLB6h0bYsSNyCp1OCECJDEml3q11xFsHEklIIbRTJmJxnK71YCaB5S8YJUWjcE5q+jtgA0J0</w:t>
      </w:r>
    </w:p>
    <w:p>
      <w:pPr>
        <w:pStyle w:val="PreformattedText"/>
        <w:bidi w:val="0"/>
        <w:spacing w:before="0" w:after="0"/>
        <w:jc w:val="left"/>
        <w:rPr/>
      </w:pPr>
      <w:r>
        <w:rPr/>
        <w:t>cJ7fDrjkUyHZopxOE3g7IKkM41kDv9/xm3ix/A4X9FcUHbnJTm98ZOPGrh35/HWeYxb+0dsV9/z85/</w:t>
      </w:r>
    </w:p>
    <w:p>
      <w:pPr>
        <w:pStyle w:val="PreformattedText"/>
        <w:bidi w:val="0"/>
        <w:spacing w:before="0" w:after="0"/>
        <w:jc w:val="left"/>
        <w:rPr/>
      </w:pPr>
      <w:r>
        <w:rPr/>
        <w:t>bIxDoiJN41EHc4+wOSK3Qaa7xK8ks56Uhp90ZEAUtPJogfLOJCZ6DUdh+TDanUgmlhKMFVjk9gTHIW</w:t>
      </w:r>
    </w:p>
    <w:p>
      <w:pPr>
        <w:pStyle w:val="PreformattedText"/>
        <w:bidi w:val="0"/>
        <w:spacing w:before="0" w:after="0"/>
        <w:jc w:val="left"/>
        <w:rPr/>
      </w:pPr>
      <w:r>
        <w:rPr/>
        <w:t>S1XbFwvZEdm7drH2M4E7rqw/Aa0ZKc/2Nm098HgZz4UbPQHFgwKZNKUEbPIxkkvxClLxdQPnIBfhH3</w:t>
      </w:r>
    </w:p>
    <w:p>
      <w:pPr>
        <w:pStyle w:val="PreformattedText"/>
        <w:bidi w:val="0"/>
        <w:spacing w:before="0" w:after="0"/>
        <w:jc w:val="left"/>
        <w:rPr/>
      </w:pPr>
      <w:r>
        <w:rPr/>
        <w:t>Q7shUcp6WkM/1vIiWIzCpZL5Gq65U1QWc7JaX764lgiJMLrTqfNZ2QpCpSCw4MHktCzY11ImSTDLrp</w:t>
      </w:r>
    </w:p>
    <w:p>
      <w:pPr>
        <w:pStyle w:val="PreformattedText"/>
        <w:bidi w:val="0"/>
        <w:spacing w:before="0" w:after="0"/>
        <w:jc w:val="left"/>
        <w:rPr/>
      </w:pPr>
      <w:r>
        <w:rPr/>
        <w:t>TZ2TbPOdiNgVIRLyo3FRi2tRwKIieo7/ABnWB62DNneNFy5AVUGgAa/xkbIJRFoPuJ/rN+l7A6cB1m</w:t>
      </w:r>
    </w:p>
    <w:p>
      <w:pPr>
        <w:pStyle w:val="PreformattedText"/>
        <w:bidi w:val="0"/>
        <w:spacing w:before="0" w:after="0"/>
        <w:jc w:val="left"/>
        <w:rPr/>
      </w:pPr>
      <w:r>
        <w:rPr/>
        <w:t>8ingOzLl1mz4wgRMzIHcg0Lyzly4L/AHNHgR1xqLKliiw0CeMUktAmYgDUdjxgCWzMGjulJ01k3DAT</w:t>
      </w:r>
    </w:p>
    <w:p>
      <w:pPr>
        <w:pStyle w:val="PreformattedText"/>
        <w:bidi w:val="0"/>
        <w:spacing w:before="0" w:after="0"/>
        <w:jc w:val="left"/>
        <w:rPr/>
      </w:pPr>
      <w:r>
        <w:rPr/>
        <w:t>oBAsg5PQGDIUewkcuWi6jzhRXCWAC7WgevGTKA3UgxedXr1wZ2iSzlGJYMhz3MsTopIjnepZrs4ykI</w:t>
      </w:r>
    </w:p>
    <w:p>
      <w:pPr>
        <w:pStyle w:val="PreformattedText"/>
        <w:bidi w:val="0"/>
        <w:spacing w:before="0" w:after="0"/>
        <w:jc w:val="left"/>
        <w:rPr/>
      </w:pPr>
      <w:r>
        <w:rPr/>
        <w:t>TAsTD3xu3HGQFTktw4iczvOiTKuQkkSTyBaHSlxZhysgVtsXHfNdcVUhKQJoCKKl68ZY2WV6MRkkIj</w:t>
      </w:r>
    </w:p>
    <w:p>
      <w:pPr>
        <w:pStyle w:val="PreformattedText"/>
        <w:bidi w:val="0"/>
        <w:spacing w:before="0" w:after="0"/>
        <w:jc w:val="left"/>
        <w:rPr/>
      </w:pPr>
      <w:r>
        <w:rPr/>
        <w:t>vjJhLkzv1NifnJ1aS58J3QDg57bvSTB2N2eMLUkPAziYpl1c4IoEGTQzqiiF2ZI7yBUyL2IsFyx5Sh</w:t>
      </w:r>
    </w:p>
    <w:p>
      <w:pPr>
        <w:pStyle w:val="PreformattedText"/>
        <w:bidi w:val="0"/>
        <w:spacing w:before="0" w:after="0"/>
        <w:jc w:val="left"/>
        <w:rPr/>
      </w:pPr>
      <w:r>
        <w:rPr/>
        <w:t>rKYpCjTJrhgikoSlIUCeigL3jELaUNAhxWkJ1wxiYEq6pgWehluMVgs0BKehRFqnAjebkWlEkpiZgG</w:t>
      </w:r>
    </w:p>
    <w:p>
      <w:pPr>
        <w:pStyle w:val="PreformattedText"/>
        <w:bidi w:val="0"/>
        <w:spacing w:before="0" w:after="0"/>
        <w:jc w:val="left"/>
        <w:rPr/>
      </w:pPr>
      <w:r>
        <w:rPr/>
        <w:t>yKYxKCSIkb5OqJKDRhQKTyUSxMeeNMOoXNAuiGVBHNojNoIlfJIgNGf2MMYhMCnDFSJTMdH84ILBEi</w:t>
      </w:r>
    </w:p>
    <w:p>
      <w:pPr>
        <w:pStyle w:val="PreformattedText"/>
        <w:bidi w:val="0"/>
        <w:spacing w:before="0" w:after="0"/>
        <w:jc w:val="left"/>
        <w:rPr/>
      </w:pPr>
      <w:r>
        <w:rPr/>
        <w:t>lRh9Ygy1GFpsNG9v3kmtqWSCcHMrfEYmlaesntGn2ry5YksFCUvqXQ5xEsgk3rkQ6cIcZuMiVK4wpg</w:t>
      </w:r>
    </w:p>
    <w:p>
      <w:pPr>
        <w:pStyle w:val="PreformattedText"/>
        <w:bidi w:val="0"/>
        <w:spacing w:before="0" w:after="0"/>
        <w:jc w:val="left"/>
        <w:rPr/>
      </w:pPr>
      <w:r>
        <w:rPr/>
        <w:t>UhZpksaScopbHzcrWBJ6WQkpqk6OMoRlkAPcqK7xhUOotWTFUMZ1oEIWRDkG+GEyyAmbQvqoKnYZSk</w:t>
      </w:r>
    </w:p>
    <w:p>
      <w:pPr>
        <w:pStyle w:val="PreformattedText"/>
        <w:bidi w:val="0"/>
        <w:spacing w:before="0" w:after="0"/>
        <w:jc w:val="left"/>
        <w:rPr/>
      </w:pPr>
      <w:r>
        <w:rPr/>
        <w:t>ppKjdN1p85ExZQjRPAMQSFJqIGnBt6I2OrshfJHbFdJzJHle7ThODd4PHLBbgN8AYCYsWEIrXacRGZ</w:t>
      </w:r>
    </w:p>
    <w:p>
      <w:pPr>
        <w:pStyle w:val="PreformattedText"/>
        <w:bidi w:val="0"/>
        <w:spacing w:before="0" w:after="0"/>
        <w:jc w:val="left"/>
        <w:rPr/>
      </w:pPr>
      <w:r>
        <w:rPr/>
        <w:t>DgHaHIYlOJ6AMD3SUzQRyrhMEbYLB4shkJxcmCpMySwJ5uOZjVJScEDxzawtJwXLNYaG4+a5tGGUhP</w:t>
      </w:r>
    </w:p>
    <w:p>
      <w:pPr>
        <w:pStyle w:val="PreformattedText"/>
        <w:bidi w:val="0"/>
        <w:spacing w:before="0" w:after="0"/>
        <w:jc w:val="left"/>
        <w:rPr/>
      </w:pPr>
      <w:r>
        <w:rPr/>
        <w:t>lEsVcnCQpx+PVck5N3+ee8cZOPSSwmGenS95KKR1ww+/8A3D4e+SIcWfu8soc9Hx/MDK35b+fmUM7v</w:t>
      </w:r>
    </w:p>
    <w:p>
      <w:pPr>
        <w:pStyle w:val="PreformattedText"/>
        <w:bidi w:val="0"/>
        <w:spacing w:before="0" w:after="0"/>
        <w:jc w:val="left"/>
        <w:rPr/>
      </w:pPr>
      <w:r>
        <w:rPr/>
        <w:t>SXEqLVy4Qx7eIff3FABugSAHAknCjCWybJILD9skNMSkQmAIshs4xeUbNNBZNAiRrJlFDJLEMUQRBF</w:t>
      </w:r>
    </w:p>
    <w:p>
      <w:pPr>
        <w:pStyle w:val="PreformattedText"/>
        <w:bidi w:val="0"/>
        <w:spacing w:before="0" w:after="0"/>
        <w:jc w:val="left"/>
        <w:rPr/>
      </w:pPr>
      <w:r>
        <w:rPr/>
        <w:t>vA5KAE0VNPSgE7SzhoSCQNIbSDjDIzyQNsJHv7AyQWBdlchokw0JM42JcqFF5EFHnxYsFIOQpDTpCm</w:t>
      </w:r>
    </w:p>
    <w:p>
      <w:pPr>
        <w:pStyle w:val="PreformattedText"/>
        <w:bidi w:val="0"/>
        <w:spacing w:before="0" w:after="0"/>
        <w:jc w:val="left"/>
        <w:rPr/>
      </w:pPr>
      <w:r>
        <w:rPr/>
        <w:t>GjA9DLt1jYiBsJ8GIstWLloRvuGuTFIQNrI2owg1w6RhkhtUYOshk0Topawc3Ex4SDKSn+xzkq7jcB</w:t>
      </w:r>
    </w:p>
    <w:p>
      <w:pPr>
        <w:pStyle w:val="PreformattedText"/>
        <w:bidi w:val="0"/>
        <w:spacing w:before="0" w:after="0"/>
        <w:jc w:val="left"/>
        <w:rPr/>
      </w:pPr>
      <w:r>
        <w:rPr/>
        <w:t>tMrkP/ALiKTOEBy3IMy2MjZZUYkoSoJ6TE5JlIRqDqKEiibCRjpIOoM2iHgmsAFMIC2SgEEoI+cIsX</w:t>
      </w:r>
    </w:p>
    <w:p>
      <w:pPr>
        <w:pStyle w:val="PreformattedText"/>
        <w:bidi w:val="0"/>
        <w:spacing w:before="0" w:after="0"/>
        <w:jc w:val="left"/>
        <w:rPr/>
      </w:pPr>
      <w:r>
        <w:rPr/>
        <w:t>KEKEIOYzM1OREgEfHTtxauMUTKj0FPONA1kIccJneAEM2WKcZYMCk1pCQSjod9cQuwBsQ2ElnkyCIk</w:t>
      </w:r>
    </w:p>
    <w:p>
      <w:pPr>
        <w:pStyle w:val="PreformattedText"/>
        <w:bidi w:val="0"/>
        <w:spacing w:before="0" w:after="0"/>
        <w:jc w:val="left"/>
        <w:rPr/>
      </w:pPr>
      <w:r>
        <w:rPr/>
        <w:t>RIGthlgmnEOZBS7OjVMWyYsJ4Uysg1fU7nGzU9RscmYyMAvds+1bTRxebAkTCjaJ0u3SMmibBs3W2T</w:t>
      </w:r>
    </w:p>
    <w:p>
      <w:pPr>
        <w:pStyle w:val="PreformattedText"/>
        <w:bidi w:val="0"/>
        <w:spacing w:before="0" w:after="0"/>
        <w:jc w:val="left"/>
        <w:rPr/>
      </w:pPr>
      <w:r>
        <w:rPr/>
        <w:t>IXPwYIhDYGTKRMzyO2Gi1mYpsNKBMbyoStNhQHRGh33hBJlrw7FoZoTHeCpNNuAwGBagQMJnCRFJEm</w:t>
      </w:r>
    </w:p>
    <w:p>
      <w:pPr>
        <w:pStyle w:val="PreformattedText"/>
        <w:bidi w:val="0"/>
        <w:spacing w:before="0" w:after="0"/>
        <w:jc w:val="left"/>
        <w:rPr/>
      </w:pPr>
      <w:r>
        <w:rPr/>
        <w:t>VTzwA6TDRZ2TlwRkel+E7ZPPGaZtP4w7Y+h7Mn7cThRiwUv51lz5wds9v4+Mn31+M+LDhzYY74S8TK</w:t>
      </w:r>
    </w:p>
    <w:p>
      <w:pPr>
        <w:pStyle w:val="PreformattedText"/>
        <w:bidi w:val="0"/>
        <w:spacing w:before="0" w:after="0"/>
        <w:jc w:val="left"/>
        <w:rPr/>
      </w:pPr>
      <w:r>
        <w:rPr/>
        <w:t>F2HQQ6JYum86ewTekegoeEhmbGykNhviFyZvnbLaG0aJgKMZBB6uI69Z31xT8ESys9Eqv1krkRHgYN</w:t>
      </w:r>
    </w:p>
    <w:p>
      <w:pPr>
        <w:pStyle w:val="PreformattedText"/>
        <w:bidi w:val="0"/>
        <w:spacing w:before="0" w:after="0"/>
        <w:jc w:val="left"/>
        <w:rPr/>
      </w:pPr>
      <w:r>
        <w:rPr/>
        <w:t>hJie9ODamnHy0fNY7ZlXl3H6OCQC6XSsJ6V9cJAAUkSknuZJBtxhRhRdSVisfOBSECQu+WPzcRk1wl</w:t>
      </w:r>
    </w:p>
    <w:p>
      <w:pPr>
        <w:pStyle w:val="PreformattedText"/>
        <w:bidi w:val="0"/>
        <w:spacing w:before="0" w:after="0"/>
        <w:jc w:val="left"/>
        <w:rPr/>
      </w:pPr>
      <w:r>
        <w:rPr/>
        <w:t>ujBujHFlUCT1rkBHiVwWiRJQ/EWr+sOSl9TW2q6NZaYIo7RrUk81pLCnDkGKd85WQiYhZnYxpPxhyo</w:t>
      </w:r>
    </w:p>
    <w:p>
      <w:pPr>
        <w:pStyle w:val="PreformattedText"/>
        <w:bidi w:val="0"/>
        <w:spacing w:before="0" w:after="0"/>
        <w:jc w:val="left"/>
        <w:rPr/>
      </w:pPr>
      <w:r>
        <w:rPr/>
        <w:t>m1A8ao+fvgsggJ2C+E7qXWAkOqQia1yi9jKaaFuJZsL2XxvABmMjpRMXadkRBTkSKESmOQROtubkx1</w:t>
      </w:r>
    </w:p>
    <w:p>
      <w:pPr>
        <w:pStyle w:val="PreformattedText"/>
        <w:bidi w:val="0"/>
        <w:spacing w:before="0" w:after="0"/>
        <w:jc w:val="left"/>
        <w:rPr/>
      </w:pPr>
      <w:r>
        <w:rPr/>
        <w:t>2wyOnlkszRAcGp0SciOrHkvGi8alITWBsPbKMtIczhDth1PQ6Qk7hJscdsK6gBAwKUaSiYwDATYaqC</w:t>
      </w:r>
    </w:p>
    <w:p>
      <w:pPr>
        <w:pStyle w:val="PreformattedText"/>
        <w:bidi w:val="0"/>
        <w:spacing w:before="0" w:after="0"/>
        <w:jc w:val="left"/>
        <w:rPr/>
      </w:pPr>
      <w:r>
        <w:rPr/>
        <w:t>bQ7OcWEUBIUzKRthb/ABvAXEkjSAFYWiz3EHnJC7OheQpTM7de+QTXBwJbfe6bmMYLbBc40TCmzHxi</w:t>
      </w:r>
    </w:p>
    <w:p>
      <w:pPr>
        <w:pStyle w:val="PreformattedText"/>
        <w:bidi w:val="0"/>
        <w:spacing w:before="0" w:after="0"/>
        <w:jc w:val="left"/>
        <w:rPr/>
      </w:pPr>
      <w:r>
        <w:rPr/>
        <w:t>UmMmjEnfav5wdHQQNCH4ZuIjWUBwQIgmoNUVFYzqgmdhZk3KH2cguo7g9YO+uBKiCCADuTHVzVc5ZP</w:t>
      </w:r>
    </w:p>
    <w:p>
      <w:pPr>
        <w:pStyle w:val="PreformattedText"/>
        <w:bidi w:val="0"/>
        <w:spacing w:before="0" w:after="0"/>
        <w:jc w:val="left"/>
        <w:rPr/>
      </w:pPr>
      <w:r>
        <w:rPr/>
        <w:t>JEhttZu/jBSruVgHFQNv4c1soFij1D/NZ0iS8ECNIeCDODqTOBhtaZhMmJkkxmY4EuilMrYzWAIhIy</w:t>
      </w:r>
    </w:p>
    <w:p>
      <w:pPr>
        <w:pStyle w:val="PreformattedText"/>
        <w:bidi w:val="0"/>
        <w:spacing w:before="0" w:after="0"/>
        <w:jc w:val="left"/>
        <w:rPr/>
      </w:pPr>
      <w:r>
        <w:rPr/>
        <w:t>JJDQkpm++IVakEaIsXtHXrhMbboKWguzahpJlqwOBAqd/UN2yQIqRZAmAJIWLDhABiQB0AEo4hqfXL</w:t>
      </w:r>
    </w:p>
    <w:p>
      <w:pPr>
        <w:pStyle w:val="PreformattedText"/>
        <w:bidi w:val="0"/>
        <w:spacing w:before="0" w:after="0"/>
        <w:jc w:val="left"/>
        <w:rPr/>
      </w:pPr>
      <w:r>
        <w:rPr/>
        <w:t>zzG5EgIxZ063WARYhGc2QygMO2SPQTCXUhxXWKcJp0BfIm5ynCshKHF8S4iJAeUNZuoJoYbGKhbO2A</w:t>
      </w:r>
    </w:p>
    <w:p>
      <w:pPr>
        <w:pStyle w:val="PreformattedText"/>
        <w:bidi w:val="0"/>
        <w:spacing w:before="0" w:after="0"/>
        <w:jc w:val="left"/>
        <w:rPr/>
      </w:pPr>
      <w:r>
        <w:rPr/>
        <w:t>I0QgRS8FMniybxo0SC9TB6niDJgxSJIw6tt7mGUxJWTlmWwuqfAOCsQJNSRpKlCQx5xXI9okIXbuGO</w:t>
      </w:r>
    </w:p>
    <w:p>
      <w:pPr>
        <w:pStyle w:val="PreformattedText"/>
        <w:bidi w:val="0"/>
        <w:spacing w:before="0" w:after="0"/>
        <w:jc w:val="left"/>
        <w:rPr/>
      </w:pPr>
      <w:r>
        <w:rPr/>
        <w:t>OXy2G4JuYEdmWOm3UkWJoFQ6BeO9ISuNLZHFLyDZd0ELDNiQYRkxvMd+kV4VmqJmEoNhKlLviOwAJx</w:t>
      </w:r>
    </w:p>
    <w:p>
      <w:pPr>
        <w:pStyle w:val="PreformattedText"/>
        <w:bidi w:val="0"/>
        <w:spacing w:before="0" w:after="0"/>
        <w:jc w:val="left"/>
        <w:rPr/>
      </w:pPr>
      <w:r>
        <w:rPr/>
        <w:t>BBM9hPJhFrQGph5xEU6+Vou5RcDlA8nTbli0wCA5S6F86dYC6wJPoBoFzhKxieaPmeBBdIrGmKmIvQ</w:t>
      </w:r>
    </w:p>
    <w:p>
      <w:pPr>
        <w:pStyle w:val="PreformattedText"/>
        <w:bidi w:val="0"/>
        <w:spacing w:before="0" w:after="0"/>
        <w:jc w:val="left"/>
        <w:rPr/>
      </w:pPr>
      <w:r>
        <w:rPr/>
        <w:t>OwQZOALDLRITnLJ8FYMyiJX4swjq6WaE3DgCWEPTAFxQrqoYEJErSImHcBNJWQPMbVE+j04uqLJSiq</w:t>
      </w:r>
    </w:p>
    <w:p>
      <w:pPr>
        <w:pStyle w:val="PreformattedText"/>
        <w:bidi w:val="0"/>
        <w:spacing w:before="0" w:after="0"/>
        <w:jc w:val="left"/>
        <w:rPr/>
      </w:pPr>
      <w:r>
        <w:rPr/>
        <w:t>UpCRKc3WjWfHPU1rji6HoDn5Zq3KRpGzqKxhM8dzNm4UmXQ5Ii7G5gk8hp5w2fn38ZNG7q8jH78NrH</w:t>
      </w:r>
    </w:p>
    <w:p>
      <w:pPr>
        <w:pStyle w:val="PreformattedText"/>
        <w:bidi w:val="0"/>
        <w:spacing w:before="0" w:after="0"/>
        <w:jc w:val="left"/>
        <w:rPr/>
      </w:pPr>
      <w:r>
        <w:rPr/>
        <w:t>YYkR3Fx1eHlL7ZAoZuDcIZfvwZERqq4smvf6yMNzhUtGTrJlRwjIBYBeSXrkLSaOUKAzW+2MZg3Bot</w:t>
      </w:r>
    </w:p>
    <w:p>
      <w:pPr>
        <w:pStyle w:val="PreformattedText"/>
        <w:bidi w:val="0"/>
        <w:spacing w:before="0" w:after="0"/>
        <w:jc w:val="left"/>
        <w:rPr/>
      </w:pPr>
      <w:r>
        <w:rPr/>
        <w:t>F72+/M7wujHMmhAwQ2T5oxJlo1zeUptdEhyASRNggcITZVgTIdGqXOYdQk4KbBOveUIo8IyFa7UiyE</w:t>
      </w:r>
    </w:p>
    <w:p>
      <w:pPr>
        <w:pStyle w:val="PreformattedText"/>
        <w:bidi w:val="0"/>
        <w:spacing w:before="0" w:after="0"/>
        <w:jc w:val="left"/>
        <w:rPr/>
      </w:pPr>
      <w:r>
        <w:rPr/>
        <w:t>0RA3Eu5wToglKtqjUl6vDJGBQJq6lQaigXXOBWRi0lKhN+JGSuCGqgTqjo66DrEbqAFTBQkwo7qXkY</w:t>
      </w:r>
    </w:p>
    <w:p>
      <w:pPr>
        <w:pStyle w:val="PreformattedText"/>
        <w:bidi w:val="0"/>
        <w:spacing w:before="0" w:after="0"/>
        <w:jc w:val="left"/>
        <w:rPr/>
      </w:pPr>
      <w:r>
        <w:rPr/>
        <w:t>F6oMmm/KJH7N4TEk0mEhMSAjpmhrABK2RWCUg5k7lXObgG5O7kS7xt92TiohATRuhVhyA4gDRVoQkA</w:t>
      </w:r>
    </w:p>
    <w:p>
      <w:pPr>
        <w:pStyle w:val="PreformattedText"/>
        <w:bidi w:val="0"/>
        <w:spacing w:before="0" w:after="0"/>
        <w:jc w:val="left"/>
        <w:rPr/>
      </w:pPr>
      <w:r>
        <w:rPr/>
        <w:t>Z7YHoAeDkkWZoa4zQgUBIFo3dHTJ2glYdiRma74wgKbPUWFY6JyyNkXRCSnzK45xmL5WLeltB0bFxK</w:t>
      </w:r>
    </w:p>
    <w:p>
      <w:pPr>
        <w:pStyle w:val="PreformattedText"/>
        <w:bidi w:val="0"/>
        <w:spacing w:before="0" w:after="0"/>
        <w:jc w:val="left"/>
        <w:rPr/>
      </w:pPr>
      <w:r>
        <w:rPr/>
        <w:t>Swgb0ITo/swiRSCQrCyjSDPjKEEV+St5YMUQItUTS1g4npiRAkKIFZIJqMU2408C/IHRVlpSsQiqok</w:t>
      </w:r>
    </w:p>
    <w:p>
      <w:pPr>
        <w:pStyle w:val="PreformattedText"/>
        <w:bidi w:val="0"/>
        <w:spacing w:before="0" w:after="0"/>
        <w:jc w:val="left"/>
        <w:rPr/>
      </w:pPr>
      <w:r>
        <w:rPr/>
        <w:t>DEg2hDZxKsUncFxaR4ijBGAFkCBFElp+TJg8wE00MqZhsvGQdopSbUER8zkBgSwg7QrM3vfikKLFOH</w:t>
      </w:r>
    </w:p>
    <w:p>
      <w:pPr>
        <w:pStyle w:val="PreformattedText"/>
        <w:bidi w:val="0"/>
        <w:spacing w:before="0" w:after="0"/>
        <w:jc w:val="left"/>
        <w:rPr/>
      </w:pPr>
      <w:r>
        <w:rPr/>
        <w:t>XXHUUEDJwIIIZk1EZQGnLGIZFyrbm9Xno9ICSuca2OBJ5xM96ylYJn0PjdcTOvjNHWQ9XM9P9zpYON</w:t>
      </w:r>
    </w:p>
    <w:p>
      <w:pPr>
        <w:pStyle w:val="PreformattedText"/>
        <w:bidi w:val="0"/>
        <w:spacing w:before="0" w:after="0"/>
        <w:jc w:val="left"/>
        <w:rPr/>
      </w:pPr>
      <w:r>
        <w:rPr/>
        <w:t>Y4G6LZYoLvtkujbKgj5ClDkC4WPaijV6NDwONCYLKqB2kzCabyE0SSnFXYBN3TKHSjv5GfZOEp1WXi</w:t>
      </w:r>
    </w:p>
    <w:p>
      <w:pPr>
        <w:pStyle w:val="PreformattedText"/>
        <w:bidi w:val="0"/>
        <w:spacing w:before="0" w:after="0"/>
        <w:jc w:val="left"/>
        <w:rPr/>
      </w:pPr>
      <w:r>
        <w:rPr/>
        <w:t>1scsnSRAU3Kulh3yJNjUGypROcv2whOSorcaCeuSEQVk+zccjitxTsLmhTyViogjcrFr1Xk6RoxC3D</w:t>
      </w:r>
    </w:p>
    <w:p>
      <w:pPr>
        <w:pStyle w:val="PreformattedText"/>
        <w:bidi w:val="0"/>
        <w:spacing w:before="0" w:after="0"/>
        <w:jc w:val="left"/>
        <w:rPr/>
      </w:pPr>
      <w:r>
        <w:rPr/>
        <w:t>ZJBYjoieu81UIAAlBOkcmOEJKCFUgZdj47MEmmgegSygkv81m0ETERdiDoVjjX5zqhkFiidCYe4wBi</w:t>
      </w:r>
    </w:p>
    <w:p>
      <w:pPr>
        <w:pStyle w:val="PreformattedText"/>
        <w:bidi w:val="0"/>
        <w:spacing w:before="0" w:after="0"/>
        <w:jc w:val="left"/>
        <w:rPr/>
      </w:pPr>
      <w:r>
        <w:rPr/>
        <w:t>1DuqWacJH/zKCCRo2rk1Cy+c4SG1q7Nuv2GEpJBLfNB0NqQRUYxAvSTtM1y6N/yU6ToI2ZYbl+X6Mp</w:t>
      </w:r>
    </w:p>
    <w:p>
      <w:pPr>
        <w:pStyle w:val="PreformattedText"/>
        <w:bidi w:val="0"/>
        <w:spacing w:before="0" w:after="0"/>
        <w:jc w:val="left"/>
        <w:rPr/>
      </w:pPr>
      <w:r>
        <w:rPr/>
        <w:t>fJhIltWhPxgkQGwgSmISimx4xQtTdAkEm1ulypNZkiodgQA5Ukomgql8JdQjgwgytYSFoYW4+28o4t</w:t>
      </w:r>
    </w:p>
    <w:p>
      <w:pPr>
        <w:pStyle w:val="PreformattedText"/>
        <w:bidi w:val="0"/>
        <w:spacing w:before="0" w:after="0"/>
        <w:jc w:val="left"/>
        <w:rPr/>
      </w:pPr>
      <w:r>
        <w:rPr/>
        <w:t>poQEtzEhWWSJOyJ70ixmqjIo3DIyKIhEpU93kdDYKPsFdMQ5AZAaC3B8qaLPvjCsYDKk62bGTedGtJ</w:t>
      </w:r>
    </w:p>
    <w:p>
      <w:pPr>
        <w:pStyle w:val="PreformattedText"/>
        <w:bidi w:val="0"/>
        <w:spacing w:before="0" w:after="0"/>
        <w:jc w:val="left"/>
        <w:rPr/>
      </w:pPr>
      <w:r>
        <w:rPr/>
        <w:t>EUMUTYcbMGy3YCDczKTp3yECHkeWLIwpWn8YvcLoMRaUyJX0+Mm4ogsjJCSCfkspwFJwCyII/OcMNK</w:t>
      </w:r>
    </w:p>
    <w:p>
      <w:pPr>
        <w:pStyle w:val="PreformattedText"/>
        <w:bidi w:val="0"/>
        <w:spacing w:before="0" w:after="0"/>
        <w:jc w:val="left"/>
        <w:rPr/>
      </w:pPr>
      <w:r>
        <w:rPr/>
        <w:t>Z0Spit4zhDQGqs6fLEZDKR3YowyocSTKjeKMSlgmLSOUgUcYgwqVyDaO4ezfrkqkAtBO6PFkQZOWwp</w:t>
      </w:r>
    </w:p>
    <w:p>
      <w:pPr>
        <w:pStyle w:val="PreformattedText"/>
        <w:bidi w:val="0"/>
        <w:spacing w:before="0" w:after="0"/>
        <w:jc w:val="left"/>
        <w:rPr/>
      </w:pPr>
      <w:r>
        <w:rPr/>
        <w:t>SVhCvfAxGjkoJKkBtqGiVRmHNSkhFc8iFHPQcOTZIEIsp2sRHrgvFUWrkTIuzR4BpLMkrTzJVCJhUY</w:t>
      </w:r>
    </w:p>
    <w:p>
      <w:pPr>
        <w:pStyle w:val="PreformattedText"/>
        <w:bidi w:val="0"/>
        <w:spacing w:before="0" w:after="0"/>
        <w:jc w:val="left"/>
        <w:rPr/>
      </w:pPr>
      <w:r>
        <w:rPr/>
        <w:t>iShYEghHVaWlqOWS4NLTCQBFiPukRvEqckrAbAFDp51gQcbDIwWFImihY4GlKIGhEraZtoS85rWyIp</w:t>
      </w:r>
    </w:p>
    <w:p>
      <w:pPr>
        <w:pStyle w:val="PreformattedText"/>
        <w:bidi w:val="0"/>
        <w:spacing w:before="0" w:after="0"/>
        <w:jc w:val="left"/>
        <w:rPr/>
      </w:pPr>
      <w:r>
        <w:rPr/>
        <w:t>YmFCZJEtvOcEfnoiTRCIbUnJT5WEvDgUJYCUxiy7qJkIdSyl47KWnhmCJEjN5KUjYToq4O7G+uDMik</w:t>
      </w:r>
    </w:p>
    <w:p>
      <w:pPr>
        <w:pStyle w:val="PreformattedText"/>
        <w:bidi w:val="0"/>
        <w:spacing w:before="0" w:after="0"/>
        <w:jc w:val="left"/>
        <w:rPr/>
      </w:pPr>
      <w:r>
        <w:rPr/>
        <w:t>OrGyy0kzXSYOqM6XR7b7ZpJgKqoEFEiKB2mb8SiaEgmu2Ii7w2DOoNRUjZ0d2G4n7QpGAhBERxkN5E</w:t>
      </w:r>
    </w:p>
    <w:p>
      <w:pPr>
        <w:pStyle w:val="PreformattedText"/>
        <w:bidi w:val="0"/>
        <w:spacing w:before="0" w:after="0"/>
        <w:jc w:val="left"/>
        <w:rPr/>
      </w:pPr>
      <w:r>
        <w:rPr/>
        <w:t>GhNgLcnjBohEochXjoecRh1a6bts5wVo7tBQk5DfnzjR6HbYiWRyM/68rwJTYJR2K6yLGikbAdqkm7</w:t>
      </w:r>
    </w:p>
    <w:p>
      <w:pPr>
        <w:pStyle w:val="PreformattedText"/>
        <w:bidi w:val="0"/>
        <w:spacing w:before="0" w:after="0"/>
        <w:jc w:val="left"/>
        <w:rPr/>
      </w:pPr>
      <w:r>
        <w:rPr/>
        <w:t>uY3KbzMhhjAhSabT9xlY2VZgMHm4cgY1XDDMAJmC0WuSTpcE4V28dKBmystQi4s9SoRMI7ujCdSIjQ</w:t>
      </w:r>
    </w:p>
    <w:p>
      <w:pPr>
        <w:pStyle w:val="PreformattedText"/>
        <w:bidi w:val="0"/>
        <w:spacing w:before="0" w:after="0"/>
        <w:jc w:val="left"/>
        <w:rPr/>
      </w:pPr>
      <w:r>
        <w:rPr/>
        <w:t>0I8XoGy0HcE3kzlWNEracB4jQWOEMngZDxBwSqw+IIKv4zGqpL0LyZaN2QMQ5yN81mtc82DQkdF+9r</w:t>
      </w:r>
    </w:p>
    <w:p>
      <w:pPr>
        <w:pStyle w:val="PreformattedText"/>
        <w:bidi w:val="0"/>
        <w:spacing w:before="0" w:after="0"/>
        <w:jc w:val="left"/>
        <w:rPr/>
      </w:pPr>
      <w:r>
        <w:rPr/>
        <w:t>GAzLtzHx65DxhvxTRH+leHEakG0JAW3Z4yrtH6smT1fn585v3zP6xgzGmRy38UszQbWeBp878Zr3cf</w:t>
      </w:r>
    </w:p>
    <w:p>
      <w:pPr>
        <w:pStyle w:val="PreformattedText"/>
        <w:bidi w:val="0"/>
        <w:spacing w:before="0" w:after="0"/>
        <w:jc w:val="left"/>
        <w:rPr/>
      </w:pPr>
      <w:r>
        <w:rPr/>
        <w:t>MHyjjkK2wSwUI6GUMImkrKRMAdIwhG2SCG72EHDH5Oa4IxbxRGvY+iC93FI0Yln8ZU48wdAASpSDBs</w:t>
      </w:r>
    </w:p>
    <w:p>
      <w:pPr>
        <w:pStyle w:val="PreformattedText"/>
        <w:bidi w:val="0"/>
        <w:spacing w:before="0" w:after="0"/>
        <w:jc w:val="left"/>
        <w:rPr/>
      </w:pPr>
      <w:r>
        <w:rPr/>
        <w:t>ktdlO5Cag/qDFB2OwKac4PFiDQioEE3WyXkZXmm6CFqXTdHJDPbJKZxqTnREXl3ywsw2uBRFC5nAlu</w:t>
      </w:r>
    </w:p>
    <w:p>
      <w:pPr>
        <w:pStyle w:val="PreformattedText"/>
        <w:bidi w:val="0"/>
        <w:spacing w:before="0" w:after="0"/>
        <w:jc w:val="left"/>
        <w:rPr/>
      </w:pPr>
      <w:r>
        <w:rPr/>
        <w:t>sIHrwQlFpeuTiSSnk1wgCQR2nJUNNw4IP8AvM5OBBcQpT2JDp0OmNxMxG4KYC6lGnu1hmc0SrUWS7W</w:t>
      </w:r>
    </w:p>
    <w:p>
      <w:pPr>
        <w:pStyle w:val="PreformattedText"/>
        <w:bidi w:val="0"/>
        <w:spacing w:before="0" w:after="0"/>
        <w:jc w:val="left"/>
        <w:rPr/>
      </w:pPr>
      <w:r>
        <w:rPr/>
        <w:t>mBerBcyIEMsNkho5sWlHp66qAQOIuIRjSRULNhViQBI2yZEE0CEZDIiqk1GsRDfRBIADuUyA84tQN1</w:t>
      </w:r>
    </w:p>
    <w:p>
      <w:pPr>
        <w:pStyle w:val="PreformattedText"/>
        <w:bidi w:val="0"/>
        <w:spacing w:before="0" w:after="0"/>
        <w:jc w:val="left"/>
        <w:rPr/>
      </w:pPr>
      <w:r>
        <w:rPr/>
        <w:t>ABLaRw5QlWkK7OjLlOjPsQEg2KBJApN4ukZUhS5knZ7RWECgS2SLF0goiLwkfcAXgGy/wjJqE0BrDD</w:t>
      </w:r>
    </w:p>
    <w:p>
      <w:pPr>
        <w:pStyle w:val="PreformattedText"/>
        <w:bidi w:val="0"/>
        <w:spacing w:before="0" w:after="0"/>
        <w:jc w:val="left"/>
        <w:rPr/>
      </w:pPr>
      <w:r>
        <w:rPr/>
        <w:t>3inXjLZVmhKCZERYI3kYUiBNLCOiUkTjnFtlMMoTpiFYIJYBsg2rLkdOscvMVoIleUYa7YBSoqBMII</w:t>
      </w:r>
    </w:p>
    <w:p>
      <w:pPr>
        <w:pStyle w:val="PreformattedText"/>
        <w:bidi w:val="0"/>
        <w:spacing w:before="0" w:after="0"/>
        <w:jc w:val="left"/>
        <w:rPr/>
      </w:pPr>
      <w:r>
        <w:rPr/>
        <w:t>9OHyzTkoipyTDaNPVwSESD4PkAHXbHEoe8iwI8YQhaJ0do6h8sZS0inQJLy2lGSIWQWz0EpG2K1lHw</w:t>
      </w:r>
    </w:p>
    <w:p>
      <w:pPr>
        <w:pStyle w:val="PreformattedText"/>
        <w:bidi w:val="0"/>
        <w:spacing w:before="0" w:after="0"/>
        <w:jc w:val="left"/>
        <w:rPr/>
      </w:pPr>
      <w:r>
        <w:rPr/>
        <w:t>BnY8GrTnIenes45NTcs/b+vR1nF7ecE+ja+/jKuGcTce/GIzHvxjePD2+MPcf44/MvCZp2AYrEhSwb</w:t>
      </w:r>
    </w:p>
    <w:p>
      <w:pPr>
        <w:pStyle w:val="PreformattedText"/>
        <w:bidi w:val="0"/>
        <w:spacing w:before="0" w:after="0"/>
        <w:jc w:val="left"/>
        <w:rPr/>
      </w:pPr>
      <w:r>
        <w:rPr/>
        <w:t>KhdLNiJ6JvC951o7CXXeCRkgCWopLpPSuuakYhYjdpA27+2KgkHZDgAJfxjqRG+YGFiHhprOAkinAy</w:t>
      </w:r>
    </w:p>
    <w:p>
      <w:pPr>
        <w:pStyle w:val="PreformattedText"/>
        <w:bidi w:val="0"/>
        <w:spacing w:before="0" w:after="0"/>
        <w:jc w:val="left"/>
        <w:rPr/>
      </w:pPr>
      <w:r>
        <w:rPr/>
        <w:t>ZWJRPOTSdDkGT9jHnEDCiD2Fq8rvNUNoU8rdzkXooqstShqvxl+ohWJRNjg4y0SrApumiOr4yi+wOc</w:t>
      </w:r>
    </w:p>
    <w:p>
      <w:pPr>
        <w:pStyle w:val="PreformattedText"/>
        <w:bidi w:val="0"/>
        <w:spacing w:before="0" w:after="0"/>
        <w:jc w:val="left"/>
        <w:rPr/>
      </w:pPr>
      <w:r>
        <w:rPr/>
        <w:t>9DZhGh0BSRuxJ70nHRJI4NuDYxGYZvq40mMoGolkFuh/uSWtSSVt8EG3I2k0iY0eGxo6ZU7rtYnREE</w:t>
      </w:r>
    </w:p>
    <w:p>
      <w:pPr>
        <w:pStyle w:val="PreformattedText"/>
        <w:bidi w:val="0"/>
        <w:spacing w:before="0" w:after="0"/>
        <w:jc w:val="left"/>
        <w:rPr/>
      </w:pPr>
      <w:r>
        <w:rPr/>
        <w:t>NcmEG6KVaCCmmF31yTbYhQ0KoIkOejjpGyaCoMhpjX93hJZ22icATKbkZ+2C4ShWoAjqYRetZ0zuWL</w:t>
      </w:r>
    </w:p>
    <w:p>
      <w:pPr>
        <w:pStyle w:val="PreformattedText"/>
        <w:bidi w:val="0"/>
        <w:spacing w:before="0" w:after="0"/>
        <w:jc w:val="left"/>
        <w:rPr/>
      </w:pPr>
      <w:r>
        <w:rPr/>
        <w:t>KpbI/dhDseFnyBtSudaKoEjRDQPNYqCGWixFKGSJcOhGjLUbM6X3iIvAVSmpEH2KRtPWsQTMbpNsRW</w:t>
      </w:r>
    </w:p>
    <w:p>
      <w:pPr>
        <w:pStyle w:val="PreformattedText"/>
        <w:bidi w:val="0"/>
        <w:spacing w:before="0" w:after="0"/>
        <w:jc w:val="left"/>
        <w:rPr/>
      </w:pPr>
      <w:r>
        <w:rPr/>
        <w:t>1uPjvkMdTC29Ue2bq5yS0SJCQ8GT7nLPzjNaiWycAgJ9zvjL1GKx6mzCPcyakHRdLcEFmFCbxTiDfI</w:t>
      </w:r>
    </w:p>
    <w:p>
      <w:pPr>
        <w:pStyle w:val="PreformattedText"/>
        <w:bidi w:val="0"/>
        <w:spacing w:before="0" w:after="0"/>
        <w:jc w:val="left"/>
        <w:rPr/>
      </w:pPr>
      <w:r>
        <w:rPr/>
        <w:t>OeQIqzNYJrCbTSjt/gnbHAGoAVtoihYRN7vtkY9SgBoSIqpfrI2ENpZC8proTrEqIkOegEMgxEHjXn</w:t>
      </w:r>
    </w:p>
    <w:p>
      <w:pPr>
        <w:pStyle w:val="PreformattedText"/>
        <w:bidi w:val="0"/>
        <w:spacing w:before="0" w:after="0"/>
        <w:jc w:val="left"/>
        <w:rPr/>
      </w:pPr>
      <w:r>
        <w:rPr/>
        <w:t>DNApjY2bBAcdMcRBsBaNiOjFTjIABEEF08ALi3KGgFKv2B65Gl8iotKzDUGIR16GkSQpSQ3jEQJgbM</w:t>
      </w:r>
    </w:p>
    <w:p>
      <w:pPr>
        <w:pStyle w:val="PreformattedText"/>
        <w:bidi w:val="0"/>
        <w:spacing w:before="0" w:after="0"/>
        <w:jc w:val="left"/>
        <w:rPr/>
      </w:pPr>
      <w:r>
        <w:rPr/>
        <w:t>EDXglNquPHRUMBi3beHQIy/nCsNQs2ZJty5tAvRMCKDkgbeFYzYBhSXYGyOZB1wQRsMdZW3KD8DWN5</w:t>
      </w:r>
    </w:p>
    <w:p>
      <w:pPr>
        <w:pStyle w:val="PreformattedText"/>
        <w:bidi w:val="0"/>
        <w:spacing w:before="0" w:after="0"/>
        <w:jc w:val="left"/>
        <w:rPr/>
      </w:pPr>
      <w:r>
        <w:rPr/>
        <w:t>ZRsqBNhOkG5wYTCYrYIkwSrUvfGKegyHFltvhJC4xJMs0mXhaWGlkTOskN0UCDZAuiWkdpyoQDRXIY</w:t>
      </w:r>
    </w:p>
    <w:p>
      <w:pPr>
        <w:pStyle w:val="PreformattedText"/>
        <w:bidi w:val="0"/>
        <w:spacing w:before="0" w:after="0"/>
        <w:jc w:val="left"/>
        <w:rPr/>
      </w:pPr>
      <w:r>
        <w:rPr/>
        <w:t>EsfCOnOalhLUu8xEoj36YWALAQkUQJFvY5WOpSEi0LLCZrbrK21mqHKSHUPXFfAiDgFGV7+xjkmbEh</w:t>
      </w:r>
    </w:p>
    <w:p>
      <w:pPr>
        <w:pStyle w:val="PreformattedText"/>
        <w:bidi w:val="0"/>
        <w:spacing w:before="0" w:after="0"/>
        <w:jc w:val="left"/>
        <w:rPr/>
      </w:pPr>
      <w:r>
        <w:rPr/>
        <w:t>3C13+jjRAMURNK7ZDjjGoBTRaMIGwiyxxaaJzNycE4dhnIW4lQltYeLX5cRCCQhBNgNh98e9BZ0LPB</w:t>
      </w:r>
    </w:p>
    <w:p>
      <w:pPr>
        <w:pStyle w:val="PreformattedText"/>
        <w:bidi w:val="0"/>
        <w:spacing w:before="0" w:after="0"/>
        <w:jc w:val="left"/>
        <w:rPr/>
      </w:pPr>
      <w:r>
        <w:rPr/>
        <w:t>PyZ0joYpq3z8jDIWU+xxjlR/qTzSzEk9Ee53/KxvEVvMymS9XXCdzJjBGsmS9Klh3YtVLmAierp0CE</w:t>
      </w:r>
    </w:p>
    <w:p>
      <w:pPr>
        <w:pStyle w:val="PreformattedText"/>
        <w:bidi w:val="0"/>
        <w:spacing w:before="0" w:after="0"/>
        <w:jc w:val="left"/>
        <w:rPr/>
      </w:pPr>
      <w:r>
        <w:rPr/>
        <w:t>SYPORyaqSrvGMUhwYk+IrrEV08ZAWE0T/VssvwGzKBKoBzETTAA51Dz64ggRHRvuZRRHA0kx00xw3O</w:t>
      </w:r>
    </w:p>
    <w:p>
      <w:pPr>
        <w:pStyle w:val="PreformattedText"/>
        <w:bidi w:val="0"/>
        <w:spacing w:before="0" w:after="0"/>
        <w:jc w:val="left"/>
        <w:rPr/>
      </w:pPr>
      <w:r>
        <w:rPr/>
        <w:t>LWssfYIUGQmLyMdsdZpyoTisSsvAVnE78CdGSg46qpRFIc5zPHOIccK6FSzTbOM2ganZ56+ciAWZjf</w:t>
      </w:r>
    </w:p>
    <w:p>
      <w:pPr>
        <w:pStyle w:val="PreformattedText"/>
        <w:bidi w:val="0"/>
        <w:spacing w:before="0" w:after="0"/>
        <w:jc w:val="left"/>
        <w:rPr/>
      </w:pPr>
      <w:r>
        <w:rPr/>
        <w:t>3wIyoy3cF/asi9N2fmPljp75FT0vzDJ4QxKm3B3S/wCQ/GRamOO2bPYnFOEESHY7ZU4E3guxTK8cLU</w:t>
      </w:r>
    </w:p>
    <w:p>
      <w:pPr>
        <w:pStyle w:val="PreformattedText"/>
        <w:bidi w:val="0"/>
        <w:spacing w:before="0" w:after="0"/>
        <w:jc w:val="left"/>
        <w:rPr/>
      </w:pPr>
      <w:r>
        <w:rPr/>
        <w:t>eqiDrs6HLrGmcbGlRJFzCOmXSBBsnlBJY47ZHSPSARTfGQINLk7gyoWeb3dqr4yzqiTCClEWwXbNYK</w:t>
      </w:r>
    </w:p>
    <w:p>
      <w:pPr>
        <w:pStyle w:val="PreformattedText"/>
        <w:bidi w:val="0"/>
        <w:spacing w:before="0" w:after="0"/>
        <w:jc w:val="left"/>
        <w:rPr/>
      </w:pPr>
      <w:r>
        <w:rPr/>
        <w:t>BqIpggqiA1+OEqC8RAkUlgHhKeMaxETIGwk6jInhyAEpVMkpVi0eTeQBUAyxVSMERwbcech0ccL5UM</w:t>
      </w:r>
    </w:p>
    <w:p>
      <w:pPr>
        <w:pStyle w:val="PreformattedText"/>
        <w:bidi w:val="0"/>
        <w:spacing w:before="0" w:after="0"/>
        <w:jc w:val="left"/>
        <w:rPr/>
      </w:pPr>
      <w:r>
        <w:rPr/>
        <w:t>KoFZLdWlMyHWZrDvOTuFgmSgtzo+zNRAm86JU1aPPXEpUPYESqrtEycUlWIMgSFsQsEAz+TL0zIkUw</w:t>
      </w:r>
    </w:p>
    <w:p>
      <w:pPr>
        <w:pStyle w:val="PreformattedText"/>
        <w:bidi w:val="0"/>
        <w:spacing w:before="0" w:after="0"/>
        <w:jc w:val="left"/>
        <w:rPr/>
      </w:pPr>
      <w:r>
        <w:rPr/>
        <w:t>0NsCnuYkkB0o0cpZEFJWcbNKSSSiqenV5jDEmhmzCU8Gm8Si2S49x15XbCmQuNgeMyFMuHudgG1SnD</w:t>
      </w:r>
    </w:p>
    <w:p>
      <w:pPr>
        <w:pStyle w:val="PreformattedText"/>
        <w:bidi w:val="0"/>
        <w:spacing w:before="0" w:after="0"/>
        <w:jc w:val="left"/>
        <w:rPr/>
      </w:pPr>
      <w:r>
        <w:rPr/>
        <w:t>SHxmwiCYyqR4m9fNYEMAEwnVG1MmowohQUVJJDEkKz1rCGdlS4gqAUtBy4odwBhChmAAudZJsy2Uu8</w:t>
      </w:r>
    </w:p>
    <w:p>
      <w:pPr>
        <w:pStyle w:val="PreformattedText"/>
        <w:bidi w:val="0"/>
        <w:spacing w:before="0" w:after="0"/>
        <w:jc w:val="left"/>
        <w:rPr/>
      </w:pPr>
      <w:r>
        <w:rPr/>
        <w:t>kAonjGyZogED1ncE6nOEkKwEuQprs4HeKyRLqEaQiNfIcAaDFAzLZuZdV84z/wCBtLTqvw4psK5KDZ</w:t>
      </w:r>
    </w:p>
    <w:p>
      <w:pPr>
        <w:pStyle w:val="PreformattedText"/>
        <w:bidi w:val="0"/>
        <w:spacing w:before="0" w:after="0"/>
        <w:jc w:val="left"/>
        <w:rPr/>
      </w:pPr>
      <w:r>
        <w:rPr/>
        <w:t>aLKT1GPYmgXhIVEu7jEGMNpNLqTpHpm8RDGxwWJnuawVYBInUCK0HLkge4OBgVEjdDNnzjvOLu4D3+</w:t>
      </w:r>
    </w:p>
    <w:p>
      <w:pPr>
        <w:pStyle w:val="PreformattedText"/>
        <w:bidi w:val="0"/>
        <w:spacing w:before="0" w:after="0"/>
        <w:jc w:val="left"/>
        <w:rPr/>
      </w:pPr>
      <w:r>
        <w:rPr/>
        <w:t>cYhjFb31z3fGGc8d4onxjvjncVv5xfaN852V8fxnZgQbdwj5fZMgwFclIkWMkeMSRRcyEsjqnLWTMo</w:t>
      </w:r>
    </w:p>
    <w:p>
      <w:pPr>
        <w:pStyle w:val="PreformattedText"/>
        <w:bidi w:val="0"/>
        <w:spacing w:before="0" w:after="0"/>
        <w:jc w:val="left"/>
        <w:rPr/>
      </w:pPr>
      <w:r>
        <w:rPr/>
        <w:t>QKImORmiuMaUukKBw7dmyac6GKTFMhltmclKUKGCwG7/GQHwBW4m9oO1ZYyUuLwiOt/GNxdnkCK7J1</w:t>
      </w:r>
    </w:p>
    <w:p>
      <w:pPr>
        <w:pStyle w:val="PreformattedText"/>
        <w:bidi w:val="0"/>
        <w:spacing w:before="0" w:after="0"/>
        <w:jc w:val="left"/>
        <w:rPr/>
      </w:pPr>
      <w:r>
        <w:rPr/>
        <w:t>98uCdtfuyIeTf7Ik7DQH6wSvcEGJcxy2GGxuBI6i7lyTsaJ+0pxjUBCAploEKHxhsBPSJKzZiBqZN4</w:t>
      </w:r>
    </w:p>
    <w:p>
      <w:pPr>
        <w:pStyle w:val="PreformattedText"/>
        <w:bidi w:val="0"/>
        <w:spacing w:before="0" w:after="0"/>
        <w:jc w:val="left"/>
        <w:rPr/>
      </w:pPr>
      <w:r>
        <w:rPr/>
        <w:t>0cVSnVzJC3e9zkuxOgLCJuYJG7vvkrg9YMkaD0Nz/7mzWa6BcmyKZ8PykMpsN9xRs8f1gJHbEJBTCL</w:t>
      </w:r>
    </w:p>
    <w:p>
      <w:pPr>
        <w:pStyle w:val="PreformattedText"/>
        <w:bidi w:val="0"/>
        <w:spacing w:before="0" w:after="0"/>
        <w:jc w:val="left"/>
        <w:rPr/>
      </w:pPr>
      <w:r>
        <w:rPr/>
        <w:t>DrHzqFyQKoSUuJNx/wCbBUxCSVqBOp28OKx3dIBJIqKIHWtdM0VmW6FaJQiDl98JGehkb4QApjHPOA</w:t>
      </w:r>
    </w:p>
    <w:p>
      <w:pPr>
        <w:pStyle w:val="PreformattedText"/>
        <w:bidi w:val="0"/>
        <w:spacing w:before="0" w:after="0"/>
        <w:jc w:val="left"/>
        <w:rPr/>
      </w:pPr>
      <w:r>
        <w:rPr/>
        <w:t>wJAioqDj188cFo1ELSm4/8xHyJEGkC9xTxcOQyrSKSpCBCaM5tKYnRW7mQJfffTIa52ZpUycy3NNA0</w:t>
      </w:r>
    </w:p>
    <w:p>
      <w:pPr>
        <w:pStyle w:val="PreformattedText"/>
        <w:bidi w:val="0"/>
        <w:spacing w:before="0" w:after="0"/>
        <w:jc w:val="left"/>
        <w:rPr/>
      </w:pPr>
      <w:r>
        <w:rPr/>
        <w:t>wzHaQENldT8YgIraYIBhpS47n/MLVQqEjVrU34MsaBqS6RBQ0cf+ZAyu9GZJARJB/eIRTMHbBvUfgf</w:t>
      </w:r>
    </w:p>
    <w:p>
      <w:pPr>
        <w:pStyle w:val="PreformattedText"/>
        <w:bidi w:val="0"/>
        <w:spacing w:before="0" w:after="0"/>
        <w:jc w:val="left"/>
        <w:rPr/>
      </w:pPr>
      <w:r>
        <w:rPr/>
        <w:t>jEOIJWiaEcM6kyowN2LVQFaYtcGbpQ5C5IJyIBwHbJKgS24E3gSSfY1rBKBpK6xIlJdOu3rhOMWeAP</w:t>
      </w:r>
    </w:p>
    <w:p>
      <w:pPr>
        <w:pStyle w:val="PreformattedText"/>
        <w:bidi w:val="0"/>
        <w:spacing w:before="0" w:after="0"/>
        <w:jc w:val="left"/>
        <w:rPr/>
      </w:pPr>
      <w:r>
        <w:rPr/>
        <w:t>QDM+6GcQBk3B3udsFXikIGzJocYrrR0IsFto2o2aSMHAmbLSkCC4aTDAJJCiSaNQA0GkGTmaVdYWRP</w:t>
      </w:r>
    </w:p>
    <w:p>
      <w:pPr>
        <w:pStyle w:val="PreformattedText"/>
        <w:bidi w:val="0"/>
        <w:spacing w:before="0" w:after="0"/>
        <w:jc w:val="left"/>
        <w:rPr/>
      </w:pPr>
      <w:r>
        <w:rPr/>
        <w:t>Z7W8ZAiDY0vF1oktucDA2QXCkpHzuWGLNiNJPgwJVhZjuVwBqeOoLbhhIKwOdbFGRmiIMKbTSRtw2h</w:t>
      </w:r>
    </w:p>
    <w:p>
      <w:pPr>
        <w:pStyle w:val="PreformattedText"/>
        <w:bidi w:val="0"/>
        <w:spacing w:before="0" w:after="0"/>
        <w:jc w:val="left"/>
        <w:rPr/>
      </w:pPr>
      <w:r>
        <w:rPr/>
        <w:t>oKE5x8BZSIEKhsKQZgROshFAu5QDkaBxaM5SgyOoPAphik8468Cq2QkmGgbYnTk4pIS149BrZ4GTL4</w:t>
      </w:r>
    </w:p>
    <w:p>
      <w:pPr>
        <w:pStyle w:val="PreformattedText"/>
        <w:bidi w:val="0"/>
        <w:spacing w:before="0" w:after="0"/>
        <w:jc w:val="left"/>
        <w:rPr/>
      </w:pPr>
      <w:r>
        <w:rPr/>
        <w:t>4ZYVvOkSHjGkh5bavVHRHO8g6rloANAgf0yWekyxzREmxvCkTuAwhcy1KvKWJQAQSFNVJJ/OBSIKzC</w:t>
      </w:r>
    </w:p>
    <w:p>
      <w:pPr>
        <w:pStyle w:val="PreformattedText"/>
        <w:bidi w:val="0"/>
        <w:spacing w:before="0" w:after="0"/>
        <w:jc w:val="left"/>
        <w:rPr/>
      </w:pPr>
      <w:r>
        <w:rPr/>
        <w:t>epC2n4jDSSAqsQyEQteTjGRsqCABsKuw8RysIWRGBTk7uB5y4m2Zm2FpZUh/LmwHAiq1fkjwZEqq1j</w:t>
      </w:r>
    </w:p>
    <w:p>
      <w:pPr>
        <w:pStyle w:val="PreformattedText"/>
        <w:bidi w:val="0"/>
        <w:spacing w:before="0" w:after="0"/>
        <w:jc w:val="left"/>
        <w:rPr/>
      </w:pPr>
      <w:r>
        <w:rPr/>
        <w:t>T3fucRrkuVau8WsEZXVFDgev8A74do6ACJ/PEipgkhlEiI2LD0zSMbCNNv7IMjchbKLEQRoY6siXk2</w:t>
      </w:r>
    </w:p>
    <w:p>
      <w:pPr>
        <w:pStyle w:val="PreformattedText"/>
        <w:bidi w:val="0"/>
        <w:spacing w:before="0" w:after="0"/>
        <w:jc w:val="left"/>
        <w:rPr/>
      </w:pPr>
      <w:r>
        <w:rPr/>
        <w:t>FqSYS17YTDTYMFPuD6PB6bFQDHTonkuPrBZEnLwESZAlFhDGJpIVjMhyJZy8AxTejL2z8qTM0iT0pw</w:t>
      </w:r>
    </w:p>
    <w:p>
      <w:pPr>
        <w:pStyle w:val="PreformattedText"/>
        <w:bidi w:val="0"/>
        <w:spacing w:before="0" w:after="0"/>
        <w:jc w:val="left"/>
        <w:rPr/>
      </w:pPr>
      <w:r>
        <w:rPr/>
        <w:t>E8g0GdQp53QGapht66hl7N+MiFwgVBsnDJXeGMsuCVgZNYAUAVCImr/eMToEPQIfoc5Sbmes2PmJkV</w:t>
      </w:r>
    </w:p>
    <w:p>
      <w:pPr>
        <w:pStyle w:val="PreformattedText"/>
        <w:bidi w:val="0"/>
        <w:spacing w:before="0" w:after="0"/>
        <w:jc w:val="left"/>
        <w:rPr/>
      </w:pPr>
      <w:r>
        <w:rPr/>
        <w:t>8O6Z13a+eMZpEJPxMTPZ30d4cJs12bH7sJEadtj5OjcH3RKcSJF7EMmJjUxA04CDnCqsYvh0UyyGQS</w:t>
      </w:r>
    </w:p>
    <w:p>
      <w:pPr>
        <w:pStyle w:val="PreformattedText"/>
        <w:bidi w:val="0"/>
        <w:spacing w:before="0" w:after="0"/>
        <w:jc w:val="left"/>
        <w:rPr/>
      </w:pPr>
      <w:r>
        <w:rPr/>
        <w:t>iEJ0wQp+2KcIB2XgEhM0TufON25nCayjGKppMBSQMXN20kgtuSYGJphUIokTEawuxzOSkYjgdXgGDc</w:t>
      </w:r>
    </w:p>
    <w:p>
      <w:pPr>
        <w:pStyle w:val="PreformattedText"/>
        <w:bidi w:val="0"/>
        <w:spacing w:before="0" w:after="0"/>
        <w:jc w:val="left"/>
        <w:rPr/>
      </w:pPr>
      <w:r>
        <w:rPr/>
        <w:t>PisYpvaR6VeUQkFldYFteOmjZVSgZ++SEyqNP5F5jrOHFEBFfCG5ty34xMi4EQSWhjZTWRKSN6lZYS</w:t>
      </w:r>
    </w:p>
    <w:p>
      <w:pPr>
        <w:pStyle w:val="PreformattedText"/>
        <w:bidi w:val="0"/>
        <w:spacing w:before="0" w:after="0"/>
        <w:jc w:val="left"/>
        <w:rPr/>
      </w:pPr>
      <w:r>
        <w:rPr/>
        <w:t>zzJeP2HUED2GoKVLJhK1tdAtmoAoF4aEERYBCVrHwpbpGE1QYoQWtC0wSNcO85kjRakIhNo+EYuSFi</w:t>
      </w:r>
    </w:p>
    <w:p>
      <w:pPr>
        <w:pStyle w:val="PreformattedText"/>
        <w:bidi w:val="0"/>
        <w:spacing w:before="0" w:after="0"/>
        <w:jc w:val="left"/>
        <w:rPr/>
      </w:pPr>
      <w:r>
        <w:rPr/>
        <w:t>bo0Ekk5JBMSQiqGpog3PL1x1FIaWENNjp+2HUhLASbGbSR4nCHzzsDVWBO26MtyMZynVCCSJkpwdQJ</w:t>
      </w:r>
    </w:p>
    <w:p>
      <w:pPr>
        <w:pStyle w:val="PreformattedText"/>
        <w:bidi w:val="0"/>
        <w:spacing w:before="0" w:after="0"/>
        <w:jc w:val="left"/>
        <w:rPr/>
      </w:pPr>
      <w:r>
        <w:rPr/>
        <w:t>CHSNsJk06mRjYAUhDNjZEWoydpvJ0QXFMtTvLmmSOYlSHoTibSjCYAIOwXuTJRMqIQOqJZfznUKBhX</w:t>
      </w:r>
    </w:p>
    <w:p>
      <w:pPr>
        <w:pStyle w:val="PreformattedText"/>
        <w:bidi w:val="0"/>
        <w:spacing w:before="0" w:after="0"/>
        <w:jc w:val="left"/>
        <w:rPr/>
      </w:pPr>
      <w:r>
        <w:rPr/>
        <w:t>MoJWU9sYnA9WLIdAdXlwp4F8IWFLgsNMJlo1VkVHg2b5OiWJkVlE8MAQ3lFzIkSvPxk521MsCadW0a</w:t>
      </w:r>
    </w:p>
    <w:p>
      <w:pPr>
        <w:pStyle w:val="PreformattedText"/>
        <w:bidi w:val="0"/>
        <w:spacing w:before="0" w:after="0"/>
        <w:jc w:val="left"/>
        <w:rPr/>
      </w:pPr>
      <w:r>
        <w:rPr/>
        <w:t>yHpQwchxv/AHHyBJOmjMcHLjmupBzHQ2ZBfIYgqgTC664fY4QmygI4rP4x18/xgxikfSX/AJ2xZY+P</w:t>
      </w:r>
    </w:p>
    <w:p>
      <w:pPr>
        <w:pStyle w:val="PreformattedText"/>
        <w:bidi w:val="0"/>
        <w:spacing w:before="0" w:after="0"/>
        <w:jc w:val="left"/>
        <w:rPr/>
      </w:pPr>
      <w:r>
        <w:rPr/>
        <w:t>dZf9+/vnLB6/msjPjvk/5esWk/ULugAMVsK7OivlCzplUlrSgzKpDwYtAtbbHbRHV5yJGFwapJNNjp</w:t>
      </w:r>
    </w:p>
    <w:p>
      <w:pPr>
        <w:pStyle w:val="PreformattedText"/>
        <w:bidi w:val="0"/>
        <w:spacing w:before="0" w:after="0"/>
        <w:jc w:val="left"/>
        <w:rPr/>
      </w:pPr>
      <w:r>
        <w:rPr/>
        <w:t>O7xQnQghaGF1+xl8QhrLKOcwJ9oz5BQNtCaY5CG5kwhEpsruMCM6a7POkuEzkrYGU7lgqC5LQOsQEP</w:t>
      </w:r>
    </w:p>
    <w:p>
      <w:pPr>
        <w:pStyle w:val="PreformattedText"/>
        <w:bidi w:val="0"/>
        <w:spacing w:before="0" w:after="0"/>
        <w:jc w:val="left"/>
        <w:rPr/>
      </w:pPr>
      <w:r>
        <w:rPr/>
        <w:t>6IxegW1GjYVK3rAbX8mjoAhikaC6oIURHJzxrBzFpgIDbdHVv+8stNCemadItXI42pCiMxBIFK1vLw</w:t>
      </w:r>
    </w:p>
    <w:p>
      <w:pPr>
        <w:pStyle w:val="PreformattedText"/>
        <w:bidi w:val="0"/>
        <w:spacing w:before="0" w:after="0"/>
        <w:jc w:val="left"/>
        <w:rPr/>
      </w:pPr>
      <w:r>
        <w:rPr/>
        <w:t>n6mhQDhxHiYdkRZCRMqDg819s4hdUEuELRbZ6XqsCzaQMKDoDYwVu+8GbXCH8HdQHmZavIROkTVKiq</w:t>
      </w:r>
    </w:p>
    <w:p>
      <w:pPr>
        <w:pStyle w:val="PreformattedText"/>
        <w:bidi w:val="0"/>
        <w:spacing w:before="0" w:after="0"/>
        <w:jc w:val="left"/>
        <w:rPr/>
      </w:pPr>
      <w:r>
        <w:rPr/>
        <w:t>PB5/W0dAOVc1aoF/G9FA4UhvmJI4AxVx8nOLFrQSmLGjjm9R1Au5aBuaF9HxjQo5JghDIEHcr+8OBn</w:t>
      </w:r>
    </w:p>
    <w:p>
      <w:pPr>
        <w:pStyle w:val="PreformattedText"/>
        <w:bidi w:val="0"/>
        <w:spacing w:before="0" w:after="0"/>
        <w:jc w:val="left"/>
        <w:rPr/>
      </w:pPr>
      <w:r>
        <w:rPr/>
        <w:t>YIr7EXkoutWlOVizs/nNVUUQdawafHHnCEN0uAgmNCHXe8QSdB1FDLokspM6INkXByTDCp64X1CzCq</w:t>
      </w:r>
    </w:p>
    <w:p>
      <w:pPr>
        <w:pStyle w:val="PreformattedText"/>
        <w:bidi w:val="0"/>
        <w:spacing w:before="0" w:after="0"/>
        <w:jc w:val="left"/>
        <w:rPr/>
      </w:pPr>
      <w:r>
        <w:rPr/>
        <w:t>nKCyLsRi1KFIjAlTQDtLnjBqmIZsiEajr+ecpBc2pECboxJrpwZWQijpoTJbGjUOAaKIFmNKoCj2Xp</w:t>
      </w:r>
    </w:p>
    <w:p>
      <w:pPr>
        <w:pStyle w:val="PreformattedText"/>
        <w:bidi w:val="0"/>
        <w:spacing w:before="0" w:after="0"/>
        <w:jc w:val="left"/>
        <w:rPr/>
      </w:pPr>
      <w:r>
        <w:rPr/>
        <w:t>kSwMxdEPKCJg75BFARhVHRCY2fbJgl5IgkoOBnvkmmMJSPQODEEDUNBulsE6MidAjSCURB2LUmfxhC</w:t>
      </w:r>
    </w:p>
    <w:p>
      <w:pPr>
        <w:pStyle w:val="PreformattedText"/>
        <w:bidi w:val="0"/>
        <w:spacing w:before="0" w:after="0"/>
        <w:jc w:val="left"/>
        <w:rPr/>
      </w:pPr>
      <w:r>
        <w:rPr/>
        <w:t>lqJzKVxBe2cFqAJCLJh3wZBBDcRynLrgbwBjGpCILDlAqESl50EwJYKJWbEkiFrHXGVLN73DqtOCC5</w:t>
      </w:r>
    </w:p>
    <w:p>
      <w:pPr>
        <w:pStyle w:val="PreformattedText"/>
        <w:bidi w:val="0"/>
        <w:spacing w:before="0" w:after="0"/>
        <w:jc w:val="left"/>
        <w:rPr/>
      </w:pPr>
      <w:r>
        <w:rPr/>
        <w:t>hNAajhO8bnNuZNSzEgFUFstUbMm6ggSEOi0otJrxmyGhcE3LvoAh07ZJSMU0YHLSIj0vY4JcQWTLTp</w:t>
      </w:r>
    </w:p>
    <w:p>
      <w:pPr>
        <w:pStyle w:val="PreformattedText"/>
        <w:bidi w:val="0"/>
        <w:spacing w:before="0" w:after="0"/>
        <w:jc w:val="left"/>
        <w:rPr/>
      </w:pPr>
      <w:r>
        <w:rPr/>
        <w:t>R1jqw5XHVo0FNGYLC2+MEojhW3uMNhLmOuUmRWRJBclgaPLpGWLVIJDZIJADBp5yQwrL105JKtbIwj</w:t>
      </w:r>
    </w:p>
    <w:p>
      <w:pPr>
        <w:pStyle w:val="PreformattedText"/>
        <w:bidi w:val="0"/>
        <w:spacing w:before="0" w:after="0"/>
        <w:jc w:val="left"/>
        <w:rPr/>
      </w:pPr>
      <w:r>
        <w:rPr/>
        <w:t>c3VoWDQauu2BHEQ7msADBiehyCEHflrSAy8c599bdb5SRpgsdlSDcuVKZ6YonZEOgmgPfiwWwhFyZg</w:t>
      </w:r>
    </w:p>
    <w:p>
      <w:pPr>
        <w:pStyle w:val="PreformattedText"/>
        <w:bidi w:val="0"/>
        <w:spacing w:before="0" w:after="0"/>
        <w:jc w:val="left"/>
        <w:rPr/>
      </w:pPr>
      <w:r>
        <w:rPr/>
        <w:t>qClpkiV8e4TSEutdVZNCyRFM1AEwo7MckpXEIgBDbRvLtBG00GeyzjEFsYl1T8ss9VvxQGCV/XvnHa</w:t>
      </w:r>
    </w:p>
    <w:p>
      <w:pPr>
        <w:pStyle w:val="PreformattedText"/>
        <w:bidi w:val="0"/>
        <w:spacing w:before="0" w:after="0"/>
        <w:jc w:val="left"/>
        <w:rPr/>
      </w:pPr>
      <w:r>
        <w:rPr/>
        <w:t>ZmLzDbreJo2MLdhsFyrgKpnm7QAx2U4iaguD4lYPp/WEFHkCkToJpWorLJjIFHNuNFxthDU/gIGyaN</w:t>
      </w:r>
    </w:p>
    <w:p>
      <w:pPr>
        <w:pStyle w:val="PreformattedText"/>
        <w:bidi w:val="0"/>
        <w:spacing w:before="0" w:after="0"/>
        <w:jc w:val="left"/>
        <w:rPr/>
      </w:pPr>
      <w:r>
        <w:rPr/>
        <w:t>N1dFZViOtUHRgQhXSdnKEMwQhVU6RMxyDZJdyV27GfFT+DDa0UOHhwRM68MmxpsEDrlAJoct6CNGYu</w:t>
      </w:r>
    </w:p>
    <w:p>
      <w:pPr>
        <w:pStyle w:val="PreformattedText"/>
        <w:bidi w:val="0"/>
        <w:spacing w:before="0" w:after="0"/>
        <w:jc w:val="left"/>
        <w:rPr/>
      </w:pPr>
      <w:r>
        <w:rPr/>
        <w:t>1RLqlbXX0Hkcmmjjwp8FLUdO5JL1kwMUR5RSiXakcuL4G0BbyEQTuj0MoQ8/JrUdJxyERM/ZP7oyDk</w:t>
      </w:r>
    </w:p>
    <w:p>
      <w:pPr>
        <w:pStyle w:val="PreformattedText"/>
        <w:bidi w:val="0"/>
        <w:spacing w:before="0" w:after="0"/>
        <w:jc w:val="left"/>
        <w:rPr/>
      </w:pPr>
      <w:r>
        <w:rPr/>
        <w:t>3vk8NOLfJh23WxLJsaUa01tjovEyxGnDgFchemM7EsPEgjq42hboxXN66sHYxBSGN1qPSMuhoVVLHI</w:t>
      </w:r>
    </w:p>
    <w:p>
      <w:pPr>
        <w:pStyle w:val="PreformattedText"/>
        <w:bidi w:val="0"/>
        <w:spacing w:before="0" w:after="0"/>
        <w:jc w:val="left"/>
        <w:rPr/>
      </w:pPr>
      <w:r>
        <w:rPr/>
        <w:t>wMMjLD7hgHNP2whHVogRDvSP4ecoMXVBJyLh1NOjleYlaIPqVQ4kXplyx0IlOAMk0OIxhwOgoXRHke</w:t>
      </w:r>
    </w:p>
    <w:p>
      <w:pPr>
        <w:pStyle w:val="PreformattedText"/>
        <w:bidi w:val="0"/>
        <w:spacing w:before="0" w:after="0"/>
        <w:jc w:val="left"/>
        <w:rPr/>
      </w:pPr>
      <w:r>
        <w:rPr/>
        <w:t>jthG9BiwQMyihPEnlghLJ+5EV0FhpLeMTrklEJF0hKRD2wlIJsgChhA2SQREYssjZkSFNo3tpnWAyM</w:t>
      </w:r>
    </w:p>
    <w:p>
      <w:pPr>
        <w:pStyle w:val="PreformattedText"/>
        <w:bidi w:val="0"/>
        <w:spacing w:before="0" w:after="0"/>
        <w:jc w:val="left"/>
        <w:rPr/>
      </w:pPr>
      <w:r>
        <w:rPr/>
        <w:t>GdAqda7npHRyFIMoeoxC1DZmJwmEWI2gAUbOOJdVkwF5oOSN7AOpniXEoCeo1uupvSrbkG2V8AFQ0H</w:t>
      </w:r>
    </w:p>
    <w:p>
      <w:pPr>
        <w:pStyle w:val="PreformattedText"/>
        <w:bidi w:val="0"/>
        <w:spacing w:before="0" w:after="0"/>
        <w:jc w:val="left"/>
        <w:rPr/>
      </w:pPr>
      <w:r>
        <w:rPr/>
        <w:t>ixtGAiouUoI2KIl0OTBDbqHl1MlBCYwkIJIkvUIg5/ZhuMRHKHWiSnVYtB1wnOaado7vIaRVuhAdzD</w:t>
      </w:r>
    </w:p>
    <w:p>
      <w:pPr>
        <w:pStyle w:val="PreformattedText"/>
        <w:bidi w:val="0"/>
        <w:spacing w:before="0" w:after="0"/>
        <w:jc w:val="left"/>
        <w:rPr/>
      </w:pPr>
      <w:r>
        <w:rPr/>
        <w:t>8mMJuAkDhqHP7YuxIY4Ck2UlsmQIBA5MgScgScY1yRS3qOroE9JwUBKQ6CRWyI5XrvLiiq9CVJMzCP</w:t>
      </w:r>
    </w:p>
    <w:p>
      <w:pPr>
        <w:pStyle w:val="PreformattedText"/>
        <w:bidi w:val="0"/>
        <w:spacing w:before="0" w:after="0"/>
        <w:jc w:val="left"/>
        <w:rPr/>
      </w:pPr>
      <w:r>
        <w:rPr/>
        <w:t>5yXrgvaDaAUY+ERC2Y2PAs3HTBQoDMsdURoiB3jgkg9ELCvwOVps2Vw6WQXGA7BZSL2ZBWHTxWgZjm</w:t>
      </w:r>
    </w:p>
    <w:p>
      <w:pPr>
        <w:pStyle w:val="PreformattedText"/>
        <w:bidi w:val="0"/>
        <w:spacing w:before="0" w:after="0"/>
        <w:jc w:val="left"/>
        <w:rPr/>
      </w:pPr>
      <w:r>
        <w:rPr/>
        <w:t>wv9jhgt0JikiTNiOIUKBuC+9DBTRHB2mxCw+MiG+kqzpJzH5xUyBVIfVI+Ss3x7w5ZsxcscYYWJGI9</w:t>
      </w:r>
    </w:p>
    <w:p>
      <w:pPr>
        <w:pStyle w:val="PreformattedText"/>
        <w:bidi w:val="0"/>
        <w:spacing w:before="0" w:after="0"/>
        <w:jc w:val="left"/>
        <w:rPr/>
      </w:pPr>
      <w:r>
        <w:rPr/>
        <w:t>CjZzeJnZ85Hqfn3GJOTgF9Fn4G8lUkwcmAitBLeFRLeMHgEOwTs4xgyGl41BNmIPEL0z41aOaWyjqN</w:t>
      </w:r>
    </w:p>
    <w:p>
      <w:pPr>
        <w:pStyle w:val="PreformattedText"/>
        <w:bidi w:val="0"/>
        <w:spacing w:before="0" w:after="0"/>
        <w:jc w:val="left"/>
        <w:rPr/>
      </w:pPr>
      <w:r>
        <w:rPr/>
        <w:t>mCAqY3RACICUFbMlAiRt40rNHHocZreIdpKDTSLtEYidhWxsxPg2vJrJp2J5ANaKnyywRWxTogHA4c</w:t>
      </w:r>
    </w:p>
    <w:p>
      <w:pPr>
        <w:pStyle w:val="PreformattedText"/>
        <w:bidi w:val="0"/>
        <w:spacing w:before="0" w:after="0"/>
        <w:jc w:val="left"/>
        <w:rPr/>
      </w:pPr>
      <w:r>
        <w:rPr/>
        <w:t>4p3YTO2i7TeK2KJEIUEcW+8GKiZCazKJOxCL+M4REqQSB/4G/wBZsQLgnUxPTk+cPYUJ24bEV3O/3j</w:t>
      </w:r>
    </w:p>
    <w:p>
      <w:pPr>
        <w:pStyle w:val="PreformattedText"/>
        <w:bidi w:val="0"/>
        <w:spacing w:before="0" w:after="0"/>
        <w:jc w:val="left"/>
        <w:rPr/>
      </w:pPr>
      <w:r>
        <w:rPr/>
        <w:t>SmyxhYgKpk53gRnWJiNcgZehzliEkJQETAQBPE7u9XsFrFgKCO58YJg02FmpgPRLg+C7yZBCDZQnZB</w:t>
      </w:r>
    </w:p>
    <w:p>
      <w:pPr>
        <w:pStyle w:val="PreformattedText"/>
        <w:bidi w:val="0"/>
        <w:spacing w:before="0" w:after="0"/>
        <w:jc w:val="left"/>
        <w:rPr/>
      </w:pPr>
      <w:r>
        <w:rPr/>
        <w:t>1tLEa6pxa6MB1TK0Ty76GTFBuIBmQT1Hg2+TJue0WRYUi5BEx/GRsChJKVBtoOeddXJpCUGWVNgPJq</w:t>
      </w:r>
    </w:p>
    <w:p>
      <w:pPr>
        <w:pStyle w:val="PreformattedText"/>
        <w:bidi w:val="0"/>
        <w:spacing w:before="0" w:after="0"/>
        <w:jc w:val="left"/>
        <w:rPr/>
      </w:pPr>
      <w:r>
        <w:rPr/>
        <w:t>E+MlVEdJA0EYCl2+NxMuqRGEkdipmkOetYYXVI6auxRNvbnFAlGWlaqiWVfSO2dIA1UqaCLW+3iDBM</w:t>
      </w:r>
    </w:p>
    <w:p>
      <w:pPr>
        <w:pStyle w:val="PreformattedText"/>
        <w:bidi w:val="0"/>
        <w:spacing w:before="0" w:after="0"/>
        <w:jc w:val="left"/>
        <w:rPr/>
      </w:pPr>
      <w:r>
        <w:rPr/>
        <w:t>hJKgYFJpT7ZNsJyJCEWEjC9Km8QcMQ1FSE2CrqYe+IoGUURIAW09hzhcAlurx1jQqpcg6OIZQASREj</w:t>
      </w:r>
    </w:p>
    <w:p>
      <w:pPr>
        <w:pStyle w:val="PreformattedText"/>
        <w:bidi w:val="0"/>
        <w:spacing w:before="0" w:after="0"/>
        <w:jc w:val="left"/>
        <w:rPr/>
      </w:pPr>
      <w:r>
        <w:rPr/>
        <w:t>8E4EMoIL3GzYwpwCykM0xOkJEgOaXEEkayRLxrYr7YK8umiRk9eEHLreKM2hiLkTJJ2cz2vFmDQIyJ</w:t>
      </w:r>
    </w:p>
    <w:p>
      <w:pPr>
        <w:pStyle w:val="PreformattedText"/>
        <w:bidi w:val="0"/>
        <w:spacing w:before="0" w:after="0"/>
        <w:jc w:val="left"/>
        <w:rPr/>
      </w:pPr>
      <w:r>
        <w:rPr/>
        <w:t>EEgXPf8AlkI6iSUAQD0k7ywI6G1FsxSdcTjtD0QlGklFd3IDFC5TU4oAnTpgFUR6wRRyI8XlCSUwEk</w:t>
      </w:r>
    </w:p>
    <w:p>
      <w:pPr>
        <w:pStyle w:val="PreformattedText"/>
        <w:bidi w:val="0"/>
        <w:spacing w:before="0" w:after="0"/>
        <w:jc w:val="left"/>
        <w:rPr/>
      </w:pPr>
      <w:r>
        <w:rPr/>
        <w:t>dEXJDjBCwk0dAoWTtB0wKKLd+QEhY4HBhkJALATWdB8DjIi0jSE2HMFwIhjEsDwJXShHS2YLKoOstD</w:t>
      </w:r>
    </w:p>
    <w:p>
      <w:pPr>
        <w:pStyle w:val="PreformattedText"/>
        <w:bidi w:val="0"/>
        <w:spacing w:before="0" w:after="0"/>
        <w:jc w:val="left"/>
        <w:rPr/>
      </w:pPr>
      <w:r>
        <w:rPr/>
        <w:t>cUbL2chatvCAEBqWXK+7JAohs5kCSAJkD7GPBO6lgS9ACWDcJyiMy7yuor5BPfATMbAAW6YQf3BiLx</w:t>
      </w:r>
    </w:p>
    <w:p>
      <w:pPr>
        <w:pStyle w:val="PreformattedText"/>
        <w:bidi w:val="0"/>
        <w:spacing w:before="0" w:after="0"/>
        <w:jc w:val="left"/>
        <w:rPr/>
      </w:pPr>
      <w:r>
        <w:rPr/>
        <w:t>s26YMdqoWacUIdmCPhxU2AbGscaRgNlQbRRSoxACkp5EoRpWCUvOcAw+E332fbGPQYGS3JLZGbZm4B</w:t>
      </w:r>
    </w:p>
    <w:p>
      <w:pPr>
        <w:pStyle w:val="PreformattedText"/>
        <w:bidi w:val="0"/>
        <w:spacing w:before="0" w:after="0"/>
        <w:jc w:val="left"/>
        <w:rPr/>
      </w:pPr>
      <w:r>
        <w:rPr/>
        <w:t>8eSaxAV4IFkmerHEWttV0YCZG+yIy+cwqPKUJgiIhwJZSUogsLcRUHU4xynIsokwPzDZm4mbvUla/S</w:t>
      </w:r>
    </w:p>
    <w:p>
      <w:pPr>
        <w:pStyle w:val="PreformattedText"/>
        <w:bidi w:val="0"/>
        <w:spacing w:before="0" w:after="0"/>
        <w:jc w:val="left"/>
        <w:rPr/>
      </w:pPr>
      <w:r>
        <w:rPr/>
        <w:t>tg9zuXysZ1e080vDmN7wpJv9bj6EqTpXibv+ciEeiMUUHbMovc04AVCIVnEhjbPXOrdEWAkoi1dONN</w:t>
      </w:r>
    </w:p>
    <w:p>
      <w:pPr>
        <w:pStyle w:val="PreformattedText"/>
        <w:bidi w:val="0"/>
        <w:spacing w:before="0" w:after="0"/>
        <w:jc w:val="left"/>
        <w:rPr/>
      </w:pPr>
      <w:r>
        <w:rPr/>
        <w:t>YJKUnGdKPWaUoHKllcisWykjBY8nnDgVqdZZMBMIoXAtQvMsXSpfZJmOZQxSNsS3CDGJlqUwGnUuYQ</w:t>
      </w:r>
    </w:p>
    <w:p>
      <w:pPr>
        <w:pStyle w:val="PreformattedText"/>
        <w:bidi w:val="0"/>
        <w:spacing w:before="0" w:after="0"/>
        <w:jc w:val="left"/>
        <w:rPr/>
      </w:pPr>
      <w:r>
        <w:rPr/>
        <w:t>uYQJBYMiaE/LCvugcG0yxy689rITmPQYjcc9b7ta13yKBTWnnp0kh1vBLT3/v6xRZfPnn+MLp9lJ/L</w:t>
      </w:r>
    </w:p>
    <w:p>
      <w:pPr>
        <w:pStyle w:val="PreformattedText"/>
        <w:bidi w:val="0"/>
        <w:spacing w:before="0" w:after="0"/>
        <w:jc w:val="left"/>
        <w:rPr/>
      </w:pPr>
      <w:r>
        <w:rPr/>
        <w:t>N3udu9pcFvjIHpL1OJ6c/bWXi7EpUySavJJmObSoHYCHSV8GLqgiLh0/sru4oyqBtcR1TK8LaG1AQB</w:t>
      </w:r>
    </w:p>
    <w:p>
      <w:pPr>
        <w:pStyle w:val="PreformattedText"/>
        <w:bidi w:val="0"/>
        <w:spacing w:before="0" w:after="0"/>
        <w:jc w:val="left"/>
        <w:rPr/>
      </w:pPr>
      <w:r>
        <w:rPr/>
        <w:t>yZjCIUDbV4HZ3bxp03ZgUgYQlN/neSdyAKA3EsdjeDuqRtDZel3tLjJ0OjFQurZhFcMsJENtZkCSZs</w:t>
      </w:r>
    </w:p>
    <w:p>
      <w:pPr>
        <w:pStyle w:val="PreformattedText"/>
        <w:bidi w:val="0"/>
        <w:spacing w:before="0" w:after="0"/>
        <w:jc w:val="left"/>
        <w:rPr/>
      </w:pPr>
      <w:r>
        <w:rPr/>
        <w:t>vhlGbqNQVQCZRDbGEgvBZFKsWNTTc5rJKw4knOXMcDCA+EJmATO6aYkOTGkm5SyrGllnam3TBBFqY3</w:t>
      </w:r>
    </w:p>
    <w:p>
      <w:pPr>
        <w:pStyle w:val="PreformattedText"/>
        <w:bidi w:val="0"/>
        <w:spacing w:before="0" w:after="0"/>
        <w:jc w:val="left"/>
        <w:rPr/>
      </w:pPr>
      <w:r>
        <w:rPr/>
        <w:t>tAdVzs6xG1CyJlWgYbiyecDBgIAOggkns+FkQYjkTYqAOvRM5AS8g2YLIQ2Qp0MeBD1vQkWkTVnUc4</w:t>
      </w:r>
    </w:p>
    <w:p>
      <w:pPr>
        <w:pStyle w:val="PreformattedText"/>
        <w:bidi w:val="0"/>
        <w:spacing w:before="0" w:after="0"/>
        <w:jc w:val="left"/>
        <w:rPr/>
      </w:pPr>
      <w:r>
        <w:rPr/>
        <w:t>GhVIEGCfiNHXFlGVaxWhuRcl+2GADGoqELAddF3xlbVdSaegowvisWhkky0nNyA3EbzqEgkz0GESQT</w:t>
      </w:r>
    </w:p>
    <w:p>
      <w:pPr>
        <w:pStyle w:val="PreformattedText"/>
        <w:bidi w:val="0"/>
        <w:spacing w:before="0" w:after="0"/>
        <w:jc w:val="left"/>
        <w:rPr/>
      </w:pPr>
      <w:r>
        <w:rPr/>
        <w:t>iMhuBEoBDtexsdWKagYHgjKWNvHOStkcCFM1FrnpmjMLhCxpTSviM0XHFT8kCZjfGSGVCRhFJFzEah</w:t>
      </w:r>
    </w:p>
    <w:p>
      <w:pPr>
        <w:pStyle w:val="PreformattedText"/>
        <w:bidi w:val="0"/>
        <w:spacing w:before="0" w:after="0"/>
        <w:jc w:val="left"/>
        <w:rPr/>
      </w:pPr>
      <w:r>
        <w:rPr/>
        <w:t>hgkQ8VJAtghN4OWlEJDOhiyzTIgoGS0ya7i4yUtkcrryJTySnnGYKsKoYcWO9lIwCBYrHq6HveWWTa</w:t>
      </w:r>
    </w:p>
    <w:p>
      <w:pPr>
        <w:pStyle w:val="PreformattedText"/>
        <w:bidi w:val="0"/>
        <w:spacing w:before="0" w:after="0"/>
        <w:jc w:val="left"/>
        <w:rPr/>
      </w:pPr>
      <w:r>
        <w:rPr/>
        <w:t>4iC3c/pjaTuyjanQZ8XR0J+A575uHtEhEAqbSJ++IHZLeoE0NrPi8YRkwsAluUTqcvH+8MLi9vOOH3</w:t>
      </w:r>
    </w:p>
    <w:p>
      <w:pPr>
        <w:pStyle w:val="PreformattedText"/>
        <w:bidi w:val="0"/>
        <w:spacing w:before="0" w:after="0"/>
        <w:jc w:val="left"/>
        <w:rPr/>
      </w:pPr>
      <w:r>
        <w:rPr/>
        <w:t>8/nDFz4xM79KePb+sV/nvtkAMgChMmBBNlY5sKSIab30QvbHynIDaUF0RqIme2AhxZK7GxXdla9LkL</w:t>
      </w:r>
    </w:p>
    <w:p>
      <w:pPr>
        <w:pStyle w:val="PreformattedText"/>
        <w:bidi w:val="0"/>
        <w:spacing w:before="0" w:after="0"/>
        <w:jc w:val="left"/>
        <w:rPr/>
      </w:pPr>
      <w:r>
        <w:rPr/>
        <w:t>TypjEO3TAviWLKStO7msjNTxlCoh0a9ZxBMEtIfglV1acZl6YxLLi+HOHMBFJAAUcwdDnri79Ngjn8</w:t>
      </w:r>
    </w:p>
    <w:p>
      <w:pPr>
        <w:pStyle w:val="PreformattedText"/>
        <w:bidi w:val="0"/>
        <w:spacing w:before="0" w:after="0"/>
        <w:jc w:val="left"/>
        <w:rPr/>
      </w:pPr>
      <w:r>
        <w:rPr/>
        <w:t>YsoAqPMBgtsvJYZuulEabsHoyjZRIkTQRHALvJbVWwQgpGpPE/nnvfb5oQummb76HJRCsNTKGTazrZ</w:t>
      </w:r>
    </w:p>
    <w:p>
      <w:pPr>
        <w:pStyle w:val="PreformattedText"/>
        <w:bidi w:val="0"/>
        <w:spacing w:before="0" w:after="0"/>
        <w:jc w:val="left"/>
        <w:rPr/>
      </w:pPr>
      <w:r>
        <w:rPr/>
        <w:t>O8QQMUlZeBTwLz+8WijyYV9VYNxOVhAzSoiMNiU8RPnAW8BhA6b4SFMc9rxJWpl2XuCnYkK+DYxGew</w:t>
      </w:r>
    </w:p>
    <w:p>
      <w:pPr>
        <w:pStyle w:val="PreformattedText"/>
        <w:bidi w:val="0"/>
        <w:spacing w:before="0" w:after="0"/>
        <w:jc w:val="left"/>
        <w:rPr/>
      </w:pPr>
      <w:r>
        <w:rPr/>
        <w:t>WnLr740ZQixKNJFHMK735mEES9+G+jJqHFdKd7m0qzJUQ1K9zqCqHBqWExI+4iMmsWwaRSPQfK/OFD</w:t>
      </w:r>
    </w:p>
    <w:p>
      <w:pPr>
        <w:pStyle w:val="PreformattedText"/>
        <w:bidi w:val="0"/>
        <w:spacing w:before="0" w:after="0"/>
        <w:jc w:val="left"/>
        <w:rPr/>
      </w:pPr>
      <w:r>
        <w:rPr/>
        <w:t>qTBDK0KbE6n44MokoQwwZc4Vl+Z1c3Othkc4Om41u/dJCRvfwzWi+xJmxLcLi7I3hstdiHgcrYSNcX</w:t>
      </w:r>
    </w:p>
    <w:p>
      <w:pPr>
        <w:pStyle w:val="PreformattedText"/>
        <w:bidi w:val="0"/>
        <w:spacing w:before="0" w:after="0"/>
        <w:jc w:val="left"/>
        <w:rPr/>
      </w:pPr>
      <w:r>
        <w:rPr/>
        <w:t>ebxbcDrNmeZOchl1AN5loLBQSVx2vJSnBIYTvFEHGn4yIyTUNHD5AVFfGckbKQQkDhEIvasCSUh5MS</w:t>
      </w:r>
    </w:p>
    <w:p>
      <w:pPr>
        <w:pStyle w:val="PreformattedText"/>
        <w:bidi w:val="0"/>
        <w:spacing w:before="0" w:after="0"/>
        <w:jc w:val="left"/>
        <w:rPr/>
      </w:pPr>
      <w:r>
        <w:rPr/>
        <w:t>ZY0Kou8YWngRUIEUSRqoxpRZC1wJHeRkeZwmshM2lCMWkq2owkigw5xcA6Z0dMRIiyktMnAWsxkqkh</w:t>
      </w:r>
    </w:p>
    <w:p>
      <w:pPr>
        <w:pStyle w:val="PreformattedText"/>
        <w:bidi w:val="0"/>
        <w:spacing w:before="0" w:after="0"/>
        <w:jc w:val="left"/>
        <w:rPr/>
      </w:pPr>
      <w:r>
        <w:rPr/>
        <w:t>JJIpSyzZ+MoWiEQh09xKmBWDdAOxKOwO+GMlw1UJ2LUDYzfXAjTXM+AiRM9EYndrXMm93j4yqhEoEi</w:t>
      </w:r>
    </w:p>
    <w:p>
      <w:pPr>
        <w:pStyle w:val="PreformattedText"/>
        <w:bidi w:val="0"/>
        <w:spacing w:before="0" w:after="0"/>
        <w:jc w:val="left"/>
        <w:rPr/>
      </w:pPr>
      <w:r>
        <w:rPr/>
        <w:t>W1EkIaTpOV4KCbDbFkE3GS0yw4LqiBSWLVqMg3Ul2gIRXzsIwdAy2ClAPBJicEEoSzy27Eo3PRkSYA</w:t>
      </w:r>
    </w:p>
    <w:p>
      <w:pPr>
        <w:pStyle w:val="PreformattedText"/>
        <w:bidi w:val="0"/>
        <w:spacing w:before="0" w:after="0"/>
        <w:jc w:val="left"/>
        <w:rPr/>
      </w:pPr>
      <w:r>
        <w:rPr/>
        <w:t>XKRRDuSFdLc4iS2Qp6N0SnE5xBIxxpws+AfnAciGNjuShJc9BLhJpHsZ2rJdiJJ3ykSI6JDus/exgm</w:t>
      </w:r>
    </w:p>
    <w:p>
      <w:pPr>
        <w:pStyle w:val="PreformattedText"/>
        <w:bidi w:val="0"/>
        <w:spacing w:before="0" w:after="0"/>
        <w:jc w:val="left"/>
        <w:rPr/>
      </w:pPr>
      <w:r>
        <w:rPr/>
        <w:t>RZLNRWpIEd0cuJxQGZNEyljhsyShJAhIdyNRB2DlRldoCwmZmzA4cdhMtikNrg4pKc8lWOrikNA/rI</w:t>
      </w:r>
    </w:p>
    <w:p>
      <w:pPr>
        <w:pStyle w:val="PreformattedText"/>
        <w:bidi w:val="0"/>
        <w:spacing w:before="0" w:after="0"/>
        <w:jc w:val="left"/>
        <w:rPr/>
      </w:pPr>
      <w:r>
        <w:rPr/>
        <w:t>qCEAGUWNgU3ziFIIdAom5/kwlsiFi6ENAadsVgKGsdgm9uo0WTkA0ECTpCZGJgrWc1BAipFMY4B1i0</w:t>
      </w:r>
    </w:p>
    <w:p>
      <w:pPr>
        <w:pStyle w:val="PreformattedText"/>
        <w:bidi w:val="0"/>
        <w:spacing w:before="0" w:after="0"/>
        <w:jc w:val="left"/>
        <w:rPr/>
      </w:pPr>
      <w:r>
        <w:rPr/>
        <w:t>8bJ12ffJv7T+37ZIJ62/xk2Fnz2wb6BJQRu5+criqt2DIq+AXGKkTE2IEtjIpjxZWFOg/Db4FjAECI</w:t>
      </w:r>
    </w:p>
    <w:p>
      <w:pPr>
        <w:pStyle w:val="PreformattedText"/>
        <w:bidi w:val="0"/>
        <w:spacing w:before="0" w:after="0"/>
        <w:jc w:val="left"/>
        <w:rPr/>
      </w:pPr>
      <w:r>
        <w:rPr/>
        <w:t>7QgOGNDKhxETEAvJhJFpRHjKQOCBVlx4GZefGZAA3iyQowJMDFhOhIkaLGuNGI0ydQ6Y6v4tmAEHKg</w:t>
      </w:r>
    </w:p>
    <w:p>
      <w:pPr>
        <w:pStyle w:val="PreformattedText"/>
        <w:bidi w:val="0"/>
        <w:spacing w:before="0" w:after="0"/>
        <w:jc w:val="left"/>
        <w:rPr/>
      </w:pPr>
      <w:r>
        <w:rPr/>
        <w:t>sRNUwVUWXFvJWO7QicDUjkLYJxgcIJiKR5BOA6nOlVbWj8QcYNFb+49Hx+RwnJtK0RE7NhJ3WJB/Fm</w:t>
      </w:r>
    </w:p>
    <w:p>
      <w:pPr>
        <w:pStyle w:val="PreformattedText"/>
        <w:bidi w:val="0"/>
        <w:spacing w:before="0" w:after="0"/>
        <w:jc w:val="left"/>
        <w:rPr/>
      </w:pPr>
      <w:r>
        <w:rPr/>
        <w:t>A8+/6/eTPxwdGZ+84Y+H4P5HkU55d7SHr714gK+OZew7gk65cl7stU1+UT2MdZAj02J6RkP0KCl2Ze</w:t>
      </w:r>
    </w:p>
    <w:p>
      <w:pPr>
        <w:pStyle w:val="PreformattedText"/>
        <w:bidi w:val="0"/>
        <w:spacing w:before="0" w:after="0"/>
        <w:jc w:val="left"/>
        <w:rPr/>
      </w:pPr>
      <w:r>
        <w:rPr/>
        <w:t>jfbDHAKg6E94H3axpUtcAszYe77ZFEfCnJC5Q7YcuDQWuyoGWreBo1G1Ek7HMypdYtOigsdQcZ0n4M</w:t>
      </w:r>
    </w:p>
    <w:p>
      <w:pPr>
        <w:pStyle w:val="PreformattedText"/>
        <w:bidi w:val="0"/>
        <w:spacing w:before="0" w:after="0"/>
        <w:jc w:val="left"/>
        <w:rPr/>
      </w:pPr>
      <w:r>
        <w:rPr/>
        <w:t>6pkwtmCymip0uMEMF9LrBZtPLxWfkJVLSWqVEJDEZozkQhJkxFi9p4bxWE1yNLASyFlbMEwIkkBAPI</w:t>
      </w:r>
    </w:p>
    <w:p>
      <w:pPr>
        <w:pStyle w:val="PreformattedText"/>
        <w:bidi w:val="0"/>
        <w:spacing w:before="0" w:after="0"/>
        <w:jc w:val="left"/>
        <w:rPr/>
      </w:pPr>
      <w:r>
        <w:rPr/>
        <w:t>YVO/dylxGit2GhU7aZKNS6IYmpTYVXTKYABsRkAZgSckF4Bbeq7atCFptTEBJhcpuqYTpyglbM5TQF</w:t>
      </w:r>
    </w:p>
    <w:p>
      <w:pPr>
        <w:pStyle w:val="PreformattedText"/>
        <w:bidi w:val="0"/>
        <w:spacing w:before="0" w:after="0"/>
        <w:jc w:val="left"/>
        <w:rPr/>
      </w:pPr>
      <w:r>
        <w:rPr/>
        <w:t>OMAF5qHPWKvgu21BE8tTOQBQkqgJqpqw1ONTYwUg8i1CnLO2tITnRXofE0mCSSCHYNQaTtdRWQEDkd</w:t>
      </w:r>
    </w:p>
    <w:p>
      <w:pPr>
        <w:pStyle w:val="PreformattedText"/>
        <w:bidi w:val="0"/>
        <w:spacing w:before="0" w:after="0"/>
        <w:jc w:val="left"/>
        <w:rPr/>
      </w:pPr>
      <w:r>
        <w:rPr/>
        <w:t>w0o3BnnWKYvd0jVLF7ROBRFhk5hYujW8sdglLBsWE7qRrIi0gAALYl5F7I5FqJwWWCyJCRorLgb5Uh</w:t>
      </w:r>
    </w:p>
    <w:p>
      <w:pPr>
        <w:pStyle w:val="PreformattedText"/>
        <w:bidi w:val="0"/>
        <w:spacing w:before="0" w:after="0"/>
        <w:jc w:val="left"/>
        <w:rPr/>
      </w:pPr>
      <w:r>
        <w:rPr/>
        <w:t>NEVTVu8gFcFMWgNC+NZTSyHqsAUXTtkVaYKgHW3ENRtyEDppQGDa0EeIwgwu0csSwnJrbkogkanOwJ</w:t>
      </w:r>
    </w:p>
    <w:p>
      <w:pPr>
        <w:pStyle w:val="PreformattedText"/>
        <w:bidi w:val="0"/>
        <w:spacing w:before="0" w:after="0"/>
        <w:jc w:val="left"/>
        <w:rPr/>
      </w:pPr>
      <w:r>
        <w:rPr/>
        <w:t>aN85ayIcGlp3G8oiE2lQcq9DNVMhISk/rDI32AMVsgb/jIQTri07JZEszXF3xv4wccPoxYW9CZwY5+</w:t>
      </w:r>
    </w:p>
    <w:p>
      <w:pPr>
        <w:pStyle w:val="PreformattedText"/>
        <w:bidi w:val="0"/>
        <w:spacing w:before="0" w:after="0"/>
        <w:jc w:val="left"/>
        <w:rPr/>
      </w:pPr>
      <w:r>
        <w:rPr/>
        <w:t>2DBvHfTfx2yB8TRJL+TvEIftG57MhULlPtGsWPJMVOip1RzWSRAQXouZEfiusgJlhApWVUpQHBy2Bd</w:t>
      </w:r>
    </w:p>
    <w:p>
      <w:pPr>
        <w:pStyle w:val="PreformattedText"/>
        <w:bidi w:val="0"/>
        <w:spacing w:before="0" w:after="0"/>
        <w:jc w:val="left"/>
        <w:rPr/>
      </w:pPr>
      <w:r>
        <w:rPr/>
        <w:t>3bn5U76azrqURs56gS4hwFZFV2J1STQXO8QO0VQO8bZvIuTD10NTcuJWESCciNtxIW1ucmNBEySmlp</w:t>
      </w:r>
    </w:p>
    <w:p>
      <w:pPr>
        <w:pStyle w:val="PreformattedText"/>
        <w:bidi w:val="0"/>
        <w:spacing w:before="0" w:after="0"/>
        <w:jc w:val="left"/>
        <w:rPr/>
      </w:pPr>
      <w:r>
        <w:rPr/>
        <w:t>6JxvGE+Sfb3pZIWAkmSEJoVL8HpsegBDMS0iUsH/AK5oRRYFFIgG0dajtSrasknKO7Eoiy2a8KQWMo</w:t>
      </w:r>
    </w:p>
    <w:p>
      <w:pPr>
        <w:pStyle w:val="PreformattedText"/>
        <w:bidi w:val="0"/>
        <w:spacing w:before="0" w:after="0"/>
        <w:jc w:val="left"/>
        <w:rPr/>
      </w:pPr>
      <w:r>
        <w:rPr/>
        <w:t>MsgSab/q8hiECBNyXYpHWY64IQGgBDH25vTPTApgkIiZLEQhKJ1xjjBCpJhIVZ5F4fBiTsoJUJaykW</w:t>
      </w:r>
    </w:p>
    <w:p>
      <w:pPr>
        <w:pStyle w:val="PreformattedText"/>
        <w:bidi w:val="0"/>
        <w:spacing w:before="0" w:after="0"/>
        <w:jc w:val="left"/>
        <w:rPr/>
      </w:pPr>
      <w:r>
        <w:rPr/>
        <w:t>Kps5tgqJUJbdIKwgZ5ehU4WBTBNIFSan78YsSBNBblEVBKBRxxy5fNsKcs1lFfsbLgweyTMssLnqQk</w:t>
      </w:r>
    </w:p>
    <w:p>
      <w:pPr>
        <w:pStyle w:val="PreformattedText"/>
        <w:bidi w:val="0"/>
        <w:spacing w:before="0" w:after="0"/>
        <w:jc w:val="left"/>
        <w:rPr/>
      </w:pPr>
      <w:r>
        <w:rPr/>
        <w:t>npXdkg8I6PdBL5vnSIc0GhENMqVKFOtbCwwjQRVuJY0N2/GBYJNFZE3HLtR36zk0gSUUAbvcEFdqvI</w:t>
      </w:r>
    </w:p>
    <w:p>
      <w:pPr>
        <w:pStyle w:val="PreformattedText"/>
        <w:bidi w:val="0"/>
        <w:spacing w:before="0" w:after="0"/>
        <w:jc w:val="left"/>
        <w:rPr/>
      </w:pPr>
      <w:r>
        <w:rPr/>
        <w:t>HUnENJ2Eckx9jFX6ExN8DOY107ZJWYRKRNE0dK5F3iI9djBKdMR6JjFvvYmZhAgbHTisk6hgmFUDQU</w:t>
      </w:r>
    </w:p>
    <w:p>
      <w:pPr>
        <w:pStyle w:val="PreformattedText"/>
        <w:bidi w:val="0"/>
        <w:spacing w:before="0" w:after="0"/>
        <w:jc w:val="left"/>
        <w:rPr/>
      </w:pPr>
      <w:r>
        <w:rPr/>
        <w:t>885AsiUyVdFPFTjB32qiCRBT+7l6ysBKDofmZZvGrA0kCyx5A8vvjIsxBZIkazpNdP3k84KEytg1E/</w:t>
      </w:r>
    </w:p>
    <w:p>
      <w:pPr>
        <w:pStyle w:val="PreformattedText"/>
        <w:bidi w:val="0"/>
        <w:spacing w:before="0" w:after="0"/>
        <w:jc w:val="left"/>
        <w:rPr/>
      </w:pPr>
      <w:r>
        <w:rPr/>
        <w:t>Y83kEEhDFOIHzY3Dq5IobKCgmSUTq66NuEybKUBT2S0+DXGMIQrHIlpXQudReBWbysQuywL6GQfTPc</w:t>
      </w:r>
    </w:p>
    <w:p>
      <w:pPr>
        <w:pStyle w:val="PreformattedText"/>
        <w:bidi w:val="0"/>
        <w:spacing w:before="0" w:after="0"/>
        <w:jc w:val="left"/>
        <w:rPr/>
      </w:pPr>
      <w:r>
        <w:rPr/>
        <w:t>Sa4kVKOmc4DBW1rAKROmaW0LouqeCB2O8lweHpEp4VJPCk5JudggSgTY2IBcMKkcoDRIouIpwSE2yT</w:t>
      </w:r>
    </w:p>
    <w:p>
      <w:pPr>
        <w:pStyle w:val="PreformattedText"/>
        <w:bidi w:val="0"/>
        <w:spacing w:before="0" w:after="0"/>
        <w:jc w:val="left"/>
        <w:rPr/>
      </w:pPr>
      <w:r>
        <w:rPr/>
        <w:t>KZshFdwxY5rQBtdQC46mABBrmhYJ1Pz1MGRpOyDYSERwQOXnGOERFTghTI5yqajIpAUA3aaOQgOIvx</w:t>
      </w:r>
    </w:p>
    <w:p>
      <w:pPr>
        <w:pStyle w:val="PreformattedText"/>
        <w:bidi w:val="0"/>
        <w:spacing w:before="0" w:after="0"/>
        <w:jc w:val="left"/>
        <w:rPr/>
      </w:pPr>
      <w:r>
        <w:rPr/>
        <w:t>w1HSoZsCbEbnjBfZJsBms40W2JZEP3dNJJgYob6s6oYC5XjwSSK5UCQRRZI6OsumVewlZeRNOodcPw</w:t>
      </w:r>
    </w:p>
    <w:p>
      <w:pPr>
        <w:pStyle w:val="PreformattedText"/>
        <w:bidi w:val="0"/>
        <w:spacing w:before="0" w:after="0"/>
        <w:jc w:val="left"/>
        <w:rPr/>
      </w:pPr>
      <w:r>
        <w:rPr/>
        <w:t>J1yE6ghAbyYVJ+9Cixpbz0xS2AAS9TbTlk0yhknkQRUg+DTFI0o2+ZU0yp0vJbopgBSXix27wLe96Q</w:t>
      </w:r>
    </w:p>
    <w:p>
      <w:pPr>
        <w:pStyle w:val="PreformattedText"/>
        <w:bidi w:val="0"/>
        <w:spacing w:before="0" w:after="0"/>
        <w:jc w:val="left"/>
        <w:rPr/>
      </w:pPr>
      <w:r>
        <w:rPr/>
        <w:t>9mbpd3GcN7JiMIR0ocZqfc5VD7ojCV0h+HDiCGFW2PSMnuOV9swf1PsIw6yYQhTOpemEpGLhlpHemK</w:t>
      </w:r>
    </w:p>
    <w:p>
      <w:pPr>
        <w:pStyle w:val="PreformattedText"/>
        <w:bidi w:val="0"/>
        <w:spacing w:before="0" w:after="0"/>
        <w:jc w:val="left"/>
        <w:rPr/>
      </w:pPr>
      <w:r>
        <w:rPr/>
        <w:t>QZDzEMeWFSSgqax+NMeH3OJLTYImbYGRI4upKoIPj0A2MaNkY0ki6MCzAIBgSQvE7QRhbQIyhrDnnF</w:t>
      </w:r>
    </w:p>
    <w:p>
      <w:pPr>
        <w:pStyle w:val="PreformattedText"/>
        <w:bidi w:val="0"/>
        <w:spacing w:before="0" w:after="0"/>
        <w:jc w:val="left"/>
        <w:rPr/>
      </w:pPr>
      <w:r>
        <w:rPr/>
        <w:t>qtYSmda21XEBlhhCLXH26AKXIrVev4VYTQsrhlYAx6CqYnRyaGQz4NTmZQeejPAMT76HztnjRqtRT4</w:t>
      </w:r>
    </w:p>
    <w:p>
      <w:pPr>
        <w:pStyle w:val="PreformattedText"/>
        <w:bidi w:val="0"/>
        <w:spacing w:before="0" w:after="0"/>
        <w:jc w:val="left"/>
        <w:rPr/>
      </w:pPr>
      <w:r>
        <w:rPr/>
        <w:t>f4coOH/P418GSzdPv2Zq8pIm4sjkm+RZnB+3sD4cKMNjJ+xyLZxmhhqJOpaT4l5AQYYovrN0Rg5Ttb</w:t>
      </w:r>
    </w:p>
    <w:p>
      <w:pPr>
        <w:pStyle w:val="PreformattedText"/>
        <w:bidi w:val="0"/>
        <w:spacing w:before="0" w:after="0"/>
        <w:jc w:val="left"/>
        <w:rPr/>
      </w:pPr>
      <w:r>
        <w:rPr/>
        <w:t>TYbPI5ExDhM8PV4XWBcGOyosJOEJMa57STQBiJiDXQbL3gF7wYUB0DuNLw45iZWgkhGwzscSmhd9QJ</w:t>
      </w:r>
    </w:p>
    <w:p>
      <w:pPr>
        <w:pStyle w:val="PreformattedText"/>
        <w:bidi w:val="0"/>
        <w:spacing w:before="0" w:after="0"/>
        <w:jc w:val="left"/>
        <w:rPr/>
      </w:pPr>
      <w:r>
        <w:rPr/>
        <w:t>2wWIdemMaUAm2gFFuRMZaCW5GpJJ5twgaMuGSDQIQakhEgTbMTiBydFbikWNFuhiaGIeESkEGdSO+M</w:t>
      </w:r>
    </w:p>
    <w:p>
      <w:pPr>
        <w:pStyle w:val="PreformattedText"/>
        <w:bidi w:val="0"/>
        <w:spacing w:before="0" w:after="0"/>
        <w:jc w:val="left"/>
        <w:rPr/>
      </w:pPr>
      <w:r>
        <w:rPr/>
        <w:t>Oar4+SDlW6kzm1MGMbaJ0a3dgGE0Awg8AY6MJAiclFoWOtkJx5lpcYtWsCuTU4bAJfLYKE8EOBUVsu</w:t>
      </w:r>
    </w:p>
    <w:p>
      <w:pPr>
        <w:pStyle w:val="PreformattedText"/>
        <w:bidi w:val="0"/>
        <w:spacing w:before="0" w:after="0"/>
        <w:jc w:val="left"/>
        <w:rPr/>
      </w:pPr>
      <w:r>
        <w:rPr/>
        <w:t>jZB1MXLeLKiorLEk4hReGKzC4nYAqEoLAt3kHoooAYLVHQMGAHBu3YRfBnYjFsGTKRCpBgai+mdA7S</w:t>
      </w:r>
    </w:p>
    <w:p>
      <w:pPr>
        <w:pStyle w:val="PreformattedText"/>
        <w:bidi w:val="0"/>
        <w:spacing w:before="0" w:after="0"/>
        <w:jc w:val="left"/>
        <w:rPr/>
      </w:pPr>
      <w:r>
        <w:rPr/>
        <w:t>FilQBJGOcgUHVLvEEB9zcRhqZJEgiNJyaPGWGyJ2JKulWn95uKqK04Ww0wvFAAgDbqJdw0aqMQQDAb</w:t>
      </w:r>
    </w:p>
    <w:p>
      <w:pPr>
        <w:pStyle w:val="PreformattedText"/>
        <w:bidi w:val="0"/>
        <w:spacing w:before="0" w:after="0"/>
        <w:jc w:val="left"/>
        <w:rPr/>
      </w:pPr>
      <w:r>
        <w:rPr/>
        <w:t>tFTbla7s5EwQmyZDYLBGfjBnf6ew8j5Z5FPAVo4vwzmgQaXMJRtdsXU7jqFIF23Zjpm8SFUk02dXnO</w:t>
      </w:r>
    </w:p>
    <w:p>
      <w:pPr>
        <w:pStyle w:val="PreformattedText"/>
        <w:bidi w:val="0"/>
        <w:spacing w:before="0" w:after="0"/>
        <w:jc w:val="left"/>
        <w:rPr/>
      </w:pPr>
      <w:r>
        <w:rPr/>
        <w:t>qtHTvs692DEuOoJBVR053khclayUfMjQO+OfRCFDkiiNHOS9w7iSL+ZshIhnNAETsji/eDi7y6xZOL</w:t>
      </w:r>
    </w:p>
    <w:p>
      <w:pPr>
        <w:pStyle w:val="PreformattedText"/>
        <w:bidi w:val="0"/>
        <w:spacing w:before="0" w:after="0"/>
        <w:jc w:val="left"/>
        <w:rPr/>
      </w:pPr>
      <w:r>
        <w:rPr/>
        <w:t>9fzkT/mG3XE6e+/Gbtc+3I6fPvvjy72xDIDZDVU7zsgmhp0gikxRo3jZR6BhhJKiHiffIVXEyUBYeU</w:t>
      </w:r>
    </w:p>
    <w:p>
      <w:pPr>
        <w:pStyle w:val="PreformattedText"/>
        <w:bidi w:val="0"/>
        <w:spacing w:before="0" w:after="0"/>
        <w:jc w:val="left"/>
        <w:rPr/>
      </w:pPr>
      <w:r>
        <w:rPr/>
        <w:t>6tYsSyaSQ2VC1y5OySEEqnFswMIiIAygknC2WkVm24mykW1SKPGRtLSYYIs7jGIJ4XY/L5euMECwMy</w:t>
      </w:r>
    </w:p>
    <w:p>
      <w:pPr>
        <w:pStyle w:val="PreformattedText"/>
        <w:bidi w:val="0"/>
        <w:spacing w:before="0" w:after="0"/>
        <w:jc w:val="left"/>
        <w:rPr/>
      </w:pPr>
      <w:r>
        <w:rPr/>
        <w:t>6DXF5Zdo6pPhcVm20DRt7M8BwZGthhBOJ2Khs/rCyPJgQJHIeENNfy73jyEKLtfyvfRqkAEl2odFL+</w:t>
      </w:r>
    </w:p>
    <w:p>
      <w:pPr>
        <w:pStyle w:val="PreformattedText"/>
        <w:bidi w:val="0"/>
        <w:spacing w:before="0" w:after="0"/>
        <w:jc w:val="left"/>
        <w:rPr/>
      </w:pPr>
      <w:r>
        <w:rPr/>
        <w:t>3knmmaWNVPIH8gDqNmWgFYskaC55lWTUdd4IW4km1lvGOQjgrLHTWzsvWsYEGJqXlZQlkK6+TkbkDC</w:t>
      </w:r>
    </w:p>
    <w:p>
      <w:pPr>
        <w:pStyle w:val="PreformattedText"/>
        <w:bidi w:val="0"/>
        <w:spacing w:before="0" w:after="0"/>
        <w:jc w:val="left"/>
        <w:rPr/>
      </w:pPr>
      <w:r>
        <w:rPr/>
        <w:t>Aw1Admp8nVwgCIADaRawFGnQdImRtkLOB1OSOeNy5BtdphS8hGoT58FvZJKOXRKsmt7rek0IlWyCgk</w:t>
      </w:r>
    </w:p>
    <w:p>
      <w:pPr>
        <w:pStyle w:val="PreformattedText"/>
        <w:bidi w:val="0"/>
        <w:spacing w:before="0" w:after="0"/>
        <w:jc w:val="left"/>
        <w:rPr/>
      </w:pPr>
      <w:r>
        <w:rPr/>
        <w:t>Lt1H4MDQ1gqIwumyxYPznCThKEhFNhclV2zo8kJEggIJJ29/vmk2UCEBsCPyjcGy0CRNBQJjyR0/Bk</w:t>
      </w:r>
    </w:p>
    <w:p>
      <w:pPr>
        <w:pStyle w:val="PreformattedText"/>
        <w:bidi w:val="0"/>
        <w:spacing w:before="0" w:after="0"/>
        <w:jc w:val="left"/>
        <w:rPr/>
      </w:pPr>
      <w:r>
        <w:rPr/>
        <w:t>iMAEs7aUHm8vvEB3A6iusWyZZfvinMyTHgN1Ohlj45ckQFqIkU0O3HUPzkLAam6rLmn7oeDBgCEJRM</w:t>
      </w:r>
    </w:p>
    <w:p>
      <w:pPr>
        <w:pStyle w:val="PreformattedText"/>
        <w:bidi w:val="0"/>
        <w:spacing w:before="0" w:after="0"/>
        <w:jc w:val="left"/>
        <w:rPr/>
      </w:pPr>
      <w:r>
        <w:rPr/>
        <w:t>nhtgJKciio4MWp12/Gbs8+ab0iXqbn8ZUGiQwRQkUEJU9MC4wCDItno325yopaGINwFVxtzOShg27e</w:t>
      </w:r>
    </w:p>
    <w:p>
      <w:pPr>
        <w:pStyle w:val="PreformattedText"/>
        <w:bidi w:val="0"/>
        <w:spacing w:before="0" w:after="0"/>
        <w:jc w:val="left"/>
        <w:rPr/>
      </w:pPr>
      <w:r>
        <w:rPr/>
        <w:t>B16HGAoq4BCmdQBxrhyiodWINgwg+H2ygyqavV4J9n4yPHEzSF6FGo7YQjCLg6iksP8AzNMqnGp0A4</w:t>
      </w:r>
    </w:p>
    <w:p>
      <w:pPr>
        <w:pStyle w:val="PreformattedText"/>
        <w:bidi w:val="0"/>
        <w:spacing w:before="0" w:after="0"/>
        <w:jc w:val="left"/>
        <w:rPr/>
      </w:pPr>
      <w:r>
        <w:rPr/>
        <w:t>6YwvvlBQ9HQajqeEk4kQKINwg08rxxbgAotmSJbS7yw2pLVkUCYkKBDeQ6UHUuKbcVsx3gLpFTGgZb</w:t>
      </w:r>
    </w:p>
    <w:p>
      <w:pPr>
        <w:pStyle w:val="PreformattedText"/>
        <w:bidi w:val="0"/>
        <w:spacing w:before="0" w:after="0"/>
        <w:jc w:val="left"/>
        <w:rPr/>
      </w:pPr>
      <w:r>
        <w:rPr/>
        <w:t>QaTFuIQiYgEOgtwawixPMcKNU7dDlnDHeD0UhEjMiucyEtnQTJbElQnTtOUQKpGEF5WAXyLHKODhJI</w:t>
      </w:r>
    </w:p>
    <w:p>
      <w:pPr>
        <w:pStyle w:val="PreformattedText"/>
        <w:bidi w:val="0"/>
        <w:spacing w:before="0" w:after="0"/>
        <w:jc w:val="left"/>
        <w:rPr/>
      </w:pPr>
      <w:r>
        <w:rPr/>
        <w:t>heJtDtl2brHellDG3h0wsuSV8dPtNpcMREYRJjq7SGfkyiCzA1zY4nSRJjw2QiJjW20h6lxhbQqHCZ</w:t>
      </w:r>
    </w:p>
    <w:p>
      <w:pPr>
        <w:pStyle w:val="PreformattedText"/>
        <w:bidi w:val="0"/>
        <w:spacing w:before="0" w:after="0"/>
        <w:jc w:val="left"/>
        <w:rPr/>
      </w:pPr>
      <w:r>
        <w:rPr/>
        <w:t>dZ+WF9ABF+IlPk65Z+AwrYpKAcCiliewJGE2m4McvJu4JARro7qYzmSYVItFk3iNoku8VMieNY72E9</w:t>
      </w:r>
    </w:p>
    <w:p>
      <w:pPr>
        <w:pStyle w:val="PreformattedText"/>
        <w:bidi w:val="0"/>
        <w:spacing w:before="0" w:after="0"/>
        <w:jc w:val="left"/>
        <w:rPr/>
      </w:pPr>
      <w:r>
        <w:rPr/>
        <w:t>iKTl0y1SUQ2rdegZOxrjxvKp37jFBuv1ihFGbAINbTfbEEY9TmrDRZVHBe0nKHSpOYu+DxeJCKIkNh</w:t>
      </w:r>
    </w:p>
    <w:p>
      <w:pPr>
        <w:pStyle w:val="PreformattedText"/>
        <w:bidi w:val="0"/>
        <w:spacing w:before="0" w:after="0"/>
        <w:jc w:val="left"/>
        <w:rPr/>
      </w:pPr>
      <w:r>
        <w:rPr/>
        <w:t>LYCLFXGQNMTShcca8u2+AbacYB0AaIclHUeYgYRKPoCTUOgwkCmpE6E/JMsemKCjwRxCR2BFtx0GaY</w:t>
      </w:r>
    </w:p>
    <w:p>
      <w:pPr>
        <w:pStyle w:val="PreformattedText"/>
        <w:bidi w:val="0"/>
        <w:spacing w:before="0" w:after="0"/>
        <w:jc w:val="left"/>
        <w:rPr/>
      </w:pPr>
      <w:r>
        <w:rPr/>
        <w:t>nm0OVANPfTLDLNb0nfHgKnNg1zhozc6ckk47gWRAZEOq7RpGAAXJVs7CVZS1ApadvfyS488AzqZvz7</w:t>
      </w:r>
    </w:p>
    <w:p>
      <w:pPr>
        <w:pStyle w:val="PreformattedText"/>
        <w:bidi w:val="0"/>
        <w:spacing w:before="0" w:after="0"/>
        <w:jc w:val="left"/>
        <w:rPr/>
      </w:pPr>
      <w:r>
        <w:rPr/>
        <w:t>rDR7/OucIvm3596zSt8dOb+9/GS9ARf4Xkh07WTLyzQ2/BPiCzLMLEInehUnZOFuXri1JcMxxSHvB8</w:t>
      </w:r>
    </w:p>
    <w:p>
      <w:pPr>
        <w:pStyle w:val="PreformattedText"/>
        <w:bidi w:val="0"/>
        <w:spacing w:before="0" w:after="0"/>
        <w:jc w:val="left"/>
        <w:rPr/>
      </w:pPr>
      <w:r>
        <w:rPr/>
        <w:t>shkXc8ScHmY4rOGiTfC1TbEq8czQMSNCC7TxxiaAIyJRBkFiXQ3vsgoANi5fQs/G3FccjE0mQJgk09</w:t>
      </w:r>
    </w:p>
    <w:p>
      <w:pPr>
        <w:pStyle w:val="PreformattedText"/>
        <w:bidi w:val="0"/>
        <w:spacing w:before="0" w:after="0"/>
        <w:jc w:val="left"/>
        <w:rPr/>
      </w:pPr>
      <w:r>
        <w:rPr/>
        <w:t>OMAFewilg1IA/DkvVBppFwCTkYdMhvW1tN3cpR+GKCsQbTMwkwCTqNOmQEpRotAqKwKIYjbjvFmQTJ</w:t>
      </w:r>
    </w:p>
    <w:p>
      <w:pPr>
        <w:pStyle w:val="PreformattedText"/>
        <w:bidi w:val="0"/>
        <w:spacing w:before="0" w:after="0"/>
        <w:jc w:val="left"/>
        <w:rPr/>
      </w:pPr>
      <w:r>
        <w:rPr/>
        <w:t>IBhtTVcY0FpCaGCXvUWucTDyGMnWNJwAcQ4lSrGKy6pdyYuHTOrnCtLgSdhQziomiKOXWUTW6YwgUT</w:t>
      </w:r>
    </w:p>
    <w:p>
      <w:pPr>
        <w:pStyle w:val="PreformattedText"/>
        <w:bidi w:val="0"/>
        <w:spacing w:before="0" w:after="0"/>
        <w:jc w:val="left"/>
        <w:rPr/>
      </w:pPr>
      <w:r>
        <w:rPr/>
        <w:t>CCgUiSS4iCejk2URhCy6KcOlsJignJJqsThFG947C6U6QgmRzrIJXS01aeJB5yEG3oAIKAKUb4wWGr</w:t>
      </w:r>
    </w:p>
    <w:p>
      <w:pPr>
        <w:pStyle w:val="PreformattedText"/>
        <w:bidi w:val="0"/>
        <w:spacing w:before="0" w:after="0"/>
        <w:jc w:val="left"/>
        <w:rPr/>
      </w:pPr>
      <w:r>
        <w:rPr/>
        <w:t>mKkoCw/pZDmpCk7Vv+4YRFiBABMJohNmEgViYHBtYulkb0T5YNwUgJCLPe0ic65xZpAWFd0WTJ+Gd8</w:t>
      </w:r>
    </w:p>
    <w:p>
      <w:pPr>
        <w:pStyle w:val="PreformattedText"/>
        <w:bidi w:val="0"/>
        <w:spacing w:before="0" w:after="0"/>
        <w:jc w:val="left"/>
        <w:rPr/>
      </w:pPr>
      <w:r>
        <w:rPr/>
        <w:t>lQEgQ0HrAwmFhO9yodJpeMlQ0rBNoGwZjy5OSobQ0JgTviyEElMThZJY6uMho7TNoUxt1PGdZCIjJ7</w:t>
      </w:r>
    </w:p>
    <w:p>
      <w:pPr>
        <w:pStyle w:val="PreformattedText"/>
        <w:bidi w:val="0"/>
        <w:spacing w:before="0" w:after="0"/>
        <w:jc w:val="left"/>
        <w:rPr/>
      </w:pPr>
      <w:r>
        <w:rPr/>
        <w:t>xOn5xjDTE0MwlBcgx0DDV7jwiAtT4085zolK8Kp4jb0yLSwhYMkvdXOKzugS1HwTc3nBUvQG3BqOnG</w:t>
      </w:r>
    </w:p>
    <w:p>
      <w:pPr>
        <w:pStyle w:val="PreformattedText"/>
        <w:bidi w:val="0"/>
        <w:spacing w:before="0" w:after="0"/>
        <w:jc w:val="left"/>
        <w:rPr/>
      </w:pPr>
      <w:r>
        <w:rPr/>
        <w:t>AQMkoIqoUAZxglE4Bbwr+sH4xd9cWHf2ybxXkzk/Pvrifnj4vDb/AJ7vOz/dcd8gdWcEFtVkpLvGVT</w:t>
      </w:r>
    </w:p>
    <w:p>
      <w:pPr>
        <w:pStyle w:val="PreformattedText"/>
        <w:bidi w:val="0"/>
        <w:spacing w:before="0" w:after="0"/>
        <w:jc w:val="left"/>
        <w:rPr/>
      </w:pPr>
      <w:r>
        <w:rPr/>
        <w:t>EOxW4sUGRBIWgVLVCBvvikN3hZolB3KnjnEWo9Eux5SlvWXgEI2wOZOw9euS9xZGrcE8DpjWVNMvwm</w:t>
      </w:r>
    </w:p>
    <w:p>
      <w:pPr>
        <w:pStyle w:val="PreformattedText"/>
        <w:bidi w:val="0"/>
        <w:spacing w:before="0" w:after="0"/>
        <w:jc w:val="left"/>
        <w:rPr/>
      </w:pPr>
      <w:r>
        <w:rPr/>
        <w:t>GyRMZOkyWGOh0HD3mOkjF9FbMkQ/zBPfnC7hqZkoDoO1nnKuXUlTqUHnejIdLOBojzy++krJ4zqbDO</w:t>
      </w:r>
    </w:p>
    <w:p>
      <w:pPr>
        <w:pStyle w:val="PreformattedText"/>
        <w:bidi w:val="0"/>
        <w:spacing w:before="0" w:after="0"/>
        <w:jc w:val="left"/>
        <w:rPr/>
      </w:pPr>
      <w:r>
        <w:rPr/>
        <w:t>NPcxsyFcFL5ehHvlHQ9a5w7T0NPmw6J7tBIA3a6r9tAwMApxKwzUBcPHIsVZEhYzXELHRwY8t6lFrG</w:t>
      </w:r>
    </w:p>
    <w:p>
      <w:pPr>
        <w:pStyle w:val="PreformattedText"/>
        <w:bidi w:val="0"/>
        <w:spacing w:before="0" w:after="0"/>
        <w:jc w:val="left"/>
        <w:rPr/>
      </w:pPr>
      <w:r>
        <w:rPr/>
        <w:t>GjSTQW4IWAkFRKELRe9VBLkRLM7JFABLamq6LRy8iTLboUkhMJl8AVyjEqiGC9rejoZTQgy1AStkdR</w:t>
      </w:r>
    </w:p>
    <w:p>
      <w:pPr>
        <w:pStyle w:val="PreformattedText"/>
        <w:bidi w:val="0"/>
        <w:spacing w:before="0" w:after="0"/>
        <w:jc w:val="left"/>
        <w:rPr/>
      </w:pPr>
      <w:r>
        <w:rPr/>
        <w:t>zfTH4FQTxghDTS9tgnWK6jNJD/AOsNoIUPakbSQnb9QYLhOkn9ynoQus85e0oWokiGqka6fday6QCK</w:t>
      </w:r>
    </w:p>
    <w:p>
      <w:pPr>
        <w:pStyle w:val="PreformattedText"/>
        <w:bidi w:val="0"/>
        <w:spacing w:before="0" w:after="0"/>
        <w:jc w:val="left"/>
        <w:rPr/>
      </w:pPr>
      <w:r>
        <w:rPr/>
        <w:t>SQkrL4J4twsuoC2IUdBvdqrlyEidIiBvCR3bFx+8VoagSiK6EogPH43EpIzZMqMhrLpUb6ZCJHgQCN</w:t>
      </w:r>
    </w:p>
    <w:p>
      <w:pPr>
        <w:pStyle w:val="PreformattedText"/>
        <w:bidi w:val="0"/>
        <w:spacing w:before="0" w:after="0"/>
        <w:jc w:val="left"/>
        <w:rPr/>
      </w:pPr>
      <w:r>
        <w:rPr/>
        <w:t>hEDub/AFkhyFYViTUb6z4ZwF3WA2R5FvJs2ACQU7NB8Mk1VYjJryflLy7hOFJZoqO918YRFiRAstWt</w:t>
      </w:r>
    </w:p>
    <w:p>
      <w:pPr>
        <w:pStyle w:val="PreformattedText"/>
        <w:bidi w:val="0"/>
        <w:spacing w:before="0" w:after="0"/>
        <w:jc w:val="left"/>
        <w:rPr/>
      </w:pPr>
      <w:r>
        <w:rPr/>
        <w:t>Cq8tY1OxDIYkbyOrYa65JvkyucAdUtxXxhWYYV17M6ULZjpkTAcA6dFhpIaxoYVEbGwcbhrL7Cm/cJ</w:t>
      </w:r>
    </w:p>
    <w:p>
      <w:pPr>
        <w:pStyle w:val="PreformattedText"/>
        <w:bidi w:val="0"/>
        <w:spacing w:before="0" w:after="0"/>
        <w:jc w:val="left"/>
        <w:rPr/>
      </w:pPr>
      <w:r>
        <w:rPr/>
        <w:t>aPm25LfOjEOPUrgkXuYWgnaapRFJEZOvfDlISSRopq0HG2MFipAGTvHhnLWm9N1CkavYpm6CBKpIi2</w:t>
      </w:r>
    </w:p>
    <w:p>
      <w:pPr>
        <w:pStyle w:val="PreformattedText"/>
        <w:bidi w:val="0"/>
        <w:spacing w:before="0" w:after="0"/>
        <w:jc w:val="left"/>
        <w:rPr/>
      </w:pPr>
      <w:r>
        <w:rPr/>
        <w:t>BaoJG8BU1ErV2T53RUY0SRGQE/UCI1xJxlXpIqMoJZSSEjEgVUFNQIIPIOommJhoA2aEUqr5scVJVD</w:t>
      </w:r>
    </w:p>
    <w:p>
      <w:pPr>
        <w:pStyle w:val="PreformattedText"/>
        <w:bidi w:val="0"/>
        <w:spacing w:before="0" w:after="0"/>
        <w:jc w:val="left"/>
        <w:rPr/>
      </w:pPr>
      <w:r>
        <w:rPr/>
        <w:t>7wl1kVYS2se6ZERbLBcY+6YpoBTkg0EghdMNTgCKiTpF2RIw3gckLwiIBSN9jFVhZNMJMKAvQkLDCk</w:t>
      </w:r>
    </w:p>
    <w:p>
      <w:pPr>
        <w:pStyle w:val="PreformattedText"/>
        <w:bidi w:val="0"/>
        <w:spacing w:before="0" w:after="0"/>
        <w:jc w:val="left"/>
        <w:rPr/>
      </w:pPr>
      <w:r>
        <w:rPr/>
        <w:t>w51AEWF1Ojm8kKFaqbS1NoRwwvcvPcQMBIfGeTstAd8UnpgWhDS6ulF3P2YYJy9gEJWdjkwlCqwJzG</w:t>
      </w:r>
    </w:p>
    <w:p>
      <w:pPr>
        <w:pStyle w:val="PreformattedText"/>
        <w:bidi w:val="0"/>
        <w:spacing w:before="0" w:after="0"/>
        <w:jc w:val="left"/>
        <w:rPr/>
      </w:pPr>
      <w:r>
        <w:rPr/>
        <w:t>3AEjqM2pLU6roYjiGBwwQWt0UtvJ0rNB2TjIFivcCMIemBzxCAqacn8v8AOREdeuCZtkA7hD/VxrHS</w:t>
      </w:r>
    </w:p>
    <w:p>
      <w:pPr>
        <w:pStyle w:val="PreformattedText"/>
        <w:bidi w:val="0"/>
        <w:spacing w:before="0" w:after="0"/>
        <w:jc w:val="left"/>
        <w:rPr/>
      </w:pPr>
      <w:r>
        <w:rPr/>
        <w:t>RtFaG7ZtzUqMRtpEDNKChxCOF4vnxcLqUa+fFEEUrbwzWi2mmXkBZS8A+Acj2KUUGlYMWVeF1ppkYR</w:t>
      </w:r>
    </w:p>
    <w:p>
      <w:pPr>
        <w:pStyle w:val="PreformattedText"/>
        <w:bidi w:val="0"/>
        <w:spacing w:before="0" w:after="0"/>
        <w:jc w:val="left"/>
        <w:rPr/>
      </w:pPr>
      <w:r>
        <w:rPr/>
        <w:t>IDqCL8KJMYrWJWNngKBEbkclDEAdWqckxzWjU53OKEWFBDAUEN5I4AiBr6NQJJO8AKnJzJhBBBylqz</w:t>
      </w:r>
    </w:p>
    <w:p>
      <w:pPr>
        <w:pStyle w:val="PreformattedText"/>
        <w:bidi w:val="0"/>
        <w:spacing w:before="0" w:after="0"/>
        <w:jc w:val="left"/>
        <w:rPr/>
      </w:pPr>
      <w:r>
        <w:rPr/>
        <w:t>dG71k0zdiNPGh+fGWBlvFJ05ju2DY6n9xlLf+58UPPeQ/eXfJZ6dOlH3QHnEj4J5DC9v5wT8YvXx3+</w:t>
      </w:r>
    </w:p>
    <w:p>
      <w:pPr>
        <w:pStyle w:val="PreformattedText"/>
        <w:bidi w:val="0"/>
        <w:spacing w:before="0" w:after="0"/>
        <w:jc w:val="left"/>
        <w:rPr/>
      </w:pPr>
      <w:r>
        <w:rPr/>
        <w:t>2Y2TunrT8kL0LyZW3j7H5p8YEXWdudH3CfnGKClVg7jcqnrisEhE0N47YXzjZR0HdLYWnml+2RuMOi</w:t>
      </w:r>
    </w:p>
    <w:p>
      <w:pPr>
        <w:pStyle w:val="PreformattedText"/>
        <w:bidi w:val="0"/>
        <w:spacing w:before="0" w:after="0"/>
        <w:jc w:val="left"/>
        <w:rPr/>
      </w:pPr>
      <w:r>
        <w:rPr/>
        <w:t>7CxoFK/lkIdTQstpZuo1OyMgtYDBewHSyUGtZQCAYkJEsMSDl2sJC5IkcMyF4NMs8OJMZRDi0RKUYO</w:t>
      </w:r>
    </w:p>
    <w:p>
      <w:pPr>
        <w:pStyle w:val="PreformattedText"/>
        <w:bidi w:val="0"/>
        <w:spacing w:before="0" w:after="0"/>
        <w:jc w:val="left"/>
        <w:rPr/>
      </w:pPr>
      <w:r>
        <w:rPr/>
        <w:t>flkOr0pQMo24cjzlCtljMYORLoKBzlg8vOw8xlIqgOckJ6Xq2QOUogeCYy8sSRkoSYqYhqHc4hb2EN</w:t>
      </w:r>
    </w:p>
    <w:p>
      <w:pPr>
        <w:pStyle w:val="PreformattedText"/>
        <w:bidi w:val="0"/>
        <w:spacing w:before="0" w:after="0"/>
        <w:jc w:val="left"/>
        <w:rPr/>
      </w:pPr>
      <w:r>
        <w:rPr/>
        <w:t>NIv4C8kRkIXMphEErBie7rChrQ6pyiFRzEt8sVnYBDYmDprriF4bC3KWSSVzXkb65uiHUApFQ3Q3OD</w:t>
      </w:r>
    </w:p>
    <w:p>
      <w:pPr>
        <w:pStyle w:val="PreformattedText"/>
        <w:bidi w:val="0"/>
        <w:spacing w:before="0" w:after="0"/>
        <w:jc w:val="left"/>
        <w:rPr/>
      </w:pPr>
      <w:r>
        <w:rPr/>
        <w:t>VIvUBoW6IJjY5MQCmdYSjwc+cW1CSlSytAUmuubEud7BJeNG5wmVJwYZZgkmH5YxVEECEMup1430Yp</w:t>
      </w:r>
    </w:p>
    <w:p>
      <w:pPr>
        <w:pStyle w:val="PreformattedText"/>
        <w:bidi w:val="0"/>
        <w:spacing w:before="0" w:after="0"/>
        <w:jc w:val="left"/>
        <w:rPr/>
      </w:pPr>
      <w:r>
        <w:rPr/>
        <w:t>EnCjEiRxofhwCTaxGgRggRyYgmpFEmm8xtBvLBQ1qQoZAXhmLlQVEkqIhQUjoaxmszEjmhlOpF1kSA</w:t>
      </w:r>
    </w:p>
    <w:p>
      <w:pPr>
        <w:pStyle w:val="PreformattedText"/>
        <w:bidi w:val="0"/>
        <w:spacing w:before="0" w:after="0"/>
        <w:jc w:val="left"/>
        <w:rPr/>
      </w:pPr>
      <w:r>
        <w:rPr/>
        <w:t>oIosRACdTw5AOsoQ3PMUh1i1HIEacTJTz8Y9IIAAW7CGAN3A4ugChCAOYCY5yKjVBBiJUOu05DgLBs</w:t>
      </w:r>
    </w:p>
    <w:p>
      <w:pPr>
        <w:pStyle w:val="PreformattedText"/>
        <w:bidi w:val="0"/>
        <w:spacing w:before="0" w:after="0"/>
        <w:jc w:val="left"/>
        <w:rPr/>
      </w:pPr>
      <w:r>
        <w:rPr/>
        <w:t>pQO5/GTEVjgmm+X6BvAXCD2WqYeHWRDFggXpNN2bx5ad0o42qjdqZfxOGJM2yz4w5z3/AKxp7/GKc7</w:t>
      </w:r>
    </w:p>
    <w:p>
      <w:pPr>
        <w:pStyle w:val="PreformattedText"/>
        <w:bidi w:val="0"/>
        <w:spacing w:before="0" w:after="0"/>
        <w:jc w:val="left"/>
        <w:rPr/>
      </w:pPr>
      <w:r>
        <w:rPr/>
        <w:t>PP2w+gAbCi0DQaYvw2Y0oIID3L+Y+DJipNMsCHFMhZ74SKinEwsaSQ3GXfgXQXTJG2+MMWARDVXqUi</w:t>
      </w:r>
    </w:p>
    <w:p>
      <w:pPr>
        <w:pStyle w:val="PreformattedText"/>
        <w:bidi w:val="0"/>
        <w:spacing w:before="0" w:after="0"/>
        <w:jc w:val="left"/>
        <w:rPr/>
      </w:pPr>
      <w:r>
        <w:rPr/>
        <w:t>WMnyypqD7hNvOaDySG4mo64K4gnkJlnoZJkj+TXwGXEdUdVXfV56Z1d8kVM9C4c2co5T4hGB0harWh</w:t>
      </w:r>
    </w:p>
    <w:p>
      <w:pPr>
        <w:pStyle w:val="PreformattedText"/>
        <w:bidi w:val="0"/>
        <w:spacing w:before="0" w:after="0"/>
        <w:jc w:val="left"/>
        <w:rPr/>
      </w:pPr>
      <w:r>
        <w:rPr/>
        <w:t>OzoO87rGWAiXpNKHwffN2ZFm/doQ1xk3pewIs1s69O25QHttHmlCF069XRBBBpCneQOgWS15Tpd2gW</w:t>
      </w:r>
    </w:p>
    <w:p>
      <w:pPr>
        <w:pStyle w:val="PreformattedText"/>
        <w:bidi w:val="0"/>
        <w:spacing w:before="0" w:after="0"/>
        <w:jc w:val="left"/>
        <w:rPr/>
      </w:pPr>
      <w:r>
        <w:rPr/>
        <w:t>EGDKzKFHyyLJV3chSkoJywAlCQRicutBNzcb4MBQ26RRRKweOl6GCjAwJWyE6y4IfyQLMN2gaESLHR</w:t>
      </w:r>
    </w:p>
    <w:p>
      <w:pPr>
        <w:pStyle w:val="PreformattedText"/>
        <w:bidi w:val="0"/>
        <w:spacing w:before="0" w:after="0"/>
        <w:jc w:val="left"/>
        <w:rPr/>
      </w:pPr>
      <w:r>
        <w:rPr/>
        <w:t>IDtApoBoDZXxTBv+UbRmSBDbYnRwaPGEJu+ASE8s3G9/bZCRWiSlBDSA6jzMJIAEhdDtERy0fDbJdC</w:t>
      </w:r>
    </w:p>
    <w:p>
      <w:pPr>
        <w:pStyle w:val="PreformattedText"/>
        <w:bidi w:val="0"/>
        <w:spacing w:before="0" w:after="0"/>
        <w:jc w:val="left"/>
        <w:rPr/>
      </w:pPr>
      <w:r>
        <w:rPr/>
        <w:t>XfuNh7PWI7AQxS4IhXaZ9u0uCwUsV5J7rEb6R2rJ77UqU0ZCSyLkehkEa2mZ2bNJmpVuttSPBARYES</w:t>
      </w:r>
    </w:p>
    <w:p>
      <w:pPr>
        <w:pStyle w:val="PreformattedText"/>
        <w:bidi w:val="0"/>
        <w:spacing w:before="0" w:after="0"/>
        <w:jc w:val="left"/>
        <w:rPr/>
      </w:pPr>
      <w:r>
        <w:rPr/>
        <w:t>iksik7d85wakikLZZM8bN9cSNkUGjKRuIHR+t9AgOBDNjSA+PxitoGRNwBJrim47xlNFO4UeF9jrjB</w:t>
      </w:r>
    </w:p>
    <w:p>
      <w:pPr>
        <w:pStyle w:val="PreformattedText"/>
        <w:bidi w:val="0"/>
        <w:spacing w:before="0" w:after="0"/>
        <w:jc w:val="left"/>
        <w:rPr/>
      </w:pPr>
      <w:r>
        <w:rPr/>
        <w:t>f2kGEBSTueua13QyYCeVTHBF5ZVchAFUDEax0HJgGSnq4hO1Z2zkFQgwWDAnkWes+cmCTrZnVJXSRx</w:t>
      </w:r>
    </w:p>
    <w:p>
      <w:pPr>
        <w:pStyle w:val="PreformattedText"/>
        <w:bidi w:val="0"/>
        <w:spacing w:before="0" w:after="0"/>
        <w:jc w:val="left"/>
        <w:rPr/>
      </w:pPr>
      <w:r>
        <w:rPr/>
        <w:t>z1yCIDt4ZrMw4VLnEF4QjKWZDvaWMlX0cNuGwSKOVxNAgRKCKiuze8loEqQICyEwywzxOsqIJCbQxJ</w:t>
      </w:r>
    </w:p>
    <w:p>
      <w:pPr>
        <w:pStyle w:val="PreformattedText"/>
        <w:bidi w:val="0"/>
        <w:spacing w:before="0" w:after="0"/>
        <w:jc w:val="left"/>
        <w:rPr/>
      </w:pPr>
      <w:r>
        <w:rPr/>
        <w:t>BwPO8nK7NA6EbGPBgNWbJU0RXYJJIx2aMa6YBd9iitZZFxqwhwkYDLPWsjgZC9ijIjnYY+WW7FEwAU</w:t>
      </w:r>
    </w:p>
    <w:p>
      <w:pPr>
        <w:pStyle w:val="PreformattedText"/>
        <w:bidi w:val="0"/>
        <w:spacing w:before="0" w:after="0"/>
        <w:jc w:val="left"/>
        <w:rPr/>
      </w:pPr>
      <w:r>
        <w:rPr/>
        <w:t>lwniWyRyazF6kEliYNaeLxAN0xIuMLEDos46woiSFrUNggjlyJVBaSDqQUnkk5Gm+chWA7oApPDIGq</w:t>
      </w:r>
    </w:p>
    <w:p>
      <w:pPr>
        <w:pStyle w:val="PreformattedText"/>
        <w:bidi w:val="0"/>
        <w:spacing w:before="0" w:after="0"/>
        <w:jc w:val="left"/>
        <w:rPr/>
      </w:pPr>
      <w:r>
        <w:rPr/>
        <w:t>5BI0aU8zHGSiabGBdSJstCcYmFwVZ6rQJezhhTSAROoL0uDAlnyJcM/c6RifFFXLah29OmChRsWiJq</w:t>
      </w:r>
    </w:p>
    <w:p>
      <w:pPr>
        <w:pStyle w:val="PreformattedText"/>
        <w:bidi w:val="0"/>
        <w:spacing w:before="0" w:after="0"/>
        <w:jc w:val="left"/>
        <w:rPr/>
      </w:pPr>
      <w:r>
        <w:rPr/>
        <w:t>XDumE9IoeAI7wZxktoGSPOcgKjhIdUJN+MbCzWSyDoW5ky1jbxwyWRDIYIkLTkbmsYAEZgQe+RE8jk</w:t>
      </w:r>
    </w:p>
    <w:p>
      <w:pPr>
        <w:pStyle w:val="PreformattedText"/>
        <w:bidi w:val="0"/>
        <w:spacing w:before="0" w:after="0"/>
        <w:jc w:val="left"/>
        <w:rPr/>
      </w:pPr>
      <w:r>
        <w:rPr/>
        <w:t>xXP+4kIe+mLGktkJ7kVpp/OSKXeVKuAPNRLeS8rlNDMCQuZ5QkwDegOLaA9IXtxjjV0BxDRRRcyAG4</w:t>
      </w:r>
    </w:p>
    <w:p>
      <w:pPr>
        <w:pStyle w:val="PreformattedText"/>
        <w:bidi w:val="0"/>
        <w:spacing w:before="0" w:after="0"/>
        <w:jc w:val="left"/>
        <w:rPr/>
      </w:pPr>
      <w:r>
        <w:rPr/>
        <w:t>M/LUssK5MUhMpJAFJUE2dfJOBRBNMhwkv2cAfcc2dhX2FDBihxwY/laUBIZrhTTCDr63DAz2yEBAuo</w:t>
      </w:r>
    </w:p>
    <w:p>
      <w:pPr>
        <w:pStyle w:val="PreformattedText"/>
        <w:bidi w:val="0"/>
        <w:spacing w:before="0" w:after="0"/>
        <w:jc w:val="left"/>
        <w:rPr/>
      </w:pPr>
      <w:r>
        <w:rPr/>
        <w:t>gB2Cbj/RDmsBEAnOZQLlLx3HWq6CcyCCeUqS558JIxFIGVZzgkSRsXUlflL0BlMTqe0YSj7HkQe8U9</w:t>
      </w:r>
    </w:p>
    <w:p>
      <w:pPr>
        <w:pStyle w:val="PreformattedText"/>
        <w:bidi w:val="0"/>
        <w:spacing w:before="0" w:after="0"/>
        <w:jc w:val="left"/>
        <w:rPr/>
      </w:pPr>
      <w:r>
        <w:rPr/>
        <w:t>BicElzxyj728Yy+eP5UO8YgXnrvp2Mafhx4HKSCjqvQreS9ZTUmreIIvIz5xo5sxOqH4ghgUrekmVy</w:t>
      </w:r>
    </w:p>
    <w:p>
      <w:pPr>
        <w:pStyle w:val="PreformattedText"/>
        <w:bidi w:val="0"/>
        <w:spacing w:before="0" w:after="0"/>
        <w:jc w:val="left"/>
        <w:rPr/>
      </w:pPr>
      <w:r>
        <w:rPr/>
        <w:t>L9vM5oBqOIQtEl5ATAFo0/kJ4byVC17KtNmDJeTlxMOMOAxq62VZAzqMxM2ckCRQnex0M0uERNc6MJ</w:t>
      </w:r>
    </w:p>
    <w:p>
      <w:pPr>
        <w:pStyle w:val="PreformattedText"/>
        <w:bidi w:val="0"/>
        <w:spacing w:before="0" w:after="0"/>
        <w:jc w:val="left"/>
        <w:rPr/>
      </w:pPr>
      <w:r>
        <w:rPr/>
        <w:t>p4PGLYlicwItUJiQ7OLaiMnCkypIkdfN4zLSTasGjtqhhImVlIUi9IoVMlYB4SJQISW96U2SdXJ3cM</w:t>
      </w:r>
    </w:p>
    <w:p>
      <w:pPr>
        <w:pStyle w:val="PreformattedText"/>
        <w:bidi w:val="0"/>
        <w:spacing w:before="0" w:after="0"/>
        <w:jc w:val="left"/>
        <w:rPr/>
      </w:pPr>
      <w:r>
        <w:rPr/>
        <w:t>QE4FNYuWvsxSVxB0KCEwcGtqViJMY5IkSqOPw+rEKiIQSSMAUJZYaXZk5KIgBLYQY+QRwZNQBishY0</w:t>
      </w:r>
    </w:p>
    <w:p>
      <w:pPr>
        <w:pStyle w:val="PreformattedText"/>
        <w:bidi w:val="0"/>
        <w:spacing w:before="0" w:after="0"/>
        <w:jc w:val="left"/>
        <w:rPr/>
      </w:pPr>
      <w:r>
        <w:rPr/>
        <w:t>ahe3syaKTiWdBl0Y6TEZIhi+RCiZ0XxGKtQRSzDBsjflp64uJgSKyvKgiTY4oZSEIJtpokNzJibtIT</w:t>
      </w:r>
    </w:p>
    <w:p>
      <w:pPr>
        <w:pStyle w:val="PreformattedText"/>
        <w:bidi w:val="0"/>
        <w:spacing w:before="0" w:after="0"/>
        <w:jc w:val="left"/>
        <w:rPr/>
      </w:pPr>
      <w:r>
        <w:rPr/>
        <w:t>AIQoG484K2NhKrepYDKgjWOtkiObTKYroPGQUpClYhFAU9xrAakkiXozLYE5oyCE3yEZ1CUjz1MYxG</w:t>
      </w:r>
    </w:p>
    <w:p>
      <w:pPr>
        <w:pStyle w:val="PreformattedText"/>
        <w:bidi w:val="0"/>
        <w:spacing w:before="0" w:after="0"/>
        <w:jc w:val="left"/>
        <w:rPr/>
      </w:pPr>
      <w:r>
        <w:rPr/>
        <w:t>TRNkiVGxPIawgRRATI2oQ0tT0wR3ISDk8iYsyC62HFBtSYbPXU4oQtwAJLQYjNm2MtTFYptLAGoEdM</w:t>
      </w:r>
    </w:p>
    <w:p>
      <w:pPr>
        <w:pStyle w:val="PreformattedText"/>
        <w:bidi w:val="0"/>
        <w:spacing w:before="0" w:after="0"/>
        <w:jc w:val="left"/>
        <w:rPr/>
      </w:pPr>
      <w:r>
        <w:rPr/>
        <w:t>0MSrJAN+oesZOwSDgos0FMay+SW6o5EkPlhgjEyaaIDcm806clErhdmYwJUu1FOTbxnNqEQ1EDkEgP</w:t>
      </w:r>
    </w:p>
    <w:p>
      <w:pPr>
        <w:pStyle w:val="PreformattedText"/>
        <w:bidi w:val="0"/>
        <w:spacing w:before="0" w:after="0"/>
        <w:jc w:val="left"/>
        <w:rPr/>
      </w:pPr>
      <w:r>
        <w:rPr/>
        <w:t>XH17JSutktWhnRhnt9sV5+2c+/jP6Y2vR4Z/vzmta6GdylMRbqqjjElaVqeErUj8Y/xgI1EVK11YwK</w:t>
      </w:r>
    </w:p>
    <w:p>
      <w:pPr>
        <w:pStyle w:val="PreformattedText"/>
        <w:bidi w:val="0"/>
        <w:spacing w:before="0" w:after="0"/>
        <w:jc w:val="left"/>
        <w:rPr/>
      </w:pPr>
      <w:r>
        <w:rPr/>
        <w:t>VI59wTkDXTAM8EAOhdJ8zjisqOcxMOpcSBbn8sYtUPFdZOK2+2MnRHBH5cOJWrnodeZ4ZKZH4U8bJJ</w:t>
      </w:r>
    </w:p>
    <w:p>
      <w:pPr>
        <w:pStyle w:val="PreformattedText"/>
        <w:bidi w:val="0"/>
        <w:spacing w:before="0" w:after="0"/>
        <w:jc w:val="left"/>
        <w:rPr/>
      </w:pPr>
      <w:r>
        <w:rPr/>
        <w:t>j74G6kjoW3QeZzlLvXx193nUTPyEkt6X85F6WEzJMGgar7ZA+BIlJYuJhca/doTRfxm4aOdu+rQoOa</w:t>
      </w:r>
    </w:p>
    <w:p>
      <w:pPr>
        <w:pStyle w:val="PreformattedText"/>
        <w:bidi w:val="0"/>
        <w:spacing w:before="0" w:after="0"/>
        <w:jc w:val="left"/>
        <w:rPr/>
      </w:pPr>
      <w:r>
        <w:rPr/>
        <w:t>AnNJJs7EeSyAlKWeUlBRXPXloT+GEtwDEG1MaeEYcvom2J3g3SxKwVjsCyo2HSS/NaWVB4YlIMACKL</w:t>
      </w:r>
    </w:p>
    <w:p>
      <w:pPr>
        <w:pStyle w:val="PreformattedText"/>
        <w:bidi w:val="0"/>
        <w:spacing w:before="0" w:after="0"/>
        <w:jc w:val="left"/>
        <w:rPr/>
      </w:pPr>
      <w:r>
        <w:rPr/>
        <w:t>FUkx1KrhIWYBBrqQjKNmpMBgy3mFULQ2ilzxKQjucp4SISqc0R0GbQcUiCOFNugq27aFuOaajKda98</w:t>
      </w:r>
    </w:p>
    <w:p>
      <w:pPr>
        <w:pStyle w:val="PreformattedText"/>
        <w:bidi w:val="0"/>
        <w:spacing w:before="0" w:after="0"/>
        <w:jc w:val="left"/>
        <w:rPr/>
      </w:pPr>
      <w:r>
        <w:rPr/>
        <w:t>30ZoDNhSCIHE29EdplM0Syw1BA0kTx3gGY1SCIESVaGRD5vbhDwWRLh0EBsit1Ao2wU2SHpILaX160</w:t>
      </w:r>
    </w:p>
    <w:p>
      <w:pPr>
        <w:pStyle w:val="PreformattedText"/>
        <w:bidi w:val="0"/>
        <w:spacing w:before="0" w:after="0"/>
        <w:jc w:val="left"/>
        <w:rPr/>
      </w:pPr>
      <w:r>
        <w:rPr/>
        <w:t>KdFCXIOWSTSHW75yQDSsA0A4QZxcQPvPDLgeBKWwyOkeMFgoS2MFJi5Z/U5E1Exalv0aR0DeDBkWiQ</w:t>
      </w:r>
    </w:p>
    <w:p>
      <w:pPr>
        <w:pStyle w:val="PreformattedText"/>
        <w:bidi w:val="0"/>
        <w:spacing w:before="0" w:after="0"/>
        <w:jc w:val="left"/>
        <w:rPr/>
      </w:pPr>
      <w:r>
        <w:rPr/>
        <w:t>AyzQ0j+zhIsiGIVAuxtnWchSJUrCWiYtJHgOjKC6KamEgmNfeo4zS2zeys0FwYrg3GK+QPgrZsQ4yb</w:t>
      </w:r>
    </w:p>
    <w:p>
      <w:pPr>
        <w:pStyle w:val="PreformattedText"/>
        <w:bidi w:val="0"/>
        <w:spacing w:before="0" w:after="0"/>
        <w:jc w:val="left"/>
        <w:rPr/>
      </w:pPr>
      <w:r>
        <w:rPr/>
        <w:t>h6TkB7TCg7Qg8tp541kRxBovQpQFES13y0wgirYMIyQKXdQ9DEghGyVYqExquNQY61pNySIPgmeMpc</w:t>
      </w:r>
    </w:p>
    <w:p>
      <w:pPr>
        <w:pStyle w:val="PreformattedText"/>
        <w:bidi w:val="0"/>
        <w:spacing w:before="0" w:after="0"/>
        <w:jc w:val="left"/>
        <w:rPr/>
      </w:pPr>
      <w:r>
        <w:rPr/>
        <w:t>gSsESoSGRya/OSTEDAW4BISKXg1ucJEyARULcQPN7GGC7BtAgeQ7vOE1OJSRCSIYHa+uIOVqTRLeIf</w:t>
      </w:r>
    </w:p>
    <w:p>
      <w:pPr>
        <w:pStyle w:val="PreformattedText"/>
        <w:bidi w:val="0"/>
        <w:spacing w:before="0" w:after="0"/>
        <w:jc w:val="left"/>
        <w:rPr/>
      </w:pPr>
      <w:r>
        <w:rPr/>
        <w:t>jGdoAgRbYShkcbwNQBObliZ3QdhjJAAxYcWsUkRVmIU7i2QkypLmp0c5G6JB9xYBVI0Rigg6UA9fBs</w:t>
      </w:r>
    </w:p>
    <w:p>
      <w:pPr>
        <w:pStyle w:val="PreformattedText"/>
        <w:bidi w:val="0"/>
        <w:spacing w:before="0" w:after="0"/>
        <w:jc w:val="left"/>
        <w:rPr/>
      </w:pPr>
      <w:r>
        <w:rPr/>
        <w:t>liajL24LDeZA0OERIawSSiARBLbitJbjBeo8yZQLEvLE0qaBEklFnc9fGb02UXqgiCVu7ONNyJWUhR</w:t>
      </w:r>
    </w:p>
    <w:p>
      <w:pPr>
        <w:pStyle w:val="PreformattedText"/>
        <w:bidi w:val="0"/>
        <w:spacing w:before="0" w:after="0"/>
        <w:jc w:val="left"/>
        <w:rPr/>
      </w:pPr>
      <w:r>
        <w:rPr/>
        <w:t>kSgFQz1MCiZJUyGewBGGMh1AYB0eDTP948GQJ0rMn4ZIq0HQfcDp35ygClYEjhJLsdHG0CqEEBYsJ0</w:t>
      </w:r>
    </w:p>
    <w:p>
      <w:pPr>
        <w:pStyle w:val="PreformattedText"/>
        <w:bidi w:val="0"/>
        <w:spacing w:before="0" w:after="0"/>
        <w:jc w:val="left"/>
        <w:rPr/>
      </w:pPr>
      <w:r>
        <w:rPr/>
        <w:t>y5zulUkIhYbqKYyaTASQRXObmaRLdODGBIoCJAckHXJShwDW1xBuYmW3Z7kwPOcgSvGFFQqQTARHUh</w:t>
      </w:r>
    </w:p>
    <w:p>
      <w:pPr>
        <w:pStyle w:val="PreformattedText"/>
        <w:bidi w:val="0"/>
        <w:spacing w:before="0" w:after="0"/>
        <w:jc w:val="left"/>
        <w:rPr/>
      </w:pPr>
      <w:r>
        <w:rPr/>
        <w:t>nEuTK1LhELf5RDArgqb8Brr3uJU8i+xU1yJcOtYqgBA0g9w2Y1QrJAGQHi0CTQukymg3sQNskE5PEm</w:t>
      </w:r>
    </w:p>
    <w:p>
      <w:pPr>
        <w:pStyle w:val="PreformattedText"/>
        <w:bidi w:val="0"/>
        <w:spacing w:before="0" w:after="0"/>
        <w:jc w:val="left"/>
        <w:rPr/>
      </w:pPr>
      <w:r>
        <w:rPr/>
        <w:t>xhUwp/1MkM4RX5akCxO8kmlMJehPUt9ESE+zgw6lWYg0q2IXVMlo2QSi1ZEG1DqcGLUIKdVseSQzKB</w:t>
      </w:r>
    </w:p>
    <w:p>
      <w:pPr>
        <w:pStyle w:val="PreformattedText"/>
        <w:bidi w:val="0"/>
        <w:spacing w:before="0" w:after="0"/>
        <w:jc w:val="left"/>
        <w:rPr/>
      </w:pPr>
      <w:r>
        <w:rPr/>
        <w:t>Cgszv/ACboYAkwekDsNTjTEAsU6keIJCg+kM+TBfPZjX6Pesn3N09b6PCjvBmSraaUh7iJ2Wd6ZuTb</w:t>
      </w:r>
    </w:p>
    <w:p>
      <w:pPr>
        <w:pStyle w:val="PreformattedText"/>
        <w:bidi w:val="0"/>
        <w:spacing w:before="0" w:after="0"/>
        <w:jc w:val="left"/>
        <w:rPr/>
      </w:pPr>
      <w:r>
        <w:rPr/>
        <w:t>b8LHgZa+Y/mv2Yi+ndf3m6086cvw26nbAHQYQ7Y52nheUqT8ufBiqtaUnnSH6aydAlxvbsGo5wjgTH</w:t>
      </w:r>
    </w:p>
    <w:p>
      <w:pPr>
        <w:pStyle w:val="PreformattedText"/>
        <w:bidi w:val="0"/>
        <w:spacing w:before="0" w:after="0"/>
        <w:jc w:val="left"/>
        <w:rPr/>
      </w:pPr>
      <w:r>
        <w:rPr/>
        <w:t>YSpE2MulfGFbIlDVc2JEG+MBJbISUN5mw9YjEXAkmCSAggk2WDhg3wSFqqAMpNQHERKlO9s9SCl8jr</w:t>
      </w:r>
    </w:p>
    <w:p>
      <w:pPr>
        <w:pStyle w:val="PreformattedText"/>
        <w:bidi w:val="0"/>
        <w:spacing w:before="0" w:after="0"/>
        <w:jc w:val="left"/>
        <w:rPr/>
      </w:pPr>
      <w:r>
        <w:rPr/>
        <w:t>EIw6jDsQDVDQwFBhiECpQLRlywuskSbbJBZ+MZFZ8Y0iEHdFlAl9pjxGI4GgUIGBbZbS85MmI8C4aA</w:t>
      </w:r>
    </w:p>
    <w:p>
      <w:pPr>
        <w:pStyle w:val="PreformattedText"/>
        <w:bidi w:val="0"/>
        <w:spacing w:before="0" w:after="0"/>
        <w:jc w:val="left"/>
        <w:rPr/>
      </w:pPr>
      <w:r>
        <w:rPr/>
        <w:t>YJBpobyQKVTT3CJm4Q7TGEKtITIOrxmEq+MOyBIiSCcSBpO1YQUCQ2jpj8gOqMkIPbCQddsvtWIAiS</w:t>
      </w:r>
    </w:p>
    <w:p>
      <w:pPr>
        <w:pStyle w:val="PreformattedText"/>
        <w:bidi w:val="0"/>
        <w:spacing w:before="0" w:after="0"/>
        <w:jc w:val="left"/>
        <w:rPr/>
      </w:pPr>
      <w:r>
        <w:rPr/>
        <w:t>DP3rRxRrqmWyiJCGjLJgkVomsEKU1JK5ltid+uWclkVFSVSOmWRtaDWnnCIwWMEs287JBJ4y0UIBcA</w:t>
      </w:r>
    </w:p>
    <w:p>
      <w:pPr>
        <w:pStyle w:val="PreformattedText"/>
        <w:bidi w:val="0"/>
        <w:spacing w:before="0" w:after="0"/>
        <w:jc w:val="left"/>
        <w:rPr/>
      </w:pPr>
      <w:r>
        <w:rPr/>
        <w:t>YjvlxMtBC2RbkyQQ0V4U7iWrggo0gRpd4BV56hNoWpuTn2zWpkxOw8LcgIGoG4Qqh6PSptwgSMs5Rp</w:t>
      </w:r>
    </w:p>
    <w:p>
      <w:pPr>
        <w:pStyle w:val="PreformattedText"/>
        <w:bidi w:val="0"/>
        <w:spacing w:before="0" w:after="0"/>
        <w:jc w:val="left"/>
        <w:rPr/>
      </w:pPr>
      <w:r>
        <w:rPr/>
        <w:t>Y5FIrESaLt1Xgirm8IJKoRUUp0kimLx5ImgpuAVZu8Y2JV0IXMevHZhpBsTp1r4yp5K6kklBjWKBkU</w:t>
      </w:r>
    </w:p>
    <w:p>
      <w:pPr>
        <w:pStyle w:val="PreformattedText"/>
        <w:bidi w:val="0"/>
        <w:spacing w:before="0" w:after="0"/>
        <w:jc w:val="left"/>
        <w:rPr/>
      </w:pPr>
      <w:r>
        <w:rPr/>
        <w:t>KmmI4TzhlKS1oSbQkH2cYjMiRLtGoD3kySFSQmlN88kYQju3kgM70tmvzk/c/jFvN/vit9RZWPnHXf</w:t>
      </w:r>
    </w:p>
    <w:p>
      <w:pPr>
        <w:pStyle w:val="PreformattedText"/>
        <w:bidi w:val="0"/>
        <w:spacing w:before="0" w:after="0"/>
        <w:jc w:val="left"/>
        <w:rPr/>
      </w:pPr>
      <w:r>
        <w:rPr/>
        <w:t>3+M/HGi7GkcWGsJvCn5lL1mxzu8UImUibCSMOw84dc+UEFJF1nCwRE0BJ1oKJeUwXrQh4WvGLm/pZ/</w:t>
      </w:r>
    </w:p>
    <w:p>
      <w:pPr>
        <w:pStyle w:val="PreformattedText"/>
        <w:bidi w:val="0"/>
        <w:spacing w:before="0" w:after="0"/>
        <w:jc w:val="left"/>
        <w:rPr/>
      </w:pPr>
      <w:r>
        <w:rPr/>
        <w:t>JDxkTSDd8y7lDb9snXL3SnV4nIEkSMJPA0qWhlkV1MulxzbYuQySUbgKUgqucj5ji5nS+cBNMEIv1X</w:t>
      </w:r>
    </w:p>
    <w:p>
      <w:pPr>
        <w:pStyle w:val="PreformattedText"/>
        <w:bidi w:val="0"/>
        <w:spacing w:before="0" w:after="0"/>
        <w:jc w:val="left"/>
        <w:rPr/>
      </w:pPr>
      <w:r>
        <w:rPr/>
        <w:t>YHdidKkhbHTRixOBhYes1Y2+Jb9wDsRm1ABFsfEfbjDqE6vC3Atrf27TMQI7ELS6yiIOvEwDrgAJZk</w:t>
      </w:r>
    </w:p>
    <w:p>
      <w:pPr>
        <w:pStyle w:val="PreformattedText"/>
        <w:bidi w:val="0"/>
        <w:spacing w:before="0" w:after="0"/>
        <w:jc w:val="left"/>
        <w:rPr/>
      </w:pPr>
      <w:r>
        <w:rPr/>
        <w:t>SlKC7uythNKHrkJWFEj4JvWgkgruIEiFPUgoKmzgOFBw7kCswgxpLEQ0USYAEItGhNMxackoZSAheM</w:t>
      </w:r>
    </w:p>
    <w:p>
      <w:pPr>
        <w:pStyle w:val="PreformattedText"/>
        <w:bidi w:val="0"/>
        <w:spacing w:before="0" w:after="0"/>
        <w:jc w:val="left"/>
        <w:rPr/>
      </w:pPr>
      <w:r>
        <w:rPr/>
        <w:t>txVQGoI7oV4ilD5t+YGe+KiVkEsKQ8KIW8RPAWMVyhJ3tp1nT8slKb5eShnoGXu+assK0ih8R7DDtD</w:t>
      </w:r>
    </w:p>
    <w:p>
      <w:pPr>
        <w:pStyle w:val="PreformattedText"/>
        <w:bidi w:val="0"/>
        <w:spacing w:before="0" w:after="0"/>
        <w:jc w:val="left"/>
        <w:rPr/>
      </w:pPr>
      <w:r>
        <w:rPr/>
        <w:t>IiCtVZsBA2SeOvWUsEbI1bTgQUNcitvARBJ0CiySTY5OdKVGJvLdW0ehM6nbgqNuYgMiQmQdzydNgZ</w:t>
      </w:r>
    </w:p>
    <w:p>
      <w:pPr>
        <w:pStyle w:val="PreformattedText"/>
        <w:bidi w:val="0"/>
        <w:spacing w:before="0" w:after="0"/>
        <w:jc w:val="left"/>
        <w:rPr/>
      </w:pPr>
      <w:r>
        <w:rPr/>
        <w:t>mc90ZlkuIUftNwZPHchYGWCMvPy1eQiUQTrfAhXN6aLlw/ZIE9PRR0s7ZcjnQDt7E/V9sJQNSAwyTe</w:t>
      </w:r>
    </w:p>
    <w:p>
      <w:pPr>
        <w:pStyle w:val="PreformattedText"/>
        <w:bidi w:val="0"/>
        <w:spacing w:before="0" w:after="0"/>
        <w:jc w:val="left"/>
        <w:rPr/>
      </w:pPr>
      <w:r>
        <w:rPr/>
        <w:t>RJ3RI/BkHQJWGi7mxTzPVyIGliDylMoTa5nrwDQlkkWChs6Gp73iSyADQEqUbIFd9ZYhOjMIkXCYJ8</w:t>
      </w:r>
    </w:p>
    <w:p>
      <w:pPr>
        <w:pStyle w:val="PreformattedText"/>
        <w:bidi w:val="0"/>
        <w:spacing w:before="0" w:after="0"/>
        <w:jc w:val="left"/>
        <w:rPr/>
      </w:pPr>
      <w:r>
        <w:rPr/>
        <w:t>vGdA6ORKpEaBaLwlMJ7kosmQEacxy5YsB0AgvB8K74zWyGWRNDnZwz0xB0QlmTHa0Vv43rFiSYLApC</w:t>
      </w:r>
    </w:p>
    <w:p>
      <w:pPr>
        <w:pStyle w:val="PreformattedText"/>
        <w:bidi w:val="0"/>
        <w:spacing w:before="0" w:after="0"/>
        <w:jc w:val="left"/>
        <w:rPr/>
      </w:pPr>
      <w:r>
        <w:rPr/>
        <w:t>1G/wD6xWi8xJpPNsp785ypFNMc2TT4YxGtS9AIgMf4YW31gAkgLmvs1guWWRkj918ZO29Bgfd5Nqd4</w:t>
      </w:r>
    </w:p>
    <w:p>
      <w:pPr>
        <w:pStyle w:val="PreformattedText"/>
        <w:bidi w:val="0"/>
        <w:spacing w:before="0" w:after="0"/>
        <w:jc w:val="left"/>
        <w:rPr/>
      </w:pPr>
      <w:r>
        <w:rPr/>
        <w:t>zZItupS4A8RhCCwOKzV7CAxHzjTMGpbtstSkLZvHZAyjJEL3Kj8ZA0HIzILb3BhTAmi62ThMoW7wXN</w:t>
      </w:r>
    </w:p>
    <w:p>
      <w:pPr>
        <w:pStyle w:val="PreformattedText"/>
        <w:bidi w:val="0"/>
        <w:spacing w:before="0" w:after="0"/>
        <w:jc w:val="left"/>
        <w:rPr/>
      </w:pPr>
      <w:r>
        <w:rPr/>
        <w:t>tK622jG6Hdk1Wqe2Wk0IISq1jKgpHXWIyRJJbbEKA4GiJkHVDta8iRcCMppmQQCeyN4JARmhlsUdDF</w:t>
      </w:r>
    </w:p>
    <w:p>
      <w:pPr>
        <w:pStyle w:val="PreformattedText"/>
        <w:bidi w:val="0"/>
        <w:spacing w:before="0" w:after="0"/>
        <w:jc w:val="left"/>
        <w:rPr/>
      </w:pPr>
      <w:r>
        <w:rPr/>
        <w:t>nBGVW+issm3pqLrLNbNgoNQnEF4JuMnt0JrD0eHGigskk0CdpPDnhhhElgHeOlMkwamRAJLF0dqBcU</w:t>
      </w:r>
    </w:p>
    <w:p>
      <w:pPr>
        <w:pStyle w:val="PreformattedText"/>
        <w:bidi w:val="0"/>
        <w:spacing w:before="0" w:after="0"/>
        <w:jc w:val="left"/>
        <w:rPr/>
      </w:pPr>
      <w:r>
        <w:rPr/>
        <w:t>iAYmTfRB1MFZUICTU4KADtOUHAGrbYUXTJkknuqvOfIMPCVeMdF8TxZs7QQdBw7ggkW2e6oMAmpCic</w:t>
      </w:r>
    </w:p>
    <w:p>
      <w:pPr>
        <w:pStyle w:val="PreformattedText"/>
        <w:bidi w:val="0"/>
        <w:spacing w:before="0" w:after="0"/>
        <w:jc w:val="left"/>
        <w:rPr/>
      </w:pPr>
      <w:r>
        <w:rPr/>
        <w:t>QFFLPu9iGByQiwEDi8ESG6Cssu9x4gnvQSgxpgzsACzJ+iAkhwi7EDTPkNzdAEQFK1k4xjeaMWwhTT</w:t>
      </w:r>
    </w:p>
    <w:p>
      <w:pPr>
        <w:pStyle w:val="PreformattedText"/>
        <w:bidi w:val="0"/>
        <w:spacing w:before="0" w:after="0"/>
        <w:jc w:val="left"/>
        <w:rPr/>
      </w:pPr>
      <w:r>
        <w:rPr/>
        <w:t>AWIpLqZsRnLpG7GMWeNU4ArgAwSpkwqzBPRME5zYkRSBlOjrqd405KSFDhKgeJim0rIugAQUGDdssi</w:t>
      </w:r>
    </w:p>
    <w:p>
      <w:pPr>
        <w:pStyle w:val="PreformattedText"/>
        <w:bidi w:val="0"/>
        <w:spacing w:before="0" w:after="0"/>
        <w:jc w:val="left"/>
        <w:rPr/>
      </w:pPr>
      <w:r>
        <w:rPr/>
        <w:t>giCbSqZSYDeCOJKURHoPXuZH3yUi6iffY/zpgw7g8wFFZHHyIyZ2JSqWWB0ru6zyaqNJo8tfjxgRXT</w:t>
      </w:r>
    </w:p>
    <w:p>
      <w:pPr>
        <w:pStyle w:val="PreformattedText"/>
        <w:bidi w:val="0"/>
        <w:spacing w:before="0" w:after="0"/>
        <w:jc w:val="left"/>
        <w:rPr/>
      </w:pPr>
      <w:r>
        <w:rPr/>
        <w:t>7Oa4J+2FdofM31cyLxhVUJ9oP+vLlJk8+EW5Ebfo7ZAawOQIAyQyKd3gDuy+Qlup/3esIK21WUrCqB</w:t>
      </w:r>
    </w:p>
    <w:p>
      <w:pPr>
        <w:pStyle w:val="PreformattedText"/>
        <w:bidi w:val="0"/>
        <w:spacing w:before="0" w:after="0"/>
        <w:jc w:val="left"/>
        <w:rPr/>
      </w:pPr>
      <w:r>
        <w:rPr/>
        <w:t>Grl/EnzR6LhQA0675o9q0SINUeGne4XBokoOlRbQVFhpyg1kArbcKYkgJ3znAmW9dQANmRsxgBBCle</w:t>
      </w:r>
    </w:p>
    <w:p>
      <w:pPr>
        <w:pStyle w:val="PreformattedText"/>
        <w:bidi w:val="0"/>
        <w:spacing w:before="0" w:after="0"/>
        <w:jc w:val="left"/>
        <w:rPr/>
      </w:pPr>
      <w:r>
        <w:rPr/>
        <w:t>xQzPJK9DKaRYXbQwJJJGEASzIt7Whs4iGOmOkmaGiYlIuZIayTSgAZpFiHZpO7zATq4jIgiXfFphQN</w:t>
      </w:r>
    </w:p>
    <w:p>
      <w:pPr>
        <w:pStyle w:val="PreformattedText"/>
        <w:bidi w:val="0"/>
        <w:spacing w:before="0" w:after="0"/>
        <w:jc w:val="left"/>
        <w:rPr/>
      </w:pPr>
      <w:r>
        <w:rPr/>
        <w:t>MyaZil8Pm/pisHqi8orhaiuuU14BkHnyF0MIqpZKYgmfCXEUZJziSgRGNQNFarJGsLCC+hxSyP3gLY</w:t>
      </w:r>
    </w:p>
    <w:p>
      <w:pPr>
        <w:pStyle w:val="PreformattedText"/>
        <w:bidi w:val="0"/>
        <w:spacing w:before="0" w:after="0"/>
        <w:jc w:val="left"/>
        <w:rPr/>
      </w:pPr>
      <w:r>
        <w:rPr/>
        <w:t>p2JRcwDpmCZxRwhCYOIZZEg4zUcJ7Q9aEI9mT2ZeqQWRKlswAIm6IpRmYI3JW97zfOAsBZuo+DAGES</w:t>
      </w:r>
    </w:p>
    <w:p>
      <w:pPr>
        <w:pStyle w:val="PreformattedText"/>
        <w:bidi w:val="0"/>
        <w:spacing w:before="0" w:after="0"/>
        <w:jc w:val="left"/>
        <w:rPr/>
      </w:pPr>
      <w:r>
        <w:rPr/>
        <w:t>gpenQG9wY7oCMmhGbwlRHJezkoQzRIJ6A1NdmMspFsPWZvReKMkoUgKg2RV84AamYFJLrpUmc4MEYX</w:t>
      </w:r>
    </w:p>
    <w:p>
      <w:pPr>
        <w:pStyle w:val="PreformattedText"/>
        <w:bidi w:val="0"/>
        <w:spacing w:before="0" w:after="0"/>
        <w:jc w:val="left"/>
        <w:rPr/>
      </w:pPr>
      <w:r>
        <w:rPr/>
        <w:t>sGKE3nVFIFH4EK2YB6kP8AUgDzgExIxNzwnr4wT9BIppEkc9cEmpSGp4d4MPN3Z2wieWL3kSksIWPJ</w:t>
      </w:r>
    </w:p>
    <w:p>
      <w:pPr>
        <w:pStyle w:val="PreformattedText"/>
        <w:bidi w:val="0"/>
        <w:spacing w:before="0" w:after="0"/>
        <w:jc w:val="left"/>
        <w:rPr/>
      </w:pPr>
      <w:r>
        <w:rPr/>
        <w:t>EfGS4G8sijpoLwwLBQIdnUECu4w894Ju/wBwe/oLd5t4/GNMnxlj4647x/rLfBm/k/OIdFvJBeGGwn</w:t>
      </w:r>
    </w:p>
    <w:p>
      <w:pPr>
        <w:pStyle w:val="PreformattedText"/>
        <w:bidi w:val="0"/>
        <w:spacing w:before="0" w:after="0"/>
        <w:jc w:val="left"/>
        <w:rPr/>
      </w:pPr>
      <w:r>
        <w:rPr/>
        <w:t>4yX7gBPKQWhuJlicOUth8xBJDaMqxNitV9zUKOfOTRHbjw8O3rllbbQWpyTGOvz1L/AOM4mthXyEyT</w:t>
      </w:r>
    </w:p>
    <w:p>
      <w:pPr>
        <w:pStyle w:val="PreformattedText"/>
        <w:bidi w:val="0"/>
        <w:spacing w:before="0" w:after="0"/>
        <w:jc w:val="left"/>
        <w:rPr/>
      </w:pPr>
      <w:r>
        <w:rPr/>
        <w:t>NsTklUBVTit8YhKpUcU31eXOSRbtuDNOGzxm3xQzCSwx2dDU5UkCImyYl8LM6wx3NO6iZHnNihADtU</w:t>
      </w:r>
    </w:p>
    <w:p>
      <w:pPr>
        <w:pStyle w:val="PreformattedText"/>
        <w:bidi w:val="0"/>
        <w:spacing w:before="0" w:after="0"/>
        <w:jc w:val="left"/>
        <w:rPr/>
      </w:pPr>
      <w:r>
        <w:rPr/>
        <w:t>X0YOn2yhDYBWtcFrN5sG24OxdtLu+mOmj3Fl9uP4ifagikK5ANDpNdGJRTtQCkBBQBXxPwpyK2DUAz</w:t>
      </w:r>
    </w:p>
    <w:p>
      <w:pPr>
        <w:pStyle w:val="PreformattedText"/>
        <w:bidi w:val="0"/>
        <w:spacing w:before="0" w:after="0"/>
        <w:jc w:val="left"/>
        <w:rPr/>
      </w:pPr>
      <w:r>
        <w:rPr/>
        <w:t>rKMRM2gMQXjakEhIzAQaSWMTvSdYEdSeIkDoMami0OhfEPDStTKdLg7jREGHDcd+nJ6QqMCAOUiJHx</w:t>
      </w:r>
    </w:p>
    <w:p>
      <w:pPr>
        <w:pStyle w:val="PreformattedText"/>
        <w:bidi w:val="0"/>
        <w:spacing w:before="0" w:after="0"/>
        <w:jc w:val="left"/>
        <w:rPr/>
      </w:pPr>
      <w:r>
        <w:rPr/>
        <w:t>15J7+EZWLALPaOvRgDtQkslDaF9GT4LdKCoXGcxKZtXfDuEsoeRuqhagij8pEnJTsDIrgU+BUnYFEQ</w:t>
      </w:r>
    </w:p>
    <w:p>
      <w:pPr>
        <w:pStyle w:val="PreformattedText"/>
        <w:bidi w:val="0"/>
        <w:spacing w:before="0" w:after="0"/>
        <w:jc w:val="left"/>
        <w:rPr/>
      </w:pPr>
      <w:r>
        <w:rPr/>
        <w:t>01N7D+10YExBU9DEAR2JCGU+XEXYiNJmMg0sUlR2pqSNJRQtgtIi5ekkwZcoJLRMCCiAlEbX5csQTS</w:t>
      </w:r>
    </w:p>
    <w:p>
      <w:pPr>
        <w:pStyle w:val="PreformattedText"/>
        <w:bidi w:val="0"/>
        <w:spacing w:before="0" w:after="0"/>
        <w:jc w:val="left"/>
        <w:rPr/>
      </w:pPr>
      <w:r>
        <w:rPr/>
        <w:t>JirDNEkG1naZYERHQHUkSmO0bIKbaXWEIbeqxvvfbIXmEL4KkDkPmdS6qIopclG3axGeN98ixY5gCe</w:t>
      </w:r>
    </w:p>
    <w:p>
      <w:pPr>
        <w:pStyle w:val="PreformattedText"/>
        <w:bidi w:val="0"/>
        <w:spacing w:before="0" w:after="0"/>
        <w:jc w:val="left"/>
        <w:rPr/>
      </w:pPr>
      <w:r>
        <w:rPr/>
        <w:t>E4PtE7YXG9two8CUeO2ROcqInEpG1aGII1k+UJFhEwy8D7MmyoonItNgDw6fjEkhoK6WWcUpHTzGS9</w:t>
      </w:r>
    </w:p>
    <w:p>
      <w:pPr>
        <w:pStyle w:val="PreformattedText"/>
        <w:bidi w:val="0"/>
        <w:spacing w:before="0" w:after="0"/>
        <w:jc w:val="left"/>
        <w:rPr/>
      </w:pPr>
      <w:r>
        <w:rPr/>
        <w:t>mgGh0EkQNcYiJOrKwYkCNoxMw6ZI20LQq9a2HdxiSSJoCNUMw6OKMQIYA2awVUyzUEiT74oQSwUSxY</w:t>
      </w:r>
    </w:p>
    <w:p>
      <w:pPr>
        <w:pStyle w:val="PreformattedText"/>
        <w:bidi w:val="0"/>
        <w:spacing w:before="0" w:after="0"/>
        <w:jc w:val="left"/>
        <w:rPr/>
      </w:pPr>
      <w:r>
        <w:rPr/>
        <w:t>XNIYaOuI2arV5Aly8J+cCUwJEdEkETaa+MTQWyPcYnWyV0xtwlgMxRYJSKw30d5XURvoGvKIN7yZcB</w:t>
      </w:r>
    </w:p>
    <w:p>
      <w:pPr>
        <w:pStyle w:val="PreformattedText"/>
        <w:bidi w:val="0"/>
        <w:spacing w:before="0" w:after="0"/>
        <w:jc w:val="left"/>
        <w:rPr/>
      </w:pPr>
      <w:r>
        <w:rPr/>
        <w:t>hpDMwGSDYGtZ4kkLQkizoj3DATKCArrbZUYDa4qupOvksLsJ/GFJuURW6Rx7U6y+qkt4QRQqQuvGB2</w:t>
      </w:r>
    </w:p>
    <w:p>
      <w:pPr>
        <w:pStyle w:val="PreformattedText"/>
        <w:bidi w:val="0"/>
        <w:spacing w:before="0" w:after="0"/>
        <w:jc w:val="left"/>
        <w:rPr/>
      </w:pPr>
      <w:r>
        <w:rPr/>
        <w:t>IJq5KtMlq8VGljRpBoEl54Yi7CAUBAQCKtMBM4hJMChTkSR3Sd5KA0K0TcwICYucCCYA0jdQGCS93B</w:t>
      </w:r>
    </w:p>
    <w:p>
      <w:pPr>
        <w:pStyle w:val="PreformattedText"/>
        <w:bidi w:val="0"/>
        <w:spacing w:before="0" w:after="0"/>
        <w:jc w:val="left"/>
        <w:rPr/>
      </w:pPr>
      <w:r>
        <w:rPr/>
        <w:t>VAgIy0glYM5yR3BSlJmAI5yCilxawUNMZ1rAt4lMNEQ0PmYijpu3XUWklBpWAQgUi3wCSVrkqZwUIK</w:t>
      </w:r>
    </w:p>
    <w:p>
      <w:pPr>
        <w:pStyle w:val="PreformattedText"/>
        <w:bidi w:val="0"/>
        <w:spacing w:before="0" w:after="0"/>
        <w:jc w:val="left"/>
        <w:rPr/>
      </w:pPr>
      <w:r>
        <w:rPr/>
        <w:t>5TOiKWM3M/GIAG0FEkxQRKbcXjM1RIVjcm4mNpxr5bcJtjVbLkcKbQl/z/GNRkRqTOTYiYDyU0k5zG</w:t>
      </w:r>
    </w:p>
    <w:p>
      <w:pPr>
        <w:pStyle w:val="PreformattedText"/>
        <w:bidi w:val="0"/>
        <w:spacing w:before="0" w:after="0"/>
        <w:jc w:val="left"/>
        <w:rPr/>
      </w:pPr>
      <w:r>
        <w:rPr/>
        <w:t>BXpGIDeGoyiKmJmWFSMAtWE77mb/6KifZsXWCaS552SlQt+Xww0lbrYFBdVd5zspdsZH5UPiGO2IcO</w:t>
      </w:r>
    </w:p>
    <w:p>
      <w:pPr>
        <w:pStyle w:val="PreformattedText"/>
        <w:bidi w:val="0"/>
        <w:spacing w:before="0" w:after="0"/>
        <w:jc w:val="left"/>
        <w:rPr/>
      </w:pPr>
      <w:r>
        <w:rPr/>
        <w:t>rOFrgsfCWzUUdCyA8nVKGl25ScKXVnJKMNqJ9kVJLbJuCAkAAtB8oSnbBYiF3RXCMsBCUkEmBQtUAJ</w:t>
      </w:r>
    </w:p>
    <w:p>
      <w:pPr>
        <w:pStyle w:val="PreformattedText"/>
        <w:bidi w:val="0"/>
        <w:spacing w:before="0" w:after="0"/>
        <w:jc w:val="left"/>
        <w:rPr/>
      </w:pPr>
      <w:r>
        <w:rPr/>
        <w:t>IRRdQjkHTIyFgJhxE0ocHJMnko4VZeoCGJAfs/+pPuciTUhvloU8ND4+TJCcTTwW/jKRKNEA9pJ3Xx</w:t>
      </w:r>
    </w:p>
    <w:p>
      <w:pPr>
        <w:pStyle w:val="PreformattedText"/>
        <w:bidi w:val="0"/>
        <w:spacing w:before="0" w:after="0"/>
        <w:jc w:val="left"/>
        <w:rPr/>
      </w:pPr>
      <w:r>
        <w:rPr/>
        <w:t>MXr7/wAOSHjR7x9iZ7YySOOrtD4HAE23T3Fu+AntkzCUWq+oOoOdEfwECph6uRpc46gqMqGv4quAiE</w:t>
      </w:r>
    </w:p>
    <w:p>
      <w:pPr>
        <w:pStyle w:val="PreformattedText"/>
        <w:bidi w:val="0"/>
        <w:spacing w:before="0" w:after="0"/>
        <w:jc w:val="left"/>
        <w:rPr/>
      </w:pPr>
      <w:r>
        <w:rPr/>
        <w:t>q0FWbgFjE85AVFu/IdMwzTW3OlUADUgaQSndlbcWxJdFAEPCS2E+XJbHPWDKvMJxAhuOGA2nSoMgFz</w:t>
      </w:r>
    </w:p>
    <w:p>
      <w:pPr>
        <w:pStyle w:val="PreformattedText"/>
        <w:bidi w:val="0"/>
        <w:spacing w:before="0" w:after="0"/>
        <w:jc w:val="left"/>
        <w:rPr/>
      </w:pPr>
      <w:r>
        <w:rPr/>
        <w:t>KCGFXNCri5o12T7G8jJlQraC5AZYSb04uELwWWG0i5HPWS2A6kxJdiqivQustzI0S4ZEZNiMfhj71D</w:t>
      </w:r>
    </w:p>
    <w:p>
      <w:pPr>
        <w:pStyle w:val="PreformattedText"/>
        <w:bidi w:val="0"/>
        <w:spacing w:before="0" w:after="0"/>
        <w:jc w:val="left"/>
        <w:rPr/>
      </w:pPr>
      <w:r>
        <w:rPr/>
        <w:t>hslK2bysPdwlN2Mr2udGncffkDfiw4dizMTc2ZGCkCtmBo7JYRMAgFMkU8UN5AucQRkmk7BxACHIrI</w:t>
      </w:r>
    </w:p>
    <w:p>
      <w:pPr>
        <w:pStyle w:val="PreformattedText"/>
        <w:bidi w:val="0"/>
        <w:spacing w:before="0" w:after="0"/>
        <w:jc w:val="left"/>
        <w:rPr/>
      </w:pPr>
      <w:r>
        <w:rPr/>
        <w:t>BY9nQgewetaxAkvhklX1Ak4+jJAGgg3JYmQmpjGrABKbQgurRLrGSILOYCQMC2JiSIgGTsMhlnpxWT</w:t>
      </w:r>
    </w:p>
    <w:p>
      <w:pPr>
        <w:pStyle w:val="PreformattedText"/>
        <w:bidi w:val="0"/>
        <w:spacing w:before="0" w:after="0"/>
        <w:jc w:val="left"/>
        <w:rPr/>
      </w:pPr>
      <w:r>
        <w:rPr/>
        <w:t>1mlggncSozPGCYZe4tnF3EHdjAGkCdmKBEuLdsQjkQQJhLYITrblcZNgsk46s7zmi2zjZpCikfGETc</w:t>
      </w:r>
    </w:p>
    <w:p>
      <w:pPr>
        <w:pStyle w:val="PreformattedText"/>
        <w:bidi w:val="0"/>
        <w:spacing w:before="0" w:after="0"/>
        <w:jc w:val="left"/>
        <w:rPr/>
      </w:pPr>
      <w:r>
        <w:rPr/>
        <w:t>7srcFUL4+cFmuKUbLXJ8s3LHxychSfFGGsmj69IptHPJTgl1BCRa1azhZaK3unH3++QA7HApUmBJTf</w:t>
      </w:r>
    </w:p>
    <w:p>
      <w:pPr>
        <w:pStyle w:val="PreformattedText"/>
        <w:bidi w:val="0"/>
        <w:spacing w:before="0" w:after="0"/>
        <w:jc w:val="left"/>
        <w:rPr/>
      </w:pPr>
      <w:r>
        <w:rPr/>
        <w:t>nErs6HQ2acM5Zb1EiSvK3QuMWRIlySp6mkRhvqnDIE10hvpssmXOOMvncxli757Hzjffb9YiWyQQYN</w:t>
      </w:r>
    </w:p>
    <w:p>
      <w:pPr>
        <w:pStyle w:val="PreformattedText"/>
        <w:bidi w:val="0"/>
        <w:spacing w:before="0" w:after="0"/>
        <w:jc w:val="left"/>
        <w:rPr/>
      </w:pPr>
      <w:r>
        <w:rPr/>
        <w:t>GIiFfTBsBE5vGL739YAwAFmSI6EMPjY5cAimierAcidDJ6jrT+S8lmjIhVhNyUeIyOYZBwJdwPA5JM</w:t>
      </w:r>
    </w:p>
    <w:p>
      <w:pPr>
        <w:pStyle w:val="PreformattedText"/>
        <w:bidi w:val="0"/>
        <w:spacing w:before="0" w:after="0"/>
        <w:jc w:val="left"/>
        <w:rPr/>
      </w:pPr>
      <w:r>
        <w:rPr/>
        <w:t>CmUWquTpP6xLcqYhhHAOxZ2xGbS8zFdItRPOaMpu9xAw6JrAqdHjETLovPOQgnYmsX1bO5gREFzIQb</w:t>
      </w:r>
    </w:p>
    <w:p>
      <w:pPr>
        <w:pStyle w:val="PreformattedText"/>
        <w:bidi w:val="0"/>
        <w:spacing w:before="0" w:after="0"/>
        <w:jc w:val="left"/>
        <w:rPr/>
      </w:pPr>
      <w:r>
        <w:rPr/>
        <w:t>5JiZ/wAy5Ogr6vn5W+mMw2VeKJse9ze82sEluQSDwCa6x4wYnHAUgca2zp47WwTkolOSUSLrs3EmBO</w:t>
      </w:r>
    </w:p>
    <w:p>
      <w:pPr>
        <w:pStyle w:val="PreformattedText"/>
        <w:bidi w:val="0"/>
        <w:spacing w:before="0" w:after="0"/>
        <w:jc w:val="left"/>
        <w:rPr/>
      </w:pPr>
      <w:r>
        <w:rPr/>
        <w:t>pCCIOShy6e5qAQG90bFpO0CW+oEFdDKpUQQA6abU42qgIiZOQKlgSOp5z8A4kIGZ1rJTlYalYpUkli</w:t>
      </w:r>
    </w:p>
    <w:p>
      <w:pPr>
        <w:pStyle w:val="PreformattedText"/>
        <w:bidi w:val="0"/>
        <w:spacing w:before="0" w:after="0"/>
        <w:jc w:val="left"/>
        <w:rPr/>
      </w:pPr>
      <w:r>
        <w:rPr/>
        <w:t>ItpQb+eG40VJKsCZDkcU3A4iAYGRQvuGkgR/oRLUBbEN9gTSVU6JLTFIseRHSmSu/wAsRsBwmxSHIa</w:t>
      </w:r>
    </w:p>
    <w:p>
      <w:pPr>
        <w:pStyle w:val="PreformattedText"/>
        <w:bidi w:val="0"/>
        <w:spacing w:before="0" w:after="0"/>
        <w:jc w:val="left"/>
        <w:rPr/>
      </w:pPr>
      <w:r>
        <w:rPr/>
        <w:t>0M91iYTFwggC0qqPkRWkp7oKNiAlCFIbvqqehNFgpchJLTYdFqODIC1AtBk2zwSNMQvWLRWiNm+582</w:t>
      </w:r>
    </w:p>
    <w:p>
      <w:pPr>
        <w:pStyle w:val="PreformattedText"/>
        <w:bidi w:val="0"/>
        <w:spacing w:before="0" w:after="0"/>
        <w:jc w:val="left"/>
        <w:rPr/>
      </w:pPr>
      <w:r>
        <w:rPr/>
        <w:t>L3SqgICcnwjodLIuiTCERs2E5M0RE8GEgrhiWEyUcGkb53GTBNgAk/is2P7lwqbQCpV2IhY1+MnlIV</w:t>
      </w:r>
    </w:p>
    <w:p>
      <w:pPr>
        <w:pStyle w:val="PreformattedText"/>
        <w:bidi w:val="0"/>
        <w:spacing w:before="0" w:after="0"/>
        <w:jc w:val="left"/>
        <w:rPr/>
      </w:pPr>
      <w:r>
        <w:rPr/>
        <w:t>PnSukTykhLyOgUTMImxIS9v4zfMTQR5BqxaHZXLqCUAbbAI2iWSIizVt4Jr8qPDy6+ualnIK0SpCpj</w:t>
      </w:r>
    </w:p>
    <w:p>
      <w:pPr>
        <w:pStyle w:val="PreformattedText"/>
        <w:bidi w:val="0"/>
        <w:spacing w:before="0" w:after="0"/>
        <w:jc w:val="left"/>
        <w:rPr/>
      </w:pPr>
      <w:r>
        <w:rPr/>
        <w:t>aPldrvKBEkRxFUTkpfee+US7QYAwoNmQFqs98tESsBd6RadDq9cniQ7ourJ7m97xDfBrI6CWIS7L3N</w:t>
      </w:r>
    </w:p>
    <w:p>
      <w:pPr>
        <w:pStyle w:val="PreformattedText"/>
        <w:bidi w:val="0"/>
        <w:spacing w:before="0" w:after="0"/>
        <w:jc w:val="left"/>
        <w:rPr/>
      </w:pPr>
      <w:r>
        <w:rPr/>
        <w:t>5BCLEBu4yKUNrlvIjhRzmIFllT8XfTEGYuEWSoC5JYTRz0y2hVWZ6pIUEna3BAsmIRuoYTneRjEo5i</w:t>
      </w:r>
    </w:p>
    <w:p>
      <w:pPr>
        <w:pStyle w:val="PreformattedText"/>
        <w:bidi w:val="0"/>
        <w:spacing w:before="0" w:after="0"/>
        <w:jc w:val="left"/>
        <w:rPr/>
      </w:pPr>
      <w:r>
        <w:rPr/>
        <w:t>xiF8JMcBhizC/s5nKybOAQ95nnFSAi0cQ8pYnZWSEFiSEejtnPDzmxAQAH+FmWtbM59mCbBB4rQh11</w:t>
      </w:r>
    </w:p>
    <w:p>
      <w:pPr>
        <w:pStyle w:val="PreformattedText"/>
        <w:bidi w:val="0"/>
        <w:spacing w:before="0" w:after="0"/>
        <w:jc w:val="left"/>
        <w:rPr/>
      </w:pPr>
      <w:r>
        <w:rPr/>
        <w:t>gGTAyeABy3dBzcSIxVBgHkR7JyCBllWTGydo1iFQjNUdVlwEyRkGnfEUo0BS7W8kXQRvIgL1AxNSmT</w:t>
      </w:r>
    </w:p>
    <w:p>
      <w:pPr>
        <w:pStyle w:val="PreformattedText"/>
        <w:bidi w:val="0"/>
        <w:spacing w:before="0" w:after="0"/>
        <w:jc w:val="left"/>
        <w:rPr/>
      </w:pPr>
      <w:r>
        <w:rPr/>
        <w:t>opyQlSAE82k3rK0nG+/Yngut5wkOo2rfUHjuzhgABBE44sdfvkECVeymdAjltOpilCLEqCkguGOioD</w:t>
      </w:r>
    </w:p>
    <w:p>
      <w:pPr>
        <w:pStyle w:val="PreformattedText"/>
        <w:bidi w:val="0"/>
        <w:spacing w:before="0" w:after="0"/>
        <w:jc w:val="left"/>
        <w:rPr/>
      </w:pPr>
      <w:r>
        <w:rPr/>
        <w:t>LgLUmhQDCRS6pgLKtidiUpNbkdViIJEL5O3aE1VTjyFosoBWsIB+MhuvmNs5ixIec5JDUsc6evmciA</w:t>
      </w:r>
    </w:p>
    <w:p>
      <w:pPr>
        <w:pStyle w:val="PreformattedText"/>
        <w:bidi w:val="0"/>
        <w:spacing w:before="0" w:after="0"/>
        <w:jc w:val="left"/>
        <w:rPr/>
      </w:pPr>
      <w:r>
        <w:rPr/>
        <w:t>0XamQaLHeaxFiXUIHEWgQwU9xmxYgvJLaQ5krWNYx4HgRcWCnbdmJ1NRRhSwi96uqjJvg1A8kTUFbA</w:t>
      </w:r>
    </w:p>
    <w:p>
      <w:pPr>
        <w:pStyle w:val="PreformattedText"/>
        <w:bidi w:val="0"/>
        <w:spacing w:before="0" w:after="0"/>
        <w:jc w:val="left"/>
        <w:rPr/>
      </w:pPr>
      <w:r>
        <w:rPr/>
        <w:t>jn+RaneydA2SMhucKj9lYF8oQ5FuRiXO7soJklhgOp9JKdYAkPCCGtrScUwFzgTbASQJIPEBhIx0zk</w:t>
      </w:r>
    </w:p>
    <w:p>
      <w:pPr>
        <w:pStyle w:val="PreformattedText"/>
        <w:bidi w:val="0"/>
        <w:spacing w:before="0" w:after="0"/>
        <w:jc w:val="left"/>
        <w:rPr/>
      </w:pPr>
      <w:r>
        <w:rPr/>
        <w:t>z3ApRQLaoBgyE5JiSBAidZKl3EkxMzBAUCotXeA0xn4iXvMg5lfjNq7d6S2Oaz52dGp0x7++HAVw7W</w:t>
      </w:r>
    </w:p>
    <w:p>
      <w:pPr>
        <w:pStyle w:val="PreformattedText"/>
        <w:bidi w:val="0"/>
        <w:spacing w:before="0" w:after="0"/>
        <w:jc w:val="left"/>
        <w:rPr/>
      </w:pPr>
      <w:r>
        <w:rPr/>
        <w:t>d/9txDGh1UwTHsXhUHHUeDYOMQzQTNWbl3CMDEolb8x+wjFYDEckxwjiAN7nIV061kUi4SA05usGUR</w:t>
      </w:r>
    </w:p>
    <w:p>
      <w:pPr>
        <w:pStyle w:val="PreformattedText"/>
        <w:bidi w:val="0"/>
        <w:spacing w:before="0" w:after="0"/>
        <w:jc w:val="left"/>
        <w:rPr/>
      </w:pPr>
      <w:r>
        <w:rPr/>
        <w:t>FtOLbTgYKlZUGRbOACuvWjAVIYEbSYNvzrkxUerpgNOsNqpFFwV5EaoLUUXrNuWM4OohEsJCyb+6Y1</w:t>
      </w:r>
    </w:p>
    <w:p>
      <w:pPr>
        <w:pStyle w:val="PreformattedText"/>
        <w:bidi w:val="0"/>
        <w:spacing w:before="0" w:after="0"/>
        <w:jc w:val="left"/>
        <w:rPr/>
      </w:pPr>
      <w:r>
        <w:rPr/>
        <w:t>RpE3wqUeYUTTJJSoULuBSlQlAZqAAQTCVMraFsMrbJe6pZBypSWzchVGXNKr0Ro3ECBo84eiUkw1X0</w:t>
      </w:r>
    </w:p>
    <w:p>
      <w:pPr>
        <w:pStyle w:val="PreformattedText"/>
        <w:bidi w:val="0"/>
        <w:spacing w:before="0" w:after="0"/>
        <w:jc w:val="left"/>
        <w:rPr/>
      </w:pPr>
      <w:r>
        <w:rPr/>
        <w:t>IJQIUsgpZBKNgYQzE2fOWpAqIA2NlBLFE7YErN4wt2kLRirzZlBFUXCOC2msDgiRB1JUAliN9MiQVk</w:t>
      </w:r>
    </w:p>
    <w:p>
      <w:pPr>
        <w:pStyle w:val="PreformattedText"/>
        <w:bidi w:val="0"/>
        <w:spacing w:before="0" w:after="0"/>
        <w:jc w:val="left"/>
        <w:rPr/>
      </w:pPr>
      <w:r>
        <w:rPr/>
        <w:t>T3ShIm9PGF0TC4DIgbDIjW2ThQdtiPTbbR07YkDIShWxFXMUImHCPGrSFAUFCOcQRR8myntmSMFF5L</w:t>
      </w:r>
    </w:p>
    <w:p>
      <w:pPr>
        <w:pStyle w:val="PreformattedText"/>
        <w:bidi w:val="0"/>
        <w:spacing w:before="0" w:after="0"/>
        <w:jc w:val="left"/>
        <w:rPr/>
      </w:pPr>
      <w:r>
        <w:rPr/>
        <w:t>SISENCxNKlZWawnMkQC3Khh+/wBuLsaRonsWqvI5wlVZTDm0byD+MYLwAALLmakDI8GDRgeIjUdBjk</w:t>
      </w:r>
    </w:p>
    <w:p>
      <w:pPr>
        <w:pStyle w:val="PreformattedText"/>
        <w:bidi w:val="0"/>
        <w:spacing w:before="0" w:after="0"/>
        <w:jc w:val="left"/>
        <w:rPr/>
      </w:pPr>
      <w:r>
        <w:rPr/>
        <w:t>jNZkUZyzZie7eaxDxCyDMVlgtDpiAMh5UAogl/l4xjICQTLtEKvvk0MgHMBSRbGffRlc4t4IbUal+W</w:t>
      </w:r>
    </w:p>
    <w:p>
      <w:pPr>
        <w:pStyle w:val="PreformattedText"/>
        <w:bidi w:val="0"/>
        <w:spacing w:before="0" w:after="0"/>
        <w:jc w:val="left"/>
        <w:rPr/>
      </w:pPr>
      <w:r>
        <w:rPr/>
        <w:t>MiENoIRhcPD+MnF2mituo6w/rBEtieGGCV5lI9S8hLKpsiSDgG6xEnYMyRN4ibljz0rJsIK3uLMFOf</w:t>
      </w:r>
    </w:p>
    <w:p>
      <w:pPr>
        <w:pStyle w:val="PreformattedText"/>
        <w:bidi w:val="0"/>
        <w:spacing w:before="0" w:after="0"/>
        <w:jc w:val="left"/>
        <w:rPr/>
      </w:pPr>
      <w:r>
        <w:rPr/>
        <w:t>1kypnxMl6tLSZe7H/3xm2K8YehLizX/fcY0paGnsAACSEZN7fyUzRQeCqUcmALLIZzQxM/2YGxDQGi</w:t>
      </w:r>
    </w:p>
    <w:p>
      <w:pPr>
        <w:pStyle w:val="PreformattedText"/>
        <w:bidi w:val="0"/>
        <w:spacing w:before="0" w:after="0"/>
        <w:jc w:val="left"/>
        <w:rPr/>
      </w:pPr>
      <w:r>
        <w:rPr/>
        <w:t>gqnK/jJ1IHBYnE7iUhjZmxLUuHgmInmchpkN2/21ny4sGah+ek9/wxlTW4+4IZpibIgLkOwoWTgcOr</w:t>
      </w:r>
    </w:p>
    <w:p>
      <w:pPr>
        <w:pStyle w:val="PreformattedText"/>
        <w:bidi w:val="0"/>
        <w:spacing w:before="0" w:after="0"/>
        <w:jc w:val="left"/>
        <w:rPr/>
      </w:pPr>
      <w:r>
        <w:rPr/>
        <w:t>skwdJnEhEospRbG2mMrDk6RtW+N84nryFb+z7Z0Jpi+icDv9nEY7hISWRVRrnx9mZYCrbYgHDafadc</w:t>
      </w:r>
    </w:p>
    <w:p>
      <w:pPr>
        <w:pStyle w:val="PreformattedText"/>
        <w:bidi w:val="0"/>
        <w:spacing w:before="0" w:after="0"/>
        <w:jc w:val="left"/>
        <w:rPr/>
      </w:pPr>
      <w:r>
        <w:rPr/>
        <w:t>YyjcPZNEzFUTUceb6ALRSOd0Sy+50EwCLXOi24AC71ztdCltOAkIqI8OiU2PInQVgSHMERqmKyIMWI</w:t>
      </w:r>
    </w:p>
    <w:p>
      <w:pPr>
        <w:pStyle w:val="PreformattedText"/>
        <w:bidi w:val="0"/>
        <w:spacing w:before="0" w:after="0"/>
        <w:jc w:val="left"/>
        <w:rPr/>
      </w:pPr>
      <w:r>
        <w:rPr/>
        <w:t>GSFiOPnRpMaxg2epLvOjQdBvkt5cZElhMmg1MQkDHoAhRLSrZLQiAoDJEofM5pOUaJ+Aom6B2NSTqZ</w:t>
      </w:r>
    </w:p>
    <w:p>
      <w:pPr>
        <w:pStyle w:val="PreformattedText"/>
        <w:bidi w:val="0"/>
        <w:spacing w:before="0" w:after="0"/>
        <w:jc w:val="left"/>
        <w:rPr/>
      </w:pPr>
      <w:r>
        <w:rPr/>
        <w:t>CRRu42h+IgxB3657dRhhlAiu3SgqQU0HSMvb3kJpFBAjawzz4VI2kzMoRaIpnwEBgESsKQDaV7dhHe</w:t>
      </w:r>
    </w:p>
    <w:p>
      <w:pPr>
        <w:pStyle w:val="PreformattedText"/>
        <w:bidi w:val="0"/>
        <w:spacing w:before="0" w:after="0"/>
        <w:jc w:val="left"/>
        <w:rPr/>
      </w:pPr>
      <w:r>
        <w:rPr/>
        <w:t>VwJ0MtKW/kFW8HQSYRkUwETEucKWJWfgqDZIHvsJxODWurF0GCQ1HudXo80ClJShqIgmC1ROb+F2xZ</w:t>
      </w:r>
    </w:p>
    <w:p>
      <w:pPr>
        <w:pStyle w:val="PreformattedText"/>
        <w:bidi w:val="0"/>
        <w:spacing w:before="0" w:after="0"/>
        <w:jc w:val="left"/>
        <w:rPr/>
      </w:pPr>
      <w:r>
        <w:rPr/>
        <w:t>JCUQicspF9BtCVbNhztSRJkI/UzBKXsTEvwE7KNfbLAAMm7kkacyA/oWtNSVMBfAXURLgqyljSAFtA</w:t>
      </w:r>
    </w:p>
    <w:p>
      <w:pPr>
        <w:pStyle w:val="PreformattedText"/>
        <w:bidi w:val="0"/>
        <w:spacing w:before="0" w:after="0"/>
        <w:jc w:val="left"/>
        <w:rPr/>
      </w:pPr>
      <w:r>
        <w:rPr/>
        <w:t>JR+uXFMs/OqgUEy60NdLxHVNAAmMNzeaxDU3EBdOZMI1hj7bkJUTgq8lBJOSjl6Y0LiRopSoENEiJO</w:t>
      </w:r>
    </w:p>
    <w:p>
      <w:pPr>
        <w:pStyle w:val="PreformattedText"/>
        <w:bidi w:val="0"/>
        <w:spacing w:before="0" w:after="0"/>
        <w:jc w:val="left"/>
        <w:rPr/>
      </w:pPr>
      <w:r>
        <w:rPr/>
        <w:t>mdDjFWVCyvEZBTrrAJpDoRa3pLy/OQjwItpppkSXtkPFySirWkSTHc6F5DDwM2RsMjQMDf7zkAXuXU</w:t>
      </w:r>
    </w:p>
    <w:p>
      <w:pPr>
        <w:pStyle w:val="PreformattedText"/>
        <w:bidi w:val="0"/>
        <w:spacing w:before="0" w:after="0"/>
        <w:jc w:val="left"/>
        <w:rPr/>
      </w:pPr>
      <w:r>
        <w:rPr/>
        <w:t>2Fe28nYJC6S0ZbJg97wnMgFmk3KMQK+DOFs51+5BWk4WlDoRT0A0M1kmgTOfKK72FtyCiu56kJNfGN</w:t>
      </w:r>
    </w:p>
    <w:p>
      <w:pPr>
        <w:pStyle w:val="PreformattedText"/>
        <w:bidi w:val="0"/>
        <w:spacing w:before="0" w:after="0"/>
        <w:jc w:val="left"/>
        <w:rPr/>
      </w:pPr>
      <w:r>
        <w:rPr/>
        <w:t>ZmiMNAuuKSTrAECA4krlCTqCxOEyKJCNiOuO5vHnAoTGxEESURsJ1iiNrJdsKQkp6sgQrU5LFWGpHc</w:t>
      </w:r>
    </w:p>
    <w:p>
      <w:pPr>
        <w:pStyle w:val="PreformattedText"/>
        <w:bidi w:val="0"/>
        <w:spacing w:before="0" w:after="0"/>
        <w:jc w:val="left"/>
        <w:rPr/>
      </w:pPr>
      <w:r>
        <w:rPr/>
        <w:t>TOJIZKVNuoADGD2LyMoktJDaWwUZtl3wyARy2O4TA95jthUlJp2GRBV4IFalw0hCSUkNwbXPC8sTRI</w:t>
      </w:r>
    </w:p>
    <w:p>
      <w:pPr>
        <w:pStyle w:val="PreformattedText"/>
        <w:bidi w:val="0"/>
        <w:spacing w:before="0" w:after="0"/>
        <w:jc w:val="left"/>
        <w:rPr/>
      </w:pPr>
      <w:r>
        <w:rPr/>
        <w:t>mcTKEo5i0BkJOBJeqXkxL+scjaEcrizKSlQTwLuWbYkoJUliY2ZEmH74HAJCGm4FTEpE8pxG5TZImM</w:t>
      </w:r>
    </w:p>
    <w:p>
      <w:pPr>
        <w:pStyle w:val="PreformattedText"/>
        <w:bidi w:val="0"/>
        <w:spacing w:before="0" w:after="0"/>
        <w:jc w:val="left"/>
        <w:rPr/>
      </w:pPr>
      <w:r>
        <w:rPr/>
        <w:t>SL6LxlK7mMoyaLnZLBe8mTUgsSPlws6yR9MJTKse4MZBkgixXpO5JiacRh1aAmbBzSR2MIGW6TKNGj</w:t>
      </w:r>
    </w:p>
    <w:p>
      <w:pPr>
        <w:pStyle w:val="PreformattedText"/>
        <w:bidi w:val="0"/>
        <w:spacing w:before="0" w:after="0"/>
        <w:jc w:val="left"/>
        <w:rPr/>
      </w:pPr>
      <w:r>
        <w:rPr/>
        <w:t>UjxRg4xYBVh2C8RXGCoSJrSqlaBjmntd8jSw2RFSIImjmjozCgCEM4TBdqTBeoBn6DjHKqA6a9A2UA</w:t>
      </w:r>
    </w:p>
    <w:p>
      <w:pPr>
        <w:pStyle w:val="PreformattedText"/>
        <w:bidi w:val="0"/>
        <w:spacing w:before="0" w:after="0"/>
        <w:jc w:val="left"/>
        <w:rPr/>
      </w:pPr>
      <w:r>
        <w:rPr/>
        <w:t>M0GIiYgkoCUhTroIGES5Ro+KIogSYWHIYDWbxwMBFLpc86QLPiJygDkJEEZwiXvJKTGhYQ1MpxZ9Ye</w:t>
      </w:r>
    </w:p>
    <w:p>
      <w:pPr>
        <w:pStyle w:val="PreformattedText"/>
        <w:bidi w:val="0"/>
        <w:spacing w:before="0" w:after="0"/>
        <w:jc w:val="left"/>
        <w:rPr/>
      </w:pPr>
      <w:r>
        <w:rPr/>
        <w:t>g2pGfyNGsvybqgWJoCnDm3Tt05yWmXTzc798+ci2qZ/tPtfOPPC4HwJzcY2Mt3u3k+BRi/e+vFZWgR</w:t>
      </w:r>
    </w:p>
    <w:p>
      <w:pPr>
        <w:pStyle w:val="PreformattedText"/>
        <w:bidi w:val="0"/>
        <w:spacing w:before="0" w:after="0"/>
        <w:jc w:val="left"/>
        <w:rPr/>
      </w:pPr>
      <w:r>
        <w:rPr/>
        <w:t>UCs1ZPlP2yKjuCywGmr+IxmIQmhmnKCbn5nFhwO5SeAM+951BS7edoTbej+ZqPERFodyssNb8FYqRO</w:t>
      </w:r>
    </w:p>
    <w:p>
      <w:pPr>
        <w:pStyle w:val="PreformattedText"/>
        <w:bidi w:val="0"/>
        <w:spacing w:before="0" w:after="0"/>
        <w:jc w:val="left"/>
        <w:rPr/>
      </w:pPr>
      <w:r>
        <w:rPr/>
        <w:t>wosssRoUjeECws5RUjR1E3eubQ2Q6IiTID82V3OoCQVy7QpJlJeS09jj1S6eMAWYFgtVh9NpvGEBAJ</w:t>
      </w:r>
    </w:p>
    <w:p>
      <w:pPr>
        <w:pStyle w:val="PreformattedText"/>
        <w:bidi w:val="0"/>
        <w:spacing w:before="0" w:after="0"/>
        <w:jc w:val="left"/>
        <w:rPr/>
      </w:pPr>
      <w:r>
        <w:rPr/>
        <w:t>Zb4ZAmG4XvKgmIKhaBLZ1usmM3o8ECABtcUezk4CAeHQgBAqZiA5WEgLQVlJBKSs7r4bwZRRDpQJjU</w:t>
      </w:r>
    </w:p>
    <w:p>
      <w:pPr>
        <w:pStyle w:val="PreformattedText"/>
        <w:bidi w:val="0"/>
        <w:spacing w:before="0" w:after="0"/>
        <w:jc w:val="left"/>
        <w:rPr/>
      </w:pPr>
      <w:r>
        <w:rPr/>
        <w:t>MzIHrrLByH4z0smhDsc1Q4hgQUARW7Ouc4Ewt8hKyXYiZwLRI9AImFEnWYdMmUm8Kc6I7LGoyKZTK+</w:t>
      </w:r>
    </w:p>
    <w:p>
      <w:pPr>
        <w:pStyle w:val="PreformattedText"/>
        <w:bidi w:val="0"/>
        <w:spacing w:before="0" w:after="0"/>
        <w:jc w:val="left"/>
        <w:rPr/>
      </w:pPr>
      <w:r>
        <w:rPr/>
        <w:t>I1c1hXcznMIVA6SjYqZyHvHCWshGvDxdbWyORqyHw5QiUEiJLYAHJ26ZsamSzFqEhwfOWCRXWsoRgi</w:t>
      </w:r>
    </w:p>
    <w:p>
      <w:pPr>
        <w:pStyle w:val="PreformattedText"/>
        <w:bidi w:val="0"/>
        <w:spacing w:before="0" w:after="0"/>
        <w:jc w:val="left"/>
        <w:rPr/>
      </w:pPr>
      <w:r>
        <w:rPr/>
        <w:t>s5lXLJIJViBEm6/XlCAKoZD3AWDb6YUJabJGy5KJIjGoCV0eFJEBZOO2XzQkToPiQNIyQt0cyBLEYD</w:t>
      </w:r>
    </w:p>
    <w:p>
      <w:pPr>
        <w:pStyle w:val="PreformattedText"/>
        <w:bidi w:val="0"/>
        <w:spacing w:before="0" w:after="0"/>
        <w:jc w:val="left"/>
        <w:rPr/>
      </w:pPr>
      <w:r>
        <w:rPr/>
        <w:t>b6IwzS2ZuBLUidxHXJUYQAGYaqDUdcaKnd0beMdcqEVgiBEsDQzi0mxAoQnQKLicjPnF/pA6ZttYB5</w:t>
      </w:r>
    </w:p>
    <w:p>
      <w:pPr>
        <w:pStyle w:val="PreformattedText"/>
        <w:bidi w:val="0"/>
        <w:spacing w:before="0" w:after="0"/>
        <w:jc w:val="left"/>
        <w:rPr/>
      </w:pPr>
      <w:r>
        <w:rPr/>
        <w:t>QlEi1VqO7EqFajsqYtc2asFl0QIkMvE4VAxYQp5AGSdc/jHi5xbxY5xffP8Ad4hJYmnpT/4b4IFjIp</w:t>
      </w:r>
    </w:p>
    <w:p>
      <w:pPr>
        <w:pStyle w:val="PreformattedText"/>
        <w:bidi w:val="0"/>
        <w:spacing w:before="0" w:after="0"/>
        <w:jc w:val="left"/>
        <w:rPr/>
      </w:pPr>
      <w:r>
        <w:rPr/>
        <w:t>DbqQlpuYwNzAIDAVMl3L74DWREhaTTtKZ5iM6sHAmSlKd+eay+phVm9M1DBLOEiAZCNhCCZijWIKWE</w:t>
      </w:r>
    </w:p>
    <w:p>
      <w:pPr>
        <w:pStyle w:val="PreformattedText"/>
        <w:bidi w:val="0"/>
        <w:spacing w:before="0" w:after="0"/>
        <w:jc w:val="left"/>
        <w:rPr/>
      </w:pPr>
      <w:r>
        <w:rPr/>
        <w:t>QiWh11WMWYTILSScaudustKGd9p57hyRNCVkWoR0Sd7zo229C91G8TpR4YJBU4Qx6BO6qybxBZmUo1</w:t>
      </w:r>
    </w:p>
    <w:p>
      <w:pPr>
        <w:pStyle w:val="PreformattedText"/>
        <w:bidi w:val="0"/>
        <w:spacing w:before="0" w:after="0"/>
        <w:jc w:val="left"/>
        <w:rPr/>
      </w:pPr>
      <w:r>
        <w:rPr/>
        <w:t>BTL0GvOCZ6IhqCZQk0l6/gNRSbLA8olFzP8bDSiGEdDM0cW/8ARtKJRDMEpvD4Q+7bRFUwiAgkRRsV</w:t>
      </w:r>
    </w:p>
    <w:p>
      <w:pPr>
        <w:pStyle w:val="PreformattedText"/>
        <w:bidi w:val="0"/>
        <w:spacing w:before="0" w:after="0"/>
        <w:jc w:val="left"/>
        <w:rPr/>
      </w:pPr>
      <w:r>
        <w:rPr/>
        <w:t>2JgiUWKZMKlpXDb3XwU9GrJS5PbOw1dnHSFoE8TG91FswkzVGT9ur2DoP3XnDkrkiYkSYV5OnNZ3CU</w:t>
      </w:r>
    </w:p>
    <w:p>
      <w:pPr>
        <w:pStyle w:val="PreformattedText"/>
        <w:bidi w:val="0"/>
        <w:spacing w:before="0" w:after="0"/>
        <w:jc w:val="left"/>
        <w:rPr/>
      </w:pPr>
      <w:r>
        <w:rPr/>
        <w:t>iQAVggTrBlQ7RKklkF12zIYgJJCTYItUlCU5oFDrPUgLIkJziOqMDlXp3ZSRFoZYtIghABC6dFlqXW</w:t>
      </w:r>
    </w:p>
    <w:p>
      <w:pPr>
        <w:pStyle w:val="PreformattedText"/>
        <w:bidi w:val="0"/>
        <w:spacing w:before="0" w:after="0"/>
        <w:jc w:val="left"/>
        <w:rPr/>
      </w:pPr>
      <w:r>
        <w:rPr/>
        <w:t>jecbY1ajGSa4BnZAX3dpeLjTNRrRgehhKE+Dbni1SAhUxNNgfEnw5LIEQyUG7Rtizxsso7MbRFZiRB</w:t>
      </w:r>
    </w:p>
    <w:p>
      <w:pPr>
        <w:pStyle w:val="PreformattedText"/>
        <w:bidi w:val="0"/>
        <w:spacing w:before="0" w:after="0"/>
        <w:jc w:val="left"/>
        <w:rPr/>
      </w:pPr>
      <w:r>
        <w:rPr/>
        <w:t>509rIwmhQG25mJR7l0mM5pOeXWTru8DR3LiLVFrBViWfzoqVlJAkZICKKaRP5ajGMMwRKE0ZV5hrri</w:t>
      </w:r>
    </w:p>
    <w:p>
      <w:pPr>
        <w:pStyle w:val="PreformattedText"/>
        <w:bidi w:val="0"/>
        <w:spacing w:before="0" w:after="0"/>
        <w:jc w:val="left"/>
        <w:rPr/>
      </w:pPr>
      <w:r>
        <w:rPr/>
        <w:t>mrKkJXqg6DEHOuXLEo95iWshdFOKjQXTs5uBLuIExLPzFDM+IPYSUUgWySe2LzB0KJcN0+PNYaTLNh</w:t>
      </w:r>
    </w:p>
    <w:p>
      <w:pPr>
        <w:pStyle w:val="PreformattedText"/>
        <w:bidi w:val="0"/>
        <w:spacing w:before="0" w:after="0"/>
        <w:jc w:val="left"/>
        <w:rPr/>
      </w:pPr>
      <w:r>
        <w:rPr/>
        <w:t>SKTsCc181m0iiJRCRSTFF8nfG1nubRNqqpJgABYmAQ3V7towQpZyUgZpsAGkA2iXo9XETZiCNohKiR</w:t>
      </w:r>
    </w:p>
    <w:p>
      <w:pPr>
        <w:pStyle w:val="PreformattedText"/>
        <w:bidi w:val="0"/>
        <w:spacing w:before="0" w:after="0"/>
        <w:jc w:val="left"/>
        <w:rPr/>
      </w:pPr>
      <w:r>
        <w:rPr/>
        <w:t>B9urle4iLpQ4lPUnnrjIK2pjK2x0Fd95zbMRJCiiVBldzi/Z8YLXYJ5lOcMQHDsQKWZMBv8AWAEIAI</w:t>
      </w:r>
    </w:p>
    <w:p>
      <w:pPr>
        <w:pStyle w:val="PreformattedText"/>
        <w:bidi w:val="0"/>
        <w:spacing w:before="0" w:after="0"/>
        <w:jc w:val="left"/>
        <w:rPr/>
      </w:pPr>
      <w:r>
        <w:rPr/>
        <w:t>lJoiCHL0jBYIkm1gagu7DfTCBUEA0SDDonTrjVVFgvIO5uOTOr+ICTURMwLMnUxUfbE2mp5HTIhK5f</w:t>
      </w:r>
    </w:p>
    <w:p>
      <w:pPr>
        <w:pStyle w:val="PreformattedText"/>
        <w:bidi w:val="0"/>
        <w:spacing w:before="0" w:after="0"/>
        <w:jc w:val="left"/>
        <w:rPr/>
      </w:pPr>
      <w:r>
        <w:rPr/>
        <w:t>A4cpLuTeKVIgpBIopAE7HvhYkggsuHGJKCKcTjWkYpCgLHMdXVjOznTgyEdUkUdGKkZXQEJ0KMqokW</w:t>
      </w:r>
    </w:p>
    <w:p>
      <w:pPr>
        <w:pStyle w:val="PreformattedText"/>
        <w:bidi w:val="0"/>
        <w:spacing w:before="0" w:after="0"/>
        <w:jc w:val="left"/>
        <w:rPr/>
      </w:pPr>
      <w:r>
        <w:rPr/>
        <w:t>cgSBvCTRSKGhWWIyyrSEkivMOrTCk7ezQNpQhpxGWlaQDQaT1JljeUVCbMX4ejnpl2ApFoDbyl++QR</w:t>
      </w:r>
    </w:p>
    <w:p>
      <w:pPr>
        <w:pStyle w:val="PreformattedText"/>
        <w:bidi w:val="0"/>
        <w:spacing w:before="0" w:after="0"/>
        <w:jc w:val="left"/>
        <w:rPr/>
      </w:pPr>
      <w:r>
        <w:rPr/>
        <w:t>a7DqwkzPgIrHtqlWU+EULt4cWXoWEDialEMwISRlXcYQREkydkTlqjuqhB6VU66zYTENVBMoYRiYOD</w:t>
      </w:r>
    </w:p>
    <w:p>
      <w:pPr>
        <w:pStyle w:val="PreformattedText"/>
        <w:bidi w:val="0"/>
        <w:spacing w:before="0" w:after="0"/>
        <w:jc w:val="left"/>
        <w:rPr/>
      </w:pPr>
      <w:r>
        <w:rPr/>
        <w:t>6oC2EiwXxdvIx1MmI4aZI5WxZzTrbiElkbQ9XWa5gI240ziCkGTFMusmkqFwJUqjBjDYzUIbrmQQIQ</w:t>
      </w:r>
    </w:p>
    <w:p>
      <w:pPr>
        <w:pStyle w:val="PreformattedText"/>
        <w:bidi w:val="0"/>
        <w:spacing w:before="0" w:after="0"/>
        <w:jc w:val="left"/>
        <w:rPr/>
      </w:pPr>
      <w:r>
        <w:rPr/>
        <w:t>wbhswVAQ5MR4BkO2kgzphdNouMqtFWQ3hCHFBLd5MJViKSQ/Ql2g2QwltnKjUoYTcN646/SC0RWcTQ</w:t>
      </w:r>
    </w:p>
    <w:p>
      <w:pPr>
        <w:pStyle w:val="PreformattedText"/>
        <w:bidi w:val="0"/>
        <w:spacing w:before="0" w:after="0"/>
        <w:jc w:val="left"/>
        <w:rPr/>
      </w:pPr>
      <w:r>
        <w:rPr/>
        <w:t>U8WGgSvwgsi5xOjULICCva1YZ+WchE+ly0pBIM3NLhsgrAMhjISoDWbv8AWEhvT0nUxTC31h4/ZUHx</w:t>
      </w:r>
    </w:p>
    <w:p>
      <w:pPr>
        <w:pStyle w:val="PreformattedText"/>
        <w:bidi w:val="0"/>
        <w:spacing w:before="0" w:after="0"/>
        <w:jc w:val="left"/>
        <w:rPr/>
      </w:pPr>
      <w:r>
        <w:rPr/>
        <w:t>gmDnzLe/M+7wUE9Pb5BiHkhGKkees3+MmI6a6zaPvlZ26b+cloTx1tn7GEWDjueDDJpjFGBLYewGFU</w:t>
      </w:r>
    </w:p>
    <w:p>
      <w:pPr>
        <w:pStyle w:val="PreformattedText"/>
        <w:bidi w:val="0"/>
        <w:spacing w:before="0" w:after="0"/>
        <w:jc w:val="left"/>
        <w:rPr/>
      </w:pPr>
      <w:r>
        <w:rPr/>
        <w:t>yx1tMw4q1ausZkbENLJGl9XnEhCBbeyhMHGGnTDQyCLIoOmNqvCiIIO4Q/BPDM5yVAp1DnelLpF7wm</w:t>
      </w:r>
    </w:p>
    <w:p>
      <w:pPr>
        <w:pStyle w:val="PreformattedText"/>
        <w:bidi w:val="0"/>
        <w:spacing w:before="0" w:after="0"/>
        <w:jc w:val="left"/>
        <w:rPr/>
      </w:pPr>
      <w:r>
        <w:rPr/>
        <w:t>BOnEmtpKIJCq45JZGRFGK8LjPAvJkVIR1EqUErzwU+eTLiTIdDhSTcJc4hYpruleTKi0gsvBLaSwhF</w:t>
      </w:r>
    </w:p>
    <w:p>
      <w:pPr>
        <w:pStyle w:val="PreformattedText"/>
        <w:bidi w:val="0"/>
        <w:spacing w:before="0" w:after="0"/>
        <w:jc w:val="left"/>
        <w:rPr/>
      </w:pPr>
      <w:r>
        <w:rPr/>
        <w:t>nJuzpRlwvYDcDcaeQhgNvV6Slpk6oGwFJkB2VwNicSelMaXO5ji0CsKAQiBDRzmhUwvxhVC2yJxglz</w:t>
      </w:r>
    </w:p>
    <w:p>
      <w:pPr>
        <w:pStyle w:val="PreformattedText"/>
        <w:bidi w:val="0"/>
        <w:spacing w:before="0" w:after="0"/>
        <w:jc w:val="left"/>
        <w:rPr/>
      </w:pPr>
      <w:r>
        <w:rPr/>
        <w:t>EOJXWqzMRPOGwkeiuMGJV1chBhIgsgF1IqBWdVlCjmgFhpsT2hlxdASRlDDIEhhKRFKq40aBC9uDeZ</w:t>
      </w:r>
    </w:p>
    <w:p>
      <w:pPr>
        <w:pStyle w:val="PreformattedText"/>
        <w:bidi w:val="0"/>
        <w:spacing w:before="0" w:after="0"/>
        <w:jc w:val="left"/>
        <w:rPr/>
      </w:pPr>
      <w:r>
        <w:rPr/>
        <w:t>dE9UrzEh2xOFdRpUD5Eas33yYheAJkYB3H1vDYGRKIpAIRDnnbI5St5AGMxEMnv3xIAAIJQWngLXmc</w:t>
      </w:r>
    </w:p>
    <w:p>
      <w:pPr>
        <w:pStyle w:val="PreformattedText"/>
        <w:bidi w:val="0"/>
        <w:spacing w:before="0" w:after="0"/>
        <w:jc w:val="left"/>
        <w:rPr/>
      </w:pPr>
      <w:r>
        <w:rPr/>
        <w:t>ZMh8h24DC9KIWe2Wp1iNx4JXDudZzhHHVXWrcW41WTzKiWCllUBqJY2VxlUGSUqZOwbk3jMiipSrQF</w:t>
      </w:r>
    </w:p>
    <w:p>
      <w:pPr>
        <w:pStyle w:val="PreformattedText"/>
        <w:bidi w:val="0"/>
        <w:spacing w:before="0" w:after="0"/>
        <w:jc w:val="left"/>
        <w:rPr/>
      </w:pPr>
      <w:r>
        <w:rPr/>
        <w:t>qcPjFRlLGykYGUzgpo/A2z0Pf4yxwDJ6AXBl03xiCt0ULQdVeTiQpOtpo0ZIvE4otJtASd8nZ4yUxQ</w:t>
      </w:r>
    </w:p>
    <w:p>
      <w:pPr>
        <w:pStyle w:val="PreformattedText"/>
        <w:bidi w:val="0"/>
        <w:spacing w:before="0" w:after="0"/>
        <w:jc w:val="left"/>
        <w:rPr/>
      </w:pPr>
      <w:r>
        <w:rPr/>
        <w:t>RkyYFKMlxxEG7iYgrpv0zixY/wDcV/xk4Os/T8YgovByCCWvx8kCWSZcFwxAdG85GwU27jUL8Yobsk</w:t>
      </w:r>
    </w:p>
    <w:p>
      <w:pPr>
        <w:pStyle w:val="PreformattedText"/>
        <w:bidi w:val="0"/>
        <w:spacing w:before="0" w:after="0"/>
        <w:jc w:val="left"/>
        <w:rPr/>
      </w:pPr>
      <w:r>
        <w:rPr/>
        <w:t>Qz1WmL8sEQYkFTakkU/OcdwUhSWEqDEgF98cwLrZl1CbgVPTOwIhVsiTRmjCJ0OS+YohQm8VmTCBG5</w:t>
      </w:r>
    </w:p>
    <w:p>
      <w:pPr>
        <w:pStyle w:val="PreformattedText"/>
        <w:bidi w:val="0"/>
        <w:spacing w:before="0" w:after="0"/>
        <w:jc w:val="left"/>
        <w:rPr/>
      </w:pPr>
      <w:r>
        <w:rPr/>
        <w:t>ZhK2/vLI1DybibJannNitudfzEIzoXv0dFiIYYw6hZDgBwvEmcncMyEAEire28gbFaJRInSNMV17wF</w:t>
      </w:r>
    </w:p>
    <w:p>
      <w:pPr>
        <w:pStyle w:val="PreformattedText"/>
        <w:bidi w:val="0"/>
        <w:spacing w:before="0" w:after="0"/>
        <w:jc w:val="left"/>
        <w:rPr/>
      </w:pPr>
      <w:r>
        <w:rPr/>
        <w:t>KmRrcGeU4797J0nWXlqUWYj2g3wmAQyEWoXN7RxyjG2AQZG9iRmiZLsSDsLwDFCWjLoTki0mxJsJkh</w:t>
      </w:r>
    </w:p>
    <w:p>
      <w:pPr>
        <w:pStyle w:val="PreformattedText"/>
        <w:bidi w:val="0"/>
        <w:spacing w:before="0" w:after="0"/>
        <w:jc w:val="left"/>
        <w:rPr/>
      </w:pPr>
      <w:r>
        <w:rPr/>
        <w:t>JyvsFbBtA7QQZjuKcUu7RIbNjdCKyUmKQqkM9BWQUYIqgowrKQlM0J0Ay30SpDCkAWCkIbgkdAFgBg</w:t>
      </w:r>
    </w:p>
    <w:p>
      <w:pPr>
        <w:pStyle w:val="PreformattedText"/>
        <w:bidi w:val="0"/>
        <w:spacing w:before="0" w:after="0"/>
        <w:jc w:val="left"/>
        <w:rPr/>
      </w:pPr>
      <w:r>
        <w:rPr/>
        <w:t>8BY7SyI3qKhr8aQQDMOjfHIXaui9gknbdEmsSWAgMEfIt09Y6WaERK6eGKKkUtkmGJWSVEo5dEtLnh</w:t>
      </w:r>
    </w:p>
    <w:p>
      <w:pPr>
        <w:pStyle w:val="PreformattedText"/>
        <w:bidi w:val="0"/>
        <w:spacing w:before="0" w:after="0"/>
        <w:jc w:val="left"/>
        <w:rPr/>
      </w:pPr>
      <w:r>
        <w:rPr/>
        <w:t>PWdwzQ5FRAS8IwbiOxJgZCcV/QUFldulAciTYmTdIbs1NanC4lNBohyJG7C7eL1BnNc2C3AsilU1zw</w:t>
      </w:r>
    </w:p>
    <w:p>
      <w:pPr>
        <w:pStyle w:val="PreformattedText"/>
        <w:bidi w:val="0"/>
        <w:spacing w:before="0" w:after="0"/>
        <w:jc w:val="left"/>
        <w:rPr/>
      </w:pPr>
      <w:r>
        <w:rPr/>
        <w:t>WyQEcig0lme0aalqbOM7LIVgRaUUJuoTwMoaISEEQhsfcu+uq8xZIZQI1V/ExLkXG8NhKeRL2EOwyY</w:t>
      </w:r>
    </w:p>
    <w:p>
      <w:pPr>
        <w:pStyle w:val="PreformattedText"/>
        <w:bidi w:val="0"/>
        <w:spacing w:before="0" w:after="0"/>
        <w:jc w:val="left"/>
        <w:rPr/>
      </w:pPr>
      <w:r>
        <w:rPr/>
        <w:t>AzGxSB6gls3p6GTUMTXDpT1Xzy3LkA6CAEphKvLfA9W8uFIWWtA9B0563iUbbdIsijo1ZeuuIJ89Oi</w:t>
      </w:r>
    </w:p>
    <w:p>
      <w:pPr>
        <w:pStyle w:val="PreformattedText"/>
        <w:bidi w:val="0"/>
        <w:spacing w:before="0" w:after="0"/>
        <w:jc w:val="left"/>
        <w:rPr/>
      </w:pPr>
      <w:r>
        <w:rPr/>
        <w:t>kJSlhB8XnYo0u4yprjHx3zgxEOxc0o3quprricXCXibGBYXf2q8shqg0G1oNohMOqvIlvoJkIrPKnb</w:t>
      </w:r>
    </w:p>
    <w:p>
      <w:pPr>
        <w:pStyle w:val="PreformattedText"/>
        <w:bidi w:val="0"/>
        <w:spacing w:before="0" w:after="0"/>
        <w:jc w:val="left"/>
        <w:rPr/>
      </w:pPr>
      <w:r>
        <w:rPr/>
        <w:t>+cnBslRFRRERdPiPvjmDkRsqCvCI0fHXKRC0DQTR7k63gCnqIzMkg9bL2yQmgRCiVRUH5MpAKVYQEH</w:t>
      </w:r>
    </w:p>
    <w:p>
      <w:pPr>
        <w:pStyle w:val="PreformattedText"/>
        <w:bidi w:val="0"/>
        <w:spacing w:before="0" w:after="0"/>
        <w:jc w:val="left"/>
        <w:rPr/>
      </w:pPr>
      <w:r>
        <w:rPr/>
        <w:t>k5JVs65EoSJkSybKPsM0Pxa5gqKKT7nORA3VcmyjviM00iQy8cZhyCJe+KEkkwobLLBjUIPgpwRZRN</w:t>
      </w:r>
    </w:p>
    <w:p>
      <w:pPr>
        <w:pStyle w:val="PreformattedText"/>
        <w:bidi w:val="0"/>
        <w:spacing w:before="0" w:after="0"/>
        <w:jc w:val="left"/>
        <w:rPr/>
      </w:pPr>
      <w:r>
        <w:rPr/>
        <w:t>osM8FkJ3BOsY6DhCNPidDGBThKk5AU0oXuhoDPZljXYBeMie7F04WQ4bQgt0R3E0+MqshdysjLTJo7</w:t>
      </w:r>
    </w:p>
    <w:p>
      <w:pPr>
        <w:pStyle w:val="PreformattedText"/>
        <w:bidi w:val="0"/>
        <w:spacing w:before="0" w:after="0"/>
        <w:jc w:val="left"/>
        <w:rPr/>
      </w:pPr>
      <w:r>
        <w:rPr/>
        <w:t>53ATAzKKSKw8XnVFLRKjRdnkv+MBUsZsI6DI6Cu+QuviiHQOQN5KCkkVACVRAJtkjIErGHVvQ/AxMi</w:t>
      </w:r>
    </w:p>
    <w:p>
      <w:pPr>
        <w:pStyle w:val="PreformattedText"/>
        <w:bidi w:val="0"/>
        <w:spacing w:before="0" w:after="0"/>
        <w:jc w:val="left"/>
        <w:rPr/>
      </w:pPr>
      <w:r>
        <w:rPr/>
        <w:t>yQ3KaK4l5XJCqi1BmNLl8sF0SdTJDpQmnwd5RiIiAi0AqHF5lxVsFEUWkLkCYWboMWEdrR1JDPFVbP</w:t>
      </w:r>
    </w:p>
    <w:p>
      <w:pPr>
        <w:pStyle w:val="PreformattedText"/>
        <w:bidi w:val="0"/>
        <w:spacing w:before="0" w:after="0"/>
        <w:jc w:val="left"/>
        <w:rPr/>
      </w:pPr>
      <w:r>
        <w:rPr/>
        <w:t>RRX/uBxhEiEiisBRNnHRhCYK/Vj9MjJJLBhMWUhH+0IDASVBNTDLT1TEkR4pNSOhkN0RhgCC4Qa8Qs</w:t>
      </w:r>
    </w:p>
    <w:p>
      <w:pPr>
        <w:pStyle w:val="PreformattedText"/>
        <w:bidi w:val="0"/>
        <w:spacing w:before="0" w:after="0"/>
        <w:jc w:val="left"/>
        <w:rPr/>
      </w:pPr>
      <w:r>
        <w:rPr/>
        <w:t>hVIgRxMcgQcgUgPYy2bShnSJNvDwt38Jsd3mpoA6z2yhBsfYhKxJJqzVBjwbbQijs3Dbau25FBN64E</w:t>
      </w:r>
    </w:p>
    <w:p>
      <w:pPr>
        <w:pStyle w:val="PreformattedText"/>
        <w:bidi w:val="0"/>
        <w:spacing w:before="0" w:after="0"/>
        <w:jc w:val="left"/>
        <w:rPr/>
      </w:pPr>
      <w:r>
        <w:rPr/>
        <w:t>qoFFpwBDlDggeJebbLZUsOJygfK5tNZvQZOFFH4Ajrin7Pae+c0rZCfh+2fF06RED8EuPfB4sqYfAe</w:t>
      </w:r>
    </w:p>
    <w:p>
      <w:pPr>
        <w:pStyle w:val="PreformattedText"/>
        <w:bidi w:val="0"/>
        <w:spacing w:before="0" w:after="0"/>
        <w:jc w:val="left"/>
        <w:rPr/>
      </w:pPr>
      <w:r>
        <w:rPr/>
        <w:t>XO6dfl6eHIkiSxJnrprDvsqjiCGdWcrLxV6JY/bBfCJoTCUOpVvIiGkoASvI4xsaxyARkShSD8k1rF</w:t>
      </w:r>
    </w:p>
    <w:p>
      <w:pPr>
        <w:pStyle w:val="PreformattedText"/>
        <w:bidi w:val="0"/>
        <w:spacing w:before="0" w:after="0"/>
        <w:jc w:val="left"/>
        <w:rPr/>
      </w:pPr>
      <w:r>
        <w:rPr/>
        <w:t>GnZ6Fm0Bk43iIKCXsiMsuEG7OcEOJGV1EwGVR5d8rTRcwHYLSFnZzwTqK/IFFAj4DkSzIxFKmFFb8l</w:t>
      </w:r>
    </w:p>
    <w:p>
      <w:pPr>
        <w:pStyle w:val="PreformattedText"/>
        <w:bidi w:val="0"/>
        <w:spacing w:before="0" w:after="0"/>
        <w:jc w:val="left"/>
        <w:rPr/>
      </w:pPr>
      <w:r>
        <w:rPr/>
        <w:t>g0AiJtQEGOdKu6cYkRB5IHYBuqTmlkhGoJQJqJq+Q7mAzjiW1mBmUlMBJ1ROkjQghKwxHK8CEEmZF8</w:t>
      </w:r>
    </w:p>
    <w:p>
      <w:pPr>
        <w:pStyle w:val="PreformattedText"/>
        <w:bidi w:val="0"/>
        <w:spacing w:before="0" w:after="0"/>
        <w:jc w:val="left"/>
        <w:rPr/>
      </w:pPr>
      <w:r>
        <w:rPr/>
        <w:t>RM5OaGOc4zAiekQRJi3zqFQnEzytEdwg6LcPbGDJZgzEJDdyCRvLcueVFjiXBpi5wLUrPWUQoSZEMG</w:t>
      </w:r>
    </w:p>
    <w:p>
      <w:pPr>
        <w:pStyle w:val="PreformattedText"/>
        <w:bidi w:val="0"/>
        <w:spacing w:before="0" w:after="0"/>
        <w:jc w:val="left"/>
        <w:rPr/>
      </w:pPr>
      <w:r>
        <w:rPr/>
        <w:t>sqHKVMInJKRekMqMKiWuAdAPZiM0s2FEJt4UutoZ0TJAN9IuHtvI4GlDepjaHDJLnkpoVXobjjWSIg</w:t>
      </w:r>
    </w:p>
    <w:p>
      <w:pPr>
        <w:pStyle w:val="PreformattedText"/>
        <w:bidi w:val="0"/>
        <w:spacing w:before="0" w:after="0"/>
        <w:jc w:val="left"/>
        <w:rPr/>
      </w:pPr>
      <w:r>
        <w:rPr/>
        <w:t>yA6ok1gir04kaDMBLEo1suvbJJeYNFkhky2O++MbVsMuJQRZKKuac8LojUjwDOuqcMqgPZpIyV1UG9</w:t>
      </w:r>
    </w:p>
    <w:p>
      <w:pPr>
        <w:pStyle w:val="PreformattedText"/>
        <w:bidi w:val="0"/>
        <w:spacing w:before="0" w:after="0"/>
        <w:jc w:val="left"/>
        <w:rPr/>
      </w:pPr>
      <w:r>
        <w:rPr/>
        <w:t>5Agt0WNJYmH3MIkUhEjcSIbsUxjmAbAEGDBSUVRxlyI6egKe6d4OdEx2FJgSGs9GRWiBIyQNtcbGTt</w:t>
      </w:r>
    </w:p>
    <w:p>
      <w:pPr>
        <w:pStyle w:val="PreformattedText"/>
        <w:bidi w:val="0"/>
        <w:spacing w:before="0" w:after="0"/>
        <w:jc w:val="left"/>
        <w:rPr/>
      </w:pPr>
      <w:r>
        <w:rPr/>
        <w:t>2uAsjqTGisgJAMKElMsrS+PqREW+Vds5zFGQK6L25lwe8JoWYshOvdkxvHFj799M2zyRn7zXFWrf4d</w:t>
      </w:r>
    </w:p>
    <w:p>
      <w:pPr>
        <w:pStyle w:val="PreformattedText"/>
        <w:bidi w:val="0"/>
        <w:spacing w:before="0" w:after="0"/>
        <w:jc w:val="left"/>
        <w:rPr/>
      </w:pPr>
      <w:r>
        <w:rPr/>
        <w:t>jGuUrktlBSu0w6HJsxpAEhLhH6RxsyKZsISElkmKyEt6ouAW2xJikwKSmbKni2xBpRhtLb0i/sY7Nk</w:t>
      </w:r>
    </w:p>
    <w:p>
      <w:pPr>
        <w:pStyle w:val="PreformattedText"/>
        <w:bidi w:val="0"/>
        <w:spacing w:before="0" w:after="0"/>
        <w:jc w:val="left"/>
        <w:rPr/>
      </w:pPr>
      <w:r>
        <w:rPr/>
        <w:t>OK8LDjteRdy5EQ6UnUyyEeqzyTo3vJ5AI2DDogUMGSLR8OC17nJJ1BwkrtR0lzko7kGSYQoLPTG5mG</w:t>
      </w:r>
    </w:p>
    <w:p>
      <w:pPr>
        <w:pStyle w:val="PreformattedText"/>
        <w:bidi w:val="0"/>
        <w:spacing w:before="0" w:after="0"/>
        <w:jc w:val="left"/>
        <w:rPr/>
      </w:pPr>
      <w:r>
        <w:rPr/>
        <w:t>icxwiEIPx+U6pntNzF7Jfc68lxQCJ2i4VxHbb5rQKCpwm+Uz8sBI1UQdhANvjpIaFoixfCThQg1EUq</w:t>
      </w:r>
    </w:p>
    <w:p>
      <w:pPr>
        <w:pStyle w:val="PreformattedText"/>
        <w:bidi w:val="0"/>
        <w:spacing w:before="0" w:after="0"/>
        <w:jc w:val="left"/>
        <w:rPr/>
      </w:pPr>
      <w:r>
        <w:rPr/>
        <w:t>JrSEZhAHabAMDKBDREYIzwBS6STsNpnRSYXLLkIit0gW0gMIeElMIAJgsdwLy9aYYkMTXNLCjEcEG9</w:t>
      </w:r>
    </w:p>
    <w:p>
      <w:pPr>
        <w:pStyle w:val="PreformattedText"/>
        <w:bidi w:val="0"/>
        <w:spacing w:before="0" w:after="0"/>
        <w:jc w:val="left"/>
        <w:rPr/>
      </w:pPr>
      <w:r>
        <w:rPr/>
        <w:t>S1dWmRJfJfnqkEqXaTKpCBAewNXJSILIABnyIvqW3GToMzQL7DV7Ik1gwVQSQsBJ0H3dlK0EoMCSWc</w:t>
      </w:r>
    </w:p>
    <w:p>
      <w:pPr>
        <w:pStyle w:val="PreformattedText"/>
        <w:bidi w:val="0"/>
        <w:spacing w:before="0" w:after="0"/>
        <w:jc w:val="left"/>
        <w:rPr/>
      </w:pPr>
      <w:r>
        <w:rPr/>
        <w:t>w9vHG2CYmQH+QGLlvqncEmEkJKmqHdcRLwjqRblQNiQlQibkwfBKtCZUJIUmiRIoHQyOI58lCSSMUT</w:t>
      </w:r>
    </w:p>
    <w:p>
      <w:pPr>
        <w:pStyle w:val="PreformattedText"/>
        <w:bidi w:val="0"/>
        <w:spacing w:before="0" w:after="0"/>
        <w:jc w:val="left"/>
        <w:rPr/>
      </w:pPr>
      <w:r>
        <w:rPr/>
        <w:t>u/kMQgOhsINh1CBu46uQUnzoTBZqi3DXVbZkHAAiQCgnaYqZSYZZ0uG1G+obaTtyqACprQhQ7wmMdO</w:t>
      </w:r>
    </w:p>
    <w:p>
      <w:pPr>
        <w:pStyle w:val="PreformattedText"/>
        <w:bidi w:val="0"/>
        <w:spacing w:before="0" w:after="0"/>
        <w:jc w:val="left"/>
        <w:rPr/>
      </w:pPr>
      <w:r>
        <w:rPr/>
        <w:t>NLjQWUnCxKp++ueDLJ0AL1gSWPQUYcKIlAk0CMJXDca0cuKBwNQ4cFCE+4oqXEsaJi9BRBYvUfjjdc</w:t>
      </w:r>
    </w:p>
    <w:p>
      <w:pPr>
        <w:pStyle w:val="PreformattedText"/>
        <w:bidi w:val="0"/>
        <w:spacing w:before="0" w:after="0"/>
        <w:jc w:val="left"/>
        <w:rPr/>
      </w:pPr>
      <w:r>
        <w:rPr/>
        <w:t>A0TwSkDib7BDW6rKoTCJp44/8YSON6DpbnaXVfAxs1ioALTopLDokvpgClcyROFrlBccxL0y7JAQ61</w:t>
      </w:r>
    </w:p>
    <w:p>
      <w:pPr>
        <w:pStyle w:val="PreformattedText"/>
        <w:bidi w:val="0"/>
        <w:spacing w:before="0" w:after="0"/>
        <w:jc w:val="left"/>
        <w:rPr/>
      </w:pPr>
      <w:r>
        <w:rPr/>
        <w:t>lCSXXXeqzhIFvVlmpAMp31qMUAlCk1CiV+X91WG4iq3k17gEMJYKzhAYmdlVEo2Kq6MZkGwUN4hBIJ</w:t>
      </w:r>
    </w:p>
    <w:p>
      <w:pPr>
        <w:pStyle w:val="PreformattedText"/>
        <w:bidi w:val="0"/>
        <w:spacing w:before="0" w:after="0"/>
        <w:jc w:val="left"/>
        <w:rPr/>
      </w:pPr>
      <w:r>
        <w:rPr/>
        <w:t>/wBZplhAQeL35HH3wP5EnbQLN1XJ1OQQhdiBdoGkG27rCBEEJgZcnSQP3vOJvhM0zZMNx2M1leLYLI</w:t>
      </w:r>
    </w:p>
    <w:p>
      <w:pPr>
        <w:pStyle w:val="PreformattedText"/>
        <w:bidi w:val="0"/>
        <w:spacing w:before="0" w:after="0"/>
        <w:jc w:val="left"/>
        <w:rPr/>
      </w:pPr>
      <w:r>
        <w:rPr/>
        <w:t>42DJsKA1BgU+vBsI3jo6QGTkorW6WZtqoFoKhQAjnpcZAZSNIpOIgWVmqwFnMQKI2YJ3cJjzgQSAiC</w:t>
      </w:r>
    </w:p>
    <w:p>
      <w:pPr>
        <w:pStyle w:val="PreformattedText"/>
        <w:bidi w:val="0"/>
        <w:spacing w:before="0" w:after="0"/>
        <w:jc w:val="left"/>
        <w:rPr/>
      </w:pPr>
      <w:r>
        <w:rPr/>
        <w:t>ZEHAqWONsCkGDOmRQTTIrRmcagL3guMyA8NrkwtzVEACUktbvpgUtBtHBjCedSYBsCK2BNzpeGsCA2</w:t>
      </w:r>
    </w:p>
    <w:p>
      <w:pPr>
        <w:pStyle w:val="PreformattedText"/>
        <w:bidi w:val="0"/>
        <w:spacing w:before="0" w:after="0"/>
        <w:jc w:val="left"/>
        <w:rPr/>
      </w:pPr>
      <w:r>
        <w:rPr/>
        <w:t>1QvljZo8s7BYUS8oCQEimsIERFZMbwkO4t2xTcjIEAQBFBSjNuT+aAdhEP71WYmNHBw4e1S0ax7UsE</w:t>
      </w:r>
    </w:p>
    <w:p>
      <w:pPr>
        <w:pStyle w:val="PreformattedText"/>
        <w:bidi w:val="0"/>
        <w:spacing w:before="0" w:after="0"/>
        <w:jc w:val="left"/>
        <w:rPr/>
      </w:pPr>
      <w:r>
        <w:rPr/>
        <w:t>jOApzlMRHfBYjUqGRslvuTkQmVeZQFaKt3kCPWQHZMK95sb5ZLGix0fCoioVciPZByCUgA6k3kCkgq</w:t>
      </w:r>
    </w:p>
    <w:p>
      <w:pPr>
        <w:pStyle w:val="PreformattedText"/>
        <w:bidi w:val="0"/>
        <w:spacing w:before="0" w:after="0"/>
        <w:jc w:val="left"/>
        <w:rPr/>
      </w:pPr>
      <w:r>
        <w:rPr/>
        <w:t>nWzikoiZxFog+xkZ4196JCkSCzYFQ9IlSFYnMdzmIeIktYIStJM/Jcozl9JFMYSAwmRS67YOhOygo0</w:t>
      </w:r>
    </w:p>
    <w:p>
      <w:pPr>
        <w:pStyle w:val="PreformattedText"/>
        <w:bidi w:val="0"/>
        <w:spacing w:before="0" w:after="0"/>
        <w:jc w:val="left"/>
        <w:rPr/>
      </w:pPr>
      <w:r>
        <w:rPr/>
        <w:t>pOzbrMaawVSkd9gRKAG1CcudDZ2WElxPO54AzOagQZxFAJVsRHEI8JaCmej9wshwegrjBDIgXqIUcu</w:t>
      </w:r>
    </w:p>
    <w:p>
      <w:pPr>
        <w:pStyle w:val="PreformattedText"/>
        <w:bidi w:val="0"/>
        <w:spacing w:before="0" w:after="0"/>
        <w:jc w:val="left"/>
        <w:rPr/>
      </w:pPr>
      <w:r>
        <w:rPr/>
        <w:t>bM5ynvml+Lgl4QlytJ5yEa/HD3MuHpXxEIeBnEuOOt6+T8ZFW4e4h/9O14Txffjx4/OCZOvdFPxBPn</w:t>
      </w:r>
    </w:p>
    <w:p>
      <w:pPr>
        <w:pStyle w:val="PreformattedText"/>
        <w:bidi w:val="0"/>
        <w:spacing w:before="0" w:after="0"/>
        <w:jc w:val="left"/>
        <w:rPr/>
      </w:pPr>
      <w:r>
        <w:rPr/>
        <w:t>OoIM5f52wQCBHsQCIgsjvgQIABhotLT8EY21JuBCBXqjRvxvEFiFVylBIl8WACWkYPOUdqS6TlieAY</w:t>
      </w:r>
    </w:p>
    <w:p>
      <w:pPr>
        <w:pStyle w:val="PreformattedText"/>
        <w:bidi w:val="0"/>
        <w:spacing w:before="0" w:after="0"/>
        <w:jc w:val="left"/>
        <w:rPr/>
      </w:pPr>
      <w:r>
        <w:rPr/>
        <w:t>6rsDXlJWsk0EZDjEqAH7kHVjCEbKoikSUpEkkpyxFqlJO10YjmjCjC0omG4tEkpekAt4ZdIbqMF4sB</w:t>
      </w:r>
    </w:p>
    <w:p>
      <w:pPr>
        <w:pStyle w:val="PreformattedText"/>
        <w:bidi w:val="0"/>
        <w:spacing w:before="0" w:after="0"/>
        <w:jc w:val="left"/>
        <w:rPr/>
      </w:pPr>
      <w:r>
        <w:rPr/>
        <w:t>ErC7uK4v94IRqvDAerIMzObYhYlRFOk7vAJQNaohOgZmUiXnMMIx6URIklwxMQ9YxgTFJEbMzq6SY4</w:t>
      </w:r>
    </w:p>
    <w:p>
      <w:pPr>
        <w:pStyle w:val="PreformattedText"/>
        <w:bidi w:val="0"/>
        <w:spacing w:before="0" w:after="0"/>
        <w:jc w:val="left"/>
        <w:rPr/>
      </w:pPr>
      <w:r>
        <w:rPr/>
        <w:t>4HEgmmiCYFzJcS67M3RWBwNdONl0wJO07o1utF1hUxRDb1VgI72ogfjINgCuHrH7GUtgtHqtZrP+ZC</w:t>
      </w:r>
    </w:p>
    <w:p>
      <w:pPr>
        <w:pStyle w:val="PreformattedText"/>
        <w:bidi w:val="0"/>
        <w:spacing w:before="0" w:after="0"/>
        <w:jc w:val="left"/>
        <w:rPr/>
      </w:pPr>
      <w:r>
        <w:rPr/>
        <w:t>ChQoWDPomrPOMNtWNAOSyZ9VlAG2Ggm6bAsfOE9FAW+pFk6sd2UU4KKdhElw6mIWhM3tooiNsjxiki</w:t>
      </w:r>
    </w:p>
    <w:p>
      <w:pPr>
        <w:pStyle w:val="PreformattedText"/>
        <w:bidi w:val="0"/>
        <w:spacing w:before="0" w:after="0"/>
        <w:jc w:val="left"/>
        <w:rPr/>
      </w:pPr>
      <w:r>
        <w:rPr/>
        <w:t>6M0IEkijR5jE0NsG1CZDQfDKE2gQRBC2nJbDIEvKYPIascmSVIkRKHJS21kmHAFoPFMobcqVnLVD+A</w:t>
      </w:r>
    </w:p>
    <w:p>
      <w:pPr>
        <w:pStyle w:val="PreformattedText"/>
        <w:bidi w:val="0"/>
        <w:spacing w:before="0" w:after="0"/>
        <w:jc w:val="left"/>
        <w:rPr/>
      </w:pPr>
      <w:r>
        <w:rPr/>
        <w:t>H5Y5bqr9hjmXNggEkoOkoVOPYuV3Sd6keGsSUxZZswYgOfuwZKFRZVJaFkuvOSgYJ22i5Cm7w0Wtyz</w:t>
      </w:r>
    </w:p>
    <w:p>
      <w:pPr>
        <w:pStyle w:val="PreformattedText"/>
        <w:bidi w:val="0"/>
        <w:spacing w:before="0" w:after="0"/>
        <w:jc w:val="left"/>
        <w:rPr/>
      </w:pPr>
      <w:r>
        <w:rPr/>
        <w:t>LqJCQlbyZ+VhSMWGrHVz377+m2Vfvvm2ThgmbFcJWLZE5DJVlAlcE3EFduMyTsSstoQCxH3yqSCAiB</w:t>
      </w:r>
    </w:p>
    <w:p>
      <w:pPr>
        <w:pStyle w:val="PreformattedText"/>
        <w:bidi w:val="0"/>
        <w:spacing w:before="0" w:after="0"/>
        <w:jc w:val="left"/>
        <w:rPr/>
      </w:pPr>
      <w:r>
        <w:rPr/>
        <w:t>EkVYfOL0nUsqDAIl36Z1lBZtCBfCr9sSI6iAVuBU20aMhcd2Oio50pvJRIJ9qW+rDBeI6RquySfP6y</w:t>
      </w:r>
    </w:p>
    <w:p>
      <w:pPr>
        <w:pStyle w:val="PreformattedText"/>
        <w:bidi w:val="0"/>
        <w:spacing w:before="0" w:after="0"/>
        <w:jc w:val="left"/>
        <w:rPr/>
      </w:pPr>
      <w:r>
        <w:rPr/>
        <w:t>Ha7lJG9P5+MU0gRFPPcGg6cZ1KEEN9cnAdTgyzS6UnUg0jKkp4qHZRt2kDp8udgNFLiTJsTKP6MpIl</w:t>
      </w:r>
    </w:p>
    <w:p>
      <w:pPr>
        <w:pStyle w:val="PreformattedText"/>
        <w:bidi w:val="0"/>
        <w:spacing w:before="0" w:after="0"/>
        <w:jc w:val="left"/>
        <w:rPr/>
      </w:pPr>
      <w:r>
        <w:rPr/>
        <w:t>DBGtVGhD/wAEnc6Aq4GkbB77wTlDMKY6UhqdTei6mjpJoa4DXER0QUTBJkbXUohBb02MAE7BCydWjg</w:t>
      </w:r>
    </w:p>
    <w:p>
      <w:pPr>
        <w:pStyle w:val="PreformattedText"/>
        <w:bidi w:val="0"/>
        <w:spacing w:before="0" w:after="0"/>
        <w:jc w:val="left"/>
        <w:rPr/>
      </w:pPr>
      <w:r>
        <w:rPr/>
        <w:t>lz5OOQI1QTSIGiEh5J1dMeRWUVCZXZ1uDa0QKwQzC5gQnCmrPVXG42esLyeDLACAoU5eM0mW7bIqoA</w:t>
      </w:r>
    </w:p>
    <w:p>
      <w:pPr>
        <w:pStyle w:val="PreformattedText"/>
        <w:bidi w:val="0"/>
        <w:spacing w:before="0" w:after="0"/>
        <w:jc w:val="left"/>
        <w:rPr/>
      </w:pPr>
      <w:r>
        <w:rPr/>
        <w:t>C0SJhs79CmCS1q0CGjBgUrsYw3tmUs9Z4CkDR7nIVZdwhyCWQlnCOyR2YHJfAmllElINbqBYP2jvGi</w:t>
      </w:r>
    </w:p>
    <w:p>
      <w:pPr>
        <w:pStyle w:val="PreformattedText"/>
        <w:bidi w:val="0"/>
        <w:spacing w:before="0" w:after="0"/>
        <w:jc w:val="left"/>
        <w:rPr/>
      </w:pPr>
      <w:r>
        <w:rPr/>
        <w:t>NhtJyphZWVcp2IWSVKpBJsLEPWdPIVJKoN8woVcivlG1HBS71RwsFQ0cOm5KXQuRAS13KLnQlaitKB</w:t>
      </w:r>
    </w:p>
    <w:p>
      <w:pPr>
        <w:pStyle w:val="PreformattedText"/>
        <w:bidi w:val="0"/>
        <w:spacing w:before="0" w:after="0"/>
        <w:jc w:val="left"/>
        <w:rPr/>
      </w:pPr>
      <w:r>
        <w:rPr/>
        <w:t>UzYWgW9GUopEUlPIgKZHXbBZxK84mbE1PyO7VsQ2tFEkm6Sk+FSVdR1jXEwswAOpPwydJFOeTHLAVO</w:t>
      </w:r>
    </w:p>
    <w:p>
      <w:pPr>
        <w:pStyle w:val="PreformattedText"/>
        <w:bidi w:val="0"/>
        <w:spacing w:before="0" w:after="0"/>
        <w:jc w:val="left"/>
        <w:rPr/>
      </w:pPr>
      <w:r>
        <w:rPr/>
        <w:t>eHJLQyFSCyQbC+BHXFFMFgSA76A/ygQyRY2ROSfjIQy8dKMChSwlSgKsg2n5uDOo0Jw3OLRFtls9dE</w:t>
      </w:r>
    </w:p>
    <w:p>
      <w:pPr>
        <w:pStyle w:val="PreformattedText"/>
        <w:bidi w:val="0"/>
        <w:spacing w:before="0" w:after="0"/>
        <w:jc w:val="left"/>
        <w:rPr/>
      </w:pPr>
      <w:r>
        <w:rPr/>
        <w:t>MUCXKZxF7OrG2ybA1jSgLoYmFTHMOpZcKjY9QUIBNPNtK65CHCXU8CQgiTTDcdcHNBFCDK8idj3465</w:t>
      </w:r>
    </w:p>
    <w:p>
      <w:pPr>
        <w:pStyle w:val="PreformattedText"/>
        <w:bidi w:val="0"/>
        <w:spacing w:before="0" w:after="0"/>
        <w:jc w:val="left"/>
        <w:rPr/>
      </w:pPr>
      <w:r>
        <w:rPr/>
        <w:t>EGBUQi4qdBdv5cYbAULctITEiqpNucAKpl0plVs+XLh2gm3Q4fAOW53ldxNF0F6iLtEs4RWWDdxxiy</w:t>
      </w:r>
    </w:p>
    <w:p>
      <w:pPr>
        <w:pStyle w:val="PreformattedText"/>
        <w:bidi w:val="0"/>
        <w:spacing w:before="0" w:after="0"/>
        <w:jc w:val="left"/>
        <w:rPr/>
      </w:pPr>
      <w:r>
        <w:rPr/>
        <w:t>yU9P1nCVBMpDMkMeccVUzpIUqyQ/Jqc2UBUCVIyKrGe3GXXOe42VGwRvr1cjsNKFFrIsU6uHvjSQCQ</w:t>
      </w:r>
    </w:p>
    <w:p>
      <w:pPr>
        <w:pStyle w:val="PreformattedText"/>
        <w:bidi w:val="0"/>
        <w:spacing w:before="0" w:after="0"/>
        <w:jc w:val="left"/>
        <w:rPr/>
      </w:pPr>
      <w:r>
        <w:rPr/>
        <w:t>EjdNCS43ZguYEoCC3kysdayU0Ews05MywWwLMIqoLxZOUxA08GAMCYt5TE0olwmJ4jiAQU4kEHnJvG</w:t>
      </w:r>
    </w:p>
    <w:p>
      <w:pPr>
        <w:pStyle w:val="PreformattedText"/>
        <w:bidi w:val="0"/>
        <w:spacing w:before="0" w:after="0"/>
        <w:jc w:val="left"/>
        <w:rPr/>
      </w:pPr>
      <w:r>
        <w:rPr/>
        <w:t>TUlCCcZVPIRyYkKzdZYh5QlPbvnQQIFn7XSUu2RQZRByArkmtVeG12ozIb6kvEu2sbTpZkETdjJME8</w:t>
      </w:r>
    </w:p>
    <w:p>
      <w:pPr>
        <w:pStyle w:val="PreformattedText"/>
        <w:bidi w:val="0"/>
        <w:spacing w:before="0" w:after="0"/>
        <w:jc w:val="left"/>
        <w:rPr/>
      </w:pPr>
      <w:r>
        <w:rPr/>
        <w:t>CMgU3wKQrTwcdXBDhkRVIF+Bx3yCzuAjiQlaQ5NYpawaFldIMkO3AP5YFkduQLbjAiBEEG3ii7i+hx</w:t>
      </w:r>
    </w:p>
    <w:p>
      <w:pPr>
        <w:pStyle w:val="PreformattedText"/>
        <w:bidi w:val="0"/>
        <w:spacing w:before="0" w:after="0"/>
        <w:jc w:val="left"/>
        <w:rPr/>
      </w:pPr>
      <w:r>
        <w:rPr/>
        <w:t>R1qCAaKy/hhylZkl6eQaNy53hQKLh2Gg14AcjkfmgYuXURIWGIZkjOnaCQ5NGaULfRYAFJiwK3SGNl</w:t>
      </w:r>
    </w:p>
    <w:p>
      <w:pPr>
        <w:pStyle w:val="PreformattedText"/>
        <w:bidi w:val="0"/>
        <w:spacing w:before="0" w:after="0"/>
        <w:jc w:val="left"/>
        <w:rPr/>
      </w:pPr>
      <w:r>
        <w:rPr/>
        <w:t>nVpCe2mUMDAuy5gWhAGbOq2EzAWtyqCgWQE6vsGxAXMEdIAZhb4hgq9bFedHLtGBuDC1SBAsMlDNsx</w:t>
      </w:r>
    </w:p>
    <w:p>
      <w:pPr>
        <w:pStyle w:val="PreformattedText"/>
        <w:bidi w:val="0"/>
        <w:spacing w:before="0" w:after="0"/>
        <w:jc w:val="left"/>
        <w:rPr/>
      </w:pPr>
      <w:r>
        <w:rPr/>
        <w:t>MvBXS4UqYFrGzX0shJhpAwg49Y0vaPpC+kaQOSsghrSehrgdWAJSPv600oJ1gbxhDmOAJMwI8GACIg</w:t>
      </w:r>
    </w:p>
    <w:p>
      <w:pPr>
        <w:pStyle w:val="PreformattedText"/>
        <w:bidi w:val="0"/>
        <w:spacing w:before="0" w:after="0"/>
        <w:jc w:val="left"/>
        <w:rPr/>
      </w:pPr>
      <w:r>
        <w:rPr/>
        <w:t>voAB7J84pPH45yBscr+n+Bn+L3uXxblFUbwUlPiFly2zwMxqb6J2fssztT/dAO34Mg8L31ko5FpMQk</w:t>
      </w:r>
    </w:p>
    <w:p>
      <w:pPr>
        <w:pStyle w:val="PreformattedText"/>
        <w:bidi w:val="0"/>
        <w:spacing w:before="0" w:after="0"/>
        <w:jc w:val="left"/>
        <w:rPr/>
      </w:pPr>
      <w:r>
        <w:rPr/>
        <w:t>04ewhbZrIsLkLYvqHwq8EKBEGJStUGi7YYjsim2Bz0UecrrFC0oXQZUOivXIxCvoHUa6RdXaxeiQG4</w:t>
      </w:r>
    </w:p>
    <w:p>
      <w:pPr>
        <w:pStyle w:val="PreformattedText"/>
        <w:bidi w:val="0"/>
        <w:spacing w:before="0" w:after="0"/>
        <w:jc w:val="left"/>
        <w:rPr/>
      </w:pPr>
      <w:r>
        <w:rPr/>
        <w:t>TYVYSh28F8ljggIQkXHXR1YbmSzRMq6pA6kA5yG1qV1AsMu6N5WUtQVVDID4F0KhjMFUQQUSxJKlLd</w:t>
      </w:r>
    </w:p>
    <w:p>
      <w:pPr>
        <w:pStyle w:val="PreformattedText"/>
        <w:bidi w:val="0"/>
        <w:spacing w:before="0" w:after="0"/>
        <w:jc w:val="left"/>
        <w:rPr/>
      </w:pPr>
      <w:r>
        <w:rPr/>
        <w:t>WsQAnpHIWRBQfMrvku3IdhCShEGJUsxfeRYSILFclECLKo7wBUAZiSUugoLZZYNUsiyRUoBT4NynLp</w:t>
      </w:r>
    </w:p>
    <w:p>
      <w:pPr>
        <w:pStyle w:val="PreformattedText"/>
        <w:bidi w:val="0"/>
        <w:spacing w:before="0" w:after="0"/>
        <w:jc w:val="left"/>
        <w:rPr/>
      </w:pPr>
      <w:r>
        <w:rPr/>
        <w:t>fGWCbFIDoO+Mja3JDh85IoxgTq+7A4J3DW51nEiYlUZI3q6u8Q9Ne0actpUNDO8ZWpo0zucGwJ3M5I</w:t>
      </w:r>
    </w:p>
    <w:p>
      <w:pPr>
        <w:pStyle w:val="PreformattedText"/>
        <w:bidi w:val="0"/>
        <w:spacing w:before="0" w:after="0"/>
        <w:jc w:val="left"/>
        <w:rPr/>
      </w:pPr>
      <w:r>
        <w:rPr/>
        <w:t>uCkWRlYCfx5eRQWtMhh0wd8goUMwSS6BlTMKaxCVkkAIYk2oYRzkrsngniFFP2BjQn52vvQZEA9Tpk</w:t>
      </w:r>
    </w:p>
    <w:p>
      <w:pPr>
        <w:pStyle w:val="PreformattedText"/>
        <w:bidi w:val="0"/>
        <w:spacing w:before="0" w:after="0"/>
        <w:jc w:val="left"/>
        <w:rPr/>
      </w:pPr>
      <w:r>
        <w:rPr/>
        <w:t>qgKBY9yMvGRdVlnpKyiBAywRShxgQTcJZmhwkm8SQMmKE1zeLP4wEYLAIRVoCB3xgKEjTLbUgL5MDT</w:t>
      </w:r>
    </w:p>
    <w:p>
      <w:pPr>
        <w:pStyle w:val="PreformattedText"/>
        <w:bidi w:val="0"/>
        <w:spacing w:before="0" w:after="0"/>
        <w:jc w:val="left"/>
        <w:rPr/>
      </w:pPr>
      <w:r>
        <w:rPr/>
        <w:t>SY3BG0x2rB51iC5VVbmadkZoQ2qDQ7IDuLyCWYu2p4Kj+MoM12RUFES7mKgFPZlLIoMkCJt6BNy2A4</w:t>
      </w:r>
    </w:p>
    <w:p>
      <w:pPr>
        <w:pStyle w:val="PreformattedText"/>
        <w:bidi w:val="0"/>
        <w:spacing w:before="0" w:after="0"/>
        <w:jc w:val="left"/>
        <w:rPr/>
      </w:pPr>
      <w:r>
        <w:rPr/>
        <w:t>x/w6uCQFUZ7ZN7NcOAppyZb4xXjhvPmcH9ZB/GOoIKnRck5xWIzEmAoW7JiZkRFyESqgxNmaqxuNUi</w:t>
      </w:r>
    </w:p>
    <w:p>
      <w:pPr>
        <w:pStyle w:val="PreformattedText"/>
        <w:bidi w:val="0"/>
        <w:spacing w:before="0" w:after="0"/>
        <w:jc w:val="left"/>
        <w:rPr/>
      </w:pPr>
      <w:r>
        <w:rPr/>
        <w:t>mnYxhjn5U/sS2OmSkIqVWasS6RHGXIpHgqMzyX0cYwdVnyULmScgI0fZ4vcMut5REqcHMBj5YygSO5</w:t>
      </w:r>
    </w:p>
    <w:p>
      <w:pPr>
        <w:pStyle w:val="PreformattedText"/>
        <w:bidi w:val="0"/>
        <w:spacing w:before="0" w:after="0"/>
        <w:jc w:val="left"/>
        <w:rPr/>
      </w:pPr>
      <w:r>
        <w:rPr/>
        <w:t>1yITJLOUQmBCTxH3xY1zbF9r43gpRQNwuaaib9zjCLKrE7BlioIl/qJYOykTcu2dpbXcz3mIsJnbU6</w:t>
      </w:r>
    </w:p>
    <w:p>
      <w:pPr>
        <w:pStyle w:val="PreformattedText"/>
        <w:bidi w:val="0"/>
        <w:spacing w:before="0" w:after="0"/>
        <w:jc w:val="left"/>
        <w:rPr/>
      </w:pPr>
      <w:r>
        <w:rPr/>
        <w:t>FSg/adQPDRUTujpvsrs50Ftrg5zHqLnVoxgEJyM2GwZh5EQya2mN4WnjczKuIeGFwB1JmBZGw2WJ5V</w:t>
      </w:r>
    </w:p>
    <w:p>
      <w:pPr>
        <w:pStyle w:val="PreformattedText"/>
        <w:bidi w:val="0"/>
        <w:spacing w:before="0" w:after="0"/>
        <w:jc w:val="left"/>
        <w:rPr/>
      </w:pPr>
      <w:r>
        <w:rPr/>
        <w:t>GRs2BLCAMJSIFhYsuCUJIIukJgyHHJogsJhYOWHCQGSm1mHI9qBRsiHjSEtFhwLfGcCIM0MG6hIhJM</w:t>
      </w:r>
    </w:p>
    <w:p>
      <w:pPr>
        <w:pStyle w:val="PreformattedText"/>
        <w:bidi w:val="0"/>
        <w:spacing w:before="0" w:after="0"/>
        <w:jc w:val="left"/>
        <w:rPr/>
      </w:pPr>
      <w:r>
        <w:rPr/>
        <w:t>eC4SZgR7mULE1htJKbzaZCFcxqezgISbFAAGjanyCd2RIOhsQl8pVP51hy6Ykllk2nBBdR1wrh2Ai3</w:t>
      </w:r>
    </w:p>
    <w:p>
      <w:pPr>
        <w:pStyle w:val="PreformattedText"/>
        <w:bidi w:val="0"/>
        <w:spacing w:before="0" w:after="0"/>
        <w:jc w:val="left"/>
        <w:rPr/>
      </w:pPr>
      <w:r>
        <w:rPr/>
        <w:t>Si4o/MyNIA8njAgixpTBREUBlMEWpIg7rI5JmdnVlZ0K0gTeHR1GiOowszKMVnLld8XTNwYaF0RCwI</w:t>
      </w:r>
    </w:p>
    <w:p>
      <w:pPr>
        <w:pStyle w:val="PreformattedText"/>
        <w:bidi w:val="0"/>
        <w:spacing w:before="0" w:after="0"/>
        <w:jc w:val="left"/>
        <w:rPr/>
      </w:pPr>
      <w:r>
        <w:rPr/>
        <w:t>kkiDS4mMJQJLQbXoX2F/rcErUZVIaSkB8DEleoQ23QiImk+dQw65lCskCkikq2z5kSQGgyEU0qwcO6</w:t>
      </w:r>
    </w:p>
    <w:p>
      <w:pPr>
        <w:pStyle w:val="PreformattedText"/>
        <w:bidi w:val="0"/>
        <w:spacing w:before="0" w:after="0"/>
        <w:jc w:val="left"/>
        <w:rPr/>
      </w:pPr>
      <w:r>
        <w:rPr/>
        <w:t>g4swoCQAsJmlIguiBmiMBSSRYBkluNJNvCZuBkhkEgTlDL/E9edJCQINiaZqDCPIBq5xFJgEAa0y3n</w:t>
      </w:r>
    </w:p>
    <w:p>
      <w:pPr>
        <w:pStyle w:val="PreformattedText"/>
        <w:bidi w:val="0"/>
        <w:spacing w:before="0" w:after="0"/>
        <w:jc w:val="left"/>
        <w:rPr/>
      </w:pPr>
      <w:r>
        <w:rPr/>
        <w:t>h+i4zkaPt6ktSxBd6QXioDuXIkw2Mu0DjEQiSQTwFLEbizpzz3Hu6+nUFJXDtrC60CwFGSDxJ18GHD</w:t>
      </w:r>
    </w:p>
    <w:p>
      <w:pPr>
        <w:pStyle w:val="PreformattedText"/>
        <w:bidi w:val="0"/>
        <w:spacing w:before="0" w:after="0"/>
        <w:jc w:val="left"/>
        <w:rPr/>
      </w:pPr>
      <w:r>
        <w:rPr/>
        <w:t>UmDYEA8vyR0wFOuUHRlLRCfNNZAFtICtewNINSEF4IlA7ADJOrbtxEYgmr+VSFgoEc26slSi8qLIhH</w:t>
      </w:r>
    </w:p>
    <w:p>
      <w:pPr>
        <w:pStyle w:val="PreformattedText"/>
        <w:bidi w:val="0"/>
        <w:spacing w:before="0" w:after="0"/>
        <w:jc w:val="left"/>
        <w:rPr/>
      </w:pPr>
      <w:r>
        <w:rPr/>
        <w:t>QnRGw64JAENpCUPIS7iYDFd+iRugWtvvgozSrDKC34wnLgNEhAyIgYhCnS4jLugRoCMTKR9s3RIGpg</w:t>
      </w:r>
    </w:p>
    <w:p>
      <w:pPr>
        <w:pStyle w:val="PreformattedText"/>
        <w:bidi w:val="0"/>
        <w:spacing w:before="0" w:after="0"/>
        <w:jc w:val="left"/>
        <w:rPr/>
      </w:pPr>
      <w:r>
        <w:rPr/>
        <w:t>sU6bxAaJFt/IAfYcpyFMqTLKc0qAFNmp6YZBMjAi0msdx1DOlA4YKOwAchpxDAFG0Gdc8CwnGaYAIh</w:t>
      </w:r>
    </w:p>
    <w:p>
      <w:pPr>
        <w:pStyle w:val="PreformattedText"/>
        <w:bidi w:val="0"/>
        <w:spacing w:before="0" w:after="0"/>
        <w:jc w:val="left"/>
        <w:rPr/>
      </w:pPr>
      <w:r>
        <w:rPr/>
        <w:t>hM0hILGrZOaVUpA0ECANxRlBNYJaJdCQGrMNCJgREbFIyCOjWQm5MMLUglpbCPYQkbHQ32j17sGUGM</w:t>
      </w:r>
    </w:p>
    <w:p>
      <w:pPr>
        <w:pStyle w:val="PreformattedText"/>
        <w:bidi w:val="0"/>
        <w:spacing w:before="0" w:after="0"/>
        <w:jc w:val="left"/>
        <w:rPr/>
      </w:pPr>
      <w:r>
        <w:rPr/>
        <w:t>sopEwFDbzGapIZtrbO2Y4uJaAbTssAOQJwhwhi6hkPCJs+cgkMAy5ANdm8lEEtmuJmqEXUyMKdFCSI</w:t>
      </w:r>
    </w:p>
    <w:p>
      <w:pPr>
        <w:pStyle w:val="PreformattedText"/>
        <w:bidi w:val="0"/>
        <w:spacing w:before="0" w:after="0"/>
        <w:jc w:val="left"/>
        <w:rPr/>
      </w:pPr>
      <w:r>
        <w:rPr/>
        <w:t>26aCZEC1mqAmGPCM9kaytT7EYA8UQTKZBG3IwultQdxM0DjRZzk1CTxjLAlU6vUtUzTwlFVDKEEsoC</w:t>
      </w:r>
    </w:p>
    <w:p>
      <w:pPr>
        <w:pStyle w:val="PreformattedText"/>
        <w:bidi w:val="0"/>
        <w:spacing w:before="0" w:after="0"/>
        <w:jc w:val="left"/>
        <w:rPr/>
      </w:pPr>
      <w:r>
        <w:rPr/>
        <w:t>UCy5pSpSC8W+tlZcVx972QFxUWACwV6JilVwaX1MDI2rzaMkpddhZKFR5nDQo0Oi0/EmixFhKkURJy</w:t>
      </w:r>
    </w:p>
    <w:p>
      <w:pPr>
        <w:pStyle w:val="PreformattedText"/>
        <w:bidi w:val="0"/>
        <w:spacing w:before="0" w:after="0"/>
        <w:jc w:val="left"/>
        <w:rPr/>
      </w:pPr>
      <w:r>
        <w:rPr/>
        <w:t>swu4gBExkkVQjJdxYfoYRyyjWpJQbNGLyLxfKwcNbPIYL5xVIq3GcGcI7tDVWxK0TImd1EMIwdTRc5</w:t>
      </w:r>
    </w:p>
    <w:p>
      <w:pPr>
        <w:pStyle w:val="PreformattedText"/>
        <w:bidi w:val="0"/>
        <w:spacing w:before="0" w:after="0"/>
        <w:jc w:val="left"/>
        <w:rPr/>
      </w:pPr>
      <w:r>
        <w:rPr/>
        <w:t>Ib3Ec/Ocm//NflwRUV+v7h+chtHBXnTLzY8JybVcMlPPZ/nGh3ENiasUjn74MC6N9QvseXJjAH/E1Q</w:t>
      </w:r>
    </w:p>
    <w:p>
      <w:pPr>
        <w:pStyle w:val="PreformattedText"/>
        <w:bidi w:val="0"/>
        <w:spacing w:before="0" w:after="0"/>
        <w:jc w:val="left"/>
        <w:rPr/>
      </w:pPr>
      <w:r>
        <w:rPr/>
        <w:t>pIscMqZm725oaplM3tjTKo6DKhaXy6GkKhURqyVF0NnlyrkyI7Es6bWvGIWgNoIPgtIYh4Xx0gXYWo</w:t>
      </w:r>
    </w:p>
    <w:p>
      <w:pPr>
        <w:pStyle w:val="PreformattedText"/>
        <w:bidi w:val="0"/>
        <w:spacing w:before="0" w:after="0"/>
        <w:jc w:val="left"/>
        <w:rPr/>
      </w:pPr>
      <w:r>
        <w:rPr/>
        <w:t>LMRJABscI6M6izbgP3792aGLfQSZRkz0USsUZKsGFpNVpWDyMYdrLUIMm+EhnwwopUi4nwkGHRc1LE</w:t>
      </w:r>
    </w:p>
    <w:p>
      <w:pPr>
        <w:pStyle w:val="PreformattedText"/>
        <w:bidi w:val="0"/>
        <w:spacing w:before="0" w:after="0"/>
        <w:jc w:val="left"/>
        <w:rPr/>
      </w:pPr>
      <w:r>
        <w:rPr/>
        <w:t>Lsck4GiyeipBORQOBRilEACEMiTux4n0iSFBCbklkYbTQw45JCktgtlMEs9Ay5QwJNpImO+BU6BLRZ</w:t>
      </w:r>
    </w:p>
    <w:p>
      <w:pPr>
        <w:pStyle w:val="PreformattedText"/>
        <w:bidi w:val="0"/>
        <w:spacing w:before="0" w:after="0"/>
        <w:jc w:val="left"/>
        <w:rPr/>
      </w:pPr>
      <w:r>
        <w:rPr/>
        <w:t>UkdDCnGMoREjYGbciBhPjGyohBECvRL+BkAbfAJW9wIiT+c2EDkCJHN0U4MOEAdTVg5i35OMVgoEkZ</w:t>
      </w:r>
    </w:p>
    <w:p>
      <w:pPr>
        <w:pStyle w:val="PreformattedText"/>
        <w:bidi w:val="0"/>
        <w:spacing w:before="0" w:after="0"/>
        <w:jc w:val="left"/>
        <w:rPr/>
      </w:pPr>
      <w:r>
        <w:rPr/>
        <w:t>sg18KYMie01IuSIWu5gbIMR3hJZLJs71hMAhLakaTGBu6eMc+AFEkCgEb1Gz7YoYLJFUPLFyzCZIdm</w:t>
      </w:r>
    </w:p>
    <w:p>
      <w:pPr>
        <w:pStyle w:val="PreformattedText"/>
        <w:bidi w:val="0"/>
        <w:spacing w:before="0" w:after="0"/>
        <w:jc w:val="left"/>
        <w:rPr/>
      </w:pPr>
      <w:r>
        <w:rPr/>
        <w:t>ZIUlxxZaj5zdh1NCWAplkoJM6yhTKjye08L3jw8ajHlMSV9mX68kqQTYsT3ZqsCUAEmsl84ZJyTUTD</w:t>
      </w:r>
    </w:p>
    <w:p>
      <w:pPr>
        <w:pStyle w:val="PreformattedText"/>
        <w:bidi w:val="0"/>
        <w:spacing w:before="0" w:after="0"/>
        <w:jc w:val="left"/>
        <w:rPr/>
      </w:pPr>
      <w:r>
        <w:rPr/>
        <w:t>I3giECzUpDpk04jsIYUlaOyOXnGXLCYGkLq1R8ZKiTDqNZIOj+cZCkh4Eski1j8T0yyA0WRJwuNbnI</w:t>
      </w:r>
    </w:p>
    <w:p>
      <w:pPr>
        <w:pStyle w:val="PreformattedText"/>
        <w:bidi w:val="0"/>
        <w:spacing w:before="0" w:after="0"/>
        <w:jc w:val="left"/>
        <w:rPr/>
      </w:pPr>
      <w:r>
        <w:rPr/>
        <w:t>aARvruL1fBzimem4lSjoneMcp+P6MnDrn7zbnJUV9GAKweUyMSFMgEysghwHyxIDY0RgNDQmVKuMmS</w:t>
      </w:r>
    </w:p>
    <w:p>
      <w:pPr>
        <w:pStyle w:val="PreformattedText"/>
        <w:bidi w:val="0"/>
        <w:spacing w:before="0" w:after="0"/>
        <w:jc w:val="left"/>
        <w:rPr/>
      </w:pPr>
      <w:r>
        <w:rPr/>
        <w:t>CUJRrTlo31dYiQtpB9ySI5dMNBCR1vCQRz0wbYdynRN78j75c08bi6tpiX3MU3TISBp2s/0wTG54mC</w:t>
      </w:r>
    </w:p>
    <w:p>
      <w:pPr>
        <w:pStyle w:val="PreformattedText"/>
        <w:bidi w:val="0"/>
        <w:spacing w:before="0" w:after="0"/>
        <w:jc w:val="left"/>
        <w:rPr/>
      </w:pPr>
      <w:r>
        <w:rPr/>
        <w:t>J5djOHhwW1LPucgETPD1GvJeW0PKgsDi+QC3WTDKXYApdiPQJ31ypN65CUTH/SbxMlhKGEozTGzzNO</w:t>
      </w:r>
    </w:p>
    <w:p>
      <w:pPr>
        <w:pStyle w:val="PreformattedText"/>
        <w:bidi w:val="0"/>
        <w:spacing w:before="0" w:after="0"/>
        <w:jc w:val="left"/>
        <w:rPr/>
      </w:pPr>
      <w:r>
        <w:rPr/>
        <w:t>urAQQWgs6IakiMlp36MkOgENE06gywcy5FHZz3aBxxrROxBVWCyAI0hUAhfwVLQkdSEEqIK2YPOUm5</w:t>
      </w:r>
    </w:p>
    <w:p>
      <w:pPr>
        <w:pStyle w:val="PreformattedText"/>
        <w:bidi w:val="0"/>
        <w:spacing w:before="0" w:after="0"/>
        <w:jc w:val="left"/>
        <w:rPr/>
      </w:pPr>
      <w:r>
        <w:rPr/>
        <w:t>sAQqsllQGgK6/olMQQEvQdKECFljkq4TzDmApGQT9oHAZY2s4JlBKREtFOlEKi6hFiiGpTU6DQlcVc</w:t>
      </w:r>
    </w:p>
    <w:p>
      <w:pPr>
        <w:pStyle w:val="PreformattedText"/>
        <w:bidi w:val="0"/>
        <w:spacing w:before="0" w:after="0"/>
        <w:jc w:val="left"/>
        <w:rPr/>
      </w:pPr>
      <w:r>
        <w:rPr/>
        <w:t>l26BxqfmJtCxRAqEy3OkkpXd3AcKNykFEoJCG5p5tHF1FIhFEoGQ7v30zLbZPQSBJFhmfnmbOQEjqJ</w:t>
      </w:r>
    </w:p>
    <w:p>
      <w:pPr>
        <w:pStyle w:val="PreformattedText"/>
        <w:bidi w:val="0"/>
        <w:spacing w:before="0" w:after="0"/>
        <w:jc w:val="left"/>
        <w:rPr/>
      </w:pPr>
      <w:r>
        <w:rPr/>
        <w:t>SWRs5a5wBXoYU6BIBJ7cONuWSXo3sWhIgkOCnJSppPxslKfYcpJFKDSJDPqBuW3sIFlABFFNySUU4B</w:t>
      </w:r>
    </w:p>
    <w:p>
      <w:pPr>
        <w:pStyle w:val="PreformattedText"/>
        <w:bidi w:val="0"/>
        <w:spacing w:before="0" w:after="0"/>
        <w:jc w:val="left"/>
        <w:rPr/>
      </w:pPr>
      <w:r>
        <w:rPr/>
        <w:t>J1tImkS6EIzZMLmeSdQQJDKHwDZibsV/NgdUEsko2TQod621uQGC8bdjQBY7+QA1kSdAC98aI2nCXJ</w:t>
      </w:r>
    </w:p>
    <w:p>
      <w:pPr>
        <w:pStyle w:val="PreformattedText"/>
        <w:bidi w:val="0"/>
        <w:spacing w:before="0" w:after="0"/>
        <w:jc w:val="left"/>
        <w:rPr/>
      </w:pPr>
      <w:r>
        <w:rPr/>
        <w:t>k1YuQSBrmu5wghUElVamdqBGXUyFRiBpcyhJLAjaAuRephQbPGo2j42YL4OWQZBomYgKNEYgiBCk5q</w:t>
      </w:r>
    </w:p>
    <w:p>
      <w:pPr>
        <w:pStyle w:val="PreformattedText"/>
        <w:bidi w:val="0"/>
        <w:spacing w:before="0" w:after="0"/>
        <w:jc w:val="left"/>
        <w:rPr/>
      </w:pPr>
      <w:r>
        <w:rPr/>
        <w:t>jE8RC0y1g+xwCSCxWp2wSfH9pSMSaqUyyBNBYRJi9ugyWYLCgc7J3GassgxRUZQIIgtry06J5VgEUV</w:t>
      </w:r>
    </w:p>
    <w:p>
      <w:pPr>
        <w:pStyle w:val="PreformattedText"/>
        <w:bidi w:val="0"/>
        <w:spacing w:before="0" w:after="0"/>
        <w:jc w:val="left"/>
        <w:rPr/>
      </w:pPr>
      <w:r>
        <w:rPr/>
        <w:t>gAEcJK3Q7eTBk7QCTMomFOuS+3gYsNpAuFITRoSPyLxI9EitoV0D/30ws4tkhVDmRSVy4vgxRCEDJJ</w:t>
      </w:r>
    </w:p>
    <w:p>
      <w:pPr>
        <w:pStyle w:val="PreformattedText"/>
        <w:bidi w:val="0"/>
        <w:spacing w:before="0" w:after="0"/>
        <w:jc w:val="left"/>
        <w:rPr/>
      </w:pPr>
      <w:r>
        <w:rPr/>
        <w:t>xJ1C5/xkoqskOpboQbVG9VgKUuBNLPSngPxgkkYjKLAwrtkO19sEbwELwGzQ2o3iqcCSVEycCkSyDz</w:t>
      </w:r>
    </w:p>
    <w:p>
      <w:pPr>
        <w:pStyle w:val="PreformattedText"/>
        <w:bidi w:val="0"/>
        <w:spacing w:before="0" w:after="0"/>
        <w:jc w:val="left"/>
        <w:rPr/>
      </w:pPr>
      <w:r>
        <w:rPr/>
        <w:t>kgBciXLUU0iU27ywRVNyGokL7ayVZHfS0NEBrqYOwGQSkzCT5RLjDmIxWqcpnOVMyYsBMCEOpZQRTs</w:t>
      </w:r>
    </w:p>
    <w:p>
      <w:pPr>
        <w:pStyle w:val="PreformattedText"/>
        <w:bidi w:val="0"/>
        <w:spacing w:before="0" w:after="0"/>
        <w:jc w:val="left"/>
        <w:rPr/>
      </w:pPr>
      <w:r>
        <w:rPr/>
        <w:t>MlHFgGiWEhMbhhMoDuugUi+sqMogzxjKCujJMGgyudZZOBVIVCS6FrY25xpGyTozAgQQEoieTbMLZS</w:t>
      </w:r>
    </w:p>
    <w:p>
      <w:pPr>
        <w:pStyle w:val="PreformattedText"/>
        <w:bidi w:val="0"/>
        <w:spacing w:before="0" w:after="0"/>
        <w:jc w:val="left"/>
        <w:rPr/>
      </w:pPr>
      <w:r>
        <w:rPr/>
        <w:t>BmCUpzVZFQCKM10LtaGsBoNXpJuEGE+y9HAwkmkaIUdUh7tZE0JMVi7XS23GMKbzkiGSGx130yyasT</w:t>
      </w:r>
    </w:p>
    <w:p>
      <w:pPr>
        <w:pStyle w:val="PreformattedText"/>
        <w:bidi w:val="0"/>
        <w:spacing w:before="0" w:after="0"/>
        <w:jc w:val="left"/>
        <w:rPr/>
      </w:pPr>
      <w:r>
        <w:rPr/>
        <w:t>WQxUwpqnGwKk5nQVJcxJLJLICdMFLbfxltboUIs6OweuJisLSKWNPTCHVGc0IGUbHA29iMmyu6BEKk</w:t>
      </w:r>
    </w:p>
    <w:p>
      <w:pPr>
        <w:pStyle w:val="PreformattedText"/>
        <w:bidi w:val="0"/>
        <w:spacing w:before="0" w:after="0"/>
        <w:jc w:val="left"/>
        <w:rPr/>
      </w:pPr>
      <w:r>
        <w:rPr/>
        <w:t>6ZYxEDjtBJhHxAE5KIG2dWu/sGhijPLTbkz1LYBXk3O5aVDUoCOQIbFDRUG4twCjhVKaqSoyPUGDLG</w:t>
      </w:r>
    </w:p>
    <w:p>
      <w:pPr>
        <w:pStyle w:val="PreformattedText"/>
        <w:bidi w:val="0"/>
        <w:spacing w:before="0" w:after="0"/>
        <w:jc w:val="left"/>
        <w:rPr/>
      </w:pPr>
      <w:r>
        <w:rPr/>
        <w:t>MwMxBNhK3zPoIzkuEeuQ4UGqQ4FDKLYlDJRHBnAMGxgM/h9S7YJhsssob+cLY3AMYE7KOojI7bMntd</w:t>
      </w:r>
    </w:p>
    <w:p>
      <w:pPr>
        <w:pStyle w:val="PreformattedText"/>
        <w:bidi w:val="0"/>
        <w:spacing w:before="0" w:after="0"/>
        <w:jc w:val="left"/>
        <w:rPr/>
      </w:pPr>
      <w:r>
        <w:rPr/>
        <w:t>tCo/BGMLZorcdcUSQS0J4kUkcPXIQ8mVbb7kSVTzk1+f2GDWq/jn8A+c6Jp6eRe9nzhh+ExeuByjXh</w:t>
      </w:r>
    </w:p>
    <w:p>
      <w:pPr>
        <w:pStyle w:val="PreformattedText"/>
        <w:bidi w:val="0"/>
        <w:spacing w:before="0" w:after="0"/>
        <w:jc w:val="left"/>
        <w:rPr/>
      </w:pPr>
      <w:r>
        <w:rPr/>
        <w:t>yJB8clHYoa604z3VfHs1igNmACeIUXnDJgoLxLezwFxkYBE2nyCaB1g+MVmitC1ICWEl7Or4xcChus</w:t>
      </w:r>
    </w:p>
    <w:p>
      <w:pPr>
        <w:pStyle w:val="PreformattedText"/>
        <w:bidi w:val="0"/>
        <w:spacing w:before="0" w:after="0"/>
        <w:jc w:val="left"/>
        <w:rPr/>
      </w:pPr>
      <w:r>
        <w:rPr/>
        <w:t>bJ1V/V4pGEIR02NsoGxOs5UwQUgjKkthcisjEoiGTXgE4bBWGEBedAHpIGj8FgEhF6ic2UCa3Jth8h</w:t>
      </w:r>
    </w:p>
    <w:p>
      <w:pPr>
        <w:pStyle w:val="PreformattedText"/>
        <w:bidi w:val="0"/>
        <w:spacing w:before="0" w:after="0"/>
        <w:jc w:val="left"/>
        <w:rPr/>
      </w:pPr>
      <w:r>
        <w:rPr/>
        <w:t>deSmFA8aE2JMSiMAxahg15ZE7vTKRoODh3R0Qgq7ZUJDrQshUMNurjZAAglARET1TlFYlALLoEOK/A</w:t>
      </w:r>
    </w:p>
    <w:p>
      <w:pPr>
        <w:pStyle w:val="PreformattedText"/>
        <w:bidi w:val="0"/>
        <w:spacing w:before="0" w:after="0"/>
        <w:jc w:val="left"/>
        <w:rPr/>
      </w:pPr>
      <w:r>
        <w:rPr/>
        <w:t>laGV8iykJoNwsgt24cyZmBXbCRFtf2yQQXYTCcQJ6dsEQB937hNiZmsd9AGdJ6I/aRhJvEggFlgyFE</w:t>
      </w:r>
    </w:p>
    <w:p>
      <w:pPr>
        <w:pStyle w:val="PreformattedText"/>
        <w:bidi w:val="0"/>
        <w:spacing w:before="0" w:after="0"/>
        <w:jc w:val="left"/>
        <w:rPr/>
      </w:pPr>
      <w:r>
        <w:rPr/>
        <w:t>a/DnzIpTzBek9W6x53wE1crTq5xGdiOLhaAsJQtStYj5FTljchK2+TxjAiC2Eo60A6PtinsCLCoH+G</w:t>
      </w:r>
    </w:p>
    <w:p>
      <w:pPr>
        <w:pStyle w:val="PreformattedText"/>
        <w:bidi w:val="0"/>
        <w:spacing w:before="0" w:after="0"/>
        <w:jc w:val="left"/>
        <w:rPr/>
      </w:pPr>
      <w:r>
        <w:rPr/>
        <w:t>E4EseArgDG3OQoBBpIWOieDnBEJgqLsIGJBTRqcgTTJ4hEVp06AYdDyiY6EurFJF1g1Sm2RIggxTxg</w:t>
      </w:r>
    </w:p>
    <w:p>
      <w:pPr>
        <w:pStyle w:val="PreformattedText"/>
        <w:bidi w:val="0"/>
        <w:spacing w:before="0" w:after="0"/>
        <w:jc w:val="left"/>
        <w:rPr/>
      </w:pPr>
      <w:r>
        <w:rPr/>
        <w:t>Fhk1HHi7tWSQ2QgjyLcpic2OnKJiIE4g7HCqZCBpAWJVcAwEIhILOywmY8tjRuXZbECtd8kadezAzB</w:t>
      </w:r>
    </w:p>
    <w:p>
      <w:pPr>
        <w:pStyle w:val="PreformattedText"/>
        <w:bidi w:val="0"/>
        <w:spacing w:before="0" w:after="0"/>
        <w:jc w:val="left"/>
        <w:rPr/>
      </w:pPr>
      <w:r>
        <w:rPr/>
        <w:t>uOmCA+IhUpn5fjGqgEJk53C7iqpxX6R9SiBBaeow+l99cH0+cENKQPQlhOuuly8qFllHCjqZrnOFBA</w:t>
      </w:r>
    </w:p>
    <w:p>
      <w:pPr>
        <w:pStyle w:val="PreformattedText"/>
        <w:bidi w:val="0"/>
        <w:spacing w:before="0" w:after="0"/>
        <w:jc w:val="left"/>
        <w:rPr/>
      </w:pPr>
      <w:r>
        <w:rPr/>
        <w:t>zYukXhVtoCGBY8k6eMr1iWBRsai2+MsRpMPPSYi651g2mIamZmNKd2p1GLO166jG1rasuG0lYtjoYk</w:t>
      </w:r>
    </w:p>
    <w:p>
      <w:pPr>
        <w:pStyle w:val="PreformattedText"/>
        <w:bidi w:val="0"/>
        <w:spacing w:before="0" w:after="0"/>
        <w:jc w:val="left"/>
        <w:rPr/>
      </w:pPr>
      <w:r>
        <w:rPr/>
        <w:t>JVB4L5Wz+sY1IPERCdR5JMnfeobnvoRxm4fC+vPdzqfCkxuXNw984aUohY1LmNu9l/LV2HDMUS65DR</w:t>
      </w:r>
    </w:p>
    <w:p>
      <w:pPr>
        <w:pStyle w:val="PreformattedText"/>
        <w:bidi w:val="0"/>
        <w:spacing w:before="0" w:after="0"/>
        <w:jc w:val="left"/>
        <w:rPr/>
      </w:pPr>
      <w:r>
        <w:rPr/>
        <w:t>csfGwhSSjIMqymeSau+ogTZkujgTN4BNHFmBERI7SSyHAsNtuws4hbZ1RqyViUd8uHM6SjRqELeZXN</w:t>
      </w:r>
    </w:p>
    <w:p>
      <w:pPr>
        <w:pStyle w:val="PreformattedText"/>
        <w:bidi w:val="0"/>
        <w:spacing w:before="0" w:after="0"/>
        <w:jc w:val="left"/>
        <w:rPr/>
      </w:pPr>
      <w:r>
        <w:rPr/>
        <w:t>uaiYOTRKHpK9wmDNZQu0EicQSkQrTjgUWCWRAESMLBsUIOgghXKvMAVgwJHCDeBGKFlS6BRe2Ivr0J</w:t>
      </w:r>
    </w:p>
    <w:p>
      <w:pPr>
        <w:pStyle w:val="PreformattedText"/>
        <w:bidi w:val="0"/>
        <w:spacing w:before="0" w:after="0"/>
        <w:jc w:val="left"/>
        <w:rPr/>
      </w:pPr>
      <w:r>
        <w:rPr/>
        <w:t>CC0kRggcCuDh8IixODY6NZquWQNldUCKcMNNoqIOgdYtBPrULgIlAiEsKXLGRB9UNm04D/rWH1sKOj</w:t>
      </w:r>
    </w:p>
    <w:p>
      <w:pPr>
        <w:pStyle w:val="PreformattedText"/>
        <w:bidi w:val="0"/>
        <w:spacing w:before="0" w:after="0"/>
        <w:jc w:val="left"/>
        <w:rPr/>
      </w:pPr>
      <w:r>
        <w:rPr/>
        <w:t>ajrv0xGxqVMzy021NFayep5Kiqxq23DO0idNiXNSrAieEdRJolMRSzk0JDP20cqoRmTsauYJJAmp0E</w:t>
      </w:r>
    </w:p>
    <w:p>
      <w:pPr>
        <w:pStyle w:val="PreformattedText"/>
        <w:bidi w:val="0"/>
        <w:spacing w:before="0" w:after="0"/>
        <w:jc w:val="left"/>
        <w:rPr/>
      </w:pPr>
      <w:r>
        <w:rPr/>
        <w:t>KkaNiJ6ZM2E3O2QylOMYFBjYxqmKjkVBVXfqAyMyUCb3towlZAtLC1xJJNOh7mOcncrUfPZOTttHa8</w:t>
      </w:r>
    </w:p>
    <w:p>
      <w:pPr>
        <w:pStyle w:val="PreformattedText"/>
        <w:bidi w:val="0"/>
        <w:spacing w:before="0" w:after="0"/>
        <w:jc w:val="left"/>
        <w:rPr/>
      </w:pPr>
      <w:r>
        <w:rPr/>
        <w:t>gOVcodRJveBArkF5RAc1vWek6wbTQtjDAlCbiywYw4omq3AiqneOBXWSzKKMyqITWGN3zbEDIxRIPU</w:t>
      </w:r>
    </w:p>
    <w:p>
      <w:pPr>
        <w:pStyle w:val="PreformattedText"/>
        <w:bidi w:val="0"/>
        <w:spacing w:before="0" w:after="0"/>
        <w:jc w:val="left"/>
        <w:rPr/>
      </w:pPr>
      <w:r>
        <w:rPr/>
        <w:t>ENp9VyWW8JjspNBK7aWx7yiAJwkhsXozAsgv5zMIJ6ap11uiLNcolF4bFRNymwnR+bZHgkJbJEncqw</w:t>
      </w:r>
    </w:p>
    <w:p>
      <w:pPr>
        <w:pStyle w:val="PreformattedText"/>
        <w:bidi w:val="0"/>
        <w:spacing w:before="0" w:after="0"/>
        <w:jc w:val="left"/>
        <w:rPr/>
      </w:pPr>
      <w:r>
        <w:rPr/>
        <w:t>K0SykCommUNlJSn5x3bAunSNExJVDRs6YOiUNEDAJBAJRO+2B3R6qDdELT0Sb0EGVnV0BozLFpVuRC</w:t>
      </w:r>
    </w:p>
    <w:p>
      <w:pPr>
        <w:pStyle w:val="PreformattedText"/>
        <w:bidi w:val="0"/>
        <w:spacing w:before="0" w:after="0"/>
        <w:jc w:val="left"/>
        <w:rPr/>
      </w:pPr>
      <w:r>
        <w:rPr/>
        <w:t>FhwAOVlJ3vGmXNpQC+aEJMU9nGSnkHxEkLtIvYq+mCGnhqiKExrUwxglRAnl4C2ZN8SIyAMqQChQ6a</w:t>
      </w:r>
    </w:p>
    <w:p>
      <w:pPr>
        <w:pStyle w:val="PreformattedText"/>
        <w:bidi w:val="0"/>
        <w:spacing w:before="0" w:after="0"/>
        <w:jc w:val="left"/>
        <w:rPr/>
      </w:pPr>
      <w:r>
        <w:rPr/>
        <w:t>Be7zhWiQF4kZFL1iRHnFSQMVEvUPCeWkGCeFOIC0ohmDIIbBJClMgpKGiOl5BFZsDNIINKmqnDaJgF</w:t>
      </w:r>
    </w:p>
    <w:p>
      <w:pPr>
        <w:pStyle w:val="PreformattedText"/>
        <w:bidi w:val="0"/>
        <w:spacing w:before="0" w:after="0"/>
        <w:jc w:val="left"/>
        <w:rPr/>
      </w:pPr>
      <w:r>
        <w:rPr/>
        <w:t>tnIr5XdMSQJWzHQZrJGCKrjIAkp2y8kQ7OdTBk1q3H1CjKTD4Y+AAugv3GxKw8hEXZulkMtTMZMmgv</w:t>
      </w:r>
    </w:p>
    <w:p>
      <w:pPr>
        <w:pStyle w:val="PreformattedText"/>
        <w:bidi w:val="0"/>
        <w:spacing w:before="0" w:after="0"/>
        <w:jc w:val="left"/>
        <w:rPr/>
      </w:pPr>
      <w:r>
        <w:rPr/>
        <w:t>yjJAhC8XkL2IhwQnEWtQ9cakAu7SpgBEVrp84NSmu5F5bhFg1kRQqpOpFWwl2jWNZSzQr4ilLvzjiN</w:t>
      </w:r>
    </w:p>
    <w:p>
      <w:pPr>
        <w:pStyle w:val="PreformattedText"/>
        <w:bidi w:val="0"/>
        <w:spacing w:before="0" w:after="0"/>
        <w:jc w:val="left"/>
        <w:rPr/>
      </w:pPr>
      <w:r>
        <w:rPr/>
        <w:t>VzuJh6o3D84S825Oq7Id11nVueHximZVOzjNiSzoWoE7S3BjmnnS3VEY8AmFuvi+I2CbuCgMKTZihC</w:t>
      </w:r>
    </w:p>
    <w:p>
      <w:pPr>
        <w:pStyle w:val="PreformattedText"/>
        <w:bidi w:val="0"/>
        <w:spacing w:before="0" w:after="0"/>
        <w:jc w:val="left"/>
        <w:rPr/>
      </w:pPr>
      <w:r>
        <w:rPr/>
        <w:t>Q0YnSwK7MkUSzy11MpDWyBGTVYCD02ZCxqiW8TNKf0q+YSQ1SDJtB1dCBISFouYsjT9BCDQ+uMJxh2</w:t>
      </w:r>
    </w:p>
    <w:p>
      <w:pPr>
        <w:pStyle w:val="PreformattedText"/>
        <w:bidi w:val="0"/>
        <w:spacing w:before="0" w:after="0"/>
        <w:jc w:val="left"/>
        <w:rPr/>
      </w:pPr>
      <w:r>
        <w:rPr/>
        <w:t>mCkgw9UAhl6uIsiqS6Wvwp43oKdiZx7yZUJSZfIedISalMaIMZzo1RdIychVCy4VjQBUEl4I7aDkpo</w:t>
      </w:r>
    </w:p>
    <w:p>
      <w:pPr>
        <w:pStyle w:val="PreformattedText"/>
        <w:bidi w:val="0"/>
        <w:spacing w:before="0" w:after="0"/>
        <w:jc w:val="left"/>
        <w:rPr/>
      </w:pPr>
      <w:r>
        <w:rPr/>
        <w:t>sAwLAscU5FRu2lgmUGTnTK7VXgkUo4FY06c4oDuTc8Yvs9n4GTdXTvFH6WcgVio/ad8Xr+XJ3e+Tq6</w:t>
      </w:r>
    </w:p>
    <w:p>
      <w:pPr>
        <w:pStyle w:val="PreformattedText"/>
        <w:bidi w:val="0"/>
        <w:spacing w:before="0" w:after="0"/>
        <w:jc w:val="left"/>
        <w:rPr/>
      </w:pPr>
      <w:r>
        <w:rPr/>
        <w:t>XS/Z54d9S5bgdgthL7uQHE8tN1BIdsHWCWD6ZnJUqnxLii2DUcJXxkXyfZISILksPOBVqka1JrGxLI</w:t>
      </w:r>
    </w:p>
    <w:p>
      <w:pPr>
        <w:pStyle w:val="PreformattedText"/>
        <w:bidi w:val="0"/>
        <w:spacing w:before="0" w:after="0"/>
        <w:jc w:val="left"/>
        <w:rPr/>
      </w:pPr>
      <w:r>
        <w:rPr/>
        <w:t>oNlC6ldhGJkNoqUACQVdm5RwC200AdGt8/DBeLosJCSRwCdXN0yLJREwIFPM1TBkadAugGA7z3cluJ</w:t>
      </w:r>
    </w:p>
    <w:p>
      <w:pPr>
        <w:pStyle w:val="PreformattedText"/>
        <w:bidi w:val="0"/>
        <w:spacing w:before="0" w:after="0"/>
        <w:jc w:val="left"/>
        <w:rPr/>
      </w:pPr>
      <w:r>
        <w:rPr/>
        <w:t>lQ1rkFHLAkRl2UJkFgRIn1NHXC4BUXsrBB0EA8YJCYwgSiwQkCV2SY4BaAiRTWad9MMC06pfcAJUiZ</w:t>
      </w:r>
    </w:p>
    <w:p>
      <w:pPr>
        <w:pStyle w:val="PreformattedText"/>
        <w:bidi w:val="0"/>
        <w:spacing w:before="0" w:after="0"/>
        <w:jc w:val="left"/>
        <w:rPr/>
      </w:pPr>
      <w:r>
        <w:rPr/>
        <w:t>mNmsRYUeUlOFkk2TrrAQQEKXhnBQKWhxVYkGQYRJopeG/gwnKUN569sd8OCuxcqdkHXB58iMnrHPRl</w:t>
      </w:r>
    </w:p>
    <w:p>
      <w:pPr>
        <w:pStyle w:val="PreformattedText"/>
        <w:bidi w:val="0"/>
        <w:spacing w:before="0" w:after="0"/>
        <w:jc w:val="left"/>
        <w:rPr/>
      </w:pPr>
      <w:r>
        <w:rPr/>
        <w:t>CksDlUXnIHLLJ2AKdzGOJIikujVosoU1eGlK02kijogUsV0RBG5UnC5BO6yRtRaq31BV99YzAq8AJH</w:t>
      </w:r>
    </w:p>
    <w:p>
      <w:pPr>
        <w:pStyle w:val="PreformattedText"/>
        <w:bidi w:val="0"/>
        <w:spacing w:before="0" w:after="0"/>
        <w:jc w:val="left"/>
        <w:rPr/>
      </w:pPr>
      <w:r>
        <w:rPr/>
        <w:t>cwwivOTGEyV1EpPDMeAxQFQIoKJHrvxWaaSM8pGtgdInnCRTsOBUJizswwiwKehqsPN9GakPJaASjG</w:t>
      </w:r>
    </w:p>
    <w:p>
      <w:pPr>
        <w:pStyle w:val="PreformattedText"/>
        <w:bidi w:val="0"/>
        <w:spacing w:before="0" w:after="0"/>
        <w:jc w:val="left"/>
        <w:rPr/>
      </w:pPr>
      <w:r>
        <w:rPr/>
        <w:t>51vIrUbKTLIHUzkMm4BZ5XhjBCsIpHZE6JiN8xk+GwBKNSs8P3MeSBRZNj1PNvmsUWdnJyGnlWN0aR</w:t>
      </w:r>
    </w:p>
    <w:p>
      <w:pPr>
        <w:pStyle w:val="PreformattedText"/>
        <w:bidi w:val="0"/>
        <w:spacing w:before="0" w:after="0"/>
        <w:jc w:val="left"/>
        <w:rPr/>
      </w:pPr>
      <w:r>
        <w:rPr/>
        <w:t>B0lrivhyILHljVxXa2DCxJNIh6hG/3hTIFCm9o6p0ycTjHFmbz88YwNTfyJEqBJDdGWrMlRWRg5Zdq</w:t>
      </w:r>
    </w:p>
    <w:p>
      <w:pPr>
        <w:pStyle w:val="PreformattedText"/>
        <w:bidi w:val="0"/>
        <w:spacing w:before="0" w:after="0"/>
        <w:jc w:val="left"/>
        <w:rPr/>
      </w:pPr>
      <w:r>
        <w:rPr/>
        <w:t>MkWLaSuNRA9EY2GABlomkssOLjSoYpoHUkvOXopGS3hqN+DplE3U8QOi0zOMRAl5lxrisenGZVfDxM</w:t>
      </w:r>
    </w:p>
    <w:p>
      <w:pPr>
        <w:pStyle w:val="PreformattedText"/>
        <w:bidi w:val="0"/>
        <w:spacing w:before="0" w:after="0"/>
        <w:jc w:val="left"/>
        <w:rPr/>
      </w:pPr>
      <w:r>
        <w:rPr/>
        <w:t>bzZbPSJNE9VYuqZ+DyccZSFXUprlEYIUNuk6NiSxgziO+23+v885Xiov7mnJdcj1cVEswU4Fcpi0vj</w:t>
      </w:r>
    </w:p>
    <w:p>
      <w:pPr>
        <w:pStyle w:val="PreformattedText"/>
        <w:bidi w:val="0"/>
        <w:spacing w:before="0" w:after="0"/>
        <w:jc w:val="left"/>
        <w:rPr/>
      </w:pPr>
      <w:r>
        <w:rPr/>
        <w:t>ouZmgPvBAlU7vLpQ8AWyGgRQ9ux7NLKxguk1EDcorJ6LJolhewAawnTvJFryuDxIUQgUQhpVirvdqt</w:t>
      </w:r>
    </w:p>
    <w:p>
      <w:pPr>
        <w:pStyle w:val="PreformattedText"/>
        <w:bidi w:val="0"/>
        <w:spacing w:before="0" w:after="0"/>
        <w:jc w:val="left"/>
        <w:rPr/>
      </w:pPr>
      <w:r>
        <w:rPr/>
        <w:t>iZ4RyBADD1BJhsxQxVBA7hE9oKIQouWokJXYUKYJSaiJFGVFDKICMkRTCI5RWWLqTwFMbjj1AppCxj</w:t>
      </w:r>
    </w:p>
    <w:p>
      <w:pPr>
        <w:pStyle w:val="PreformattedText"/>
        <w:bidi w:val="0"/>
        <w:spacing w:before="0" w:after="0"/>
        <w:jc w:val="left"/>
        <w:rPr/>
      </w:pPr>
      <w:r>
        <w:rPr/>
        <w:t>vrcEMAtRshDWBFw+kQ9yu4JacDSaIASORgUXf7CnccioJWtmwJgiIHTmE7NinZadIQhn5ocuLIWdZI</w:t>
      </w:r>
    </w:p>
    <w:p>
      <w:pPr>
        <w:pStyle w:val="PreformattedText"/>
        <w:bidi w:val="0"/>
        <w:spacing w:before="0" w:after="0"/>
        <w:jc w:val="left"/>
        <w:rPr/>
      </w:pPr>
      <w:r>
        <w:rPr/>
        <w:t>Iuodf1iqM4kSZGoKajnWXMzIiVk7ZwLJM7LO4H4FCZAFzOE3n+QLQqY8iVeVSJbndrCZEyuAW8Sgyl</w:t>
      </w:r>
    </w:p>
    <w:p>
      <w:pPr>
        <w:pStyle w:val="PreformattedText"/>
        <w:bidi w:val="0"/>
        <w:spacing w:before="0" w:after="0"/>
        <w:jc w:val="left"/>
        <w:rPr/>
      </w:pPr>
      <w:r>
        <w:rPr/>
        <w:t>L04RyJ7nBC1BuLrG7EyoMdgY8gdICSc2OjdF1SRcYSIVruxZUDQ1KOG9PM1dhFk7ZuLAiU05msWluI</w:t>
      </w:r>
    </w:p>
    <w:p>
      <w:pPr>
        <w:pStyle w:val="PreformattedText"/>
        <w:bidi w:val="0"/>
        <w:spacing w:before="0" w:after="0"/>
        <w:jc w:val="left"/>
        <w:rPr/>
      </w:pPr>
      <w:r>
        <w:rPr/>
        <w:t>loEghKe3SJOk5m/sIE2CUtokVxOHEh3hCsCol1rIJIewnSqoWIIM8gAYY3uJ0DCSObUCOw6+QroGHS</w:t>
      </w:r>
    </w:p>
    <w:p>
      <w:pPr>
        <w:pStyle w:val="PreformattedText"/>
        <w:bidi w:val="0"/>
        <w:spacing w:before="0" w:after="0"/>
        <w:jc w:val="left"/>
        <w:rPr/>
      </w:pPr>
      <w:r>
        <w:rPr/>
        <w:t>rdBCASmpcbTbxtpCiNA5AT0OVRaRkTCZLNULlAw1VxJnEI5bNNqNKkAR4JcESU6dGSnDAob1ScKghb</w:t>
      </w:r>
    </w:p>
    <w:p>
      <w:pPr>
        <w:pStyle w:val="PreformattedText"/>
        <w:bidi w:val="0"/>
        <w:spacing w:before="0" w:after="0"/>
        <w:jc w:val="left"/>
        <w:rPr/>
      </w:pPr>
      <w:r>
        <w:rPr/>
        <w:t>YiEbiK9agglySFpUKinGLE4iqGJwIAFYts4oAHU7C1oLB0jFiF1DVSBEuOQAoElgkUVRsBWqwhJgfp</w:t>
      </w:r>
    </w:p>
    <w:p>
      <w:pPr>
        <w:pStyle w:val="PreformattedText"/>
        <w:bidi w:val="0"/>
        <w:spacing w:before="0" w:after="0"/>
        <w:jc w:val="left"/>
        <w:rPr/>
      </w:pPr>
      <w:r>
        <w:rPr/>
        <w:t>LIpIgYfBeTRaRCCxQqG1giMiUBpoDmYQV0DnulyoVzqEWhTQeN35ySAqQ8koiliTtn75M3RNEUNVQr</w:t>
      </w:r>
    </w:p>
    <w:p>
      <w:pPr>
        <w:pStyle w:val="PreformattedText"/>
        <w:bidi w:val="0"/>
        <w:spacing w:before="0" w:after="0"/>
        <w:jc w:val="left"/>
        <w:rPr/>
      </w:pPr>
      <w:r>
        <w:rPr/>
        <w:t>oiKQ4krOKW7XRLyCeDJTAftI7JQcBNRrrggwTYaRKSNnowlt5FMA2pSxGK5r85OpxEzMkmgsYdyont</w:t>
      </w:r>
    </w:p>
    <w:p>
      <w:pPr>
        <w:pStyle w:val="PreformattedText"/>
        <w:bidi w:val="0"/>
        <w:spacing w:before="0" w:after="0"/>
        <w:jc w:val="left"/>
        <w:rPr/>
      </w:pPr>
      <w:r>
        <w:rPr/>
        <w:t>hCkRme9FvWAEBEhIFYfgBr1yAbQMSQVDtC37yMApBodypnkbhkiUiCVaFU2JsBgKQyyTVNgWgjrnAJ</w:t>
      </w:r>
    </w:p>
    <w:p>
      <w:pPr>
        <w:pStyle w:val="PreformattedText"/>
        <w:bidi w:val="0"/>
        <w:spacing w:before="0" w:after="0"/>
        <w:jc w:val="left"/>
        <w:rPr/>
      </w:pPr>
      <w:r>
        <w:rPr/>
        <w:t>KQRFEbQ0/vATZiEdQgGI5dcZJqCwyVSsRC53gi4AgRIaHmc5YyxRYpTVbR4rXFADqROzgAxv8A9ZIE</w:t>
      </w:r>
    </w:p>
    <w:p>
      <w:pPr>
        <w:pStyle w:val="PreformattedText"/>
        <w:bidi w:val="0"/>
        <w:spacing w:before="0" w:after="0"/>
        <w:jc w:val="left"/>
        <w:rPr/>
      </w:pPr>
      <w:r>
        <w:rPr/>
        <w:t>XJli1rpiTS/GLjoS+hAUDqxCMBJU5QEWZLRn0NY3hRhQIghMk9h64yIJDYSgWMlPqEcninTw0B3kaw</w:t>
      </w:r>
    </w:p>
    <w:p>
      <w:pPr>
        <w:pStyle w:val="PreformattedText"/>
        <w:bidi w:val="0"/>
        <w:spacing w:before="0" w:after="0"/>
        <w:jc w:val="left"/>
        <w:rPr/>
      </w:pPr>
      <w:r>
        <w:rPr/>
        <w:t>hpcLTUAQwtJloIvBWeYSVP3q6+QmXsxBRHGoNs1dEy40XSoS8Np4CrIq3FNWD0UQIBXcHu0B8rkQRX</w:t>
      </w:r>
    </w:p>
    <w:p>
      <w:pPr>
        <w:pStyle w:val="PreformattedText"/>
        <w:bidi w:val="0"/>
        <w:spacing w:before="0" w:after="0"/>
        <w:jc w:val="left"/>
        <w:rPr/>
      </w:pPr>
      <w:r>
        <w:rPr/>
        <w:t>lj0rekMCYRoyEExkazIYEt5k4ruekk5FrZnIDaLtUyHMi7W3jEh24QQ2sCnoptVcUeY2YSbL1lg0Lm</w:t>
      </w:r>
    </w:p>
    <w:p>
      <w:pPr>
        <w:pStyle w:val="PreformattedText"/>
        <w:bidi w:val="0"/>
        <w:spacing w:before="0" w:after="0"/>
        <w:jc w:val="left"/>
        <w:rPr/>
      </w:pPr>
      <w:r>
        <w:rPr/>
        <w:t>cTVSCjEdSDZK0lIxG5BtYASpkqCdiKcLm8FHq6N+VsrqAjtSJJbFHwpwGZ+On2r50mKDP33vucUZMk</w:t>
      </w:r>
    </w:p>
    <w:p>
      <w:pPr>
        <w:pStyle w:val="PreformattedText"/>
        <w:bidi w:val="0"/>
        <w:spacing w:before="0" w:after="0"/>
        <w:jc w:val="left"/>
        <w:rPr/>
      </w:pPr>
      <w:r>
        <w:rPr/>
        <w:t>Tx+OdYMn4f0ydOuNYRvqnRXqJvqXkdjoCvkzRKB3DGaFs8pspu/sZG8tAO0SQbrxeF2g7EC1SAw6/W</w:t>
      </w:r>
    </w:p>
    <w:p>
      <w:pPr>
        <w:pStyle w:val="PreformattedText"/>
        <w:bidi w:val="0"/>
        <w:spacing w:before="0" w:after="0"/>
        <w:jc w:val="left"/>
        <w:rPr/>
      </w:pPr>
      <w:r>
        <w:rPr/>
        <w:t>LsL30UyokOoPBuAFdCuDkjFFydaJ/QgyGpLFTkgFnWdgQmkXTecoPRAAIAFQrfuOAg2BC7pIbV5L5G</w:t>
      </w:r>
    </w:p>
    <w:p>
      <w:pPr>
        <w:pStyle w:val="PreformattedText"/>
        <w:bidi w:val="0"/>
        <w:spacing w:before="0" w:after="0"/>
        <w:jc w:val="left"/>
        <w:rPr/>
      </w:pPr>
      <w:r>
        <w:rPr/>
        <w:t>ho5F3FisSwTHKkvCRJaoxISgteAMtOcyDE6lG5hPkyOYi1/beSKZE2rZhISYjYnYQBG85iSGsKXjJf</w:t>
      </w:r>
    </w:p>
    <w:p>
      <w:pPr>
        <w:pStyle w:val="PreformattedText"/>
        <w:bidi w:val="0"/>
        <w:spacing w:before="0" w:after="0"/>
        <w:jc w:val="left"/>
        <w:rPr/>
      </w:pPr>
      <w:r>
        <w:rPr/>
        <w:t>YjAqwNHFkzyrQG9FpKUxvXFDk9GxTXfiqXJNmgQhg5FSR0TiS0IRKAAMqhAmo6YiTIlSFRGsozInWQ</w:t>
      </w:r>
    </w:p>
    <w:p>
      <w:pPr>
        <w:pStyle w:val="PreformattedText"/>
        <w:bidi w:val="0"/>
        <w:spacing w:before="0" w:after="0"/>
        <w:jc w:val="left"/>
        <w:rPr/>
      </w:pPr>
      <w:r>
        <w:rPr/>
        <w:t>rIUEpGzahvjJolGhC1MsLY0GLiRBpEHCRYaDbOBp8EERLauAX+csS7YZCu8kroH2yRVmQQRK2kCHjv</w:t>
      </w:r>
    </w:p>
    <w:p>
      <w:pPr>
        <w:pStyle w:val="PreformattedText"/>
        <w:bidi w:val="0"/>
        <w:spacing w:before="0" w:after="0"/>
        <w:jc w:val="left"/>
        <w:rPr/>
      </w:pPr>
      <w:r>
        <w:rPr/>
        <w:t>hijIJjPWCwp1ByEZCA1NAQiQ7ypg/kBOoIYagmELRMRmhfgyWJtIlerELI/VvrhMTwlN4MxJw1C3Ak</w:t>
      </w:r>
    </w:p>
    <w:p>
      <w:pPr>
        <w:pStyle w:val="PreformattedText"/>
        <w:bidi w:val="0"/>
        <w:spacing w:before="0" w:after="0"/>
        <w:jc w:val="left"/>
        <w:rPr/>
      </w:pPr>
      <w:r>
        <w:rPr/>
        <w:t>y7bBKCbQJ98ZTSVkBHaEvR0nEZMSYbpA42J05xVyGWAz0PsLwRgoQswi9urH6w12C4AaRrJ3GMkszC</w:t>
      </w:r>
    </w:p>
    <w:p>
      <w:pPr>
        <w:pStyle w:val="PreformattedText"/>
        <w:bidi w:val="0"/>
        <w:spacing w:before="0" w:after="0"/>
        <w:jc w:val="left"/>
        <w:rPr/>
      </w:pPr>
      <w:r>
        <w:rPr/>
        <w:t>wQRxN4YCC4XwQBMAMzgkgIZpUrCVRpfGSiGXEUshG5J4wumQYmS2UCGEY4WWkZmrosfGSapqiqZ7hn</w:t>
      </w:r>
    </w:p>
    <w:p>
      <w:pPr>
        <w:pStyle w:val="PreformattedText"/>
        <w:bidi w:val="0"/>
        <w:spacing w:before="0" w:after="0"/>
        <w:jc w:val="left"/>
        <w:rPr/>
      </w:pPr>
      <w:r>
        <w:rPr/>
        <w:t>L4xb9+5wzfPv+cnpkxxqEAOrEng5IyJ3CQ0k7R5/jKibOyGkVJD4cEZYBJYRQHVhrpmgo55eokPas6</w:t>
      </w:r>
    </w:p>
    <w:p>
      <w:pPr>
        <w:pStyle w:val="PreformattedText"/>
        <w:bidi w:val="0"/>
        <w:spacing w:before="0" w:after="0"/>
        <w:jc w:val="left"/>
        <w:rPr/>
      </w:pPr>
      <w:r>
        <w:rPr/>
        <w:t>BC6eSW3f3b4xdw0BebrxhXZQjp4QODnHuikiFakjaMt2jl3SYY0Tlg6h4gOW20GbAGwzfBTwjOFFxE</w:t>
      </w:r>
    </w:p>
    <w:p>
      <w:pPr>
        <w:pStyle w:val="PreformattedText"/>
        <w:bidi w:val="0"/>
        <w:spacing w:before="0" w:after="0"/>
        <w:jc w:val="left"/>
        <w:rPr/>
      </w:pPr>
      <w:r>
        <w:rPr/>
        <w:t>Q1+XMn4ziL71AXaJv30cKSO/9DHU+ZjbUy5JQBlzSG4p/wCGX4GIKKLtlk7A7mE1NBIhoizZIiP2cD</w:t>
      </w:r>
    </w:p>
    <w:p>
      <w:pPr>
        <w:pStyle w:val="PreformattedText"/>
        <w:bidi w:val="0"/>
        <w:spacing w:before="0" w:after="0"/>
        <w:jc w:val="left"/>
        <w:rPr/>
      </w:pPr>
      <w:r>
        <w:rPr/>
        <w:t>JENKKFJhKSO2Y8wbFKNpnKHhNk0+DnPOwHc7lL75ZoGyckwUlVr8QNzJI6olItAeQ1UdkYFsbWKlPB</w:t>
      </w:r>
    </w:p>
    <w:p>
      <w:pPr>
        <w:pStyle w:val="PreformattedText"/>
        <w:bidi w:val="0"/>
        <w:spacing w:before="0" w:after="0"/>
        <w:jc w:val="left"/>
        <w:rPr/>
      </w:pPr>
      <w:r>
        <w:rPr/>
        <w:t>BClEVhgzDakRwFC1Gq4cYQJDRJZL9GHzCVTRivbEjcoeiQdGImcRKNegDoTKhJtVRxwxH4xFymdr1T</w:t>
      </w:r>
    </w:p>
    <w:p>
      <w:pPr>
        <w:pStyle w:val="PreformattedText"/>
        <w:bidi w:val="0"/>
        <w:spacing w:before="0" w:after="0"/>
        <w:jc w:val="left"/>
        <w:rPr/>
      </w:pPr>
      <w:r>
        <w:rPr/>
        <w:t>0ySnCHMsdG44BOtyCQEFcKZ3OAqYdb1OcHmAqLTUWm0YRLQlUJM89gqezGpI6UWIbEwmnvPARKIIQA</w:t>
      </w:r>
    </w:p>
    <w:p>
      <w:pPr>
        <w:pStyle w:val="PreformattedText"/>
        <w:bidi w:val="0"/>
        <w:spacing w:before="0" w:after="0"/>
        <w:jc w:val="left"/>
        <w:rPr/>
      </w:pPr>
      <w:r>
        <w:rPr/>
        <w:t>BYkyD3oAcCQpOSxSs0BVZNSXPMsUkg6UlgJgGG/ddwSiLLQdQFE0CGKtE8YaQ5tySsxNiAJiAZpJi5</w:t>
      </w:r>
    </w:p>
    <w:p>
      <w:pPr>
        <w:pStyle w:val="PreformattedText"/>
        <w:bidi w:val="0"/>
        <w:spacing w:before="0" w:after="0"/>
        <w:jc w:val="left"/>
        <w:rPr/>
      </w:pPr>
      <w:r>
        <w:rPr/>
        <w:t>EculhS+XdRUBkcBSGoTBBxCNFZaAsDGOwtkm6etoCbRNbKaQ7psLvhmWIEtBhVY6kIIkgq1tCVmWoF</w:t>
      </w:r>
    </w:p>
    <w:p>
      <w:pPr>
        <w:pStyle w:val="PreformattedText"/>
        <w:bidi w:val="0"/>
        <w:spacing w:before="0" w:after="0"/>
        <w:jc w:val="left"/>
        <w:rPr/>
      </w:pPr>
      <w:r>
        <w:rPr/>
        <w:t>kBUCZZMhz1JtEJbIgOqHwnegqN2eI6FYJnZjVtQgCwXBMqcDxtrALUOFRETERQdaoiuSqWFYE636gG</w:t>
      </w:r>
    </w:p>
    <w:p>
      <w:pPr>
        <w:pStyle w:val="PreformattedText"/>
        <w:bidi w:val="0"/>
        <w:spacing w:before="0" w:after="0"/>
        <w:jc w:val="left"/>
        <w:rPr/>
      </w:pPr>
      <w:r>
        <w:rPr/>
        <w:t>t8diTFKDyNDcBoc9wCAtOQTpSEpgnuRSWCMKCkykkk6SbsSQTTwwAkDNkZsNKSTNjbUGSssrVt64U+</w:t>
      </w:r>
    </w:p>
    <w:p>
      <w:pPr>
        <w:pStyle w:val="PreformattedText"/>
        <w:bidi w:val="0"/>
        <w:spacing w:before="0" w:after="0"/>
        <w:jc w:val="left"/>
        <w:rPr/>
      </w:pPr>
      <w:r>
        <w:rPr/>
        <w:t>Pwxa104HUDNBe51zwZBJAmUAGwcx1fzcYKyIKCbQolSsmZNc4hEcDBECJsFWu3fTBRnTS1MyqW5XMV</w:t>
      </w:r>
    </w:p>
    <w:p>
      <w:pPr>
        <w:pStyle w:val="PreformattedText"/>
        <w:bidi w:val="0"/>
        <w:spacing w:before="0" w:after="0"/>
        <w:jc w:val="left"/>
        <w:rPr/>
      </w:pPr>
      <w:r>
        <w:rPr/>
        <w:t>0oycwSBEieUANxqn4wEDCNN1ivKjjQ6DjiFcJBpuTBJbEtbMhuUi+gL0X3OrzgUJgBK0QtN/b4xNER</w:t>
      </w:r>
    </w:p>
    <w:p>
      <w:pPr>
        <w:pStyle w:val="PreformattedText"/>
        <w:bidi w:val="0"/>
        <w:spacing w:before="0" w:after="0"/>
        <w:jc w:val="left"/>
        <w:rPr/>
      </w:pPr>
      <w:r>
        <w:rPr/>
        <w:t>R7kIvEVaPPQcgAg+hCgCSYYEWYxF5MNodnpWFk9UnehDQDaJnCYnCBFJwSJMyjvkyJGpJESQ00L4Vn</w:t>
      </w:r>
    </w:p>
    <w:p>
      <w:pPr>
        <w:pStyle w:val="PreformattedText"/>
        <w:bidi w:val="0"/>
        <w:spacing w:before="0" w:after="0"/>
        <w:jc w:val="left"/>
        <w:rPr/>
      </w:pPr>
      <w:r>
        <w:rPr/>
        <w:t>VYSk2EGwOQ774WpJVYUiWzAXFZY5QokrtTA4X7YVorRmLnlUtLWMQ2IdnQre6dKTkESeRiJWzoRtHZ</w:t>
      </w:r>
    </w:p>
    <w:p>
      <w:pPr>
        <w:pStyle w:val="PreformattedText"/>
        <w:bidi w:val="0"/>
        <w:spacing w:before="0" w:after="0"/>
        <w:jc w:val="left"/>
        <w:rPr/>
      </w:pPr>
      <w:r>
        <w:rPr/>
        <w:t>Mg4F7ladIWZd+cJ5NzdRrSKi6xyhDYCQw6miqO5rOoIpyrgh2tNMQc5pDk8RFaTE32ZBMZUdoN7kr0</w:t>
      </w:r>
    </w:p>
    <w:p>
      <w:pPr>
        <w:pStyle w:val="PreformattedText"/>
        <w:bidi w:val="0"/>
        <w:spacing w:before="0" w:after="0"/>
        <w:jc w:val="left"/>
        <w:rPr/>
      </w:pPr>
      <w:r>
        <w:rPr/>
        <w:t>dbw7NV5IlIfAckxkwVQQjaSKoZwzT0miEHkBsPF52K+5nOY1WROFGylmgnaT6gPRxCOJznLFw1iJjI</w:t>
      </w:r>
    </w:p>
    <w:p>
      <w:pPr>
        <w:pStyle w:val="PreformattedText"/>
        <w:bidi w:val="0"/>
        <w:spacing w:before="0" w:after="0"/>
        <w:jc w:val="left"/>
        <w:rPr/>
      </w:pPr>
      <w:r>
        <w:rPr/>
        <w:t>TFbY/VqPtlBc+mcNQFO48CU2RILTkqui7eoiGEvoSdPJGSSTKisLBuEiKySQhSBpjQCJzWyk2Vgi0d</w:t>
      </w:r>
    </w:p>
    <w:p>
      <w:pPr>
        <w:pStyle w:val="PreformattedText"/>
        <w:bidi w:val="0"/>
        <w:spacing w:before="0" w:after="0"/>
        <w:jc w:val="left"/>
        <w:rPr/>
      </w:pPr>
      <w:r>
        <w:rPr/>
        <w:t>jKa5KTaACqwkDptfCj8UYRkhtXy93LwQnEYCLEUk1F+4UrqZIBymsgEkUCTNAIvsdXN1MJPFwREQYy</w:t>
      </w:r>
    </w:p>
    <w:p>
      <w:pPr>
        <w:pStyle w:val="PreformattedText"/>
        <w:bidi w:val="0"/>
        <w:spacing w:before="0" w:after="0"/>
        <w:jc w:val="left"/>
        <w:rPr/>
      </w:pPr>
      <w:r>
        <w:rPr/>
        <w:t>TEdA3gmJcQm6nJAL6RFlMJrqaclZvq1xXsZTfPXjT+JzrGuH5XHSdn+dO32wNyQ1UUm2xl6/bD3RJF</w:t>
      </w:r>
    </w:p>
    <w:p>
      <w:pPr>
        <w:pStyle w:val="PreformattedText"/>
        <w:bidi w:val="0"/>
        <w:spacing w:before="0" w:after="0"/>
        <w:jc w:val="left"/>
        <w:rPr/>
      </w:pPr>
      <w:r>
        <w:rPr/>
        <w:t>R5Wqg74vihbJ6DYC3kIwrsAiD2v9n7jBJY0huJAmVT+tt5oBjKCZE/dY7Y0kLKVg0Yt+XImug2AAaC</w:t>
      </w:r>
    </w:p>
    <w:p>
      <w:pPr>
        <w:pStyle w:val="PreformattedText"/>
        <w:bidi w:val="0"/>
        <w:spacing w:before="0" w:after="0"/>
        <w:jc w:val="left"/>
        <w:rPr/>
      </w:pPr>
      <w:r>
        <w:rPr/>
        <w:t>Lh88DIAMiSHBiuE6qsCFBILNcjpJFJHywk6R3fc7DZcrCgksVK6EpmC5vAcG1KhmwxRDmxLE1jPlDy</w:t>
      </w:r>
    </w:p>
    <w:p>
      <w:pPr>
        <w:pStyle w:val="PreformattedText"/>
        <w:bidi w:val="0"/>
        <w:spacing w:before="0" w:after="0"/>
        <w:jc w:val="left"/>
        <w:rPr/>
      </w:pPr>
      <w:r>
        <w:rPr/>
        <w:t>TGbRxXInLFqQSDCBCRMmCJmHtKZaZkJtaTqQLpesEZFxhBAEeov2bUdREQz8IhFkPIyAzhldkqEbhO</w:t>
      </w:r>
    </w:p>
    <w:p>
      <w:pPr>
        <w:pStyle w:val="PreformattedText"/>
        <w:bidi w:val="0"/>
        <w:spacing w:before="0" w:after="0"/>
        <w:jc w:val="left"/>
        <w:rPr/>
      </w:pPr>
      <w:r>
        <w:rPr/>
        <w:t>oY2SIyQDQ6gczY+clVUJYUJ0CpXzgFIDa1itKKm4MREylkiAARHH0MBQo3mkTpxFuXBJl9gw6CCnDy</w:t>
      </w:r>
    </w:p>
    <w:p>
      <w:pPr>
        <w:pStyle w:val="PreformattedText"/>
        <w:bidi w:val="0"/>
        <w:spacing w:before="0" w:after="0"/>
        <w:jc w:val="left"/>
        <w:rPr/>
      </w:pPr>
      <w:r>
        <w:rPr/>
        <w:t>zTZYXbUaEJUEuSEAgTIYquET81MtZahS0KjHEHXAFOxEMaEF1P3GU9qZZAqN0E6GUA7CgOFBJLPnWR</w:t>
      </w:r>
    </w:p>
    <w:p>
      <w:pPr>
        <w:pStyle w:val="PreformattedText"/>
        <w:bidi w:val="0"/>
        <w:spacing w:before="0" w:after="0"/>
        <w:jc w:val="left"/>
        <w:rPr/>
      </w:pPr>
      <w:r>
        <w:rPr/>
        <w:t>l5pksbFkkSsH0I1SX8aJQGepjLOTJDYTcUzpWEzwiM9AlGkfbK3Ul4tk2dcUPiCkNuJqYX454yqTDM</w:t>
      </w:r>
    </w:p>
    <w:p>
      <w:pPr>
        <w:pStyle w:val="PreformattedText"/>
        <w:bidi w:val="0"/>
        <w:spacing w:before="0" w:after="0"/>
        <w:jc w:val="left"/>
        <w:rPr/>
      </w:pPr>
      <w:r>
        <w:rPr/>
        <w:t>iCs9/toc0PBoKkBOGFLdsMlAGiwdROldcvEqdFKiaaPHGKNim3zfXc98sElE8ATp5+iZKF126BkDZP</w:t>
      </w:r>
    </w:p>
    <w:p>
      <w:pPr>
        <w:pStyle w:val="PreformattedText"/>
        <w:bidi w:val="0"/>
        <w:spacing w:before="0" w:after="0"/>
        <w:jc w:val="left"/>
        <w:rPr/>
      </w:pPr>
      <w:r>
        <w:rPr/>
        <w:t>fByEaIhZEhbBdMhBXNJOLkcdj44YumDfv24efR5SalXHUFJHH84tI2sRLTDF2wbaAO2E8tQpilhnhK</w:t>
      </w:r>
    </w:p>
    <w:p>
      <w:pPr>
        <w:pStyle w:val="PreformattedText"/>
        <w:bidi w:val="0"/>
        <w:spacing w:before="0" w:after="0"/>
        <w:jc w:val="left"/>
        <w:rPr/>
      </w:pPr>
      <w:r>
        <w:rPr/>
        <w:t>YeDsj4yanIIkw4OepXGamdwyNJ5Lh+Mty4TygMbjWsvQEIafeu3xjcwwIsuHDoLljym5DervFC80pF</w:t>
      </w:r>
    </w:p>
    <w:p>
      <w:pPr>
        <w:pStyle w:val="PreformattedText"/>
        <w:bidi w:val="0"/>
        <w:spacing w:before="0" w:after="0"/>
        <w:jc w:val="left"/>
        <w:rPr/>
      </w:pPr>
      <w:r>
        <w:rPr/>
        <w:t>+VN5N9UjUjtu9/Od6ph+1XFTlwjXRHQXDUdq464sWcbZaXhY487++RTzUTdTRVbcOtHEw8ITxoaREF</w:t>
      </w:r>
    </w:p>
    <w:p>
      <w:pPr>
        <w:pStyle w:val="PreformattedText"/>
        <w:bidi w:val="0"/>
        <w:spacing w:before="0" w:after="0"/>
        <w:jc w:val="left"/>
        <w:rPr/>
      </w:pPr>
      <w:r>
        <w:rPr/>
        <w:t>lUgmVowsrBo0tCCnCDUxs5LsGKQc33KNFMQXY0kxCkJRFu2GyHbQMJ0EBEwgibvYm2UpZkFpKACSgf</w:t>
      </w:r>
    </w:p>
    <w:p>
      <w:pPr>
        <w:pStyle w:val="PreformattedText"/>
        <w:bidi w:val="0"/>
        <w:spacing w:before="0" w:after="0"/>
        <w:jc w:val="left"/>
        <w:rPr/>
      </w:pPr>
      <w:r>
        <w:rPr/>
        <w:t>yoG1SfYleW0s5CikTALC3YFCRNVCJcBSogqwAUNDuvQJwjvsg51xUBuTKNDhtvtObgUCgKFoQQhtAH</w:t>
      </w:r>
    </w:p>
    <w:p>
      <w:pPr>
        <w:pStyle w:val="PreformattedText"/>
        <w:bidi w:val="0"/>
        <w:spacing w:before="0" w:after="0"/>
        <w:jc w:val="left"/>
        <w:rPr/>
      </w:pPr>
      <w:r>
        <w:rPr/>
        <w:t>ItpQOv45Ik6TliEYUBIKoEgGlFK0yAoBIaGegSJpbVkJg1feeu6l87+XBSYjE9wS5vH7YkcEqnYanw</w:t>
      </w:r>
    </w:p>
    <w:p>
      <w:pPr>
        <w:pStyle w:val="PreformattedText"/>
        <w:bidi w:val="0"/>
        <w:spacing w:before="0" w:after="0"/>
        <w:jc w:val="left"/>
        <w:rPr/>
      </w:pPr>
      <w:r>
        <w:rPr/>
        <w:t>HP3wSMoYFrwoidKnfAKUdVokmBhIrsdNQYjE1oqjZm0KFSJ4JDN2ysIsWEeob2waB0agkjijPCY/At</w:t>
      </w:r>
    </w:p>
    <w:p>
      <w:pPr>
        <w:pStyle w:val="PreformattedText"/>
        <w:bidi w:val="0"/>
        <w:spacing w:before="0" w:after="0"/>
        <w:jc w:val="left"/>
        <w:rPr/>
      </w:pPr>
      <w:r>
        <w:rPr/>
        <w:t>bjYhA1QhIbZlF5IaVyIEWcG0zU32LXnBWSTu0NJakSudCVKEIhWzT1Ekaq11StdGQ6oMM6rpFDZlwN</w:t>
      </w:r>
    </w:p>
    <w:p>
      <w:pPr>
        <w:pStyle w:val="PreformattedText"/>
        <w:bidi w:val="0"/>
        <w:spacing w:before="0" w:after="0"/>
        <w:jc w:val="left"/>
        <w:rPr/>
      </w:pPr>
      <w:r>
        <w:rPr/>
        <w:t>IJEtwhVYe0qAhjRfVEgN4S7uUmAeAEw2yEDYR1JgspVhxVVGxhOI7OLCLE7qhBF/QOoRVCUvk1M7pE</w:t>
      </w:r>
    </w:p>
    <w:p>
      <w:pPr>
        <w:pStyle w:val="PreformattedText"/>
        <w:bidi w:val="0"/>
        <w:spacing w:before="0" w:after="0"/>
        <w:jc w:val="left"/>
        <w:rPr/>
      </w:pPr>
      <w:r>
        <w:rPr/>
        <w:t>grdQrBCWACgSDfYtp4dmfBWA9qV8AMzpAFkvVKASneiRUkJqbqVjbNR7XQk1HdNrpyN9EUgVNgu0q2</w:t>
      </w:r>
    </w:p>
    <w:p>
      <w:pPr>
        <w:pStyle w:val="PreformattedText"/>
        <w:bidi w:val="0"/>
        <w:spacing w:before="0" w:after="0"/>
        <w:jc w:val="left"/>
        <w:rPr/>
      </w:pPr>
      <w:r>
        <w:rPr/>
        <w:t>PjsvEFmQdDD0JJlvoTbBMRA4mEQiBErp3ZibEi1YRA4i6VZipji5wdgSrCAwaJTM9Xk48a3l3y2ZNl</w:t>
      </w:r>
    </w:p>
    <w:p>
      <w:pPr>
        <w:pStyle w:val="PreformattedText"/>
        <w:bidi w:val="0"/>
        <w:spacing w:before="0" w:after="0"/>
        <w:jc w:val="left"/>
        <w:rPr/>
      </w:pPr>
      <w:r>
        <w:rPr/>
        <w:t>3q7yb4SGwGFFB5kh4W4KaUTSlhYSoOujHYG4halaCQpuTy5/iHISyYqiJnrUZL1KpEGVDUpd2X0xsd</w:t>
      </w:r>
    </w:p>
    <w:p>
      <w:pPr>
        <w:pStyle w:val="PreformattedText"/>
        <w:bidi w:val="0"/>
        <w:spacing w:before="0" w:after="0"/>
        <w:jc w:val="left"/>
        <w:rPr/>
      </w:pPr>
      <w:r>
        <w:rPr/>
        <w:t>p1YBEdoeNJ98kRJ7hgERJ5ZA64yJlDSrEsMRZxLETxiG3oGBEo6bm/GAyrIwwouyRr+sgggAHIF3dX</w:t>
      </w:r>
    </w:p>
    <w:p>
      <w:pPr>
        <w:pStyle w:val="PreformattedText"/>
        <w:bidi w:val="0"/>
        <w:spacing w:before="0" w:after="0"/>
        <w:jc w:val="left"/>
        <w:rPr/>
      </w:pPr>
      <w:r>
        <w:rPr/>
        <w:t>ijWKMQvGRPR7rfbJUymp2AkZXtTwzhYl8NOH1bjNkkTgpQT1KQawGm1aiKG0AWmG6hEnRt0ktByvFA</w:t>
      </w:r>
    </w:p>
    <w:p>
      <w:pPr>
        <w:pStyle w:val="PreformattedText"/>
        <w:bidi w:val="0"/>
        <w:spacing w:before="0" w:after="0"/>
        <w:jc w:val="left"/>
        <w:rPr/>
      </w:pPr>
      <w:r>
        <w:rPr/>
        <w:t>lQJuC6aMEFP8yUgSAyRJURNQw74wgFQKGtKhmXW3CorwpKwY02sL0csShwEEEFr11o1oxh9SAaX0TN</w:t>
      </w:r>
    </w:p>
    <w:p>
      <w:pPr>
        <w:pStyle w:val="PreformattedText"/>
        <w:bidi w:val="0"/>
        <w:spacing w:before="0" w:after="0"/>
        <w:jc w:val="left"/>
        <w:rPr/>
      </w:pPr>
      <w:r>
        <w:rPr/>
        <w:t>r95LCWmtJTIARSScl5GKohFAi7FndFfOPaJQmJiB21qEjDPlLZrnaNM8nOBRDCYlCADTkYnCNjMrcw</w:t>
      </w:r>
    </w:p>
    <w:p>
      <w:pPr>
        <w:pStyle w:val="PreformattedText"/>
        <w:bidi w:val="0"/>
        <w:spacing w:before="0" w:after="0"/>
        <w:jc w:val="left"/>
        <w:rPr/>
      </w:pPr>
      <w:r>
        <w:rPr/>
        <w:t>E3SoOMRJDKKcB0IA2aMsJeDEUrLEawUzgRVbsNlG+oYg5wAJIgAINrkRM0gpTogD0p5QarVYAiOOo9</w:t>
      </w:r>
    </w:p>
    <w:p>
      <w:pPr>
        <w:pStyle w:val="PreformattedText"/>
        <w:bidi w:val="0"/>
        <w:spacing w:before="0" w:after="0"/>
        <w:jc w:val="left"/>
        <w:rPr/>
      </w:pPr>
      <w:r>
        <w:rPr/>
        <w:t>yu1kzamQ1DoCcgZm8DO8OUgpA6psYZ5l7qvAf5YNclUoSXSemSSYWUZcik1GdsnLpQEJVnZkOWAmRM</w:t>
      </w:r>
    </w:p>
    <w:p>
      <w:pPr>
        <w:pStyle w:val="PreformattedText"/>
        <w:bidi w:val="0"/>
        <w:spacing w:before="0" w:after="0"/>
        <w:jc w:val="left"/>
        <w:rPr/>
      </w:pPr>
      <w:r>
        <w:rPr/>
        <w:t>xAlG4D4kmKGSJbVUhIqNbw5E29RWFd25ebUhPFIiSsFtdmcwT138xWA158TDT7hidW/NX/OTdBGen4</w:t>
      </w:r>
    </w:p>
    <w:p>
      <w:pPr>
        <w:pStyle w:val="PreformattedText"/>
        <w:bidi w:val="0"/>
        <w:spacing w:before="0" w:after="0"/>
        <w:jc w:val="left"/>
        <w:rPr/>
      </w:pPr>
      <w:r>
        <w:rPr/>
        <w:t>1k9FN+0LT4PzOPXq63N+AmODXxQF2YXX4GRUkSCWzFLCNffJhcExoEiLzLXfeR0mLYFLpEVCPDvlzS</w:t>
      </w:r>
    </w:p>
    <w:p>
      <w:pPr>
        <w:pStyle w:val="PreformattedText"/>
        <w:bidi w:val="0"/>
        <w:spacing w:before="0" w:after="0"/>
        <w:jc w:val="left"/>
        <w:rPr/>
      </w:pPr>
      <w:r>
        <w:rPr/>
        <w:t>EpNlawPBIVIJ5zgSnKgokZBa3ODJBTdRI2NtM2s1mYLRGxHLUQR1AF4kiRDMaA1dBgCCkavlBNngUX</w:t>
      </w:r>
    </w:p>
    <w:p>
      <w:pPr>
        <w:pStyle w:val="PreformattedText"/>
        <w:bidi w:val="0"/>
        <w:spacing w:before="0" w:after="0"/>
        <w:jc w:val="left"/>
        <w:rPr/>
      </w:pPr>
      <w:r>
        <w:rPr/>
        <w:t>dBaoMOBhSDZw0xqJBTImzOLREUAXNIWuRThsxnfLoQFSE4UQclF3Ks7OWqpA+HWRY2axUoqwUsWdmA</w:t>
      </w:r>
    </w:p>
    <w:p>
      <w:pPr>
        <w:pStyle w:val="PreformattedText"/>
        <w:bidi w:val="0"/>
        <w:spacing w:before="0" w:after="0"/>
        <w:jc w:val="left"/>
        <w:rPr/>
      </w:pPr>
      <w:r>
        <w:rPr/>
        <w:t>E5CQG48AStlIwYTCCESBkQSmNHDilQCSRKQmBtsGBQsSR9tpjrkwjIglEOUxRR0JmIYijvSsJ2XyYT</w:t>
      </w:r>
    </w:p>
    <w:p>
      <w:pPr>
        <w:pStyle w:val="PreformattedText"/>
        <w:bidi w:val="0"/>
        <w:spacing w:before="0" w:after="0"/>
        <w:jc w:val="left"/>
        <w:rPr/>
      </w:pPr>
      <w:r>
        <w:rPr/>
        <w:t>oA47GNRCSjpM5086Tt8b2DnXOWkCRgKhFKwS7uDE4SsokCSeWuRvAa3lbIhVNO+7JFrLSAQderowHa</w:t>
      </w:r>
    </w:p>
    <w:p>
      <w:pPr>
        <w:pStyle w:val="PreformattedText"/>
        <w:bidi w:val="0"/>
        <w:spacing w:before="0" w:after="0"/>
        <w:jc w:val="left"/>
        <w:rPr/>
      </w:pPr>
      <w:r>
        <w:rPr/>
        <w:t>6kQ63AeYyGCSzK9qfguGFGDoKq0p7dnDrJd6afnAG2Mk5BOdIgGtS+T4wkiPSRtCQ0Ohoyz2REig6H</w:t>
      </w:r>
    </w:p>
    <w:p>
      <w:pPr>
        <w:pStyle w:val="PreformattedText"/>
        <w:bidi w:val="0"/>
        <w:spacing w:before="0" w:after="0"/>
        <w:jc w:val="left"/>
        <w:rPr/>
      </w:pPr>
      <w:r>
        <w:rPr/>
        <w:t>DHBkx0fdMpIlvKxCAuojgB/wCTElog6muQeTJtnPUjww1vJSaCJfYdHGSQ6eCpnRhBym08OX+E4ChN</w:t>
      </w:r>
    </w:p>
    <w:p>
      <w:pPr>
        <w:pStyle w:val="PreformattedText"/>
        <w:bidi w:val="0"/>
        <w:spacing w:before="0" w:after="0"/>
        <w:jc w:val="left"/>
        <w:rPr/>
      </w:pPr>
      <w:r>
        <w:rPr/>
        <w:t>zq2qdDffGE0JENhqDS1esZB4eCYOo4xmO9+ysN+/cYR74wyZppfcqBktnZiJAC2lklwxMSvtkIkghE</w:t>
      </w:r>
    </w:p>
    <w:p>
      <w:pPr>
        <w:pStyle w:val="PreformattedText"/>
        <w:bidi w:val="0"/>
        <w:spacing w:before="0" w:after="0"/>
        <w:jc w:val="left"/>
        <w:rPr/>
      </w:pPr>
      <w:r>
        <w:rPr/>
        <w:t>oslLcfqzmVKFGHfw43zl8gQg9X3Jc5JZZBRAdOnVeKBMJVzp1XWs1JGpo4adFxx0xq/iQ63WhMuLJA</w:t>
      </w:r>
    </w:p>
    <w:p>
      <w:pPr>
        <w:pStyle w:val="PreformattedText"/>
        <w:bidi w:val="0"/>
        <w:spacing w:before="0" w:after="0"/>
        <w:jc w:val="left"/>
        <w:rPr/>
      </w:pPr>
      <w:r>
        <w:rPr/>
        <w:t>6cTxLMl5RDbzUEzO+jnYTtcKao3PTNJ+JWEe3uMt6rs1iAI6nBN664kVg65gxL5wd8DPTG/gUuaORK</w:t>
      </w:r>
    </w:p>
    <w:p>
      <w:pPr>
        <w:pStyle w:val="PreformattedText"/>
        <w:bidi w:val="0"/>
        <w:spacing w:before="0" w:after="0"/>
        <w:jc w:val="left"/>
        <w:rPr/>
      </w:pPr>
      <w:r>
        <w:rPr/>
        <w:t>0O8YEnKoo65HuQ9zoMCEKWaBNlsQSHZOBCpbNADNFC0iqdKMQotsUQpsWJVqhSsAWqNNTInLIFK9pJ</w:t>
      </w:r>
    </w:p>
    <w:p>
      <w:pPr>
        <w:pStyle w:val="PreformattedText"/>
        <w:bidi w:val="0"/>
        <w:spacing w:before="0" w:after="0"/>
        <w:jc w:val="left"/>
        <w:rPr/>
      </w:pPr>
      <w:r>
        <w:rPr/>
        <w:t>YERTIxvG9ZpHBYMW1N0xsQaXKhVaeHFLLUlpmUsQzsxxFdCAuJFFmUCUIKBJOYicWMjARUnlQQI989</w:t>
      </w:r>
    </w:p>
    <w:p>
      <w:pPr>
        <w:pStyle w:val="PreformattedText"/>
        <w:bidi w:val="0"/>
        <w:spacing w:before="0" w:after="0"/>
        <w:jc w:val="left"/>
        <w:rPr/>
      </w:pPr>
      <w:r>
        <w:rPr/>
        <w:t>jkVvmEMjYSOvVSIEqVVMkQQgUqAdhAHLKFZM7BQR5joTGSnIgFJhIAIQC1O7nUE1bFXR1HdbnvjHlS</w:t>
      </w:r>
    </w:p>
    <w:p>
      <w:pPr>
        <w:pStyle w:val="PreformattedText"/>
        <w:bidi w:val="0"/>
        <w:spacing w:before="0" w:after="0"/>
        <w:jc w:val="left"/>
        <w:rPr/>
      </w:pPr>
      <w:r>
        <w:rPr/>
        <w:t>khZaS91dfE4hoDJdALEly3tOsSiZjbpIipdUOGWNrHRsykYNBb+G7MaBIIIiDRZEDZ0HUmCkZCy1NE</w:t>
      </w:r>
    </w:p>
    <w:p>
      <w:pPr>
        <w:pStyle w:val="PreformattedText"/>
        <w:bidi w:val="0"/>
        <w:spacing w:before="0" w:after="0"/>
        <w:jc w:val="left"/>
        <w:rPr/>
      </w:pPr>
      <w:r>
        <w:rPr/>
        <w:t>OT0SgFwLBbONa0zIhORKOgKE03NSh2fnOU8QgQBHINpAm5iWqOGRQtnQyLEJE+WhyIDjRBhGRJ2IOh</w:t>
      </w:r>
    </w:p>
    <w:p>
      <w:pPr>
        <w:pStyle w:val="PreformattedText"/>
        <w:bidi w:val="0"/>
        <w:spacing w:before="0" w:after="0"/>
        <w:jc w:val="left"/>
        <w:rPr/>
      </w:pPr>
      <w:r>
        <w:rPr/>
        <w:t>DShZF7SaQQsTAEdA6o5UpReyzYoAWGenFgZoCc9QnyB0TOqJHqQtoGU2tCDThasQpGmVWUD+CCEFWw</w:t>
      </w:r>
    </w:p>
    <w:p>
      <w:pPr>
        <w:pStyle w:val="PreformattedText"/>
        <w:bidi w:val="0"/>
        <w:spacing w:before="0" w:after="0"/>
        <w:jc w:val="left"/>
        <w:rPr/>
      </w:pPr>
      <w:r>
        <w:rPr/>
        <w:t>phgjzSgh0G4lgg6CVKekppIeocykQgAkcAJVpSZuc5QYhWCtSQOtAKjsXlMcDBANNeE4uBmlgsiCqU</w:t>
      </w:r>
    </w:p>
    <w:p>
      <w:pPr>
        <w:pStyle w:val="PreformattedText"/>
        <w:bidi w:val="0"/>
        <w:spacing w:before="0" w:after="0"/>
        <w:jc w:val="left"/>
        <w:rPr/>
      </w:pPr>
      <w:r>
        <w:rPr/>
        <w:t>yMYaoVQCIo0SzhB1XAhtFAQSqlg5whICJkEAkNgo08KTiEhkymJ/tPCdECcKpOm2uatwhsXIlG+h0i</w:t>
      </w:r>
    </w:p>
    <w:p>
      <w:pPr>
        <w:pStyle w:val="PreformattedText"/>
        <w:bidi w:val="0"/>
        <w:spacing w:before="0" w:after="0"/>
        <w:jc w:val="left"/>
        <w:rPr/>
      </w:pPr>
      <w:r>
        <w:rPr/>
        <w:t>TTroevHLOcCVLguQBoh17WwCgrapA6W2rqdVaUPSs3jSIKHK9Bk4sylQphrKOBpGqvLUBiaQKoBxTH</w:t>
      </w:r>
    </w:p>
    <w:p>
      <w:pPr>
        <w:pStyle w:val="PreformattedText"/>
        <w:bidi w:val="0"/>
        <w:spacing w:before="0" w:after="0"/>
        <w:jc w:val="left"/>
        <w:rPr/>
      </w:pPr>
      <w:r>
        <w:rPr/>
        <w:t>LjCgoIGqYKiApJ7JtnLNVtGdlkzSrqd1GArCY6mxO5I2vxrImTFIrDMoiBRpYaJxUTigkUcG2emk0P</w:t>
      </w:r>
    </w:p>
    <w:p>
      <w:pPr>
        <w:pStyle w:val="PreformattedText"/>
        <w:bidi w:val="0"/>
        <w:spacing w:before="0" w:after="0"/>
        <w:jc w:val="left"/>
        <w:rPr/>
      </w:pPr>
      <w:r>
        <w:rPr/>
        <w:t>XIRkMspUUkaXXXHNIz2h/ROkHI4wD1F4SISAC6Y73CSUSEhdqI/kYkRfACboTAzFiV3SJvUwkqoywR</w:t>
      </w:r>
    </w:p>
    <w:p>
      <w:pPr>
        <w:pStyle w:val="PreformattedText"/>
        <w:bidi w:val="0"/>
        <w:spacing w:before="0" w:after="0"/>
        <w:jc w:val="left"/>
        <w:rPr/>
      </w:pPr>
      <w:r>
        <w:rPr/>
        <w:t>GQBWg2sznhgXcJMGWymiU+FZLzMYFhNPFiTvWF6pVIsNlYUpOnReDc3lLpDe9GZxKaGBtCB0B5RgNE</w:t>
      </w:r>
    </w:p>
    <w:p>
      <w:pPr>
        <w:pStyle w:val="PreformattedText"/>
        <w:bidi w:val="0"/>
        <w:spacing w:before="0" w:after="0"/>
        <w:jc w:val="left"/>
        <w:rPr/>
      </w:pPr>
      <w:r>
        <w:rPr/>
        <w:t>aRbid0ddgxjjxUthIgKYHy4yE1MTAEoRwW8zxjmQ0AQbiEJmmFrAgeegNAqKGBfOc6FKAMqIFJel0D</w:t>
      </w:r>
    </w:p>
    <w:p>
      <w:pPr>
        <w:pStyle w:val="PreformattedText"/>
        <w:bidi w:val="0"/>
        <w:spacing w:before="0" w:after="0"/>
        <w:jc w:val="left"/>
        <w:rPr/>
      </w:pPr>
      <w:r>
        <w:rPr/>
        <w:t>GHQiqdERpLUAvBzSQSAKvDd3kHnO4YBVmEwLkcSNLrjHmolfAvxqUJWlAZQFCy3JkYCAsxalEC3gJw</w:t>
      </w:r>
    </w:p>
    <w:p>
      <w:pPr>
        <w:pStyle w:val="PreformattedText"/>
        <w:bidi w:val="0"/>
        <w:spacing w:before="0" w:after="0"/>
        <w:jc w:val="left"/>
        <w:rPr/>
      </w:pPr>
      <w:r>
        <w:rPr/>
        <w:t>EugrwkbCgdncZhOCOzBhH7Wxlxlxj7siAQgDCYuCKI7wWJ3KkE2p3DcEEBKGcQLYn6CDoVOcwTJw8Z</w:t>
      </w:r>
    </w:p>
    <w:p>
      <w:pPr>
        <w:pStyle w:val="PreformattedText"/>
        <w:bidi w:val="0"/>
        <w:spacing w:before="0" w:after="0"/>
        <w:jc w:val="left"/>
        <w:rPr/>
      </w:pPr>
      <w:r>
        <w:rPr/>
        <w:t>01qIGhoYhUzWacvIVUlcKSeWIkYcDvyi7zjBsDe8LaLxyADrzRglaHuRFduiO/YqnJMXHT4dBOTXxh</w:t>
      </w:r>
    </w:p>
    <w:p>
      <w:pPr>
        <w:pStyle w:val="PreformattedText"/>
        <w:bidi w:val="0"/>
        <w:spacing w:before="0" w:after="0"/>
        <w:jc w:val="left"/>
        <w:rPr/>
      </w:pPr>
      <w:r>
        <w:rPr/>
        <w:t>vixX3t9YM+zH4P7thRT7SskdlM/dWyfZ0wjdrHq2d95+MCbi2JiE67emQmxyyUMvK5Ajmsim0XmU2I</w:t>
      </w:r>
    </w:p>
    <w:p>
      <w:pPr>
        <w:pStyle w:val="PreformattedText"/>
        <w:bidi w:val="0"/>
        <w:spacing w:before="0" w:after="0"/>
        <w:jc w:val="left"/>
        <w:rPr/>
      </w:pPr>
      <w:r>
        <w:rPr/>
        <w:t>AlNa7RwN0qbgkpTYovHyzWCNAhVjUMIt4oOjIrLB2EIAdBGzHSWCCUIStzCkQVDTnXGxYlOxeFJE9Q</w:t>
      </w:r>
    </w:p>
    <w:p>
      <w:pPr>
        <w:pStyle w:val="PreformattedText"/>
        <w:bidi w:val="0"/>
        <w:spacing w:before="0" w:after="0"/>
        <w:jc w:val="left"/>
        <w:rPr/>
      </w:pPr>
      <w:r>
        <w:rPr/>
        <w:t>mXkJUvBssco6HyAmRJqZyLRtxvx3JXSelWLo00bAcESNEE2MGsnUTY7yIiCKRfRUNGlC7wGBhkCndN</w:t>
      </w:r>
    </w:p>
    <w:p>
      <w:pPr>
        <w:pStyle w:val="PreformattedText"/>
        <w:bidi w:val="0"/>
        <w:spacing w:before="0" w:after="0"/>
        <w:jc w:val="left"/>
        <w:rPr/>
      </w:pPr>
      <w:r>
        <w:rPr/>
        <w:t>ORUExzvGMhSG8QTSDrgbM70QBQlKaA4mLxXdnsScgzUEXWAEiJtTZUalFsobwkNAmslylMfNMSbVgE</w:t>
      </w:r>
    </w:p>
    <w:p>
      <w:pPr>
        <w:pStyle w:val="PreformattedText"/>
        <w:bidi w:val="0"/>
        <w:spacing w:before="0" w:after="0"/>
        <w:jc w:val="left"/>
        <w:rPr/>
      </w:pPr>
      <w:r>
        <w:rPr/>
        <w:t>saWiF2QwaGEii4ATpv8XM4SqBQGBKgIgdWzkJFiOOPLe0Ok7xF2wAymJQ03memfOByHggKwt4niKrs</w:t>
      </w:r>
    </w:p>
    <w:p>
      <w:pPr>
        <w:pStyle w:val="PreformattedText"/>
        <w:bidi w:val="0"/>
        <w:spacing w:before="0" w:after="0"/>
        <w:jc w:val="left"/>
        <w:rPr/>
      </w:pPr>
      <w:r>
        <w:rPr/>
        <w:t>JoBnpox3XOUbBixITBG1ywKgl2AW6lD+2SgoBSi1ERJ8hJOP5inai2OqTtguuzMQpmgc5l5yL7f9F8</w:t>
      </w:r>
    </w:p>
    <w:p>
      <w:pPr>
        <w:pStyle w:val="PreformattedText"/>
        <w:bidi w:val="0"/>
        <w:spacing w:before="0" w:after="0"/>
        <w:jc w:val="left"/>
        <w:rPr/>
      </w:pPr>
      <w:r>
        <w:rPr/>
        <w:t>sthacQQqSqlCFwU61OV6egKO2CGBDcQjosbe6xTLAZLi7HQfrviIs9i4DYAVZ1yitCIFpXHV165oNk</w:t>
      </w:r>
    </w:p>
    <w:p>
      <w:pPr>
        <w:pStyle w:val="PreformattedText"/>
        <w:bidi w:val="0"/>
        <w:spacing w:before="0" w:after="0"/>
        <w:jc w:val="left"/>
        <w:rPr/>
      </w:pPr>
      <w:r>
        <w:rPr/>
        <w:t>zMpWuglrrkaJsRGxxBJPVigE0EDMLllgH3YNccaJe0beWBKFbUoXM7e6ceADaCGbWb1zgs5xZHAmwb</w:t>
      </w:r>
    </w:p>
    <w:p>
      <w:pPr>
        <w:pStyle w:val="PreformattedText"/>
        <w:bidi w:val="0"/>
        <w:spacing w:before="0" w:after="0"/>
        <w:jc w:val="left"/>
        <w:rPr/>
      </w:pPr>
      <w:r>
        <w:rPr/>
        <w:t>6Dd+/8w9AEuTjW77pA9cnAk1OYBEl7gwiNHgnhaZTgqimHlcOodYr4SByqVrDu7QW7k8PbGwpRHgdU</w:t>
      </w:r>
    </w:p>
    <w:p>
      <w:pPr>
        <w:pStyle w:val="PreformattedText"/>
        <w:bidi w:val="0"/>
        <w:spacing w:before="0" w:after="0"/>
        <w:jc w:val="left"/>
        <w:rPr/>
      </w:pPr>
      <w:r>
        <w:rPr/>
        <w:t>8HFykcWxL1icJKxY0SiA5jXjjJcUwvctQDcv/mNChcd47jpzV7+IfwfvIWKJdh9ziD+O2W7vZ1+KJO</w:t>
      </w:r>
    </w:p>
    <w:p>
      <w:pPr>
        <w:pStyle w:val="PreformattedText"/>
        <w:bidi w:val="0"/>
        <w:spacing w:before="0" w:after="0"/>
        <w:jc w:val="left"/>
        <w:rPr/>
      </w:pPr>
      <w:r>
        <w:rPr/>
        <w:t>HVmNrkeCJFQueyPnj7ZUBFKEOkoCfjrNNrFzZglBQIHBp6BE6A0iJACvQqA1DTb5K0UFGbGqQTAKaq</w:t>
      </w:r>
    </w:p>
    <w:p>
      <w:pPr>
        <w:pStyle w:val="PreformattedText"/>
        <w:bidi w:val="0"/>
        <w:spacing w:before="0" w:after="0"/>
        <w:jc w:val="left"/>
        <w:rPr/>
      </w:pPr>
      <w:r>
        <w:rPr/>
        <w:t>NCas9XlIEWLJtMUSqCtCQZVyu4IFuspbgCAZmopgJ0CylBwmCpBFFkPKVMKCJ3OlLGZQXMajyQuwUH</w:t>
      </w:r>
    </w:p>
    <w:p>
      <w:pPr>
        <w:pStyle w:val="PreformattedText"/>
        <w:bidi w:val="0"/>
        <w:spacing w:before="0" w:after="0"/>
        <w:jc w:val="left"/>
        <w:rPr/>
      </w:pPr>
      <w:r>
        <w:rPr/>
        <w:t>FC7ZKRunuAgxNMEJoBYdBbrfzZIdTeADMUAmAkdklD54TcEzSVcG1YhIXcNGBkSGIdX44oKBIDscIm</w:t>
      </w:r>
    </w:p>
    <w:p>
      <w:pPr>
        <w:pStyle w:val="PreformattedText"/>
        <w:bidi w:val="0"/>
        <w:spacing w:before="0" w:after="0"/>
        <w:jc w:val="left"/>
        <w:rPr/>
      </w:pPr>
      <w:r>
        <w:rPr/>
        <w:t>IuS+BsBYfEpzMne3gbKqQzOmdQmJE+XKa0vjxx8Lh2MGeSUgzrn8nacEGBwtKTgCJdmXqsEAmipQcg</w:t>
      </w:r>
    </w:p>
    <w:p>
      <w:pPr>
        <w:pStyle w:val="PreformattedText"/>
        <w:bidi w:val="0"/>
        <w:spacing w:before="0" w:after="0"/>
        <w:jc w:val="left"/>
        <w:rPr/>
      </w:pPr>
      <w:r>
        <w:rPr/>
        <w:t>3UzJzfZKbhlcdhCyaGiyHcMHAQYOYJr0JN2atYZGFomEppAgQh6MDECMpuIKYh7UCUrb3ODCWAWRqi</w:t>
      </w:r>
    </w:p>
    <w:p>
      <w:pPr>
        <w:pStyle w:val="PreformattedText"/>
        <w:bidi w:val="0"/>
        <w:spacing w:before="0" w:after="0"/>
        <w:jc w:val="left"/>
        <w:rPr/>
      </w:pPr>
      <w:r>
        <w:rPr/>
        <w:t>IK7krAmtkiFCewYJIW6VRhSx2ARMcBIAtdbhyizhCiyrdtKcHwFmjKyKkyGBbrozyTERFCm0CCEmJK</w:t>
      </w:r>
    </w:p>
    <w:p>
      <w:pPr>
        <w:pStyle w:val="PreformattedText"/>
        <w:bidi w:val="0"/>
        <w:spacing w:before="0" w:after="0"/>
        <w:jc w:val="left"/>
        <w:rPr/>
      </w:pPr>
      <w:r>
        <w:rPr/>
        <w:t>aSGpWAALR3DcMZQG4iomNlAgkFzAorqy5adoEUpqSkhAE2Cm0vQpOBV6JOnQDIiTuHyqQhKZCE/IJR</w:t>
      </w:r>
    </w:p>
    <w:p>
      <w:pPr>
        <w:pStyle w:val="PreformattedText"/>
        <w:bidi w:val="0"/>
        <w:spacing w:before="0" w:after="0"/>
        <w:jc w:val="left"/>
        <w:rPr/>
      </w:pPr>
      <w:r>
        <w:rPr/>
        <w:t>bcbRyKQJzSbPMLsHGdvjEpkoiQ+QMIhE1LPCqtKJghHYnTcmwtqkrVqzbxo1V4iUnSTrQtCfzowcJo</w:t>
      </w:r>
    </w:p>
    <w:p>
      <w:pPr>
        <w:pStyle w:val="PreformattedText"/>
        <w:bidi w:val="0"/>
        <w:spacing w:before="0" w:after="0"/>
        <w:jc w:val="left"/>
        <w:rPr/>
      </w:pPr>
      <w:r>
        <w:rPr/>
        <w:t>lJPQhNhLPSaRixlmSUmmizIQRvW3jFmlXIQl0pFRZ3aMADpxBWRsgUjfUXcYiGoTCRiiZlpy7+2CKT</w:t>
      </w:r>
    </w:p>
    <w:p>
      <w:pPr>
        <w:pStyle w:val="PreformattedText"/>
        <w:bidi w:val="0"/>
        <w:spacing w:before="0" w:after="0"/>
        <w:jc w:val="left"/>
        <w:rPr/>
      </w:pPr>
      <w:r>
        <w:rPr/>
        <w:t>oVnJlIeTPnYZFYEiFo+qTaWDgVkEGLZJCFalw0RBdGGgYUAVKVwssHs8YBTG9C1JkjtiJc7IAq7ST2</w:t>
      </w:r>
    </w:p>
    <w:p>
      <w:pPr>
        <w:pStyle w:val="PreformattedText"/>
        <w:bidi w:val="0"/>
        <w:spacing w:before="0" w:after="0"/>
        <w:jc w:val="left"/>
        <w:rPr/>
      </w:pPr>
      <w:r>
        <w:rPr/>
        <w:t>Y8TkgDDRNI7ZgYFbd6wVQlW8piwpiI+2KQ3DHTuDYjVEyzznUKnSCjYj4lziIM0XI4LZxDMxVMJFFm</w:t>
      </w:r>
    </w:p>
    <w:p>
      <w:pPr>
        <w:pStyle w:val="PreformattedText"/>
        <w:bidi w:val="0"/>
        <w:spacing w:before="0" w:after="0"/>
        <w:jc w:val="left"/>
        <w:rPr/>
      </w:pPr>
      <w:r>
        <w:rPr/>
        <w:t>jwZ64cqVsUe2NJwMYwlAcwYESM11RTzlwsd5numDtsYCpQYJglZd6ZjrkufcZWCFpZiqG+maLGJpEJ</w:t>
      </w:r>
    </w:p>
    <w:p>
      <w:pPr>
        <w:pStyle w:val="PreformattedText"/>
        <w:bidi w:val="0"/>
        <w:spacing w:before="0" w:after="0"/>
        <w:jc w:val="left"/>
        <w:rPr/>
      </w:pPr>
      <w:r>
        <w:rPr/>
        <w:t>hFIlq47QFmZDz0bEV1yECS3DVFeBOWsghTiEPQVlC1yyM4O6kO5EXR1MJCMnEMJKDcU4Gpu8oKCsFH</w:t>
      </w:r>
    </w:p>
    <w:p>
      <w:pPr>
        <w:pStyle w:val="PreformattedText"/>
        <w:bidi w:val="0"/>
        <w:spacing w:before="0" w:after="0"/>
        <w:jc w:val="left"/>
        <w:rPr/>
      </w:pPr>
      <w:r>
        <w:rPr/>
        <w:t>AkEqa0b5yZ6A2bUKOB1t4d4ZZOkksk1Z+2I8jmFSwUi6Uc4WAlKxAniGBNvwwmYQUJKgjEvJQxazVS</w:t>
      </w:r>
    </w:p>
    <w:p>
      <w:pPr>
        <w:pStyle w:val="PreformattedText"/>
        <w:bidi w:val="0"/>
        <w:spacing w:before="0" w:after="0"/>
        <w:jc w:val="left"/>
        <w:rPr/>
      </w:pPr>
      <w:r>
        <w:rPr/>
        <w:t>49EU2CiYQZjJr2jOAguZw5uFCLqGdkUkhBooQlpoz5L1aN1IUj6vpSAvWZJUMJNWpIA9KbOtLNJlJn</w:t>
      </w:r>
    </w:p>
    <w:p>
      <w:pPr>
        <w:pStyle w:val="PreformattedText"/>
        <w:bidi w:val="0"/>
        <w:spacing w:before="0" w:after="0"/>
        <w:jc w:val="left"/>
        <w:rPr/>
      </w:pPr>
      <w:r>
        <w:rPr/>
        <w:t>XJkdlDCsLvFzF5UcGERqpEgKgTQFoclyMUMAbAKLWYZleSYDLJxFCsj7GjM55+wS04gdjqi7mwASix</w:t>
      </w:r>
    </w:p>
    <w:p>
      <w:pPr>
        <w:pStyle w:val="PreformattedText"/>
        <w:bidi w:val="0"/>
        <w:spacing w:before="0" w:after="0"/>
        <w:jc w:val="left"/>
        <w:rPr/>
      </w:pPr>
      <w:r>
        <w:rPr/>
        <w:t>FkGghw2nsQUR0JQWighnBiUxBQCkbA2774ZMHpC18w+TLGuYa8JxIo2TO73DhZ+RXPRiDpPzksEWET</w:t>
      </w:r>
    </w:p>
    <w:p>
      <w:pPr>
        <w:pStyle w:val="PreformattedText"/>
        <w:bidi w:val="0"/>
        <w:spacing w:before="0" w:after="0"/>
        <w:jc w:val="left"/>
        <w:rPr/>
      </w:pPr>
      <w:r>
        <w:rPr/>
        <w:t>WzNzC8YXLDAiGqZhY/OsHVFgoLY+OCcrCO4ibCBuYUPIYFyuyFlGW+9fjIghCIGiwcEZSEZuccgEET</w:t>
      </w:r>
    </w:p>
    <w:p>
      <w:pPr>
        <w:pStyle w:val="PreformattedText"/>
        <w:bidi w:val="0"/>
        <w:spacing w:before="0" w:after="0"/>
        <w:jc w:val="left"/>
        <w:rPr/>
      </w:pPr>
      <w:r>
        <w:rPr/>
        <w:t>gZFHnPbWeKZKwjAHPOlgALVmnBTppTgZMGQVYrflAoITppGY5mxs2CSylS7LI4NQC8BeDYRFjcUNs2</w:t>
      </w:r>
    </w:p>
    <w:p>
      <w:pPr>
        <w:pStyle w:val="PreformattedText"/>
        <w:bidi w:val="0"/>
        <w:spacing w:before="0" w:after="0"/>
        <w:jc w:val="left"/>
        <w:rPr/>
      </w:pPr>
      <w:r>
        <w:rPr/>
        <w:t>iY2J2TqQLtHImQVyCyVQgQIrbVihduTZkIwzphhPK1gTdSmFICKNwns3roZplRTo9eecVmiJFQ4CyW</w:t>
      </w:r>
    </w:p>
    <w:p>
      <w:pPr>
        <w:pStyle w:val="PreformattedText"/>
        <w:bidi w:val="0"/>
        <w:spacing w:before="0" w:after="0"/>
        <w:jc w:val="left"/>
        <w:rPr/>
      </w:pPr>
      <w:r>
        <w:rPr/>
        <w:t>nBWsVYtQrCGzhHLiMS7EohYsgyZa1E42En9gGEwq5EViMQQZqXaGFMkoYQDMbmy0iQCnOBEISQWqgV</w:t>
      </w:r>
    </w:p>
    <w:p>
      <w:pPr>
        <w:pStyle w:val="PreformattedText"/>
        <w:bidi w:val="0"/>
        <w:spacing w:before="0" w:after="0"/>
        <w:jc w:val="left"/>
        <w:rPr/>
      </w:pPr>
      <w:r>
        <w:rPr/>
        <w:t>pUjnBaq4mUoE2hTZOAgrRjSG7UEqjHUkOXA6JLFopjahYrkBKy/rxrG2Id1IHLYVxNNMQQ7JKBYRvr</w:t>
      </w:r>
    </w:p>
    <w:p>
      <w:pPr>
        <w:pStyle w:val="PreformattedText"/>
        <w:bidi w:val="0"/>
        <w:spacing w:before="0" w:after="0"/>
        <w:jc w:val="left"/>
        <w:rPr/>
      </w:pPr>
      <w:r>
        <w:rPr/>
        <w:t>kNME0rG0+rlxkNFBshE2u7S3kw+WKBC0SwQDh3iCVs5kALRA6DviFFMxSizINljbPOUhhC6FcqpIx/</w:t>
      </w:r>
    </w:p>
    <w:p>
      <w:pPr>
        <w:pStyle w:val="PreformattedText"/>
        <w:bidi w:val="0"/>
        <w:spacing w:before="0" w:after="0"/>
        <w:jc w:val="left"/>
        <w:rPr/>
      </w:pPr>
      <w:r>
        <w:rPr/>
        <w:t>ueYACxpKhaXGEtW0UHBabiMNohBRxJswoJ8ZOiQWinZLSfHAlcchIWkjbHNyHcxtm4vRiNhXskK0Dq</w:t>
      </w:r>
    </w:p>
    <w:p>
      <w:pPr>
        <w:pStyle w:val="PreformattedText"/>
        <w:bidi w:val="0"/>
        <w:spacing w:before="0" w:after="0"/>
        <w:jc w:val="left"/>
        <w:rPr/>
      </w:pPr>
      <w:r>
        <w:rPr/>
        <w:t>CBwgVtJj7lmwIkqMICliQpM8rrTkuFJT5RmM9elj1/GfvD8/x6aIhBAljFTFTqS3gCTqFo6javV9sJ</w:t>
      </w:r>
    </w:p>
    <w:p>
      <w:pPr>
        <w:pStyle w:val="PreformattedText"/>
        <w:bidi w:val="0"/>
        <w:spacing w:before="0" w:after="0"/>
        <w:jc w:val="left"/>
        <w:rPr/>
      </w:pPr>
      <w:r>
        <w:rPr/>
        <w:t>4Yg5RWzhS1ncbBboN+cI31JKQPKAP8zSnRPITxKfthe50W1q9Tb98XYiZRMtKl0uMCvaTQdDh7GIlq</w:t>
      </w:r>
    </w:p>
    <w:p>
      <w:pPr>
        <w:pStyle w:val="PreformattedText"/>
        <w:bidi w:val="0"/>
        <w:spacing w:before="0" w:after="0"/>
        <w:jc w:val="left"/>
        <w:rPr/>
      </w:pPr>
      <w:r>
        <w:rPr/>
        <w:t>jpxeukXim0zPwz2qrxNglTaGBgbuU91mmygZHtsHWTx9shgB8Ckzpvn7d3OD1AFO6+VTPPwY1nkBRH</w:t>
      </w:r>
    </w:p>
    <w:p>
      <w:pPr>
        <w:pStyle w:val="PreformattedText"/>
        <w:bidi w:val="0"/>
        <w:spacing w:before="0" w:after="0"/>
        <w:jc w:val="left"/>
        <w:rPr/>
      </w:pPr>
      <w:r>
        <w:rPr/>
        <w:t>ImSRjr5K5NthSYUUHyB450GfcaGiaOAz5u+LtCSaFyQHsCEHiNDkkDq1hlKbunbPzoGQQm9gIgOZh5</w:t>
      </w:r>
    </w:p>
    <w:p>
      <w:pPr>
        <w:pStyle w:val="PreformattedText"/>
        <w:bidi w:val="0"/>
        <w:spacing w:before="0" w:after="0"/>
        <w:jc w:val="left"/>
        <w:rPr/>
      </w:pPr>
      <w:r>
        <w:rPr/>
        <w:t>UtgzbgW6HobLQWnQNFLLEdxDC42SL8X18FcGrHnCaiWehtpBLBBhQzKF0XgieRA6ADMdT6BGwOCys2</w:t>
      </w:r>
    </w:p>
    <w:p>
      <w:pPr>
        <w:pStyle w:val="PreformattedText"/>
        <w:bidi w:val="0"/>
        <w:spacing w:before="0" w:after="0"/>
        <w:jc w:val="left"/>
        <w:rPr/>
      </w:pPr>
      <w:r>
        <w:rPr/>
        <w:t>enDA3ZYIwbOgrSoTkMHZShzqDdo+I+BxG7UD4McRAEQsULnKPJ3zIBcgkkEMSjfDMr1kurJMYb1N+M</w:t>
      </w:r>
    </w:p>
    <w:p>
      <w:pPr>
        <w:pStyle w:val="PreformattedText"/>
        <w:bidi w:val="0"/>
        <w:spacing w:before="0" w:after="0"/>
        <w:jc w:val="left"/>
        <w:rPr/>
      </w:pPr>
      <w:r>
        <w:rPr/>
        <w:t>IG6ZZI7Qi9vnLGUwyJRvY1r9YcOltmqkd35ecQySKo3GWy8hUde9WqoBBKgNTdZuEK0yiktu7oVJjl</w:t>
      </w:r>
    </w:p>
    <w:p>
      <w:pPr>
        <w:pStyle w:val="PreformattedText"/>
        <w:bidi w:val="0"/>
        <w:spacing w:before="0" w:after="0"/>
        <w:jc w:val="left"/>
        <w:rPr/>
      </w:pPr>
      <w:r>
        <w:rPr/>
        <w:t>io0NXkgsSaYBO+IlqSIptFtF7Q7dWL0ZRNVuZD2FoULmIglWW+yNKCEvQJNtF0aadkOA7aFeg4RsnT</w:t>
      </w:r>
    </w:p>
    <w:p>
      <w:pPr>
        <w:pStyle w:val="PreformattedText"/>
        <w:bidi w:val="0"/>
        <w:spacing w:before="0" w:after="0"/>
        <w:jc w:val="left"/>
        <w:rPr/>
      </w:pPr>
      <w:r>
        <w:rPr/>
        <w:t>IyG7M4BwNueTwYRKQZXBI9RtCyiLlpWJEARlQhBKR2OCiCakWE1B0DBwBYAYFZrMQMwpJLhrcEwdLO</w:t>
      </w:r>
    </w:p>
    <w:p>
      <w:pPr>
        <w:pStyle w:val="PreformattedText"/>
        <w:bidi w:val="0"/>
        <w:spacing w:before="0" w:after="0"/>
        <w:jc w:val="left"/>
        <w:rPr/>
      </w:pPr>
      <w:r>
        <w:rPr/>
        <w:t>6I2AQN+n2G3HeqHgEnYgOVkwPERSAGCnLSOrEhyGJBJiKmIVknWVAkVYyWwQilW4JXRiATAgwZpfEM</w:t>
      </w:r>
    </w:p>
    <w:p>
      <w:pPr>
        <w:pStyle w:val="PreformattedText"/>
        <w:bidi w:val="0"/>
        <w:spacing w:before="0" w:after="0"/>
        <w:jc w:val="left"/>
        <w:rPr/>
      </w:pPr>
      <w:r>
        <w:rPr/>
        <w:t>QkqQ2wIQAiAUmOWQ1lpbGEMxCCVggnsckO1yhiRLiQkGkzwMq2exdFIXJI7hKljYie0uiV5F10HFYE</w:t>
      </w:r>
    </w:p>
    <w:p>
      <w:pPr>
        <w:pStyle w:val="PreformattedText"/>
        <w:bidi w:val="0"/>
        <w:spacing w:before="0" w:after="0"/>
        <w:jc w:val="left"/>
        <w:rPr/>
      </w:pPr>
      <w:r>
        <w:rPr/>
        <w:t>bvtM3GRNKENSYXuZSxuTkbKYBmJdkpLGSV9zA+gICgugSgyeRosiyABmDYnA0UaU1jLhJMyFUcIslm</w:t>
      </w:r>
    </w:p>
    <w:p>
      <w:pPr>
        <w:pStyle w:val="PreformattedText"/>
        <w:bidi w:val="0"/>
        <w:spacing w:before="0" w:after="0"/>
        <w:jc w:val="left"/>
        <w:rPr/>
      </w:pPr>
      <w:r>
        <w:rPr/>
        <w:t>jrTCVIIShEI+VSzab6Y6ayFqWFkBcnmW6yV7TKEUgDC1zUHGVyE0kkEA7ANbhwDMKRJlFBZOmcpwPA</w:t>
      </w:r>
    </w:p>
    <w:p>
      <w:pPr>
        <w:pStyle w:val="PreformattedText"/>
        <w:bidi w:val="0"/>
        <w:spacing w:before="0" w:after="0"/>
        <w:jc w:val="left"/>
        <w:rPr/>
      </w:pPr>
      <w:r>
        <w:rPr/>
        <w:t>kJbsQD5Hs4Aq9FOltRpB4wTNYjE3wAPeY5xmUoZXlTaB+LiMFqQZiUFjABVDNd8puKoiFlperc1hvp</w:t>
      </w:r>
    </w:p>
    <w:p>
      <w:pPr>
        <w:pStyle w:val="PreformattedText"/>
        <w:bidi w:val="0"/>
        <w:spacing w:before="0" w:after="0"/>
        <w:jc w:val="left"/>
        <w:rPr/>
      </w:pPr>
      <w:r>
        <w:rPr/>
        <w:t>e7BkYRg2cMmlHksoIQ7DSSMOIytKGEwibimO2Hm4iAmiHEoLrNWwqksRHoF7YOFhhYD0sLi5MIYYRA</w:t>
      </w:r>
    </w:p>
    <w:p>
      <w:pPr>
        <w:pStyle w:val="PreformattedText"/>
        <w:bidi w:val="0"/>
        <w:spacing w:before="0" w:after="0"/>
        <w:jc w:val="left"/>
        <w:rPr/>
      </w:pPr>
      <w:r>
        <w:rPr/>
        <w:t>2FiiNrEYyLTREWhBVZGU8cZMEYIFyLbMVshMeSoXZNoCYBlFqwTORv7wAL4K3kYaRDb4194QkO2DNB</w:t>
      </w:r>
    </w:p>
    <w:p>
      <w:pPr>
        <w:pStyle w:val="PreformattedText"/>
        <w:bidi w:val="0"/>
        <w:spacing w:before="0" w:after="0"/>
        <w:jc w:val="left"/>
        <w:rPr/>
      </w:pPr>
      <w:r>
        <w:rPr/>
        <w:t>B9CmRLEygNWy2BqQFS7MASIcuDpWG1didYleGKwklgeZ32T4Z1hNKGyEBpI4FAmYxrhVQZEBFVom3b</w:t>
      </w:r>
    </w:p>
    <w:p>
      <w:pPr>
        <w:pStyle w:val="PreformattedText"/>
        <w:bidi w:val="0"/>
        <w:spacing w:before="0" w:after="0"/>
        <w:jc w:val="left"/>
        <w:rPr/>
      </w:pPr>
      <w:r>
        <w:rPr/>
        <w:t>Y/qL60c2BVsyYc8uU3lM2ihw42BhA0k1yQkc6hh9VZtiwHlJCqknbkIsl91oPaXNDqILCFm1i3zPyt</w:t>
      </w:r>
    </w:p>
    <w:p>
      <w:pPr>
        <w:pStyle w:val="PreformattedText"/>
        <w:bidi w:val="0"/>
        <w:spacing w:before="0" w:after="0"/>
        <w:jc w:val="left"/>
        <w:rPr/>
      </w:pPr>
      <w:r>
        <w:rPr/>
        <w:t>ENWFugFCYB0oElhHApMWeDojmpnaHAXqHqYiWzCaCSlCZCRM2lt7JzeNl36twlbCMtiTODUWyxPBM8</w:t>
      </w:r>
    </w:p>
    <w:p>
      <w:pPr>
        <w:pStyle w:val="PreformattedText"/>
        <w:bidi w:val="0"/>
        <w:spacing w:before="0" w:after="0"/>
        <w:jc w:val="left"/>
        <w:rPr/>
      </w:pPr>
      <w:r>
        <w:rPr/>
        <w:t>hBwx2/viNZsjn+Fo8rcAi7r87+NM0x0NAjo64kBBLSm4Rq2PLjL2UMitALZYHjC8DUoFiHbDWHglun</w:t>
      </w:r>
    </w:p>
    <w:p>
      <w:pPr>
        <w:pStyle w:val="PreformattedText"/>
        <w:bidi w:val="0"/>
        <w:spacing w:before="0" w:after="0"/>
        <w:jc w:val="left"/>
        <w:rPr/>
      </w:pPr>
      <w:r>
        <w:rPr/>
        <w:t>IMhlTfQ/bHdYMwOAO5XdB8DGo0rcQRmApgANF7wal4UE4gDZ5bDbNAXVEIYMR2ll1dNyAgE0+qiCEJ</w:t>
      </w:r>
    </w:p>
    <w:p>
      <w:pPr>
        <w:pStyle w:val="PreformattedText"/>
        <w:bidi w:val="0"/>
        <w:spacing w:before="0" w:after="0"/>
        <w:jc w:val="left"/>
        <w:rPr/>
      </w:pPr>
      <w:r>
        <w:rPr/>
        <w:t>mG2ZWWS8xzBZFOzxDCIMhJunViLV4Ri8gANZeXDqq4+TLr7kQFRHIUNImDCA1Zi0MUTyKKhG84RUFK</w:t>
      </w:r>
    </w:p>
    <w:p>
      <w:pPr>
        <w:pStyle w:val="PreformattedText"/>
        <w:bidi w:val="0"/>
        <w:spacing w:before="0" w:after="0"/>
        <w:jc w:val="left"/>
        <w:rPr/>
      </w:pPr>
      <w:r>
        <w:rPr/>
        <w:t>xASxIOgeXjhQBpJYFACjCDzIWNRDjg0DBIR6uzCIITRQKaCB5kiMkN1xGbKwFTzJhxDNKmQCQEwWlE</w:t>
      </w:r>
    </w:p>
    <w:p>
      <w:pPr>
        <w:pStyle w:val="PreformattedText"/>
        <w:bidi w:val="0"/>
        <w:spacing w:before="0" w:after="0"/>
        <w:jc w:val="left"/>
        <w:rPr/>
      </w:pPr>
      <w:r>
        <w:rPr/>
        <w:t>nIRDFLICOhZBxvE4RYuKoE2PSUnjBhYiVFBQpcS7BpOVZNSghtLQs04xhG6uQSbvMGa1AAqsrlpFfI</w:t>
      </w:r>
    </w:p>
    <w:p>
      <w:pPr>
        <w:pStyle w:val="PreformattedText"/>
        <w:bidi w:val="0"/>
        <w:spacing w:before="0" w:after="0"/>
        <w:jc w:val="left"/>
        <w:rPr/>
      </w:pPr>
      <w:r>
        <w:rPr/>
        <w:t>vJrDYNh4ASVq5yIm6rCKiYpZMdYzcTBYeFPwWTpw7dIsbBFob4jZkhCCy+KpfsqmMnxIg+0xARJGFd</w:t>
      </w:r>
    </w:p>
    <w:p>
      <w:pPr>
        <w:pStyle w:val="PreformattedText"/>
        <w:bidi w:val="0"/>
        <w:spacing w:before="0" w:after="0"/>
        <w:jc w:val="left"/>
        <w:rPr/>
      </w:pPr>
      <w:r>
        <w:rPr/>
        <w:t>ip6EcAl0jLogShO5VMonziQBWAYhM7idjtSYCXI2BSeQTiKoRZsi8CIBfnFQBN/Coak+euFigJKCoJ</w:t>
      </w:r>
    </w:p>
    <w:p>
      <w:pPr>
        <w:pStyle w:val="PreformattedText"/>
        <w:bidi w:val="0"/>
        <w:spacing w:before="0" w:after="0"/>
        <w:jc w:val="left"/>
        <w:rPr/>
      </w:pPr>
      <w:r>
        <w:rPr/>
        <w:t>JZ/wByZQhMuYo6iYfziURsQTT8vjxhKJR24JfL2xbRHZUMjYY6FZBRQlORRuSJU3GcDQy/ZbQYUB2y</w:t>
      </w:r>
    </w:p>
    <w:p>
      <w:pPr>
        <w:pStyle w:val="PreformattedText"/>
        <w:bidi w:val="0"/>
        <w:spacing w:before="0" w:after="0"/>
        <w:jc w:val="left"/>
        <w:rPr/>
      </w:pPr>
      <w:r>
        <w:rPr/>
        <w:t>J+NKSODpjGG/U7qngbhlmn4wyecAj5h3UnHGdCDckoDABvz1cKHq6oYkNFCOsQssqqJgCSLFflkIqE</w:t>
      </w:r>
    </w:p>
    <w:p>
      <w:pPr>
        <w:pStyle w:val="PreformattedText"/>
        <w:bidi w:val="0"/>
        <w:spacing w:before="0" w:after="0"/>
        <w:jc w:val="left"/>
        <w:rPr/>
      </w:pPr>
      <w:r>
        <w:rPr/>
        <w:t>IxadSeUPthzFInfJ4Xc8435Ef+9cWG6mesRw48GxRK8t3OcjTq8vMG4R9zlruCHqncJd8f+ZFlnEdL</w:t>
      </w:r>
    </w:p>
    <w:p>
      <w:pPr>
        <w:pStyle w:val="PreformattedText"/>
        <w:bidi w:val="0"/>
        <w:spacing w:before="0" w:after="0"/>
        <w:jc w:val="left"/>
        <w:rPr/>
      </w:pPr>
      <w:r>
        <w:rPr/>
        <w:t>Nipk1/VkpjdzMiNavB88bWFNT/OuQkOLa54M60bSQtQJY4R8blySC0lZGy0GnEvFToMYLBbA2WtG6l</w:t>
      </w:r>
    </w:p>
    <w:p>
      <w:pPr>
        <w:pStyle w:val="PreformattedText"/>
        <w:bidi w:val="0"/>
        <w:spacing w:before="0" w:after="0"/>
        <w:jc w:val="left"/>
        <w:rPr/>
      </w:pPr>
      <w:r>
        <w:rPr/>
        <w:t>4uXqojd8BYgtjoHWvBfgLVU9ciIrLEbGCQCb5mUFASkaOTyqm6cQQTsYpJMiHAtmbhQIYhNml8IQVR</w:t>
      </w:r>
    </w:p>
    <w:p>
      <w:pPr>
        <w:pStyle w:val="PreformattedText"/>
        <w:bidi w:val="0"/>
        <w:spacing w:before="0" w:after="0"/>
        <w:jc w:val="left"/>
        <w:rPr/>
      </w:pPr>
      <w:r>
        <w:rPr/>
        <w:t>CLqMhJCRABK4OgAoL/hZTIDYwdTt4BETtllqONpDRowCu8jMqkEXdCiTxAGTkHACZS0xaYnu4ADTAX</w:t>
      </w:r>
    </w:p>
    <w:p>
      <w:pPr>
        <w:pStyle w:val="PreformattedText"/>
        <w:bidi w:val="0"/>
        <w:spacing w:before="0" w:after="0"/>
        <w:jc w:val="left"/>
        <w:rPr/>
      </w:pPr>
      <w:r>
        <w:rPr/>
        <w:t>cm6UiIUDT14hhISTNLQdYHHIYEkxA5IjZS1ym4ehgoZZHS5GmQ2D7TGWWKhKl6FeS+94s0ULshVFSw</w:t>
      </w:r>
    </w:p>
    <w:p>
      <w:pPr>
        <w:pStyle w:val="PreformattedText"/>
        <w:bidi w:val="0"/>
        <w:spacing w:before="0" w:after="0"/>
        <w:jc w:val="left"/>
        <w:rPr/>
      </w:pPr>
      <w:r>
        <w:rPr/>
        <w:t>P2MYIdAotlYHESnQ696R0CICOZJyjy56cWwOiwdSJqP4ENhDbDYsCvvE7ZksQjXNixyKxEIT4TSwqE</w:t>
      </w:r>
    </w:p>
    <w:p>
      <w:pPr>
        <w:pStyle w:val="PreformattedText"/>
        <w:bidi w:val="0"/>
        <w:spacing w:before="0" w:after="0"/>
        <w:jc w:val="left"/>
        <w:rPr/>
      </w:pPr>
      <w:r>
        <w:rPr/>
        <w:t>oUCMIksKhlyNdchOdTwaookUph53iNiFoiOyJBTv8AIuE1g5IReTWzZc7HNqgEBMmFBl9BTRLJyy8j</w:t>
      </w:r>
    </w:p>
    <w:p>
      <w:pPr>
        <w:pStyle w:val="PreformattedText"/>
        <w:bidi w:val="0"/>
        <w:spacing w:before="0" w:after="0"/>
        <w:jc w:val="left"/>
        <w:rPr/>
      </w:pPr>
      <w:r>
        <w:rPr/>
        <w:t>EUoKQCG5DqjL4BFFXbVOSkuQCtXgxLCWEoFJnTmeCmIQE0yOyo0jkglkmiOJXvqnaTdkGR1FJNSioT</w:t>
      </w:r>
    </w:p>
    <w:p>
      <w:pPr>
        <w:pStyle w:val="PreformattedText"/>
        <w:bidi w:val="0"/>
        <w:spacing w:before="0" w:after="0"/>
        <w:jc w:val="left"/>
        <w:rPr/>
      </w:pPr>
      <w:r>
        <w:rPr/>
        <w:t>KSREigqQxCC1BAUhgR5ikgAJflIIi9zoHRAxgFpajIYgRk7fJKFgmmkaBixqMMj3w7l0SmVFs21GiF</w:t>
      </w:r>
    </w:p>
    <w:p>
      <w:pPr>
        <w:pStyle w:val="PreformattedText"/>
        <w:bidi w:val="0"/>
        <w:spacing w:before="0" w:after="0"/>
        <w:jc w:val="left"/>
        <w:rPr/>
      </w:pPr>
      <w:r>
        <w:rPr/>
        <w:t>POiWpZmeGNUkGc7iXyMU81RhErU7KOudGGxJZiEDw5AkJJbNmAhcxsUb5QtEIqALi6i4KUkyZykkDc</w:t>
      </w:r>
    </w:p>
    <w:p>
      <w:pPr>
        <w:pStyle w:val="PreformattedText"/>
        <w:bidi w:val="0"/>
        <w:spacing w:before="0" w:after="0"/>
        <w:jc w:val="left"/>
        <w:rPr/>
      </w:pPr>
      <w:r>
        <w:rPr/>
        <w:t>VBOKuDMDwC0R4biotzU2SEUoIgilFHbm5b6lAoBCgTTi445YNAKFqggJZUok+JtkUVteBATsKe0aHq</w:t>
      </w:r>
    </w:p>
    <w:p>
      <w:pPr>
        <w:pStyle w:val="PreformattedText"/>
        <w:bidi w:val="0"/>
        <w:spacing w:before="0" w:after="0"/>
        <w:jc w:val="left"/>
        <w:rPr/>
      </w:pPr>
      <w:r>
        <w:rPr/>
        <w:t>5qaUiXiQGp1cH3cZXTKBNIgFKaFK9MEhhtAtYYSEKplk5nEQdYqRE26ijV1jE4ibgO6NiWo8YxAd2c</w:t>
      </w:r>
    </w:p>
    <w:p>
      <w:pPr>
        <w:pStyle w:val="PreformattedText"/>
        <w:bidi w:val="0"/>
        <w:spacing w:before="0" w:after="0"/>
        <w:jc w:val="left"/>
        <w:rPr/>
      </w:pPr>
      <w:r>
        <w:rPr/>
        <w:t>yMkyRQ6oijCZmqby2tnZU6yaclU7NakNyd8UwDqnkUagkGuTJgGSZNwtSmLDu8IFVRxCBaSak0XZks</w:t>
      </w:r>
    </w:p>
    <w:p>
      <w:pPr>
        <w:pStyle w:val="PreformattedText"/>
        <w:bidi w:val="0"/>
        <w:spacing w:before="0" w:after="0"/>
        <w:jc w:val="left"/>
        <w:rPr/>
      </w:pPr>
      <w:r>
        <w:rPr/>
        <w:t>7JVeGC7Gzh1iA9B850Dht1m3kIcA2ipB6i2TKnFEYkoEhtt2ZVBjRwoC1oACYmd51BpAhHAjbpl0KM</w:t>
      </w:r>
    </w:p>
    <w:p>
      <w:pPr>
        <w:pStyle w:val="PreformattedText"/>
        <w:bidi w:val="0"/>
        <w:spacing w:before="0" w:after="0"/>
        <w:jc w:val="left"/>
        <w:rPr/>
      </w:pPr>
      <w:r>
        <w:rPr/>
        <w:t>OraRkZAhlhrbvLCm2U/IYeTQwaKZon5kZBwSEk6VlxWdNDFPqJRQiCG4Xh9magGgKmpKC2gEE40nAE</w:t>
      </w:r>
    </w:p>
    <w:p>
      <w:pPr>
        <w:pStyle w:val="PreformattedText"/>
        <w:bidi w:val="0"/>
        <w:spacing w:before="0" w:after="0"/>
        <w:jc w:val="left"/>
        <w:rPr/>
      </w:pPr>
      <w:r>
        <w:rPr/>
        <w:t>ehkAkuCL5wxGMKMUo4N0SnfA0SuGGyojbbRZyX8vZ2I67YPEt4Eesaxgw9C7vmEwXE/OVeVvsMJmt0</w:t>
      </w:r>
    </w:p>
    <w:p>
      <w:pPr>
        <w:pStyle w:val="PreformattedText"/>
        <w:bidi w:val="0"/>
        <w:spacing w:before="0" w:after="0"/>
        <w:jc w:val="left"/>
        <w:rPr/>
      </w:pPr>
      <w:r>
        <w:rPr/>
        <w:t>RCAi5FUICto1WtS+skoIRjzi3K7Jhm+A0WTJshJa5aDBtJIUV1cE69gnHk1iEcHmEkmiO8Z1JiT2HA</w:t>
      </w:r>
    </w:p>
    <w:p>
      <w:pPr>
        <w:pStyle w:val="PreformattedText"/>
        <w:bidi w:val="0"/>
        <w:spacing w:before="0" w:after="0"/>
        <w:jc w:val="left"/>
        <w:rPr/>
      </w:pPr>
      <w:r>
        <w:rPr/>
        <w:t>DUYWVFpHBjA3srKElZl2BM7lpxrKr4VV8QkcnbFsFFkLpAT+iidzxpk7i1kO+HFZP3uDx/aebIJnX5</w:t>
      </w:r>
    </w:p>
    <w:p>
      <w:pPr>
        <w:pStyle w:val="PreformattedText"/>
        <w:bidi w:val="0"/>
        <w:spacing w:before="0" w:after="0"/>
        <w:jc w:val="left"/>
        <w:rPr/>
      </w:pPr>
      <w:r>
        <w:rPr/>
        <w:t>j9GEcTangJCfIYcHvuEQbtanJsAChElhirqPXTDl1luHGgcP7MYihS4TFYMEFF8725MFBEMmgE5kHo</w:t>
      </w:r>
    </w:p>
    <w:p>
      <w:pPr>
        <w:pStyle w:val="PreformattedText"/>
        <w:bidi w:val="0"/>
        <w:spacing w:before="0" w:after="0"/>
        <w:jc w:val="left"/>
        <w:rPr/>
      </w:pPr>
      <w:r>
        <w:rPr/>
        <w:t>Uul4AIpQTHcBsTry5BCjMEClRCExQ1EZIo0LNAgCyqwHU6cYWaJ4NqFYD5kvlxL78xbzlOA2eExQBa</w:t>
      </w:r>
    </w:p>
    <w:p>
      <w:pPr>
        <w:pStyle w:val="PreformattedText"/>
        <w:bidi w:val="0"/>
        <w:spacing w:before="0" w:after="0"/>
        <w:jc w:val="left"/>
        <w:rPr/>
      </w:pPr>
      <w:r>
        <w:rPr/>
        <w:t>OzBpwKmuYZOAVUkhEbM2MnF2xNkDWF1MwHEGVdIARpjqKKBhZZ2KIY0dbgzYPDmm6DQVzkEUpS6spS</w:t>
      </w:r>
    </w:p>
    <w:p>
      <w:pPr>
        <w:pStyle w:val="PreformattedText"/>
        <w:bidi w:val="0"/>
        <w:spacing w:before="0" w:after="0"/>
        <w:jc w:val="left"/>
        <w:rPr/>
      </w:pPr>
      <w:r>
        <w:rPr/>
        <w:t>FRtdVvI1UrAAMB3SkKgNprpkDvWhknQsG4DpkagqpPq1JLJ1JiQiXdMojFdtu2bu4NhAff22TiKkYF</w:t>
      </w:r>
    </w:p>
    <w:p>
      <w:pPr>
        <w:pStyle w:val="PreformattedText"/>
        <w:bidi w:val="0"/>
        <w:spacing w:before="0" w:after="0"/>
        <w:jc w:val="left"/>
        <w:rPr/>
      </w:pPr>
      <w:r>
        <w:rPr/>
        <w:t>6C+f5ZvwLQV0LVBHXLUt8AK0KimkdMCY3hiCBA9A1U5G00DQNKkqE8tDhBo0eOAD3rDdSklQ0LVSch</w:t>
      </w:r>
    </w:p>
    <w:p>
      <w:pPr>
        <w:pStyle w:val="PreformattedText"/>
        <w:bidi w:val="0"/>
        <w:spacing w:before="0" w:after="0"/>
        <w:jc w:val="left"/>
        <w:rPr/>
      </w:pPr>
      <w:r>
        <w:rPr/>
        <w:t>GXLY057LzeS5IeoIgsYd6740xTFyEN6aa1F421FVOxbYizpikiWPktoTC8HzlShGZlEXCIJ8fnLo+Z</w:t>
      </w:r>
    </w:p>
    <w:p>
      <w:pPr>
        <w:pStyle w:val="PreformattedText"/>
        <w:bidi w:val="0"/>
        <w:spacing w:before="0" w:after="0"/>
        <w:jc w:val="left"/>
        <w:rPr/>
      </w:pPr>
      <w:r>
        <w:rPr/>
        <w:t>NuG33cmATgeTFHS/gMtDcHlewG7axJ2oKRcNl4f6ysl9hyXz3MhYQApTnwjO+KzXG5RnVKZI/DAQGy</w:t>
      </w:r>
    </w:p>
    <w:p>
      <w:pPr>
        <w:pStyle w:val="PreformattedText"/>
        <w:bidi w:val="0"/>
        <w:spacing w:before="0" w:after="0"/>
        <w:jc w:val="left"/>
        <w:rPr/>
      </w:pPr>
      <w:r>
        <w:rPr/>
        <w:t>GOiUZdIucIZiUEt3onA/tkLSWbSzNERsTzgTkebLqdeSuIDJeRT3KJznHPbo4hqrYSQxILJSXTrkJX</w:t>
      </w:r>
    </w:p>
    <w:p>
      <w:pPr>
        <w:pStyle w:val="PreformattedText"/>
        <w:bidi w:val="0"/>
        <w:spacing w:before="0" w:after="0"/>
        <w:jc w:val="left"/>
        <w:rPr/>
      </w:pPr>
      <w:r>
        <w:rPr/>
        <w:t>yk1SLHEtYXguXHNDq+r7ZQcATj7u9ZFZ2bBCepCSGIkywa5mN7xtREal5IqesYWGE1NPfq64xuJOr1</w:t>
      </w:r>
    </w:p>
    <w:p>
      <w:pPr>
        <w:pStyle w:val="PreformattedText"/>
        <w:bidi w:val="0"/>
        <w:spacing w:before="0" w:after="0"/>
        <w:jc w:val="left"/>
        <w:rPr/>
      </w:pPr>
      <w:r>
        <w:rPr/>
        <w:t>0r94gVF8/kZuevtxsyTCATtvh5tn703vlSt++mT4CQtGELyalaPjKq1wzfFxHBdf25IdPA8VGchsdc</w:t>
      </w:r>
    </w:p>
    <w:p>
      <w:pPr>
        <w:pStyle w:val="PreformattedText"/>
        <w:bidi w:val="0"/>
        <w:spacing w:before="0" w:after="0"/>
        <w:jc w:val="left"/>
        <w:rPr/>
      </w:pPr>
      <w:r>
        <w:rPr/>
        <w:t>4keO/kg/V5rqwFD0U1PIAFw2+ejENmmatUxCtlxpMbVhLBuh3PQiBQc1U6XAuqIrU+BULtF2WGUgIX</w:t>
      </w:r>
    </w:p>
    <w:p>
      <w:pPr>
        <w:pStyle w:val="PreformattedText"/>
        <w:bidi w:val="0"/>
        <w:spacing w:before="0" w:after="0"/>
        <w:jc w:val="left"/>
        <w:rPr/>
      </w:pPr>
      <w:r>
        <w:rPr/>
        <w:t>EmDEqJK6CyYWRVDM2EuaceCnoCQ3bgSIU2UIvNlJQIUTI/cFRiW6BBgBpsXCCkK0xTJefOEa7skb3r</w:t>
      </w:r>
    </w:p>
    <w:p>
      <w:pPr>
        <w:pStyle w:val="PreformattedText"/>
        <w:bidi w:val="0"/>
        <w:spacing w:before="0" w:after="0"/>
        <w:jc w:val="left"/>
        <w:rPr/>
      </w:pPr>
      <w:r>
        <w:rPr/>
        <w:t>ddviOdwiWWRCQIlpSTm8ImC5sNgtovNWQ+JyVCMFk7BgPBS1UnN644CWDYn6ROFjyTeW5PDOk41XLE</w:t>
      </w:r>
    </w:p>
    <w:p>
      <w:pPr>
        <w:pStyle w:val="PreformattedText"/>
        <w:bidi w:val="0"/>
        <w:spacing w:before="0" w:after="0"/>
        <w:jc w:val="left"/>
        <w:rPr/>
      </w:pPr>
      <w:r>
        <w:rPr/>
        <w:t>y+ZduNfbHKKolnRfTSz+XJ9rACNHyQFdfuwXw1FyYlolciFkmxLQBMnUxt/hhsJCMFIJqC6gHdIWML</w:t>
      </w:r>
    </w:p>
    <w:p>
      <w:pPr>
        <w:pStyle w:val="PreformattedText"/>
        <w:bidi w:val="0"/>
        <w:spacing w:before="0" w:after="0"/>
        <w:jc w:val="left"/>
        <w:rPr/>
      </w:pPr>
      <w:r>
        <w:rPr/>
        <w:t>3KOF0IJWySfKOAFq0oNAVohEItRxPClLSKQ0WqXB0+3gGEpRC2iDHcgzFGJKieRADcc478yggTIHSB</w:t>
      </w:r>
    </w:p>
    <w:p>
      <w:pPr>
        <w:pStyle w:val="PreformattedText"/>
        <w:bidi w:val="0"/>
        <w:spacing w:before="0" w:after="0"/>
        <w:jc w:val="left"/>
        <w:rPr/>
      </w:pPr>
      <w:r>
        <w:rPr/>
        <w:t>mdBkpvpvMQGAUkOxYOgiEwCeQy5EyF1KOR1Ah84cDEXI7IGYbBHrSDaTkkoYULkNvXxOXqKhIJFMhm</w:t>
      </w:r>
    </w:p>
    <w:p>
      <w:pPr>
        <w:pStyle w:val="PreformattedText"/>
        <w:bidi w:val="0"/>
        <w:spacing w:before="0" w:after="0"/>
        <w:jc w:val="left"/>
        <w:rPr/>
      </w:pPr>
      <w:r>
        <w:rPr/>
        <w:t>oPA2Qnci4E1BhYahtQIaZAKgKpJBoQki1kOQVjkiQBJUJLUrFiVytrJGBAIS0BmSLJ2MuT4RFQyVVo</w:t>
      </w:r>
    </w:p>
    <w:p>
      <w:pPr>
        <w:pStyle w:val="PreformattedText"/>
        <w:bidi w:val="0"/>
        <w:spacing w:before="0" w:after="0"/>
        <w:jc w:val="left"/>
        <w:rPr/>
      </w:pPr>
      <w:r>
        <w:rPr/>
        <w:t>bYWRSEs1KQmYJtSls4ixGNi8mEkoYWlEegsEoiWoGEwPDiTXTa5CLpS1YiILvDcMug9iDjcNlspwkX</w:t>
      </w:r>
    </w:p>
    <w:p>
      <w:pPr>
        <w:pStyle w:val="PreformattedText"/>
        <w:bidi w:val="0"/>
        <w:spacing w:before="0" w:after="0"/>
        <w:jc w:val="left"/>
        <w:rPr/>
      </w:pPr>
      <w:r>
        <w:rPr/>
        <w:t>2CGKj8hchKStA5IV4PBuIipVNi+xhLRTZGwpjoKt8hLUzCDW+Wh5isVyHYbqtjBehowRQXKuyh0lIo</w:t>
      </w:r>
    </w:p>
    <w:p>
      <w:pPr>
        <w:pStyle w:val="PreformattedText"/>
        <w:bidi w:val="0"/>
        <w:spacing w:before="0" w:after="0"/>
        <w:jc w:val="left"/>
        <w:rPr/>
      </w:pPr>
      <w:r>
        <w:rPr/>
        <w:t>8jnYBM2hENx0MRBwZGM1WEeomRKPDgi8gIo+VqnXofniKysqEYURiIVBdUxABi6CqYVOnUzu8BEEHR</w:t>
      </w:r>
    </w:p>
    <w:p>
      <w:pPr>
        <w:pStyle w:val="PreformattedText"/>
        <w:bidi w:val="0"/>
        <w:spacing w:before="0" w:after="0"/>
        <w:jc w:val="left"/>
        <w:rPr/>
      </w:pPr>
      <w:r>
        <w:rPr/>
        <w:t>TIuIFwerNGSRmBPBSWGQHsO7ITgL23SnrVmVzPbJe8AFmaFA4fZm7h3JpiWkbXDgByZpawjDDArdJT</w:t>
      </w:r>
    </w:p>
    <w:p>
      <w:pPr>
        <w:pStyle w:val="PreformattedText"/>
        <w:bidi w:val="0"/>
        <w:spacing w:before="0" w:after="0"/>
        <w:jc w:val="left"/>
        <w:rPr/>
      </w:pPr>
      <w:r>
        <w:rPr/>
        <w:t>JWiZIkaStIQajOXsWwiiiQ80cYxsDJLm+wBjQJCQNyhj8WO9ZAASixACFYtpGOueKDpJNKRCx8Q3hM</w:t>
      </w:r>
    </w:p>
    <w:p>
      <w:pPr>
        <w:pStyle w:val="PreformattedText"/>
        <w:bidi w:val="0"/>
        <w:spacing w:before="0" w:after="0"/>
        <w:jc w:val="left"/>
        <w:rPr/>
      </w:pPr>
      <w:r>
        <w:rPr/>
        <w:t>goUpeko0PejJYHOYk3OoBEMhhWdNoDmOao2jtxjJlTZBmyIdJO5znGAhKd8zAJHsFqzpakJPJZ4AiR</w:t>
      </w:r>
    </w:p>
    <w:p>
      <w:pPr>
        <w:pStyle w:val="PreformattedText"/>
        <w:bidi w:val="0"/>
        <w:spacing w:before="0" w:after="0"/>
        <w:jc w:val="left"/>
        <w:rPr/>
      </w:pPr>
      <w:r>
        <w:rPr/>
        <w:t>JtlhAiAMjELKhZCMSYyQFEgW3yZtSPjITukydmFMk3oMi1EwQJJ3i9BjuJM2FtIJlL5sByZvJNlYjn</w:t>
      </w:r>
    </w:p>
    <w:p>
      <w:pPr>
        <w:pStyle w:val="PreformattedText"/>
        <w:bidi w:val="0"/>
        <w:spacing w:before="0" w:after="0"/>
        <w:jc w:val="left"/>
        <w:rPr/>
      </w:pPr>
      <w:r>
        <w:rPr/>
        <w:t>SFxZDgntbQ75ZigolpRmf3JLycOkNQs8hH0L54x0hBXRb2DkFLDWRa7h1Cs6vCZPlm3q8QTA6NTM08</w:t>
      </w:r>
    </w:p>
    <w:p>
      <w:pPr>
        <w:pStyle w:val="PreformattedText"/>
        <w:bidi w:val="0"/>
        <w:spacing w:before="0" w:after="0"/>
        <w:jc w:val="left"/>
        <w:rPr/>
      </w:pPr>
      <w:r>
        <w:rPr/>
        <w:t>ZdogRxBQ38DXXmCHhwQlmmJFoLGZ01v8bXcOp0IjESmCySTdaBiM1EJmzCFEII4K9dsgiHV8TSCFSC</w:t>
      </w:r>
    </w:p>
    <w:p>
      <w:pPr>
        <w:pStyle w:val="PreformattedText"/>
        <w:bidi w:val="0"/>
        <w:spacing w:before="0" w:after="0"/>
        <w:jc w:val="left"/>
        <w:rPr/>
      </w:pPr>
      <w:r>
        <w:rPr/>
        <w:t>gQ4ZSANJoYgTR3pVxcgEej3/zDTerk/H3zMfEeHoGBgqPB4J8i4A8IQOkkig2OVxxVlIA4Cbc4JWEo</w:t>
      </w:r>
    </w:p>
    <w:p>
      <w:pPr>
        <w:pStyle w:val="PreformattedText"/>
        <w:bidi w:val="0"/>
        <w:spacing w:before="0" w:after="0"/>
        <w:jc w:val="left"/>
        <w:rPr/>
      </w:pPr>
      <w:r>
        <w:rPr/>
        <w:t>oLb9j34RnQpoZ5kIfYNDhTPcC8yCkrK2o5xNwasHBygUY3dPICJYCcCRMF0mQNeejHBupJksCcHAgo</w:t>
      </w:r>
    </w:p>
    <w:p>
      <w:pPr>
        <w:pStyle w:val="PreformattedText"/>
        <w:bidi w:val="0"/>
        <w:spacing w:before="0" w:after="0"/>
        <w:jc w:val="left"/>
        <w:rPr/>
      </w:pPr>
      <w:r>
        <w:rPr/>
        <w:t>sWUxWS0mlwoVjQohZTdYpDphoRNvKyhAKBA4cOFSxBlgYWadscHAdDGlvGE1Q478RVVC2bWZ0RJkT2</w:t>
      </w:r>
    </w:p>
    <w:p>
      <w:pPr>
        <w:pStyle w:val="PreformattedText"/>
        <w:bidi w:val="0"/>
        <w:spacing w:before="0" w:after="0"/>
        <w:jc w:val="left"/>
        <w:rPr/>
      </w:pPr>
      <w:r>
        <w:rPr/>
        <w:t>sLmQS+KqU1+T41PoCUQsQApAzwEYWjmCJeoFjqm1y0BAMSWXHSUjVmWMEEckh2dzEQajKOVTFq0YUe</w:t>
      </w:r>
    </w:p>
    <w:p>
      <w:pPr>
        <w:pStyle w:val="PreformattedText"/>
        <w:bidi w:val="0"/>
        <w:spacing w:before="0" w:after="0"/>
        <w:jc w:val="left"/>
        <w:rPr/>
      </w:pPr>
      <w:r>
        <w:rPr/>
        <w:t>SXFIMBwYk+ks6L8Yang01opfGUVzWMYGSy6UNKGddRk8dQCUFppEPEZREGuLSCXRtWTDo2pN3QaG+5</w:t>
      </w:r>
    </w:p>
    <w:p>
      <w:pPr>
        <w:pStyle w:val="PreformattedText"/>
        <w:bidi w:val="0"/>
        <w:spacing w:before="0" w:after="0"/>
        <w:jc w:val="left"/>
        <w:rPr/>
      </w:pPr>
      <w:r>
        <w:rPr/>
        <w:t>1kUEUCJdJWGgi43ixoDkCrHCiLDjBqBkZxVNRBghKIrY6EaikO0Y8Xz3GSrOibn5woIFVusg7pydGL</w:t>
      </w:r>
    </w:p>
    <w:p>
      <w:pPr>
        <w:pStyle w:val="PreformattedText"/>
        <w:bidi w:val="0"/>
        <w:spacing w:before="0" w:after="0"/>
        <w:jc w:val="left"/>
        <w:rPr/>
      </w:pPr>
      <w:r>
        <w:rPr/>
        <w:t>poMsOoJt+sq0wM1BuKwiU1+M0EgR/ROGMmDYSgkdc5lwhNWhCuRVcvfLEjHIqzMyZIuoxCOggb09AS</w:t>
      </w:r>
    </w:p>
    <w:p>
      <w:pPr>
        <w:pStyle w:val="PreformattedText"/>
        <w:bidi w:val="0"/>
        <w:spacing w:before="0" w:after="0"/>
        <w:jc w:val="left"/>
        <w:rPr/>
      </w:pPr>
      <w:r>
        <w:rPr/>
        <w:t>1jObvUPER0S2cBkQGgXghFScp+cZOV4UtijqZrxmykhRMJb6Gajrk4rIspKfH5KypMxQUmXNNTO83q</w:t>
      </w:r>
    </w:p>
    <w:p>
      <w:pPr>
        <w:pStyle w:val="PreformattedText"/>
        <w:bidi w:val="0"/>
        <w:spacing w:before="0" w:after="0"/>
        <w:jc w:val="left"/>
        <w:rPr/>
      </w:pPr>
      <w:r>
        <w:rPr/>
        <w:t>vitXM7VtyS/wB455Z3QXUBGwTo57ZIqS0r20Q6HzkL1cSbgRFCHNZutlQku+Ol5IFwGpImC55ST2yV</w:t>
      </w:r>
    </w:p>
    <w:p>
      <w:pPr>
        <w:pStyle w:val="PreformattedText"/>
        <w:bidi w:val="0"/>
        <w:spacing w:before="0" w:after="0"/>
        <w:jc w:val="left"/>
        <w:rPr/>
      </w:pPr>
      <w:r>
        <w:rPr/>
        <w:t>SQlkbU2Q2B+cXn5dGZfgNvXHouItQvfPUyU3c24Ka6iSfGRZGmh1XqdvfOdJmF3uM3rW8hbLGYhM2R</w:t>
      </w:r>
    </w:p>
    <w:p>
      <w:pPr>
        <w:pStyle w:val="PreformattedText"/>
        <w:bidi w:val="0"/>
        <w:spacing w:before="0" w:after="0"/>
        <w:jc w:val="left"/>
        <w:rPr/>
      </w:pPr>
      <w:r>
        <w:rPr/>
        <w:t>QJmfdZTN05J3MeJmVM4LkBf5UJh7V1zRQ0w1aBHUrvfOLfHIVVJBlmI/HVnwGaokraAff4M5kkmxRx</w:t>
      </w:r>
    </w:p>
    <w:p>
      <w:pPr>
        <w:pStyle w:val="PreformattedText"/>
        <w:bidi w:val="0"/>
        <w:spacing w:before="0" w:after="0"/>
        <w:jc w:val="left"/>
        <w:rPr/>
      </w:pPr>
      <w:r>
        <w:rPr/>
        <w:t>AFpy5itqxdaZjhYg70Nr0vUFNJlGpNkUkoUvMtgIhCqDA0uEmnQh6lsJkrKCPhKcEhRwcGVYabSV05</w:t>
      </w:r>
    </w:p>
    <w:p>
      <w:pPr>
        <w:pStyle w:val="PreformattedText"/>
        <w:bidi w:val="0"/>
        <w:spacing w:before="0" w:after="0"/>
        <w:jc w:val="left"/>
        <w:rPr/>
      </w:pPr>
      <w:r>
        <w:rPr/>
        <w:t>O9DZEESanu/BLpgW4crCgEGFLmobNyHdgIiBSAUAFHQb4TswB4EIhUNvLSORwwwXL3BxUV6A1tg42g</w:t>
      </w:r>
    </w:p>
    <w:p>
      <w:pPr>
        <w:pStyle w:val="PreformattedText"/>
        <w:bidi w:val="0"/>
        <w:spacing w:before="0" w:after="0"/>
        <w:jc w:val="left"/>
        <w:rPr/>
      </w:pPr>
      <w:r>
        <w:rPr/>
        <w:t>Usmy6GcYMT0BcJgCDDtCEJNsiOhauL39J3pm0Y8V3zpuxSld7T9hrCWJe53HjVOm8WomZEcjNqjleO</w:t>
      </w:r>
    </w:p>
    <w:p>
      <w:pPr>
        <w:pStyle w:val="PreformattedText"/>
        <w:bidi w:val="0"/>
        <w:spacing w:before="0" w:after="0"/>
        <w:jc w:val="left"/>
        <w:rPr/>
      </w:pPr>
      <w:r>
        <w:rPr/>
        <w:t>/bNwSLsWezxcP7OMncdhSuBUmtTETwnc3YcBuYhw2X0vWdIFSpL4NODfZltDRsuEgmsPR4C7TEyBYi</w:t>
      </w:r>
    </w:p>
    <w:p>
      <w:pPr>
        <w:pStyle w:val="PreformattedText"/>
        <w:bidi w:val="0"/>
        <w:spacing w:before="0" w:after="0"/>
        <w:jc w:val="left"/>
        <w:rPr/>
      </w:pPr>
      <w:r>
        <w:rPr/>
        <w:t>ygiEmCmaMTMSnEgWUlvsySDRBX3sSEjsC8TohhM0EnQzL1KIEEBSzK02a4EQV2wQcUhZAD25QZmVKc</w:t>
      </w:r>
    </w:p>
    <w:p>
      <w:pPr>
        <w:pStyle w:val="PreformattedText"/>
        <w:bidi w:val="0"/>
        <w:spacing w:before="0" w:after="0"/>
        <w:jc w:val="left"/>
        <w:rPr/>
      </w:pPr>
      <w:r>
        <w:rPr/>
        <w:t>8tylx6QkRCCNxBkNFablNaLZAuoHUWIiGRchd4tkC9YaKsuRFu+ONGTKlS0KdDJvugR4AYLNhhEKEF</w:t>
      </w:r>
    </w:p>
    <w:p>
      <w:pPr>
        <w:pStyle w:val="PreformattedText"/>
        <w:bidi w:val="0"/>
        <w:spacing w:before="0" w:after="0"/>
        <w:jc w:val="left"/>
        <w:rPr/>
      </w:pPr>
      <w:r>
        <w:rPr/>
        <w:t>Y2OShcmDbgOoiLNrRI5VAoCAGACjoUGeNksjB7i4uAlE7Ce4mDC2dJmA3ILBiCJEQmoaWsORuJuQHf</w:t>
      </w:r>
    </w:p>
    <w:p>
      <w:pPr>
        <w:pStyle w:val="PreformattedText"/>
        <w:bidi w:val="0"/>
        <w:spacing w:before="0" w:after="0"/>
        <w:jc w:val="left"/>
        <w:rPr/>
      </w:pPr>
      <w:r>
        <w:rPr/>
        <w:t>D0W1Myxsg7VIcIGCk4RHeiJBMpUaSsZiOyMGnNSJQbYTuRMLicrIK6XasNa6cDCywInRLYpAwkqmzN</w:t>
      </w:r>
    </w:p>
    <w:p>
      <w:pPr>
        <w:pStyle w:val="PreformattedText"/>
        <w:bidi w:val="0"/>
        <w:spacing w:before="0" w:after="0"/>
        <w:jc w:val="left"/>
        <w:rPr/>
      </w:pPr>
      <w:r>
        <w:rPr/>
        <w:t>LWaovKGEMkgOnKeQtDGlDOjBMCgPOV4YkxxKUXgAKkes78veTgWgcyBXhhOcssVPHDQEAUKfCETudO</w:t>
      </w:r>
    </w:p>
    <w:p>
      <w:pPr>
        <w:pStyle w:val="PreformattedText"/>
        <w:bidi w:val="0"/>
        <w:spacing w:before="0" w:after="0"/>
        <w:jc w:val="left"/>
        <w:rPr/>
      </w:pPr>
      <w:r>
        <w:rPr/>
        <w:t>0QYTLGaRFPBoVx48Y0Isr1JWnYbt5M0eVYcssgxGYvIFnRZCIkhtNlt76MgM6daNqrKV/XTASEFo0g</w:t>
      </w:r>
    </w:p>
    <w:p>
      <w:pPr>
        <w:pStyle w:val="PreformattedText"/>
        <w:bidi w:val="0"/>
        <w:spacing w:before="0" w:after="0"/>
        <w:jc w:val="left"/>
        <w:rPr/>
      </w:pPr>
      <w:r>
        <w:rPr/>
        <w:t>sCYakjrkvcU0luyKDRsiC3BGAK6TckBM2ffpnxFNI8EnhCt3jQbWyk7JVpS0LhMiVS2crJ1wkw+c+Y</w:t>
      </w:r>
    </w:p>
    <w:p>
      <w:pPr>
        <w:pStyle w:val="PreformattedText"/>
        <w:bidi w:val="0"/>
        <w:spacing w:before="0" w:after="0"/>
        <w:jc w:val="left"/>
        <w:rPr/>
      </w:pPr>
      <w:r>
        <w:rPr/>
        <w:t>SpKzoWE6dslklZEEsRVECY6GTSqg8EAS4aCdmS5NdSTQRKScX98gVbbcEVlgUs/fI6dUaMpzsqEiio</w:t>
      </w:r>
    </w:p>
    <w:p>
      <w:pPr>
        <w:pStyle w:val="PreformattedText"/>
        <w:bidi w:val="0"/>
        <w:spacing w:before="0" w:after="0"/>
        <w:jc w:val="left"/>
        <w:rPr/>
      </w:pPr>
      <w:r>
        <w:rPr/>
        <w:t>05Qi4BhHWjlHhljKpNiCNrG6M0mISmxK2wsEkuyc1wKJNSj8Kx1u805CQggDDS8EAlVhRIaSJGxisv</w:t>
      </w:r>
    </w:p>
    <w:p>
      <w:pPr>
        <w:pStyle w:val="PreformattedText"/>
        <w:bidi w:val="0"/>
        <w:spacing w:before="0" w:after="0"/>
        <w:jc w:val="left"/>
        <w:rPr/>
      </w:pPr>
      <w:r>
        <w:rPr/>
        <w:t>UcU5dWKkyUkzCqPX51hoEsOs6PZM/BkHFgRhUXps8/FlVipVp8dAGIkSMsTDjWmHK+XKTgeu6KtA05</w:t>
      </w:r>
    </w:p>
    <w:p>
      <w:pPr>
        <w:pStyle w:val="PreformattedText"/>
        <w:bidi w:val="0"/>
        <w:spacing w:before="0" w:after="0"/>
        <w:jc w:val="left"/>
        <w:rPr/>
      </w:pPr>
      <w:r>
        <w:rPr/>
        <w:t>cOuoiKxOD44bnluzokZYm37Y+GvCYbccMX7CEA1STZE1ZG1WUQNUKGWXSQpjS5YIImcjA4CITlS1cz</w:t>
      </w:r>
    </w:p>
    <w:p>
      <w:pPr>
        <w:pStyle w:val="PreformattedText"/>
        <w:bidi w:val="0"/>
        <w:spacing w:before="0" w:after="0"/>
        <w:jc w:val="left"/>
        <w:rPr/>
      </w:pPr>
      <w:r>
        <w:rPr/>
        <w:t>F6cjgxRG4kDEIJNhOeyIwO1YaiGbkAQRgAm0o8+IpOOOXQXQO7HCslfK4yCynGIBJSSRfbbEhY4qyX</w:t>
      </w:r>
    </w:p>
    <w:p>
      <w:pPr>
        <w:pStyle w:val="PreformattedText"/>
        <w:bidi w:val="0"/>
        <w:spacing w:before="0" w:after="0"/>
        <w:jc w:val="left"/>
        <w:rPr/>
      </w:pPr>
      <w:r>
        <w:rPr/>
        <w:t>jhuT7Vg/FfajnbLKHs38W/b8s1C4TTwbpUfjDsqyyItR5GowmzYzov3BPM5B+AbAxS7zH8cZBETa+5</w:t>
      </w:r>
    </w:p>
    <w:p>
      <w:pPr>
        <w:pStyle w:val="PreformattedText"/>
        <w:bidi w:val="0"/>
        <w:spacing w:before="0" w:after="0"/>
        <w:jc w:val="left"/>
        <w:rPr/>
      </w:pPr>
      <w:r>
        <w:rPr/>
        <w:t>qIJA8e9tMggYQXFxixDP5OEsYgDKp5pybMGVJrCSXqanWDFKkOoWsa2kCVM2ZRaKDqSkE6o7jhgSDH</w:t>
      </w:r>
    </w:p>
    <w:p>
      <w:pPr>
        <w:pStyle w:val="PreformattedText"/>
        <w:bidi w:val="0"/>
        <w:spacing w:before="0" w:after="0"/>
        <w:jc w:val="left"/>
        <w:rPr/>
      </w:pPr>
      <w:r>
        <w:rPr/>
        <w:t>vpmGwDrxVmkreg5r82FaLyhBi4hJskg/hwpkoQEssFQySivhjSgaABevDJlHQ5qSmNoolsU0pBVGJl</w:t>
      </w:r>
    </w:p>
    <w:p>
      <w:pPr>
        <w:pStyle w:val="PreformattedText"/>
        <w:bidi w:val="0"/>
        <w:spacing w:before="0" w:after="0"/>
        <w:jc w:val="left"/>
        <w:rPr/>
      </w:pPr>
      <w:r>
        <w:rPr/>
        <w:t>MSJwjqQIQtBbs1jBobvIo2lEzojJE6GSyDZFE4KglwSiRkdcCcocmNYEyaSrlOwSzeU/RKkeqJUd4I</w:t>
      </w:r>
    </w:p>
    <w:p>
      <w:pPr>
        <w:pStyle w:val="PreformattedText"/>
        <w:bidi w:val="0"/>
        <w:spacing w:before="0" w:after="0"/>
        <w:jc w:val="left"/>
        <w:rPr/>
      </w:pPr>
      <w:r>
        <w:rPr/>
        <w:t>x8OiEF2Zas72xS4lStF1IROvFzpJNI2bjRMG3J8IQ0IG17hWueuNCMyRgPFSVsZrsxuO6gkIEZF1rB</w:t>
      </w:r>
    </w:p>
    <w:p>
      <w:pPr>
        <w:pStyle w:val="PreformattedText"/>
        <w:bidi w:val="0"/>
        <w:spacing w:before="0" w:after="0"/>
        <w:jc w:val="left"/>
        <w:rPr/>
      </w:pPr>
      <w:r>
        <w:rPr/>
        <w:t>ZXOqo9MyNNPaJxQWyWlsglf45EOtELoeREfcYQSUnJEFliXJoKcLRAaACWU0pvriCN1KlF0OqeM1gd</w:t>
      </w:r>
    </w:p>
    <w:p>
      <w:pPr>
        <w:pStyle w:val="PreformattedText"/>
        <w:bidi w:val="0"/>
        <w:spacing w:before="0" w:after="0"/>
        <w:jc w:val="left"/>
        <w:rPr/>
      </w:pPr>
      <w:r>
        <w:rPr/>
        <w:t>OLXSTp03GGULHeUEdk63gDuGubQ3iOhzjFnT0Q2BIEMfGC5Ntou2bMYbPM3VUet8Y7ASs6Z5QOgBnJ</w:t>
      </w:r>
    </w:p>
    <w:p>
      <w:pPr>
        <w:pStyle w:val="PreformattedText"/>
        <w:bidi w:val="0"/>
        <w:spacing w:before="0" w:after="0"/>
        <w:jc w:val="left"/>
        <w:rPr/>
      </w:pPr>
      <w:r>
        <w:rPr/>
        <w:t>pTkCec3J3684OcEuFo5kNu2TIqiVipSE9w2nnARQAW1IloDtGRGpghBGtQGnnWfOQSM4edV2yffTBz</w:t>
      </w:r>
    </w:p>
    <w:p>
      <w:pPr>
        <w:pStyle w:val="PreformattedText"/>
        <w:bidi w:val="0"/>
        <w:spacing w:before="0" w:after="0"/>
        <w:jc w:val="left"/>
        <w:rPr/>
      </w:pPr>
      <w:r>
        <w:rPr/>
        <w:t>a0nV3wp6tusQOENbCWZeTtiNldcpqJT8s6g1AEaSwGsUhqTJ0iIe+MqzQ1xXe8VIpeqSOgczlir9+F</w:t>
      </w:r>
    </w:p>
    <w:p>
      <w:pPr>
        <w:pStyle w:val="PreformattedText"/>
        <w:bidi w:val="0"/>
        <w:spacing w:before="0" w:after="0"/>
        <w:jc w:val="left"/>
        <w:rPr/>
      </w:pPr>
      <w:r>
        <w:rPr/>
        <w:t>bxFiVQ7i5rb8Vmt7aia7qlAS8ZpQkwslnYXLp+8tQvI3EDset+1xhWXsJinfMDuP6yI7EkAwLX9Pjr</w:t>
      </w:r>
    </w:p>
    <w:p>
      <w:pPr>
        <w:pStyle w:val="PreformattedText"/>
        <w:bidi w:val="0"/>
        <w:spacing w:before="0" w:after="0"/>
        <w:jc w:val="left"/>
        <w:rPr/>
      </w:pPr>
      <w:r>
        <w:rPr/>
        <w:t>hEvIGJaOQDcNt/KRZltYM+Q10T2GYEKoCJkxFkTHnqvYwZ4UlRbuCP0Ua1getsl2h2YCnHTfRise7j</w:t>
      </w:r>
    </w:p>
    <w:p>
      <w:pPr>
        <w:pStyle w:val="PreformattedText"/>
        <w:bidi w:val="0"/>
        <w:spacing w:before="0" w:after="0"/>
        <w:jc w:val="left"/>
        <w:rPr/>
      </w:pPr>
      <w:r>
        <w:rPr/>
        <w:t>Z2bLRbaaXzQ1rYWQtCppUdCAs+QAiwdEiOpViCCCiQqTZKceJsKOVwKM/vYl2SL7W5iAtAlINbTZyC</w:t>
      </w:r>
    </w:p>
    <w:p>
      <w:pPr>
        <w:pStyle w:val="PreformattedText"/>
        <w:bidi w:val="0"/>
        <w:spacing w:before="0" w:after="0"/>
        <w:jc w:val="left"/>
        <w:rPr/>
      </w:pPr>
      <w:r>
        <w:rPr/>
        <w:t>bSkgFwuxSxN0wCRSVrMKJDCxjujr5EbfBhskSLC0as1SKC4UYlkqolRVqBpBVJEGcRJSaKIw8wvJAR</w:t>
      </w:r>
    </w:p>
    <w:p>
      <w:pPr>
        <w:pStyle w:val="PreformattedText"/>
        <w:bidi w:val="0"/>
        <w:spacing w:before="0" w:after="0"/>
        <w:jc w:val="left"/>
        <w:rPr/>
      </w:pPr>
      <w:r>
        <w:rPr/>
        <w:t>Bs3jHoXkTc42XHTRkvJZLSkswwT5zSZN7Jt1JxOcve5U0NixZ3wJnaASXMCaTBXintgGiMVp0lA6HG</w:t>
      </w:r>
    </w:p>
    <w:p>
      <w:pPr>
        <w:pStyle w:val="PreformattedText"/>
        <w:bidi w:val="0"/>
        <w:spacing w:before="0" w:after="0"/>
        <w:jc w:val="left"/>
        <w:rPr/>
      </w:pPr>
      <w:r>
        <w:rPr/>
        <w:t>k7MkVEyYkIdzMXRPNcPDiggvvaslkgzE30CQrCFDqD5BYBquQYxMQVTedjcumzSRIc5JIC2iYFGgmP</w:t>
      </w:r>
    </w:p>
    <w:p>
      <w:pPr>
        <w:pStyle w:val="PreformattedText"/>
        <w:bidi w:val="0"/>
        <w:spacing w:before="0" w:after="0"/>
        <w:jc w:val="left"/>
        <w:rPr/>
      </w:pPr>
      <w:r>
        <w:rPr/>
        <w:t>ETISN0D85oc4zwwRIO8hN6qcYcGUxsoaSIlQIRS0QxpCiKKdytI2FyjpJlNURkQS9RDarjny5n4gBj</w:t>
      </w:r>
    </w:p>
    <w:p>
      <w:pPr>
        <w:pStyle w:val="PreformattedText"/>
        <w:bidi w:val="0"/>
        <w:spacing w:before="0" w:after="0"/>
        <w:jc w:val="left"/>
        <w:rPr/>
      </w:pPr>
      <w:r>
        <w:rPr/>
        <w:t>oCe7MEiNdR3MpjjelJjsEwjcabjICZAu34cX1OelkUBgJBtQSFFM6TNlA0jOeksKUDSAM6EoEsEkpd</w:t>
      </w:r>
    </w:p>
    <w:p>
      <w:pPr>
        <w:pStyle w:val="PreformattedText"/>
        <w:bidi w:val="0"/>
        <w:spacing w:before="0" w:after="0"/>
        <w:jc w:val="left"/>
        <w:rPr/>
      </w:pPr>
      <w:r>
        <w:rPr/>
        <w:t>Rqktg6CbIEcioQYSdQioiigzq0npbCkggG4sQAYk+IRrgojGefHGMw3K7aBJ8PL5DCIyCBMDTmUO+5</w:t>
      </w:r>
    </w:p>
    <w:p>
      <w:pPr>
        <w:pStyle w:val="PreformattedText"/>
        <w:bidi w:val="0"/>
        <w:spacing w:before="0" w:after="0"/>
        <w:jc w:val="left"/>
        <w:rPr/>
      </w:pPr>
      <w:r>
        <w:rPr/>
        <w:t>DuWRpblBKsK+GKt+TVMtkiZlCsCCtbdRk2lFZdZHIdBCw7XA+uVjoJJ3gTyq2JDImd6DSAS2c7WcRi</w:t>
      </w:r>
    </w:p>
    <w:p>
      <w:pPr>
        <w:pStyle w:val="PreformattedText"/>
        <w:bidi w:val="0"/>
        <w:spacing w:before="0" w:after="0"/>
        <w:jc w:val="left"/>
        <w:rPr/>
      </w:pPr>
      <w:r>
        <w:rPr/>
        <w:t>dDFAgq4ishXGzG3rKaDMWjdycJtlh04DFA6EDs7JYOxUpUJLYS00/KWsANAMJDrYJB0tSYwkWC9KSW</w:t>
      </w:r>
    </w:p>
    <w:p>
      <w:pPr>
        <w:pStyle w:val="PreformattedText"/>
        <w:bidi w:val="0"/>
        <w:spacing w:before="0" w:after="0"/>
        <w:jc w:val="left"/>
        <w:rPr/>
      </w:pPr>
      <w:r>
        <w:rPr/>
        <w:t>lSTyjpjNhCGgIA4S4j4wpIFBhNKgp8oQnJuaQsQnROU2bRdZMaIldaiSvM29KyEN0QtZSgqQspvveT</w:t>
      </w:r>
    </w:p>
    <w:p>
      <w:pPr>
        <w:pStyle w:val="PreformattedText"/>
        <w:bidi w:val="0"/>
        <w:spacing w:before="0" w:after="0"/>
        <w:jc w:val="left"/>
        <w:rPr/>
      </w:pPr>
      <w:r>
        <w:rPr/>
        <w:t>4LLkI0CF26O+AeKIECbARyxpGi4RIkidDjjEQjlBwIhsFLJwSwCkqSaQ6JqH7ZSLNKxHIrjzQ5xo20</w:t>
      </w:r>
    </w:p>
    <w:p>
      <w:pPr>
        <w:pStyle w:val="PreformattedText"/>
        <w:bidi w:val="0"/>
        <w:spacing w:before="0" w:after="0"/>
        <w:jc w:val="left"/>
        <w:rPr/>
      </w:pPr>
      <w:r>
        <w:rPr/>
        <w:t>SgY5BNtoojpMZ12QEHgMLhvvkyB1YKCFKOjJhveNiJVdR52GIHVQ9t4NtvGBEsFHolrhLEeB9sA5IM</w:t>
      </w:r>
    </w:p>
    <w:p>
      <w:pPr>
        <w:pStyle w:val="PreformattedText"/>
        <w:bidi w:val="0"/>
        <w:spacing w:before="0" w:after="0"/>
        <w:jc w:val="left"/>
        <w:rPr/>
      </w:pPr>
      <w:r>
        <w:rPr/>
        <w:t>rTBIy0yDiJeRhy8AQOw6ZLYQuodRpIcIyIxz7dtGIPuCdhmgjbaWgW3w4d80MxDQAWnMIdCOdLNklK</w:t>
      </w:r>
    </w:p>
    <w:p>
      <w:pPr>
        <w:pStyle w:val="PreformattedText"/>
        <w:bidi w:val="0"/>
        <w:spacing w:before="0" w:after="0"/>
        <w:jc w:val="left"/>
        <w:rPr/>
      </w:pPr>
      <w:r>
        <w:rPr/>
        <w:t>Og20F3IO2KsywnXxFlQQX/QklZElNkQZB1NjpyRjS3QVsYdNRVfnIPG1R7IELMUlBaNCSMHAEGpOAm</w:t>
      </w:r>
    </w:p>
    <w:p>
      <w:pPr>
        <w:pStyle w:val="PreformattedText"/>
        <w:bidi w:val="0"/>
        <w:spacing w:before="0" w:after="0"/>
        <w:jc w:val="left"/>
        <w:rPr/>
      </w:pPr>
      <w:r>
        <w:rPr/>
        <w:t>0yKJdypVrxsHQQywjEBqUJ41r/AEPSkRjMKkXRZcE4K4QHmrK3i0Md6fCXejpKK7CQCCYXLjEIMBjI</w:t>
      </w:r>
    </w:p>
    <w:p>
      <w:pPr>
        <w:pStyle w:val="PreformattedText"/>
        <w:bidi w:val="0"/>
        <w:spacing w:before="0" w:after="0"/>
        <w:jc w:val="left"/>
        <w:rPr/>
      </w:pPr>
      <w:r>
        <w:rPr/>
        <w:t>2ckwJg6BktpEGQ53IMja0OPkR0B2lfUC4oc6uEpHyvxOX8TzHXqV1jOGdDZ3D8fHOLJl8GukcwKTkZ</w:t>
      </w:r>
    </w:p>
    <w:p>
      <w:pPr>
        <w:pStyle w:val="PreformattedText"/>
        <w:bidi w:val="0"/>
        <w:spacing w:before="0" w:after="0"/>
        <w:jc w:val="left"/>
        <w:rPr/>
      </w:pPr>
      <w:r>
        <w:rPr/>
        <w:t>piZYJo5EsnT5wHUChQVFuZuc0wTIG8XKRKCW2rxFTCYQQiden5bjWTgnUECjSrqtlwRi0UQdTOZmcs</w:t>
      </w:r>
    </w:p>
    <w:p>
      <w:pPr>
        <w:pStyle w:val="PreformattedText"/>
        <w:bidi w:val="0"/>
        <w:spacing w:before="0" w:after="0"/>
        <w:jc w:val="left"/>
        <w:rPr/>
      </w:pPr>
      <w:r>
        <w:rPr/>
        <w:t>F1WLEnCzCEEI0TNmINuECFG0S7cAhDH0OMV0Xv0KRL1SFBhBbEgjEq5QxUkZcbNNmSXATq5kamkMiu</w:t>
      </w:r>
    </w:p>
    <w:p>
      <w:pPr>
        <w:pStyle w:val="PreformattedText"/>
        <w:bidi w:val="0"/>
        <w:spacing w:before="0" w:after="0"/>
        <w:jc w:val="left"/>
        <w:rPr/>
      </w:pPr>
      <w:r>
        <w:rPr/>
        <w:t>MZYOxadKL8HFsRTexcFKY3S2mXBAFhJpLsmqUvYwRiYPkZVCZaCsUpbj5Ok+BbsJzpGBgCyVIGYqAc</w:t>
      </w:r>
    </w:p>
    <w:p>
      <w:pPr>
        <w:pStyle w:val="PreformattedText"/>
        <w:bidi w:val="0"/>
        <w:spacing w:before="0" w:after="0"/>
        <w:jc w:val="left"/>
        <w:rPr/>
      </w:pPr>
      <w:r>
        <w:rPr/>
        <w:t>lJHcTUB0hOe7vpk5gr0kioEJjnFAOhE5ROgpUzWNEwsWbIaDBXJfGWxSl12P4ApM5MKmWy2/tSSOBq</w:t>
      </w:r>
    </w:p>
    <w:p>
      <w:pPr>
        <w:pStyle w:val="PreformattedText"/>
        <w:bidi w:val="0"/>
        <w:spacing w:before="0" w:after="0"/>
        <w:jc w:val="left"/>
        <w:rPr/>
      </w:pPr>
      <w:r>
        <w:rPr/>
        <w:t>10AQheBId8saCGAwlLLkiXAnpkRaKlCqCJByNxWCBJCZQSaF1AnJnACBIiLnUm+hWQN9p6EODTl74t</w:t>
      </w:r>
    </w:p>
    <w:p>
      <w:pPr>
        <w:pStyle w:val="PreformattedText"/>
        <w:bidi w:val="0"/>
        <w:spacing w:before="0" w:after="0"/>
        <w:jc w:val="left"/>
        <w:rPr/>
      </w:pPr>
      <w:r>
        <w:rPr/>
        <w:t>MDkiDW0d6MIQmCNzhC9q55vFtk4cU3zXoRXGIXoQECmUmxJh7YmCGPEjaNlHiecjxogEyKkh0jrjNE</w:t>
      </w:r>
    </w:p>
    <w:p>
      <w:pPr>
        <w:pStyle w:val="PreformattedText"/>
        <w:bidi w:val="0"/>
        <w:spacing w:before="0" w:after="0"/>
        <w:jc w:val="left"/>
        <w:rPr/>
      </w:pPr>
      <w:r>
        <w:rPr/>
        <w:t>zmacPGY/GUiq+Ap2Qcw33xaavdmvBLbJCTidDrEg3HRyEqh7tOxHTMrhiAUgFrezCPIMissN1Rl1cD</w:t>
      </w:r>
    </w:p>
    <w:p>
      <w:pPr>
        <w:pStyle w:val="PreformattedText"/>
        <w:bidi w:val="0"/>
        <w:spacing w:before="0" w:after="0"/>
        <w:jc w:val="left"/>
        <w:rPr/>
      </w:pPr>
      <w:r>
        <w:rPr/>
        <w:t>SRjnFAdIlzGTJDZLIT5NIy8IytTQm5s7XOfjPxhrGBAcEaj13ZkSEsjHkOqLxmggGIi0C5nQvPTKES</w:t>
      </w:r>
    </w:p>
    <w:p>
      <w:pPr>
        <w:pStyle w:val="PreformattedText"/>
        <w:bidi w:val="0"/>
        <w:spacing w:before="0" w:after="0"/>
        <w:jc w:val="left"/>
        <w:rPr/>
      </w:pPr>
      <w:r>
        <w:rPr/>
        <w:t>EF9yoqsSmwyoWZNdVOKzLp8EcSZY65exu4egoZneSOkZ8LnfSzxkQs7lFBPZy8YE6pyLFRMurPT+sR</w:t>
      </w:r>
    </w:p>
    <w:p>
      <w:pPr>
        <w:pStyle w:val="PreformattedText"/>
        <w:bidi w:val="0"/>
        <w:spacing w:before="0" w:after="0"/>
        <w:jc w:val="left"/>
        <w:rPr/>
      </w:pPr>
      <w:r>
        <w:rPr/>
        <w:t>B1u0amNt9vZOPLT0CS9kKM555+cSIcWm3Qb6e+YyJRs/Q57kfEdtr0bhNAhAEpFPm+rVnQ2bdW5A6r</w:t>
      </w:r>
    </w:p>
    <w:p>
      <w:pPr>
        <w:pStyle w:val="PreformattedText"/>
        <w:bidi w:val="0"/>
        <w:spacing w:before="0" w:after="0"/>
        <w:jc w:val="left"/>
        <w:rPr/>
      </w:pPr>
      <w:r>
        <w:rPr/>
        <w:t>o6LhdpctAhipH3XlRBM7mnqBGpA6eEz3LlyEPDnkl5esGQDSCzSypgmSRUpxeAgywSUTqXdPEIIOBd</w:t>
      </w:r>
    </w:p>
    <w:p>
      <w:pPr>
        <w:pStyle w:val="PreformattedText"/>
        <w:bidi w:val="0"/>
        <w:spacing w:before="0" w:after="0"/>
        <w:jc w:val="left"/>
        <w:rPr/>
      </w:pPr>
      <w:r>
        <w:rPr/>
        <w:t>2hQMKMydYMQt1iadoF3zixQL+xYIpkiY1LZAgUmVm2IIGKykBPKEbAWUliA7M7piugZAWzwd6gGIJp</w:t>
      </w:r>
    </w:p>
    <w:p>
      <w:pPr>
        <w:pStyle w:val="PreformattedText"/>
        <w:bidi w:val="0"/>
        <w:spacing w:before="0" w:after="0"/>
        <w:jc w:val="left"/>
        <w:rPr/>
      </w:pPr>
      <w:r>
        <w:rPr/>
        <w:t>tCw5yRD9Rioile0b9STwLoRizYMGRQsdOVU4Yrim29Koi7CLCkLkXGKEMrU3CmnhXfCpIKQdi3btkz</w:t>
      </w:r>
    </w:p>
    <w:p>
      <w:pPr>
        <w:pStyle w:val="PreformattedText"/>
        <w:bidi w:val="0"/>
        <w:spacing w:before="0" w:after="0"/>
        <w:jc w:val="left"/>
        <w:rPr/>
      </w:pPr>
      <w:r>
        <w:rPr/>
        <w:t>XqypAqeft9s7nJtP3iifkyjZZmiY5AZqEVx8YnQpaSuxVQk9nxkQIRjBMDZuRAjuo3giUItndKYSyI</w:t>
      </w:r>
    </w:p>
    <w:p>
      <w:pPr>
        <w:pStyle w:val="PreformattedText"/>
        <w:bidi w:val="0"/>
        <w:spacing w:before="0" w:after="0"/>
        <w:jc w:val="left"/>
        <w:rPr/>
      </w:pPr>
      <w:r>
        <w:rPr/>
        <w:t>l+jNiysQeCETE1R0cB5LD0AiIHKCE2ncvJIJQixAgFAVzsH4ZKgshInsIqabB3jTIKFa0jmQCaJai9</w:t>
      </w:r>
    </w:p>
    <w:p>
      <w:pPr>
        <w:pStyle w:val="PreformattedText"/>
        <w:bidi w:val="0"/>
        <w:spacing w:before="0" w:after="0"/>
        <w:jc w:val="left"/>
        <w:rPr/>
      </w:pPr>
      <w:r>
        <w:rPr/>
        <w:t>G4DJBIMUARQohptgNh1HtBt7ZKMp0JQDTI8E2QkXOU4lnix5SDwJ4LYrwgEdLgrDcVdwQJYCasiCVi</w:t>
      </w:r>
    </w:p>
    <w:p>
      <w:pPr>
        <w:pStyle w:val="PreformattedText"/>
        <w:bidi w:val="0"/>
        <w:spacing w:before="0" w:after="0"/>
        <w:jc w:val="left"/>
        <w:rPr/>
      </w:pPr>
      <w:r>
        <w:rPr/>
        <w:t>tYqwtzfM50CaxHkGMmS3JYE0PKLSRAB1aE4AsS25IA3DFKCRFXMI7UFEhsjKZNlCjIhhiQYs2pYX2o</w:t>
      </w:r>
    </w:p>
    <w:p>
      <w:pPr>
        <w:pStyle w:val="PreformattedText"/>
        <w:bidi w:val="0"/>
        <w:spacing w:before="0" w:after="0"/>
        <w:jc w:val="left"/>
        <w:rPr/>
      </w:pPr>
      <w:r>
        <w:rPr/>
        <w:t>dxIzcQ1HAsE5LDAIVM3clvXCgZSZrzIADf5k2qGjIiDWyFNC0KNJmHQVlsgaN7QzbAMBW5oTpsU9HP</w:t>
      </w:r>
    </w:p>
    <w:p>
      <w:pPr>
        <w:pStyle w:val="PreformattedText"/>
        <w:bidi w:val="0"/>
        <w:spacing w:before="0" w:after="0"/>
        <w:jc w:val="left"/>
        <w:rPr/>
      </w:pPr>
      <w:r>
        <w:rPr/>
        <w:t>DiwaIAiQguUTzCBNOBXU75wcjRUIgghIFVKLsqSy3kNYQgNFUkNgxkAkMCCSriBBtM4iFplB6siYjs</w:t>
      </w:r>
    </w:p>
    <w:p>
      <w:pPr>
        <w:pStyle w:val="PreformattedText"/>
        <w:bidi w:val="0"/>
        <w:spacing w:before="0" w:after="0"/>
        <w:jc w:val="left"/>
        <w:rPr/>
      </w:pPr>
      <w:r>
        <w:rPr/>
        <w:t>aSxZEwKuTwN407XplwYEwiREHhbBfAsSbwiJSMI1plDJXQnovFeYAGiwgDdLUlvGS4+kAUFpBIAant</w:t>
      </w:r>
    </w:p>
    <w:p>
      <w:pPr>
        <w:pStyle w:val="PreformattedText"/>
        <w:bidi w:val="0"/>
        <w:spacing w:before="0" w:after="0"/>
        <w:jc w:val="left"/>
        <w:rPr/>
      </w:pPr>
      <w:r>
        <w:rPr/>
        <w:t>iK4ao6YokjKEOzXXHkLIoIwYUgWoUTFTAOBMycIuCCbULK4wKTaIFLrFmRMApCBJEaETUdXnJNeQ6p</w:t>
      </w:r>
    </w:p>
    <w:p>
      <w:pPr>
        <w:pStyle w:val="PreformattedText"/>
        <w:bidi w:val="0"/>
        <w:spacing w:before="0" w:after="0"/>
        <w:jc w:val="left"/>
        <w:rPr/>
      </w:pPr>
      <w:r>
        <w:rPr/>
        <w:t>OCCU2c5Yah1qa8AC5xeNzITuiwVHl+2BSHRMzam0F5NqYwkbkS6YjjMRz1OTmAApoGDDaAfgyzsFJA</w:t>
      </w:r>
    </w:p>
    <w:p>
      <w:pPr>
        <w:pStyle w:val="PreformattedText"/>
        <w:bidi w:val="0"/>
        <w:spacing w:before="0" w:after="0"/>
        <w:jc w:val="left"/>
        <w:rPr/>
      </w:pPr>
      <w:r>
        <w:rPr/>
        <w:t>YSAaUlBSyxh2PBEpmElRUnOLZ6B1CDIiYpxliszwS5DkjEhN8Yzp2hTA0FuRDbArHQgNZdi/n074iQ</w:t>
      </w:r>
    </w:p>
    <w:p>
      <w:pPr>
        <w:pStyle w:val="PreformattedText"/>
        <w:bidi w:val="0"/>
        <w:spacing w:before="0" w:after="0"/>
        <w:jc w:val="left"/>
        <w:rPr/>
      </w:pPr>
      <w:r>
        <w:rPr/>
        <w:t>cECZUPJvYowNFIiHDnIS2VWNAIi4iIC6passC1kaspYSY+kTeT9OiLD0obMSTTeQ8H+/JFxBsDEdgv</w:t>
      </w:r>
    </w:p>
    <w:p>
      <w:pPr>
        <w:pStyle w:val="PreformattedText"/>
        <w:bidi w:val="0"/>
        <w:spacing w:before="0" w:after="0"/>
        <w:jc w:val="left"/>
        <w:rPr/>
      </w:pPr>
      <w:r>
        <w:rPr/>
        <w:t>Fhar+ilUpywHArgyN84J26nNFC4MSlzC0DiTXAB7VYIrpTCSZycJYIA+HbhqHYkhgD8sCcwSGKMpBR</w:t>
      </w:r>
    </w:p>
    <w:p>
      <w:pPr>
        <w:pStyle w:val="PreformattedText"/>
        <w:bidi w:val="0"/>
        <w:spacing w:before="0" w:after="0"/>
        <w:jc w:val="left"/>
        <w:rPr/>
      </w:pPr>
      <w:r>
        <w:rPr/>
        <w:t>m7jQazVmA0Gl4PCLC6TeQotCB2ZhpWwESCwnju6ZR5Qv0P5Lhoap6OpEjtgYgKSeUTsv/FKnhB7/AI</w:t>
      </w:r>
    </w:p>
    <w:p>
      <w:pPr>
        <w:pStyle w:val="PreformattedText"/>
        <w:bidi w:val="0"/>
        <w:spacing w:before="0" w:after="0"/>
        <w:jc w:val="left"/>
        <w:rPr/>
      </w:pPr>
      <w:r>
        <w:rPr/>
        <w:t>gWb/SQ9rkbkqBZcWpamkqiWlDrWtGlkDpscOnsfydTV4C0EkEmotfVSY11xiCCoQl1molrnADoDJKT</w:t>
      </w:r>
    </w:p>
    <w:p>
      <w:pPr>
        <w:pStyle w:val="PreformattedText"/>
        <w:bidi w:val="0"/>
        <w:spacing w:before="0" w:after="0"/>
        <w:jc w:val="left"/>
        <w:rPr/>
      </w:pPr>
      <w:r>
        <w:rPr/>
        <w:t>0Jzyzc4Elvbm5PsDgVU7Gy4Azlqajno1S5SNomNJVDY7DFmjQsmBmhWFo029ciNk14VFK6FQ1njCdY</w:t>
      </w:r>
    </w:p>
    <w:p>
      <w:pPr>
        <w:pStyle w:val="PreformattedText"/>
        <w:bidi w:val="0"/>
        <w:spacing w:before="0" w:after="0"/>
        <w:jc w:val="left"/>
        <w:rPr/>
      </w:pPr>
      <w:r>
        <w:rPr/>
        <w:t>UoBtNUzAFcDhI0G5GXAAezwYBZBxpicqBskJQ4lk3iiFBakRrKdxjAIgRgSXAieXIfnyGlMI5hjIBW</w:t>
      </w:r>
    </w:p>
    <w:p>
      <w:pPr>
        <w:pStyle w:val="PreformattedText"/>
        <w:bidi w:val="0"/>
        <w:spacing w:before="0" w:after="0"/>
        <w:jc w:val="left"/>
        <w:rPr/>
      </w:pPr>
      <w:r>
        <w:rPr/>
        <w:t>IMgrOG9gM9EMOZGmaFwNwTG1jCJiBnQNm2KU0Gg3OEwPQsBjWVnMoAC03ShsFhu8CSWJn2a7IrecZE</w:t>
      </w:r>
    </w:p>
    <w:p>
      <w:pPr>
        <w:pStyle w:val="PreformattedText"/>
        <w:bidi w:val="0"/>
        <w:spacing w:before="0" w:after="0"/>
        <w:jc w:val="left"/>
        <w:rPr/>
      </w:pPr>
      <w:r>
        <w:rPr/>
        <w:t>IEjIQz0VMdZHFW1DIupLKUbWjHpFMmIIVXQWkTjOwgA0BImRFBGbkSGQkkQDqbHhgVmJPMAWjLjAno</w:t>
      </w:r>
    </w:p>
    <w:p>
      <w:pPr>
        <w:pStyle w:val="PreformattedText"/>
        <w:bidi w:val="0"/>
        <w:spacing w:before="0" w:after="0"/>
        <w:jc w:val="left"/>
        <w:rPr/>
      </w:pPr>
      <w:r>
        <w:rPr/>
        <w:t>jFRwCEAJBBpRRN7yhAvJQp11qLtnUGYRJm1oA1qcgQjYyoQoDEWKhZOBroCSgCIgSvri8ShKNqhjQW</w:t>
      </w:r>
    </w:p>
    <w:p>
      <w:pPr>
        <w:pStyle w:val="PreformattedText"/>
        <w:bidi w:val="0"/>
        <w:spacing w:before="0" w:after="0"/>
        <w:jc w:val="left"/>
        <w:rPr/>
      </w:pPr>
      <w:r>
        <w:rPr/>
        <w:t>9FyAYUbJJ6EoqsInAlGn2MTh+McDUKlFDIm4/GMoEtLL48aJXr85xoKEWVJB4ZR1nw4J2RvKSUCqYZ</w:t>
      </w:r>
    </w:p>
    <w:p>
      <w:pPr>
        <w:pStyle w:val="PreformattedText"/>
        <w:bidi w:val="0"/>
        <w:spacing w:before="0" w:after="0"/>
        <w:jc w:val="left"/>
        <w:rPr/>
      </w:pPr>
      <w:r>
        <w:rPr/>
        <w:t>FYiDZuV3K2YI04AsVVTeo0c49gmZsyV81xigc5a0HUyggJ0UugWZE+2EOBbTIyivRxxhsyWY0Dmdfo</w:t>
      </w:r>
    </w:p>
    <w:p>
      <w:pPr>
        <w:pStyle w:val="PreformattedText"/>
        <w:bidi w:val="0"/>
        <w:spacing w:before="0" w:after="0"/>
        <w:jc w:val="left"/>
        <w:rPr/>
      </w:pPr>
      <w:r>
        <w:rPr/>
        <w:t>yTrkZGVQlufnHRURMavZTc4pPYgjOgUuRwoIkblRSR+Ge//cnJl3hCYk/KUi8g5R8hqja7+MUafWgw</w:t>
      </w:r>
    </w:p>
    <w:p>
      <w:pPr>
        <w:pStyle w:val="PreformattedText"/>
        <w:bidi w:val="0"/>
        <w:spacing w:before="0" w:after="0"/>
        <w:jc w:val="left"/>
        <w:rPr/>
      </w:pPr>
      <w:r>
        <w:rPr/>
        <w:t>FkvQ65sAhyoYWzc5d8z02mk+f1kpJJsXpvnjFO9K50dDWcwiISimzUEUZHZRB0kY53Sd1+chp3BNTt</w:t>
      </w:r>
    </w:p>
    <w:p>
      <w:pPr>
        <w:pStyle w:val="PreformattedText"/>
        <w:bidi w:val="0"/>
        <w:spacing w:before="0" w:after="0"/>
        <w:jc w:val="left"/>
        <w:rPr/>
      </w:pPr>
      <w:r>
        <w:rPr/>
        <w:t>rTRj2nmLNmwUYPdZINnKwIwlJNvj5yQjaKfukbV9z5o6dQQdj89PEdglBiZEfPd9ROzf5xIJFoAwSU</w:t>
      </w:r>
    </w:p>
    <w:p>
      <w:pPr>
        <w:pStyle w:val="PreformattedText"/>
        <w:bidi w:val="0"/>
        <w:spacing w:before="0" w:after="0"/>
        <w:jc w:val="left"/>
        <w:rPr/>
      </w:pPr>
      <w:r>
        <w:rPr/>
        <w:t>tKVP51BmoZSGR02/I1uTzKVtH7WxIdh2e0TACEsy9BcQVBeflVpJqxQbJkNcioIrRMyCge9IgalNqd</w:t>
      </w:r>
    </w:p>
    <w:p>
      <w:pPr>
        <w:pStyle w:val="PreformattedText"/>
        <w:bidi w:val="0"/>
        <w:spacing w:before="0" w:after="0"/>
        <w:jc w:val="left"/>
        <w:rPr/>
      </w:pPr>
      <w:r>
        <w:rPr/>
        <w:t>sDAwK0mp0ZE0SG9TiJnsknRp9YRdszSywSACEQuy9no8vxEAYWUwQiES0KBfmqNUQxs6gbZpzc7JMY</w:t>
      </w:r>
    </w:p>
    <w:p>
      <w:pPr>
        <w:pStyle w:val="PreformattedText"/>
        <w:bidi w:val="0"/>
        <w:spacing w:before="0" w:after="0"/>
        <w:jc w:val="left"/>
        <w:rPr/>
      </w:pPr>
      <w:r>
        <w:rPr/>
        <w:t>bBACALQwO4nyRhgxbbUAJSyNTQAlEwSYkn2NtUqg64OXLxG0m8kqYnlmXNiwhKryJJIQUr1nKgAU0i</w:t>
      </w:r>
    </w:p>
    <w:p>
      <w:pPr>
        <w:pStyle w:val="PreformattedText"/>
        <w:bidi w:val="0"/>
        <w:spacing w:before="0" w:after="0"/>
        <w:jc w:val="left"/>
        <w:rPr/>
      </w:pPr>
      <w:r>
        <w:rPr/>
        <w:t>mT72TueLiK7KoRLwgNnL0R7Pbn3hCxJLuuJ97xOpQ9ZF5Ynw5wbI8zUJLk9f7d8KStqSGQ2vVFyc30</w:t>
      </w:r>
    </w:p>
    <w:p>
      <w:pPr>
        <w:pStyle w:val="PreformattedText"/>
        <w:bidi w:val="0"/>
        <w:spacing w:before="0" w:after="0"/>
        <w:jc w:val="left"/>
        <w:rPr/>
      </w:pPr>
      <w:r>
        <w:rPr/>
        <w:t>Y7UjgFKtn5sp0JSqXooMho0imXVnoRtEE0V0kCSWuqjRLNOyBEtwLtRkJudgSOpySWu81JV4nEInFd</w:t>
      </w:r>
    </w:p>
    <w:p>
      <w:pPr>
        <w:pStyle w:val="PreformattedText"/>
        <w:bidi w:val="0"/>
        <w:spacing w:before="0" w:after="0"/>
        <w:jc w:val="left"/>
        <w:rPr/>
      </w:pPr>
      <w:r>
        <w:rPr/>
        <w:t>YBIdpSz1S1ZYkBpwihNoW+Gq9QHyiOG4CymVEhaZzFL2UMoUkHQIg4GOOgI3uAV6EKfDkqqAQB2EiN</w:t>
      </w:r>
    </w:p>
    <w:p>
      <w:pPr>
        <w:pStyle w:val="PreformattedText"/>
        <w:bidi w:val="0"/>
        <w:spacing w:before="0" w:after="0"/>
        <w:jc w:val="left"/>
        <w:rPr/>
      </w:pPr>
      <w:r>
        <w:rPr/>
        <w:t>rzNhdkBEwoLMCOsDal7VmTJJAZJYpTSgogCMFIFFQMJylHglEHBuxQcO52hZXopCSIFI6amexXMM2g</w:t>
      </w:r>
    </w:p>
    <w:p>
      <w:pPr>
        <w:pStyle w:val="PreformattedText"/>
        <w:bidi w:val="0"/>
        <w:spacing w:before="0" w:after="0"/>
        <w:jc w:val="left"/>
        <w:rPr/>
      </w:pPr>
      <w:r>
        <w:rPr/>
        <w:t>nB7jlKbBFQGFi+8AVZMHbABIkXV2gzRALEwoSufSaMj8OA8qdKsSQQmkCqHHwDZ4BGItuMcakEFWUN</w:t>
      </w:r>
    </w:p>
    <w:p>
      <w:pPr>
        <w:pStyle w:val="PreformattedText"/>
        <w:bidi w:val="0"/>
        <w:spacing w:before="0" w:after="0"/>
        <w:jc w:val="left"/>
        <w:rPr/>
      </w:pPr>
      <w:r>
        <w:rPr/>
        <w:t>oJDJYKiQCZiBFNoNfK2JERrJTUOgJQErFKpCqNCW7vEQULJQJD7DQaU8EwztAWRNRcgaF8CUEYK0Y7</w:t>
      </w:r>
    </w:p>
    <w:p>
      <w:pPr>
        <w:pStyle w:val="PreformattedText"/>
        <w:bidi w:val="0"/>
        <w:spacing w:before="0" w:after="0"/>
        <w:jc w:val="left"/>
        <w:rPr/>
      </w:pPr>
      <w:r>
        <w:rPr/>
        <w:t>lI+Tve9OQadqARCZFwWlb2E40ErdnrZzYEkRycmDawBXIaqRAjkOi3g6PXqgSsLOSyvq4GxBQogHeC</w:t>
      </w:r>
    </w:p>
    <w:p>
      <w:pPr>
        <w:pStyle w:val="PreformattedText"/>
        <w:bidi w:val="0"/>
        <w:spacing w:before="0" w:after="0"/>
        <w:jc w:val="left"/>
        <w:rPr/>
      </w:pPr>
      <w:r>
        <w:rPr/>
        <w:t>eo8MvTHjaLDJbTitJYmqy0iHkUQadJCLkjoXdUdNo5XR5wRTAjzSBuXIQpxNVnW4HHrCaviewZJhST</w:t>
      </w:r>
    </w:p>
    <w:p>
      <w:pPr>
        <w:pStyle w:val="PreformattedText"/>
        <w:bidi w:val="0"/>
        <w:spacing w:before="0" w:after="0"/>
        <w:jc w:val="left"/>
        <w:rPr/>
      </w:pPr>
      <w:r>
        <w:rPr/>
        <w:t>YzsSPI7Z3mgGFgIh/VrEkhAZlZhSjQpecUBKkta2o2BieQzYxLSWZtwEykON44wE3J82lVmKUVqTOj</w:t>
      </w:r>
    </w:p>
    <w:p>
      <w:pPr>
        <w:pStyle w:val="PreformattedText"/>
        <w:bidi w:val="0"/>
        <w:spacing w:before="0" w:after="0"/>
        <w:jc w:val="left"/>
        <w:rPr/>
      </w:pPr>
      <w:r>
        <w:rPr/>
        <w:t>lQLozTvjEtKSLBgdQ505MmSm4eUDf44QhYQKQogoEBl64pWi2VzIGHsxxLlsjZzt4kKItenG3FDxgY</w:t>
      </w:r>
    </w:p>
    <w:p>
      <w:pPr>
        <w:pStyle w:val="PreformattedText"/>
        <w:bidi w:val="0"/>
        <w:spacing w:before="0" w:after="0"/>
        <w:jc w:val="left"/>
        <w:rPr/>
      </w:pPr>
      <w:r>
        <w:rPr/>
        <w:t>IpDgNA3jgZNCzWvvsSJ2ycDOSiwZDSpckdmMPOiIRadtEuNIkDIBECYzIuIUJ9R/z9mYkzgVTaaGkg</w:t>
      </w:r>
    </w:p>
    <w:p>
      <w:pPr>
        <w:pStyle w:val="PreformattedText"/>
        <w:bidi w:val="0"/>
        <w:spacing w:before="0" w:after="0"/>
        <w:jc w:val="left"/>
        <w:rPr/>
      </w:pPr>
      <w:r>
        <w:rPr/>
        <w:t>7wXFrJckkUlBnpkJjhtGOtu21BWDBIQImwKB69CVnKWpEs0xMgApUXqaiswjJGUiZPqGpodbIQEKCC</w:t>
      </w:r>
    </w:p>
    <w:p>
      <w:pPr>
        <w:pStyle w:val="PreformattedText"/>
        <w:bidi w:val="0"/>
        <w:spacing w:before="0" w:after="0"/>
        <w:jc w:val="left"/>
        <w:rPr/>
      </w:pPr>
      <w:r>
        <w:rPr/>
        <w:t>kIlPTbEiiIDj9tNnaFl4Ftc5jUhie+LVi0umf2VTHs8SZhbsy43eZI0woEGLRGitk2YCCQ3piiIRGL</w:t>
      </w:r>
    </w:p>
    <w:p>
      <w:pPr>
        <w:pStyle w:val="PreformattedText"/>
        <w:bidi w:val="0"/>
        <w:spacing w:before="0" w:after="0"/>
        <w:jc w:val="left"/>
        <w:rPr/>
      </w:pPr>
      <w:r>
        <w:rPr/>
        <w:t>IUhs+UIpcrseWhAIC2eu6ZNObfwPzGWxI0HckxLlpXONMEARYNHULiYk0MeXDBKdGGeVJZSdkr0cBC</w:t>
      </w:r>
    </w:p>
    <w:p>
      <w:pPr>
        <w:pStyle w:val="PreformattedText"/>
        <w:bidi w:val="0"/>
        <w:spacing w:before="0" w:after="0"/>
        <w:jc w:val="left"/>
        <w:rPr/>
      </w:pPr>
      <w:r>
        <w:rPr/>
        <w:t>AQYCnieYTya4JWiavDlE0PRpc6Fr5Uom28wATmCXbIYUMaJSEdcNRDQ7zlpiYCgKhPm4YWUVy3SQ2F</w:t>
      </w:r>
    </w:p>
    <w:p>
      <w:pPr>
        <w:pStyle w:val="PreformattedText"/>
        <w:bidi w:val="0"/>
        <w:spacing w:before="0" w:after="0"/>
        <w:jc w:val="left"/>
        <w:rPr/>
      </w:pPr>
      <w:r>
        <w:rPr/>
        <w:t>WmjQ1yhmdUiJMHem3T2ZDYJwKS3CwneQwROI3MoS3IPOJ5yCLscQ5gVi72InBhIBVkROZVquQ6wwS0</w:t>
      </w:r>
    </w:p>
    <w:p>
      <w:pPr>
        <w:pStyle w:val="PreformattedText"/>
        <w:bidi w:val="0"/>
        <w:spacing w:before="0" w:after="0"/>
        <w:jc w:val="left"/>
        <w:rPr/>
      </w:pPr>
      <w:r>
        <w:rPr/>
        <w:t>2rmlpkBA/hYlLVhUpBgAofyLrg6amqI6DzTGuc3PbLG0SJIl2THfG0E5JCSnSApE/YnIrZzra6NBnY</w:t>
      </w:r>
    </w:p>
    <w:p>
      <w:pPr>
        <w:pStyle w:val="PreformattedText"/>
        <w:bidi w:val="0"/>
        <w:spacing w:before="0" w:after="0"/>
        <w:jc w:val="left"/>
        <w:rPr/>
      </w:pPr>
      <w:r>
        <w:rPr/>
        <w:t>Yg7HrJEuSc28mOckVAxxTUo1LoOcmRVTna8MzDaGN1d22iLioieznUmDMoblTFw6zeMAgXKJx0hVp/</w:t>
      </w:r>
    </w:p>
    <w:p>
      <w:pPr>
        <w:pStyle w:val="PreformattedText"/>
        <w:bidi w:val="0"/>
        <w:spacing w:before="0" w:after="0"/>
        <w:jc w:val="left"/>
        <w:rPr/>
      </w:pPr>
      <w:r>
        <w:rPr/>
        <w:t>nGJSiRiXmtyVGucBo1ttUVoXBzGMBbekSUhAXEJhy1CFCSmCKuNmpjC4qnVM8agwXRvmYEtfvU40Y6</w:t>
      </w:r>
    </w:p>
    <w:p>
      <w:pPr>
        <w:pStyle w:val="PreformattedText"/>
        <w:bidi w:val="0"/>
        <w:spacing w:before="0" w:after="0"/>
        <w:jc w:val="left"/>
        <w:rPr/>
      </w:pPr>
      <w:r>
        <w:rPr/>
        <w:t>wIJHnBjvBgFWLaYZoSwdz/cgkiGGxMpDa3+b24IYUlKJSaEnobwJANHUJASRBEv4wAMTiESlwS6FJr</w:t>
      </w:r>
    </w:p>
    <w:p>
      <w:pPr>
        <w:pStyle w:val="PreformattedText"/>
        <w:bidi w:val="0"/>
        <w:spacing w:before="0" w:after="0"/>
        <w:jc w:val="left"/>
        <w:rPr/>
      </w:pPr>
      <w:r>
        <w:rPr/>
        <w:t>IThGxsqocujLdBQp2GV698UYTehkoIHEPtlBZpglfS+Xu5wbbYcgFETMe2EvHQkiWXwSI646USRAI8</w:t>
      </w:r>
    </w:p>
    <w:p>
      <w:pPr>
        <w:pStyle w:val="PreformattedText"/>
        <w:bidi w:val="0"/>
        <w:spacing w:before="0" w:after="0"/>
        <w:jc w:val="left"/>
        <w:rPr/>
      </w:pPr>
      <w:r>
        <w:rPr/>
        <w:t>7agGSgja8xseLQwxKCzDndoETtmfjP8AzJWXBtorroAZCgpp+EqEo5IW1UxDARE104jFYCR8g8v/AA</w:t>
      </w:r>
    </w:p>
    <w:p>
      <w:pPr>
        <w:pStyle w:val="PreformattedText"/>
        <w:bidi w:val="0"/>
        <w:spacing w:before="0" w:after="0"/>
        <w:jc w:val="left"/>
        <w:rPr/>
      </w:pPr>
      <w:r>
        <w:rPr/>
        <w:t>cVW0Q4Mbnb+HFl5gJhIifiXzjufjSZrZNY6HEjraeXeQRUs3qk8Dn27wulczEDSVqftvvnMABMVfNR</w:t>
      </w:r>
    </w:p>
    <w:p>
      <w:pPr>
        <w:pStyle w:val="PreformattedText"/>
        <w:bidi w:val="0"/>
        <w:spacing w:before="0" w:after="0"/>
        <w:jc w:val="left"/>
        <w:rPr/>
      </w:pPr>
      <w:r>
        <w:rPr/>
        <w:t>AdfK/gAmu4QdU5f3+2kQ2SySZklYl6v94E4JSGYoNde6fxcGCAV0XuJDSAc8dtqBzRBMPnDI+ZesQk</w:t>
      </w:r>
    </w:p>
    <w:p>
      <w:pPr>
        <w:pStyle w:val="PreformattedText"/>
        <w:bidi w:val="0"/>
        <w:spacing w:before="0" w:after="0"/>
        <w:jc w:val="left"/>
        <w:rPr/>
      </w:pPr>
      <w:r>
        <w:rPr/>
        <w:t>EJSFKiGCUKCnjoKzZRExTvMICxE7XFjIUxUiwHBupdRrjqxssAh8FiB1QnUES6DRDkmVMht/qLIhI3</w:t>
      </w:r>
    </w:p>
    <w:p>
      <w:pPr>
        <w:pStyle w:val="PreformattedText"/>
        <w:bidi w:val="0"/>
        <w:spacing w:before="0" w:after="0"/>
        <w:jc w:val="left"/>
        <w:rPr/>
      </w:pPr>
      <w:r>
        <w:rPr/>
        <w:t>KkFDUll0Cb1LIEQcjjUANFWhNtzAkFmiUBDY2VV0XmzAMAXRM2oiKZG3ZhOJwdEdEhaRzLBPOEVsA6</w:t>
      </w:r>
    </w:p>
    <w:p>
      <w:pPr>
        <w:pStyle w:val="PreformattedText"/>
        <w:bidi w:val="0"/>
        <w:spacing w:before="0" w:after="0"/>
        <w:jc w:val="left"/>
        <w:rPr/>
      </w:pPr>
      <w:r>
        <w:rPr/>
        <w:t>ja1flGiZ6NKMUMYjQKKhArWLGZaDKWSy8SCju0rg/CCY54EyjCTzBE5TAyyNQkJ2w2o1OuXCwyVyaD</w:t>
      </w:r>
    </w:p>
    <w:p>
      <w:pPr>
        <w:pStyle w:val="PreformattedText"/>
        <w:bidi w:val="0"/>
        <w:spacing w:before="0" w:after="0"/>
        <w:jc w:val="left"/>
        <w:rPr/>
      </w:pPr>
      <w:r>
        <w:rPr/>
        <w:t>autsQ7gTCMzx4M2Txt+NnbOtZ0ujQ+WFoXz1s57yOB0hY5rdzo4qN3q/Iz1H3wQPKAFRaKNQ4NCdLA</w:t>
      </w:r>
    </w:p>
    <w:p>
      <w:pPr>
        <w:pStyle w:val="PreformattedText"/>
        <w:bidi w:val="0"/>
        <w:spacing w:before="0" w:after="0"/>
        <w:jc w:val="left"/>
        <w:rPr/>
      </w:pPr>
      <w:r>
        <w:rPr/>
        <w:t>ghANjKdE6k/M9TCg0quAUbEH4ITqHoeEhkTEU5JR+S4gXJBlsOAN+hh1qmXSETIBzmZXYmohkMZdSE</w:t>
      </w:r>
    </w:p>
    <w:p>
      <w:pPr>
        <w:pStyle w:val="PreformattedText"/>
        <w:bidi w:val="0"/>
        <w:spacing w:before="0" w:after="0"/>
        <w:jc w:val="left"/>
        <w:rPr/>
      </w:pPr>
      <w:r>
        <w:rPr/>
        <w:t>DCbB2jqgZIgf+uRpF3IEkkQ03JgQhIpCGsICZVsgiJXBDXuIpQNtKkzJSoCUbRJbPFT2KUVUZaUVlD</w:t>
      </w:r>
    </w:p>
    <w:p>
      <w:pPr>
        <w:pStyle w:val="PreformattedText"/>
        <w:bidi w:val="0"/>
        <w:spacing w:before="0" w:after="0"/>
        <w:jc w:val="left"/>
        <w:rPr/>
      </w:pPr>
      <w:r>
        <w:rPr/>
        <w:t>ESZWzO6JigBFrmkFVHi6kmUDZLXZigSagVFFhyUSlCEwKMhLK8e3Ip2LvMmTduUmUCrSyIkiNi1nz1</w:t>
      </w:r>
    </w:p>
    <w:p>
      <w:pPr>
        <w:pStyle w:val="PreformattedText"/>
        <w:bidi w:val="0"/>
        <w:spacing w:before="0" w:after="0"/>
        <w:jc w:val="left"/>
        <w:rPr/>
      </w:pPr>
      <w:r>
        <w:rPr/>
        <w:t>EGm0yAAPNqkENufJOgCG7aMKIgAhBAV2AAoNjKeFCnUCWCTR2wRKJdZCG3fQFynm0CwVc3f4rFTLaJ</w:t>
      </w:r>
    </w:p>
    <w:p>
      <w:pPr>
        <w:pStyle w:val="PreformattedText"/>
        <w:bidi w:val="0"/>
        <w:spacing w:before="0" w:after="0"/>
        <w:jc w:val="left"/>
        <w:rPr/>
      </w:pPr>
      <w:r>
        <w:rPr/>
        <w:t>oQki+3wtxU403NYT5DczdzhiCosDYVfQVtR0tsRB5EZc3KUv5G5wxFOc0A8rKiDM83eMKa9uGBBVXG</w:t>
      </w:r>
    </w:p>
    <w:p>
      <w:pPr>
        <w:pStyle w:val="PreformattedText"/>
        <w:bidi w:val="0"/>
        <w:spacing w:before="0" w:after="0"/>
        <w:jc w:val="left"/>
        <w:rPr/>
      </w:pPr>
      <w:r>
        <w:rPr/>
        <w:t>m3cIYJUQQSMoqbIu/i4UxCVtUrD4G0UKUeMTHUO5REscNVH5Z0wGskfggdQluXAJcRBaFH8gJ1wkWf</w:t>
      </w:r>
    </w:p>
    <w:p>
      <w:pPr>
        <w:pStyle w:val="PreformattedText"/>
        <w:bidi w:val="0"/>
        <w:spacing w:before="0" w:after="0"/>
        <w:jc w:val="left"/>
        <w:rPr/>
      </w:pPr>
      <w:r>
        <w:rPr/>
        <w:t>CJCOpZ1p4OMLiggEAo+aQ6nE4SSTToHIsmrdMFo62r8CMpDMty5wDheREJKtN0rKHnDxQBZ2xcMIWl</w:t>
      </w:r>
    </w:p>
    <w:p>
      <w:pPr>
        <w:pStyle w:val="PreformattedText"/>
        <w:bidi w:val="0"/>
        <w:spacing w:before="0" w:after="0"/>
        <w:jc w:val="left"/>
        <w:rPr/>
      </w:pPr>
      <w:r>
        <w:rPr/>
        <w:t>OTLkigsnrE4pISrkBsGCsdOG8rMbFUqJaOA4MewRoWLKOMGLqiQAiA2YQB1Sc5zIkcmi4ltIDeMyqC</w:t>
      </w:r>
    </w:p>
    <w:p>
      <w:pPr>
        <w:pStyle w:val="PreformattedText"/>
        <w:bidi w:val="0"/>
        <w:spacing w:before="0" w:after="0"/>
        <w:jc w:val="left"/>
        <w:rPr/>
      </w:pPr>
      <w:r>
        <w:rPr/>
        <w:t>B2ADrIum8kiiYICisqiHbplIN3EIHcZcTKRhAdyIkR0GpIiNlZCBRjsQkPu7LxSFQGx0ItgRMFaCMz</w:t>
      </w:r>
    </w:p>
    <w:p>
      <w:pPr>
        <w:pStyle w:val="PreformattedText"/>
        <w:bidi w:val="0"/>
        <w:spacing w:before="0" w:after="0"/>
        <w:jc w:val="left"/>
        <w:rPr/>
      </w:pPr>
      <w:r>
        <w:rPr/>
        <w:t>KgZKxCei1miBjKkRnaBwbn4yW4XTuUU+AkYZJqwf0zURlENnL8RCoUOyQEaaSUFmbHwkYmvBmRKGYC</w:t>
      </w:r>
    </w:p>
    <w:p>
      <w:pPr>
        <w:pStyle w:val="PreformattedText"/>
        <w:bidi w:val="0"/>
        <w:spacing w:before="0" w:after="0"/>
        <w:jc w:val="left"/>
        <w:rPr/>
      </w:pPr>
      <w:r>
        <w:rPr/>
        <w:t>CwBCA0WuVQyxJVNip0EGY0CXQIkS+d1NJSDxQjhYdhskYxkIOy70EbADmQtygpkKrzoTxqQgktKLm5</w:t>
      </w:r>
    </w:p>
    <w:p>
      <w:pPr>
        <w:pStyle w:val="PreformattedText"/>
        <w:bidi w:val="0"/>
        <w:spacing w:before="0" w:after="0"/>
        <w:jc w:val="left"/>
        <w:rPr/>
      </w:pPr>
      <w:r>
        <w:rPr/>
        <w:t>QHXqRA434kjCYLJqPkVpwyKxkUbpeG0hNw3qsMXYGoTL1Da8uuMSohBwWISRohYO3yRAClLKhkjRG5</w:t>
      </w:r>
    </w:p>
    <w:p>
      <w:pPr>
        <w:pStyle w:val="PreformattedText"/>
        <w:bidi w:val="0"/>
        <w:spacing w:before="0" w:after="0"/>
        <w:jc w:val="left"/>
        <w:rPr/>
      </w:pPr>
      <w:r>
        <w:rPr/>
        <w:t>M+zw5kbn85OawXJkuPH5MmzxtZyBCovtkgs4vwC6AjHX0whfoF9nIeTH0yFjmLhB3/AHggVDsyppxQ</w:t>
      </w:r>
    </w:p>
    <w:p>
      <w:pPr>
        <w:pStyle w:val="PreformattedText"/>
        <w:bidi w:val="0"/>
        <w:spacing w:before="0" w:after="0"/>
        <w:jc w:val="left"/>
        <w:rPr/>
      </w:pPr>
      <w:r>
        <w:rPr/>
        <w:t>1xzDvKmyEZT0qRJ6HxlJJDdJB2hoUnfkIbMOQBLyt6jRtkUMTgK0krWnvgTl7QiJQPLak05MKGJIKT</w:t>
      </w:r>
    </w:p>
    <w:p>
      <w:pPr>
        <w:pStyle w:val="PreformattedText"/>
        <w:bidi w:val="0"/>
        <w:spacing w:before="0" w:after="0"/>
        <w:jc w:val="left"/>
        <w:rPr/>
      </w:pPr>
      <w:r>
        <w:rPr/>
        <w:t>gY6CLqSgJMwhkEdTzQHESsMyxhysMEJqBFgRcYFbsgPERYC00Im+rESAiGDA0MBMtDOMG2sRSVFmLe</w:t>
      </w:r>
    </w:p>
    <w:p>
      <w:pPr>
        <w:pStyle w:val="PreformattedText"/>
        <w:bidi w:val="0"/>
        <w:spacing w:before="0" w:after="0"/>
        <w:jc w:val="left"/>
        <w:rPr/>
      </w:pPr>
      <w:r>
        <w:rPr/>
        <w:t>liugK0+BCW9svxhS6XA2bMgKVUNcYI+j4xYCsFEp9sMJlc2sJI6bHnplgilhEFElY2wRcjqoDYWGDC</w:t>
      </w:r>
    </w:p>
    <w:p>
      <w:pPr>
        <w:pStyle w:val="PreformattedText"/>
        <w:bidi w:val="0"/>
        <w:spacing w:before="0" w:after="0"/>
        <w:jc w:val="left"/>
        <w:rPr/>
      </w:pPr>
      <w:r>
        <w:rPr/>
        <w:t>iMcOWxJW4DUCXdl7HOKlrM8grRIn8LC7SWBkUlFj5YbslbT5Qg334xkgBCrcRIF5InjOGQlsZ8mILd</w:t>
      </w:r>
    </w:p>
    <w:p>
      <w:pPr>
        <w:pStyle w:val="PreformattedText"/>
        <w:bidi w:val="0"/>
        <w:spacing w:before="0" w:after="0"/>
        <w:jc w:val="left"/>
        <w:rPr/>
      </w:pPr>
      <w:r>
        <w:rPr/>
        <w:t>MMUWqbJBOgEaqYxEQMqwoiIA5qWAIao7YbzcImBwoWuMCKladrnBodEJt2+XpkV2xzAWVDXsc5NQiI</w:t>
      </w:r>
    </w:p>
    <w:p>
      <w:pPr>
        <w:pStyle w:val="PreformattedText"/>
        <w:bidi w:val="0"/>
        <w:spacing w:before="0" w:after="0"/>
        <w:jc w:val="left"/>
        <w:rPr/>
      </w:pPr>
      <w:r>
        <w:rPr/>
        <w:t>kAejGZDXl5TEiCnZCnMOEKcZmZFqkp3vsRvnKpp20NdHWK6YkFwhCphU1yrzeIlRMJ7IzQgbdsHk8A</w:t>
      </w:r>
    </w:p>
    <w:p>
      <w:pPr>
        <w:pStyle w:val="PreformattedText"/>
        <w:bidi w:val="0"/>
        <w:spacing w:before="0" w:after="0"/>
        <w:jc w:val="left"/>
        <w:rPr/>
      </w:pPr>
      <w:r>
        <w:rPr/>
        <w:t>s6oURGQiOT4REEp/Gd5lM82q0OQqOcVkwatEnuSnwTnQI0hZOJnGRMF9W5shIjrjOFcqf3Fa85Pv9Y</w:t>
      </w:r>
    </w:p>
    <w:p>
      <w:pPr>
        <w:pStyle w:val="PreformattedText"/>
        <w:bidi w:val="0"/>
        <w:spacing w:before="0" w:after="0"/>
        <w:jc w:val="left"/>
        <w:rPr/>
      </w:pPr>
      <w:r>
        <w:rPr/>
        <w:t>XjFKk78GqiF0yRjQ5FPVi+vOMHUSrcr79cXsURVXuWSXtkNDQQK2bWu7Os6bSdvXaJzyakmVxxy9su</w:t>
      </w:r>
    </w:p>
    <w:p>
      <w:pPr>
        <w:pStyle w:val="PreformattedText"/>
        <w:bidi w:val="0"/>
        <w:spacing w:before="0" w:after="0"/>
        <w:jc w:val="left"/>
        <w:rPr/>
      </w:pPr>
      <w:r>
        <w:rPr/>
        <w:t>GiCagddq4TX+5pIRVBIh5Ow76/ogIVgdpr8S98Z0X1OeZeqD3vIJCaCZrNkF376TKEeCUhYkoIPat2</w:t>
      </w:r>
    </w:p>
    <w:p>
      <w:pPr>
        <w:pStyle w:val="PreformattedText"/>
        <w:bidi w:val="0"/>
        <w:spacing w:before="0" w:after="0"/>
        <w:jc w:val="left"/>
        <w:rPr/>
      </w:pPr>
      <w:r>
        <w:rPr/>
        <w:t>TaqR1ei0fczEE02kZi2IMkpwkr7MoorgRRiDTl538sbWVwaEIoTBgPEfBIOmIh5VItmY6zU2g2Fyzv</w:t>
      </w:r>
    </w:p>
    <w:p>
      <w:pPr>
        <w:pStyle w:val="PreformattedText"/>
        <w:bidi w:val="0"/>
        <w:spacing w:before="0" w:after="0"/>
        <w:jc w:val="left"/>
        <w:rPr/>
      </w:pPr>
      <w:r>
        <w:rPr/>
        <w:t>slCBpxXwuY5Lk8ALnf7krwEGIB0COxMT5d1B0ClyRVighE8nXIIeIq8xAQwWtL0ujEAVIy3a7Ge+ng</w:t>
      </w:r>
    </w:p>
    <w:p>
      <w:pPr>
        <w:pStyle w:val="PreformattedText"/>
        <w:bidi w:val="0"/>
        <w:spacing w:before="0" w:after="0"/>
        <w:jc w:val="left"/>
        <w:rPr/>
      </w:pPr>
      <w:r>
        <w:rPr/>
        <w:t>DANAO5UYLFhKmFiaBCgAgYJZJMHfgEFCQxQrIlZwWVjaB7CRYxvIoFskjZhkLeCQyV1E5i0NgwQMqn</w:t>
      </w:r>
    </w:p>
    <w:p>
      <w:pPr>
        <w:pStyle w:val="PreformattedText"/>
        <w:bidi w:val="0"/>
        <w:spacing w:before="0" w:after="0"/>
        <w:jc w:val="left"/>
        <w:rPr/>
      </w:pPr>
      <w:r>
        <w:rPr/>
        <w:t>ogAKGrQqFuErglEPQds0OfSi4FUOSmCyFbP36xig7c2Xy4shyxPt7NZ8wEsVTr2MAvcQ2fu9mHbmWZ</w:t>
      </w:r>
    </w:p>
    <w:p>
      <w:pPr>
        <w:pStyle w:val="PreformattedText"/>
        <w:bidi w:val="0"/>
        <w:spacing w:before="0" w:after="0"/>
        <w:jc w:val="left"/>
        <w:rPr/>
      </w:pPr>
      <w:r>
        <w:rPr/>
        <w:t>L8OBiLbgGTW+apiz/zA14FHEGjT2GNFSHeYW4fAbvqoAtqd1M2lmFWd8xYES+SGswQSxe0pugkkQkg</w:t>
      </w:r>
    </w:p>
    <w:p>
      <w:pPr>
        <w:pStyle w:val="PreformattedText"/>
        <w:bidi w:val="0"/>
        <w:spacing w:before="0" w:after="0"/>
        <w:jc w:val="left"/>
        <w:rPr/>
      </w:pPr>
      <w:r>
        <w:rPr/>
        <w:t>TXL2SxL5KTYJMXILiiltqJllcmlIJDKE67fnzJMGpJoommQpUiHToi1MYSBarvKIlfAMlksu1Iip02</w:t>
      </w:r>
    </w:p>
    <w:p>
      <w:pPr>
        <w:pStyle w:val="PreformattedText"/>
        <w:bidi w:val="0"/>
        <w:spacing w:before="0" w:after="0"/>
        <w:jc w:val="left"/>
        <w:rPr/>
      </w:pPr>
      <w:r>
        <w:rPr/>
        <w:t>JZKkFgZcBBCgKkyMENFTQRqqk1Ds0ImSDDwlNFIBgA9fVpVJbABjzlaESrDQgZIZzeEgrIgI6JCs2M</w:t>
      </w:r>
    </w:p>
    <w:p>
      <w:pPr>
        <w:pStyle w:val="PreformattedText"/>
        <w:bidi w:val="0"/>
        <w:spacing w:before="0" w:after="0"/>
        <w:jc w:val="left"/>
        <w:rPr/>
      </w:pPr>
      <w:r>
        <w:rPr/>
        <w:t>mQAOoFYSEDJavIxJKMLRDRFja8FuLE3yE7CxHoE6imIIEiBdxFBgh2cJ4BMCDL02pdZZAIos0DJVKm</w:t>
      </w:r>
    </w:p>
    <w:p>
      <w:pPr>
        <w:pStyle w:val="PreformattedText"/>
        <w:bidi w:val="0"/>
        <w:spacing w:before="0" w:after="0"/>
        <w:jc w:val="left"/>
        <w:rPr/>
      </w:pPr>
      <w:r>
        <w:rPr/>
        <w:t>SWyE8WjqUSYQl1gmWIaua8nVLKBBZInkMdAqPygm3Ro2JMFEkkqfd/apyIUrtsyaIpJgmLKiwLUgdA</w:t>
      </w:r>
    </w:p>
    <w:p>
      <w:pPr>
        <w:pStyle w:val="PreformattedText"/>
        <w:bidi w:val="0"/>
        <w:spacing w:before="0" w:after="0"/>
        <w:jc w:val="left"/>
        <w:rPr/>
      </w:pPr>
      <w:r>
        <w:rPr/>
        <w:t>o7Kp1G4OE5JopwUjndcCQsiD2Dk5O6F0brmislii6VSBaKbQ8TEwi0ugJHCARuV+MGKERCJmDtByT1</w:t>
      </w:r>
    </w:p>
    <w:p>
      <w:pPr>
        <w:pStyle w:val="PreformattedText"/>
        <w:bidi w:val="0"/>
        <w:spacing w:before="0" w:after="0"/>
        <w:jc w:val="left"/>
        <w:rPr/>
      </w:pPr>
      <w:r>
        <w:rPr/>
        <w:t>wEBHtlCrJOyEKk6LyCBxKGB1yMNDHYnePYSIRATmdGk6bYpQBFZ0NYeRM3esJjKghKBLGHQK9m8E2W</w:t>
      </w:r>
    </w:p>
    <w:p>
      <w:pPr>
        <w:pStyle w:val="PreformattedText"/>
        <w:bidi w:val="0"/>
        <w:spacing w:before="0" w:after="0"/>
        <w:jc w:val="left"/>
        <w:rPr/>
      </w:pPr>
      <w:r>
        <w:rPr/>
        <w:t>oTdd/Ip0Opc5goZkUoPdOAwqtYeGa0TC2wrSdMy2GHQEZYBK6C6iQrEgSRA3wjdTHTKMOttUENpit1</w:t>
      </w:r>
    </w:p>
    <w:p>
      <w:pPr>
        <w:pStyle w:val="PreformattedText"/>
        <w:bidi w:val="0"/>
        <w:spacing w:before="0" w:after="0"/>
        <w:jc w:val="left"/>
        <w:rPr/>
      </w:pPr>
      <w:r>
        <w:rPr/>
        <w:t>cvLZAkhwMyH8sb6VRHk0CGjEmTeRnky0DyIpnWCJTSeJEJ06QOS0wuAoEolJpaIMjDASnbSqa7G+HC</w:t>
      </w:r>
    </w:p>
    <w:p>
      <w:pPr>
        <w:pStyle w:val="PreformattedText"/>
        <w:bidi w:val="0"/>
        <w:spacing w:before="0" w:after="0"/>
        <w:jc w:val="left"/>
        <w:rPr/>
      </w:pPr>
      <w:r>
        <w:rPr/>
        <w:t>QRaLeHyE0Vn2XbJdIL3fhinoBW8YsBFiZdYFMAroSqYV8Uq4JCYgCBEnRE1SPtkiByfSEUmwRZvEBF</w:t>
      </w:r>
    </w:p>
    <w:p>
      <w:pPr>
        <w:pStyle w:val="PreformattedText"/>
        <w:bidi w:val="0"/>
        <w:spacing w:before="0" w:after="0"/>
        <w:jc w:val="left"/>
        <w:rPr/>
      </w:pPr>
      <w:r>
        <w:rPr/>
        <w:t>n6xdzBJ18XeBBmKILehwst69fF2g2TmFSrlisubqs8r0CNLiIlPEHBG3wlyDr5qi1RRAg2iSN2XO4O</w:t>
      </w:r>
    </w:p>
    <w:p>
      <w:pPr>
        <w:pStyle w:val="PreformattedText"/>
        <w:bidi w:val="0"/>
        <w:spacing w:before="0" w:after="0"/>
        <w:jc w:val="left"/>
        <w:rPr/>
      </w:pPr>
      <w:r>
        <w:rPr/>
        <w:t>/wBtIvsbtMjABDjt9J5xbokQoBAAJy0m8ENckcNXjx0GiMDcUrUTKAZODAxCHhc1FN6lfgTKKClnaT</w:t>
      </w:r>
    </w:p>
    <w:p>
      <w:pPr>
        <w:pStyle w:val="PreformattedText"/>
        <w:bidi w:val="0"/>
        <w:spacing w:before="0" w:after="0"/>
        <w:jc w:val="left"/>
        <w:rPr/>
      </w:pPr>
      <w:r>
        <w:rPr/>
        <w:t>AZrLKOOLSmKqKK3FgApQmU87GSZC/BF6DNE6RXaDiG6oM8I6GNvDswCexsaQSI3y4whKSUQilsXSIO</w:t>
      </w:r>
    </w:p>
    <w:p>
      <w:pPr>
        <w:pStyle w:val="PreformattedText"/>
        <w:bidi w:val="0"/>
        <w:spacing w:before="0" w:after="0"/>
        <w:jc w:val="left"/>
        <w:rPr/>
      </w:pPr>
      <w:r>
        <w:rPr/>
        <w:t>+Tvk7je20GrscBNjYlkQZNzG8gQV6Feo1c8YLdXj7+xYEvJ3DIzrnAalepDaOMgHWtYFmqlsjZRAxo</w:t>
      </w:r>
    </w:p>
    <w:p>
      <w:pPr>
        <w:pStyle w:val="PreformattedText"/>
        <w:bidi w:val="0"/>
        <w:spacing w:before="0" w:after="0"/>
        <w:jc w:val="left"/>
        <w:rPr/>
      </w:pPr>
      <w:r>
        <w:rPr/>
        <w:t>1lYvDBZ+MLrC3bI5tDKIYohZDZGZr4vRC59xfPfICZdQjR1BNE2xUEhI446pT+Z3oZKSm6S0Qt7iyN</w:t>
      </w:r>
    </w:p>
    <w:p>
      <w:pPr>
        <w:pStyle w:val="PreformattedText"/>
        <w:bidi w:val="0"/>
        <w:spacing w:before="0" w:after="0"/>
        <w:jc w:val="left"/>
        <w:rPr/>
      </w:pPr>
      <w:r>
        <w:rPr/>
        <w:t>5W7lEYClpT1hMYEbRdUBYegHa1jigJQFFBR6hadGtZyhEuQp2mPFyk4znIBZHURkyQjiHrgltAgtIF</w:t>
      </w:r>
    </w:p>
    <w:p>
      <w:pPr>
        <w:pStyle w:val="PreformattedText"/>
        <w:bidi w:val="0"/>
        <w:spacing w:before="0" w:after="0"/>
        <w:jc w:val="left"/>
        <w:rPr/>
      </w:pPr>
      <w:r>
        <w:rPr/>
        <w:t>kaby7dawJO7PeClIJjiMATtsfMYSCUSXN9MDJEgBGEq6qIizpMDDRShBFL1pQ10xWTihxJUMi/HZ1g</w:t>
      </w:r>
    </w:p>
    <w:p>
      <w:pPr>
        <w:pStyle w:val="PreformattedText"/>
        <w:bidi w:val="0"/>
        <w:spacing w:before="0" w:after="0"/>
        <w:jc w:val="left"/>
        <w:rPr/>
      </w:pPr>
      <w:r>
        <w:rPr/>
        <w:t>LUEnEuwRoBhZ84Sh8syI5IKfjGnO0R3IJq0Dk3TYhNxwlnhMlgWmisUJd2EY/AiGyB+bqOrkg2MRxn</w:t>
      </w:r>
    </w:p>
    <w:p>
      <w:pPr>
        <w:pStyle w:val="PreformattedText"/>
        <w:bidi w:val="0"/>
        <w:spacing w:before="0" w:after="0"/>
        <w:jc w:val="left"/>
        <w:rPr/>
      </w:pPr>
      <w:r>
        <w:rPr/>
        <w:t>bR0kxYjBXkQkjMMYhAQl0EBPQT85F0Z3gZeAbYN2iOWIGmk66R4ycR5AaI1D155qUGkuYgJcP2OCXZ</w:t>
      </w:r>
    </w:p>
    <w:p>
      <w:pPr>
        <w:pStyle w:val="PreformattedText"/>
        <w:bidi w:val="0"/>
        <w:spacing w:before="0" w:after="0"/>
        <w:jc w:val="left"/>
        <w:rPr/>
      </w:pPr>
      <w:r>
        <w:rPr/>
        <w:t>nuJyHYX7Z8NA6QTENKbyaAB1meszr84yLO+x1DuR4zW1zqwIsKkbxmZ1EouYwh0HffEdcqtwulhnG9</w:t>
      </w:r>
    </w:p>
    <w:p>
      <w:pPr>
        <w:pStyle w:val="PreformattedText"/>
        <w:bidi w:val="0"/>
        <w:spacing w:before="0" w:after="0"/>
        <w:jc w:val="left"/>
        <w:rPr/>
      </w:pPr>
      <w:r>
        <w:rPr/>
        <w:t>omZO3ZigkAgVQG3ZDjIQqylWM5iUHvGT/fuMMps2UhHmTcTznQRMy9WtjMQ6dMo0mUi6LRPGGNAQSm</w:t>
      </w:r>
    </w:p>
    <w:p>
      <w:pPr>
        <w:pStyle w:val="PreformattedText"/>
        <w:bidi w:val="0"/>
        <w:spacing w:before="0" w:after="0"/>
        <w:jc w:val="left"/>
        <w:rPr/>
      </w:pPr>
      <w:r>
        <w:rPr/>
        <w:t>dSMx4RxGDol2Uh/uD/c2uJegFjMNhHOMmmUc0x95K5yLeXR4RHh1lSeSIRb4/v8AvGaLd75bmZzrqf</w:t>
      </w:r>
    </w:p>
    <w:p>
      <w:pPr>
        <w:pStyle w:val="PreformattedText"/>
        <w:bidi w:val="0"/>
        <w:spacing w:before="0" w:after="0"/>
        <w:jc w:val="left"/>
        <w:rPr/>
      </w:pPr>
      <w:r>
        <w:rPr/>
        <w:t>pvY4kKk5ONdDfOoMSI3rglPG338uWK11hZFgS0X5suAJt3dlSUx8D9TOjmY6y4J0SfN9WtzZsEBkVM</w:t>
      </w:r>
    </w:p>
    <w:p>
      <w:pPr>
        <w:pStyle w:val="PreformattedText"/>
        <w:bidi w:val="0"/>
        <w:spacing w:before="0" w:after="0"/>
        <w:jc w:val="left"/>
        <w:rPr/>
      </w:pPr>
      <w:r>
        <w:rPr/>
        <w:t>Vx4/ayIIQppekbq95fZMQS6Gh0QooM9jpJIpO3jopNAnq1ymCAwoBsd6QkFe6PXQ7j0J8F4S34WLEo</w:t>
      </w:r>
    </w:p>
    <w:p>
      <w:pPr>
        <w:pStyle w:val="PreformattedText"/>
        <w:bidi w:val="0"/>
        <w:spacing w:before="0" w:after="0"/>
        <w:jc w:val="left"/>
        <w:rPr/>
      </w:pPr>
      <w:r>
        <w:rPr/>
        <w:t>E07kgtZaLalNi4CaXkDqS4yFFRFFhQVATs00kQOEgUBTQCKCEAFnFQjoFxSJIS02XCgMQ2UrwM1LK0</w:t>
      </w:r>
    </w:p>
    <w:p>
      <w:pPr>
        <w:pStyle w:val="PreformattedText"/>
        <w:bidi w:val="0"/>
        <w:spacing w:before="0" w:after="0"/>
        <w:jc w:val="left"/>
        <w:rPr/>
      </w:pPr>
      <w:r>
        <w:rPr/>
        <w:t>IDZckEJI12xARYZjrhMAMJXUN2PeS0WIWkUKxdjikW72qGSURtKAOgyZsgsC0UDrYAloEr6EXihdmi</w:t>
      </w:r>
    </w:p>
    <w:p>
      <w:pPr>
        <w:pStyle w:val="PreformattedText"/>
        <w:bidi w:val="0"/>
        <w:spacing w:before="0" w:after="0"/>
        <w:jc w:val="left"/>
        <w:rPr/>
      </w:pPr>
      <w:r>
        <w:rPr/>
        <w:t>bbxc1jJUuvDUimBww8zFDezQ7xRHy314Xvik9xWXlmdlGhPJfTIyZDugfmYTo/rEKJJRUmzHSr+H3y</w:t>
      </w:r>
    </w:p>
    <w:p>
      <w:pPr>
        <w:pStyle w:val="PreformattedText"/>
        <w:bidi w:val="0"/>
        <w:spacing w:before="0" w:after="0"/>
        <w:jc w:val="left"/>
        <w:rPr/>
      </w:pPr>
      <w:r>
        <w:rPr/>
        <w:t>3XhRTRte3LPVYSKBFG67Kgq20dAHpCrzO0QEJB1LamSOAYIACpEmhne/lohAQ0gVzwNtzfEDMSISQg</w:t>
      </w:r>
    </w:p>
    <w:p>
      <w:pPr>
        <w:pStyle w:val="PreformattedText"/>
        <w:bidi w:val="0"/>
        <w:spacing w:before="0" w:after="0"/>
        <w:jc w:val="left"/>
        <w:rPr/>
      </w:pPr>
      <w:r>
        <w:rPr/>
        <w:t>LslXUvazlDpfJpY0pINyRQrIHAGlQNRHIo0RIBGcQuUFNSBKzVbqmpo2MhNJpjrwiYHSd8QzCyj1Hs</w:t>
      </w:r>
    </w:p>
    <w:p>
      <w:pPr>
        <w:pStyle w:val="PreformattedText"/>
        <w:bidi w:val="0"/>
        <w:spacing w:before="0" w:after="0"/>
        <w:jc w:val="left"/>
        <w:rPr/>
      </w:pPr>
      <w:r>
        <w:rPr/>
        <w:t>TAusBwFxtJSzCSLTkqsEo0MiQEikvSSh3KXakWISYd2iXISdzFrEumMISIJG6QGAsEknewlZscCRhQ</w:t>
      </w:r>
    </w:p>
    <w:p>
      <w:pPr>
        <w:pStyle w:val="PreformattedText"/>
        <w:bidi w:val="0"/>
        <w:spacing w:before="0" w:after="0"/>
        <w:jc w:val="left"/>
        <w:rPr/>
      </w:pPr>
      <w:r>
        <w:rPr/>
        <w:t>CngCUOINAbEh0K0RwrCaGJREKDR0AGkXbYjjIkKGCUAGa5OTKZjRPDbu5LEPf5JMLLJBtvQLIsgsDO</w:t>
      </w:r>
    </w:p>
    <w:p>
      <w:pPr>
        <w:pStyle w:val="PreformattedText"/>
        <w:bidi w:val="0"/>
        <w:spacing w:before="0" w:after="0"/>
        <w:jc w:val="left"/>
        <w:rPr/>
      </w:pPr>
      <w:r>
        <w:rPr/>
        <w:t>NxAS0VuEKEQfEBoqGkpQVIhMToAyU1luRkPsUyN0hWMGNYDTGczAZOVJFnHKuG03xsLE9CQTwEnAEg</w:t>
      </w:r>
    </w:p>
    <w:p>
      <w:pPr>
        <w:pStyle w:val="PreformattedText"/>
        <w:bidi w:val="0"/>
        <w:spacing w:before="0" w:after="0"/>
        <w:jc w:val="left"/>
        <w:rPr/>
      </w:pPr>
      <w:r>
        <w:rPr/>
        <w:t>iU7lIlrlQyxHSSWCRMsMRhJWApqJTJmAolpE9GTrwSAhiZaG83cu6KuXBZBiwEMWR1C2dsXBWN6XRb</w:t>
      </w:r>
    </w:p>
    <w:p>
      <w:pPr>
        <w:pStyle w:val="PreformattedText"/>
        <w:bidi w:val="0"/>
        <w:spacing w:before="0" w:after="0"/>
        <w:jc w:val="left"/>
        <w:rPr/>
      </w:pPr>
      <w:r>
        <w:rPr/>
        <w:t>IGAERUc7pl/WgaIIAwlVHUdcLBkGDyb3Je3EuEOQM6CaY3mgbC6QYNiBjFG1o3ZnsTmgJA5TazWmiB</w:t>
      </w:r>
    </w:p>
    <w:p>
      <w:pPr>
        <w:pStyle w:val="PreformattedText"/>
        <w:bidi w:val="0"/>
        <w:spacing w:before="0" w:after="0"/>
        <w:jc w:val="left"/>
        <w:rPr/>
      </w:pPr>
      <w:r>
        <w:rPr/>
        <w:t>4c5csiKIEZeCywbShWcMMgAlXjOw40tyiKSSM9QiCYLp3qcMJAm90KvJlLLMGZvogid10DPGIElR2r</w:t>
      </w:r>
    </w:p>
    <w:p>
      <w:pPr>
        <w:pStyle w:val="PreformattedText"/>
        <w:bidi w:val="0"/>
        <w:spacing w:before="0" w:after="0"/>
        <w:jc w:val="left"/>
        <w:rPr/>
      </w:pPr>
      <w:r>
        <w:rPr/>
        <w:t>JWjnN1LwFJqpIPA1hwg6IHBaERdbzSbAlZ6FcDi3zieoy+0y8kEPZeFngs2SIQPOA9emMDMA1CFRJU</w:t>
      </w:r>
    </w:p>
    <w:p>
      <w:pPr>
        <w:pStyle w:val="PreformattedText"/>
        <w:bidi w:val="0"/>
        <w:spacing w:before="0" w:after="0"/>
        <w:jc w:val="left"/>
        <w:rPr/>
      </w:pPr>
      <w:r>
        <w:rPr/>
        <w:t>Y3ueMdAQaVtCg8hJgwFB6J2Ymlyhs/GUQkSJIKIlgdY565NyTmCIgUrpxGTBETETHKVzBJgwZYjM1C</w:t>
      </w:r>
    </w:p>
    <w:p>
      <w:pPr>
        <w:pStyle w:val="PreformattedText"/>
        <w:bidi w:val="0"/>
        <w:spacing w:before="0" w:after="0"/>
        <w:jc w:val="left"/>
        <w:rPr/>
      </w:pPr>
      <w:r>
        <w:rPr/>
        <w:t>+4hA61OkKJ2S+AKB7QpEhg1DWtSQV4YhlSRGIj0guaV3t7dSkY2Ki9Lo5BaVoDEEHWuO/TgggxgrSa</w:t>
      </w:r>
    </w:p>
    <w:p>
      <w:pPr>
        <w:pStyle w:val="PreformattedText"/>
        <w:bidi w:val="0"/>
        <w:spacing w:before="0" w:after="0"/>
        <w:jc w:val="left"/>
        <w:rPr/>
      </w:pPr>
      <w:r>
        <w:rPr/>
        <w:t>KBPvxOkgC4UfbXiwIXVhZCDAKiZtbq8asiFi/gy2AXfVJzDZaSroQlCqJMuLIBQlesyGgIKdLgdzAk</w:t>
      </w:r>
    </w:p>
    <w:p>
      <w:pPr>
        <w:pStyle w:val="PreformattedText"/>
        <w:bidi w:val="0"/>
        <w:spacing w:before="0" w:after="0"/>
        <w:jc w:val="left"/>
        <w:rPr/>
      </w:pPr>
      <w:r>
        <w:rPr/>
        <w:t>LnhJHs6mJAoKPVq0zofIQJa0CCWVSatrwuGPeAeY6HeQhymGBqQ7TrvfEuEapChI4N3OqqcEfbJY3b</w:t>
      </w:r>
    </w:p>
    <w:p>
      <w:pPr>
        <w:pStyle w:val="PreformattedText"/>
        <w:bidi w:val="0"/>
        <w:spacing w:before="0" w:after="0"/>
        <w:jc w:val="left"/>
        <w:rPr/>
      </w:pPr>
      <w:r>
        <w:rPr/>
        <w:t>HMiXFQVoA2LKm+K8xuaNipIFk04fNdlDLQEIulAYCzEUxApKEYIiQnvAh3nFUyRGoIIMgqA0p3zgwI</w:t>
      </w:r>
    </w:p>
    <w:p>
      <w:pPr>
        <w:pStyle w:val="PreformattedText"/>
        <w:bidi w:val="0"/>
        <w:spacing w:before="0" w:after="0"/>
        <w:jc w:val="left"/>
        <w:rPr/>
      </w:pPr>
      <w:r>
        <w:rPr/>
        <w:t>kMKwQNFBS4VZKQEQJ0jFhFWWFtkVSlVEReekQGEusxd6cdnOYYDNFBp2KlFEX5SKneSGZOBASUt5yz</w:t>
      </w:r>
    </w:p>
    <w:p>
      <w:pPr>
        <w:pStyle w:val="PreformattedText"/>
        <w:bidi w:val="0"/>
        <w:spacing w:before="0" w:after="0"/>
        <w:jc w:val="left"/>
        <w:rPr/>
      </w:pPr>
      <w:r>
        <w:rPr/>
        <w:t>bTDDQTr7HGR5xcu8gjKaaXLumT2UxxkMxNJkFElHmW3kxhCazw4CExGBU8pjSTTPnSG4SOBFmXilOv</w:t>
      </w:r>
    </w:p>
    <w:p>
      <w:pPr>
        <w:pStyle w:val="PreformattedText"/>
        <w:bidi w:val="0"/>
        <w:spacing w:before="0" w:after="0"/>
        <w:jc w:val="left"/>
        <w:rPr/>
      </w:pPr>
      <w:r>
        <w:rPr/>
        <w:t>BdhIO7h++alIo3go6vM8SYOT48J0ZgOIOtVh1wFCIZuyEoNmXFJICcHTAPGAWkxtHcT7N9sYlhJhw2</w:t>
      </w:r>
    </w:p>
    <w:p>
      <w:pPr>
        <w:pStyle w:val="PreformattedText"/>
        <w:bidi w:val="0"/>
        <w:spacing w:before="0" w:after="0"/>
        <w:jc w:val="left"/>
        <w:rPr/>
      </w:pPr>
      <w:r>
        <w:rPr/>
        <w:t>pmxzePKxjY2CBOlx1wtMgHWlsiJPeM0cPejcv8GS0a6BDl0/h15xFFtLbsyc9p6dcbZp06a0Z3PBiQ</w:t>
      </w:r>
    </w:p>
    <w:p>
      <w:pPr>
        <w:pStyle w:val="PreformattedText"/>
        <w:bidi w:val="0"/>
        <w:spacing w:before="0" w:after="0"/>
        <w:jc w:val="left"/>
        <w:rPr/>
      </w:pPr>
      <w:r>
        <w:rPr/>
        <w:t>odxPJw7CTjLlLmMChSUHTfGHgtgiBsTkWV/PGAQDskNDNLe4zcetAtCSVAMvXLR0AHWNQdDiSFBKKC</w:t>
      </w:r>
    </w:p>
    <w:p>
      <w:pPr>
        <w:pStyle w:val="PreformattedText"/>
        <w:bidi w:val="0"/>
        <w:spacing w:before="0" w:after="0"/>
        <w:jc w:val="left"/>
        <w:rPr/>
      </w:pPr>
      <w:r>
        <w:rPr/>
        <w:t>J79RGdBuYDanufLEZCXaesHI5wrJEAY1DwKdhhcqDrcu/GD5EASpIgidmS70WbFPQpfxgCsbRIGX4n</w:t>
      </w:r>
    </w:p>
    <w:p>
      <w:pPr>
        <w:pStyle w:val="PreformattedText"/>
        <w:bidi w:val="0"/>
        <w:spacing w:before="0" w:after="0"/>
        <w:jc w:val="left"/>
        <w:rPr/>
      </w:pPr>
      <w:r>
        <w:rPr/>
        <w:t>viOGxAKkqzTIC+FYwboJxds1M7mjMXqRoqOHLio0wUore0OJ4kcU8aXTGBa5TOu6RrrjYeUrWJ1PUP</w:t>
      </w:r>
    </w:p>
    <w:p>
      <w:pPr>
        <w:pStyle w:val="PreformattedText"/>
        <w:bidi w:val="0"/>
        <w:spacing w:before="0" w:after="0"/>
        <w:jc w:val="left"/>
        <w:rPr/>
      </w:pPr>
      <w:r>
        <w:rPr/>
        <w:t>3xI6CdMnrXMXlSBLEEvXr0xP6NOjZD98UgEuFpaSfb9/GFEox2InIwSY+P5VpGhK2CajmZ97iAAR6J</w:t>
      </w:r>
    </w:p>
    <w:p>
      <w:pPr>
        <w:pStyle w:val="PreformattedText"/>
        <w:bidi w:val="0"/>
        <w:spacing w:before="0" w:after="0"/>
        <w:jc w:val="left"/>
        <w:rPr/>
      </w:pPr>
      <w:r>
        <w:rPr/>
        <w:t>o0uv3/RnAFMKkIgpF337fLljHEgpNtoFbr/wESkqAp0/cNsfErKpN2Ikx8TKy631gS3UHruZAmYkeJ</w:t>
      </w:r>
    </w:p>
    <w:p>
      <w:pPr>
        <w:pStyle w:val="PreformattedText"/>
        <w:bidi w:val="0"/>
        <w:spacing w:before="0" w:after="0"/>
        <w:jc w:val="left"/>
        <w:rPr/>
      </w:pPr>
      <w:r>
        <w:rPr/>
        <w:t>w2sDukBt8heo06kpK0V+htZkyui1etItgK7IjOvCJvBRItIWg4ogyfCaQKy5EB00kmhS3ANAFRCUMg</w:t>
      </w:r>
    </w:p>
    <w:p>
      <w:pPr>
        <w:pStyle w:val="PreformattedText"/>
        <w:bidi w:val="0"/>
        <w:spacing w:before="0" w:after="0"/>
        <w:jc w:val="left"/>
        <w:rPr/>
      </w:pPr>
      <w:r>
        <w:rPr/>
        <w:t>RVmwPU8iaRjcFzxAk2kQ0coSTDM73EZC8iCdBOAcEMhHXmRcBjNXu0ZGOIRK8VPKTCI04JYYUMwlYh</w:t>
      </w:r>
    </w:p>
    <w:p>
      <w:pPr>
        <w:pStyle w:val="PreformattedText"/>
        <w:bidi w:val="0"/>
        <w:spacing w:before="0" w:after="0"/>
        <w:jc w:val="left"/>
        <w:rPr/>
      </w:pPr>
      <w:r>
        <w:rPr/>
        <w:t>Glo1VnIBstlMWoADDDcwU4nF4TvSkjAuDcdbwyzbDVkELL9EiWeVEIZSyYDJa2gWvvemGC9AXqZovn</w:t>
      </w:r>
    </w:p>
    <w:p>
      <w:pPr>
        <w:pStyle w:val="PreformattedText"/>
        <w:bidi w:val="0"/>
        <w:spacing w:before="0" w:after="0"/>
        <w:jc w:val="left"/>
        <w:rPr/>
      </w:pPr>
      <w:r>
        <w:rPr/>
        <w:t>PiHK299GMNjM4gEdYTwNshtUmI8x+kz99EzO1p07ZcYkm6EZBHYdzzj4AjglXA6O1dZ6uA7eTqCk+V</w:t>
      </w:r>
    </w:p>
    <w:p>
      <w:pPr>
        <w:pStyle w:val="PreformattedText"/>
        <w:bidi w:val="0"/>
        <w:spacing w:before="0" w:after="0"/>
        <w:jc w:val="left"/>
        <w:rPr/>
      </w:pPr>
      <w:r>
        <w:rPr/>
        <w:t>lPROgYNKIDe6IAqqeDtGwJgQUqnVEHzq21TcImRUyWFkU7Th8B0EUIbJBYmf6GaK2irSBTuEYHEqBI</w:t>
      </w:r>
    </w:p>
    <w:p>
      <w:pPr>
        <w:pStyle w:val="PreformattedText"/>
        <w:bidi w:val="0"/>
        <w:spacing w:before="0" w:after="0"/>
        <w:jc w:val="left"/>
        <w:rPr/>
      </w:pPr>
      <w:r>
        <w:rPr/>
        <w:t>vYciQ3oC0qMLSAJNJWQpTrBTS87bKLVVlSXewoGnPAyLAQbRTEh0JKEJVDJKakJSAyZ0CJJWEkQACk</w:t>
      </w:r>
    </w:p>
    <w:p>
      <w:pPr>
        <w:pStyle w:val="PreformattedText"/>
        <w:bidi w:val="0"/>
        <w:spacing w:before="0" w:after="0"/>
        <w:jc w:val="left"/>
        <w:rPr/>
      </w:pPr>
      <w:r>
        <w:rPr/>
        <w:t>kgNINKlmUssBmYpaE0aXQw7mNg6tRvQNAwBJCYqwSpv0EjMA53KAhRlJBMlDJaF7gOTXQUhQkagulH</w:t>
      </w:r>
    </w:p>
    <w:p>
      <w:pPr>
        <w:pStyle w:val="PreformattedText"/>
        <w:bidi w:val="0"/>
        <w:spacing w:before="0" w:after="0"/>
        <w:jc w:val="left"/>
        <w:rPr/>
      </w:pPr>
      <w:r>
        <w:rPr/>
        <w:t>p1WySZHO7oJK1p0Rox2wySQWpGKtpKeyHVGViRC6BZuKDthXqRkwbCpKg9CW/sTnyKCODUtiU8IRrS</w:t>
      </w:r>
    </w:p>
    <w:p>
      <w:pPr>
        <w:pStyle w:val="PreformattedText"/>
        <w:bidi w:val="0"/>
        <w:spacing w:before="0" w:after="0"/>
        <w:jc w:val="left"/>
        <w:rPr/>
      </w:pPr>
      <w:r>
        <w:rPr/>
        <w:t>YqGg2CSWpKS6iUMM3J2K1IBaESSIgTRNkQdSq8zIAMKNLKMEUhckCaKFHJCRRE0ThYDITYioTMvQRE</w:t>
      </w:r>
    </w:p>
    <w:p>
      <w:pPr>
        <w:pStyle w:val="PreformattedText"/>
        <w:bidi w:val="0"/>
        <w:spacing w:before="0" w:after="0"/>
        <w:jc w:val="left"/>
        <w:rPr/>
      </w:pPr>
      <w:r>
        <w:rPr/>
        <w:t>nPCyErzgO4TgZKKJyxyeBSCEGmN7bXrmDNmB3DnurbFTasIMGI5qoqHUrw3iyQLElQRtN6O59MhbQR</w:t>
      </w:r>
    </w:p>
    <w:p>
      <w:pPr>
        <w:pStyle w:val="PreformattedText"/>
        <w:bidi w:val="0"/>
        <w:spacing w:before="0" w:after="0"/>
        <w:jc w:val="left"/>
        <w:rPr/>
      </w:pPr>
      <w:r>
        <w:rPr/>
        <w:t>rXJrbhRvRzgBbGoEveADyL3k0oTIBNjkkYmV8vGAGhLB9pIqKkOqYYxqEnVyEJCahYirYysGAgXv0Q</w:t>
      </w:r>
    </w:p>
    <w:p>
      <w:pPr>
        <w:pStyle w:val="PreformattedText"/>
        <w:bidi w:val="0"/>
        <w:spacing w:before="0" w:after="0"/>
        <w:jc w:val="left"/>
        <w:rPr/>
      </w:pPr>
      <w:r>
        <w:rPr/>
        <w:t>0yPPFWoyUqOMlw0D1wS2sIkhiCOeLgCegXqaprm/GIomOQ2kFwNCfanElJPFuh3aproxgnwR0AO1N3</w:t>
      </w:r>
    </w:p>
    <w:p>
      <w:pPr>
        <w:pStyle w:val="PreformattedText"/>
        <w:bidi w:val="0"/>
        <w:spacing w:before="0" w:after="0"/>
        <w:jc w:val="left"/>
        <w:rPr/>
      </w:pPr>
      <w:r>
        <w:rPr/>
        <w:t>jWStbbpFtBB0hhrBIBIyjoNoNK88bzvJQSSygpYi1rGkt/yJuNW2l8hWcNoSDLA0M7APnIsEcCgd6j</w:t>
      </w:r>
    </w:p>
    <w:p>
      <w:pPr>
        <w:pStyle w:val="PreformattedText"/>
        <w:bidi w:val="0"/>
        <w:spacing w:before="0" w:after="0"/>
        <w:jc w:val="left"/>
        <w:rPr/>
      </w:pPr>
      <w:r>
        <w:rPr/>
        <w:t>NjzgJAKiGKZCEJlyiuMgoKetEK1SVXLhRWCXkyq7OTyCwVDYtAex3IkGqHCZAyotk0Z5BahtjQOO2Q</w:t>
      </w:r>
    </w:p>
    <w:p>
      <w:pPr>
        <w:pStyle w:val="PreformattedText"/>
        <w:bidi w:val="0"/>
        <w:spacing w:before="0" w:after="0"/>
        <w:jc w:val="left"/>
        <w:rPr/>
      </w:pPr>
      <w:r>
        <w:rPr/>
        <w:t>rVjdKjxgJpY4zgWgBFiIk7dSBXSmWbTBiz0x0bnxugFibEVSTIoBioEvAh0ZIRNWctoBHKPGqe/voQ</w:t>
      </w:r>
    </w:p>
    <w:p>
      <w:pPr>
        <w:pStyle w:val="PreformattedText"/>
        <w:bidi w:val="0"/>
        <w:spacing w:before="0" w:after="0"/>
        <w:jc w:val="left"/>
        <w:rPr/>
      </w:pPr>
      <w:r>
        <w:rPr/>
        <w:t>A2G5uLO+YCzuBdgGDjkYpIq8ppONF4E+37BCtRSQUTsJTiWYiFAgXYCiYtKTdmY6v8VsWJq1GrZr5V</w:t>
      </w:r>
    </w:p>
    <w:p>
      <w:pPr>
        <w:pStyle w:val="PreformattedText"/>
        <w:bidi w:val="0"/>
        <w:spacing w:before="0" w:after="0"/>
        <w:jc w:val="left"/>
        <w:rPr/>
      </w:pPr>
      <w:r>
        <w:rPr/>
        <w:t>AK6TcA0BQFmNDhXRPGU/BGllF4798kmiKCzQB5I8mP8lMqkJG38MPkxxs7BEIGGv6TJMAHpWcRA4hI</w:t>
      </w:r>
    </w:p>
    <w:p>
      <w:pPr>
        <w:pStyle w:val="PreformattedText"/>
        <w:bidi w:val="0"/>
        <w:spacing w:before="0" w:after="0"/>
        <w:jc w:val="left"/>
        <w:rPr/>
      </w:pPr>
      <w:r>
        <w:rPr/>
        <w:t>liDJoMFUCEOiRiIkflkWNLAbLcikliEQ8MlehKRQgKI7wbcAlQgdRZOGgplbNtBoQR+CG7UAz5K2YY</w:t>
      </w:r>
    </w:p>
    <w:p>
      <w:pPr>
        <w:pStyle w:val="PreformattedText"/>
        <w:bidi w:val="0"/>
        <w:spacing w:before="0" w:after="0"/>
        <w:jc w:val="left"/>
        <w:rPr/>
      </w:pPr>
      <w:r>
        <w:rPr/>
        <w:t>gghbCXS8pW0Ay2SEAsg2BsSNcSYDajWGuSTQMQbgUCSIhOceNg4MoY7Q1JAuMQgKnuUXzqFt92K321</w:t>
      </w:r>
    </w:p>
    <w:p>
      <w:pPr>
        <w:pStyle w:val="PreformattedText"/>
        <w:bidi w:val="0"/>
        <w:spacing w:before="0" w:after="0"/>
        <w:jc w:val="left"/>
        <w:rPr/>
      </w:pPr>
      <w:r>
        <w:rPr/>
        <w:t>ZQlDRmZlU3gwV6iMmaJGluLy2WcptpAjDRqrywsXkkTbqVIjTIFwjhCb9gSeZ3k3JmSIUlyB4IlyT0</w:t>
      </w:r>
    </w:p>
    <w:p>
      <w:pPr>
        <w:pStyle w:val="PreformattedText"/>
        <w:bidi w:val="0"/>
        <w:spacing w:before="0" w:after="0"/>
        <w:jc w:val="left"/>
        <w:rPr/>
      </w:pPr>
      <w:r>
        <w:rPr/>
        <w:t>jl1ziCO5N4h15YjQlK2+1Zors+mNmEXJZjjLOIWAAXPR0zjSCSCkHuDWfOE0YSqhEQRJ5umQKASRcU</w:t>
      </w:r>
    </w:p>
    <w:p>
      <w:pPr>
        <w:pStyle w:val="PreformattedText"/>
        <w:bidi w:val="0"/>
        <w:spacing w:before="0" w:after="0"/>
        <w:jc w:val="left"/>
        <w:rPr/>
      </w:pPr>
      <w:r>
        <w:rPr/>
        <w:t>gDy4wdB0ch4kNnPbGNyT3piJUvtnApHgLaqW2cOSKNFzwHkybY5YOAexeuri6KANyxcMnHfHy4sIJJ</w:t>
      </w:r>
    </w:p>
    <w:p>
      <w:pPr>
        <w:pStyle w:val="PreformattedText"/>
        <w:bidi w:val="0"/>
        <w:spacing w:before="0" w:after="0"/>
        <w:jc w:val="left"/>
        <w:rPr/>
      </w:pPr>
      <w:r>
        <w:rPr/>
        <w:t>A6BpjV7/vLqqmIQiZJBrMJVsZLe1CysMoFMosKYlBGp+dYCjYds0ukvYVkCVuOU9mowMBMPiZd61FZ</w:t>
      </w:r>
    </w:p>
    <w:p>
      <w:pPr>
        <w:pStyle w:val="PreformattedText"/>
        <w:bidi w:val="0"/>
        <w:spacing w:before="0" w:after="0"/>
        <w:jc w:val="left"/>
        <w:rPr/>
      </w:pPr>
      <w:r>
        <w:rPr/>
        <w:t>DIRy7JLcGhe+sJaqotZjQO5MRDBEPD0B5BznkhKYpeRp7YgtMLFtBGnaTiGhikjbwJrsc9n3WMozcA</w:t>
      </w:r>
    </w:p>
    <w:p>
      <w:pPr>
        <w:pStyle w:val="PreformattedText"/>
        <w:bidi w:val="0"/>
        <w:spacing w:before="0" w:after="0"/>
        <w:jc w:val="left"/>
        <w:rPr/>
      </w:pPr>
      <w:r>
        <w:rPr/>
        <w:t>S5EhGYxPII6tl2EinIEDWNCxeP02YoSQFt0kaTxM1vJkspLKzMkrC69OuWuJZPKERH7M3zALG1dUL+</w:t>
      </w:r>
    </w:p>
    <w:p>
      <w:pPr>
        <w:pStyle w:val="PreformattedText"/>
        <w:bidi w:val="0"/>
        <w:spacing w:before="0" w:after="0"/>
        <w:jc w:val="left"/>
        <w:rPr/>
      </w:pPr>
      <w:r>
        <w:rPr/>
        <w:t>3OO99BelV19vuqEE8wSxqR0dSdfOSANxXUNr681f8Q3UCI4DJFzxER27bHwE1JMSFdnnc/KSq4hehB</w:t>
      </w:r>
    </w:p>
    <w:p>
      <w:pPr>
        <w:pStyle w:val="PreformattedText"/>
        <w:bidi w:val="0"/>
        <w:spacing w:before="0" w:after="0"/>
        <w:jc w:val="left"/>
        <w:rPr/>
      </w:pPr>
      <w:r>
        <w:rPr/>
        <w:t>QxolHuMbQdGUIumZbW8yfdwgJSlAQJBO9Crh/TI5GHV3fVMt81PljsZqCiIgdDROIfgIphKauqMlt5</w:t>
      </w:r>
    </w:p>
    <w:p>
      <w:pPr>
        <w:pStyle w:val="PreformattedText"/>
        <w:bidi w:val="0"/>
        <w:spacing w:before="0" w:after="0"/>
        <w:jc w:val="left"/>
        <w:rPr/>
      </w:pPr>
      <w:r>
        <w:rPr/>
        <w:t>b3OA1HoEMxCdwyN8PEkWm3MdQmhYrU2aRknTzSkEURKJXQhGND2WKBTJZmDMmVQsoEAsEFIOKKjO3f</w:t>
      </w:r>
    </w:p>
    <w:p>
      <w:pPr>
        <w:pStyle w:val="PreformattedText"/>
        <w:bidi w:val="0"/>
        <w:spacing w:before="0" w:after="0"/>
        <w:jc w:val="left"/>
        <w:rPr/>
      </w:pPr>
      <w:r>
        <w:rPr/>
        <w:t>BtqIiCSMNAFJ4Ce41RsDagXukdvspbanQKhIKDKR8kqjZhpWAghKFjQkC/ocS3lElUHFQYIKbw5mIA</w:t>
      </w:r>
    </w:p>
    <w:p>
      <w:pPr>
        <w:pStyle w:val="PreformattedText"/>
        <w:bidi w:val="0"/>
        <w:spacing w:before="0" w:after="0"/>
        <w:jc w:val="left"/>
        <w:rPr/>
      </w:pPr>
      <w:r>
        <w:rPr/>
        <w:t>nFyEDYu2fwIdhSTa8pETk231tsRosmwGxoCyID5BsVtI1AqoNBii8hykEtKhRscLMc8655zqevw/6G</w:t>
      </w:r>
    </w:p>
    <w:p>
      <w:pPr>
        <w:pStyle w:val="PreformattedText"/>
        <w:bidi w:val="0"/>
        <w:spacing w:before="0" w:after="0"/>
        <w:jc w:val="left"/>
        <w:rPr/>
      </w:pPr>
      <w:r>
        <w:rPr/>
        <w:t>V1mvv/AOYPF9LifZiJW5dyTRwdGCKgK2y/NVXu8Sg7BB2ljqLw69XCUSWZscaTyh0+CzhZk/I//QuN</w:t>
      </w:r>
    </w:p>
    <w:p>
      <w:pPr>
        <w:pStyle w:val="PreformattedText"/>
        <w:bidi w:val="0"/>
        <w:spacing w:before="0" w:after="0"/>
        <w:jc w:val="left"/>
        <w:rPr/>
      </w:pPr>
      <w:r>
        <w:rPr/>
        <w:t>pIEwOx0Z7IesT4XRMqqNuvLGy9wnwIAOd92CiMqIvhHjAFVYCcAdQh2AloGffRNhQmK8sjJsULJSab</w:t>
      </w:r>
    </w:p>
    <w:p>
      <w:pPr>
        <w:pStyle w:val="PreformattedText"/>
        <w:bidi w:val="0"/>
        <w:spacing w:before="0" w:after="0"/>
        <w:jc w:val="left"/>
        <w:rPr/>
      </w:pPr>
      <w:r>
        <w:rPr/>
        <w:t>MZTaqEO0LMYk1aidIAjU5aAQVKcyQ54YAJwIJQELIpKDM0CJrR1tGSpASnsYJLNUqC85BBAhAnUmyQ</w:t>
      </w:r>
    </w:p>
    <w:p>
      <w:pPr>
        <w:pStyle w:val="PreformattedText"/>
        <w:bidi w:val="0"/>
        <w:spacing w:before="0" w:after="0"/>
        <w:jc w:val="left"/>
        <w:rPr/>
      </w:pPr>
      <w:r>
        <w:rPr/>
        <w:t>sHK3Z7EOqCJ6ENUYEERATJkZvAyBakAMpoEsEG0vkQk6Eh0CoKcgIe98AlJCLOUNyUaBicUEbQqxzO</w:t>
      </w:r>
    </w:p>
    <w:p>
      <w:pPr>
        <w:pStyle w:val="PreformattedText"/>
        <w:bidi w:val="0"/>
        <w:spacing w:before="0" w:after="0"/>
        <w:jc w:val="left"/>
        <w:rPr/>
      </w:pPr>
      <w:r>
        <w:rPr/>
        <w:t>ksg20FKAMiW5lROCIhIGLKhsBlCoN8ZwCjU0NTwBCCQdBlEqCpaAE9IBJIWwkg1hQuBDAgieBFAgse</w:t>
      </w:r>
    </w:p>
    <w:p>
      <w:pPr>
        <w:pStyle w:val="PreformattedText"/>
        <w:bidi w:val="0"/>
        <w:spacing w:before="0" w:after="0"/>
        <w:jc w:val="left"/>
        <w:rPr/>
      </w:pPr>
      <w:r>
        <w:rPr/>
        <w:t>++hZhhIstFugBGYELolNAmAOsbaCVSeMhYJQJXi+T1CaIbCFD0zCPhhG3GKWO0kHCDCrBctbi2XRMA</w:t>
      </w:r>
    </w:p>
    <w:p>
      <w:pPr>
        <w:pStyle w:val="PreformattedText"/>
        <w:bidi w:val="0"/>
        <w:spacing w:before="0" w:after="0"/>
        <w:jc w:val="left"/>
        <w:rPr/>
      </w:pPr>
      <w:r>
        <w:rPr/>
        <w:t>moRncDdGZxYOgTzNxAKLYFcBMwaA1DWbOTrOU0kRBmXEkgJpPVnWTljRYQZJKG1nwVliW9iCJKdFIq</w:t>
      </w:r>
    </w:p>
    <w:p>
      <w:pPr>
        <w:pStyle w:val="PreformattedText"/>
        <w:bidi w:val="0"/>
        <w:spacing w:before="0" w:after="0"/>
        <w:jc w:val="left"/>
        <w:rPr/>
      </w:pPr>
      <w:r>
        <w:rPr/>
        <w:t>w++X0NgOoG97BqUUUzOS9QZkEhgpSETWn8Yxg1RWBJSiKtLOlD0xEYSo6gCJ5RXaWAnRnNBFhU2vA6</w:t>
      </w:r>
    </w:p>
    <w:p>
      <w:pPr>
        <w:pStyle w:val="PreformattedText"/>
        <w:bidi w:val="0"/>
        <w:spacing w:before="0" w:after="0"/>
        <w:jc w:val="left"/>
        <w:rPr/>
      </w:pPr>
      <w:r>
        <w:rPr/>
        <w:t>jkfmwIbDUpJPZGPGuqdRkAHCUXrC6qYoNRLsow4UBCwQg0VMWzeNAgWRKtIjE0cBJi5ihCd2T2WQl3</w:t>
      </w:r>
    </w:p>
    <w:p>
      <w:pPr>
        <w:pStyle w:val="PreformattedText"/>
        <w:bidi w:val="0"/>
        <w:spacing w:before="0" w:after="0"/>
        <w:jc w:val="left"/>
        <w:rPr/>
      </w:pPr>
      <w:r>
        <w:rPr/>
        <w:t>kigDEqVgowAz04yhQNpkigl/JCZMKvYpkhLg5PTGrsqRkCQEFJDmM1VkocnBk1Kq9qyLUtoDrJck1d</w:t>
      </w:r>
    </w:p>
    <w:p>
      <w:pPr>
        <w:pStyle w:val="PreformattedText"/>
        <w:bidi w:val="0"/>
        <w:spacing w:before="0" w:after="0"/>
        <w:jc w:val="left"/>
        <w:rPr/>
      </w:pPr>
      <w:r>
        <w:rPr/>
        <w:t>ZyyS9ZCVMgsOKYVCgs7eYCTccY4KBT+kj4ECkFdoF0QrkpgwSyL0TkZlNkguEIScGDe8tmKUAmqYZU</w:t>
      </w:r>
    </w:p>
    <w:p>
      <w:pPr>
        <w:pStyle w:val="PreformattedText"/>
        <w:bidi w:val="0"/>
        <w:spacing w:before="0" w:after="0"/>
        <w:jc w:val="left"/>
        <w:rPr/>
      </w:pPr>
      <w:r>
        <w:rPr/>
        <w:t>0daWIpMZzpYdEtDJrPQz7gEkQGRK+CL5yfK8oRwqS9mBy4zAVSbIxaAFHFRILxCsy1QhBipoyYAMOk</w:t>
      </w:r>
    </w:p>
    <w:p>
      <w:pPr>
        <w:pStyle w:val="PreformattedText"/>
        <w:bidi w:val="0"/>
        <w:spacing w:before="0" w:after="0"/>
        <w:jc w:val="left"/>
        <w:rPr/>
      </w:pPr>
      <w:r>
        <w:rPr/>
        <w:t>BKB3srTm3fsxEgmVJBFBs1WREwApAoNRgoLpZLOZMHOpETqrrExZy4Ik6whTEiwmGhJQrCaEQ9TBtI</w:t>
      </w:r>
    </w:p>
    <w:p>
      <w:pPr>
        <w:pStyle w:val="PreformattedText"/>
        <w:bidi w:val="0"/>
        <w:spacing w:before="0" w:after="0"/>
        <w:jc w:val="left"/>
        <w:rPr/>
      </w:pPr>
      <w:r>
        <w:rPr/>
        <w:t>D5KRDZjwvPep9yDeMvcXccqSX/SMYIyvTPPVISe+VZdOydUEdO+TA6yExfUGhHaZJKQVhiWFKSGMke</w:t>
      </w:r>
    </w:p>
    <w:p>
      <w:pPr>
        <w:pStyle w:val="PreformattedText"/>
        <w:bidi w:val="0"/>
        <w:spacing w:before="0" w:after="0"/>
        <w:jc w:val="left"/>
        <w:rPr/>
      </w:pPr>
      <w:r>
        <w:rPr/>
        <w:t>RfLO2CyBNppTm3CNEUYLLASVGykmVSnlJCFkLEtHezgWxqQIsReNGBhMCNALKiqywnAOzaorWSJjQz</w:t>
      </w:r>
    </w:p>
    <w:p>
      <w:pPr>
        <w:pStyle w:val="PreformattedText"/>
        <w:bidi w:val="0"/>
        <w:spacing w:before="0" w:after="0"/>
        <w:jc w:val="left"/>
        <w:rPr/>
      </w:pPr>
      <w:r>
        <w:rPr/>
        <w:t>us8a4vhNrOmBFNZMSQwJJlZTKGmidgpG7KD8BJrfsiNlvQGIwqdb5qjU05ZEJehsBsVJo4MvY7I9yi</w:t>
      </w:r>
    </w:p>
    <w:p>
      <w:pPr>
        <w:pStyle w:val="PreformattedText"/>
        <w:bidi w:val="0"/>
        <w:spacing w:before="0" w:after="0"/>
        <w:jc w:val="left"/>
        <w:rPr/>
      </w:pPr>
      <w:r>
        <w:rPr/>
        <w:t>dUO8LT0kkUAlR0dcOA4VSUCps6InnFCI3GEaJkoNkJxwAQJlhBsqD88Stmg2oBh087ZpUmXcCBBpoR</w:t>
      </w:r>
    </w:p>
    <w:p>
      <w:pPr>
        <w:pStyle w:val="PreformattedText"/>
        <w:bidi w:val="0"/>
        <w:spacing w:before="0" w:after="0"/>
        <w:jc w:val="left"/>
        <w:rPr/>
      </w:pPr>
      <w:r>
        <w:rPr/>
        <w:t>BgSddpTo8mWokJtxlEsFou40SBP+sM7sENVHLVHTjHrBvJQskQjBo0PcALCanjNEQs7gk80j5xWQh2</w:t>
      </w:r>
    </w:p>
    <w:p>
      <w:pPr>
        <w:pStyle w:val="PreformattedText"/>
        <w:bidi w:val="0"/>
        <w:spacing w:before="0" w:after="0"/>
        <w:jc w:val="left"/>
        <w:rPr/>
      </w:pPr>
      <w:r>
        <w:rPr/>
        <w:t>MfA+K84JS+eHUJ0qPOS1QJliVjXxeUMBLdU9hXTrrL+SBBLpYQqS/HnEgtSxCDBQTIT5zhBPShlyNs</w:t>
      </w:r>
    </w:p>
    <w:p>
      <w:pPr>
        <w:pStyle w:val="PreformattedText"/>
        <w:bidi w:val="0"/>
        <w:spacing w:before="0" w:after="0"/>
        <w:jc w:val="left"/>
        <w:rPr/>
      </w:pPr>
      <w:r>
        <w:rPr/>
        <w:t>6YISUHpyTbouuMZqlbMUlPCIZvnnJmHdm0XYWcBqswJpJCjzCnObS3Xb3ELLOucQCAmbu73xByY4ty</w:t>
      </w:r>
    </w:p>
    <w:p>
      <w:pPr>
        <w:pStyle w:val="PreformattedText"/>
        <w:bidi w:val="0"/>
        <w:spacing w:before="0" w:after="0"/>
        <w:jc w:val="left"/>
        <w:rPr/>
      </w:pPr>
      <w:r>
        <w:rPr/>
        <w:t>k28AfbOpcSDoPBGzpgWpsSLF+wd8cJ6ooQE9acbd9AnSCzA47uHz4/3NWrah8UKJvAEFSGBeJ3M/6Y</w:t>
      </w:r>
    </w:p>
    <w:p>
      <w:pPr>
        <w:pStyle w:val="PreformattedText"/>
        <w:bidi w:val="0"/>
        <w:spacing w:before="0" w:after="0"/>
        <w:jc w:val="left"/>
        <w:rPr/>
      </w:pPr>
      <w:r>
        <w:rPr/>
        <w:t>RVUbX8zHJ+TNQiHYfwbMpwSkjdd2nKaOo6dfJwBWI1uKV2RxL0ySexPah4JDfecjqCgOom4YJfzlRX</w:t>
      </w:r>
    </w:p>
    <w:p>
      <w:pPr>
        <w:pStyle w:val="PreformattedText"/>
        <w:bidi w:val="0"/>
        <w:spacing w:before="0" w:after="0"/>
        <w:jc w:val="left"/>
        <w:rPr/>
      </w:pPr>
      <w:r>
        <w:rPr/>
        <w:t>Cp/CGqfZtna4pThO0M9uv8EFFJ8BXF+P4GJVJGKS5I6fuL+6KeAwSwoAKkwLBP4MrWJ5GjZZZvf7kF</w:t>
      </w:r>
    </w:p>
    <w:p>
      <w:pPr>
        <w:pStyle w:val="PreformattedText"/>
        <w:bidi w:val="0"/>
        <w:spacing w:before="0" w:after="0"/>
        <w:jc w:val="left"/>
        <w:rPr/>
      </w:pPr>
      <w:r>
        <w:rPr/>
        <w:t>taQQD0KGo0a7RGNkvAbKUqH75whihCaiuHZGappzEqzJuUSiJB8xYn4qIU6l2+CopW5aXlMBDCGxdU</w:t>
      </w:r>
    </w:p>
    <w:p>
      <w:pPr>
        <w:pStyle w:val="PreformattedText"/>
        <w:bidi w:val="0"/>
        <w:spacing w:before="0" w:after="0"/>
        <w:jc w:val="left"/>
        <w:rPr/>
      </w:pPr>
      <w:r>
        <w:rPr/>
        <w:t>XGYI6l6TJxCCYAmoVnkiirwPLFC0FNBQ75+CjywIBykOgYaUGwgrnjgiEswL3BJIAGwyZjTvNnKaAX</w:t>
      </w:r>
    </w:p>
    <w:p>
      <w:pPr>
        <w:pStyle w:val="PreformattedText"/>
        <w:bidi w:val="0"/>
        <w:spacing w:before="0" w:after="0"/>
        <w:jc w:val="left"/>
        <w:rPr/>
      </w:pPr>
      <w:r>
        <w:rPr/>
        <w:t>jrqkkYm0VBjRPmS+J3RfmCRqRh2ZnronlQDAjjIS0RTuW9ZKLFC+qHU3Vm+WpgCLGwQ9Wt9tRy2Psl</w:t>
      </w:r>
    </w:p>
    <w:p>
      <w:pPr>
        <w:pStyle w:val="PreformattedText"/>
        <w:bidi w:val="0"/>
        <w:spacing w:before="0" w:after="0"/>
        <w:jc w:val="left"/>
        <w:rPr/>
      </w:pPr>
      <w:r>
        <w:rPr/>
        <w:t>L0Dfs7/OCeSEsSw7ueSPvk+/3nTrt75JzrjjyuONsL2Xxl0pPTJKnngZn+XTEUNA3pPMfn/cURzNB0</w:t>
      </w:r>
    </w:p>
    <w:p>
      <w:pPr>
        <w:pStyle w:val="PreformattedText"/>
        <w:bidi w:val="0"/>
        <w:spacing w:before="0" w:after="0"/>
        <w:jc w:val="left"/>
        <w:rPr/>
      </w:pPr>
      <w:r>
        <w:rPr/>
        <w:t>ksSsy9jEbwQWMR9idDmQ2sZfsEkyw6qUW8TpEhaHSEsQNNU6sHxoKUy4ZAiaLZAy+EeSqwDwJ0Fi89</w:t>
      </w:r>
    </w:p>
    <w:p>
      <w:pPr>
        <w:pStyle w:val="PreformattedText"/>
        <w:bidi w:val="0"/>
        <w:spacing w:before="0" w:after="0"/>
        <w:jc w:val="left"/>
        <w:rPr/>
      </w:pPr>
      <w:r>
        <w:rPr/>
        <w:t>pKDF4R6gC0k0JkimdiEMUgDkIOaUBym2UI8IQAamGIMIKhQVg8zRWHOvRbJhDgGNXUSeiEYuMJO5Qx</w:t>
      </w:r>
    </w:p>
    <w:p>
      <w:pPr>
        <w:pStyle w:val="PreformattedText"/>
        <w:bidi w:val="0"/>
        <w:spacing w:before="0" w:after="0"/>
        <w:jc w:val="left"/>
        <w:rPr/>
      </w:pPr>
      <w:r>
        <w:rPr/>
        <w:t>HtBOA0jbkReNCyKE4bVSq4Uh1VNmUQS9FRpqMhsyEEYIdVQmB4hLJSkuXMQy0FEhZmXBsp6C79xlNi</w:t>
      </w:r>
    </w:p>
    <w:p>
      <w:pPr>
        <w:pStyle w:val="PreformattedText"/>
        <w:bidi w:val="0"/>
        <w:spacing w:before="0" w:after="0"/>
        <w:jc w:val="left"/>
        <w:rPr/>
      </w:pPr>
      <w:r>
        <w:rPr/>
        <w:t>WGGUlMrBRdyS1QhJEyBtHfsBja7iyEyRJo5kOqvo4cjmmhB4AAygpAlKAVlhVVYJPY60c0pVZakpIF</w:t>
      </w:r>
    </w:p>
    <w:p>
      <w:pPr>
        <w:pStyle w:val="PreformattedText"/>
        <w:bidi w:val="0"/>
        <w:spacing w:before="0" w:after="0"/>
        <w:jc w:val="left"/>
        <w:rPr/>
      </w:pPr>
      <w:r>
        <w:rPr/>
        <w:t>hNm9ZLjQQoQTJqoShANEmBpjBXkXGcJGkxey6ajiTJlSVmADXHOpCo4MQEpKw+niKhAQRwpK72lCU0</w:t>
      </w:r>
    </w:p>
    <w:p>
      <w:pPr>
        <w:pStyle w:val="PreformattedText"/>
        <w:bidi w:val="0"/>
        <w:spacing w:before="0" w:after="0"/>
        <w:jc w:val="left"/>
        <w:rPr/>
      </w:pPr>
      <w:r>
        <w:rPr/>
        <w:t>2m29qhnUrBBCEFBAJS+HqKbpCIlZgoRqANSZRhxCIJUVgJMi8OecHstQoMM7QBRXLslx0IamWark8Q</w:t>
      </w:r>
    </w:p>
    <w:p>
      <w:pPr>
        <w:pStyle w:val="PreformattedText"/>
        <w:bidi w:val="0"/>
        <w:spacing w:before="0" w:after="0"/>
        <w:jc w:val="left"/>
        <w:rPr/>
      </w:pPr>
      <w:r>
        <w:rPr/>
        <w:t>0lxLLMNpcBBOYymzmWsJVwLkjct4QTDnCYVssZNy2iXesrJIS0UwCkAx0nhbkBh20SAocDqXxbkIEF</w:t>
      </w:r>
    </w:p>
    <w:p>
      <w:pPr>
        <w:pStyle w:val="PreformattedText"/>
        <w:bidi w:val="0"/>
        <w:spacing w:before="0" w:after="0"/>
        <w:jc w:val="left"/>
        <w:rPr/>
      </w:pPr>
      <w:r>
        <w:rPr/>
        <w:t>YiJqk6IFhMU7Mn9TEzTTIwKI0HLBWT5OxjITQTDpeyGbg0NRPogg9Pa5wOLoOpQ9w7SRgActBQjzrk</w:t>
      </w:r>
    </w:p>
    <w:p>
      <w:pPr>
        <w:pStyle w:val="PreformattedText"/>
        <w:bidi w:val="0"/>
        <w:spacing w:before="0" w:after="0"/>
        <w:jc w:val="left"/>
        <w:rPr/>
      </w:pPr>
      <w:r>
        <w:rPr/>
        <w:t>sDWLbj/ViHEST1XBWcMUatrThL6YiSEgkoq1TKnURjMUNiTA1Wilpj5YHBGQFVpmfTwccYFmjJBKw0</w:t>
      </w:r>
    </w:p>
    <w:p>
      <w:pPr>
        <w:pStyle w:val="PreformattedText"/>
        <w:bidi w:val="0"/>
        <w:spacing w:before="0" w:after="0"/>
        <w:jc w:val="left"/>
        <w:rPr/>
      </w:pPr>
      <w:r>
        <w:rPr/>
        <w:t>i7RpOOaw5sjuQo7brGqI09PaXyIJ3ucgO6jY9q1hZpg4xURO3TJmcRGNNsWViHHH3zCTLAlGKO4+jY</w:t>
      </w:r>
    </w:p>
    <w:p>
      <w:pPr>
        <w:pStyle w:val="PreformattedText"/>
        <w:bidi w:val="0"/>
        <w:spacing w:before="0" w:after="0"/>
        <w:jc w:val="left"/>
        <w:rPr/>
      </w:pPr>
      <w:r>
        <w:rPr/>
        <w:t>t7LMCgItDBnGO4CBvsq4DGC04QmsqBwslZbpHus8MuqgFEgcxWOCAopCKlg7Up37Q65PBARuDv22IR</w:t>
      </w:r>
    </w:p>
    <w:p>
      <w:pPr>
        <w:pStyle w:val="PreformattedText"/>
        <w:bidi w:val="0"/>
        <w:spacing w:before="0" w:after="0"/>
        <w:jc w:val="left"/>
        <w:rPr/>
      </w:pPr>
      <w:r>
        <w:rPr/>
        <w:t>SBmzqsggwj6ZaFbzKGjEFk6p+bYBgHmfCK6wMkmEqEg6RK+gMKyUOUA26E2arovPARsWmCWAGFseqZ</w:t>
      </w:r>
    </w:p>
    <w:p>
      <w:pPr>
        <w:pStyle w:val="PreformattedText"/>
        <w:bidi w:val="0"/>
        <w:spacing w:before="0" w:after="0"/>
        <w:jc w:val="left"/>
        <w:rPr/>
      </w:pPr>
      <w:r>
        <w:rPr/>
        <w:t>MFhOJJlnpeRmFj2ONxq8HdpbAIWHCorzUehGGyhHa1P6Cwq0ixkql4TNHN4L2YTpaY5Gs6DFLNHkBa</w:t>
      </w:r>
    </w:p>
    <w:p>
      <w:pPr>
        <w:pStyle w:val="PreformattedText"/>
        <w:bidi w:val="0"/>
        <w:spacing w:before="0" w:after="0"/>
        <w:jc w:val="left"/>
        <w:rPr/>
      </w:pPr>
      <w:r>
        <w:rPr/>
        <w:t>L1Btn+saXQSwSgET7HxlCUpLdLSGTVqnLrihBqbBCWIlSEkJ74mBNG7SIWv8hkkEG72gDY1SoE0wET</w:t>
      </w:r>
    </w:p>
    <w:p>
      <w:pPr>
        <w:pStyle w:val="PreformattedText"/>
        <w:bidi w:val="0"/>
        <w:spacing w:before="0" w:after="0"/>
        <w:jc w:val="left"/>
        <w:rPr/>
      </w:pPr>
      <w:r>
        <w:rPr/>
        <w:t>3C57Z57Iiu3NsINmgQESaozefGOwoAOwmIDcMP69gZqlKm3TyjUkuLaaZUXSECDc6HfKHcBZClnuSF</w:t>
      </w:r>
    </w:p>
    <w:p>
      <w:pPr>
        <w:pStyle w:val="PreformattedText"/>
        <w:bidi w:val="0"/>
        <w:spacing w:before="0" w:after="0"/>
        <w:jc w:val="left"/>
        <w:rPr/>
      </w:pPr>
      <w:r>
        <w:rPr/>
        <w:t>ryxaL/AJ8DQKhMvXtgZSUjBB3NaXmYkxGjRJp8hHa2u84ACRk2CySKd8ZXyZ6kLsS4rJBCAAGyIRLs</w:t>
      </w:r>
    </w:p>
    <w:p>
      <w:pPr>
        <w:pStyle w:val="PreformattedText"/>
        <w:bidi w:val="0"/>
        <w:spacing w:before="0" w:after="0"/>
        <w:jc w:val="left"/>
        <w:rPr/>
      </w:pPr>
      <w:r>
        <w:rPr/>
        <w:t>jvkA60wQIBKkwpfXjDCawCd6U+ApiQGGcipQhs+UYFEXVyDhVmzslvDBbBYlO50eMrJi2ZaiFWd9WX</w:t>
      </w:r>
    </w:p>
    <w:p>
      <w:pPr>
        <w:pStyle w:val="PreformattedText"/>
        <w:bidi w:val="0"/>
        <w:spacing w:before="0" w:after="0"/>
        <w:jc w:val="left"/>
        <w:rPr/>
      </w:pPr>
      <w:r>
        <w:rPr/>
        <w:t>EaQWzzYTwbMTQR3VtqE0mDYbFFb6OkDFhPlCOIhviDyEyQShGZnV9MGpd0qQ6F1/DBHdSoTFNbV9i9</w:t>
      </w:r>
    </w:p>
    <w:p>
      <w:pPr>
        <w:pStyle w:val="PreformattedText"/>
        <w:bidi w:val="0"/>
        <w:spacing w:before="0" w:after="0"/>
        <w:jc w:val="left"/>
        <w:rPr/>
      </w:pPr>
      <w:r>
        <w:rPr/>
        <w:t>4yjSLNjaQIQ60y3rxmAlm9Ag1iJuQSBhAQxZ+MSDMXLRA8kVNZrJMt4Qh1IzDqIipxUFgpXRLSG6B5</w:t>
      </w:r>
    </w:p>
    <w:p>
      <w:pPr>
        <w:pStyle w:val="PreformattedText"/>
        <w:bidi w:val="0"/>
        <w:spacing w:before="0" w:after="0"/>
        <w:jc w:val="left"/>
        <w:rPr/>
      </w:pPr>
      <w:r>
        <w:rPr/>
        <w:t>yO6HRNOhoGsiXSvgdZg3EXOOTI69ciLMy842Cx/wBAwf3g0kbXvesHZ4C9B06hjdCBBCiQJ8gT3xq9</w:t>
      </w:r>
    </w:p>
    <w:p>
      <w:pPr>
        <w:pStyle w:val="PreformattedText"/>
        <w:bidi w:val="0"/>
        <w:spacing w:before="0" w:after="0"/>
        <w:jc w:val="left"/>
        <w:rPr/>
      </w:pPr>
      <w:r>
        <w:rPr/>
        <w:t>KMFKHVnv3YfziR1NII8VLZPXEgIAsEibuobfjBI8DA/gKQvjHmiSOZ/HTpiNEQMU/BEKZM0FyfBcxu</w:t>
      </w:r>
    </w:p>
    <w:p>
      <w:pPr>
        <w:pStyle w:val="PreformattedText"/>
        <w:bidi w:val="0"/>
        <w:spacing w:before="0" w:after="0"/>
        <w:jc w:val="left"/>
        <w:rPr/>
      </w:pPr>
      <w:r>
        <w:rPr/>
        <w:t>vN5HMMCRMcw/LeDqiSqS/pK7y6l1aANb+znz3yOJRJPcj2qffRXhk/IyRoPdG55pM0Z2Y8cuq93DY1</w:t>
      </w:r>
    </w:p>
    <w:p>
      <w:pPr>
        <w:pStyle w:val="PreformattedText"/>
        <w:bidi w:val="0"/>
        <w:spacing w:before="0" w:after="0"/>
        <w:jc w:val="left"/>
        <w:rPr/>
      </w:pPr>
      <w:r>
        <w:rPr/>
        <w:t>NM2wCMFsIoPxBlIMOBRKKMtmefzLkgpvqwdVY/JxuoGJPKsmGqIom3zfdhVgmwlg6iFg8/6UKEItCo</w:t>
      </w:r>
    </w:p>
    <w:p>
      <w:pPr>
        <w:pStyle w:val="PreformattedText"/>
        <w:bidi w:val="0"/>
        <w:spacing w:before="0" w:after="0"/>
        <w:jc w:val="left"/>
        <w:rPr/>
      </w:pPr>
      <w:r>
        <w:rPr/>
        <w:t>cRw/jmBoyvJKdkCwqfdOmYLSlsAIpcAkBaIgjUSIOHg2lE3Rpcc6IIBjRESXCUiLYEBgYkYPJAEJCn</w:t>
      </w:r>
    </w:p>
    <w:p>
      <w:pPr>
        <w:pStyle w:val="PreformattedText"/>
        <w:bidi w:val="0"/>
        <w:spacing w:before="0" w:after="0"/>
        <w:jc w:val="left"/>
        <w:rPr/>
      </w:pPr>
      <w:r>
        <w:rPr/>
        <w:t>Y7DNTIo3EyDsG5cIAbwk9QLEWHNmWxsM0BjQUWHRCaJIsJFOmwyCgbhKpJKiSmuFlQ69qAUNcDW6Bp</w:t>
      </w:r>
    </w:p>
    <w:p>
      <w:pPr>
        <w:pStyle w:val="PreformattedText"/>
        <w:bidi w:val="0"/>
        <w:spacing w:before="0" w:after="0"/>
        <w:jc w:val="left"/>
        <w:rPr/>
      </w:pPr>
      <w:r>
        <w:rPr/>
        <w:t>EyOhm9kEIdemJ8QYjkG1MqAtlQGoimoN3ioyEJsvgKCIH8GCKa1xFHBlyc1pEhECARExW81J36bijJ</w:t>
      </w:r>
    </w:p>
    <w:p>
      <w:pPr>
        <w:pStyle w:val="PreformattedText"/>
        <w:bidi w:val="0"/>
        <w:spacing w:before="0" w:after="0"/>
        <w:jc w:val="left"/>
        <w:rPr/>
      </w:pPr>
      <w:r>
        <w:rPr/>
        <w:t>v2ZNf1g/uP8ADPumuTfM9cJbJBwcxKtf5ijmGIWl8p0rEYZFLC2NkKh93XXJZVJIyk3K3x3cz1TCvT</w:t>
      </w:r>
    </w:p>
    <w:p>
      <w:pPr>
        <w:pStyle w:val="PreformattedText"/>
        <w:bidi w:val="0"/>
        <w:spacing w:before="0" w:after="0"/>
        <w:jc w:val="left"/>
        <w:rPr/>
      </w:pPr>
      <w:r>
        <w:rPr/>
        <w:t>q5iQgOzbSSNmdglZqQyLwfYnknGUl4aHVpNg0k6bLCRgqEyODJQfNs+TUwUCBRjShByQKwlOLY9YG2</w:t>
      </w:r>
    </w:p>
    <w:p>
      <w:pPr>
        <w:pStyle w:val="PreformattedText"/>
        <w:bidi w:val="0"/>
        <w:spacing w:before="0" w:after="0"/>
        <w:jc w:val="left"/>
        <w:rPr/>
      </w:pPr>
      <w:r>
        <w:rPr/>
        <w:t>xYkj4ksCzzqKcljJhCkQQcQpKTYhqmyE9IlpIAYSwQ2voCRkmDdwJDY1wgEkjYy2JTGxIG6Dh80OlQ</w:t>
      </w:r>
    </w:p>
    <w:p>
      <w:pPr>
        <w:pStyle w:val="PreformattedText"/>
        <w:bidi w:val="0"/>
        <w:spacing w:before="0" w:after="0"/>
        <w:jc w:val="left"/>
        <w:rPr/>
      </w:pPr>
      <w:r>
        <w:rPr/>
        <w:t>DblSictJeKJFFwcBKu02WEYQk45YW0SIJrPIM6HWLAMWSNzKQhgdlyLoRYtlLLpUMCBAiCQaMUMCuy</w:t>
      </w:r>
    </w:p>
    <w:p>
      <w:pPr>
        <w:pStyle w:val="PreformattedText"/>
        <w:bidi w:val="0"/>
        <w:spacing w:before="0" w:after="0"/>
        <w:jc w:val="left"/>
        <w:rPr/>
      </w:pPr>
      <w:r>
        <w:rPr/>
        <w:t>YBDYtG0Ai6lPqUDEGrBqjFZaHaIIhcagASXqANuDegSxdD3TrsIiUPZAUAMsz8ociYClJgoxnCNJjU</w:t>
      </w:r>
    </w:p>
    <w:p>
      <w:pPr>
        <w:pStyle w:val="PreformattedText"/>
        <w:bidi w:val="0"/>
        <w:spacing w:before="0" w:after="0"/>
        <w:jc w:val="left"/>
        <w:rPr/>
      </w:pPr>
      <w:r>
        <w:rPr/>
        <w:t>C6Wk2jQxElKKXMWCI4q5OwUV95+YCc3z4pXBTqQIp2RC2EJrHeUysG8b0pbuRDBilKZ5BI3S11MAlx</w:t>
      </w:r>
    </w:p>
    <w:p>
      <w:pPr>
        <w:pStyle w:val="PreformattedText"/>
        <w:bidi w:val="0"/>
        <w:spacing w:before="0" w:after="0"/>
        <w:jc w:val="left"/>
        <w:rPr/>
      </w:pPr>
      <w:r>
        <w:rPr/>
        <w:t>myoQNkZNCTUM6Qm4NUvJg3krQCBOiQ40sVE20NCEomhBCYBk5ZLEfgkpGxyDtZBFSpTLBW4b0bbwYB</w:t>
      </w:r>
    </w:p>
    <w:p>
      <w:pPr>
        <w:pStyle w:val="PreformattedText"/>
        <w:bidi w:val="0"/>
        <w:spacing w:before="0" w:after="0"/>
        <w:jc w:val="left"/>
        <w:rPr/>
      </w:pPr>
      <w:r>
        <w:rPr/>
        <w:t>ud5oszaBgW0dMSCvvEyQpoJF7WojKhVMUA2gs0RD4vIruw6dpB3JmB65OPECRAIOpyPtdwZWXBHQZS</w:t>
      </w:r>
    </w:p>
    <w:p>
      <w:pPr>
        <w:pStyle w:val="PreformattedText"/>
        <w:bidi w:val="0"/>
        <w:spacing w:before="0" w:after="0"/>
        <w:jc w:val="left"/>
        <w:rPr/>
      </w:pPr>
      <w:r>
        <w:rPr/>
        <w:t>K3VtGZVgpNITRxAJ3ld2JjJRaTYBF8v2xvpi2diMaT+8ffLEIeAUxBZs2bHJwTmGQQ2RmpIzTcBoUI</w:t>
      </w:r>
    </w:p>
    <w:p>
      <w:pPr>
        <w:pStyle w:val="PreformattedText"/>
        <w:bidi w:val="0"/>
        <w:spacing w:before="0" w:after="0"/>
        <w:jc w:val="left"/>
        <w:rPr/>
      </w:pPr>
      <w:r>
        <w:rPr/>
        <w:t>xFxWzicBIRSJDdECm23cxBAQdkddR3vUZEqliVEkkA8R55yHoA6Rb3gdTbkjTBR2wFNg73iPKYA9Gk</w:t>
      </w:r>
    </w:p>
    <w:p>
      <w:pPr>
        <w:pStyle w:val="PreformattedText"/>
        <w:bidi w:val="0"/>
        <w:spacing w:before="0" w:after="0"/>
        <w:jc w:val="left"/>
        <w:rPr/>
      </w:pPr>
      <w:r>
        <w:rPr/>
        <w:t>HEoksViEV4NoJkAERqTRHfAtDJO437IocLoZ11lKTt6zMKxcyTCvka4lFXftWdRLHjvpiYVcTPGUYo</w:t>
      </w:r>
    </w:p>
    <w:p>
      <w:pPr>
        <w:pStyle w:val="PreformattedText"/>
        <w:bidi w:val="0"/>
        <w:spacing w:before="0" w:after="0"/>
        <w:jc w:val="left"/>
        <w:rPr/>
      </w:pPr>
      <w:r>
        <w:rPr/>
        <w:t>WS54opEmlmhj7EKHEdJJxg0uEIQCHkmFEiB5sCJEOhImaTTbtXRBurJ2snkKDhEQEp3iFzeZU1sZbw</w:t>
      </w:r>
    </w:p>
    <w:p>
      <w:pPr>
        <w:pStyle w:val="PreformattedText"/>
        <w:bidi w:val="0"/>
        <w:spacing w:before="0" w:after="0"/>
        <w:jc w:val="left"/>
        <w:rPr/>
      </w:pPr>
      <w:r>
        <w:rPr/>
        <w:t>AmL1KZhu68EGoIjSjz8bYGXPl0ghcHhWGYIyQFclgNiFICURAOhfRAP+gNqmVCREJDnChpoTlK1EeM</w:t>
      </w:r>
    </w:p>
    <w:p>
      <w:pPr>
        <w:pStyle w:val="PreformattedText"/>
        <w:bidi w:val="0"/>
        <w:spacing w:before="0" w:after="0"/>
        <w:jc w:val="left"/>
        <w:rPr/>
      </w:pPr>
      <w:r>
        <w:rPr/>
        <w:t>W0VEHiLyhYgSYXfJTvuv7qVZnZ4KWDAb4/fFtWJEDp4a/Dn85AKKJJDbfEErGPtWDNIYJYRI9Yy2qD</w:t>
      </w:r>
    </w:p>
    <w:p>
      <w:pPr>
        <w:pStyle w:val="PreformattedText"/>
        <w:bidi w:val="0"/>
        <w:spacing w:before="0" w:after="0"/>
        <w:jc w:val="left"/>
        <w:rPr/>
      </w:pPr>
      <w:r>
        <w:rPr/>
        <w:t>Rwloso9HhCqLCPlOK2Ig7OYLpDNnYYNVknzhEKcijfDa0TSKhpkuKAW8ggJrISI4JFst3t4QcFyNOx</w:t>
      </w:r>
    </w:p>
    <w:p>
      <w:pPr>
        <w:pStyle w:val="PreformattedText"/>
        <w:bidi w:val="0"/>
        <w:spacing w:before="0" w:after="0"/>
        <w:jc w:val="left"/>
        <w:rPr/>
      </w:pPr>
      <w:r>
        <w:rPr/>
        <w:t>otM1gTVXjjvIUSQTEYrbGWhQlCZwM6CJEyaU5Q5AfOpte5Eb1lhBQ5AJIgAVsRlEIc1nyHE8LeMYEo</w:t>
      </w:r>
    </w:p>
    <w:p>
      <w:pPr>
        <w:pStyle w:val="PreformattedText"/>
        <w:bidi w:val="0"/>
        <w:spacing w:before="0" w:after="0"/>
        <w:jc w:val="left"/>
        <w:rPr/>
      </w:pPr>
      <w:r>
        <w:rPr/>
        <w:t>m2iL4+BvnJg2w2FuuLfjpjAIGioU2Fq0PJjsIskobk9aJ/YxNEyaQCKIEAcicGJWJEUQGA924zZAzJ</w:t>
      </w:r>
    </w:p>
    <w:p>
      <w:pPr>
        <w:pStyle w:val="PreformattedText"/>
        <w:bidi w:val="0"/>
        <w:spacing w:before="0" w:after="0"/>
        <w:jc w:val="left"/>
        <w:rPr/>
      </w:pPr>
      <w:r>
        <w:rPr/>
        <w:t>KHBcUheKnFKFIQaNB3FRA3pWQITIYO4IIlGzjI6KN0BzeOPiKjtmkyEO4cBFrRo1kYUxggrQuV1+TF</w:t>
      </w:r>
    </w:p>
    <w:p>
      <w:pPr>
        <w:pStyle w:val="PreformattedText"/>
        <w:bidi w:val="0"/>
        <w:spacing w:before="0" w:after="0"/>
        <w:jc w:val="left"/>
        <w:rPr/>
      </w:pPr>
      <w:r>
        <w:rPr/>
        <w:t>kg2CTQgukqJZAQgNCbGqrJXblmutU0UpcyZ4G2w2dE043jnhiGmoH5aMkiQIOwePAk04pwxpnUE1Gl</w:t>
      </w:r>
    </w:p>
    <w:p>
      <w:pPr>
        <w:pStyle w:val="PreformattedText"/>
        <w:bidi w:val="0"/>
        <w:spacing w:before="0" w:after="0"/>
        <w:jc w:val="left"/>
        <w:rPr/>
      </w:pPr>
      <w:r>
        <w:rPr/>
        <w:t>0ZFY5NEdGHrXUceDDqDAuiFG6iMq3KgSTC2UC3MZKyhJljejy/rLviJERj7kVGmTWeQxZkF9mLxf2H</w:t>
      </w:r>
    </w:p>
    <w:p>
      <w:pPr>
        <w:pStyle w:val="PreformattedText"/>
        <w:bidi w:val="0"/>
        <w:spacing w:before="0" w:after="0"/>
        <w:jc w:val="left"/>
        <w:rPr/>
      </w:pPr>
      <w:r>
        <w:rPr/>
        <w:t>5DLrgIsETuOQ+cqIkNlyDpxgJs2cBDjLtwQSFgROx6uA/bAkXkJTxyTNJBwqlogL8bFcluyzuiDr1+</w:t>
      </w:r>
    </w:p>
    <w:p>
      <w:pPr>
        <w:pStyle w:val="PreformattedText"/>
        <w:bidi w:val="0"/>
        <w:spacing w:before="0" w:after="0"/>
        <w:jc w:val="left"/>
        <w:rPr/>
      </w:pPr>
      <w:r>
        <w:rPr/>
        <w:t>MKcD9o/hlhiYgBshqEMBispXc0V2Beb5V4eEBM4jCSmZKH3Y0fnF1Mb4f4TN4VYJtZGsFG4ZyLtzQD</w:t>
      </w:r>
    </w:p>
    <w:p>
      <w:pPr>
        <w:pStyle w:val="PreformattedText"/>
        <w:bidi w:val="0"/>
        <w:spacing w:before="0" w:after="0"/>
        <w:jc w:val="left"/>
        <w:rPr/>
      </w:pPr>
      <w:r>
        <w:rPr/>
        <w:t>qQvxg6qoIeDESJmI+I/Lu10CKvwEz7NxVqF6SN7dizjXaBBLBk3YNjqhtJL3SyLe7iEItQUCOHxTwD</w:t>
      </w:r>
    </w:p>
    <w:p>
      <w:pPr>
        <w:pStyle w:val="PreformattedText"/>
        <w:bidi w:val="0"/>
        <w:spacing w:before="0" w:after="0"/>
        <w:jc w:val="left"/>
        <w:rPr/>
      </w:pPr>
      <w:r>
        <w:rPr/>
        <w:t>SIQZd3G6NW+Uo99NpkkIhKZjwnbfO4gqVYkWdk/cVJQhtxSK1eG0soHdzAfz0hGCGyOutR97pAoYk3</w:t>
      </w:r>
    </w:p>
    <w:p>
      <w:pPr>
        <w:pStyle w:val="PreformattedText"/>
        <w:bidi w:val="0"/>
        <w:spacing w:before="0" w:after="0"/>
        <w:jc w:val="left"/>
        <w:rPr/>
      </w:pPr>
      <w:r>
        <w:rPr/>
        <w:t>MQJNljqwShI+TYSySisoVMzbMACllG0KKm2F4LBG7IZRrWiXvz54PGxICN88XgKO0DZCphAC2JKRBD</w:t>
      </w:r>
    </w:p>
    <w:p>
      <w:pPr>
        <w:pStyle w:val="PreformattedText"/>
        <w:bidi w:val="0"/>
        <w:spacing w:before="0" w:after="0"/>
        <w:jc w:val="left"/>
        <w:rPr/>
      </w:pPr>
      <w:r>
        <w:rPr/>
        <w:t>cqpYmgAFynASlw1lnhmJaNlwBDZlmPyUwgo2gWxzM4g6G0CMz1YCYSIY8Zl6hWMCmtWAygdluwv51Y</w:t>
      </w:r>
    </w:p>
    <w:p>
      <w:pPr>
        <w:pStyle w:val="PreformattedText"/>
        <w:bidi w:val="0"/>
        <w:spacing w:before="0" w:after="0"/>
        <w:jc w:val="left"/>
        <w:rPr/>
      </w:pPr>
      <w:r>
        <w:rPr/>
        <w:t>0t2tMNmv4H3yzZ00hWCQuJwyNrEibK33OM4PX4/8z/Mnv5/2MT8D4leDOPMfDi1z0lNvL4x6bb/N3l</w:t>
      </w:r>
    </w:p>
    <w:p>
      <w:pPr>
        <w:pStyle w:val="PreformattedText"/>
        <w:bidi w:val="0"/>
        <w:spacing w:before="0" w:after="0"/>
        <w:jc w:val="left"/>
        <w:rPr/>
      </w:pPr>
      <w:r>
        <w:rPr/>
        <w:t>x2VD3HoejXefOAUc8KMFwj3zuMugImSUB0mrqThxox1ZtI09d6JmYXuOZVfkQFS2jSdOZeCiQU2Qk6</w:t>
      </w:r>
    </w:p>
    <w:p>
      <w:pPr>
        <w:pStyle w:val="PreformattedText"/>
        <w:bidi w:val="0"/>
        <w:spacing w:before="0" w:after="0"/>
        <w:jc w:val="left"/>
        <w:rPr/>
      </w:pPr>
      <w:r>
        <w:rPr/>
        <w:t>ErL0eU3FRAiRZpjuoveTUhaiJxusCE6GF0LAIJS7hRVsonQiFzKQS+sg3CpFMhSxKmZZVSapNmXfgU</w:t>
      </w:r>
    </w:p>
    <w:p>
      <w:pPr>
        <w:pStyle w:val="PreformattedText"/>
        <w:bidi w:val="0"/>
        <w:spacing w:before="0" w:after="0"/>
        <w:jc w:val="left"/>
        <w:rPr/>
      </w:pPr>
      <w:r>
        <w:rPr/>
        <w:t>yvCGK7ARAsrsaTGjwxJEKR0gEVusjWEGiX3CSENmoLSDYZia0EhBggJs90ApWFeQAN5JcDEHlYaEwk</w:t>
      </w:r>
    </w:p>
    <w:p>
      <w:pPr>
        <w:pStyle w:val="PreformattedText"/>
        <w:bidi w:val="0"/>
        <w:spacing w:before="0" w:after="0"/>
        <w:jc w:val="left"/>
        <w:rPr/>
      </w:pPr>
      <w:r>
        <w:rPr/>
        <w:t>4BHKub4k0sqGbyygohQ2aeWkCWjyQjYzCcQZxsV3+TbIcIPBEqSBQIUlZ0EVQWWprLdMirpC0l5sry</w:t>
      </w:r>
    </w:p>
    <w:p>
      <w:pPr>
        <w:pStyle w:val="PreformattedText"/>
        <w:bidi w:val="0"/>
        <w:spacing w:before="0" w:after="0"/>
        <w:jc w:val="left"/>
        <w:rPr/>
      </w:pPr>
      <w:r>
        <w:rPr/>
        <w:t>dHZCYEJJcGdlGFEdlEUHDkhkSVAFF8watIwlTJQEmaoCPzGbKg1qdmjTEjtO7hWAAnZQoQBKiV4HZY</w:t>
      </w:r>
    </w:p>
    <w:p>
      <w:pPr>
        <w:pStyle w:val="PreformattedText"/>
        <w:bidi w:val="0"/>
        <w:spacing w:before="0" w:after="0"/>
        <w:jc w:val="left"/>
        <w:rPr/>
      </w:pPr>
      <w:r>
        <w:rPr/>
        <w:t>DPpt00WK6mLIoAxJEyW5BM55YYbWkRnKMVTRpqBJ3I8GJJCmA2y/Vu6RBcASUbKRx8JkAXecBrVbCM</w:t>
      </w:r>
    </w:p>
    <w:p>
      <w:pPr>
        <w:pStyle w:val="PreformattedText"/>
        <w:bidi w:val="0"/>
        <w:spacing w:before="0" w:after="0"/>
        <w:jc w:val="left"/>
        <w:rPr/>
      </w:pPr>
      <w:r>
        <w:rPr/>
        <w:t>cgMQ6iHkYRKRO6pYhdSIHhQziJBAZlogjMbUzfVkSikQmUJ23E8J8ViTIR8BRo4bdYhlxlUIQzY3ED</w:t>
      </w:r>
    </w:p>
    <w:p>
      <w:pPr>
        <w:pStyle w:val="PreformattedText"/>
        <w:bidi w:val="0"/>
        <w:spacing w:before="0" w:after="0"/>
        <w:jc w:val="left"/>
        <w:rPr/>
      </w:pPr>
      <w:r>
        <w:rPr/>
        <w:t>a9QMvO0IkLJ2BHieXGTBcCNJS8PEUSwSfYtrEzEQ4Ayy43ZZUZlI0mV145yMUnOITEcnzu+UCQ+YRq</w:t>
      </w:r>
    </w:p>
    <w:p>
      <w:pPr>
        <w:pStyle w:val="PreformattedText"/>
        <w:bidi w:val="0"/>
        <w:spacing w:before="0" w:after="0"/>
        <w:jc w:val="left"/>
        <w:rPr/>
      </w:pPr>
      <w:r>
        <w:rPr/>
        <w:t>txDmU4NIp26oeiEJnTjBbUs9SgIEjjfxgGa6n5BMbDvjCY0ikvIFgY185MwwpWeKTuOq4++AM+SqUJ</w:t>
      </w:r>
    </w:p>
    <w:p>
      <w:pPr>
        <w:pStyle w:val="PreformattedText"/>
        <w:bidi w:val="0"/>
        <w:spacing w:before="0" w:after="0"/>
        <w:jc w:val="left"/>
        <w:rPr/>
      </w:pPr>
      <w:r>
        <w:rPr/>
        <w:t>7AG5wpdCFsgAtFsJDviZ8Rb98AuFIdMROxgiOykBJIUQdcL8iAnQbBGE5euGkjWqgG6hpPMz5R6nnj</w:t>
      </w:r>
    </w:p>
    <w:p>
      <w:pPr>
        <w:pStyle w:val="PreformattedText"/>
        <w:bidi w:val="0"/>
        <w:spacing w:before="0" w:after="0"/>
        <w:jc w:val="left"/>
        <w:rPr/>
      </w:pPr>
      <w:r>
        <w:rPr/>
        <w:t>RJBzIGE0JTLFrw8hBKcw0IRZOSz9YrEz027zjTaXrgUqOASVoOJQj3D4uoC7yQYDjmOw7lCefYCOOh</w:t>
      </w:r>
    </w:p>
    <w:p>
      <w:pPr>
        <w:pStyle w:val="PreformattedText"/>
        <w:bidi w:val="0"/>
        <w:spacing w:before="0" w:after="0"/>
        <w:jc w:val="left"/>
        <w:rPr/>
      </w:pPr>
      <w:r>
        <w:rPr/>
        <w:t>4KwbuXuatAi25Ml0uXrZYsqXHDLd+kt6AAbGsOj3Ek74Rk0kGhZwzIbWSblrV9YVAGHAbChTxkPheo</w:t>
      </w:r>
    </w:p>
    <w:p>
      <w:pPr>
        <w:pStyle w:val="PreformattedText"/>
        <w:bidi w:val="0"/>
        <w:spacing w:before="0" w:after="0"/>
        <w:jc w:val="left"/>
        <w:rPr/>
      </w:pPr>
      <w:r>
        <w:rPr/>
        <w:t>iqMjbCor2mFjusY0CGhWBarzmeZmkZS87xaQX1uYVEirTZToTBykD4Ynx31zk274ILSyiMC64ZkzsW</w:t>
      </w:r>
    </w:p>
    <w:p>
      <w:pPr>
        <w:pStyle w:val="PreformattedText"/>
        <w:bidi w:val="0"/>
        <w:spacing w:before="0" w:after="0"/>
        <w:jc w:val="left"/>
        <w:rPr/>
      </w:pPr>
      <w:r>
        <w:rPr/>
        <w:t>dgz7TOjQDV4kS6NxiGBBBOTsgrmOYRKlCIuDAQYkgjSFiqPnwm7UmgAgrotD12R1EgKaKsAaAiBOiX</w:t>
      </w:r>
    </w:p>
    <w:p>
      <w:pPr>
        <w:pStyle w:val="PreformattedText"/>
        <w:bidi w:val="0"/>
        <w:spacing w:before="0" w:after="0"/>
        <w:jc w:val="left"/>
        <w:rPr/>
      </w:pPr>
      <w:r>
        <w:rPr/>
        <w:t>QQA6SJb06zxsBAMizDIrGnwZwJjKDdYJEklPyogmrYCUkNhL1Fh7frIya0erRThRibmYzYcwTZO+g0</w:t>
      </w:r>
    </w:p>
    <w:p>
      <w:pPr>
        <w:pStyle w:val="PreformattedText"/>
        <w:bidi w:val="0"/>
        <w:spacing w:before="0" w:after="0"/>
        <w:jc w:val="left"/>
        <w:rPr/>
      </w:pPr>
      <w:r>
        <w:rPr/>
        <w:t>PyMk4wsYBVyR2DAy6SyHNUNVBHVby8MhUB1Jt5RtcNnQEimp7AygkZyCNHYC4YiZL7sprDIFcwDYQA</w:t>
      </w:r>
    </w:p>
    <w:p>
      <w:pPr>
        <w:pStyle w:val="PreformattedText"/>
        <w:bidi w:val="0"/>
        <w:spacing w:before="0" w:after="0"/>
        <w:jc w:val="left"/>
        <w:rPr/>
      </w:pPr>
      <w:r>
        <w:rPr/>
        <w:t>Ymp3iStjQTEdV2MaIrlQKMUgg+885zBRieAyYZebMoiDERVTqeU4hYkZ00pJoY6DGDIIsAwmxtpkGm</w:t>
      </w:r>
    </w:p>
    <w:p>
      <w:pPr>
        <w:pStyle w:val="PreformattedText"/>
        <w:bidi w:val="0"/>
        <w:spacing w:before="0" w:after="0"/>
        <w:jc w:val="left"/>
        <w:rPr/>
      </w:pPr>
      <w:r>
        <w:rPr/>
        <w:t>YqNwLYn8DJldAVLDKRTk5h0ZcFAp5ECNLLMKQcnlvyyM6xHc5zO55WeJxW4AxYFBS1RtwhkpQy8gYt</w:t>
      </w:r>
    </w:p>
    <w:p>
      <w:pPr>
        <w:pStyle w:val="PreformattedText"/>
        <w:bidi w:val="0"/>
        <w:spacing w:before="0" w:after="0"/>
        <w:jc w:val="left"/>
        <w:rPr/>
      </w:pPr>
      <w:r>
        <w:rPr/>
        <w:t>bCufOLHVuukmZdy12ctTQhV+K9Z4xIJCEgjGx5OdRjrjtPEkT5fjBnaF0URIDaZotykMgxJ1pLcuFF</w:t>
      </w:r>
    </w:p>
    <w:p>
      <w:pPr>
        <w:pStyle w:val="PreformattedText"/>
        <w:bidi w:val="0"/>
        <w:spacing w:before="0" w:after="0"/>
        <w:jc w:val="left"/>
        <w:rPr/>
      </w:pPr>
      <w:r>
        <w:rPr/>
        <w:t>7CJ1HgxV+ey5ndGEoWO8dVw+3J6TIMoZOK9xktSpVaNyHIOSQNJaKVvZ/pm2THIedyvNxhCS0jzS8I</w:t>
      </w:r>
    </w:p>
    <w:p>
      <w:pPr>
        <w:pStyle w:val="PreformattedText"/>
        <w:bidi w:val="0"/>
        <w:spacing w:before="0" w:after="0"/>
        <w:jc w:val="left"/>
        <w:rPr/>
      </w:pPr>
      <w:r>
        <w:rPr/>
        <w:t>iXILZd8AfhXHLCrhqBfTx1xKOkvcHQ/lkFmNqLIvUdWcrU03SJzHVPU4zU2iXNaK+zBwoVFkpRs3yx</w:t>
      </w:r>
    </w:p>
    <w:p>
      <w:pPr>
        <w:pStyle w:val="PreformattedText"/>
        <w:bidi w:val="0"/>
        <w:spacing w:before="0" w:after="0"/>
        <w:jc w:val="left"/>
        <w:rPr/>
      </w:pPr>
      <w:r>
        <w:rPr/>
        <w:t>SIJuyc9IaB7795NIvZ4EGvfakJRoUwkiEivw+IkcgwjLxfDZKImLvaAkktcm11MQT0/FLKvKCiZN1S</w:t>
      </w:r>
    </w:p>
    <w:p>
      <w:pPr>
        <w:pStyle w:val="PreformattedText"/>
        <w:bidi w:val="0"/>
        <w:spacing w:before="0" w:after="0"/>
        <w:jc w:val="left"/>
        <w:rPr/>
      </w:pPr>
      <w:r>
        <w:rPr/>
        <w:t>Ibe/eYLK0ELgzacFcRvDVwvITDtYlZh7PHAHCoN4FkKFSV34xN00thERPSEB0CPAxqVxQKihhG1bIY</w:t>
      </w:r>
    </w:p>
    <w:p>
      <w:pPr>
        <w:pStyle w:val="PreformattedText"/>
        <w:bidi w:val="0"/>
        <w:spacing w:before="0" w:after="0"/>
        <w:jc w:val="left"/>
        <w:rPr/>
      </w:pPr>
      <w:r>
        <w:rPr/>
        <w:t>rcAJTiG0QTckWsDJBM3ChAogwyAgXlNC0zgLPAdlxEclbiipmGLVUAqHZBJBGobJqYSyAjp25JAQMb</w:t>
      </w:r>
    </w:p>
    <w:p>
      <w:pPr>
        <w:pStyle w:val="PreformattedText"/>
        <w:bidi w:val="0"/>
        <w:spacing w:before="0" w:after="0"/>
        <w:jc w:val="left"/>
        <w:rPr/>
      </w:pPr>
      <w:r>
        <w:rPr/>
        <w:t>k0tlEoIBNLKNACkhLJM4XLSC5UzDdhCLM2UgpBahWUoQOXuHC1IVMlgjFjMmWiJjS1IioSRBPUBPTR</w:t>
      </w:r>
    </w:p>
    <w:p>
      <w:pPr>
        <w:pStyle w:val="PreformattedText"/>
        <w:bidi w:val="0"/>
        <w:spacing w:before="0" w:after="0"/>
        <w:jc w:val="left"/>
        <w:rPr/>
      </w:pPr>
      <w:r>
        <w:rPr/>
        <w:t>LNWzhhImWtABoiOF+L1bGrsgsEiO9Dlf6MimwTA6HUUIvOsizs5HW887M68aJi5ev29DjzhUe+cN7/</w:t>
      </w:r>
    </w:p>
    <w:p>
      <w:pPr>
        <w:pStyle w:val="PreformattedText"/>
        <w:bidi w:val="0"/>
        <w:spacing w:before="0" w:after="0"/>
        <w:jc w:val="left"/>
        <w:rPr/>
      </w:pPr>
      <w:r>
        <w:rPr/>
        <w:t>wO/MZ/pW86fIlXHLOonjHMHZMf0VzNPfvhFM2kIZ1ak1TfnQMEjXaIUTAwi3bURyc2CdWclSuW1pR0</w:t>
      </w:r>
    </w:p>
    <w:p>
      <w:pPr>
        <w:pStyle w:val="PreformattedText"/>
        <w:bidi w:val="0"/>
        <w:spacing w:before="0" w:after="0"/>
        <w:jc w:val="left"/>
        <w:rPr/>
      </w:pPr>
      <w:r>
        <w:rPr/>
        <w:t>MQE4BEQRrBsHeIBdiEAhSZEIGAURVMRkL4ZDGkZJNqpk9TQMme2NAGWQJ3locDBBoAFyQAKEgaaFLX</w:t>
      </w:r>
    </w:p>
    <w:p>
      <w:pPr>
        <w:pStyle w:val="PreformattedText"/>
        <w:bidi w:val="0"/>
        <w:spacing w:before="0" w:after="0"/>
        <w:jc w:val="left"/>
        <w:rPr/>
      </w:pPr>
      <w:r>
        <w:rPr/>
        <w:t>gJLQt2XSEkuA0vJbFt0jIZU2fdARDCERIdE7bMWpWxZSAcEQqQF1VkojYckZAYzdWN6EDHUKhtzQgQ</w:t>
      </w:r>
    </w:p>
    <w:p>
      <w:pPr>
        <w:pStyle w:val="PreformattedText"/>
        <w:bidi w:val="0"/>
        <w:spacing w:before="0" w:after="0"/>
        <w:jc w:val="left"/>
        <w:rPr/>
      </w:pPr>
      <w:r>
        <w:rPr/>
        <w:t>SoolRfagB1XgjEAQ5OqbLae04NGSwS6BspGXonYGbIIQEAggx1AA3LmoKLKwcnpj4BZ1GE21SlInoO</w:t>
      </w:r>
    </w:p>
    <w:p>
      <w:pPr>
        <w:pStyle w:val="PreformattedText"/>
        <w:bidi w:val="0"/>
        <w:spacing w:before="0" w:after="0"/>
        <w:jc w:val="left"/>
        <w:rPr/>
      </w:pPr>
      <w:r>
        <w:rPr/>
        <w:t>CwDERipZAdXGu6REbIIwRdO8kjEKAro3oKUAKDJiRjgAMgAIyGOOMqkF1IUkYZpF/zsKc1LAFYF4Qt</w:t>
      </w:r>
    </w:p>
    <w:p>
      <w:pPr>
        <w:pStyle w:val="PreformattedText"/>
        <w:bidi w:val="0"/>
        <w:spacing w:before="0" w:after="0"/>
        <w:jc w:val="left"/>
        <w:rPr/>
      </w:pPr>
      <w:r>
        <w:rPr/>
        <w:t>KpuyCnYYJOFjUbFgdjw5LKeTinfQYac5mG5lgNgjdSiDTXAnrsMCcQkotLLPAwAWSgnUSS1tWIWhEz</w:t>
      </w:r>
    </w:p>
    <w:p>
      <w:pPr>
        <w:pStyle w:val="PreformattedText"/>
        <w:bidi w:val="0"/>
        <w:spacing w:before="0" w:after="0"/>
        <w:jc w:val="left"/>
        <w:rPr/>
      </w:pPr>
      <w:r>
        <w:rPr/>
        <w:t>sPm01po2Ki7mWC8U2b/wBgITnROIHIUyaYmc0UGgrm5WEb6iWgNlp2XbBDoERITCKibizemQozCwSR</w:t>
      </w:r>
    </w:p>
    <w:p>
      <w:pPr>
        <w:pStyle w:val="PreformattedText"/>
        <w:bidi w:val="0"/>
        <w:spacing w:before="0" w:after="0"/>
        <w:jc w:val="left"/>
        <w:rPr/>
      </w:pPr>
      <w:r>
        <w:rPr/>
        <w:t>SB2TobwrRRBm9tWBLifBlCygFTxAJ9HC7MFB36MRIEgedB64/gA5hCQMCiyY986/JGWRk6IpeieVkI</w:t>
      </w:r>
    </w:p>
    <w:p>
      <w:pPr>
        <w:pStyle w:val="PreformattedText"/>
        <w:bidi w:val="0"/>
        <w:spacing w:before="0" w:after="0"/>
        <w:jc w:val="left"/>
        <w:rPr/>
      </w:pPr>
      <w:r>
        <w:rPr/>
        <w:t>HUccKozEpwvhcrfZAnKRVCm2zLLAluOCiSOVC3AiHsAykzwOcokCmhATJGGTXx64KbexgrAcn7YagJ</w:t>
      </w:r>
    </w:p>
    <w:p>
      <w:pPr>
        <w:pStyle w:val="PreformattedText"/>
        <w:bidi w:val="0"/>
        <w:spacing w:before="0" w:after="0"/>
        <w:jc w:val="left"/>
        <w:rPr/>
      </w:pPr>
      <w:r>
        <w:rPr/>
        <w:t>EGTsBAhG384N5YJEa+FOqA9KwiEQ5wlkImTCSZjU44jVlAFrag3lnTeVL8SpLI+RlomEuIsiAaiLYC</w:t>
      </w:r>
    </w:p>
    <w:p>
      <w:pPr>
        <w:pStyle w:val="PreformattedText"/>
        <w:bidi w:val="0"/>
        <w:spacing w:before="0" w:after="0"/>
        <w:jc w:val="left"/>
        <w:rPr/>
      </w:pPr>
      <w:r>
        <w:rPr/>
        <w:t>1oRWEA2TU6JRgRQgPOU4IlBhnLxKZiLM5VqBAOQ+WkCqQZPVIJoS/FwSaWxChLeLPVrrPsYgrD0llr</w:t>
      </w:r>
    </w:p>
    <w:p>
      <w:pPr>
        <w:pStyle w:val="PreformattedText"/>
        <w:bidi w:val="0"/>
        <w:spacing w:before="0" w:after="0"/>
        <w:jc w:val="left"/>
        <w:rPr/>
      </w:pPr>
      <w:r>
        <w:rPr/>
        <w:t>FM4aOSLSwpWdZhII36hCGFEEzTD4s0t78LhH41tUZCLf3ASAihciti5DDZ5Zs8LqXR9OYjspqXndDM</w:t>
      </w:r>
    </w:p>
    <w:p>
      <w:pPr>
        <w:pStyle w:val="PreformattedText"/>
        <w:bidi w:val="0"/>
        <w:spacing w:before="0" w:after="0"/>
        <w:jc w:val="left"/>
        <w:rPr/>
      </w:pPr>
      <w:r>
        <w:rPr/>
        <w:t>Io21lyHiWrMFp4jUW1MUXEpWAi4ryaqMiVMrM/DQ9UCqDGcwXcz0gSFPC1gZEQwiLtyOwkydgyikXz</w:t>
      </w:r>
    </w:p>
    <w:p>
      <w:pPr>
        <w:pStyle w:val="PreformattedText"/>
        <w:bidi w:val="0"/>
        <w:spacing w:before="0" w:after="0"/>
        <w:jc w:val="left"/>
        <w:rPr/>
      </w:pPr>
      <w:r>
        <w:rPr/>
        <w:t>MvgAfGdSVA4vXMq8mKUeHsK3MsEGsslTYDHMVUjHk4XHzgIvAIgTSl2qhtkoTDuZyIpC4GEnmVyKAm</w:t>
      </w:r>
    </w:p>
    <w:p>
      <w:pPr>
        <w:pStyle w:val="PreformattedText"/>
        <w:bidi w:val="0"/>
        <w:spacing w:before="0" w:after="0"/>
        <w:jc w:val="left"/>
        <w:rPr/>
      </w:pPr>
      <w:r>
        <w:rPr/>
        <w:t>4HYI5xIjfth80Qcj4mZx2IWaEXszFuT3WEgaF0S+9PkDgI2n9A1MDmcHxLAAFG3ZsByp9oNihVUIpo</w:t>
      </w:r>
    </w:p>
    <w:p>
      <w:pPr>
        <w:pStyle w:val="PreformattedText"/>
        <w:bidi w:val="0"/>
        <w:spacing w:before="0" w:after="0"/>
        <w:jc w:val="left"/>
        <w:rPr/>
      </w:pPr>
      <w:r>
        <w:rPr/>
        <w:t>RLMqFduDBkZXZQI2hRE8HBnQZm55LqnmcPOPXEGIpaIjbOWKTkyZGWiIMTOrO+MBOwA46A3yEbuDBa</w:t>
      </w:r>
    </w:p>
    <w:p>
      <w:pPr>
        <w:pStyle w:val="PreformattedText"/>
        <w:bidi w:val="0"/>
        <w:spacing w:before="0" w:after="0"/>
        <w:jc w:val="left"/>
        <w:rPr/>
      </w:pPr>
      <w:r>
        <w:rPr/>
        <w:t>CpBoIolwNTiE55QYVJ7JxOM0cUk71Aj5RmHNGSDNEgm5Ns++RSJVt8l5sZbTjDSWAKDsYFQQHDNl1o</w:t>
      </w:r>
    </w:p>
    <w:p>
      <w:pPr>
        <w:pStyle w:val="PreformattedText"/>
        <w:bidi w:val="0"/>
        <w:spacing w:before="0" w:after="0"/>
        <w:jc w:val="left"/>
        <w:rPr/>
      </w:pPr>
      <w:r>
        <w:rPr/>
        <w:t>7nbcu/IpUEq6NKmFXpxR4vJGqchcF7xgwWIlhqWqSV8icqxpJL7CBrpipInba0Tunwy9T8C42GgwaE</w:t>
      </w:r>
    </w:p>
    <w:p>
      <w:pPr>
        <w:pStyle w:val="PreformattedText"/>
        <w:bidi w:val="0"/>
        <w:spacing w:before="0" w:after="0"/>
        <w:jc w:val="left"/>
        <w:rPr/>
      </w:pPr>
      <w:r>
        <w:rPr/>
        <w:t>sCwMRJ1I5OJyhhjs6BKTT75uQ2PEBBbP1i8pEFOlPHg++MxCJaAasiKSPHnOSiALBEixAo32ZwlJ+J</w:t>
      </w:r>
    </w:p>
    <w:p>
      <w:pPr>
        <w:pStyle w:val="PreformattedText"/>
        <w:bidi w:val="0"/>
        <w:spacing w:before="0" w:after="0"/>
        <w:jc w:val="left"/>
        <w:rPr/>
      </w:pPr>
      <w:r>
        <w:rPr/>
        <w:t>tRyYIY4yfIsQjgTMeXbBbTY2sS4MlKzJ+AbNgU5oCx7hfXTGbI6vMgcO47ZIPv7DdARQYHIhainMT8</w:t>
      </w:r>
    </w:p>
    <w:p>
      <w:pPr>
        <w:pStyle w:val="PreformattedText"/>
        <w:bidi w:val="0"/>
        <w:spacing w:before="0" w:after="0"/>
        <w:jc w:val="left"/>
        <w:rPr/>
      </w:pPr>
      <w:r>
        <w:rPr/>
        <w:t>YWOoc6fwzjIVyKipprrjaGxJo86eRUkI7TRrZAn4yAlOUAs7SmMWgLgiyWwvXXHmpTudJNwsozQhCi</w:t>
      </w:r>
    </w:p>
    <w:p>
      <w:pPr>
        <w:pStyle w:val="PreformattedText"/>
        <w:bidi w:val="0"/>
        <w:spacing w:before="0" w:after="0"/>
        <w:jc w:val="left"/>
        <w:rPr/>
      </w:pPr>
      <w:r>
        <w:rPr/>
        <w:t>Xy3tjnaS9RXww5Ykp3oIEoDPfOS7mpPiYa998lthNEEtylwXzrFblQCrSkuW0D5DpuhldWAxcbfB0f</w:t>
      </w:r>
    </w:p>
    <w:p>
      <w:pPr>
        <w:pStyle w:val="PreformattedText"/>
        <w:bidi w:val="0"/>
        <w:spacing w:before="0" w:after="0"/>
        <w:jc w:val="left"/>
        <w:rPr/>
      </w:pPr>
      <w:r>
        <w:rPr/>
        <w:t>mJgBwqpS76crr4gUCTQYSWZadQaLvrriLczw1gMQ9VQfKLSE1g4EsSTKed9gQPBDoStQDOlRp6xgNv</w:t>
      </w:r>
    </w:p>
    <w:p>
      <w:pPr>
        <w:pStyle w:val="PreformattedText"/>
        <w:bidi w:val="0"/>
        <w:spacing w:before="0" w:after="0"/>
        <w:jc w:val="left"/>
        <w:rPr/>
      </w:pPr>
      <w:r>
        <w:rPr/>
        <w:t>RbQ1BQdu+LdjoMtAZggJbYu5ecoomzkgkhBgBlFzSxUjYlDGYHiIBTAghAmRDMUgxrY8Aj6CNwwqoS</w:t>
      </w:r>
    </w:p>
    <w:p>
      <w:pPr>
        <w:pStyle w:val="PreformattedText"/>
        <w:bidi w:val="0"/>
        <w:spacing w:before="0" w:after="0"/>
        <w:jc w:val="left"/>
        <w:rPr/>
      </w:pPr>
      <w:r>
        <w:rPr/>
        <w:t>TAiLWHQUhieCQRExU0YHYK1Yg0wbU5vb8ESYpGk00pNZRC4DqCUgCeHEnVkBFaJS+gZEhUc4ghYkBZ</w:t>
      </w:r>
    </w:p>
    <w:p>
      <w:pPr>
        <w:pStyle w:val="PreformattedText"/>
        <w:bidi w:val="0"/>
        <w:spacing w:before="0" w:after="0"/>
        <w:jc w:val="left"/>
        <w:rPr/>
      </w:pPr>
      <w:r>
        <w:rPr/>
        <w:t>ZRJMDpKfIqefxqDJXNUCHGRkktkaoIhR0IU6AYYmpxgJChaDQnb50EkNyTZJSTRU8ZVKE/tw6eMXyE</w:t>
      </w:r>
    </w:p>
    <w:p>
      <w:pPr>
        <w:pStyle w:val="PreformattedText"/>
        <w:bidi w:val="0"/>
        <w:spacing w:before="0" w:after="0"/>
        <w:jc w:val="left"/>
        <w:rPr/>
      </w:pPr>
      <w:r>
        <w:rPr/>
        <w:t>upYMZ2Tjr4+e78+h7vP2wWB141OvCxg8TN3R2w2dO1/PnDopH6FpXD+OMZi4no7/bjnb2MgiUOxcaZ</w:t>
      </w:r>
    </w:p>
    <w:p>
      <w:pPr>
        <w:pStyle w:val="PreformattedText"/>
        <w:bidi w:val="0"/>
        <w:spacing w:before="0" w:after="0"/>
        <w:jc w:val="left"/>
        <w:rPr/>
      </w:pPr>
      <w:r>
        <w:rPr/>
        <w:t>4JT1hneFpLPSuDlpQINVGFZKB0SbFoKsbYvYxuzoDMmIarbSkK2rBOobolpsLbUWwnrs9qtvsWU2Fd</w:t>
      </w:r>
    </w:p>
    <w:p>
      <w:pPr>
        <w:pStyle w:val="PreformattedText"/>
        <w:bidi w:val="0"/>
        <w:spacing w:before="0" w:after="0"/>
        <w:jc w:val="left"/>
        <w:rPr/>
      </w:pPr>
      <w:r>
        <w:rPr/>
        <w:t>zsMmxEifxFMg7hGdmABlCSSJRtgXYNxCxIGiWVBEtt0QHEekwIJPVIUItCgG25ToBgSqcxCWTA9LkP</w:t>
      </w:r>
    </w:p>
    <w:p>
      <w:pPr>
        <w:pStyle w:val="PreformattedText"/>
        <w:bidi w:val="0"/>
        <w:spacing w:before="0" w:after="0"/>
        <w:jc w:val="left"/>
        <w:rPr/>
      </w:pPr>
      <w:r>
        <w:rPr/>
        <w:t>IJAIigyAJ2QrtKXEyvyqQTFzoxEmNCLpTJGWfyuqZm13tRk8nubEEkddpZ6tAKQarU7mYgpDovUmqQ</w:t>
      </w:r>
    </w:p>
    <w:p>
      <w:pPr>
        <w:pStyle w:val="PreformattedText"/>
        <w:bidi w:val="0"/>
        <w:spacing w:before="0" w:after="0"/>
        <w:jc w:val="left"/>
        <w:rPr/>
      </w:pPr>
      <w:r>
        <w:rPr/>
        <w:t>i4CNRY8DOO3JhNBFlCFkwkjUDETEGDypVEIlIMvTMuykVYNtW2M89TdYQOiDMtCSQ8EpWAbcHfkuTE</w:t>
      </w:r>
    </w:p>
    <w:p>
      <w:pPr>
        <w:pStyle w:val="PreformattedText"/>
        <w:bidi w:val="0"/>
        <w:spacing w:before="0" w:after="0"/>
        <w:jc w:val="left"/>
        <w:rPr/>
      </w:pPr>
      <w:r>
        <w:rPr/>
        <w:t>L9AqzIW7zhTrG5RBZsLaNddQIFxu/Y8qjJJVkCCyqha93aVRK+UwQJo2M0LbF0S59rwbSzkHkJ0mSZ</w:t>
      </w:r>
    </w:p>
    <w:p>
      <w:pPr>
        <w:pStyle w:val="PreformattedText"/>
        <w:bidi w:val="0"/>
        <w:spacing w:before="0" w:after="0"/>
        <w:jc w:val="left"/>
        <w:rPr/>
      </w:pPr>
      <w:r>
        <w:rPr/>
        <w:t>UwHUIS2LIFUB1Q4mKLCFssnIwO2QeRdMIyeRIbkh4EjwSRtSQQk4JgyxVCaAJyO7FNtndpMQvWs4JE</w:t>
      </w:r>
    </w:p>
    <w:p>
      <w:pPr>
        <w:pStyle w:val="PreformattedText"/>
        <w:bidi w:val="0"/>
        <w:spacing w:before="0" w:after="0"/>
        <w:jc w:val="left"/>
        <w:rPr/>
      </w:pPr>
      <w:r>
        <w:rPr/>
        <w:t>rmzE6IaY6KaErwgWbQTI5pyg7W9DAmtAnAkJncd8ttZZLgIwTU6I+WZMU2mJHshN2ItaKwCQamTJQR</w:t>
      </w:r>
    </w:p>
    <w:p>
      <w:pPr>
        <w:pStyle w:val="PreformattedText"/>
        <w:bidi w:val="0"/>
        <w:spacing w:before="0" w:after="0"/>
        <w:jc w:val="left"/>
        <w:rPr/>
      </w:pPr>
      <w:r>
        <w:rPr/>
        <w:t>sOK5++HdEUCyEOcsEM8KY/1ikWuEClIW7uciOUUsi1Ef25JbLqKJJ5TqXvEerXb+GLvcBg2YAH6dKY</w:t>
      </w:r>
    </w:p>
    <w:p>
      <w:pPr>
        <w:pStyle w:val="PreformattedText"/>
        <w:bidi w:val="0"/>
        <w:spacing w:before="0" w:after="0"/>
        <w:jc w:val="left"/>
        <w:rPr/>
      </w:pPr>
      <w:r>
        <w:rPr/>
        <w:t>2HswkXulHljoC3QvAU6C0MhHw4SHEDaBExhWMWT48ubTojV2DSUrbzQNSdBIS9uftrLDEsFhtQEpnh</w:t>
      </w:r>
    </w:p>
    <w:p>
      <w:pPr>
        <w:pStyle w:val="PreformattedText"/>
        <w:bidi w:val="0"/>
        <w:spacing w:before="0" w:after="0"/>
        <w:jc w:val="left"/>
        <w:rPr/>
      </w:pPr>
      <w:r>
        <w:rPr/>
        <w:t>nTGbf7UoaE64uIkgOAkR54dWsEOJahiGZgiinGQBOMYEoSqZg3dCuiLAr0MZELGJUru/eGywb4DTFk</w:t>
      </w:r>
    </w:p>
    <w:p>
      <w:pPr>
        <w:pStyle w:val="PreformattedText"/>
        <w:bidi w:val="0"/>
        <w:spacing w:before="0" w:after="0"/>
        <w:jc w:val="left"/>
        <w:rPr/>
      </w:pPr>
      <w:r>
        <w:rPr/>
        <w:t>PmatRz8ZwTkihUUb3BIiTEBAq+HCQbTOiGAyQOCBX6JzISMmUkU0nERZZHpTE4GImkBkEAlDME+gtp</w:t>
      </w:r>
    </w:p>
    <w:p>
      <w:pPr>
        <w:pStyle w:val="PreformattedText"/>
        <w:bidi w:val="0"/>
        <w:spacing w:before="0" w:after="0"/>
        <w:jc w:val="left"/>
        <w:rPr/>
      </w:pPr>
      <w:r>
        <w:rPr/>
        <w:t>QGEodDvbiU6FwgNphiypTcc06VhtPFNadwMUjrXRRrelwgQws4FULMr7nFF2uCRI7RFs6jzcipcasg</w:t>
      </w:r>
    </w:p>
    <w:p>
      <w:pPr>
        <w:pStyle w:val="PreformattedText"/>
        <w:bidi w:val="0"/>
        <w:spacing w:before="0" w:after="0"/>
        <w:jc w:val="left"/>
        <w:rPr/>
      </w:pPr>
      <w:r>
        <w:rPr/>
        <w:t>VIwIVxOh3yWIHCpk3sAmYLoKjshzleRJIhzRIREjUTThLkxYAWWbiItk0hmLsYmUCUAKCgB2cThlaY</w:t>
      </w:r>
    </w:p>
    <w:p>
      <w:pPr>
        <w:pStyle w:val="PreformattedText"/>
        <w:bidi w:val="0"/>
        <w:spacing w:before="0" w:after="0"/>
        <w:jc w:val="left"/>
        <w:rPr/>
      </w:pPr>
      <w:r>
        <w:rPr/>
        <w:t>ihAFjalufEYlWFMQaQRTsVozkVaGYxbEgoihQt3iyUNT0hBAE2Ypph5IRCKAAS4KiBII1DiKkaQBWT</w:t>
      </w:r>
    </w:p>
    <w:p>
      <w:pPr>
        <w:pStyle w:val="PreformattedText"/>
        <w:bidi w:val="0"/>
        <w:spacing w:before="0" w:after="0"/>
        <w:jc w:val="left"/>
        <w:rPr/>
      </w:pPr>
      <w:r>
        <w:rPr/>
        <w:t>MN1rEt4xwCWkvGgWXIDjK0VEYDUj/wBIJnJg7BpYpFuu5YnW8hh49NlMoS17ydQJCAIez5jrXXEmSl</w:t>
      </w:r>
    </w:p>
    <w:p>
      <w:pPr>
        <w:pStyle w:val="PreformattedText"/>
        <w:bidi w:val="0"/>
        <w:spacing w:before="0" w:after="0"/>
        <w:jc w:val="left"/>
        <w:rPr/>
      </w:pPr>
      <w:r>
        <w:rPr/>
        <w:t>YJIzQL2fCt4aBDkUyU3Ju5ikqsDYlcE1zdIUSahysUaxEhrEBTDbSMkoErSoBIu5HmXKgCBJEy1gNQ</w:t>
      </w:r>
    </w:p>
    <w:p>
      <w:pPr>
        <w:pStyle w:val="PreformattedText"/>
        <w:bidi w:val="0"/>
        <w:spacing w:before="0" w:after="0"/>
        <w:jc w:val="left"/>
        <w:rPr/>
      </w:pPr>
      <w:r>
        <w:rPr/>
        <w:t>/XGHe6AryECiBhffIrldQQwVYTzOJaIkujKAOMbkLlBZttrh+9l1aEED8gX+zCItELDys08HDaYzLy</w:t>
      </w:r>
    </w:p>
    <w:p>
      <w:pPr>
        <w:pStyle w:val="PreformattedText"/>
        <w:bidi w:val="0"/>
        <w:spacing w:before="0" w:after="0"/>
        <w:jc w:val="left"/>
        <w:rPr/>
      </w:pPr>
      <w:r>
        <w:rPr/>
        <w:t>hmr1f9MmJPuMx+RKbeMF6cs0Inou5c5EM8vIHUiHyusoFiLuwok1T584x2u8yKbg5HPO83CBauiJZ6</w:t>
      </w:r>
    </w:p>
    <w:p>
      <w:pPr>
        <w:pStyle w:val="PreformattedText"/>
        <w:bidi w:val="0"/>
        <w:spacing w:before="0" w:after="0"/>
        <w:jc w:val="left"/>
        <w:rPr/>
      </w:pPr>
      <w:r>
        <w:rPr/>
        <w:t>5G3UJQSDVrjWAHsWiZQ6uvjeTkQDo773oHzgdth6Jdk9C584GFop78Fh6x1UgEjdGYXOQAs9gLoY2/</w:t>
      </w:r>
    </w:p>
    <w:p>
      <w:pPr>
        <w:pStyle w:val="PreformattedText"/>
        <w:bidi w:val="0"/>
        <w:spacing w:before="0" w:after="0"/>
        <w:jc w:val="left"/>
        <w:rPr/>
      </w:pPr>
      <w:r>
        <w:rPr/>
        <w:t>WMtybOwO+nIzEsdEbWsdWE+Z1uFdF+WXOLQS9BxzTJhPanJZQJfGSzJC2xwujgPVvFiHcO5VudYlR0</w:t>
      </w:r>
    </w:p>
    <w:p>
      <w:pPr>
        <w:pStyle w:val="PreformattedText"/>
        <w:bidi w:val="0"/>
        <w:spacing w:before="0" w:after="0"/>
        <w:jc w:val="left"/>
        <w:rPr/>
      </w:pPr>
      <w:r>
        <w:rPr/>
        <w:t>bo6t+7zcBUNFE6p5JZfyrB8V6ZtIK1L8OtzlCV5HkWhL32fyCJruZKWP14lKYaSnk507S+5cMCHYE6</w:t>
      </w:r>
    </w:p>
    <w:p>
      <w:pPr>
        <w:pStyle w:val="PreformattedText"/>
        <w:bidi w:val="0"/>
        <w:spacing w:before="0" w:after="0"/>
        <w:jc w:val="left"/>
        <w:rPr/>
      </w:pPr>
      <w:r>
        <w:rPr/>
        <w:t>qzSHfHQwKViniU89QFnA6bCHYgwpYoC9vM99RSQKFoi5Yl0eWoHiVkEXVSiQmACi0nXZmwjOu5LkUz</w:t>
      </w:r>
    </w:p>
    <w:p>
      <w:pPr>
        <w:pStyle w:val="PreformattedText"/>
        <w:bidi w:val="0"/>
        <w:spacing w:before="0" w:after="0"/>
        <w:jc w:val="left"/>
        <w:rPr/>
      </w:pPr>
      <w:r>
        <w:rPr/>
        <w:t>TF8vOEhjZMsZJMIAGt1ETUCxAEkCaEXORLfNz1hhpUEQif6oh8g5K9i9yUZjQAsqjgsOKAa5kzIgyw</w:t>
      </w:r>
    </w:p>
    <w:p>
      <w:pPr>
        <w:pStyle w:val="PreformattedText"/>
        <w:bidi w:val="0"/>
        <w:spacing w:before="0" w:after="0"/>
        <w:jc w:val="left"/>
        <w:rPr/>
      </w:pPr>
      <w:r>
        <w:rPr/>
        <w:t>RDuGewbSETJxA6q0s5gkk8kMhYJYlkszKJugWiUGOuRcqbshmMEmmAWtVDaFEsY0MupSJGQ7At2LA0</w:t>
      </w:r>
    </w:p>
    <w:p>
      <w:pPr>
        <w:pStyle w:val="PreformattedText"/>
        <w:bidi w:val="0"/>
        <w:spacing w:before="0" w:after="0"/>
        <w:jc w:val="left"/>
        <w:rPr/>
      </w:pPr>
      <w:r>
        <w:rPr/>
        <w:t>0EMgnlzYxPLTONrybKySI+CG+SMqKKBS0GEEsjMMokugadi0EhoIhtOZjer2hEUBF1IK/aUw+HQWC4</w:t>
      </w:r>
    </w:p>
    <w:p>
      <w:pPr>
        <w:pStyle w:val="PreformattedText"/>
        <w:bidi w:val="0"/>
        <w:spacing w:before="0" w:after="0"/>
        <w:jc w:val="left"/>
        <w:rPr/>
      </w:pPr>
      <w:r>
        <w:rPr/>
        <w:t>CN8vcRS6RZUQ7QcMn5pjqpqE3GdTntL5PGe/OGefjrLn6tXEPQ6uFcxO5574Jrfifvx84jc3dHAdfH</w:t>
      </w:r>
    </w:p>
    <w:p>
      <w:pPr>
        <w:pStyle w:val="PreformattedText"/>
        <w:bidi w:val="0"/>
        <w:spacing w:before="0" w:after="0"/>
        <w:jc w:val="left"/>
        <w:rPr/>
      </w:pPr>
      <w:r>
        <w:rPr/>
        <w:t>vWFxFHPXgrcCeb465FZw3aOS/wCWGCk6TzWqgNaUduGIKhNK0lsSfJKR9jC3KmRwsJeDHBSxlgQMC4</w:t>
      </w:r>
    </w:p>
    <w:p>
      <w:pPr>
        <w:pStyle w:val="PreformattedText"/>
        <w:bidi w:val="0"/>
        <w:spacing w:before="0" w:after="0"/>
        <w:jc w:val="left"/>
        <w:rPr/>
      </w:pPr>
      <w:r>
        <w:rPr/>
        <w:t>zF2SbZiDiyhuF3V1irmdo7I4yom9VQwMjcwNkxshOUgmEsyXJA9QRgYQlJLhE7IYJ8pRK2nFIzsQIl</w:t>
      </w:r>
    </w:p>
    <w:p>
      <w:pPr>
        <w:pStyle w:val="PreformattedText"/>
        <w:bidi w:val="0"/>
        <w:spacing w:before="0" w:after="0"/>
        <w:jc w:val="left"/>
        <w:rPr/>
      </w:pPr>
      <w:r>
        <w:rPr/>
        <w:t>okqjsnllRKlAqDLNqMCb3cBTchMJCkVQQiqHYvLaShLvc7FUQQKRg2We0dzsCxKGSgh3DkhwyG3wBb</w:t>
      </w:r>
    </w:p>
    <w:p>
      <w:pPr>
        <w:pStyle w:val="PreformattedText"/>
        <w:bidi w:val="0"/>
        <w:spacing w:before="0" w:after="0"/>
        <w:jc w:val="left"/>
        <w:rPr/>
      </w:pPr>
      <w:r>
        <w:rPr/>
        <w:t>7+Fz0EB5F4pbLlOgxAt7Ev3eAByh2EUzCr8J1lJ8j1+SiKmRKGxoGaHSMVMeEIQgIEzLXLAH3EuAty</w:t>
      </w:r>
    </w:p>
    <w:p>
      <w:pPr>
        <w:pStyle w:val="PreformattedText"/>
        <w:bidi w:val="0"/>
        <w:spacing w:before="0" w:after="0"/>
        <w:jc w:val="left"/>
        <w:rPr/>
      </w:pPr>
      <w:r>
        <w:rPr/>
        <w:t>N1GaQSQUsazLhEAIIaIGhte7BrgBiIawvIPVWEBtTIpNaVLakzMbSQJBlKJaZqhFkWzzaA6MSktxLB</w:t>
      </w:r>
    </w:p>
    <w:p>
      <w:pPr>
        <w:pStyle w:val="PreformattedText"/>
        <w:bidi w:val="0"/>
        <w:spacing w:before="0" w:after="0"/>
        <w:jc w:val="left"/>
        <w:rPr/>
      </w:pPr>
      <w:r>
        <w:rPr/>
        <w:t>JKys7EAkkAMgTqgCYjvPczA4BAIFMyRi8rJgd0ChQ5QjRCyFEMOC2SLAvQVPc6ajGQIytkZsEJKBDw</w:t>
      </w:r>
    </w:p>
    <w:p>
      <w:pPr>
        <w:pStyle w:val="PreformattedText"/>
        <w:bidi w:val="0"/>
        <w:spacing w:before="0" w:after="0"/>
        <w:jc w:val="left"/>
        <w:rPr/>
      </w:pPr>
      <w:r>
        <w:rPr/>
        <w:t>TRwV1snydARJ2HCzcHh3ZkoHcXjR45yBUYABfgIJMEPTvOWoIIDAHSgLmvZuXFKAi6k0KCFMx85ckR</w:t>
      </w:r>
    </w:p>
    <w:p>
      <w:pPr>
        <w:pStyle w:val="PreformattedText"/>
        <w:bidi w:val="0"/>
        <w:spacing w:before="0" w:after="0"/>
        <w:jc w:val="left"/>
        <w:rPr/>
      </w:pPr>
      <w:r>
        <w:rPr/>
        <w:t>aUIrRBYRqsiXIlFDdjKDD/AAYwURJZ1sU3jHX7sZEgSJcjZIRQ5iahkHK3qRjADsQrgqXH6Z02iFQ7</w:t>
      </w:r>
    </w:p>
    <w:p>
      <w:pPr>
        <w:pStyle w:val="PreformattedText"/>
        <w:bidi w:val="0"/>
        <w:spacing w:before="0" w:after="0"/>
        <w:jc w:val="left"/>
        <w:rPr/>
      </w:pPr>
      <w:r>
        <w:rPr/>
        <w:t>JRGvthEoBSANhFbA8uDqYoBRFthWe1sGHBRdJGyFpQzvTOs8CjRBYVcRTLLwQSjlaCiuxU8MaggSkW</w:t>
      </w:r>
    </w:p>
    <w:p>
      <w:pPr>
        <w:pStyle w:val="PreformattedText"/>
        <w:bidi w:val="0"/>
        <w:spacing w:before="0" w:after="0"/>
        <w:jc w:val="left"/>
        <w:rPr/>
      </w:pPr>
      <w:r>
        <w:rPr/>
        <w:t>hhZIDuKl5Mz1xMpGToAieecS1sCMisO0J+TAA2V62CW0k/rCwlidtIN8SPhgFBJQ5MSCxgi8ZHvWl+</w:t>
      </w:r>
    </w:p>
    <w:p>
      <w:pPr>
        <w:pStyle w:val="PreformattedText"/>
        <w:bidi w:val="0"/>
        <w:spacing w:before="0" w:after="0"/>
        <w:jc w:val="left"/>
        <w:rPr/>
      </w:pPr>
      <w:r>
        <w:rPr/>
        <w:t>FyAgex0ZP3DfP3SBxCIwxpbCE0AFJCVSTBQSloVKGTARlw2lV7RiMxyVJZWGb1h1jYyoM5RrlNEpE/</w:t>
      </w:r>
    </w:p>
    <w:p>
      <w:pPr>
        <w:pStyle w:val="PreformattedText"/>
        <w:bidi w:val="0"/>
        <w:spacing w:before="0" w:after="0"/>
        <w:jc w:val="left"/>
        <w:rPr/>
      </w:pPr>
      <w:r>
        <w:rPr/>
        <w:t>Pw/l7CEYFUDLLBiUxqZoLdaPupiGK3l1xcBIyREGa6mEJoaSVzM0OK6isqkSgZJdMMyUGdQjnKCcBK</w:t>
      </w:r>
    </w:p>
    <w:p>
      <w:pPr>
        <w:pStyle w:val="PreformattedText"/>
        <w:bidi w:val="0"/>
        <w:spacing w:before="0" w:after="0"/>
        <w:jc w:val="left"/>
        <w:rPr/>
      </w:pPr>
      <w:r>
        <w:rPr/>
        <w:t>QLBIBBDzQ4WqR/b9uJg3dA5c5ziglSnO7F7+eKI7EteBKQE2ecTdIT3B1yORpBgsqRE2ro5QaSpS6A</w:t>
      </w:r>
    </w:p>
    <w:p>
      <w:pPr>
        <w:pStyle w:val="PreformattedText"/>
        <w:bidi w:val="0"/>
        <w:spacing w:before="0" w:after="0"/>
        <w:jc w:val="left"/>
        <w:rPr/>
      </w:pPr>
      <w:r>
        <w:rPr/>
        <w:t>JQSxvTuMHSWpbiYAJzA5djbvQGR2qgCNQJFrBScJogEVHQGVZPDlcoDR4pZStxJgwRpBOkcAsh43tI</w:t>
      </w:r>
    </w:p>
    <w:p>
      <w:pPr>
        <w:pStyle w:val="PreformattedText"/>
        <w:bidi w:val="0"/>
        <w:spacing w:before="0" w:after="0"/>
        <w:jc w:val="left"/>
        <w:rPr/>
      </w:pPr>
      <w:r>
        <w:rPr/>
        <w:t>WOopgiu2eQuIKNNgtXqD2wlRCh0xLTbWYCSgktpDGiZoBKZ1pKNdqML4WVPiWZJeBs6ja9MglkFnVS</w:t>
      </w:r>
    </w:p>
    <w:p>
      <w:pPr>
        <w:pStyle w:val="PreformattedText"/>
        <w:bidi w:val="0"/>
        <w:spacing w:before="0" w:after="0"/>
        <w:jc w:val="left"/>
        <w:rPr/>
      </w:pPr>
      <w:r>
        <w:rPr/>
        <w:t>SpX84qQvOFlVYloRUYkQcl0pCGlZs5GCRuIVlS5UI5YteVJZmjLLwb0lpFcmEITTM4k0h3z0VkyEDF</w:t>
      </w:r>
    </w:p>
    <w:p>
      <w:pPr>
        <w:pStyle w:val="PreformattedText"/>
        <w:bidi w:val="0"/>
        <w:spacing w:before="0" w:after="0"/>
        <w:jc w:val="left"/>
        <w:rPr/>
      </w:pPr>
      <w:r>
        <w:rPr/>
        <w:t>7GtyDdzxWOWSFMALSGg/XxjIFA8+IhFCz84x1YNi1nBHLHsfQYaTYsU7nJyoDiiUuCbR4jL4PCTJ1I</w:t>
      </w:r>
    </w:p>
    <w:p>
      <w:pPr>
        <w:pStyle w:val="PreformattedText"/>
        <w:bidi w:val="0"/>
        <w:spacing w:before="0" w:after="0"/>
        <w:jc w:val="left"/>
        <w:rPr/>
      </w:pPr>
      <w:r>
        <w:rPr/>
        <w:t>nXfNAPBCNKD9cbzfRHNA88S+5Y6rJ/lm5fjB5xw5NXpIDi553JeM1glBpGjl3cACQRZdwCZuz/AMwU</w:t>
      </w:r>
    </w:p>
    <w:p>
      <w:pPr>
        <w:pStyle w:val="PreformattedText"/>
        <w:bidi w:val="0"/>
        <w:spacing w:before="0" w:after="0"/>
        <w:jc w:val="left"/>
        <w:rPr/>
      </w:pPr>
      <w:r>
        <w:rPr/>
        <w:t>oLkAIm07prJqA4IrfR4fOQVsFwTAP7hkWFcB0KNXXI/M42QRKfdHB0RxmkFBdFc1sed5aVEGEoIjx+</w:t>
      </w:r>
    </w:p>
    <w:p>
      <w:pPr>
        <w:pStyle w:val="PreformattedText"/>
        <w:bidi w:val="0"/>
        <w:spacing w:before="0" w:after="0"/>
        <w:jc w:val="left"/>
        <w:rPr/>
      </w:pPr>
      <w:r>
        <w:rPr/>
        <w:t>mDoiQpb4QtwCG+cWXnRHYi0RNnPGEdQxent4rziNkoE38Drk5A4ENzEOxTOdd0BrSgm8Q2EXkV1k6d</w:t>
      </w:r>
    </w:p>
    <w:p>
      <w:pPr>
        <w:pStyle w:val="PreformattedText"/>
        <w:bidi w:val="0"/>
        <w:spacing w:before="0" w:after="0"/>
        <w:jc w:val="left"/>
        <w:rPr/>
      </w:pPr>
      <w:r>
        <w:rPr/>
        <w:t>zL0gOrIIr94++a2qiOG+ERogzZWuy0vk4nKVNQQyQqmQuCbKlrW5eLhRlESINxJ96eX7YyXMHWUiUj</w:t>
      </w:r>
    </w:p>
    <w:p>
      <w:pPr>
        <w:pStyle w:val="PreformattedText"/>
        <w:bidi w:val="0"/>
        <w:spacing w:before="0" w:after="0"/>
        <w:jc w:val="left"/>
        <w:rPr/>
      </w:pPr>
      <w:r>
        <w:rPr/>
        <w:t>R+jIjtLdx2J/PT5mA7LtRfsgNQgDXxEx4IYk57S81T/LlOadti1pZD3ozex6ksGg3KTPffdxSjBSNK</w:t>
      </w:r>
    </w:p>
    <w:p>
      <w:pPr>
        <w:pStyle w:val="PreformattedText"/>
        <w:bidi w:val="0"/>
        <w:spacing w:before="0" w:after="0"/>
        <w:jc w:val="left"/>
        <w:rPr/>
      </w:pPr>
      <w:r>
        <w:rPr/>
        <w:t>ZAuUtOIntplJ0FbDNBErE6wsHRWCaWRHB2jwHpyEgF3TRbenS4SslzwDMl3SVHwwnkaoHFcHNVxJaE</w:t>
      </w:r>
    </w:p>
    <w:p>
      <w:pPr>
        <w:pStyle w:val="PreformattedText"/>
        <w:bidi w:val="0"/>
        <w:spacing w:before="0" w:after="0"/>
        <w:jc w:val="left"/>
        <w:rPr/>
      </w:pPr>
      <w:r>
        <w:rPr/>
        <w:t>BoYQF0CgnWdC5BubGQoNGqhEDY1oy3aMR1guB/ePmDvOGo0kpQbrmwKokKCZEdECZkMDEqCeUKl6D1</w:t>
      </w:r>
    </w:p>
    <w:p>
      <w:pPr>
        <w:pStyle w:val="PreformattedText"/>
        <w:bidi w:val="0"/>
        <w:spacing w:before="0" w:after="0"/>
        <w:jc w:val="left"/>
        <w:rPr/>
      </w:pPr>
      <w:r>
        <w:rPr/>
        <w:t>CgKLGg7tJ1YLBagLKI1whQcE0EgCmoQAlNu6ok47x0DYTtWZmGvMclRoATOFJLoAYjlpCUo25Y26EQ</w:t>
      </w:r>
    </w:p>
    <w:p>
      <w:pPr>
        <w:pStyle w:val="PreformattedText"/>
        <w:bidi w:val="0"/>
        <w:spacing w:before="0" w:after="0"/>
        <w:jc w:val="left"/>
        <w:rPr/>
      </w:pPr>
      <w:r>
        <w:rPr/>
        <w:t>dzif24iDBM2qGrVICU39sizeXYhgWhBMVM33xRCRAWTuOI/OOOpKqjoLhmYTjnCkN+RBdYdvP4w/nX</w:t>
      </w:r>
    </w:p>
    <w:p>
      <w:pPr>
        <w:pStyle w:val="PreformattedText"/>
        <w:bidi w:val="0"/>
        <w:spacing w:before="0" w:after="0"/>
        <w:jc w:val="left"/>
        <w:rPr/>
      </w:pPr>
      <w:r>
        <w:rPr/>
        <w:t>vrmk8cdb6eMUb7R/k4Fc/wB33ufxgjESC3y565H5hsmBmD7FcZA4mLfpKbL+fnHjaabENu3b+eDDUT</w:t>
      </w:r>
    </w:p>
    <w:p>
      <w:pPr>
        <w:pStyle w:val="PreformattedText"/>
        <w:bidi w:val="0"/>
        <w:spacing w:before="0" w:after="0"/>
        <w:jc w:val="left"/>
        <w:rPr/>
      </w:pPr>
      <w:r>
        <w:rPr/>
        <w:t>aIAhxRTYY7eWDkwTc0lHxPBEqDLtBUzQSC8gKHsxlpO7S1bGwGbuwF2RCbgAivlc254mE22UIWINHJ</w:t>
      </w:r>
    </w:p>
    <w:p>
      <w:pPr>
        <w:pStyle w:val="PreformattedText"/>
        <w:bidi w:val="0"/>
        <w:spacing w:before="0" w:after="0"/>
        <w:jc w:val="left"/>
        <w:rPr/>
      </w:pPr>
      <w:r>
        <w:rPr/>
        <w:t>E7mtnjVIKiPA4cHgmncYMElQiIqIgUarVSLKpKrACZYFbB5idDjJPQJM1kmU86mJlQZDNiqQOiMQBC</w:t>
      </w:r>
    </w:p>
    <w:p>
      <w:pPr>
        <w:pStyle w:val="PreformattedText"/>
        <w:bidi w:val="0"/>
        <w:spacing w:before="0" w:after="0"/>
        <w:jc w:val="left"/>
        <w:rPr/>
      </w:pPr>
      <w:r>
        <w:rPr/>
        <w:t>EwYSiSzEFN5BBjJOyVWiWTAyVUQqcB1DUFWKEpMkVaJ2O4P0EyYItcIF5kTLwViGkJh1TXWBkInr5q</w:t>
      </w:r>
    </w:p>
    <w:p>
      <w:pPr>
        <w:pStyle w:val="PreformattedText"/>
        <w:bidi w:val="0"/>
        <w:spacing w:before="0" w:after="0"/>
        <w:jc w:val="left"/>
        <w:rPr/>
      </w:pPr>
      <w:r>
        <w:rPr/>
        <w:t>loUkySB8wY5SuawG4pIyRrOVT4dwAsVpIhhJLfIpaIggjKFX0MhYQoRJBgjQAlEqXnMdPkTr8YZHkB</w:t>
      </w:r>
    </w:p>
    <w:p>
      <w:pPr>
        <w:pStyle w:val="PreformattedText"/>
        <w:bidi w:val="0"/>
        <w:spacing w:before="0" w:after="0"/>
        <w:jc w:val="left"/>
        <w:rPr/>
      </w:pPr>
      <w:r>
        <w:rPr/>
        <w:t>yRIYbihfIZCdhdoBkba8ktjAepJQIiAYCbHJKEA0K0CwoNOhJsUrMSVS0XDaUjXMk1mFrQJKELXiCp</w:t>
      </w:r>
    </w:p>
    <w:p>
      <w:pPr>
        <w:pStyle w:val="PreformattedText"/>
        <w:bidi w:val="0"/>
        <w:spacing w:before="0" w:after="0"/>
        <w:jc w:val="left"/>
        <w:rPr/>
      </w:pPr>
      <w:r>
        <w:rPr/>
        <w:t>IwQ0M2+R2NHfUcWAIZEUn5CgCSYTcAMSZGRIMQBsJyi0cIrJxlSXcBKDUOhk5CAalSGjBShQj8uEuQ</w:t>
      </w:r>
    </w:p>
    <w:p>
      <w:pPr>
        <w:pStyle w:val="PreformattedText"/>
        <w:bidi w:val="0"/>
        <w:spacing w:before="0" w:after="0"/>
        <w:jc w:val="left"/>
        <w:rPr/>
      </w:pPr>
      <w:r>
        <w:rPr/>
        <w:t>pgJKZGfC9GAxknVqbcHq9RgpEqN3BwtU/L0z5GtzHJBZB1FpdZIJDVGJdhZEWBUo1myAuaQW4qCxBt</w:t>
      </w:r>
    </w:p>
    <w:p>
      <w:pPr>
        <w:pStyle w:val="PreformattedText"/>
        <w:bidi w:val="0"/>
        <w:spacing w:before="0" w:after="0"/>
        <w:jc w:val="left"/>
        <w:rPr/>
      </w:pPr>
      <w:r>
        <w:rPr/>
        <w:t>BWIsAqi15CwEBl68EE5TdhJ+JQdYRJowQS44BRtuCUmiIpeEJxDVQUo3Jt7PDAiyAdQUTIS4NRlgDU</w:t>
      </w:r>
    </w:p>
    <w:p>
      <w:pPr>
        <w:pStyle w:val="PreformattedText"/>
        <w:bidi w:val="0"/>
        <w:spacing w:before="0" w:after="0"/>
        <w:jc w:val="left"/>
        <w:rPr/>
      </w:pPr>
      <w:r>
        <w:rPr/>
        <w:t>rUyFuhKQ++Ru1qypkSAWZ2axC3uxZp4K83syOEsg4IqcC2JFdMkEKImIsqBB6reGJlDOoFZSDoKbvC</w:t>
      </w:r>
    </w:p>
    <w:p>
      <w:pPr>
        <w:pStyle w:val="PreformattedText"/>
        <w:bidi w:val="0"/>
        <w:spacing w:before="0" w:after="0"/>
        <w:jc w:val="left"/>
        <w:rPr/>
      </w:pPr>
      <w:r>
        <w:rPr/>
        <w:t>poiR2S6zNai2IA0+SKDANtuejhMQwhciwyQD1AZyIpswTrAHm1xOsUgTTkJBUqEEVjHeOg1iMWTJ0C</w:t>
      </w:r>
    </w:p>
    <w:p>
      <w:pPr>
        <w:pStyle w:val="PreformattedText"/>
        <w:bidi w:val="0"/>
        <w:spacing w:before="0" w:after="0"/>
        <w:jc w:val="left"/>
        <w:rPr/>
      </w:pPr>
      <w:r>
        <w:rPr/>
        <w:t>IeR7Wi3kj1UEUgHwKoWY+1O6mE0aP0ZGUIWWTQiDzKcci3GJVDgYobmPrs/tO+STgoNY1ChyirRZyQ</w:t>
      </w:r>
    </w:p>
    <w:p>
      <w:pPr>
        <w:pStyle w:val="PreformattedText"/>
        <w:bidi w:val="0"/>
        <w:spacing w:before="0" w:after="0"/>
        <w:jc w:val="left"/>
        <w:rPr/>
      </w:pPr>
      <w:r>
        <w:rPr/>
        <w:t>Wje0eGyNB7YjNRFzjLayGEdAMhIE92OrIJpiQ3kibItFy3WLTHYMomIkbsYtu5YSZLOFHFBVCFhjck</w:t>
      </w:r>
    </w:p>
    <w:p>
      <w:pPr>
        <w:pStyle w:val="PreformattedText"/>
        <w:bidi w:val="0"/>
        <w:spacing w:before="0" w:after="0"/>
        <w:jc w:val="left"/>
        <w:rPr/>
      </w:pPr>
      <w:r>
        <w:rPr/>
        <w:t>t6QSnQwkIUyBWvNOAw4UIJCldqdzvziLAF6hO8JZGMrHa2qpKkiB08cXiCZJeCaqGmkkmr6qgHoXsC</w:t>
      </w:r>
    </w:p>
    <w:p>
      <w:pPr>
        <w:pStyle w:val="PreformattedText"/>
        <w:bidi w:val="0"/>
        <w:spacing w:before="0" w:after="0"/>
        <w:jc w:val="left"/>
        <w:rPr/>
      </w:pPr>
      <w:r>
        <w:rPr/>
        <w:t>AB5CMlSU4PEyNjGBJkdchC6pJ1J5fxXjFTrkLjTnyFNnnaDJpgGcJPkz/K7g1d4+y7TqL04lEfcISW</w:t>
      </w:r>
    </w:p>
    <w:p>
      <w:pPr>
        <w:pStyle w:val="PreformattedText"/>
        <w:bidi w:val="0"/>
        <w:spacing w:before="0" w:after="0"/>
        <w:jc w:val="left"/>
        <w:rPr/>
      </w:pPr>
      <w:r>
        <w:rPr/>
        <w:t>IArQqjTkaBHZ6HHDhSlTg0u8Wotqu0KEkffCcCECN1Iif2xhIXZRAQVak1FVbjA1yRaMAEunDDzk4r</w:t>
      </w:r>
    </w:p>
    <w:p>
      <w:pPr>
        <w:pStyle w:val="PreformattedText"/>
        <w:bidi w:val="0"/>
        <w:spacing w:before="0" w:after="0"/>
        <w:jc w:val="left"/>
        <w:rPr/>
      </w:pPr>
      <w:r>
        <w:rPr/>
        <w:t>SpGdBEEocMkKIFNxBdEhDDO8qEUEIWGQYdmODBsTRMZdoJP4OckcGFFAWOYEhqrzou63Cl7g9jeQa0</w:t>
      </w:r>
    </w:p>
    <w:p>
      <w:pPr>
        <w:pStyle w:val="PreformattedText"/>
        <w:bidi w:val="0"/>
        <w:spacing w:before="0" w:after="0"/>
        <w:jc w:val="left"/>
        <w:rPr/>
      </w:pPr>
      <w:r>
        <w:rPr/>
        <w:t>MgSHCXErKkR3yYLighgCpdnesgSZhEzCBoRpqckaFSpCJJsH5YCBD6oyawFohhLq3B30HcMLhAmtrj</w:t>
      </w:r>
    </w:p>
    <w:p>
      <w:pPr>
        <w:pStyle w:val="PreformattedText"/>
        <w:bidi w:val="0"/>
        <w:spacing w:before="0" w:after="0"/>
        <w:jc w:val="left"/>
        <w:rPr/>
      </w:pPr>
      <w:r>
        <w:rPr/>
        <w:t>5Ib1HyZGUTAGHTnhLowBYuiZEVZ1p5yRbBPMkmx1Qr/3K5CgiYmFS0C7MjeQdna9PzhKYx5LP+vnCS</w:t>
      </w:r>
    </w:p>
    <w:p>
      <w:pPr>
        <w:pStyle w:val="PreformattedText"/>
        <w:bidi w:val="0"/>
        <w:spacing w:before="0" w:after="0"/>
        <w:jc w:val="left"/>
        <w:rPr/>
      </w:pPr>
      <w:r>
        <w:rPr/>
        <w:t>QsIhQYOZY98BsiVQlySMK7dcharYIWXQiCf1mggDPEBYuKYJZbvIgNiTbjtkCHgJq8bZYyEdT2QLZN</w:t>
      </w:r>
    </w:p>
    <w:p>
      <w:pPr>
        <w:pStyle w:val="PreformattedText"/>
        <w:bidi w:val="0"/>
        <w:spacing w:before="0" w:after="0"/>
        <w:jc w:val="left"/>
        <w:rPr/>
      </w:pPr>
      <w:r>
        <w:rPr/>
        <w:t>s5Z2EVTO3ES77I3Y7TLWRIrZor5QKXi0Tq6BxL5J1ktWTfUdCtPXLjYRtzrohhLrpdxS3xAYqfk56W</w:t>
      </w:r>
    </w:p>
    <w:p>
      <w:pPr>
        <w:pStyle w:val="PreformattedText"/>
        <w:bidi w:val="0"/>
        <w:spacing w:before="0" w:after="0"/>
        <w:jc w:val="left"/>
        <w:rPr/>
      </w:pPr>
      <w:r>
        <w:rPr/>
        <w:t>60fbFEwQLWnz0TkfYPU5IZIbzrvh7Fs/BiBsxFhNXKomz5/hpQuRciDYiH89tzd0ywgwqZevDz30sO</w:t>
      </w:r>
    </w:p>
    <w:p>
      <w:pPr>
        <w:pStyle w:val="PreformattedText"/>
        <w:bidi w:val="0"/>
        <w:spacing w:before="0" w:after="0"/>
        <w:jc w:val="left"/>
        <w:rPr/>
      </w:pPr>
      <w:r>
        <w:rPr/>
        <w:t>0FPKLbIpRJ8b5WSRYkQtx1zPNeZjaI6DsgIiarw0doHkurQiGuuS3cu5mAiLtZiMiPEFv5IE2nqVth</w:t>
      </w:r>
    </w:p>
    <w:p>
      <w:pPr>
        <w:pStyle w:val="PreformattedText"/>
        <w:bidi w:val="0"/>
        <w:spacing w:before="0" w:after="0"/>
        <w:jc w:val="left"/>
        <w:rPr/>
      </w:pPr>
      <w:r>
        <w:rPr/>
        <w:t>NtzLrl65AdriQKYgNqdcEakQ6GBfi4DIiX0joUQehZZo0qbLI2HcsCAlMtAVT1CW9EgKgCAAEAnkDN</w:t>
      </w:r>
    </w:p>
    <w:p>
      <w:pPr>
        <w:pStyle w:val="PreformattedText"/>
        <w:bidi w:val="0"/>
        <w:spacing w:before="0" w:after="0"/>
        <w:jc w:val="left"/>
        <w:rPr/>
      </w:pPr>
      <w:r>
        <w:rPr/>
        <w:t>RLtN4unAiGlonCqSNmkYisWgcAIXVCAsCEKnkSkRptakKQQlqE2iUMAgm0ABJRSHcAIoVBbKoImgpq</w:t>
      </w:r>
    </w:p>
    <w:p>
      <w:pPr>
        <w:pStyle w:val="PreformattedText"/>
        <w:bidi w:val="0"/>
        <w:spacing w:before="0" w:after="0"/>
        <w:jc w:val="left"/>
        <w:rPr/>
      </w:pPr>
      <w:r>
        <w:rPr/>
        <w:t>HJghM0G1gbukiAWkSvpItSShRiENEiFUMD1dZMdlOJIR0SElATBCL6DVPripdCzACV2XSvcc1FB8RB</w:t>
      </w:r>
    </w:p>
    <w:p>
      <w:pPr>
        <w:pStyle w:val="PreformattedText"/>
        <w:bidi w:val="0"/>
        <w:spacing w:before="0" w:after="0"/>
        <w:jc w:val="left"/>
        <w:rPr/>
      </w:pPr>
      <w:r>
        <w:rPr/>
        <w:t>FBCQCZS1AhiDfGEiVjWIXLbN+zWECLyXE6pqIh/ucDb18bip0ww99f8Ac7Pv+/gw301HJnz/AH2rKd</w:t>
      </w:r>
    </w:p>
    <w:p>
      <w:pPr>
        <w:pStyle w:val="PreformattedText"/>
        <w:bidi w:val="0"/>
        <w:spacing w:before="0" w:after="0"/>
        <w:jc w:val="left"/>
        <w:rPr/>
      </w:pPr>
      <w:r>
        <w:rPr/>
        <w:t>dT2+ctfRCjcRD5rpgKE1KokdHCn332xoSm6glrbSiewzoA1Ug1uBWLe8Q3gD2bAJ0cyisa1JOsGluE</w:t>
      </w:r>
    </w:p>
    <w:p>
      <w:pPr>
        <w:pStyle w:val="PreformattedText"/>
        <w:bidi w:val="0"/>
        <w:spacing w:before="0" w:after="0"/>
        <w:jc w:val="left"/>
        <w:rPr/>
      </w:pPr>
      <w:r>
        <w:rPr/>
        <w:t>syFoJabDuL0YqMJBLElRBuKc61LLSRJzsC29QmxJUwbJ0NFKE2SSTqFxJjcMpYbI1QZSEI4K2eJvkh</w:t>
      </w:r>
    </w:p>
    <w:p>
      <w:pPr>
        <w:pStyle w:val="PreformattedText"/>
        <w:bidi w:val="0"/>
        <w:spacing w:before="0" w:after="0"/>
        <w:jc w:val="left"/>
        <w:rPr/>
      </w:pPr>
      <w:r>
        <w:rPr/>
        <w:t>5r4hek0hoijgBN6elwESLSSVQi6AXMmWiEhY4nYGEkSbV0ROgVS4lDyIlaQIE9FJc9IIdssnYtSAnV</w:t>
      </w:r>
    </w:p>
    <w:p>
      <w:pPr>
        <w:pStyle w:val="PreformattedText"/>
        <w:bidi w:val="0"/>
        <w:spacing w:before="0" w:after="0"/>
        <w:jc w:val="left"/>
        <w:rPr/>
      </w:pPr>
      <w:r>
        <w:rPr/>
        <w:t>WBqZVohYsNFKD7JFMtIygA7VN0ZQ1Yj1FU4EKb3bANyjsCupm6GFYpEkU0ygrFyhZS2MTicSSpyjAr</w:t>
      </w:r>
    </w:p>
    <w:p>
      <w:pPr>
        <w:pStyle w:val="PreformattedText"/>
        <w:bidi w:val="0"/>
        <w:spacing w:before="0" w:after="0"/>
        <w:jc w:val="left"/>
        <w:rPr/>
      </w:pPr>
      <w:r>
        <w:rPr/>
        <w:t>gpR0SslZgtEm4gjBDLJkcYEG6zXsRiVAB2IInDMAWR4kRx4TAoqFqxz7vOm9ZEuzZFANJHl+QkoJnJ</w:t>
      </w:r>
    </w:p>
    <w:p>
      <w:pPr>
        <w:pStyle w:val="PreformattedText"/>
        <w:bidi w:val="0"/>
        <w:spacing w:before="0" w:after="0"/>
        <w:jc w:val="left"/>
        <w:rPr/>
      </w:pPr>
      <w:r>
        <w:rPr/>
        <w:t>s7augQdS7hVkAS4rMaq1ntzN23Q4ZNgqRG5eZl2KPABwG9YTszJslIAUUctC0xgKCKU+ohghZ0LcRM</w:t>
      </w:r>
    </w:p>
    <w:p>
      <w:pPr>
        <w:pStyle w:val="PreformattedText"/>
        <w:bidi w:val="0"/>
        <w:spacing w:before="0" w:after="0"/>
        <w:jc w:val="left"/>
        <w:rPr/>
      </w:pPr>
      <w:r>
        <w:rPr/>
        <w:t>oWSeh6WFqhzLiCaSxpKIDSYirnKqeUEidGOzhzTJJTShMkIioW0IvKk6ikEFAZQAGipScQXSBmjAuA</w:t>
      </w:r>
    </w:p>
    <w:p>
      <w:pPr>
        <w:pStyle w:val="PreformattedText"/>
        <w:bidi w:val="0"/>
        <w:spacing w:before="0" w:after="0"/>
        <w:jc w:val="left"/>
        <w:rPr/>
      </w:pPr>
      <w:r>
        <w:rPr/>
        <w:t>xr71nQcgHk/Ni6g6uMnjyZkYSuzRQ+emTU0aagaEuIS06YyCUE2k28EY5iFacjGm0qSFAomgjdd2TE</w:t>
      </w:r>
    </w:p>
    <w:p>
      <w:pPr>
        <w:pStyle w:val="PreformattedText"/>
        <w:bidi w:val="0"/>
        <w:spacing w:before="0" w:after="0"/>
        <w:jc w:val="left"/>
        <w:rPr/>
      </w:pPr>
      <w:r>
        <w:rPr/>
        <w:t>MYBCoZaAMrRG2hrLbuNBxCPPkFB4CcjpHWUE+AUjaYbLqNtI0ZG914UFkgXYkexypY6ZRSSk5WYJTY</w:t>
      </w:r>
    </w:p>
    <w:p>
      <w:pPr>
        <w:pStyle w:val="PreformattedText"/>
        <w:bidi w:val="0"/>
        <w:spacing w:before="0" w:after="0"/>
        <w:jc w:val="left"/>
        <w:rPr/>
      </w:pPr>
      <w:r>
        <w:rPr/>
        <w:t>G6xkhwATcpq72ynBtNEG1YITWkwpCShOQod0EknGA8jktjaU4dUZWYlkQIMQtKCnXAogoaDgsSJy4X</w:t>
      </w:r>
    </w:p>
    <w:p>
      <w:pPr>
        <w:pStyle w:val="PreformattedText"/>
        <w:bidi w:val="0"/>
        <w:spacing w:before="0" w:after="0"/>
        <w:jc w:val="left"/>
        <w:rPr/>
      </w:pPr>
      <w:r>
        <w:rPr/>
        <w:t>krJJycGwkgisBIFx0ljKBwxs74ozCLaykmIkkuhh2sLZ7pOpN6hkCu34yvIXVQRDFDKImwcFgxe4gw</w:t>
      </w:r>
    </w:p>
    <w:p>
      <w:pPr>
        <w:pStyle w:val="PreformattedText"/>
        <w:bidi w:val="0"/>
        <w:spacing w:before="0" w:after="0"/>
        <w:jc w:val="left"/>
        <w:rPr/>
      </w:pPr>
      <w:r>
        <w:rPr/>
        <w:t>OFJkQukRmGYlxsDFNXnpy31SZMEkrBMUZX3RE7CyjsbZwNu3IdXIORCCvIk7rhKSjyLH5YhhtTPt16</w:t>
      </w:r>
    </w:p>
    <w:p>
      <w:pPr>
        <w:pStyle w:val="PreformattedText"/>
        <w:bidi w:val="0"/>
        <w:spacing w:before="0" w:after="0"/>
        <w:jc w:val="left"/>
        <w:rPr/>
      </w:pPr>
      <w:r>
        <w:rPr/>
        <w:t>IB8sH7FjptAAMhpxNgrJ5DziTAi3BllQZAXdXg3NOVOSbMA0i4UoFp4ephiKAgooNZTrR1sNUvazbw</w:t>
      </w:r>
    </w:p>
    <w:p>
      <w:pPr>
        <w:pStyle w:val="PreformattedText"/>
        <w:bidi w:val="0"/>
        <w:spacing w:before="0" w:after="0"/>
        <w:jc w:val="left"/>
        <w:rPr/>
      </w:pPr>
      <w:r>
        <w:rPr/>
        <w:t>l9nk2ehL27wbcGWJ4kk2REEsAgyZ++HsYmtZOIBTtHYKYN6EE1cRZVraQL0YaIGWKkRDApE0jjbi2B</w:t>
      </w:r>
    </w:p>
    <w:p>
      <w:pPr>
        <w:pStyle w:val="PreformattedText"/>
        <w:bidi w:val="0"/>
        <w:spacing w:before="0" w:after="0"/>
        <w:jc w:val="left"/>
        <w:rPr/>
      </w:pPr>
      <w:r>
        <w:rPr/>
        <w:t>MShRtIVcOVM4GmfBR3MQmiDCw1K1rQiqJMhWlGKiWWGBJRw8yXkTbBJt2GEdMhdJIuJyIA2JgiEa6B</w:t>
      </w:r>
    </w:p>
    <w:p>
      <w:pPr>
        <w:pStyle w:val="PreformattedText"/>
        <w:bidi w:val="0"/>
        <w:spacing w:before="0" w:after="0"/>
        <w:jc w:val="left"/>
        <w:rPr/>
      </w:pPr>
      <w:r>
        <w:rPr/>
        <w:t>aqDbX1EdQnTA0xRxODIIruqFRoRMzkLGk5QFiTIGtx0Mm3LSUsSQdgqZ1jLM2CRuJMvLjZzgJ3pcSI</w:t>
      </w:r>
    </w:p>
    <w:p>
      <w:pPr>
        <w:pStyle w:val="PreformattedText"/>
        <w:bidi w:val="0"/>
        <w:spacing w:before="0" w:after="0"/>
        <w:jc w:val="left"/>
        <w:rPr/>
      </w:pPr>
      <w:r>
        <w:rPr/>
        <w:t>qkBCwTG8CGosjkWVMoGeSY3k22AfO2VIETONtzrHbEBylk8xhFbyYwYx16v7yQGy3CEuBdKfesEjSb</w:t>
      </w:r>
    </w:p>
    <w:p>
      <w:pPr>
        <w:pStyle w:val="PreformattedText"/>
        <w:bidi w:val="0"/>
        <w:spacing w:before="0" w:after="0"/>
        <w:jc w:val="left"/>
        <w:rPr/>
      </w:pPr>
      <w:r>
        <w:rPr/>
        <w:t>JguMNmPvgYgranKdtMvBngk80MXy4DAc51jSHaDJkJmiwvKHWR89cGxIpFy8mgizphxMEDP6VrIqYD</w:t>
      </w:r>
    </w:p>
    <w:p>
      <w:pPr>
        <w:pStyle w:val="PreformattedText"/>
        <w:bidi w:val="0"/>
        <w:spacing w:before="0" w:after="0"/>
        <w:jc w:val="left"/>
        <w:rPr/>
      </w:pPr>
      <w:r>
        <w:rPr/>
        <w:t>Jbnwhy7slroAXQlD3TjVkMuIWVJdV1/eK3ImkzKJt/bkw02IYlDfH2HeBpok4qBhESDd4Udzd3cOVP</w:t>
      </w:r>
    </w:p>
    <w:p>
      <w:pPr>
        <w:pStyle w:val="PreformattedText"/>
        <w:bidi w:val="0"/>
        <w:spacing w:before="0" w:after="0"/>
        <w:jc w:val="left"/>
        <w:rPr/>
      </w:pPr>
      <w:r>
        <w:rPr/>
        <w:t>6wNF5C0Ol8o5hyrDsxAM4h1P8Z3xwzJHyggRicSElyh4mHDLSOq0N6Z5ZX2zpPRfIBUeO2eTyjkXVj</w:t>
      </w:r>
    </w:p>
    <w:p>
      <w:pPr>
        <w:pStyle w:val="PreformattedText"/>
        <w:bidi w:val="0"/>
        <w:spacing w:before="0" w:after="0"/>
        <w:jc w:val="left"/>
        <w:rPr/>
      </w:pPr>
      <w:r>
        <w:rPr/>
        <w:t>skqdAv35yBXwIKc1DtjNgjWkwrq2JIxmaCdRLuNJjpkJaDrbEny/hhuYPLhLUPDDzziSFEkuny7dsd</w:t>
      </w:r>
    </w:p>
    <w:p>
      <w:pPr>
        <w:pStyle w:val="PreformattedText"/>
        <w:bidi w:val="0"/>
        <w:spacing w:before="0" w:after="0"/>
        <w:jc w:val="left"/>
        <w:rPr/>
      </w:pPr>
      <w:r>
        <w:rPr/>
        <w:t>CMHRwIgukI1gOBoghjPMd9GSFI6ZmpqU5VY3PXic6uL4LD5u07+YB6vBTVkeI5ZPjdjgSHqJrVg+Je</w:t>
      </w:r>
    </w:p>
    <w:p>
      <w:pPr>
        <w:pStyle w:val="PreformattedText"/>
        <w:bidi w:val="0"/>
        <w:spacing w:before="0" w:after="0"/>
        <w:jc w:val="left"/>
        <w:rPr/>
      </w:pPr>
      <w:r>
        <w:rPr/>
        <w:t>uupuG0+45T8dt3FuAJlGpSNn26uK7hojhMaezZJJQQMArZASbzcrgZSFFwqKmaKsUIqJhiUciJkYCw</w:t>
      </w:r>
    </w:p>
    <w:p>
      <w:pPr>
        <w:pStyle w:val="PreformattedText"/>
        <w:bidi w:val="0"/>
        <w:spacing w:before="0" w:after="0"/>
        <w:jc w:val="left"/>
        <w:rPr/>
      </w:pPr>
      <w:r>
        <w:rPr/>
        <w:t>DB0k5NRxJCzaZYGJlErrdZ+JLCIBpDeNlspOou2CFASFpZaGYLgRJUJBTg7KR2wDBRUPlOrdYgRqCC</w:t>
      </w:r>
    </w:p>
    <w:p>
      <w:pPr>
        <w:pStyle w:val="PreformattedText"/>
        <w:bidi w:val="0"/>
        <w:spacing w:before="0" w:after="0"/>
        <w:jc w:val="left"/>
        <w:rPr/>
      </w:pPr>
      <w:r>
        <w:rPr/>
        <w:t>HaJl0o4l3oSMzhsULIHoECyOuMNpQNQXyQhUvGlCEDlqLw1aQshXRKQsCUduDdJQRm15cRKkCHhXDd</w:t>
      </w:r>
    </w:p>
    <w:p>
      <w:pPr>
        <w:pStyle w:val="PreformattedText"/>
        <w:bidi w:val="0"/>
        <w:spacing w:before="0" w:after="0"/>
        <w:jc w:val="left"/>
        <w:rPr/>
      </w:pPr>
      <w:r>
        <w:rPr/>
        <w:t>S6i4ApuQpJt0YkUDcxTJUGE7OQuElG4WQqH0OJpnnngyXxOZKO02l0wxGbrsN1hIiFUgjOLqaU2hUq</w:t>
      </w:r>
    </w:p>
    <w:p>
      <w:pPr>
        <w:pStyle w:val="PreformattedText"/>
        <w:bidi w:val="0"/>
        <w:spacing w:before="0" w:after="0"/>
        <w:jc w:val="left"/>
        <w:rPr/>
      </w:pPr>
      <w:r>
        <w:rPr/>
        <w:t>sqoyKdmIoCR2EmTtxzyku96O0Rh1w/mf8AHD4+32xP9eHa85IcvvMZpdOq6dcp8uOXXc/5hDWtGkTy</w:t>
      </w:r>
    </w:p>
    <w:p>
      <w:pPr>
        <w:pStyle w:val="PreformattedText"/>
        <w:bidi w:val="0"/>
        <w:spacing w:before="0" w:after="0"/>
        <w:jc w:val="left"/>
        <w:rPr/>
      </w:pPr>
      <w:r>
        <w:rPr/>
        <w:t>rp/Hxg3fDkRvfitfHXEJdxSpJ6BiiP8AO0zqSSXCCr9a0c0OB4nmitWq3IGfC7IxCWglTQX5zAVB2N</w:t>
      </w:r>
    </w:p>
    <w:p>
      <w:pPr>
        <w:pStyle w:val="PreformattedText"/>
        <w:bidi w:val="0"/>
        <w:spacing w:before="0" w:after="0"/>
        <w:jc w:val="left"/>
        <w:rPr/>
      </w:pPr>
      <w:r>
        <w:rPr/>
        <w:t>qyRSiiSHpaMWcH5HKHEAluFUJXGJTpMgi94uvXJuXMckhkpVXpP2W6MwpCizRtoklhCoNXdnQTKQ2M</w:t>
      </w:r>
    </w:p>
    <w:p>
      <w:pPr>
        <w:pStyle w:val="PreformattedText"/>
        <w:bidi w:val="0"/>
        <w:spacing w:before="0" w:after="0"/>
        <w:jc w:val="left"/>
        <w:rPr/>
      </w:pPr>
      <w:r>
        <w:rPr/>
        <w:t>LcQgyEOlWfg5tBnS1UsqDobpPNO1KhIDaVELEaBqdhYbK9aFQoCqhggrTSim006HVZRtxAglADEgsy</w:t>
      </w:r>
    </w:p>
    <w:p>
      <w:pPr>
        <w:pStyle w:val="PreformattedText"/>
        <w:bidi w:val="0"/>
        <w:spacing w:before="0" w:after="0"/>
        <w:jc w:val="left"/>
        <w:rPr/>
      </w:pPr>
      <w:r>
        <w:rPr/>
        <w:t>QMKBSAmeLIlKrGiNjyQNteoiwG21Cw4xDEiNPBaRoVOk1JMkKklx/kYQBJyXghGxeHkT1JQEQJgbNn</w:t>
      </w:r>
    </w:p>
    <w:p>
      <w:pPr>
        <w:pStyle w:val="PreformattedText"/>
        <w:bidi w:val="0"/>
        <w:spacing w:before="0" w:after="0"/>
        <w:jc w:val="left"/>
        <w:rPr/>
      </w:pPr>
      <w:r>
        <w:rPr/>
        <w:t>RZAsEbgJgTKK+yVERA2a04DAXyBSRMjyDd0OQMJvURAcWxKEcNIoQTEihdLT4e5nnDgUCChFyKlsU1</w:t>
      </w:r>
    </w:p>
    <w:p>
      <w:pPr>
        <w:pStyle w:val="PreformattedText"/>
        <w:bidi w:val="0"/>
        <w:spacing w:before="0" w:after="0"/>
        <w:jc w:val="left"/>
        <w:rPr/>
      </w:pPr>
      <w:r>
        <w:rPr/>
        <w:t>NucNyhKysgkQiKYV0ushyimi3jLkDcLLJi3R4EHKgiFos3kRlkJ0HMU0R8SoDbHDWCkidI7iDAwrhi</w:t>
      </w:r>
    </w:p>
    <w:p>
      <w:pPr>
        <w:pStyle w:val="PreformattedText"/>
        <w:bidi w:val="0"/>
        <w:spacing w:before="0" w:after="0"/>
        <w:jc w:val="left"/>
        <w:rPr/>
      </w:pPr>
      <w:r>
        <w:rPr/>
        <w:t>LH3DSS3T4WIVAZIgoRzVikJ1o1BhFEx27yElDZV6RtgaRZJyIw9w9u1rwMmrIkG6tGAgQxKbc2qIE0</w:t>
      </w:r>
    </w:p>
    <w:p>
      <w:pPr>
        <w:pStyle w:val="PreformattedText"/>
        <w:bidi w:val="0"/>
        <w:spacing w:before="0" w:after="0"/>
        <w:jc w:val="left"/>
        <w:rPr/>
      </w:pPr>
      <w:r>
        <w:rPr/>
        <w:t>CE1m0mefAZoEk006qytyxgUDpQEquENV91YVJC0RkVz2emUwGi+piAkkNOtjcZflRpBA0ZJhWFHVgT</w:t>
      </w:r>
    </w:p>
    <w:p>
      <w:pPr>
        <w:pStyle w:val="PreformattedText"/>
        <w:bidi w:val="0"/>
        <w:spacing w:before="0" w:after="0"/>
        <w:jc w:val="left"/>
        <w:rPr/>
      </w:pPr>
      <w:r>
        <w:rPr/>
        <w:t>ZI/rZFwUBPMVkUppAcIYm1Rp1WQvRILKIVukUu+cBFmZQKkUOQdRvLETJB+xSgkGbwYY6aUEFpSg6K</w:t>
      </w:r>
    </w:p>
    <w:p>
      <w:pPr>
        <w:pStyle w:val="PreformattedText"/>
        <w:bidi w:val="0"/>
        <w:spacing w:before="0" w:after="0"/>
        <w:jc w:val="left"/>
        <w:rPr/>
      </w:pPr>
      <w:r>
        <w:rPr/>
        <w:t>xdNoBLQAgxWkYKTPT+QiWCz2xMgWLDBuVACHMTjtEAQKyWKzEaF0wEWUASVRqMLa25ChWUiIJvopVy</w:t>
      </w:r>
    </w:p>
    <w:p>
      <w:pPr>
        <w:pStyle w:val="PreformattedText"/>
        <w:bidi w:val="0"/>
        <w:spacing w:before="0" w:after="0"/>
        <w:jc w:val="left"/>
        <w:rPr/>
      </w:pPr>
      <w:r>
        <w:rPr/>
        <w:t>XpgMWTIDlpcFRpOuD+BCjbsBWshYxLEYoQAxJOoylIvEUJq0G0CyrsEvW2AOtlMKUCclKzLhKN7WkX</w:t>
      </w:r>
    </w:p>
    <w:p>
      <w:pPr>
        <w:pStyle w:val="PreformattedText"/>
        <w:bidi w:val="0"/>
        <w:spacing w:before="0" w:after="0"/>
        <w:jc w:val="left"/>
        <w:rPr/>
      </w:pPr>
      <w:r>
        <w:rPr/>
        <w:t>FoYNmhs7Cy+qJKnaGQi0hWIbQ0168UylGhKYEoF9FHsiJ6PVcJhAp4MjwwQcjJlv0lkTC0kZIYyYy8</w:t>
      </w:r>
    </w:p>
    <w:p>
      <w:pPr>
        <w:pStyle w:val="PreformattedText"/>
        <w:bidi w:val="0"/>
        <w:spacing w:before="0" w:after="0"/>
        <w:jc w:val="left"/>
        <w:rPr/>
      </w:pPr>
      <w:r>
        <w:rPr/>
        <w:t>nzOmCLzIXImsbsGDSHk8A2RLTsbnfeI684JBwJa3QO2CHxLkXppIXABaCnkUczowvNBBZsJmjicKMU</w:t>
      </w:r>
    </w:p>
    <w:p>
      <w:pPr>
        <w:pStyle w:val="PreformattedText"/>
        <w:bidi w:val="0"/>
        <w:spacing w:before="0" w:after="0"/>
        <w:jc w:val="left"/>
        <w:rPr/>
      </w:pPr>
      <w:r>
        <w:rPr/>
        <w:t>0YxOAemRQMA9FJXqJB2waxyJVJTyjIaCVYhkAgIazQHNY2pzsiMKiiR382wpagRVpKxYmlzVjhoFLZ</w:t>
      </w:r>
    </w:p>
    <w:p>
      <w:pPr>
        <w:pStyle w:val="PreformattedText"/>
        <w:bidi w:val="0"/>
        <w:spacing w:before="0" w:after="0"/>
        <w:jc w:val="left"/>
        <w:rPr/>
      </w:pPr>
      <w:r>
        <w:rPr/>
        <w:t>ADvUEom04cYKoykEIQmZ3JS8PIIKy0uNkhuQTd+cmGpDE2lGonAfm2GzwAoS6AdZcTGazTZ0CSMOuc</w:t>
      </w:r>
    </w:p>
    <w:p>
      <w:pPr>
        <w:pStyle w:val="PreformattedText"/>
        <w:bidi w:val="0"/>
        <w:spacing w:before="0" w:after="0"/>
        <w:jc w:val="left"/>
        <w:rPr/>
      </w:pPr>
      <w:r>
        <w:rPr/>
        <w:t>m4GvhBTDa2PF4sYGg+CYydukvnINaiW43sJt22OIInQDqwj06FrNYDAFpt0QXTK8ZU2hFTJlClJNdc</w:t>
      </w:r>
    </w:p>
    <w:p>
      <w:pPr>
        <w:pStyle w:val="PreformattedText"/>
        <w:bidi w:val="0"/>
        <w:spacing w:before="0" w:after="0"/>
        <w:jc w:val="left"/>
        <w:rPr/>
      </w:pPr>
      <w:r>
        <w:rPr/>
        <w:t>oYBAGByXMPne8bbhgIi5pAvUNicYVPthuNjsdcubBrgyM6W0u7IP7zR4FMfvO+dinjh1NZUNSZJN6C</w:t>
      </w:r>
    </w:p>
    <w:p>
      <w:pPr>
        <w:pStyle w:val="PreformattedText"/>
        <w:bidi w:val="0"/>
        <w:spacing w:before="0" w:after="0"/>
        <w:jc w:val="left"/>
        <w:rPr/>
      </w:pPr>
      <w:r>
        <w:rPr/>
        <w:t>RCnGMFLDaCZAIOT88Yssp4BzO+cZUmGGLLHwHvZhSLSHkiO1kZXSIoqgmZQi4Pz84bDIhhIbi7n1yJ</w:t>
      </w:r>
    </w:p>
    <w:p>
      <w:pPr>
        <w:pStyle w:val="PreformattedText"/>
        <w:bidi w:val="0"/>
        <w:spacing w:before="0" w:after="0"/>
        <w:jc w:val="left"/>
        <w:rPr/>
      </w:pPr>
      <w:r>
        <w:rPr/>
        <w:t>QlRSUXZl5dCbyQQGojA9tuOXpgtJAtRa0XNVe8FJGC1QLJIjaco55NzbAh4Txzj1YpwYA7eB7eMgsG</w:t>
      </w:r>
    </w:p>
    <w:p>
      <w:pPr>
        <w:pStyle w:val="PreformattedText"/>
        <w:bidi w:val="0"/>
        <w:spacing w:before="0" w:after="0"/>
        <w:jc w:val="left"/>
        <w:rPr/>
      </w:pPr>
      <w:r>
        <w:rPr/>
        <w:t>EVJ2FoLltVjyttOxhQRWSDqjh3rIALU/gTGlvEnQN7GW6NGECZkg+zWAVfwmx4ehWQFoqrojVFRhZS</w:t>
      </w:r>
    </w:p>
    <w:p>
      <w:pPr>
        <w:pStyle w:val="PreformattedText"/>
        <w:bidi w:val="0"/>
        <w:spacing w:before="0" w:after="0"/>
        <w:jc w:val="left"/>
        <w:rPr/>
      </w:pPr>
      <w:r>
        <w:rPr/>
        <w:t>t0OS99LfnJIU2h0B1dhniXdwMxTqdcTaVO/hA+Sj3LJ53hUQKR4XpxliFdG2Zczrl8ffAh07biGtSX</w:t>
      </w:r>
    </w:p>
    <w:p>
      <w:pPr>
        <w:pStyle w:val="PreformattedText"/>
        <w:bidi w:val="0"/>
        <w:spacing w:before="0" w:after="0"/>
        <w:jc w:val="left"/>
        <w:rPr/>
      </w:pPr>
      <w:r>
        <w:rPr/>
        <w:t>7MNxEkhIIhJKWCHfXzkjCqBLgTxDEsVH96rfYBxyS9LNcfz4AE4MtJF29urSGg5JCifk/HxTpwyPS9</w:t>
      </w:r>
    </w:p>
    <w:p>
      <w:pPr>
        <w:pStyle w:val="PreformattedText"/>
        <w:bidi w:val="0"/>
        <w:spacing w:before="0" w:after="0"/>
        <w:jc w:val="left"/>
        <w:rPr/>
      </w:pPr>
      <w:r>
        <w:rPr/>
        <w:t>Ivb9095RQRI9GBSoqCFfCdDeyuFpIpa0kTiepMYgR1Dc3LLrEOL6lkBLsAh8jyxp3RFnNCtk9Ro5YA</w:t>
      </w:r>
    </w:p>
    <w:p>
      <w:pPr>
        <w:pStyle w:val="PreformattedText"/>
        <w:bidi w:val="0"/>
        <w:spacing w:before="0" w:after="0"/>
        <w:jc w:val="left"/>
        <w:rPr/>
      </w:pPr>
      <w:r>
        <w:rPr/>
        <w:t>eqKtgkJxGFcgGkCTrXF8MxDBs2UZFVuEFJVaBBKUAstosw8qZirUBwVu9WVJ66J+xsBMraFCYCdueY</w:t>
      </w:r>
    </w:p>
    <w:p>
      <w:pPr>
        <w:pStyle w:val="PreformattedText"/>
        <w:bidi w:val="0"/>
        <w:spacing w:before="0" w:after="0"/>
        <w:jc w:val="left"/>
        <w:rPr/>
      </w:pPr>
      <w:r>
        <w:rPr/>
        <w:t>5LCCFwUIUKU2OcRSWAFBBJKRscxotHViBbxIAhLAkaJlKcrGBQFW0pidTaSh5QyFBwQW1kUivcrIBA</w:t>
      </w:r>
    </w:p>
    <w:p>
      <w:pPr>
        <w:pStyle w:val="PreformattedText"/>
        <w:bidi w:val="0"/>
        <w:spacing w:before="0" w:after="0"/>
        <w:jc w:val="left"/>
        <w:rPr/>
      </w:pPr>
      <w:r>
        <w:rPr/>
        <w:t>AFQplwOSzk/wDcQUEgCEah2gIT+JwS4BbCrQ89nyT8Yh3EhCIHUBdtYChibc0dsoUMhB3HmOvCk4Tn</w:t>
      </w:r>
    </w:p>
    <w:p>
      <w:pPr>
        <w:pStyle w:val="PreformattedText"/>
        <w:bidi w:val="0"/>
        <w:spacing w:before="0" w:after="0"/>
        <w:jc w:val="left"/>
        <w:rPr/>
      </w:pPr>
      <w:r>
        <w:rPr/>
        <w:t>vzh+9/qYw4rX/mS4+Wtec4XPXs9sUQvmPndWwyXRA05fCa7YEzZbJwnR13+e+QS7TIzBuUwl392Bct</w:t>
      </w:r>
    </w:p>
    <w:p>
      <w:pPr>
        <w:pStyle w:val="PreformattedText"/>
        <w:bidi w:val="0"/>
        <w:spacing w:before="0" w:after="0"/>
        <w:jc w:val="left"/>
        <w:rPr/>
      </w:pPr>
      <w:r>
        <w:rPr/>
        <w:t>UBpoBO11HxgmCepI6rEdNy1gJ3ACbJHAmTuVwWZ0Q/MUiyg0giRG7FINEIrq1FmrOy3Rg6FplOgIch</w:t>
      </w:r>
    </w:p>
    <w:p>
      <w:pPr>
        <w:pStyle w:val="PreformattedText"/>
        <w:bidi w:val="0"/>
        <w:spacing w:before="0" w:after="0"/>
        <w:jc w:val="left"/>
        <w:rPr/>
      </w:pPr>
      <w:r>
        <w:rPr/>
        <w:t>zfWpeCAEJQNuQKizQ55Qo3yCSFlNQgpEDNiSJarqowI2TbhoHFlwd1PIhNLCd06IifYKXQ2F0L25eB</w:t>
      </w:r>
    </w:p>
    <w:p>
      <w:pPr>
        <w:pStyle w:val="PreformattedText"/>
        <w:bidi w:val="0"/>
        <w:spacing w:before="0" w:after="0"/>
        <w:jc w:val="left"/>
        <w:rPr/>
      </w:pPr>
      <w:r>
        <w:rPr/>
        <w:t>REpCFXdCZCiNKbJiyTE07mwqS8CNiAFQiSErXNlsCy+1hpW1ASlPdDLhmRIAIkEHjdyNwgG1sEpjRA</w:t>
      </w:r>
    </w:p>
    <w:p>
      <w:pPr>
        <w:pStyle w:val="PreformattedText"/>
        <w:bidi w:val="0"/>
        <w:spacing w:before="0" w:after="0"/>
        <w:jc w:val="left"/>
        <w:rPr/>
      </w:pPr>
      <w:r>
        <w:rPr/>
        <w:t>hUiFaqBzSxO5wpuJYqZzYpAiUECQQx0iiRulSwKiCS1sYANAkgI6D4hNNBFBkxIsRVgBuANthb8EiS</w:t>
      </w:r>
    </w:p>
    <w:p>
      <w:pPr>
        <w:pStyle w:val="PreformattedText"/>
        <w:bidi w:val="0"/>
        <w:spacing w:before="0" w:after="0"/>
        <w:jc w:val="left"/>
        <w:rPr/>
      </w:pPr>
      <w:r>
        <w:rPr/>
        <w:t>m9Y5RCFSmUrZYKgGg81A3J5tNCB4Qjhs0ZPRLU80AEMGjkzuCW5WXZInTYKRZiE7KGbSqSaUDgVrJB</w:t>
      </w:r>
    </w:p>
    <w:p>
      <w:pPr>
        <w:pStyle w:val="PreformattedText"/>
        <w:bidi w:val="0"/>
        <w:spacing w:before="0" w:after="0"/>
        <w:jc w:val="left"/>
        <w:rPr/>
      </w:pPr>
      <w:r>
        <w:rPr/>
        <w:t>Mabm3oCNk2CjWhgDKrYjEeoQRYGeGhsbPx5CUY4Asj2USzHFwMCxLDVA0LJZSwxuaDJWDcg0yVEXA0</w:t>
      </w:r>
    </w:p>
    <w:p>
      <w:pPr>
        <w:pStyle w:val="PreformattedText"/>
        <w:bidi w:val="0"/>
        <w:spacing w:before="0" w:after="0"/>
        <w:jc w:val="left"/>
        <w:rPr/>
      </w:pPr>
      <w:r>
        <w:rPr/>
        <w:t>wiBnJBMiU7iR2WoxqRiXFTiVkDBlUkIEiFMy49jTABJ3JzRcUSzgMqpRBSyOFSDhVuMlGYBWZjiJ4m</w:t>
      </w:r>
    </w:p>
    <w:p>
      <w:pPr>
        <w:pStyle w:val="PreformattedText"/>
        <w:bidi w:val="0"/>
        <w:spacing w:before="0" w:after="0"/>
        <w:jc w:val="left"/>
        <w:rPr/>
      </w:pPr>
      <w:r>
        <w:rPr/>
        <w:t>LO+FBoEck5JGnAT9mcOTq1Gikubfhvph1YSzFjaBRHS+MJU0AXqFgW+TmsI58KLYIQuZXH2xntFYKB</w:t>
      </w:r>
    </w:p>
    <w:p>
      <w:pPr>
        <w:pStyle w:val="PreformattedText"/>
        <w:bidi w:val="0"/>
        <w:spacing w:before="0" w:after="0"/>
        <w:jc w:val="left"/>
        <w:rPr/>
      </w:pPr>
      <w:r>
        <w:rPr/>
        <w:t>SqPM6Yci0QQ2BHElp5xITHEDYlTikxDzhMxVlJ5rPWHXWJxNDFSTWwKgIcXEACyRhnUEayJFMEW5lp</w:t>
      </w:r>
    </w:p>
    <w:p>
      <w:pPr>
        <w:pStyle w:val="PreformattedText"/>
        <w:bidi w:val="0"/>
        <w:spacing w:before="0" w:after="0"/>
        <w:jc w:val="left"/>
        <w:rPr/>
      </w:pPr>
      <w:r>
        <w:rPr/>
        <w:t>FSeGOOA+UWYAp2qpw0y0utoegbq7Jx5k6IboSVHW0nXORiOosslIgMT0EGOiqG2JJrKpY8EJtkILhF</w:t>
      </w:r>
    </w:p>
    <w:p>
      <w:pPr>
        <w:pStyle w:val="PreformattedText"/>
        <w:bidi w:val="0"/>
        <w:spacing w:before="0" w:after="0"/>
        <w:jc w:val="left"/>
        <w:rPr/>
      </w:pPr>
      <w:r>
        <w:rPr/>
        <w:t>x6bigFYe8+KYCdki7UzG2hMu8IqEpJwiWWremIv0DEVGoRRKZkRzoJk+3NtS0FC/ugS5izg1RlghL+</w:t>
      </w:r>
    </w:p>
    <w:p>
      <w:pPr>
        <w:pStyle w:val="PreformattedText"/>
        <w:bidi w:val="0"/>
        <w:spacing w:before="0" w:after="0"/>
        <w:jc w:val="left"/>
        <w:rPr/>
      </w:pPr>
      <w:r>
        <w:rPr/>
        <w:t>pTe+8MOT05e0KmWwYqdBuACNlQKwW2IxCOeuFmWwJ2MV+Noe4gYT3LINC5OElR7kiTUFBYSRW8WJ2i</w:t>
      </w:r>
    </w:p>
    <w:p>
      <w:pPr>
        <w:pStyle w:val="PreformattedText"/>
        <w:bidi w:val="0"/>
        <w:spacing w:before="0" w:after="0"/>
        <w:jc w:val="left"/>
        <w:rPr/>
      </w:pPr>
      <w:r>
        <w:rPr/>
        <w:t>R+OpjY4brmRn4oHznHKL2QEdEfjIWGSwJEatRLv0/NQHUSMmbW0TcjcIrKBFEL1BknJXhBM8N4dYZS</w:t>
      </w:r>
    </w:p>
    <w:p>
      <w:pPr>
        <w:pStyle w:val="PreformattedText"/>
        <w:bidi w:val="0"/>
        <w:spacing w:before="0" w:after="0"/>
        <w:jc w:val="left"/>
        <w:rPr/>
      </w:pPr>
      <w:r>
        <w:rPr/>
        <w:t>YVs2vQNwdxrGG7EqIkgu2PuqsCEoOU6IMUyEGuDxM3mxAkZWMUe1GUIheUMUxOapqLw0Cg0RmQrOYF</w:t>
      </w:r>
    </w:p>
    <w:p>
      <w:pPr>
        <w:pStyle w:val="PreformattedText"/>
        <w:bidi w:val="0"/>
        <w:spacing w:before="0" w:after="0"/>
        <w:jc w:val="left"/>
        <w:rPr/>
      </w:pPr>
      <w:r>
        <w:rPr/>
        <w:t>m9GIxE6iAblFGeCdGMBMSODrC2KxMQ4kGIKiDwykLU7r7MNKiwlVA7A+O+d0ipQl2rEr9icSg0yCwJ</w:t>
      </w:r>
    </w:p>
    <w:p>
      <w:pPr>
        <w:pStyle w:val="PreformattedText"/>
        <w:bidi w:val="0"/>
        <w:spacing w:before="0" w:after="0"/>
        <w:jc w:val="left"/>
        <w:rPr/>
      </w:pPr>
      <w:r>
        <w:rPr/>
        <w:t>IEUhaIrAdV0uTlHEXL0vBXMrk5uEgyhc5OHQjCgARDR1LJlwFriEGOGqOePOStMdPbQKW5OILVUIWV</w:t>
      </w:r>
    </w:p>
    <w:p>
      <w:pPr>
        <w:pStyle w:val="PreformattedText"/>
        <w:bidi w:val="0"/>
        <w:spacing w:before="0" w:after="0"/>
        <w:jc w:val="left"/>
        <w:rPr/>
      </w:pPr>
      <w:r>
        <w:rPr/>
        <w:t>oKyIR2c4oUIOFuS1HfGQAFRRdQEKR+jlWWTIBuZkCTFRnDCg6hPXfROdXYLlVTzu/3g69tPALA3+Bz</w:t>
      </w:r>
    </w:p>
    <w:p>
      <w:pPr>
        <w:pStyle w:val="PreformattedText"/>
        <w:bidi w:val="0"/>
        <w:spacing w:before="0" w:after="0"/>
        <w:jc w:val="left"/>
        <w:rPr/>
      </w:pPr>
      <w:r>
        <w:rPr/>
        <w:t>uhdUzsnpe8qJXBTEFTXl0ySJWGViTuNAa/G8JhT/AElNS9nGc2MOzhkUYsdYSqVJGQYgSu9HOEi8kG</w:t>
      </w:r>
    </w:p>
    <w:p>
      <w:pPr>
        <w:pStyle w:val="PreformattedText"/>
        <w:bidi w:val="0"/>
        <w:spacing w:before="0" w:after="0"/>
        <w:jc w:val="left"/>
        <w:rPr/>
      </w:pPr>
      <w:r>
        <w:rPr/>
        <w:t>ozQSJfbjnWJQLFG0BwkVX1yYlZbAZcQWJX7ZRCGg0K7Y2t9sXKVA0GkbDmYO4wQBwatDBvKBNZiqxV</w:t>
      </w:r>
    </w:p>
    <w:p>
      <w:pPr>
        <w:pStyle w:val="PreformattedText"/>
        <w:bidi w:val="0"/>
        <w:spacing w:before="0" w:after="0"/>
        <w:jc w:val="left"/>
        <w:rPr/>
      </w:pPr>
      <w:r>
        <w:rPr/>
        <w:t>SsRg+TM9Zg3Z/bEHXRJ5Z64HpjDNwFXbvI6HPseRg7h8xhZUENphq/A4syvJIkiDcDTp1y1ysCeXYG</w:t>
      </w:r>
    </w:p>
    <w:p>
      <w:pPr>
        <w:pStyle w:val="PreformattedText"/>
        <w:bidi w:val="0"/>
        <w:spacing w:before="0" w:after="0"/>
        <w:jc w:val="left"/>
        <w:rPr/>
      </w:pPr>
      <w:r>
        <w:rPr/>
        <w:t>IvIAwszEXMxy9s5bgHmROk/nWUbQ6Ai8GjB99OktHOgn5IeWUNZk4ghyiPbqsLA2bmWrVe8cfxCR18</w:t>
      </w:r>
    </w:p>
    <w:p>
      <w:pPr>
        <w:pStyle w:val="PreformattedText"/>
        <w:bidi w:val="0"/>
        <w:spacing w:before="0" w:after="0"/>
        <w:jc w:val="left"/>
        <w:rPr/>
      </w:pPr>
      <w:r>
        <w:rPr/>
        <w:t>yRrS4fr+TcRDfL7P8H/kG+2l2H6D7fE9ITKCXsttzt7ZQiQDdkkKAoSHx8Yk2xmDJDc2iTy9fAJVNk</w:t>
      </w:r>
    </w:p>
    <w:p>
      <w:pPr>
        <w:pStyle w:val="PreformattedText"/>
        <w:bidi w:val="0"/>
        <w:spacing w:before="0" w:after="0"/>
        <w:jc w:val="left"/>
        <w:rPr/>
      </w:pPr>
      <w:r>
        <w:rPr/>
        <w:t>VFCVDnBn9DhMgEsRsReZRMb5OI4ZgwYa4SJTYyq9IUnCBTY2TPa8sKISj8HkFoid9lq4iY0MggkJQj</w:t>
      </w:r>
    </w:p>
    <w:p>
      <w:pPr>
        <w:pStyle w:val="PreformattedText"/>
        <w:bidi w:val="0"/>
        <w:spacing w:before="0" w:after="0"/>
        <w:jc w:val="left"/>
        <w:rPr/>
      </w:pPr>
      <w:r>
        <w:rPr/>
        <w:t>BBqTlVJxi6BDcEBOx1FQo2jiTksCAAISAQjwCNilcJ0pFG4IaypJAxGUlEnwjoRMDTpVjhOCcpGBO0</w:t>
      </w:r>
    </w:p>
    <w:p>
      <w:pPr>
        <w:pStyle w:val="PreformattedText"/>
        <w:bidi w:val="0"/>
        <w:spacing w:before="0" w:after="0"/>
        <w:jc w:val="left"/>
        <w:rPr/>
      </w:pPr>
      <w:r>
        <w:rPr/>
        <w:t>ZuRICDWRhEUARdzoE7IXzZwMhkgTOCxSgRKKFuGEd0TSqSFUOF2OWUEaYArQQqJAhQjtKqlKCYOwOy</w:t>
      </w:r>
    </w:p>
    <w:p>
      <w:pPr>
        <w:pStyle w:val="PreformattedText"/>
        <w:bidi w:val="0"/>
        <w:spacing w:before="0" w:after="0"/>
        <w:jc w:val="left"/>
        <w:rPr/>
      </w:pPr>
      <w:r>
        <w:rPr/>
        <w:t>FkI2naMLkHUBOriJHxrrlwRxKjdgBZ63GOwrtBJSwYhh5xT3BOkcM8nXn1Pb089TCfn3OHFn/v2Yu/</w:t>
      </w:r>
    </w:p>
    <w:p>
      <w:pPr>
        <w:pStyle w:val="PreformattedText"/>
        <w:bidi w:val="0"/>
        <w:spacing w:before="0" w:after="0"/>
        <w:jc w:val="left"/>
        <w:rPr/>
      </w:pPr>
      <w:r>
        <w:rPr/>
        <w:t>A256Ezhrd2ah8t6zZ3fSYEGut4FkzbS9NoWl+5yUwXFwrVZ3pZJ6E6YiVRAchdoxwMV42sLKP5KQOo</w:t>
      </w:r>
    </w:p>
    <w:p>
      <w:pPr>
        <w:pStyle w:val="PreformattedText"/>
        <w:bidi w:val="0"/>
        <w:spacing w:before="0" w:after="0"/>
        <w:jc w:val="left"/>
        <w:rPr/>
      </w:pPr>
      <w:r>
        <w:rPr/>
        <w:t>niSdEzBYAwtpaEDPuhJ6GFOREJ0l3T9wFHbJG1msIt0CmzIyDZUIQC7iTpdL2hXDIiZL4AhATo4ECF</w:t>
      </w:r>
    </w:p>
    <w:p>
      <w:pPr>
        <w:pStyle w:val="PreformattedText"/>
        <w:bidi w:val="0"/>
        <w:spacing w:before="0" w:after="0"/>
        <w:jc w:val="left"/>
        <w:rPr/>
      </w:pPr>
      <w:r>
        <w:rPr/>
        <w:t>Bmm5tXQhs1El0gAUroS4R3mISu6dkNCJa5CQqiSx1UgutXDxAzGsGwA8CNgYy9JKJCoCAWEAEuiRoo</w:t>
      </w:r>
    </w:p>
    <w:p>
      <w:pPr>
        <w:pStyle w:val="PreformattedText"/>
        <w:bidi w:val="0"/>
        <w:spacing w:before="0" w:after="0"/>
        <w:jc w:val="left"/>
        <w:rPr/>
      </w:pPr>
      <w:r>
        <w:rPr/>
        <w:t>8nIdJYnKFqqnjCHOMpLQFynsmNtkpEGoMsq6AzIiwv4l1PEZpLRDTAi56DbcpwWkO1igOgKSixssMs</w:t>
      </w:r>
    </w:p>
    <w:p>
      <w:pPr>
        <w:pStyle w:val="PreformattedText"/>
        <w:bidi w:val="0"/>
        <w:spacing w:before="0" w:after="0"/>
        <w:jc w:val="left"/>
        <w:rPr/>
      </w:pPr>
      <w:r>
        <w:rPr/>
        <w:t>9yGjAAmw1osKJ2MpB0ItT5hOBKoUCZDLQSFo3JhrBnF2pKBVjacnLVGJPJcC77CxbO+bWEVGRvN8ke</w:t>
      </w:r>
    </w:p>
    <w:p>
      <w:pPr>
        <w:pStyle w:val="PreformattedText"/>
        <w:bidi w:val="0"/>
        <w:spacing w:before="0" w:after="0"/>
        <w:jc w:val="left"/>
        <w:rPr/>
      </w:pPr>
      <w:r>
        <w:rPr/>
        <w:t>TxZYJkJDNtK3EWOijvqGuDuCJKikDWwxLSZEmQ8Ukm6DINrgScEtUnl4EQyLiZdyY2DYKVV1MUWLlw</w:t>
      </w:r>
    </w:p>
    <w:p>
      <w:pPr>
        <w:pStyle w:val="PreformattedText"/>
        <w:bidi w:val="0"/>
        <w:spacing w:before="0" w:after="0"/>
        <w:jc w:val="left"/>
        <w:rPr/>
      </w:pPr>
      <w:r>
        <w:rPr/>
        <w:t>XXyUmgiQmCkk3ciO5kYNEBYaOXAx7XwMNplGNEigWQELiZnhgEFRtspXpeoySuELRyTSBbCxY9zLUY</w:t>
      </w:r>
    </w:p>
    <w:p>
      <w:pPr>
        <w:pStyle w:val="PreformattedText"/>
        <w:bidi w:val="0"/>
        <w:spacing w:before="0" w:after="0"/>
        <w:jc w:val="left"/>
        <w:rPr/>
      </w:pPr>
      <w:r>
        <w:rPr/>
        <w:t>iAjTnKRIIOwYuYAS53bHnZGS0YnsVlySuwiXQSqEJ0eRgESBThwGGEhiiRRm8kvVYNboOtBceXCQsB</w:t>
      </w:r>
    </w:p>
    <w:p>
      <w:pPr>
        <w:pStyle w:val="PreformattedText"/>
        <w:bidi w:val="0"/>
        <w:spacing w:before="0" w:after="0"/>
        <w:jc w:val="left"/>
        <w:rPr/>
      </w:pPr>
      <w:r>
        <w:rPr/>
        <w:t>NYYdSxFKlTAsqrBpVjlEJMToZTJShhiaZZ+xzWJQwuhGpULJ7mH8jtZ5o5VycXtxN6mIlTmCl1075D</w:t>
      </w:r>
    </w:p>
    <w:p>
      <w:pPr>
        <w:pStyle w:val="PreformattedText"/>
        <w:bidi w:val="0"/>
        <w:spacing w:before="0" w:after="0"/>
        <w:jc w:val="left"/>
        <w:rPr/>
      </w:pPr>
      <w:r>
        <w:rPr/>
        <w:t>ki6Iwk1hMXoTKA6jwEpMlKnknGwTCqKBsL2f3cGpJCKaAsfh3luUbxHECzl6YCGpV1t0kZtO+XWAHs</w:t>
      </w:r>
    </w:p>
    <w:p>
      <w:pPr>
        <w:pStyle w:val="PreformattedText"/>
        <w:bidi w:val="0"/>
        <w:spacing w:before="0" w:after="0"/>
        <w:jc w:val="left"/>
        <w:rPr/>
      </w:pPr>
      <w:r>
        <w:rPr/>
        <w:t>TYlbEr6NZLgw1ZkzDMUFYfZhMQgAkkmK3DBXrw5AHEASmcolJCsjlOBatZPqADWibGAR5AAoqXMDlz</w:t>
      </w:r>
    </w:p>
    <w:p>
      <w:pPr>
        <w:pStyle w:val="PreformattedText"/>
        <w:bidi w:val="0"/>
        <w:spacing w:before="0" w:after="0"/>
        <w:jc w:val="left"/>
        <w:rPr/>
      </w:pPr>
      <w:r>
        <w:rPr/>
        <w:t>JYu/1UDmSi07uTkz6q5IW8B7wDRWAWkP3nVmpO7XMFoZ9NI0mXbU3ENnYwl9SuEKGS4rd/g1BaC28G</w:t>
      </w:r>
    </w:p>
    <w:p>
      <w:pPr>
        <w:pStyle w:val="PreformattedText"/>
        <w:bidi w:val="0"/>
        <w:spacing w:before="0" w:after="0"/>
        <w:jc w:val="left"/>
        <w:rPr/>
      </w:pPr>
      <w:r>
        <w:rPr/>
        <w:t>qdDlLSNn3hZsZxMSMYMbnd1sBkqMFFyLp3ZQQMsJGgSACIyCAacECsJ1XHQG/xtMGyiG6EEKPgnKmJ</w:t>
      </w:r>
    </w:p>
    <w:p>
      <w:pPr>
        <w:pStyle w:val="PreformattedText"/>
        <w:bidi w:val="0"/>
        <w:spacing w:before="0" w:after="0"/>
        <w:jc w:val="left"/>
        <w:rPr/>
      </w:pPr>
      <w:r>
        <w:rPr/>
        <w:t>JsNrfFqyVMhYAZAKSIo9eb70Hup1l9Ihqn4Jm3UNd4LwfACWSuaWKBJIgUFmarQxe/UNUjc9d4n1DI</w:t>
      </w:r>
    </w:p>
    <w:p>
      <w:pPr>
        <w:pStyle w:val="PreformattedText"/>
        <w:bidi w:val="0"/>
        <w:spacing w:before="0" w:after="0"/>
        <w:jc w:val="left"/>
        <w:rPr/>
      </w:pPr>
      <w:r>
        <w:rPr/>
        <w:t>N0gVQLCZFTi9liaywonDBbIJYJyZ4AbE8Ai6QCeg9D8pUlYXwp6lHcVWsFQRGANlgTMqSeLlQMPqxJ</w:t>
      </w:r>
    </w:p>
    <w:p>
      <w:pPr>
        <w:pStyle w:val="PreformattedText"/>
        <w:bidi w:val="0"/>
        <w:spacing w:before="0" w:after="0"/>
        <w:jc w:val="left"/>
        <w:rPr/>
      </w:pPr>
      <w:r>
        <w:rPr/>
        <w:t>CmbDgl8YtSzFEJEMkpKAR85qI4QkjQ2KNU98ZS0rGkELZohTZtl5iEA09kEpE40IxSrwLoSMG9NKrI</w:t>
      </w:r>
    </w:p>
    <w:p>
      <w:pPr>
        <w:pStyle w:val="PreformattedText"/>
        <w:bidi w:val="0"/>
        <w:spacing w:before="0" w:after="0"/>
        <w:jc w:val="left"/>
        <w:rPr/>
      </w:pPr>
      <w:r>
        <w:rPr/>
        <w:t>7NNlEI5wm0tD1wdIbSYiF70macZbGgm0ZE82nHcAQQkSJbJ86nKuINtB5Qzs11zQ3Jpwk6SpVHGJrb</w:t>
      </w:r>
    </w:p>
    <w:p>
      <w:pPr>
        <w:pStyle w:val="PreformattedText"/>
        <w:bidi w:val="0"/>
        <w:spacing w:before="0" w:after="0"/>
        <w:jc w:val="left"/>
        <w:rPr/>
      </w:pPr>
      <w:r>
        <w:rPr/>
        <w:t>9rLzLrO3OWyGzRJito/jnBDCLi6iAB1YutZxcockL4GOZxCQVEbLaUBiunXHkCNAJdldw/bFmXs9Xg</w:t>
      </w:r>
    </w:p>
    <w:p>
      <w:pPr>
        <w:pStyle w:val="PreformattedText"/>
        <w:bidi w:val="0"/>
        <w:spacing w:before="0" w:after="0"/>
        <w:jc w:val="left"/>
        <w:rPr/>
      </w:pPr>
      <w:r>
        <w:rPr/>
        <w:t>S9f0xUGUQ2IA63JrrnBYWAgQHJVt7wmRbkLJOjpx069shuaJZXJ1snE6AZhQ3qofwyVB1JY6V1ENHH</w:t>
      </w:r>
    </w:p>
    <w:p>
      <w:pPr>
        <w:pStyle w:val="PreformattedText"/>
        <w:bidi w:val="0"/>
        <w:spacing w:before="0" w:after="0"/>
        <w:jc w:val="left"/>
        <w:rPr/>
      </w:pPr>
      <w:r>
        <w:rPr/>
        <w:t>xiuQGHJUxpMbzXZ0XMi2GH3zcKbItZpgW8ZAFyro56mx64jZ6EKiUz2xag65n7EbP2ygUn+N0rZ/Wf</w:t>
      </w:r>
    </w:p>
    <w:p>
      <w:pPr>
        <w:pStyle w:val="PreformattedText"/>
        <w:bidi w:val="0"/>
        <w:spacing w:before="0" w:after="0"/>
        <w:jc w:val="left"/>
        <w:rPr/>
      </w:pPr>
      <w:r>
        <w:rPr/>
        <w:t>gEZI0JKdbc6HK0oRx8YRg1Gjdbb1kuRuBHymeFxqJSybTW2ZCMZnhy8nOjEVi/hoVM8zuU7aziNHEP</w:t>
      </w:r>
    </w:p>
    <w:p>
      <w:pPr>
        <w:pStyle w:val="PreformattedText"/>
        <w:bidi w:val="0"/>
        <w:spacing w:before="0" w:after="0"/>
        <w:jc w:val="left"/>
        <w:rPr/>
      </w:pPr>
      <w:r>
        <w:rPr/>
        <w:t>Ma7xHvZR3Mph3I5a984vc0WkMQBCa6/4ZZCn5irjuJO/7yByVqdIjANtJ/8ADOUMNh0MQceWvjanVs</w:t>
      </w:r>
    </w:p>
    <w:p>
      <w:pPr>
        <w:pStyle w:val="PreformattedText"/>
        <w:bidi w:val="0"/>
        <w:spacing w:before="0" w:after="0"/>
        <w:jc w:val="left"/>
        <w:rPr/>
      </w:pPr>
      <w:r>
        <w:rPr/>
        <w:t>CLs3O5+Z86ReFikFOllDD4g42iQOyDYHsh3R33ASXJ4AqSdUkOsCYh5aGSnSorRF0cBMslhYiBqIAH</w:t>
      </w:r>
    </w:p>
    <w:p>
      <w:pPr>
        <w:pStyle w:val="PreformattedText"/>
        <w:bidi w:val="0"/>
        <w:spacing w:before="0" w:after="0"/>
        <w:jc w:val="left"/>
        <w:rPr/>
      </w:pPr>
      <w:r>
        <w:rPr/>
        <w:t>3G8LJpfuXSr8KCjzXHOpTFSXwVIY5qgSiYkkpQtJJcHwhJAJEbgiNitwmBRCvlLMtEQbiwOmR2aQSl</w:t>
      </w:r>
    </w:p>
    <w:p>
      <w:pPr>
        <w:pStyle w:val="PreformattedText"/>
        <w:bidi w:val="0"/>
        <w:spacing w:before="0" w:after="0"/>
        <w:jc w:val="left"/>
        <w:rPr/>
      </w:pPr>
      <w:r>
        <w:rPr/>
        <w:t>LuBzkcgi+JtEEAAwqUBEAXLQilKHZPkLhpihRbmJvQVlBtpvKYIlVvBmokKVSvJHwFjDloqJIhS5uG</w:t>
      </w:r>
    </w:p>
    <w:p>
      <w:pPr>
        <w:pStyle w:val="PreformattedText"/>
        <w:bidi w:val="0"/>
        <w:spacing w:before="0" w:after="0"/>
        <w:jc w:val="left"/>
        <w:rPr/>
      </w:pPr>
      <w:r>
        <w:rPr/>
        <w:t>xIhMx1REqPDMolITOJBNwxDSFJhMjU1C2BgCtjgBihCpWKVAo4L2l+FtBtwhNTCp3LMI5yCcB5pYZl</w:t>
      </w:r>
    </w:p>
    <w:p>
      <w:pPr>
        <w:pStyle w:val="PreformattedText"/>
        <w:bidi w:val="0"/>
        <w:spacing w:before="0" w:after="0"/>
        <w:jc w:val="left"/>
        <w:rPr/>
      </w:pPr>
      <w:r>
        <w:rPr/>
        <w:t>E6dOSTsSqGo2lInfTO50899Bg9L634w+2vEZLjq/PjE9N29f4VnIjjb411TgwKwOxXxz+33wQrUV0v</w:t>
      </w:r>
    </w:p>
    <w:p>
      <w:pPr>
        <w:pStyle w:val="PreformattedText"/>
        <w:bidi w:val="0"/>
        <w:spacing w:before="0" w:after="0"/>
        <w:jc w:val="left"/>
        <w:rPr/>
      </w:pPr>
      <w:r>
        <w:rPr/>
        <w:t>q3B98YJqkeTLHfBPHwOKU2hToLxh7Xqmc3IFDAUgMMLUXwjAd7baQDwoiZkejzDLWioFHICwpCL+Ss</w:t>
      </w:r>
    </w:p>
    <w:p>
      <w:pPr>
        <w:pStyle w:val="PreformattedText"/>
        <w:bidi w:val="0"/>
        <w:spacing w:before="0" w:after="0"/>
        <w:jc w:val="left"/>
        <w:rPr/>
      </w:pPr>
      <w:r>
        <w:rPr/>
        <w:t>8ACoO9bqFsI6xUdITLlnUA3KVtcMIQrEOg6Zf5PxDCsCmDmSOp7kK8sVwnZM8QloL4Z5B4RdwuCApT</w:t>
      </w:r>
    </w:p>
    <w:p>
      <w:pPr>
        <w:pStyle w:val="PreformattedText"/>
        <w:bidi w:val="0"/>
        <w:spacing w:before="0" w:after="0"/>
        <w:jc w:val="left"/>
        <w:rPr/>
      </w:pPr>
      <w:r>
        <w:rPr/>
        <w:t>dKuXHA4d0wISs7bQz4DTCAIJNl6JKE08Opk9ywDVRw2SQIlVNNM2z1I0XJqjWmSgMeZGTghzZU3LxV</w:t>
      </w:r>
    </w:p>
    <w:p>
      <w:pPr>
        <w:pStyle w:val="PreformattedText"/>
        <w:bidi w:val="0"/>
        <w:spacing w:before="0" w:after="0"/>
        <w:jc w:val="left"/>
        <w:rPr/>
      </w:pPr>
      <w:r>
        <w:rPr/>
        <w:t>hpjgRKrScgp22WWWZKokAiEldQRrjxNmBxIFKXtrlW2jycnQqiWYRkC0ukeWedFBOmbpBmXV4gphGv</w:t>
      </w:r>
    </w:p>
    <w:p>
      <w:pPr>
        <w:pStyle w:val="PreformattedText"/>
        <w:bidi w:val="0"/>
        <w:spacing w:before="0" w:after="0"/>
        <w:jc w:val="left"/>
        <w:rPr/>
      </w:pPr>
      <w:r>
        <w:rPr/>
        <w:t>AREWgh6SqjHIshMMtSpqA3bLIkYpTxwNoNihvansI2NKQhMI/LiCUMEtFGr5KwAKCyodrmRlUDMQ0F</w:t>
      </w:r>
    </w:p>
    <w:p>
      <w:pPr>
        <w:pStyle w:val="PreformattedText"/>
        <w:bidi w:val="0"/>
        <w:spacing w:before="0" w:after="0"/>
        <w:jc w:val="left"/>
        <w:rPr/>
      </w:pPr>
      <w:r>
        <w:rPr/>
        <w:t>xbgFewJAlQakOiZKqYGaJJyBiaDUCCQ0VSTcCetcyAZoaE233MsskYNOgIgq70du9Qw4yEKoIk2j0U</w:t>
      </w:r>
    </w:p>
    <w:p>
      <w:pPr>
        <w:pStyle w:val="PreformattedText"/>
        <w:bidi w:val="0"/>
        <w:spacing w:before="0" w:after="0"/>
        <w:jc w:val="left"/>
        <w:rPr/>
      </w:pPr>
      <w:r>
        <w:rPr/>
        <w:t>DbHFEGFEUYSQijsOZwAUKuKgkDmN0rZmFGIe1HIwdFl13YsKRHAxLybmuAVW7m0j21BqybRwBinqEb</w:t>
      </w:r>
    </w:p>
    <w:p>
      <w:pPr>
        <w:pStyle w:val="PreformattedText"/>
        <w:bidi w:val="0"/>
        <w:spacing w:before="0" w:after="0"/>
        <w:jc w:val="left"/>
        <w:rPr/>
      </w:pPr>
      <w:r>
        <w:rPr/>
        <w:t>pCUM2zW+iLkWFoGY1L2MoJlrrhJomgSAiZFA4ImjlwYXsVQpLcKxQv5yaMpIKTESM7VFWRc5eawQot</w:t>
      </w:r>
    </w:p>
    <w:p>
      <w:pPr>
        <w:pStyle w:val="PreformattedText"/>
        <w:bidi w:val="0"/>
        <w:spacing w:before="0" w:after="0"/>
        <w:jc w:val="left"/>
        <w:rPr/>
      </w:pPr>
      <w:r>
        <w:rPr/>
        <w:t>WgV4QswoLyhG+RcCeJRa4eFBQKJNn8cdXBa0rOmUMiL6mrcXwrZSQ5Gh0Trm4glKJshOhepyZNXVNQ</w:t>
      </w:r>
    </w:p>
    <w:p>
      <w:pPr>
        <w:pStyle w:val="PreformattedText"/>
        <w:bidi w:val="0"/>
        <w:spacing w:before="0" w:after="0"/>
        <w:jc w:val="left"/>
        <w:rPr/>
      </w:pPr>
      <w:r>
        <w:rPr/>
        <w:t>mlkSO6uMbdIZS0DVstnkTg7LAAEOKyBNfzGIJp3JE+6NnWIy8RiQjVIofNUIcaLB0AQ7ZoH7ZfKUWy</w:t>
      </w:r>
    </w:p>
    <w:p>
      <w:pPr>
        <w:pStyle w:val="PreformattedText"/>
        <w:bidi w:val="0"/>
        <w:spacing w:before="0" w:after="0"/>
        <w:jc w:val="left"/>
        <w:rPr/>
      </w:pPr>
      <w:r>
        <w:rPr/>
        <w:t>bNOUkKCbTG8wW9J6w0xzjQEK2RckwRH9ouBILS2i/K0SnBuXQm11arrApJu4oFtFwn3K0pEGUkJChp</w:t>
      </w:r>
    </w:p>
    <w:p>
      <w:pPr>
        <w:pStyle w:val="PreformattedText"/>
        <w:bidi w:val="0"/>
        <w:spacing w:before="0" w:after="0"/>
        <w:jc w:val="left"/>
        <w:rPr/>
      </w:pPr>
      <w:r>
        <w:rPr/>
        <w:t>qCOstPYpiaguxxyKfBI+YhFyHSNwU+tjJvBEKMZ7OYWOEMseIQgVXRLlcyuORm3PVigTSLHwtJcCg7</w:t>
      </w:r>
    </w:p>
    <w:p>
      <w:pPr>
        <w:pStyle w:val="PreformattedText"/>
        <w:bidi w:val="0"/>
        <w:spacing w:before="0" w:after="0"/>
        <w:jc w:val="left"/>
        <w:rPr/>
      </w:pPr>
      <w:r>
        <w:rPr/>
        <w:t>CEBqU4RxQF+R8VyGGRNFIqeB6/owhxlLF5/kfZgZFLY8yEUwSo1+3HKKyZ0gmlNihDsRwypENtjlgi</w:t>
      </w:r>
    </w:p>
    <w:p>
      <w:pPr>
        <w:pStyle w:val="PreformattedText"/>
        <w:bidi w:val="0"/>
        <w:spacing w:before="0" w:after="0"/>
        <w:jc w:val="left"/>
        <w:rPr/>
      </w:pPr>
      <w:r>
        <w:rPr/>
        <w:t>IQ6LESwxOSTQ6kmj9mIa0iSKEWYiHVnQ42O9S0lfQGhbNYQkYwLEvSLmwmWZWKkZBCAE5iBCF0U4Rh</w:t>
      </w:r>
    </w:p>
    <w:p>
      <w:pPr>
        <w:pStyle w:val="PreformattedText"/>
        <w:bidi w:val="0"/>
        <w:spacing w:before="0" w:after="0"/>
        <w:jc w:val="left"/>
        <w:rPr/>
      </w:pPr>
      <w:r>
        <w:rPr/>
        <w:t>wozeemEb2AjAUCo3Ouo/UAq72Y/YGyofmlrpkhrBKoULE9xqcYFDFFoieYZSNpixUciQnQjYyYJ1UQ</w:t>
      </w:r>
    </w:p>
    <w:p>
      <w:pPr>
        <w:pStyle w:val="PreformattedText"/>
        <w:bidi w:val="0"/>
        <w:spacing w:before="0" w:after="0"/>
        <w:jc w:val="left"/>
        <w:rPr/>
      </w:pPr>
      <w:r>
        <w:rPr/>
        <w:t>A/sQl7TOsWKCAhRQKm1A8xlQYyhIwi1gUpYnnBHQVMUUBPkE9cjVgSkh/ANDyntkjMJ2iq4WUeXXTB</w:t>
      </w:r>
    </w:p>
    <w:p>
      <w:pPr>
        <w:pStyle w:val="PreformattedText"/>
        <w:bidi w:val="0"/>
        <w:spacing w:before="0" w:after="0"/>
        <w:jc w:val="left"/>
        <w:rPr/>
      </w:pPr>
      <w:r>
        <w:rPr/>
        <w:t>C4k6NRoDQPzm+aXpZIlCFXP7yAWAC5gZM7a1ndgkI4Zt5lxxGBeXEThwZkPznkhXF1cX3ZAQ9AS+U5</w:t>
      </w:r>
    </w:p>
    <w:p>
      <w:pPr>
        <w:pStyle w:val="PreformattedText"/>
        <w:bidi w:val="0"/>
        <w:spacing w:before="0" w:after="0"/>
        <w:jc w:val="left"/>
        <w:rPr/>
      </w:pPr>
      <w:r>
        <w:rPr/>
        <w:t>b0bHHaybq1k2SkzUnGHUdDDPSCO7Jwy2UkUQF6dMJZN0I0jhIdlf8A5kbJBATHxqQnbX3Mhu1ADnZv</w:t>
      </w:r>
    </w:p>
    <w:p>
      <w:pPr>
        <w:pStyle w:val="PreformattedText"/>
        <w:bidi w:val="0"/>
        <w:spacing w:before="0" w:after="0"/>
        <w:jc w:val="left"/>
        <w:rPr/>
      </w:pPr>
      <w:r>
        <w:rPr/>
        <w:t>UFd97yFBaNiZlUa3qMdXgo25a/LJhwOSCiGSPsPcZIavKWj4aC3LUmSnoLQDJ8ZRKYLe3g2zlDSlBf</w:t>
      </w:r>
    </w:p>
    <w:p>
      <w:pPr>
        <w:pStyle w:val="PreformattedText"/>
        <w:bidi w:val="0"/>
        <w:spacing w:before="0" w:after="0"/>
        <w:jc w:val="left"/>
        <w:rPr/>
      </w:pPr>
      <w:r>
        <w:rPr/>
        <w:t>OzFrnxG7RLFR8RWQJZJGIsoo5IN1lw2mk9u25cgiWUrE09DqGIQhaBjXTwo6Yg3CWkEsWLrrjIhCdP</w:t>
      </w:r>
    </w:p>
    <w:p>
      <w:pPr>
        <w:pStyle w:val="PreformattedText"/>
        <w:bidi w:val="0"/>
        <w:spacing w:before="0" w:after="0"/>
        <w:jc w:val="left"/>
        <w:rPr/>
      </w:pPr>
      <w:r>
        <w:rPr/>
        <w:t>bp5YxaGybctHRIO14jc2dVKN04OjPNwNizDH/pfzp4lRIWq+8afdGEBYIkBQzra43E193IKIupZCQq</w:t>
      </w:r>
    </w:p>
    <w:p>
      <w:pPr>
        <w:pStyle w:val="PreformattedText"/>
        <w:bidi w:val="0"/>
        <w:spacing w:before="0" w:after="0"/>
        <w:jc w:val="left"/>
        <w:rPr/>
      </w:pPr>
      <w:r>
        <w:rPr/>
        <w:t>bg+P8AwyEKW2DQuq0ty8ffB2DoNurrDy6699MsQbc6mYuEgOiYjtuE7IsmGDZSunee8ACpKXcViG3T</w:t>
      </w:r>
    </w:p>
    <w:p>
      <w:pPr>
        <w:pStyle w:val="PreformattedText"/>
        <w:bidi w:val="0"/>
        <w:spacing w:before="0" w:after="0"/>
        <w:jc w:val="left"/>
        <w:rPr/>
      </w:pPr>
      <w:r>
        <w:rPr/>
        <w:t>VxOHVfhLoIEmYO+Th0CEBcFTRrKWWHzL2AQakKDBsJGz7kNDYdnYQYmIlKIhBEQrVcaiQIeAElKAlm</w:t>
      </w:r>
    </w:p>
    <w:p>
      <w:pPr>
        <w:pStyle w:val="PreformattedText"/>
        <w:bidi w:val="0"/>
        <w:spacing w:before="0" w:after="0"/>
        <w:jc w:val="left"/>
        <w:rPr/>
      </w:pPr>
      <w:r>
        <w:rPr/>
        <w:t>JqGYiWQEVrwGcI1FXXDJvoEw7Du0TkmeV2KlBhchECYZYBkadFGnSl1aHyhLPhRVKdZOyHRAvIUszQ</w:t>
      </w:r>
    </w:p>
    <w:p>
      <w:pPr>
        <w:pStyle w:val="PreformattedText"/>
        <w:bidi w:val="0"/>
        <w:spacing w:before="0" w:after="0"/>
        <w:jc w:val="left"/>
        <w:rPr/>
      </w:pPr>
      <w:r>
        <w:rPr/>
        <w:t>K2WaJKaCGWyS8SGBGM6Iu5JRW1e6YAJiGRRDmEBJa18I0oU0jeCYFJGAxwgDLMqKxAXpV2VyoEjq1D</w:t>
      </w:r>
    </w:p>
    <w:p>
      <w:pPr>
        <w:pStyle w:val="PreformattedText"/>
        <w:bidi w:val="0"/>
        <w:spacing w:before="0" w:after="0"/>
        <w:jc w:val="left"/>
        <w:rPr/>
      </w:pPr>
      <w:r>
        <w:rPr/>
        <w:t>AkWhmaydFlwYHiEMEtBEwWp1Hy5KgHAUmzILiiGtZZaItyByITXIBL1bB1hEsDjGgA6MzF8cb9Dxr+</w:t>
      </w:r>
    </w:p>
    <w:p>
      <w:pPr>
        <w:pStyle w:val="PreformattedText"/>
        <w:bidi w:val="0"/>
        <w:spacing w:before="0" w:after="0"/>
        <w:jc w:val="left"/>
        <w:rPr/>
      </w:pPr>
      <w:r>
        <w:rPr/>
        <w:t>ep2zj2/vC/jpu8Pl+X/cU9XrJUdoyNb1UvMNHjrh8ssbSO0bpzk2iyViLJajzw/rPBxIGzUEolmI8H</w:t>
      </w:r>
    </w:p>
    <w:p>
      <w:pPr>
        <w:pStyle w:val="PreformattedText"/>
        <w:bidi w:val="0"/>
        <w:spacing w:before="0" w:after="0"/>
        <w:jc w:val="left"/>
        <w:rPr/>
      </w:pPr>
      <w:r>
        <w:rPr/>
        <w:t>XBExCETabLEEnnkl6ZSlkWhPKUHCgPGRzHRD+AQa2kdTAAFR26PyMvrFYATslGIbUTWjwFg0Y1ZSil</w:t>
      </w:r>
    </w:p>
    <w:p>
      <w:pPr>
        <w:pStyle w:val="PreformattedText"/>
        <w:bidi w:val="0"/>
        <w:spacing w:before="0" w:after="0"/>
        <w:jc w:val="left"/>
        <w:rPr/>
      </w:pPr>
      <w:r>
        <w:rPr/>
        <w:t>YUlES3YXRwKGsFabgpJkSLaSkAmJoppBDmFjRAyI35QFpp3yGqQ1t3GQIK2KLWAukRQSToK0YDrOVw</w:t>
      </w:r>
    </w:p>
    <w:p>
      <w:pPr>
        <w:pStyle w:val="PreformattedText"/>
        <w:bidi w:val="0"/>
        <w:spacing w:before="0" w:after="0"/>
        <w:jc w:val="left"/>
        <w:rPr/>
      </w:pPr>
      <w:r>
        <w:rPr/>
        <w:t>RECoGaWpzwyKQCemGLQkzMsQb1KLIuoQIeELDMmUC1LIQ1LXDchY5NEwbDZZjGUJuCHAYIM3gbCLns</w:t>
      </w:r>
    </w:p>
    <w:p>
      <w:pPr>
        <w:pStyle w:val="PreformattedText"/>
        <w:bidi w:val="0"/>
        <w:spacing w:before="0" w:after="0"/>
        <w:jc w:val="left"/>
        <w:rPr/>
      </w:pPr>
      <w:r>
        <w:rPr/>
        <w:t>m5uUndDPJsHY5iCnITu0RKnYQCoqaFgJtG2CgYIKAfuMYUwxGGYklJLc0crcFztwwKI5CJQ4iwCUkn</w:t>
      </w:r>
    </w:p>
    <w:p>
      <w:pPr>
        <w:pStyle w:val="PreformattedText"/>
        <w:bidi w:val="0"/>
        <w:spacing w:before="0" w:after="0"/>
        <w:jc w:val="left"/>
        <w:rPr/>
      </w:pPr>
      <w:r>
        <w:rPr/>
        <w:t>faMEhIuJQw9W1W7SbkMHMBhERpVn/pJADBDE7mSpAR7JvLLjIyEzEqAEqJtwWVKmrc27oKqJLY4NLo</w:t>
      </w:r>
    </w:p>
    <w:p>
      <w:pPr>
        <w:pStyle w:val="PreformattedText"/>
        <w:bidi w:val="0"/>
        <w:spacing w:before="0" w:after="0"/>
        <w:jc w:val="left"/>
        <w:rPr/>
      </w:pPr>
      <w:r>
        <w:rPr/>
        <w:t>1Sboj5IAk4GbVoNrBKxKZ3x5BvLXBCNghLPDbnmWWSBFCKigwGxCU7WmSAaJiYQjgShRLE9cwzUtN5</w:t>
      </w:r>
    </w:p>
    <w:p>
      <w:pPr>
        <w:pStyle w:val="PreformattedText"/>
        <w:bidi w:val="0"/>
        <w:spacing w:before="0" w:after="0"/>
        <w:jc w:val="left"/>
        <w:rPr/>
      </w:pPr>
      <w:r>
        <w:rPr/>
        <w:t>UsyVyrw4Qq4BAAUSkVIk57toyM2NnUvY7iIFaImSk7IYQObPBlDjIKQjmeIESAC408WxUShIaBANGi</w:t>
      </w:r>
    </w:p>
    <w:p>
      <w:pPr>
        <w:pStyle w:val="PreformattedText"/>
        <w:bidi w:val="0"/>
        <w:spacing w:before="0" w:after="0"/>
        <w:jc w:val="left"/>
        <w:rPr/>
      </w:pPr>
      <w:r>
        <w:rPr/>
        <w:t>EjKLEWy4pog8VYZurKoavNoWGQiCYl342GgQOLGRNXruU+ab1owAcynSKEmDEbU3s5wNF1PlBmQnoX</w:t>
      </w:r>
    </w:p>
    <w:p>
      <w:pPr>
        <w:pStyle w:val="PreformattedText"/>
        <w:bidi w:val="0"/>
        <w:spacing w:before="0" w:after="0"/>
        <w:jc w:val="left"/>
        <w:rPr/>
      </w:pPr>
      <w:r>
        <w:rPr/>
        <w:t>JgpMuPaYGlVGKinuuPCQCECbNKyjlOIgahZayp2s/zJhNaCVt3lxp3WEh2dmQEA84Ar1DoplC1Auo5</w:t>
      </w:r>
    </w:p>
    <w:p>
      <w:pPr>
        <w:pStyle w:val="PreformattedText"/>
        <w:bidi w:val="0"/>
        <w:spacing w:before="0" w:after="0"/>
        <w:jc w:val="left"/>
        <w:rPr/>
      </w:pPr>
      <w:r>
        <w:rPr/>
        <w:t>R1BIMg6aVsGDUBoH40YOpC2XYg1AsMbwJ2SF0AUQGyiZIlM5Q6gBSHQRuAs2TeRmWoY2SayFspZl5G</w:t>
      </w:r>
    </w:p>
    <w:p>
      <w:pPr>
        <w:pStyle w:val="PreformattedText"/>
        <w:bidi w:val="0"/>
        <w:spacing w:before="0" w:after="0"/>
        <w:jc w:val="left"/>
        <w:rPr/>
      </w:pPr>
      <w:r>
        <w:rPr/>
        <w:t>RiAYFhouhO2PGXhjUS2dLBhJkkHAogqFBFEwkkYG+NmzBaqzmPYjNVOJLqSlB4LksOmjUiTLIR5zJC</w:t>
      </w:r>
    </w:p>
    <w:p>
      <w:pPr>
        <w:pStyle w:val="PreformattedText"/>
        <w:bidi w:val="0"/>
        <w:spacing w:before="0" w:after="0"/>
        <w:jc w:val="left"/>
        <w:rPr/>
      </w:pPr>
      <w:r>
        <w:rPr/>
        <w:t>EW4HCIMCYCyczFGmdgmL1JZAgPoYkcLYEk6dzGJoYwtEjryIMjeGPVAyonEgAG/yncso6hCwTiiSRD</w:t>
      </w:r>
    </w:p>
    <w:p>
      <w:pPr>
        <w:pStyle w:val="PreformattedText"/>
        <w:bidi w:val="0"/>
        <w:spacing w:before="0" w:after="0"/>
        <w:jc w:val="left"/>
        <w:rPr/>
      </w:pPr>
      <w:r>
        <w:rPr/>
        <w:t>Ie2cm4U9y7+du1ufWdBaDoftkIw21RKYrYWecU9U9PBMAaU0X9qA0BbiTsVdk8jLgrsBADXDc9nW85</w:t>
      </w:r>
    </w:p>
    <w:p>
      <w:pPr>
        <w:pStyle w:val="PreformattedText"/>
        <w:bidi w:val="0"/>
        <w:spacing w:before="0" w:after="0"/>
        <w:jc w:val="left"/>
        <w:rPr/>
      </w:pPr>
      <w:r>
        <w:rPr/>
        <w:t>NlvwCxTFnZADrnOUlib62GEloMBXSSWC2JiDj5MxhRVhLaCAIkeynnhvVQLPSIA1oyw7gYzvSBKDas</w:t>
      </w:r>
    </w:p>
    <w:p>
      <w:pPr>
        <w:pStyle w:val="PreformattedText"/>
        <w:bidi w:val="0"/>
        <w:spacing w:before="0" w:after="0"/>
        <w:jc w:val="left"/>
        <w:rPr/>
      </w:pPr>
      <w:r>
        <w:rPr/>
        <w:t>ER5eA5QV4hNsICKeuQgeRZDGZaFZY4xa1JwCTqmEPEDziIFpC/JVVKbfQ9chCoVC08LcdJptzlWqiq</w:t>
      </w:r>
    </w:p>
    <w:p>
      <w:pPr>
        <w:pStyle w:val="PreformattedText"/>
        <w:bidi w:val="0"/>
        <w:spacing w:before="0" w:after="0"/>
        <w:jc w:val="left"/>
        <w:rPr/>
      </w:pPr>
      <w:r>
        <w:rPr/>
        <w:t>oRcaf+MMD0LtghIamkk6YxLLLzW0aAOzfGOCyCKDtuCwUBgkrcIDaTxly7ZEllkCMIvZw+Zx0AlQEk</w:t>
      </w:r>
    </w:p>
    <w:p>
      <w:pPr>
        <w:pStyle w:val="PreformattedText"/>
        <w:bidi w:val="0"/>
        <w:spacing w:before="0" w:after="0"/>
        <w:jc w:val="left"/>
        <w:rPr/>
      </w:pPr>
      <w:r>
        <w:rPr/>
        <w:t>cukZd/bFMQdokcEIhNayOVgQs6QWC+LyEgTZMEJRR+QYwsdqiLbCdBrnWHzTEGQSkQLWCRiIOSEtlO</w:t>
      </w:r>
    </w:p>
    <w:p>
      <w:pPr>
        <w:pStyle w:val="PreformattedText"/>
        <w:bidi w:val="0"/>
        <w:spacing w:before="0" w:after="0"/>
        <w:jc w:val="left"/>
        <w:rPr/>
      </w:pPr>
      <w:r>
        <w:rPr/>
        <w:t>rWOR1AvQaajXXJQgdxshWM8mCRkWLKoQjBPXz0wS8fGwpWItP3+MS0WAAyltYQSH38YOAKRPSGshyx</w:t>
      </w:r>
    </w:p>
    <w:p>
      <w:pPr>
        <w:pStyle w:val="PreformattedText"/>
        <w:bidi w:val="0"/>
        <w:spacing w:before="0" w:after="0"/>
        <w:jc w:val="left"/>
        <w:rPr/>
      </w:pPr>
      <w:r>
        <w:rPr/>
        <w:t>X85Qi22i3RFjuP/cIJVnZJWNEgUqXv849kbBFJFtlUPOGgXIKgXIeGCJoMpDJJ8I/LINiHB0xU9Dvy</w:t>
      </w:r>
    </w:p>
    <w:p>
      <w:pPr>
        <w:pStyle w:val="PreformattedText"/>
        <w:bidi w:val="0"/>
        <w:spacing w:before="0" w:after="0"/>
        <w:jc w:val="left"/>
        <w:rPr/>
      </w:pPr>
      <w:r>
        <w:rPr/>
        <w:t>RcxMhGpvFTUVWRSrFKK54Uw2sLiNhnUtBt0ojaDDq2Q6Dn8x0y4mhREh2DjbLIbGZKV7DVbyw3HXPn</w:t>
      </w:r>
    </w:p>
    <w:p>
      <w:pPr>
        <w:pStyle w:val="PreformattedText"/>
        <w:bidi w:val="0"/>
        <w:spacing w:before="0" w:after="0"/>
        <w:jc w:val="left"/>
        <w:rPr/>
      </w:pPr>
      <w:r>
        <w:rPr/>
        <w:t>nDyhAga4S2/peLNxqdIDzB7dODLpMVttmISddD3PG1jSJ8V7POiEgjoSXDqdE/W9QZSTMN8uF0TlVX</w:t>
      </w:r>
    </w:p>
    <w:p>
      <w:pPr>
        <w:pStyle w:val="PreformattedText"/>
        <w:bidi w:val="0"/>
        <w:spacing w:before="0" w:after="0"/>
        <w:jc w:val="left"/>
        <w:rPr/>
      </w:pPr>
      <w:r>
        <w:rPr/>
        <w:t>8yzaIQ8Qz2Jja+9ZDyK5EUPgd9fqVIF0ZkE0GkbDu79YCHM3SwUTzcuC+J2wKaAhJOd0oBh4TdAJIS</w:t>
      </w:r>
    </w:p>
    <w:p>
      <w:pPr>
        <w:pStyle w:val="PreformattedText"/>
        <w:bidi w:val="0"/>
        <w:spacing w:before="0" w:after="0"/>
        <w:jc w:val="left"/>
        <w:rPr/>
      </w:pPr>
      <w:r>
        <w:rPr/>
        <w:t>omSxRCblKXn9aYA6aAyhsbahOghIhyCI5tgq3z9jiktjCZapSBrT23GSJmMbo2FCHy9tNkFxslKyA/</w:t>
      </w:r>
    </w:p>
    <w:p>
      <w:pPr>
        <w:pStyle w:val="PreformattedText"/>
        <w:bidi w:val="0"/>
        <w:spacing w:before="0" w:after="0"/>
        <w:jc w:val="left"/>
        <w:rPr/>
      </w:pPr>
      <w:r>
        <w:rPr/>
        <w:t>AEkFwQ9XIsrYxJPIepE6Ak4AgxyCCYELtw0BFNSbXAkZqJtBLnpES8BoMjSPATFLkKKQte+CqIVe+E</w:t>
      </w:r>
    </w:p>
    <w:p>
      <w:pPr>
        <w:pStyle w:val="PreformattedText"/>
        <w:bidi w:val="0"/>
        <w:spacing w:before="0" w:after="0"/>
        <w:jc w:val="left"/>
        <w:rPr/>
      </w:pPr>
      <w:r>
        <w:rPr/>
        <w:t>mpJJuudClCmzBJChAoJAFV52Mk4OYoDQgLgU1ioE4VQSIQAYG3WDhfXgKPIAcooIaKxHPFQIswFCSA</w:t>
      </w:r>
    </w:p>
    <w:p>
      <w:pPr>
        <w:pStyle w:val="PreformattedText"/>
        <w:bidi w:val="0"/>
        <w:spacing w:before="0" w:after="0"/>
        <w:jc w:val="left"/>
        <w:rPr/>
      </w:pPr>
      <w:r>
        <w:rPr/>
        <w:t>QA/ZI4Eo3NM3KHRIAcjGSJxtVk0EOn5OmbIyjkX5JdQ2456ggIRUrPy8YYMfH85+euXE6KaE+e64RM</w:t>
      </w:r>
    </w:p>
    <w:p>
      <w:pPr>
        <w:pStyle w:val="PreformattedText"/>
        <w:bidi w:val="0"/>
        <w:spacing w:before="0" w:after="0"/>
        <w:jc w:val="left"/>
        <w:rPr/>
      </w:pPr>
      <w:r>
        <w:rPr/>
        <w:t>fc/JB1nDRG2+OOvYzs+WTU6lxXxkc8fMTOkZacFmONW1xJ2v3eML2qI4joO7zGJYENyIR0upsxexjp</w:t>
      </w:r>
    </w:p>
    <w:p>
      <w:pPr>
        <w:pStyle w:val="PreformattedText"/>
        <w:bidi w:val="0"/>
        <w:spacing w:before="0" w:after="0"/>
        <w:jc w:val="left"/>
        <w:rPr/>
      </w:pPr>
      <w:r>
        <w:rPr/>
        <w:t>hcqhy1DQ4P2OGpupEWqH2/PkwJcbSGJI2dFdbudowSgR1UAQgzOH5BZJwCbENkPei7E9XMqBIQhPQC</w:t>
      </w:r>
    </w:p>
    <w:p>
      <w:pPr>
        <w:pStyle w:val="PreformattedText"/>
        <w:bidi w:val="0"/>
        <w:spacing w:before="0" w:after="0"/>
        <w:jc w:val="left"/>
        <w:rPr/>
      </w:pPr>
      <w:r>
        <w:rPr/>
        <w:t>A7F3XDJgYN/eG1yU9SZasW2iY8wc8BJySx2sHq1JpTIk2uB+w6wLchzSCIC0EHLkgFBkHXCEi2h1Q6</w:t>
      </w:r>
    </w:p>
    <w:p>
      <w:pPr>
        <w:pStyle w:val="PreformattedText"/>
        <w:bidi w:val="0"/>
        <w:spacing w:before="0" w:after="0"/>
        <w:jc w:val="left"/>
        <w:rPr/>
      </w:pPr>
      <w:r>
        <w:rPr/>
        <w:t>0EJZEAhYkgbmIX8/HwEUAkLuFQS3S1zsyjJJIMR1didZLsb6aiSMuoWXe9Y4hJba3CrJtx6IwAh0hs</w:t>
      </w:r>
    </w:p>
    <w:p>
      <w:pPr>
        <w:pStyle w:val="PreformattedText"/>
        <w:bidi w:val="0"/>
        <w:spacing w:before="0" w:after="0"/>
        <w:jc w:val="left"/>
        <w:rPr/>
      </w:pPr>
      <w:r>
        <w:rPr/>
        <w:t>KjloYjYYS0BIUJISIWuXWulNBZyMTSgs7Njt8Cw4TEVKohnuTu3YWlJ1GawkOLFEWK7WFdwZHAEk0/</w:t>
      </w:r>
    </w:p>
    <w:p>
      <w:pPr>
        <w:pStyle w:val="PreformattedText"/>
        <w:bidi w:val="0"/>
        <w:spacing w:before="0" w:after="0"/>
        <w:jc w:val="left"/>
        <w:rPr/>
      </w:pPr>
      <w:r>
        <w:rPr/>
        <w:t>UtkvO5BhMYAoLDdi2GnQzdQma2FybkCookGDU0EdSZkQgrAkUBi64EKVoaCFZO+9oQJSkha7AIECDL</w:t>
      </w:r>
    </w:p>
    <w:p>
      <w:pPr>
        <w:pStyle w:val="PreformattedText"/>
        <w:bidi w:val="0"/>
        <w:spacing w:before="0" w:after="0"/>
        <w:jc w:val="left"/>
        <w:rPr/>
      </w:pPr>
      <w:r>
        <w:rPr/>
        <w:t>03M6GgRtbFboLqXVi6uV3MQSRAJCB2JKLchlZaIkWKS0MTpnamIQcJYTeYsSomeshDbBrUmyQDQEvY</w:t>
      </w:r>
    </w:p>
    <w:p>
      <w:pPr>
        <w:pStyle w:val="PreformattedText"/>
        <w:bidi w:val="0"/>
        <w:spacing w:before="0" w:after="0"/>
        <w:jc w:val="left"/>
        <w:rPr/>
      </w:pPr>
      <w:r>
        <w:rPr/>
        <w:t>MskVShtAz1obhAyZYgaPWSS6pKGJdBGcJxBGaQAYPknGRJAAUgApAQ4umTAFxiTcIdYzGImqiABF8L</w:t>
      </w:r>
    </w:p>
    <w:p>
      <w:pPr>
        <w:pStyle w:val="PreformattedText"/>
        <w:bidi w:val="0"/>
        <w:spacing w:before="0" w:after="0"/>
        <w:jc w:val="left"/>
        <w:rPr/>
      </w:pPr>
      <w:r>
        <w:rPr/>
        <w:t>ODafYIqeAM4iJaIJkcnJiMCB0QTjqZBKZkRqRCdQtOuccmua06iFgZfjNjqIYFEGxun2rCQavICgk7</w:t>
      </w:r>
    </w:p>
    <w:p>
      <w:pPr>
        <w:pStyle w:val="PreformattedText"/>
        <w:bidi w:val="0"/>
        <w:spacing w:before="0" w:after="0"/>
        <w:jc w:val="left"/>
        <w:rPr/>
      </w:pPr>
      <w:r>
        <w:rPr/>
        <w:t>OhsIMZAw1VxCiLDJR0ojEm6IFTCiPXl74XvkBHaUQ28pkjyJWTBE8Fs0ZyIhSTBFD4AecI3UTJsiYB</w:t>
      </w:r>
    </w:p>
    <w:p>
      <w:pPr>
        <w:pStyle w:val="PreformattedText"/>
        <w:bidi w:val="0"/>
        <w:spacing w:before="0" w:after="0"/>
        <w:jc w:val="left"/>
        <w:rPr/>
      </w:pPr>
      <w:r>
        <w:rPr/>
        <w:t>bRVYkrETMBLwO73qdYNRIekQaS1BuN4sUqMlsteqeXXF6wgCUlbdSAKuR5ABDTqbCwPEwlnw5p0+4L</w:t>
      </w:r>
    </w:p>
    <w:p>
      <w:pPr>
        <w:pStyle w:val="PreformattedText"/>
        <w:bidi w:val="0"/>
        <w:spacing w:before="0" w:after="0"/>
        <w:jc w:val="left"/>
        <w:rPr/>
      </w:pPr>
      <w:r>
        <w:rPr/>
        <w:t>nBKXzsNICO8wDCKxAAwehxTt90rYgRCKbNBSPKJUVLbN6TIoD+sYcvFbYlHll9bcvPrEklEVimZWWE</w:t>
      </w:r>
    </w:p>
    <w:p>
      <w:pPr>
        <w:pStyle w:val="PreformattedText"/>
        <w:bidi w:val="0"/>
        <w:spacing w:before="0" w:after="0"/>
        <w:jc w:val="left"/>
        <w:rPr/>
      </w:pPr>
      <w:r>
        <w:rPr/>
        <w:t>8wDlDcVWUshAWlEAkgUiwo29IyYSYhWClAkVgzTSwWoJwEumuAQyKkojAnfwf4dsAghds0+34zTO41</w:t>
      </w:r>
    </w:p>
    <w:p>
      <w:pPr>
        <w:pStyle w:val="PreformattedText"/>
        <w:bidi w:val="0"/>
        <w:spacing w:before="0" w:after="0"/>
        <w:jc w:val="left"/>
        <w:rPr/>
      </w:pPr>
      <w:r>
        <w:rPr/>
        <w:t>Kw3wy/MqNWD5AOOchdiwdyxkk0+UDp0IHOw2FW02RrrKESQbBinLeR1jk4qTkEg1qAYmZuckJMSXaZ</w:t>
      </w:r>
    </w:p>
    <w:p>
      <w:pPr>
        <w:pStyle w:val="PreformattedText"/>
        <w:bidi w:val="0"/>
        <w:spacing w:before="0" w:after="0"/>
        <w:jc w:val="left"/>
        <w:rPr/>
      </w:pPr>
      <w:r>
        <w:rPr/>
        <w:t>09NULu+QgQJFFDZMCxWkYxNrqHNyh6Thg6jdYlICVCswHkuIBQUWNMWAtp/OEIanUNGQkXCdONclHC</w:t>
      </w:r>
    </w:p>
    <w:p>
      <w:pPr>
        <w:pStyle w:val="PreformattedText"/>
        <w:bidi w:val="0"/>
        <w:spacing w:before="0" w:after="0"/>
        <w:jc w:val="left"/>
        <w:rPr/>
      </w:pPr>
      <w:r>
        <w:rPr/>
        <w:t>QqiQjRGCYxCUBDcqnGEGTCWGqUobECi38YoK12CDCa32HnjImCiBJDosK1TWKWimk0QxKTiEKGKEoj</w:t>
      </w:r>
    </w:p>
    <w:p>
      <w:pPr>
        <w:pStyle w:val="PreformattedText"/>
        <w:bidi w:val="0"/>
        <w:spacing w:before="0" w:after="0"/>
        <w:jc w:val="left"/>
        <w:rPr/>
      </w:pPr>
      <w:r>
        <w:rPr/>
        <w:t>qukHYCRHXK2AnASQSwWqm9YdHIJKmkosannti0smYCluklk3hntsMD4iyycYI4hgrtRet4oBpSZEnS</w:t>
      </w:r>
    </w:p>
    <w:p>
      <w:pPr>
        <w:pStyle w:val="PreformattedText"/>
        <w:bidi w:val="0"/>
        <w:spacing w:before="0" w:after="0"/>
        <w:jc w:val="left"/>
        <w:rPr/>
      </w:pPr>
      <w:r>
        <w:rPr/>
        <w:t>dpHGIJEJoO/ZJEb1WcRUl1iTadnE5BFbJ4DqbP5MFXoKOgRugMkoUkQi6TaerXbJwEqMtkTOlnj+Mk</w:t>
      </w:r>
    </w:p>
    <w:p>
      <w:pPr>
        <w:pStyle w:val="PreformattedText"/>
        <w:bidi w:val="0"/>
        <w:spacing w:before="0" w:after="0"/>
        <w:jc w:val="left"/>
        <w:rPr/>
      </w:pPr>
      <w:r>
        <w:rPr/>
        <w:t>KdYMk8yGK+PthSBUNKJQBJBwyc/bJ5EktIkwYS0c8TjdJYKTmEBdzUfzkygkLUdw8hfVxDbLkxorJR</w:t>
      </w:r>
    </w:p>
    <w:p>
      <w:pPr>
        <w:pStyle w:val="PreformattedText"/>
        <w:bidi w:val="0"/>
        <w:spacing w:before="0" w:after="0"/>
        <w:jc w:val="left"/>
        <w:rPr/>
      </w:pPr>
      <w:r>
        <w:rPr/>
        <w:t>xvtkxFrkmoEgfmujglFio8fd8ZBk6jDwHHDDFa+gxixtahGefGRVF5GOWFXXdiSCgLOigdZ/jAnU6C</w:t>
      </w:r>
    </w:p>
    <w:p>
      <w:pPr>
        <w:pStyle w:val="PreformattedText"/>
        <w:bidi w:val="0"/>
        <w:spacing w:before="0" w:after="0"/>
        <w:jc w:val="left"/>
        <w:rPr/>
      </w:pPr>
      <w:r>
        <w:rPr/>
        <w:t>TXUO3NKCWtXgjVc5Cm2oALP6TgdCgcwI7bZM1pIadi2x4f0MV2uZARUJr5r8TC6SbLiLo0lL1j5xUX</w:t>
      </w:r>
    </w:p>
    <w:p>
      <w:pPr>
        <w:pStyle w:val="PreformattedText"/>
        <w:bidi w:val="0"/>
        <w:spacing w:before="0" w:after="0"/>
        <w:jc w:val="left"/>
        <w:rPr/>
      </w:pPr>
      <w:r>
        <w:rPr/>
        <w:t>0hj5npL74ygBmkEaTpVdeyXHUxDah4Yd6XvgfNQPQH2Avp8bdz0RNoJRtCp98d+5K0OnpBXH8GAh5Y</w:t>
      </w:r>
    </w:p>
    <w:p>
      <w:pPr>
        <w:pStyle w:val="PreformattedText"/>
        <w:bidi w:val="0"/>
        <w:spacing w:before="0" w:after="0"/>
        <w:jc w:val="left"/>
        <w:rPr/>
      </w:pPr>
      <w:r>
        <w:rPr/>
        <w:t>GDQwcEKY56MygTCdhKIydUQRxUXrcWWw/ZfdlO8/YlBN0kSeXQI1JPWJIkJlvK5ZsIqC54tiRJtTMv</w:t>
      </w:r>
    </w:p>
    <w:p>
      <w:pPr>
        <w:pStyle w:val="PreformattedText"/>
        <w:bidi w:val="0"/>
        <w:spacing w:before="0" w:after="0"/>
        <w:jc w:val="left"/>
        <w:rPr/>
      </w:pPr>
      <w:r>
        <w:rPr/>
        <w:t>IoDMgiry4mGIBFEIghDZUD8D1ngBYmVaGhJOqHU2YzALJoCE4ChkIl1YrEmNhRRK8kBa0VEazNsAFl</w:t>
      </w:r>
    </w:p>
    <w:p>
      <w:pPr>
        <w:pStyle w:val="PreformattedText"/>
        <w:bidi w:val="0"/>
        <w:spacing w:before="0" w:after="0"/>
        <w:jc w:val="left"/>
        <w:rPr/>
      </w:pPr>
      <w:r>
        <w:rPr/>
        <w:t>1IgqOblQacvmwNyWHAVUSTW5PQCrmCZKSGSGLHI74xIlSbQzlraN044EmKd3LEaTQAmnBqRIVaKHKQ</w:t>
      </w:r>
    </w:p>
    <w:p>
      <w:pPr>
        <w:pStyle w:val="PreformattedText"/>
        <w:bidi w:val="0"/>
        <w:spacing w:before="0" w:after="0"/>
        <w:jc w:val="left"/>
        <w:rPr/>
      </w:pPr>
      <w:r>
        <w:rPr/>
        <w:t>lWQIigYAUbiVbAlwwtmnFq7IWogJYFoyj4AwLXgPUDcbyAnYgT2TL7SUxG9dh1MHbCWwlFRLDE61+c</w:t>
      </w:r>
    </w:p>
    <w:p>
      <w:pPr>
        <w:pStyle w:val="PreformattedText"/>
        <w:bidi w:val="0"/>
        <w:spacing w:before="0" w:after="0"/>
        <w:jc w:val="left"/>
        <w:rPr/>
      </w:pPr>
      <w:r>
        <w:rPr/>
        <w:t>cC0ikNEiKUYycnbTMQSaWz7McvtNrfOq59D+8O/Xrxhx49obTDiI+dR/WHW3SePnBs7HXfd7ZI3JM3</w:t>
      </w:r>
    </w:p>
    <w:p>
      <w:pPr>
        <w:pStyle w:val="PreformattedText"/>
        <w:bidi w:val="0"/>
        <w:spacing w:before="0" w:after="0"/>
        <w:jc w:val="left"/>
        <w:rPr/>
      </w:pPr>
      <w:r>
        <w:rPr/>
        <w:t>UMMN3b8fnK1Pwacg/wAv5wSLevKjao3fvWACCIJCA4IXJOHxocQUXu20ymXQvxexgnRMBUOujSR0Jw</w:t>
      </w:r>
    </w:p>
    <w:p>
      <w:pPr>
        <w:pStyle w:val="PreformattedText"/>
        <w:bidi w:val="0"/>
        <w:spacing w:before="0" w:after="0"/>
        <w:jc w:val="left"/>
        <w:rPr/>
      </w:pPr>
      <w:r>
        <w:rPr/>
        <w:t>E60kJJJSSmE6A9oMCQFVVAFIUusmxZqIKa4sgCTta0voFgUGQg7i9RhJ0gsqKaIaOYgQu8s3J34mTQ</w:t>
      </w:r>
    </w:p>
    <w:p>
      <w:pPr>
        <w:pStyle w:val="PreformattedText"/>
        <w:bidi w:val="0"/>
        <w:spacing w:before="0" w:after="0"/>
        <w:jc w:val="left"/>
        <w:rPr/>
      </w:pPr>
      <w:r>
        <w:rPr/>
        <w:t>PBIMR+weWGMhhsIikUHkwVpBoWShcqMLlWasuTSy6mEzFtaNi82lloyoYqA5bhi1yAoY1Oy8AciIpK</w:t>
      </w:r>
    </w:p>
    <w:p>
      <w:pPr>
        <w:pStyle w:val="PreformattedText"/>
        <w:bidi w:val="0"/>
        <w:spacing w:before="0" w:after="0"/>
        <w:jc w:val="left"/>
        <w:rPr/>
      </w:pPr>
      <w:r>
        <w:rPr/>
        <w:t>eERIly8/JtKEuzoNhCODrRyTsMoFLiJJBMk9SYUgnu6AqaupZ33DJWhAvewN/oiYOAkswwnYkNjoQN</w:t>
      </w:r>
    </w:p>
    <w:p>
      <w:pPr>
        <w:pStyle w:val="PreformattedText"/>
        <w:bidi w:val="0"/>
        <w:spacing w:before="0" w:after="0"/>
        <w:jc w:val="left"/>
        <w:rPr/>
      </w:pPr>
      <w:r>
        <w:rPr/>
        <w:t>vk4IZGgDa7gQidaITKkJZTHAW5SdpajKCMLAJ2ApqMBCkm6eBgoNCBgTQM7ApPkEM7slO45k0hKJmF</w:t>
      </w:r>
    </w:p>
    <w:p>
      <w:pPr>
        <w:pStyle w:val="PreformattedText"/>
        <w:bidi w:val="0"/>
        <w:spacing w:before="0" w:after="0"/>
        <w:jc w:val="left"/>
        <w:rPr/>
      </w:pPr>
      <w:r>
        <w:rPr/>
        <w:t>pKIVImFMwys+R61WiCNIA0sADxJLlqF1JGmsABMEm7YyEWDBdkQKXsEGRibUmSiQRTsMS4lSSUEtAi</w:t>
      </w:r>
    </w:p>
    <w:p>
      <w:pPr>
        <w:pStyle w:val="PreformattedText"/>
        <w:bidi w:val="0"/>
        <w:spacing w:before="0" w:after="0"/>
        <w:jc w:val="left"/>
        <w:rPr/>
      </w:pPr>
      <w:r>
        <w:rPr/>
        <w:t>ZDgQ8QogszsXQHkbNKpHAlm1sALmetkBm6tr+bGCb6CMiEcLGDpMVi4oWthnYJHS9JihMfkB5mAuE3</w:t>
      </w:r>
    </w:p>
    <w:p>
      <w:pPr>
        <w:pStyle w:val="PreformattedText"/>
        <w:bidi w:val="0"/>
        <w:spacing w:before="0" w:after="0"/>
        <w:jc w:val="left"/>
        <w:rPr/>
      </w:pPr>
      <w:r>
        <w:rPr/>
        <w:t>E7ckysE9sAtb920RLI2ipJZ2gLHYVIgS4wooAWoZpdKdnRJwIYJ19QQpSBzPUHGXlVKlKkwebNxAgu</w:t>
      </w:r>
    </w:p>
    <w:p>
      <w:pPr>
        <w:pStyle w:val="PreformattedText"/>
        <w:bidi w:val="0"/>
        <w:spacing w:before="0" w:after="0"/>
        <w:jc w:val="left"/>
        <w:rPr/>
      </w:pPr>
      <w:r>
        <w:rPr/>
        <w:t>KKrzYaaAbKIVRScnmhEgUBRZroj4k4LG2cmYMRkaEbe2KZmhGxgtvMAJNyEcoTrGqiCsXNhw9sBD5n</w:t>
      </w:r>
    </w:p>
    <w:p>
      <w:pPr>
        <w:pStyle w:val="PreformattedText"/>
        <w:bidi w:val="0"/>
        <w:spacing w:before="0" w:after="0"/>
        <w:jc w:val="left"/>
        <w:rPr/>
      </w:pPr>
      <w:r>
        <w:rPr/>
        <w:t>QlydeMNEG22UEIRsC4wuIBMllSRNu3pPDEiRc0X4OhJUbw0zKiplOAv2sZDZiBas7FIYqpypUWSSoV</w:t>
      </w:r>
    </w:p>
    <w:p>
      <w:pPr>
        <w:pStyle w:val="PreformattedText"/>
        <w:bidi w:val="0"/>
        <w:spacing w:before="0" w:after="0"/>
        <w:jc w:val="left"/>
        <w:rPr/>
      </w:pPr>
      <w:r>
        <w:rPr/>
        <w:t>YNNNZSQxEAIMWAym6rJygZYFEqU/omWSsA6POUMYluSNYl+a+jlh6T45x8Yt7dO69Aiu24ebaggMgc</w:t>
      </w:r>
    </w:p>
    <w:p>
      <w:pPr>
        <w:pStyle w:val="PreformattedText"/>
        <w:bidi w:val="0"/>
        <w:spacing w:before="0" w:after="0"/>
        <w:jc w:val="left"/>
        <w:rPr/>
      </w:pPr>
      <w:r>
        <w:rPr/>
        <w:t>A13BOSmoSsOohFqhBKKAPNzVdvWHOOruJeHUtKfHXMIwUhVDY2fegBj/l1qhkWBkBwHBJQdIj8IEgO</w:t>
      </w:r>
    </w:p>
    <w:p>
      <w:pPr>
        <w:pStyle w:val="PreformattedText"/>
        <w:bidi w:val="0"/>
        <w:spacing w:before="0" w:after="0"/>
        <w:jc w:val="left"/>
        <w:rPr/>
      </w:pPr>
      <w:r>
        <w:rPr/>
        <w:t>3FnXEAIMjJv1RW+uRARykxChO0WSzREUgwgQREBwWb8YmlOGRJ3s+cCWSN8cj0wRFJjIEzZoATr+dZ</w:t>
      </w:r>
    </w:p>
    <w:p>
      <w:pPr>
        <w:pStyle w:val="PreformattedText"/>
        <w:bidi w:val="0"/>
        <w:spacing w:before="0" w:after="0"/>
        <w:jc w:val="left"/>
        <w:rPr/>
      </w:pPr>
      <w:r>
        <w:rPr/>
        <w:t>OewXTao4kI8mQDuFBkmtBZvJJeZ0xMaYETJSWrsjbnAiAjSatVuwUiPOAZtlC1SEIe7BQS8gkYyqHq</w:t>
      </w:r>
    </w:p>
    <w:p>
      <w:pPr>
        <w:pStyle w:val="PreformattedText"/>
        <w:bidi w:val="0"/>
        <w:spacing w:before="0" w:after="0"/>
        <w:jc w:val="left"/>
        <w:rPr/>
      </w:pPr>
      <w:r>
        <w:rPr/>
        <w:t>B2soRuNzNwwJ5PVkkO96IK0vFPyDqXCkHaEh1P0ZFUrMYIqEQXTJ6OaSCqAmAVIbu54MhLUPUtyJd0</w:t>
      </w:r>
    </w:p>
    <w:p>
      <w:pPr>
        <w:pStyle w:val="PreformattedText"/>
        <w:bidi w:val="0"/>
        <w:spacing w:before="0" w:after="0"/>
        <w:jc w:val="left"/>
        <w:rPr/>
      </w:pPr>
      <w:r>
        <w:rPr/>
        <w:t>VOTkGiE4JKjoswVU845RwhLJ5SQkvrmgEEJMGyySpVaZG4bo+QYQ5iPvjYb3ga0yp0jOZiQC6VSTgT</w:t>
      </w:r>
    </w:p>
    <w:p>
      <w:pPr>
        <w:pStyle w:val="PreformattedText"/>
        <w:bidi w:val="0"/>
        <w:spacing w:before="0" w:after="0"/>
        <w:jc w:val="left"/>
        <w:rPr/>
      </w:pPr>
      <w:r>
        <w:rPr/>
        <w:t>3nIEsgUmMciUNS84m7sqdNQRt4eM6VsRFXJIhLulfOQuqVwd9Ag7NmOIN3QsE9w9ecCWWircToTvCw</w:t>
      </w:r>
    </w:p>
    <w:p>
      <w:pPr>
        <w:pStyle w:val="PreformattedText"/>
        <w:bidi w:val="0"/>
        <w:spacing w:before="0" w:after="0"/>
        <w:jc w:val="left"/>
        <w:rPr/>
      </w:pPr>
      <w:r>
        <w:rPr/>
        <w:t>YNwOKPKYjYdWRtbLovtnRNE1a20thfXOTcxBYCG1rNjs6to7HZHTxhAUJbyBBMgh9/jGBhtTwlMtJg</w:t>
      </w:r>
    </w:p>
    <w:p>
      <w:pPr>
        <w:pStyle w:val="PreformattedText"/>
        <w:bidi w:val="0"/>
        <w:spacing w:before="0" w:after="0"/>
        <w:jc w:val="left"/>
        <w:rPr/>
      </w:pPr>
      <w:r>
        <w:rPr/>
        <w:t>PbWURu1SRR32c93DXuLJkqOl9mLoWU0ZnKDxGMtnyAmy9wq+XOYcRMyqXSjjLZGhdK8nvesLMJbNxE</w:t>
      </w:r>
    </w:p>
    <w:p>
      <w:pPr>
        <w:pStyle w:val="PreformattedText"/>
        <w:bidi w:val="0"/>
        <w:spacing w:before="0" w:after="0"/>
        <w:jc w:val="left"/>
        <w:rPr/>
      </w:pPr>
      <w:r>
        <w:rPr/>
        <w:t>g6t/8AjPIjwRQy8IiHC+WR406mE0GEbSCJh1Dqg7spTklk5RrqTeSSQRwo+NamKybSW3IWDc9u2RNT</w:t>
      </w:r>
    </w:p>
    <w:p>
      <w:pPr>
        <w:pStyle w:val="PreformattedText"/>
        <w:bidi w:val="0"/>
        <w:spacing w:before="0" w:after="0"/>
        <w:jc w:val="left"/>
        <w:rPr/>
      </w:pPr>
      <w:r>
        <w:rPr/>
        <w:t>LrGuhrfjFidSuUW45tj7ftgdjNQHSze/mfxuSYdaJSbTnX2/IdBMsmt89b4/3ICNS2d0O2VfvWdQMu</w:t>
      </w:r>
    </w:p>
    <w:p>
      <w:pPr>
        <w:pStyle w:val="PreformattedText"/>
        <w:bidi w:val="0"/>
        <w:spacing w:before="0" w:after="0"/>
        <w:jc w:val="left"/>
        <w:rPr/>
      </w:pPr>
      <w:r>
        <w:rPr/>
        <w:t>Y7qgU9/KTq+gRr+EH286W02bqdAARX8fztDL4iK28j33R2pRcAoKLph8R02mJ5OgB8BRvzwB5eQk2m</w:t>
      </w:r>
    </w:p>
    <w:p>
      <w:pPr>
        <w:pStyle w:val="PreformattedText"/>
        <w:bidi w:val="0"/>
        <w:spacing w:before="0" w:after="0"/>
        <w:jc w:val="left"/>
        <w:rPr/>
      </w:pPr>
      <w:r>
        <w:rPr/>
        <w:t>EVjtHrxLkhKUw6ABOAmuvbiMClu2JlXkQdyPzPXRSDpxIGmx+BVlDML09jNQHGSZDQ2VJJQKR0gCvR</w:t>
      </w:r>
    </w:p>
    <w:p>
      <w:pPr>
        <w:pStyle w:val="PreformattedText"/>
        <w:bidi w:val="0"/>
        <w:spacing w:before="0" w:after="0"/>
        <w:jc w:val="left"/>
        <w:rPr/>
      </w:pPr>
      <w:r>
        <w:rPr/>
        <w:t>2GKr54RbKQ2gNjMh26qDBmKmrIIsq8k27jgFFFSoJwm3NSr0YGMYmC8RQoqKu97xDDGAUghCSWx5LX</w:t>
      </w:r>
    </w:p>
    <w:p>
      <w:pPr>
        <w:pStyle w:val="PreformattedText"/>
        <w:bidi w:val="0"/>
        <w:spacing w:before="0" w:after="0"/>
        <w:jc w:val="left"/>
        <w:rPr/>
      </w:pPr>
      <w:r>
        <w:rPr/>
        <w:t>w3qYKkJEqCC24NTROBHBYAaAmc3WCdhC2akki2QSlXJohkzQC6HwgyjzqXTA7GJQwaEVcbinyXLz0D</w:t>
      </w:r>
    </w:p>
    <w:p>
      <w:pPr>
        <w:pStyle w:val="PreformattedText"/>
        <w:bidi w:val="0"/>
        <w:spacing w:before="0" w:after="0"/>
        <w:jc w:val="left"/>
        <w:rPr/>
      </w:pPr>
      <w:r>
        <w:rPr/>
        <w:t>MtMPAIwp0mG/G2u1SdiAR21a+5EnVrpY3gIyEV0/mNyR4Zs5CxozkYsbCSgBy0gfGcngl/5xv049/H</w:t>
      </w:r>
    </w:p>
    <w:p>
      <w:pPr>
        <w:pStyle w:val="PreformattedText"/>
        <w:bidi w:val="0"/>
        <w:spacing w:before="0" w:after="0"/>
        <w:jc w:val="left"/>
        <w:rPr/>
      </w:pPr>
      <w:r>
        <w:rPr/>
        <w:t>xhhoi387zaN9+n9YOyt9fYZXScCbnrVm8mR69h7RfMYO2Y7zsjxX7wXr45Dp7NdP4y8qUwQlQt6kn4</w:t>
      </w:r>
    </w:p>
    <w:p>
      <w:pPr>
        <w:pStyle w:val="PreformattedText"/>
        <w:bidi w:val="0"/>
        <w:spacing w:before="0" w:after="0"/>
        <w:jc w:val="left"/>
        <w:rPr/>
      </w:pPr>
      <w:r>
        <w:rPr/>
        <w:t>ra53RB2ARwtrpXRnQMfPDKiCwrqCN90GCYQJFNwWLJmhcVuzTH5id1h2SLPUy2IdEaFIIGhhNHUZaD</w:t>
      </w:r>
    </w:p>
    <w:p>
      <w:pPr>
        <w:pStyle w:val="PreformattedText"/>
        <w:bidi w:val="0"/>
        <w:spacing w:before="0" w:after="0"/>
        <w:jc w:val="left"/>
        <w:rPr/>
      </w:pPr>
      <w:r>
        <w:rPr/>
        <w:t>SmGCORJTShsBuctQAXB0ytUBlPlJ0GNDkxCsKNvSGngztMUjcrlUQ1DpNFxW1Y4MpTYEmtadkhfLoB</w:t>
      </w:r>
    </w:p>
    <w:p>
      <w:pPr>
        <w:pStyle w:val="PreformattedText"/>
        <w:bidi w:val="0"/>
        <w:spacing w:before="0" w:after="0"/>
        <w:jc w:val="left"/>
        <w:rPr/>
      </w:pPr>
      <w:r>
        <w:rPr/>
        <w:t>sgiLLZSTvCT2uAGMI5aJMnjsSYAlYRLTGACBVJtpUczKCRATFRBKvBIfZSyDypaIGUFpiGdcg6LFou</w:t>
      </w:r>
    </w:p>
    <w:p>
      <w:pPr>
        <w:pStyle w:val="PreformattedText"/>
        <w:bidi w:val="0"/>
        <w:spacing w:before="0" w:after="0"/>
        <w:jc w:val="left"/>
        <w:rPr/>
      </w:pPr>
      <w:r>
        <w:rPr/>
        <w:t>jEUkZEBN3LU24ZVkAUJQioLLvDtrdQuCAmzldQOEXFMlNGE60YTJzhBrSK1Yy7gr1K3nRJYAPJ0oRE</w:t>
      </w:r>
    </w:p>
    <w:p>
      <w:pPr>
        <w:pStyle w:val="PreformattedText"/>
        <w:bidi w:val="0"/>
        <w:spacing w:before="0" w:after="0"/>
        <w:jc w:val="left"/>
        <w:rPr/>
      </w:pPr>
      <w:r>
        <w:rPr/>
        <w:t>1gN+aayJUlhNgAy7BY9aUsC2BCsyRcgEknm8sohtkE+QtYpNyJi5h9hmCrsatxZGiRVAhZzQ4B2SIS</w:t>
      </w:r>
    </w:p>
    <w:p>
      <w:pPr>
        <w:pStyle w:val="PreformattedText"/>
        <w:bidi w:val="0"/>
        <w:spacing w:before="0" w:after="0"/>
        <w:jc w:val="left"/>
        <w:rPr/>
      </w:pPr>
      <w:r>
        <w:rPr/>
        <w:t>qZEjR+Y6l6iiPWZGI4CBOqHCUvMSExkKUCjETGiUl1SJaATAASO1IUSmJT7EAaSIFKEEollCMkygF8</w:t>
      </w:r>
    </w:p>
    <w:p>
      <w:pPr>
        <w:pStyle w:val="PreformattedText"/>
        <w:bidi w:val="0"/>
        <w:spacing w:before="0" w:after="0"/>
        <w:jc w:val="left"/>
        <w:rPr/>
      </w:pPr>
      <w:r>
        <w:rPr/>
        <w:t>RyWzLuWW9BtMMKBYvbqpSU7lhVcONg6ALZkDsRSFJDIyCQgWomMmM0ga3GmJodolDoFilykEvJuBCJ</w:t>
      </w:r>
    </w:p>
    <w:p>
      <w:pPr>
        <w:pStyle w:val="PreformattedText"/>
        <w:bidi w:val="0"/>
        <w:spacing w:before="0" w:after="0"/>
        <w:jc w:val="left"/>
        <w:rPr/>
      </w:pPr>
      <w:r>
        <w:rPr/>
        <w:t>oIgQj7u2RFISpkwsg86CkxNYEBGkJeqCjx0R02OiDQWxKwCwQI44cQmLxCaIQSW3AFxhAmMgs6DlSE</w:t>
      </w:r>
    </w:p>
    <w:p>
      <w:pPr>
        <w:pStyle w:val="PreformattedText"/>
        <w:bidi w:val="0"/>
        <w:spacing w:before="0" w:after="0"/>
        <w:jc w:val="left"/>
        <w:rPr/>
      </w:pPr>
      <w:r>
        <w:rPr/>
        <w:t>n8vBsfMj5JdJZgvITBGIEQQyRRIVOsUkdMPDS7n2YAn99cZZsrYnJMCQfvke9IvRBXVkEfOSTFjA6U</w:t>
      </w:r>
    </w:p>
    <w:p>
      <w:pPr>
        <w:pStyle w:val="PreformattedText"/>
        <w:bidi w:val="0"/>
        <w:spacing w:before="0" w:after="0"/>
        <w:jc w:val="left"/>
        <w:rPr/>
      </w:pPr>
      <w:r>
        <w:rPr/>
        <w:t>LBLaS7y0QIF0hYQYHVgGQELAUARSYkPbEffgToib/BjGkqjlggHLF3C8BCRYyiBoSTQyitZ0zEFtsF</w:t>
      </w:r>
    </w:p>
    <w:p>
      <w:pPr>
        <w:pStyle w:val="PreformattedText"/>
        <w:bidi w:val="0"/>
        <w:spacing w:before="0" w:after="0"/>
        <w:jc w:val="left"/>
        <w:rPr/>
      </w:pPr>
      <w:r>
        <w:rPr/>
        <w:t>hRQEa1irOCAFgx7LWurOEAQlKeq9eHBxACdQknibhwCxL/AASbR+35OgWykWkEp0LTUMQHBT8gEawp</w:t>
      </w:r>
    </w:p>
    <w:p>
      <w:pPr>
        <w:pStyle w:val="PreformattedText"/>
        <w:bidi w:val="0"/>
        <w:spacing w:before="0" w:after="0"/>
        <w:jc w:val="left"/>
        <w:rPr/>
      </w:pPr>
      <w:r>
        <w:rPr/>
        <w:t>pmJPDAIkik9AiBPUEYkyMWCkpZNohwW7DRAzFcecopbURgWcxaFghQXDLqQdIQgK0BN5RpUodnVcqG</w:t>
      </w:r>
    </w:p>
    <w:p>
      <w:pPr>
        <w:pStyle w:val="PreformattedText"/>
        <w:bidi w:val="0"/>
        <w:spacing w:before="0" w:after="0"/>
        <w:jc w:val="left"/>
        <w:rPr/>
      </w:pPr>
      <w:r>
        <w:rPr/>
        <w:t>zttPkxSfP3Xp8Y5hP9EcfGd9EZoTdpbe+6NuAlJtZ4grwC7BlgzqJpTPsb3OM5ERVYohHfpDwcmgWA</w:t>
      </w:r>
    </w:p>
    <w:p>
      <w:pPr>
        <w:pStyle w:val="PreformattedText"/>
        <w:bidi w:val="0"/>
        <w:spacing w:before="0" w:after="0"/>
        <w:jc w:val="left"/>
        <w:rPr/>
      </w:pPr>
      <w:r>
        <w:rPr/>
        <w:t>b1Ds0JEkttY9BBgCgOBV4IcGNFZ3aIl5SYnU7tnL4UgkliuoraHJi9gmVQpRIlUEmKxCCFQLMCR5pt</w:t>
      </w:r>
    </w:p>
    <w:p>
      <w:pPr>
        <w:pStyle w:val="PreformattedText"/>
        <w:bidi w:val="0"/>
        <w:spacing w:before="0" w:after="0"/>
        <w:jc w:val="left"/>
        <w:rPr/>
      </w:pPr>
      <w:r>
        <w:rPr/>
        <w:t>L/AFivkSnmNg6HjGZwIdUskZUN9asz5CCKsg7llPDEts0mByV4MGOJzbhAhwJsTFzS8luJLlko0UJk</w:t>
      </w:r>
    </w:p>
    <w:p>
      <w:pPr>
        <w:pStyle w:val="PreformattedText"/>
        <w:bidi w:val="0"/>
        <w:spacing w:before="0" w:after="0"/>
        <w:jc w:val="left"/>
        <w:rPr/>
      </w:pPr>
      <w:r>
        <w:rPr/>
        <w:t>G1WR45F1W62UuJEJmpBWW8jQi3ARWedXUmtzQ1LyUvUBoehB2L85JyQRskREbDieuDSwbvboVQBemc</w:t>
      </w:r>
    </w:p>
    <w:p>
      <w:pPr>
        <w:pStyle w:val="PreformattedText"/>
        <w:bidi w:val="0"/>
        <w:spacing w:before="0" w:after="0"/>
        <w:jc w:val="left"/>
        <w:rPr/>
      </w:pPr>
      <w:r>
        <w:rPr/>
        <w:t>VBF21QkhUMGaGoLmFqhlnrkrZKJYWOB24ijNzBPUQVEokY3iHIAurwO32wpuUSwL0l68cZJFudCISw</w:t>
      </w:r>
    </w:p>
    <w:p>
      <w:pPr>
        <w:pStyle w:val="PreformattedText"/>
        <w:bidi w:val="0"/>
        <w:spacing w:before="0" w:after="0"/>
        <w:jc w:val="left"/>
        <w:rPr/>
      </w:pPr>
      <w:r>
        <w:rPr/>
        <w:t>Nh/5gloDJRYkkECd8YN4LVBNybpXjtkVrmporog424wibIJ4cWoX2YkDaaypGl0aeOmP85gpQNu5jL</w:t>
      </w:r>
    </w:p>
    <w:p>
      <w:pPr>
        <w:pStyle w:val="PreformattedText"/>
        <w:bidi w:val="0"/>
        <w:spacing w:before="0" w:after="0"/>
        <w:jc w:val="left"/>
        <w:rPr/>
      </w:pPr>
      <w:r>
        <w:rPr/>
        <w:t>hQq3YiVQol7nJ7Jcjv9uhiRvySW9EUwhw4bshiOTtIXcc5MIiFRApnk1qpx6xhejlTP8ZyLc0939X2</w:t>
      </w:r>
    </w:p>
    <w:p>
      <w:pPr>
        <w:pStyle w:val="PreformattedText"/>
        <w:bidi w:val="0"/>
        <w:spacing w:before="0" w:after="0"/>
        <w:jc w:val="left"/>
        <w:rPr/>
      </w:pPr>
      <w:r>
        <w:rPr/>
        <w:t>y2l8DpC021kYSU0FReVW6fbE6rwwMzBo7k+2Uesp9+xhk5ayXlEjBomYEvNdftnhkq4Ob08V4y5t5S</w:t>
      </w:r>
    </w:p>
    <w:p>
      <w:pPr>
        <w:pStyle w:val="PreformattedText"/>
        <w:bidi w:val="0"/>
        <w:spacing w:before="0" w:after="0"/>
        <w:jc w:val="left"/>
        <w:rPr/>
      </w:pPr>
      <w:r>
        <w:rPr/>
        <w:t>iZ/Df5eO29TLMj1i7iFeP6iSRcC5H9p5J/HVzURxuhCG4Jlv48xk6mJSB62ll5if8AyZHbKNNrwuy7</w:t>
      </w:r>
    </w:p>
    <w:p>
      <w:pPr>
        <w:pStyle w:val="PreformattedText"/>
        <w:bidi w:val="0"/>
        <w:spacing w:before="0" w:after="0"/>
        <w:jc w:val="left"/>
        <w:rPr/>
      </w:pPr>
      <w:r>
        <w:rPr/>
        <w:t>8/OmwTOCY6pDMkJ+33TsxTqzo3Ap1slXrAEbCW+ydihBH4OWDDAkialAXC0Ts0c6hhaEAHsHHMc92X</w:t>
      </w:r>
    </w:p>
    <w:p>
      <w:pPr>
        <w:pStyle w:val="PreformattedText"/>
        <w:bidi w:val="0"/>
        <w:spacing w:before="0" w:after="0"/>
        <w:jc w:val="left"/>
        <w:rPr/>
      </w:pPr>
      <w:r>
        <w:rPr/>
        <w:t>qot91IRtUaIDpKgVJEnGgWLadwcy0DcFk2xQTBRvNOJOpZxKANiZwMjqbiZ2KBCXIFoiCUlWrW03SC</w:t>
      </w:r>
    </w:p>
    <w:p>
      <w:pPr>
        <w:pStyle w:val="PreformattedText"/>
        <w:bidi w:val="0"/>
        <w:spacing w:before="0" w:after="0"/>
        <w:jc w:val="left"/>
        <w:rPr/>
      </w:pPr>
      <w:r>
        <w:rPr/>
        <w:t>Z0C0xKsOS9vABJRBLjtDFeyeBbUBNLOLoEm0mj0JJxFhQbgBrIk4MvGSpJKiMo1ESVjE7gTsTNQAig</w:t>
      </w:r>
    </w:p>
    <w:p>
      <w:pPr>
        <w:pStyle w:val="PreformattedText"/>
        <w:bidi w:val="0"/>
        <w:spacing w:before="0" w:after="0"/>
        <w:jc w:val="left"/>
        <w:rPr/>
      </w:pPr>
      <w:r>
        <w:rPr/>
        <w:t>yBC4iYLHLjFsQIB5ITDyNsLGeWC9llJLSLRq6uZlCJoCF1NfYI5nK9QCZWUsdEiRCJBbKrCtwhJE6U</w:t>
      </w:r>
    </w:p>
    <w:p>
      <w:pPr>
        <w:pStyle w:val="PreformattedText"/>
        <w:bidi w:val="0"/>
        <w:spacing w:before="0" w:after="0"/>
        <w:jc w:val="left"/>
        <w:rPr/>
      </w:pPr>
      <w:r>
        <w:rPr/>
        <w:t>FwD4IusIsLDQU2CRym/wY6pVBoZnZfJNYidIRK5sUJHfWLgSNDUn9vOe+Pbhh/4x0ynl3/Tg/wBeO2</w:t>
      </w:r>
    </w:p>
    <w:p>
      <w:pPr>
        <w:pStyle w:val="PreformattedText"/>
        <w:bidi w:val="0"/>
        <w:spacing w:before="0" w:after="0"/>
        <w:jc w:val="left"/>
        <w:rPr/>
      </w:pPr>
      <w:r>
        <w:rPr/>
        <w:t>HjW45f5AzgHwHMsziVM9jn/IfnKJ7i6Uk+2sizMDPeNcEVnSuJjYVyaZ/s85XnkRCNR8unWNByB4i6</w:t>
      </w:r>
    </w:p>
    <w:p>
      <w:pPr>
        <w:pStyle w:val="PreformattedText"/>
        <w:bidi w:val="0"/>
        <w:spacing w:before="0" w:after="0"/>
        <w:jc w:val="left"/>
        <w:rPr/>
      </w:pPr>
      <w:r>
        <w:rPr/>
        <w:t>G5BZlqixxM9OQuaBJcCAjusNOkbrgpJLA6HdT3dahnHhMpY1aMxoYad3wDSoJQnh5cAw7pFmL4Vy5N</w:t>
      </w:r>
    </w:p>
    <w:p>
      <w:pPr>
        <w:pStyle w:val="PreformattedText"/>
        <w:bidi w:val="0"/>
        <w:spacing w:before="0" w:after="0"/>
        <w:jc w:val="left"/>
        <w:rPr/>
      </w:pPr>
      <w:r>
        <w:rPr/>
        <w:t>+o7QQAbMkSggThZ5TFGG3bOgYdXFEg4CJ2wGOsOCVJBPKIiQxLoU9pYZEdEuszGASxSJ1kdBAglk1O</w:t>
      </w:r>
    </w:p>
    <w:p>
      <w:pPr>
        <w:pStyle w:val="PreformattedText"/>
        <w:bidi w:val="0"/>
        <w:spacing w:before="0" w:after="0"/>
        <w:jc w:val="left"/>
        <w:rPr/>
      </w:pPr>
      <w:r>
        <w:rPr/>
        <w:t>hqIUqzIEDKSoAQfI+a7ERISmgyOA4VU/czvaShDsncpjxXk5AlhKEJtJ7z3lJwIGo27AWJVM94muKN</w:t>
      </w:r>
    </w:p>
    <w:p>
      <w:pPr>
        <w:pStyle w:val="PreformattedText"/>
        <w:bidi w:val="0"/>
        <w:spacing w:before="0" w:after="0"/>
        <w:jc w:val="left"/>
        <w:rPr/>
      </w:pPr>
      <w:r>
        <w:rPr/>
        <w:t>iBAhYWovYQvpx5RYlIg8gnIsq4IwsWAW3ChQ2pQa23KCHqgCK5voPSE9AyUMVAp0TFRsSzLKUsDHCJ</w:t>
      </w:r>
    </w:p>
    <w:p>
      <w:pPr>
        <w:pStyle w:val="PreformattedText"/>
        <w:bidi w:val="0"/>
        <w:spacing w:before="0" w:after="0"/>
        <w:jc w:val="left"/>
        <w:rPr/>
      </w:pPr>
      <w:r>
        <w:rPr/>
        <w:t>GqS6mYFi5TaYMUcBAVcjHKyYqWcJagoNQAJEti2qRHmpc3ZFQRLAMKm9Guo4RkbsIQVaG3MbSMQ0RL</w:t>
      </w:r>
    </w:p>
    <w:p>
      <w:pPr>
        <w:pStyle w:val="PreformattedText"/>
        <w:bidi w:val="0"/>
        <w:spacing w:before="0" w:after="0"/>
        <w:jc w:val="left"/>
        <w:rPr/>
      </w:pPr>
      <w:r>
        <w:rPr/>
        <w:t>UStuQgEG8HLh0szIaBEivc163BQMKLmXQbZsMTJsa5MRZYVqjZgC4pUSsRSChBU0qYJA6K4EgzMjpY</w:t>
      </w:r>
    </w:p>
    <w:p>
      <w:pPr>
        <w:pStyle w:val="PreformattedText"/>
        <w:bidi w:val="0"/>
        <w:spacing w:before="0" w:after="0"/>
        <w:jc w:val="left"/>
        <w:rPr/>
      </w:pPr>
      <w:r>
        <w:rPr/>
        <w:t>LZF2JmcTElBqbYLCCAW27MYEVjlYKYT7WEtdEytiNull0lXDGjGBioFJU6kFyCSjoSghiZabM57Eam</w:t>
      </w:r>
    </w:p>
    <w:p>
      <w:pPr>
        <w:pStyle w:val="PreformattedText"/>
        <w:bidi w:val="0"/>
        <w:spacing w:before="0" w:after="0"/>
        <w:jc w:val="left"/>
        <w:rPr/>
      </w:pPr>
      <w:r>
        <w:rPr/>
        <w:t>4LbMVyAQIVbzogZESzqcDJAAlnJJCHEyXMOrBDFlJjgvLnpE2IUJhAwC0iwGSpC9geolGGozgLKjSJ</w:t>
      </w:r>
    </w:p>
    <w:p>
      <w:pPr>
        <w:pStyle w:val="PreformattedText"/>
        <w:bidi w:val="0"/>
        <w:spacing w:before="0" w:after="0"/>
        <w:jc w:val="left"/>
        <w:rPr/>
      </w:pPr>
      <w:r>
        <w:rPr/>
        <w:t>+5BwZIBprJiORSarg+MCKoQtBSaqCOlO2RyUaGzIJUn9l5cVtpQGLbDKJoNfqK5A2vGmEVKF8vBaFs</w:t>
      </w:r>
    </w:p>
    <w:p>
      <w:pPr>
        <w:pStyle w:val="PreformattedText"/>
        <w:bidi w:val="0"/>
        <w:spacing w:before="0" w:after="0"/>
        <w:jc w:val="left"/>
        <w:rPr/>
      </w:pPr>
      <w:r>
        <w:rPr/>
        <w:t>XeQaSpU6KZtB1nLS13XYNdVrmbw4lIYQWR0SGMld8nZcaIDkZIlxAYPjQuhXd0ScGUpgE2pCKybT1y</w:t>
      </w:r>
    </w:p>
    <w:p>
      <w:pPr>
        <w:pStyle w:val="PreformattedText"/>
        <w:bidi w:val="0"/>
        <w:spacing w:before="0" w:after="0"/>
        <w:jc w:val="left"/>
        <w:rPr/>
      </w:pPr>
      <w:r>
        <w:rPr/>
        <w:t>ZvSsOdMGKI6SGReN2EJ1mkzHGmQlDOrG73Lcnhp4NcijqMeIBEW57zEZB8minCGxCLWTu2XIDziDVl</w:t>
      </w:r>
    </w:p>
    <w:p>
      <w:pPr>
        <w:pStyle w:val="PreformattedText"/>
        <w:bidi w:val="0"/>
        <w:spacing w:before="0" w:after="0"/>
        <w:jc w:val="left"/>
        <w:rPr/>
      </w:pPr>
      <w:r>
        <w:rPr/>
        <w:t>iE0NjVIdGBIgmLzhfhmSMi5iTAlZoIh4UKKhGcKGNCiRixs1i6w+rI03WjycB8qf77Y/m/4gMmC0CV</w:t>
      </w:r>
    </w:p>
    <w:p>
      <w:pPr>
        <w:pStyle w:val="PreformattedText"/>
        <w:bidi w:val="0"/>
        <w:spacing w:before="0" w:after="0"/>
        <w:jc w:val="left"/>
        <w:rPr/>
      </w:pPr>
      <w:r>
        <w:rPr/>
        <w:t>iEXpAkycAYGSEhO4aSU4jaWyZryDIAOzLY0nlyEJgC+XaM0KWIajEYKTCrbjaoEqQbx0ysjgw2CYvW</w:t>
      </w:r>
    </w:p>
    <w:p>
      <w:pPr>
        <w:pStyle w:val="PreformattedText"/>
        <w:bidi w:val="0"/>
        <w:spacing w:before="0" w:after="0"/>
        <w:jc w:val="left"/>
        <w:rPr/>
      </w:pPr>
      <w:r>
        <w:rPr/>
        <w:t>JQG8dRU1pNGgakuowJhtQHO7QBPnTTmfAEy0152RGwTiAxAKFdpLLtOARUlJoag0rM6CZyaR5UUigl</w:t>
      </w:r>
    </w:p>
    <w:p>
      <w:pPr>
        <w:pStyle w:val="PreformattedText"/>
        <w:bidi w:val="0"/>
        <w:spacing w:before="0" w:after="0"/>
        <w:jc w:val="left"/>
        <w:rPr/>
      </w:pPr>
      <w:r>
        <w:rPr/>
        <w:t>gk3fbII5qU2iRLZcI5jBWhElKlYrlmkntk6OQwZ4waYhrnpiQAiEBUtDSVhRFuTVBGBWbGhEY75GcQ</w:t>
      </w:r>
    </w:p>
    <w:p>
      <w:pPr>
        <w:pStyle w:val="PreformattedText"/>
        <w:bidi w:val="0"/>
        <w:spacing w:before="0" w:after="0"/>
        <w:jc w:val="left"/>
        <w:rPr/>
      </w:pPr>
      <w:r>
        <w:rPr/>
        <w:t>CUkNktL+cOUtFdUNk6HeoyaSZgSz88wN2Oo6iCcOK80ecPDPZipp7mXORbwIQQdEaZkduRWdMylZZ6</w:t>
      </w:r>
    </w:p>
    <w:p>
      <w:pPr>
        <w:pStyle w:val="PreformattedText"/>
        <w:bidi w:val="0"/>
        <w:spacing w:before="0" w:after="0"/>
        <w:jc w:val="left"/>
        <w:rPr/>
      </w:pPr>
      <w:r>
        <w:rPr/>
        <w:t>J1nIjgoWgQADK7yyVEXd0oOz0yaVbbJMTU6n8MCM3eX7YAwQdc4mGBJizWB8OTZ9RgiDhD8uMiUEgE</w:t>
      </w:r>
    </w:p>
    <w:p>
      <w:pPr>
        <w:pStyle w:val="PreformattedText"/>
        <w:bidi w:val="0"/>
        <w:spacing w:before="0" w:after="0"/>
        <w:jc w:val="left"/>
        <w:rPr/>
      </w:pPr>
      <w:r>
        <w:rPr/>
        <w:t>lHCWInus7DVIFtEOzqf5kzYS0DFHH1B/HGTAzV+cbiVgYwWWmBdCs3BkDjtk48kvKWdTM091h+CpOQ</w:t>
      </w:r>
    </w:p>
    <w:p>
      <w:pPr>
        <w:pStyle w:val="PreformattedText"/>
        <w:bidi w:val="0"/>
        <w:spacing w:before="0" w:after="0"/>
        <w:jc w:val="left"/>
        <w:rPr/>
      </w:pPr>
      <w:r>
        <w:rPr/>
        <w:t>0+B++STYNRIjpXaOTB+gE7uOT8ZMp5iOChpeuJLEFaXyiXGoi2TenFTMnGO1UkQ+474qJho7S7K8FZ</w:t>
      </w:r>
    </w:p>
    <w:p>
      <w:pPr>
        <w:pStyle w:val="PreformattedText"/>
        <w:bidi w:val="0"/>
        <w:spacing w:before="0" w:after="0"/>
        <w:jc w:val="left"/>
        <w:rPr/>
      </w:pPr>
      <w:r>
        <w:rPr/>
        <w:t>QIKRoRtTHCsldnWA0I5A6b5/k6bWLz8nFx3++AzzPZJQ3x7+xnBbqSvBRanpxffBRBFuxIpaX8f1H4</w:t>
      </w:r>
    </w:p>
    <w:p>
      <w:pPr>
        <w:pStyle w:val="PreformattedText"/>
        <w:bidi w:val="0"/>
        <w:spacing w:before="0" w:after="0"/>
        <w:jc w:val="left"/>
        <w:rPr/>
      </w:pPr>
      <w:r>
        <w:rPr/>
        <w:t>DV0jgdDn/MUCeLk7zUxrme9dXJOJ6xY2H7Px4MruSVu54XXefHVxOptBeI5iDMJN9phiLBFg3ZpSg8</w:t>
      </w:r>
    </w:p>
    <w:p>
      <w:pPr>
        <w:pStyle w:val="PreformattedText"/>
        <w:bidi w:val="0"/>
        <w:spacing w:before="0" w:after="0"/>
        <w:jc w:val="left"/>
        <w:rPr/>
      </w:pPr>
      <w:r>
        <w:rPr/>
        <w:t>idvMuIcBKkTaC+GaFzv8i431FuTKQ3Z8/YAlpENlLkCSqI3dVgaxMTRcS1Ip2hbUFlCQHguFRuCH3I</w:t>
      </w:r>
    </w:p>
    <w:p>
      <w:pPr>
        <w:pStyle w:val="PreformattedText"/>
        <w:bidi w:val="0"/>
        <w:spacing w:before="0" w:after="0"/>
        <w:jc w:val="left"/>
        <w:rPr/>
      </w:pPr>
      <w:r>
        <w:rPr/>
        <w:t>nFYJKBqRvSTB3uTUmIAQiRD1oJBiVPFIpQgEBOqCBBaASpEmAACZaE0ZMbJh1YFELMBSS+FWJ7ZxCV</w:t>
      </w:r>
    </w:p>
    <w:p>
      <w:pPr>
        <w:pStyle w:val="PreformattedText"/>
        <w:bidi w:val="0"/>
        <w:spacing w:before="0" w:after="0"/>
        <w:jc w:val="left"/>
        <w:rPr/>
      </w:pPr>
      <w:r>
        <w:rPr/>
        <w:t>tAFyygYgNyHwYi2CCxM0HGgRy6iShBgAIpIIk1QgRUykXYIiQ1XgsUCNrgROsKbS6V5FECSpJSF1WS</w:t>
      </w:r>
    </w:p>
    <w:p>
      <w:pPr>
        <w:pStyle w:val="PreformattedText"/>
        <w:bidi w:val="0"/>
        <w:spacing w:before="0" w:after="0"/>
        <w:jc w:val="left"/>
        <w:rPr/>
      </w:pPr>
      <w:r>
        <w:rPr/>
        <w:t>lACLrHDgIuuwlN9lUxGpFKRWTGBkh5IYRgQ7vKaGKrhCxYgWM2wvPlAU6BDlMB2Qgd0+ZnEsrLgUFH</w:t>
      </w:r>
    </w:p>
    <w:p>
      <w:pPr>
        <w:pStyle w:val="PreformattedText"/>
        <w:bidi w:val="0"/>
        <w:spacing w:before="0" w:after="0"/>
        <w:jc w:val="left"/>
        <w:rPr/>
      </w:pPr>
      <w:r>
        <w:rPr/>
        <w:t>YC18GOJppShrstpZ4X38defQwrrPuMNn4+NznsJr/0wiuv8+emLr1vpOp8GM5+xg3fd2wk4TPh3ekV</w:t>
      </w:r>
    </w:p>
    <w:p>
      <w:pPr>
        <w:pStyle w:val="PreformattedText"/>
        <w:bidi w:val="0"/>
        <w:spacing w:before="0" w:after="0"/>
        <w:jc w:val="left"/>
        <w:rPr/>
      </w:pPr>
      <w:r>
        <w:rPr/>
        <w:t>eEVMHI3O+fyy1yzW2mdxpf5jphBJboqopYtgvhjacoUtuFU0TGuYGsMOiVSaiXuCp2E7JkJkgETZo0</w:t>
      </w:r>
    </w:p>
    <w:p>
      <w:pPr>
        <w:pStyle w:val="PreformattedText"/>
        <w:bidi w:val="0"/>
        <w:spacing w:before="0" w:after="0"/>
        <w:jc w:val="left"/>
        <w:rPr/>
      </w:pPr>
      <w:r>
        <w:rPr/>
        <w:t>0EEb1kxJdOSF8b7OEyrxNvIBsATfpFZSzOjGTR07ES1BKNUFmRSyyUlACSdzySFHKBCyqw6MqlCJad</w:t>
      </w:r>
    </w:p>
    <w:p>
      <w:pPr>
        <w:pStyle w:val="PreformattedText"/>
        <w:bidi w:val="0"/>
        <w:spacing w:before="0" w:after="0"/>
        <w:jc w:val="left"/>
        <w:rPr/>
      </w:pPr>
      <w:r>
        <w:rPr/>
        <w:t>RPRhAFtMpPEQwWpC471lyPxELD2EUlHkJmIdgi2GQIZZGiZfHIEI0oYHl0mzTLom8gaTQaGZ3Giu6O</w:t>
      </w:r>
    </w:p>
    <w:p>
      <w:pPr>
        <w:pStyle w:val="PreformattedText"/>
        <w:bidi w:val="0"/>
        <w:spacing w:before="0" w:after="0"/>
        <w:jc w:val="left"/>
        <w:rPr/>
      </w:pPr>
      <w:r>
        <w:rPr/>
        <w:t>BhIQj2JmFulrRrQ45aCWFUA3nbrPyNMOo0D0ZVoWHxsHEStQBo9hqaU/NxZ6xuPsACNFQQsUYhgRo2</w:t>
      </w:r>
    </w:p>
    <w:p>
      <w:pPr>
        <w:pStyle w:val="PreformattedText"/>
        <w:bidi w:val="0"/>
        <w:spacing w:before="0" w:after="0"/>
        <w:jc w:val="left"/>
        <w:rPr/>
      </w:pPr>
      <w:r>
        <w:rPr/>
        <w:t>VNaUdYIaoyBpdaTN5dQitapTjWuUxKSvZAkzIGbAFiU0EfBPXiU8qoSRuAkBvhLw8uQllHnQykIsUW</w:t>
      </w:r>
    </w:p>
    <w:p>
      <w:pPr>
        <w:pStyle w:val="PreformattedText"/>
        <w:bidi w:val="0"/>
        <w:spacing w:before="0" w:after="0"/>
        <w:jc w:val="left"/>
        <w:rPr/>
      </w:pPr>
      <w:r>
        <w:rPr/>
        <w:t>ilTunEJDPLZK1OQ0jbASEqwpBSOA+0hwuSm9EUXCJJSJ0IcWUsoRsI1pDuHRhACGJQtkxNbDVyBOYU</w:t>
      </w:r>
    </w:p>
    <w:p>
      <w:pPr>
        <w:pStyle w:val="PreformattedText"/>
        <w:bidi w:val="0"/>
        <w:spacing w:before="0" w:after="0"/>
        <w:jc w:val="left"/>
        <w:rPr/>
      </w:pPr>
      <w:r>
        <w:rPr/>
        <w:t>QS0vwBJWLiK5JKEszSWDBMoHoYTEMJIUFwHZsVsmAqFgVRMsgyieZtQZQosuEJCTYNpYBlmDBTobaK</w:t>
      </w:r>
    </w:p>
    <w:p>
      <w:pPr>
        <w:pStyle w:val="PreformattedText"/>
        <w:bidi w:val="0"/>
        <w:spacing w:before="0" w:after="0"/>
        <w:jc w:val="left"/>
        <w:rPr/>
      </w:pPr>
      <w:r>
        <w:rPr/>
        <w:t>goWqZVpoIMBRpLJIIHYFF6Fg3MmNFLamxpwJjAwm5+pF6nCmHfAQVMhImUxc7uqEuuDEQLcVhapxKE</w:t>
      </w:r>
    </w:p>
    <w:p>
      <w:pPr>
        <w:pStyle w:val="PreformattedText"/>
        <w:bidi w:val="0"/>
        <w:spacing w:before="0" w:after="0"/>
        <w:jc w:val="left"/>
        <w:rPr/>
      </w:pPr>
      <w:r>
        <w:rPr/>
        <w:t>XiI04ShVbhTCXeEsnsxgSQBajikBTUd1AQZsQQySpZEzIIXLvGc1WJmGR0dka7j2xnJENwmqMcqrO9</w:t>
      </w:r>
    </w:p>
    <w:p>
      <w:pPr>
        <w:pStyle w:val="PreformattedText"/>
        <w:bidi w:val="0"/>
        <w:spacing w:before="0" w:after="0"/>
        <w:jc w:val="left"/>
        <w:rPr/>
      </w:pPr>
      <w:r>
        <w:rPr/>
        <w:t>7IxA4JaUEvufN7xpTGyYICPEIvKPCwXTQQTe7jfECCWpQGTJ3eUpm5WqXOWeHBGMAZuJ8OwgZ+GP1h</w:t>
      </w:r>
    </w:p>
    <w:p>
      <w:pPr>
        <w:pStyle w:val="PreformattedText"/>
        <w:bidi w:val="0"/>
        <w:spacing w:before="0" w:after="0"/>
        <w:jc w:val="left"/>
        <w:rPr/>
      </w:pPr>
      <w:r>
        <w:rPr/>
        <w:t>epdN0OTRDEMkOymQAsA1My45HBREq09ChFcYaNGCmC6wuXXq51rKeoSZjwC0yGjCYUMi2xBagVSUdQ</w:t>
      </w:r>
    </w:p>
    <w:p>
      <w:pPr>
        <w:pStyle w:val="PreformattedText"/>
        <w:bidi w:val="0"/>
        <w:spacing w:before="0" w:after="0"/>
        <w:jc w:val="left"/>
        <w:rPr/>
      </w:pPr>
      <w:r>
        <w:rPr/>
        <w:t>myEFRpYJItN1lCiBSZoI9IOwW642jlCkdkNEyesExjIaxpBEEE2xqZxXExExrO4bI4eZU10iXcPqvU</w:t>
      </w:r>
    </w:p>
    <w:p>
      <w:pPr>
        <w:pStyle w:val="PreformattedText"/>
        <w:bidi w:val="0"/>
        <w:spacing w:before="0" w:after="0"/>
        <w:jc w:val="left"/>
        <w:rPr/>
      </w:pPr>
      <w:r>
        <w:rPr/>
        <w:t>cTUweLKQSKAS8gFo4widHvO+4YwS64N6iX1rFAMDbSFSmNsa69th0aEsTEEagWyiZF1sFYVtY2gNih</w:t>
      </w:r>
    </w:p>
    <w:p>
      <w:pPr>
        <w:pStyle w:val="PreformattedText"/>
        <w:bidi w:val="0"/>
        <w:spacing w:before="0" w:after="0"/>
        <w:jc w:val="left"/>
        <w:rPr/>
      </w:pPr>
      <w:r>
        <w:rPr/>
        <w:t>B3RiQIsP7EdAmIYeGEOSUmpJAGdKpY+caqZEgZCIJPiMBwYiFLDCIxPNyunWYUxMmWxEBqPvR4+Roa</w:t>
      </w:r>
    </w:p>
    <w:p>
      <w:pPr>
        <w:pStyle w:val="PreformattedText"/>
        <w:bidi w:val="0"/>
        <w:spacing w:before="0" w:after="0"/>
        <w:jc w:val="left"/>
        <w:rPr/>
      </w:pPr>
      <w:r>
        <w:rPr/>
        <w:t>uhISqQVOhW5JBNWMULSPwCsViC2qeaa7L1URjgJndyNd4jLKzixVRdJFkxcGK0Iwe0pFhw2yCiLoBS</w:t>
      </w:r>
    </w:p>
    <w:p>
      <w:pPr>
        <w:pStyle w:val="PreformattedText"/>
        <w:bidi w:val="0"/>
        <w:spacing w:before="0" w:after="0"/>
        <w:jc w:val="left"/>
        <w:rPr/>
      </w:pPr>
      <w:r>
        <w:rPr/>
        <w:t>BgIUFmwYioZiUxgANhLbXs4kjkzSin49e2NtyUgMpSTk/8xbZtlVCoQ7juwohNSyiukpqqxTWi8gvi</w:t>
      </w:r>
    </w:p>
    <w:p>
      <w:pPr>
        <w:pStyle w:val="PreformattedText"/>
        <w:bidi w:val="0"/>
        <w:spacing w:before="0" w:after="0"/>
        <w:jc w:val="left"/>
        <w:rPr/>
      </w:pPr>
      <w:r>
        <w:rPr/>
        <w:t>Ooc7phNi1nmWT5xEQ7oI6l3yiY6dMMqXDjJW6Amxs1gOlWIe3C8EjIkraGhEbsvUQkS7E2DSrAyZIw</w:t>
      </w:r>
    </w:p>
    <w:p>
      <w:pPr>
        <w:pStyle w:val="PreformattedText"/>
        <w:bidi w:val="0"/>
        <w:spacing w:before="0" w:after="0"/>
        <w:jc w:val="left"/>
        <w:rPr/>
      </w:pPr>
      <w:r>
        <w:rPr/>
        <w:t>q6uLahY4DAR7MWNJkn4xibaCFGlHUg91m8Q7ng26KL/wAygXd3DLvggGNEdsv2oJKmgaJBn9ec6ElF</w:t>
      </w:r>
    </w:p>
    <w:p>
      <w:pPr>
        <w:pStyle w:val="PreformattedText"/>
        <w:bidi w:val="0"/>
        <w:spacing w:before="0" w:after="0"/>
        <w:jc w:val="left"/>
        <w:rPr/>
      </w:pPr>
      <w:r>
        <w:rPr/>
        <w:t>FS6ihwMBsxLlqUAaE1qO2bKJFkCk8sx8BWamQLcSbEsLfnF6BZMwHI9IdMTqKJmOo64IiSBpggp46A</w:t>
      </w:r>
    </w:p>
    <w:p>
      <w:pPr>
        <w:pStyle w:val="PreformattedText"/>
        <w:bidi w:val="0"/>
        <w:spacing w:before="0" w:after="0"/>
        <w:jc w:val="left"/>
        <w:rPr/>
      </w:pPr>
      <w:r>
        <w:rPr/>
        <w:t>zSpg0dxFPMZYLoogc1yx2r1saHHkecuJ/QOqCuq9cs0FUHdzXbm8rOPoTOkg38ZKAq3QEHcVCQ8fyu</w:t>
      </w:r>
    </w:p>
    <w:p>
      <w:pPr>
        <w:pStyle w:val="PreformattedText"/>
        <w:bidi w:val="0"/>
        <w:spacing w:before="0" w:after="0"/>
        <w:jc w:val="left"/>
        <w:rPr/>
      </w:pPr>
      <w:r>
        <w:rPr/>
        <w:t>CXoaBqOsczfzkpMN35g5BHWvtlkWxCSySzHAfbeXkfMkb6BWfjzpmA96X+w4uP0XS3U1RZ3UiPl8tD</w:t>
      </w:r>
    </w:p>
    <w:p>
      <w:pPr>
        <w:pStyle w:val="PreformattedText"/>
        <w:bidi w:val="0"/>
        <w:spacing w:before="0" w:after="0"/>
        <w:jc w:val="left"/>
        <w:rPr/>
      </w:pPr>
      <w:r>
        <w:rPr/>
        <w:t>O52txpmAFCQ1F6CR6imzKWWQiTq/tqEoBYk0wiDRlOxB8tEO8Ik6N7vw3sAzoRCpMU83vYj43hOKXx</w:t>
      </w:r>
    </w:p>
    <w:p>
      <w:pPr>
        <w:pStyle w:val="PreformattedText"/>
        <w:bidi w:val="0"/>
        <w:spacing w:before="0" w:after="0"/>
        <w:jc w:val="left"/>
        <w:rPr/>
      </w:pPr>
      <w:r>
        <w:rPr/>
        <w:t>MvIiRu/gBKZjmokTUgpErW0YFe9xFBzHYCzkTVlwA91OQTRbJmYC9ZSeDSqbrnx6RbFJiMSLTULUBo</w:t>
      </w:r>
    </w:p>
    <w:p>
      <w:pPr>
        <w:pStyle w:val="PreformattedText"/>
        <w:bidi w:val="0"/>
        <w:spacing w:before="0" w:after="0"/>
        <w:jc w:val="left"/>
        <w:rPr/>
      </w:pPr>
      <w:r>
        <w:rPr/>
        <w:t>IImKJgTQWCiBSA2IAlaRZnBLVOORCZDhAR1tE5g2BF8If4AxECiBUoOEJQR1AwAywQkQLBKihlApLA</w:t>
      </w:r>
    </w:p>
    <w:p>
      <w:pPr>
        <w:pStyle w:val="PreformattedText"/>
        <w:bidi w:val="0"/>
        <w:spacing w:before="0" w:after="0"/>
        <w:jc w:val="left"/>
        <w:rPr/>
      </w:pPr>
      <w:r>
        <w:rPr/>
        <w:t>Gy2JXJdjfaZ4MJKdFp3B0MqDtMsPXmSWlS1IZjU7EwwvA8RQ4+GheB1MDtJ54JtiZYYmFghCttwWyZ</w:t>
      </w:r>
    </w:p>
    <w:p>
      <w:pPr>
        <w:pStyle w:val="PreformattedText"/>
        <w:bidi w:val="0"/>
        <w:spacing w:before="0" w:after="0"/>
        <w:jc w:val="left"/>
        <w:rPr/>
      </w:pPr>
      <w:r>
        <w:rPr/>
        <w:t>SeB+WN6QUmSgnpqChFTREoVHIqNLIISE6xeSCcZnTdABiu7nKHhi89zfxh7M/WHsr9YdO96KwG/ceM</w:t>
      </w:r>
    </w:p>
    <w:p>
      <w:pPr>
        <w:pStyle w:val="PreformattedText"/>
        <w:bidi w:val="0"/>
        <w:spacing w:before="0" w:after="0"/>
        <w:jc w:val="left"/>
        <w:rPr/>
      </w:pPr>
      <w:r>
        <w:rPr/>
        <w:t>0/uc98Pw+v51eBa4Xgg2xGAzp6zfxMZLJD+eukWxgaTx3t6jWo93kOkRskUZ6b/E9sLKzkArKBSbaf</w:t>
      </w:r>
    </w:p>
    <w:p>
      <w:pPr>
        <w:pStyle w:val="PreformattedText"/>
        <w:bidi w:val="0"/>
        <w:spacing w:before="0" w:after="0"/>
        <w:jc w:val="left"/>
        <w:rPr/>
      </w:pPr>
      <w:r>
        <w:rPr/>
        <w:t>Md3LMkqpIGy2KmtSTgd0TBDWSHpHwHgYxsgAu4mhzQClHDATFGISmVksI2bUFOplM8lLCyKkjDB6nI</w:t>
      </w:r>
    </w:p>
    <w:p>
      <w:pPr>
        <w:pStyle w:val="PreformattedText"/>
        <w:bidi w:val="0"/>
        <w:spacing w:before="0" w:after="0"/>
        <w:jc w:val="left"/>
        <w:rPr/>
      </w:pPr>
      <w:r>
        <w:rPr/>
        <w:t>VHN0QLRE+Gyt1wtWqd6lbbOX57YSobuIASxSMHi4lwEA28jKiZVUANiDMP8AuSiyXIUQAicpyRQSp3</w:t>
      </w:r>
    </w:p>
    <w:p>
      <w:pPr>
        <w:pStyle w:val="PreformattedText"/>
        <w:bidi w:val="0"/>
        <w:spacing w:before="0" w:after="0"/>
        <w:jc w:val="left"/>
        <w:rPr/>
      </w:pPr>
      <w:r>
        <w:rPr/>
        <w:t>Hk6kutwcGhnuTSHlwSjdEiWjXp/LhAaT/nXCfMQXMlrLc1HwZUnSBwzCSEj0Xmi54pj4R5Yggue9xt</w:t>
      </w:r>
    </w:p>
    <w:p>
      <w:pPr>
        <w:pStyle w:val="PreformattedText"/>
        <w:bidi w:val="0"/>
        <w:spacing w:before="0" w:after="0"/>
        <w:jc w:val="left"/>
        <w:rPr/>
      </w:pPr>
      <w:r>
        <w:rPr/>
        <w:t>uGwKqDBwD4CElpMKBmURP7g0lUMGbLEoBGy6W+gl2jFJZ0LQczc7pui7CFYguqHETRMK/OLkJHS7CI</w:t>
      </w:r>
    </w:p>
    <w:p>
      <w:pPr>
        <w:pStyle w:val="PreformattedText"/>
        <w:bidi w:val="0"/>
        <w:spacing w:before="0" w:after="0"/>
        <w:jc w:val="left"/>
        <w:rPr/>
      </w:pPr>
      <w:r>
        <w:rPr/>
        <w:t>Q1IJo67yw4gBNJS6jhk7zDh8Bt1uwW/O4zAAWrcYqo6GHAkVlYSJ8spFUWjJJJz0hxHF5imSIBpjff</w:t>
      </w:r>
    </w:p>
    <w:p>
      <w:pPr>
        <w:pStyle w:val="PreformattedText"/>
        <w:bidi w:val="0"/>
        <w:spacing w:before="0" w:after="0"/>
        <w:jc w:val="left"/>
        <w:rPr/>
      </w:pPr>
      <w:r>
        <w:rPr/>
        <w:t>SwW2AUkELYkTv8Q4tXZLBERQVFXyawIMEa0go/goeQxTpQIJM0GA7ZvcmSQtVSmH1kon1CATSQJCsb</w:t>
      </w:r>
    </w:p>
    <w:p>
      <w:pPr>
        <w:pStyle w:val="PreformattedText"/>
        <w:bidi w:val="0"/>
        <w:spacing w:before="0" w:after="0"/>
        <w:jc w:val="left"/>
        <w:rPr/>
      </w:pPr>
      <w:r>
        <w:rPr/>
        <w:t>SNXZvQzRNqbOI8+U1wYZw2R8LpWC4EduDJ7mBDooFBoRe9BjCnKQaoMAIEaYEwBhYcRbscaAsNaamA</w:t>
      </w:r>
    </w:p>
    <w:p>
      <w:pPr>
        <w:pStyle w:val="PreformattedText"/>
        <w:bidi w:val="0"/>
        <w:spacing w:before="0" w:after="0"/>
        <w:jc w:val="left"/>
        <w:rPr/>
      </w:pPr>
      <w:r>
        <w:rPr/>
        <w:t>F2USZsXgoiS3gYG1FOspbiPM5d8GbNmxiUnUixt1KM31BZKGEaWXQtsGBBR6Yvr42k4nWja/oxrZSb</w:t>
      </w:r>
    </w:p>
    <w:p>
      <w:pPr>
        <w:pStyle w:val="PreformattedText"/>
        <w:bidi w:val="0"/>
        <w:spacing w:before="0" w:after="0"/>
        <w:jc w:val="left"/>
        <w:rPr/>
      </w:pPr>
      <w:r>
        <w:rPr/>
        <w:t>bdB3ckPiHUtqcCJS96gH20bAbmCmcmAMBIhN0qMdK5E6RsHUd8QQDPYlA7gfnCRWoAxOxAKkvXWai/</w:t>
      </w:r>
    </w:p>
    <w:p>
      <w:pPr>
        <w:pStyle w:val="PreformattedText"/>
        <w:bidi w:val="0"/>
        <w:spacing w:before="0" w:after="0"/>
        <w:jc w:val="left"/>
        <w:rPr/>
      </w:pPr>
      <w:r>
        <w:rPr/>
        <w:t>ZNCgBdj5jCNeR5UIAglNxoyCcoq7QCKjDeBKEx9EUgy7puTOqNg4RwRc90pQON1sG9BplwalecHc1P</w:t>
      </w:r>
    </w:p>
    <w:p>
      <w:pPr>
        <w:pStyle w:val="PreformattedText"/>
        <w:bidi w:val="0"/>
        <w:spacing w:before="0" w:after="0"/>
        <w:jc w:val="left"/>
        <w:rPr/>
      </w:pPr>
      <w:r>
        <w:rPr/>
        <w:t>JAJBY6sN2vDYvGwAhixQaRF01PqL0KzEIjKFITAIpBC7AWKwgCDCwhnLURm4OEKPOmtRGuFxaBpM0L</w:t>
      </w:r>
    </w:p>
    <w:p>
      <w:pPr>
        <w:pStyle w:val="PreformattedText"/>
        <w:bidi w:val="0"/>
        <w:spacing w:before="0" w:after="0"/>
        <w:jc w:val="left"/>
        <w:rPr/>
      </w:pPr>
      <w:r>
        <w:rPr/>
        <w:t>KZTQFeOucegkyt5YLsAtMCgfeAwMzDPt3hjMNlw6ldcr32dB2UhEOe2QRRi1xTHfWPWMkaYNYQ0Im2</w:t>
      </w:r>
    </w:p>
    <w:p>
      <w:pPr>
        <w:pStyle w:val="PreformattedText"/>
        <w:bidi w:val="0"/>
        <w:spacing w:before="0" w:after="0"/>
        <w:jc w:val="left"/>
        <w:rPr/>
      </w:pPr>
      <w:r>
        <w:rPr/>
        <w:t>1dzTjO4Y1qJ5SQI5ZggKHAZZdACaHZWTDJHXqJCuCIRyGERC1ChRyjQI6jlCQwGQWBIPQHYlMVThpE</w:t>
      </w:r>
    </w:p>
    <w:p>
      <w:pPr>
        <w:pStyle w:val="PreformattedText"/>
        <w:bidi w:val="0"/>
        <w:spacing w:before="0" w:after="0"/>
        <w:jc w:val="left"/>
        <w:rPr/>
      </w:pPr>
      <w:r>
        <w:rPr/>
        <w:t>NUiZ6SzhedAYwXPGDQZ0y0oO1Uh09dp7ZoqGwwYTgASWQSOcYmCxoYusS9MlpE7CNg9Q8rg0yqzSnK</w:t>
      </w:r>
    </w:p>
    <w:p>
      <w:pPr>
        <w:pStyle w:val="PreformattedText"/>
        <w:bidi w:val="0"/>
        <w:spacing w:before="0" w:after="0"/>
        <w:jc w:val="left"/>
        <w:rPr/>
      </w:pPr>
      <w:r>
        <w:rPr/>
        <w:t>deUKmKXKgTgKIIw1fxgWCaeemr87p1pkgvYTpKQHLBNVWJNIdJIW4Ag7F3ibFgYHRuAuKIwwAZL8A4</w:t>
      </w:r>
    </w:p>
    <w:p>
      <w:pPr>
        <w:pStyle w:val="PreformattedText"/>
        <w:bidi w:val="0"/>
        <w:spacing w:before="0" w:after="0"/>
        <w:jc w:val="left"/>
        <w:rPr/>
      </w:pPr>
      <w:r>
        <w:rPr/>
        <w:t>Xzl6ASUgaQdJdslszQORXJT2yCNxKBCdPWZ+MrW/0QQIk84aNqspExJyevGI5zvU7FxER9sjsNQXPL</w:t>
      </w:r>
    </w:p>
    <w:p>
      <w:pPr>
        <w:pStyle w:val="PreformattedText"/>
        <w:bidi w:val="0"/>
        <w:spacing w:before="0" w:after="0"/>
        <w:jc w:val="left"/>
        <w:rPr/>
      </w:pPr>
      <w:r>
        <w:rPr/>
        <w:t>Se+RRoDZvYcBhzeISwsaJDMV0MmCUPTthSiNBcfDhGxsEsYAiWkkZf7xtWl0MEyeuk7PnFSx4BOJaE</w:t>
      </w:r>
    </w:p>
    <w:p>
      <w:pPr>
        <w:pStyle w:val="PreformattedText"/>
        <w:bidi w:val="0"/>
        <w:spacing w:before="0" w:after="0"/>
        <w:jc w:val="left"/>
        <w:rPr/>
      </w:pPr>
      <w:r>
        <w:rPr/>
        <w:t>Qp64gVTkHcqtaTr7YANSS8LCYLBdPHzlpXYJaoEMPxkk1AlESw6B/wDMEBEpLY7wB/rG3V7J4ijouc</w:t>
      </w:r>
    </w:p>
    <w:p>
      <w:pPr>
        <w:pStyle w:val="PreformattedText"/>
        <w:bidi w:val="0"/>
        <w:spacing w:before="0" w:after="0"/>
        <w:jc w:val="left"/>
        <w:rPr/>
      </w:pPr>
      <w:r>
        <w:rPr/>
        <w:t>TLqieeAobH8Y8/TKxsvpJvHTBgs42IehjO6ATFO7yfnPDklSahADvn/9oACAECAwE/Ifr0x36GGv8A</w:t>
      </w:r>
    </w:p>
    <w:p>
      <w:pPr>
        <w:pStyle w:val="PreformattedText"/>
        <w:bidi w:val="0"/>
        <w:spacing w:before="0" w:after="0"/>
        <w:jc w:val="left"/>
        <w:rPr/>
      </w:pPr>
      <w:r>
        <w:rPr/>
        <w:t>7ZisdWc8fTtzh/0jr6R9Jw36u/UZ+gs+kN5Obems7x6RGdYnj0Q0PUb9JnH0GMWc/LDWLGT6Sv0T6F</w:t>
      </w:r>
    </w:p>
    <w:p>
      <w:pPr>
        <w:pStyle w:val="PreformattedText"/>
        <w:bidi w:val="0"/>
        <w:spacing w:before="0" w:after="0"/>
        <w:jc w:val="left"/>
        <w:rPr/>
      </w:pPr>
      <w:r>
        <w:rPr/>
        <w:t>xycnFxxbj6GmdHppm2O/QHBl9XA+i16Th6U+jj136TBH0Tf/DTH/8AACSMMnB6DAcYTWYrjT85tPpc</w:t>
      </w:r>
    </w:p>
    <w:p>
      <w:pPr>
        <w:pStyle w:val="PreformattedText"/>
        <w:bidi w:val="0"/>
        <w:spacing w:before="0" w:after="0"/>
        <w:jc w:val="left"/>
        <w:rPr/>
      </w:pPr>
      <w:r>
        <w:rPr/>
        <w:t>36T6vrt6G/pPoerhrPw+iT0d/WpjrivosjZyVtvDX/IYyZ+ifUePV1hvJxYnFjr0mvTXprjjv6C4xc</w:t>
      </w:r>
    </w:p>
    <w:p>
      <w:pPr>
        <w:pStyle w:val="PreformattedText"/>
        <w:bidi w:val="0"/>
        <w:spacing w:before="0" w:after="0"/>
        <w:jc w:val="left"/>
        <w:rPr/>
      </w:pPr>
      <w:r>
        <w:rPr/>
        <w:t>nAT6fhjv1c+k6/5NGD6J9emO/Ua/8Au3jvBivBnZMg4zgD6zfpxmq9F9Xfoeg9XfofQYs2fQMY9frZ</w:t>
      </w:r>
    </w:p>
    <w:p>
      <w:pPr>
        <w:pStyle w:val="PreformattedText"/>
        <w:bidi w:val="0"/>
        <w:spacing w:before="0" w:after="0"/>
        <w:jc w:val="left"/>
        <w:rPr/>
      </w:pPr>
      <w:r>
        <w:rPr/>
        <w:t>MGfY9fDBZ/8ABcfRxOL6H0NvqNMdY47w16nkHOcw5ynGm8TWFN/8QZ+rT6HH17eo1/8Aks8+sGP59E</w:t>
      </w:r>
    </w:p>
    <w:p>
      <w:pPr>
        <w:pStyle w:val="PreformattedText"/>
        <w:bidi w:val="0"/>
        <w:spacing w:before="0" w:after="0"/>
        <w:jc w:val="left"/>
        <w:rPr/>
      </w:pPr>
      <w:r>
        <w:rPr/>
        <w:t>59XfoZt/xd4dPTiP8ApJXGWGOIXnDDgOM5Bm8//An1mF4lYM2+o09Djmvo9seLsSc4xjDNYjXHoaww</w:t>
      </w:r>
    </w:p>
    <w:p>
      <w:pPr>
        <w:pStyle w:val="PreformattedText"/>
        <w:bidi w:val="0"/>
        <w:spacing w:before="0" w:after="0"/>
        <w:jc w:val="left"/>
        <w:rPr/>
      </w:pPr>
      <w:r>
        <w:rPr/>
        <w:t>9OjBnFwYzb6BzT1iciPSPp29DDX/AOU09J9D6Hfrt6HpF/TzkX6Q/U6w+nn0i8j0VkH/AGk9Xf0H1H</w:t>
      </w:r>
    </w:p>
    <w:p>
      <w:pPr>
        <w:pStyle w:val="PreformattedText"/>
        <w:bidi w:val="0"/>
        <w:spacing w:before="0" w:after="0"/>
        <w:jc w:val="left"/>
        <w:rPr/>
      </w:pPr>
      <w:r>
        <w:rPr/>
        <w:t>o7wXhgw+gQ85rjrIzT15sbjfo4wY7eOdDFzT0PQrJucWfTb6Jj1c+k/wDFthr/APMP1PoZt6GvR6+h</w:t>
      </w:r>
    </w:p>
    <w:p>
      <w:pPr>
        <w:pStyle w:val="PreformattedText"/>
        <w:bidi w:val="0"/>
        <w:spacing w:before="0" w:after="0"/>
        <w:jc w:val="left"/>
        <w:rPr/>
      </w:pPr>
      <w:r>
        <w:rPr/>
        <w:t>r029D0Nx9Z9LvD/iYerk/f6H119J16F5pjjvN809XWGBXpfpIOA47XoXfpmj6S19Ix6uvTf/AD39Rr</w:t>
      </w:r>
    </w:p>
    <w:p>
      <w:pPr>
        <w:pStyle w:val="PreformattedText"/>
        <w:bidi w:val="0"/>
        <w:spacing w:before="0" w:after="0"/>
        <w:jc w:val="left"/>
        <w:rPr/>
      </w:pPr>
      <w:r>
        <w:rPr/>
        <w:t>/8yPQxOMa9Nsaw9Bf0OGDn1c+mma9Cf+UR9J9CRger6GvoTgayb6Tr02zTHHeb/RcNZpjvOXqPXj0P</w:t>
      </w:r>
    </w:p>
    <w:p>
      <w:pPr>
        <w:pStyle w:val="PreformattedText"/>
        <w:bidi w:val="0"/>
        <w:spacing w:before="0" w:after="0"/>
        <w:jc w:val="left"/>
        <w:rPr/>
      </w:pPr>
      <w:r>
        <w:rPr/>
        <w:t>V1jGbf8APr/129D/APMFX6RgxOfXTBh6DXpFYkZz6aYPoH0hX0hP0w4kenj6DOHql47w1mmO/RxZJ6</w:t>
      </w:r>
    </w:p>
    <w:p>
      <w:pPr>
        <w:pStyle w:val="PreformattedText"/>
        <w:bidi w:val="0"/>
        <w:spacing w:before="0" w:after="0"/>
        <w:jc w:val="left"/>
        <w:rPr/>
      </w:pPr>
      <w:r>
        <w:rPr/>
        <w:t>KfoOvTbDXod5v9XifRy+gesYerkGaehj9JfrOd/wDpt6GKv/zZn0OP1hv6AEejiR6Rb3iGJNE5ErE9</w:t>
      </w:r>
    </w:p>
    <w:p>
      <w:pPr>
        <w:pStyle w:val="PreformattedText"/>
        <w:bidi w:val="0"/>
        <w:spacing w:before="0" w:after="0"/>
        <w:jc w:val="left"/>
        <w:rPr/>
      </w:pPr>
      <w:r>
        <w:rPr/>
        <w:t>2xGxc7gy/eEErifNsRyMBo4OfUDebZ1fQSPTn6Y9Ao9FvWWfTaems09DvN80zj0emGGsc5eo9EvNeu</w:t>
      </w:r>
    </w:p>
    <w:p>
      <w:pPr>
        <w:pStyle w:val="PreformattedText"/>
        <w:bidi w:val="0"/>
        <w:spacing w:before="0" w:after="0"/>
        <w:jc w:val="left"/>
        <w:rPr/>
      </w:pPr>
      <w:r>
        <w:rPr/>
        <w:t>n1HoE/Rp67YYketf8APr/+Xr6hccOJxYODfov2zn00xQTgzWOhkomjJcEmK6h5xIiV8T+8ZNsRwOEC</w:t>
      </w:r>
    </w:p>
    <w:p>
      <w:pPr>
        <w:pStyle w:val="PreformattedText"/>
        <w:bidi w:val="0"/>
        <w:spacing w:before="0" w:after="0"/>
        <w:jc w:val="left"/>
        <w:rPr/>
      </w:pPr>
      <w:r>
        <w:rPr/>
        <w:t>ZcSTtnx6BbaHjLPD84h4ns1mlN4DbOHNrrxiKRzs1iNZNZ49Cj0d+gv019cZY9DDofSDr6TvNvSej1</w:t>
      </w:r>
    </w:p>
    <w:p>
      <w:pPr>
        <w:pStyle w:val="PreformattedText"/>
        <w:bidi w:val="0"/>
        <w:spacing w:before="0" w:after="0"/>
        <w:jc w:val="left"/>
        <w:rPr/>
      </w:pPr>
      <w:r>
        <w:rPr/>
        <w:t>ww1gr0G/Xt9Rt6hkepWS9C8KPpbyJ/6TNf/wAxZ+ibHE4+iie2KTBjJrH0D1wabZvMLxBnA5dLx0nI</w:t>
      </w:r>
    </w:p>
    <w:p>
      <w:pPr>
        <w:pStyle w:val="PreformattedText"/>
        <w:bidi w:val="0"/>
        <w:spacing w:before="0" w:after="0"/>
        <w:jc w:val="left"/>
        <w:rPr/>
      </w:pPr>
      <w:r>
        <w:rPr/>
        <w:t>Gse5glB7HXFjgOrLnQfEWSobYFY5egMdowXLPKcPW/ZGPx96yXS99cqtGFsBhnlyUww9F6berv1R6H</w:t>
      </w:r>
    </w:p>
    <w:p>
      <w:pPr>
        <w:pStyle w:val="PreformattedText"/>
        <w:bidi w:val="0"/>
        <w:spacing w:before="0" w:after="0"/>
        <w:jc w:val="left"/>
        <w:rPr/>
      </w:pPr>
      <w:r>
        <w:rPr/>
        <w:t>0j06vXGaegehzl6BP0GFGOs3x3XqKPR16DOMSfOJ6GvqaZpPo/VF4lf82v/wCSsYWevPpUY79HWL74</w:t>
      </w:r>
    </w:p>
    <w:p>
      <w:pPr>
        <w:pStyle w:val="PreformattedText"/>
        <w:bidi w:val="0"/>
        <w:spacing w:before="0" w:after="0"/>
        <w:jc w:val="left"/>
        <w:rPr/>
      </w:pPr>
      <w:r>
        <w:rPr/>
        <w:t>WxYvTo9EYZ3rE/GQ6ZIxnEaLiaKGcMrvX43kpI6rR/eSMpX4xkQodNH4xdYMFCPFH3cT5nX+8lLg+A</w:t>
      </w:r>
    </w:p>
    <w:p>
      <w:pPr>
        <w:pStyle w:val="PreformattedText"/>
        <w:bidi w:val="0"/>
        <w:spacing w:before="0" w:after="0"/>
        <w:jc w:val="left"/>
        <w:rPr/>
      </w:pPr>
      <w:r>
        <w:rPr/>
        <w:t>zRgk7yIJDF3/ashfuFXyawT/A/zJyj98lS/tDkncYw6wY51mmOPob9WPTq9Py9dMcl8em/pD02zTHH</w:t>
      </w:r>
    </w:p>
    <w:p>
      <w:pPr>
        <w:pStyle w:val="PreformattedText"/>
        <w:bidi w:val="0"/>
        <w:spacing w:before="0" w:after="0"/>
        <w:jc w:val="left"/>
        <w:rPr/>
      </w:pPr>
      <w:r>
        <w:rPr/>
        <w:t>f0K48vRhjX0Jyu8DgYv0L6AyGIMTkcBMnJ+g6wjj/kjI+gQ5DhqfXX/8NYw+lphWHoZt6dvRM68C/X</w:t>
      </w:r>
    </w:p>
    <w:p>
      <w:pPr>
        <w:pStyle w:val="PreformattedText"/>
        <w:bidi w:val="0"/>
        <w:spacing w:before="0" w:after="0"/>
        <w:jc w:val="left"/>
        <w:rPr/>
      </w:pPr>
      <w:r>
        <w:rPr/>
        <w:t>MtXF6BlNYx8+mY74s4LCcS6XmuYzaSO+SkLWM619sSEQH7/wBGaX3qPxWQ6k998gMJPEZBjQamfhzR</w:t>
      </w:r>
    </w:p>
    <w:p>
      <w:pPr>
        <w:pStyle w:val="PreformattedText"/>
        <w:bidi w:val="0"/>
        <w:spacing w:before="0" w:after="0"/>
        <w:jc w:val="left"/>
        <w:rPr/>
      </w:pPr>
      <w:r>
        <w:rPr/>
        <w:t>foY6ovhk8iOjh0iO4fufznuD98lbb7ZDzht04+o5DTKycV+i9PScWLGLzi84OIjFnFxjvH6FycMBMe</w:t>
      </w:r>
    </w:p>
    <w:p>
      <w:pPr>
        <w:pStyle w:val="PreformattedText"/>
        <w:bidi w:val="0"/>
        <w:spacing w:before="0" w:after="0"/>
        <w:jc w:val="left"/>
        <w:rPr/>
      </w:pPr>
      <w:r>
        <w:rPr/>
        <w:t>nObOd9Lzx5+gdGEfQuW4YL4em5fSlca4o4T9Icm8WHpp/xh85GR9QOzKscMPX6BLIyJ16JeiXolk8p</w:t>
      </w:r>
    </w:p>
    <w:p>
      <w:pPr>
        <w:pStyle w:val="PreformattedText"/>
        <w:bidi w:val="0"/>
        <w:spacing w:before="0" w:after="0"/>
        <w:jc w:val="left"/>
        <w:rPr/>
      </w:pPr>
      <w:r>
        <w:rPr/>
        <w:t>ketGRkZGRkPpDkOQ5H/A+k69D0M29O3qci819Oltilt6C9sYYr4IwlvPyysn0g6ZHJjLSrEOP1lqm8</w:t>
      </w:r>
    </w:p>
    <w:p>
      <w:pPr>
        <w:pStyle w:val="PreformattedText"/>
        <w:bidi w:val="0"/>
        <w:spacing w:before="0" w:after="0"/>
        <w:jc w:val="left"/>
        <w:rPr/>
      </w:pPr>
      <w:r>
        <w:rPr/>
        <w:t>W3r5yPBkBBMUeMgZt+GSyaHsf3gxSyOx/WLCle1Zd2nI6R8f7ioDgolOSdmL4MELYQ3OAbETFiw+k+</w:t>
      </w:r>
    </w:p>
    <w:p>
      <w:pPr>
        <w:pStyle w:val="PreformattedText"/>
        <w:bidi w:val="0"/>
        <w:spacing w:before="0" w:after="0"/>
        <w:jc w:val="left"/>
        <w:rPr/>
      </w:pPr>
      <w:r>
        <w:rPr/>
        <w:t>h6LjFyTjNMWPOOLH98lxcWGDDmAvEGsn3g49H2vQOvo/UFskycX1cZxYMkxTmuBgYYemnofW2+pJHf</w:t>
      </w:r>
    </w:p>
    <w:p>
      <w:pPr>
        <w:pStyle w:val="PreformattedText"/>
        <w:bidi w:val="0"/>
        <w:spacing w:before="0" w:after="0"/>
        <w:jc w:val="left"/>
        <w:rPr/>
      </w:pPr>
      <w:r>
        <w:rPr/>
        <w:t>G81lc51YwuA/RFDHoyWS9CGcM4Jk+gEdZbJevPIyMgyOcZfV2GTzux6MlnZksiMjIyPSKn0cM7evDH</w:t>
      </w:r>
    </w:p>
    <w:p>
      <w:pPr>
        <w:pStyle w:val="PreformattedText"/>
        <w:bidi w:val="0"/>
        <w:spacing w:before="0" w:after="0"/>
        <w:jc w:val="left"/>
        <w:rPr/>
      </w:pPr>
      <w:r>
        <w:rPr/>
        <w:t>m30NvnKnbIUGXzl9c4liclc23WTeXxkV3zvk/bDI55yxowEvEaX+c1DfL/WD8X9s2XXdyk4R78YQxA</w:t>
      </w:r>
    </w:p>
    <w:p>
      <w:pPr>
        <w:pStyle w:val="PreformattedText"/>
        <w:bidi w:val="0"/>
        <w:spacing w:before="0" w:after="0"/>
        <w:jc w:val="left"/>
        <w:rPr/>
      </w:pPr>
      <w:r>
        <w:rPr/>
        <w:t>d8ExS9owjtXgrtHhybtxjU/jJezyxj0aOjZmlCXpko8dMA+WRZT1wfJkzZvITvktOafSfQMYPrXF6L</w:t>
      </w:r>
    </w:p>
    <w:p>
      <w:pPr>
        <w:pStyle w:val="PreformattedText"/>
        <w:bidi w:val="0"/>
        <w:spacing w:before="0" w:after="0"/>
        <w:jc w:val="left"/>
        <w:rPr/>
      </w:pPr>
      <w:r>
        <w:rPr/>
        <w:t>FjB5zfosuxqxcYeqFek83zbNXrdegYZGJl76YOQ4PXXN4d8RnIfp2yWS+sOcSciDBwwOROUMeXcjBG</w:t>
      </w:r>
    </w:p>
    <w:p>
      <w:pPr>
        <w:pStyle w:val="PreformattedText"/>
        <w:bidi w:val="0"/>
        <w:spacing w:before="0" w:after="0"/>
        <w:jc w:val="left"/>
        <w:rPr/>
      </w:pPr>
      <w:r>
        <w:rPr/>
        <w:t>S4jFj7OASch6I8+iHOdv0G2eWT9CeMefWjIyH0WyMjI9XgyOOPq9vWMYMuSNYLeRGQuRkEZwMoreHb</w:t>
      </w:r>
    </w:p>
    <w:p>
      <w:pPr>
        <w:pStyle w:val="PreformattedText"/>
        <w:bidi w:val="0"/>
        <w:spacing w:before="0" w:after="0"/>
        <w:jc w:val="left"/>
        <w:rPr/>
      </w:pPr>
      <w:r>
        <w:rPr/>
        <w:t>WT1YxdEzk9RhK1vEeXIdcptnJJ/hgBqMeg+EZ3T5/wDuXsk84IN/cORaR4V/cZZNHjOoxceAnONIdG</w:t>
      </w:r>
    </w:p>
    <w:p>
      <w:pPr>
        <w:pStyle w:val="PreformattedText"/>
        <w:bidi w:val="0"/>
        <w:spacing w:before="0" w:after="0"/>
        <w:jc w:val="left"/>
        <w:rPr/>
      </w:pPr>
      <w:r>
        <w:rPr/>
        <w:t>T85R/AXBhw8E4dE/rKGcC6R+2LbziFlwXWBF4g63jFP0nHDDXovQwcc0w3mmOaZPBh5yKxOPSGJ6ds</w:t>
      </w:r>
    </w:p>
    <w:p>
      <w:pPr>
        <w:pStyle w:val="PreformattedText"/>
        <w:bidi w:val="0"/>
        <w:spacing w:before="0" w:after="0"/>
        <w:jc w:val="left"/>
        <w:rPr/>
      </w:pPr>
      <w:r>
        <w:rPr/>
        <w:t>W81Z1MjEw5RhlEYyyOXOvgfQd44CYE41kr9O3qsYL85P3yXnF6ZJ6D6S4ODOMcqvULyPXbHeSVm8MC</w:t>
      </w:r>
    </w:p>
    <w:p>
      <w:pPr>
        <w:pStyle w:val="PreformattedText"/>
        <w:bidi w:val="0"/>
        <w:spacing w:before="0" w:after="0"/>
        <w:jc w:val="left"/>
        <w:rPr/>
      </w:pPr>
      <w:r>
        <w:rPr/>
        <w:t>cj1IfRoeo5jjhRgsl6UmMcjnN5HoMRnZg9d8NYMN+nCxXYZEaxO+UZSmgGS5zkN4vXN1WG6KyTxeS6</w:t>
      </w:r>
    </w:p>
    <w:p>
      <w:pPr>
        <w:pStyle w:val="PreformattedText"/>
        <w:bidi w:val="0"/>
        <w:spacing w:before="0" w:after="0"/>
        <w:jc w:val="left"/>
        <w:rPr/>
      </w:pPr>
      <w:r>
        <w:rPr/>
        <w:t>DJ6DGOTnR/LFcDE/Y/1jLX7YCm3w5BZHx/eJJuO+db4U/vCTk85sH8IzaV8MTrJH77xdgfZzzH7ZKW</w:t>
      </w:r>
    </w:p>
    <w:p>
      <w:pPr>
        <w:pStyle w:val="PreformattedText"/>
        <w:bidi w:val="0"/>
        <w:spacing w:before="0" w:after="0"/>
        <w:jc w:val="left"/>
        <w:rPr/>
      </w:pPr>
      <w:r>
        <w:rPr/>
        <w:t>ff85WEX+2JJ3nFo7yUI4StZQds3cYQ8ZwZr0vTHH0NfQM6Y9ME4bzXqHA6esmaYGDNcP2zbBXDphij</w:t>
      </w:r>
    </w:p>
    <w:p>
      <w:pPr>
        <w:pStyle w:val="PreformattedText"/>
        <w:bidi w:val="0"/>
        <w:spacing w:before="0" w:after="0"/>
        <w:jc w:val="left"/>
        <w:rPr/>
      </w:pPr>
      <w:r>
        <w:rPr/>
        <w:t>HHPzlPoY+lFYE5F4W+o+jxnOJHqOfojOMjI9RjMeq9Ny/Tr6CMj0anqs7vR9I9UvoyRkZGRkZHoDHe</w:t>
      </w:r>
    </w:p>
    <w:p>
      <w:pPr>
        <w:pStyle w:val="PreformattedText"/>
        <w:bidi w:val="0"/>
        <w:spacing w:before="0" w:after="0"/>
        <w:jc w:val="left"/>
        <w:rPr/>
      </w:pPr>
      <w:r>
        <w:rPr/>
        <w:t>HpLJ+lNZvjr1KINZCqxCHDF75vWHfHlyTiMoLx5L+M82S1f3zuZLq5ZLijbnDlc8b3cuTR8YrUv2yB</w:t>
      </w:r>
    </w:p>
    <w:p>
      <w:pPr>
        <w:pStyle w:val="PreformattedText"/>
        <w:bidi w:val="0"/>
        <w:spacing w:before="0" w:after="0"/>
        <w:jc w:val="left"/>
        <w:rPr/>
      </w:pPr>
      <w:r>
        <w:rPr/>
        <w:t>bOEFyfCZ1/OwFUvznbrNxcAcsYWnLYtveAZlI/eQbMSQuSTGfFn3GQTBunEYvTLm4nAj0jDqZbGTOs</w:t>
      </w:r>
    </w:p>
    <w:p>
      <w:pPr>
        <w:pStyle w:val="PreformattedText"/>
        <w:bidi w:val="0"/>
        <w:spacing w:before="0" w:after="0"/>
        <w:jc w:val="left"/>
        <w:rPr/>
      </w:pPr>
      <w:r>
        <w:rPr/>
        <w:t>cY36afQPR9A49Iw4k4IMPTq9JrNM/DBeWZTw53Y+kKMg9HJTLz9egOfV1m30X6H0WD13MvVHORkTgR</w:t>
      </w:r>
    </w:p>
    <w:p>
      <w:pPr>
        <w:pStyle w:val="PreformattedText"/>
        <w:bidi w:val="0"/>
        <w:spacing w:before="0" w:after="0"/>
        <w:jc w:val="left"/>
        <w:rPr/>
      </w:pPr>
      <w:r>
        <w:rPr/>
        <w:t>6hg9Y4P+RwwwJ+gYehLH0rPRMD6UjeGTk/S3w1jzj0t0ZDaKzqy9Z90yzd5DFGRxgnp+8687MU5MYK</w:t>
      </w:r>
    </w:p>
    <w:p>
      <w:pPr>
        <w:pStyle w:val="PreformattedText"/>
        <w:bidi w:val="0"/>
        <w:spacing w:before="0" w:after="0"/>
        <w:jc w:val="left"/>
        <w:rPr/>
      </w:pPr>
      <w:r>
        <w:rPr/>
        <w:t>8RnMzoTP2/H95JlVwBYy3U9n5OjEEzrun8YJsKxU/2yhLKcY9s7shrbtk+qYRxB8YOMo7cOT8ZtWF/</w:t>
      </w:r>
    </w:p>
    <w:p>
      <w:pPr>
        <w:pStyle w:val="PreformattedText"/>
        <w:bidi w:val="0"/>
        <w:spacing w:before="0" w:after="0"/>
        <w:jc w:val="left"/>
        <w:rPr/>
      </w:pPr>
      <w:r>
        <w:rPr/>
        <w:t>jEiXDovv/c2vGhiDiFrOMTaBHaX2ZTrA7P7yLnTgqvWSId4fSM09YyPR9IwMisFehRgxzTKPo6wcYo</w:t>
      </w:r>
    </w:p>
    <w:p>
      <w:pPr>
        <w:pStyle w:val="PreformattedText"/>
        <w:bidi w:val="0"/>
        <w:spacing w:before="0" w:after="0"/>
        <w:jc w:val="left"/>
        <w:rPr/>
      </w:pPr>
      <w:r>
        <w:rPr/>
        <w:t>wbglOJ51jkyMhgg7fRHGMh3znHecf8z0IZ8sfgxhk+mP08SMjDAYcfQMSMdYP0ashwYLyPQRPSHDxg</w:t>
      </w:r>
    </w:p>
    <w:p>
      <w:pPr>
        <w:pStyle w:val="PreformattedText"/>
        <w:bidi w:val="0"/>
        <w:spacing w:before="0" w:after="0"/>
        <w:jc w:val="left"/>
        <w:rPr/>
      </w:pPr>
      <w:r>
        <w:rPr/>
        <w:t>q8DBWDIwZBz7uFryD0CIw5tkY/Tpm+Gs39OJYnOWA2+Rn/MFXj5jK2suD1o/OLO7yg4GcJXb/cU9IY</w:t>
      </w:r>
    </w:p>
    <w:p>
      <w:pPr>
        <w:pStyle w:val="PreformattedText"/>
        <w:bidi w:val="0"/>
        <w:spacing w:before="0" w:after="0"/>
        <w:jc w:val="left"/>
        <w:rPr/>
      </w:pPr>
      <w:r>
        <w:rPr/>
        <w:t>vFGEzJR93+sgTy52uJeT25xXArEpXJGuMnIIB78Yh1Z1Yw3ZiJnnEiXFRlt4pZ4wZXmmCGU73lW95b</w:t>
      </w:r>
    </w:p>
    <w:p>
      <w:pPr>
        <w:pStyle w:val="PreformattedText"/>
        <w:bidi w:val="0"/>
        <w:spacing w:before="0" w:after="0"/>
        <w:jc w:val="left"/>
        <w:rPr/>
      </w:pPr>
      <w:r>
        <w:rPr/>
        <w:t>W8lPGRXfCLGSMusFe4yF7YQVK5TVOX4LXR4ym375D/1GEFkn3ywmcjIMNeseiMGRkYMTNvSEGbesTg</w:t>
      </w:r>
    </w:p>
    <w:p>
      <w:pPr>
        <w:pStyle w:val="PreformattedText"/>
        <w:bidi w:val="0"/>
        <w:spacing w:before="0" w:after="0"/>
        <w:jc w:val="left"/>
        <w:rPr/>
      </w:pPr>
      <w:r>
        <w:rPr/>
        <w:t>fbBWDT0YMjIMqxx6zBiznRjL9BjXqvT6Fn1O8XFOJOLP0U+ch6Uu8T1hjXoAwyZCPQYMT6Cxm2U9Bk</w:t>
      </w:r>
    </w:p>
    <w:p>
      <w:pPr>
        <w:pStyle w:val="PreformattedText"/>
        <w:bidi w:val="0"/>
        <w:spacing w:before="0" w:after="0"/>
        <w:jc w:val="left"/>
        <w:rPr/>
      </w:pPr>
      <w:r>
        <w:rPr/>
        <w:t>Z9IfOcGQekXhr0M2zbBGGRgYnpoYM39H6XWb+g3gxcsct3msZx2yFIyiOcT5xfGVqf2/WWtuSazbBO</w:t>
      </w:r>
    </w:p>
    <w:p>
      <w:pPr>
        <w:pStyle w:val="PreformattedText"/>
        <w:bidi w:val="0"/>
        <w:spacing w:before="0" w:after="0"/>
        <w:jc w:val="left"/>
        <w:rPr/>
      </w:pPr>
      <w:r>
        <w:rPr/>
        <w:t>TITY/eETlhKK/jGEjedTGCmvfGaznNOOSuOIOMXWTheBOELrm95CKzjJ6YhZLywRxXGPmMcRWs5UMV</w:t>
      </w:r>
    </w:p>
    <w:p>
      <w:pPr>
        <w:pStyle w:val="PreformattedText"/>
        <w:bidi w:val="0"/>
        <w:spacing w:before="0" w:after="0"/>
        <w:jc w:val="left"/>
        <w:rPr/>
      </w:pPr>
      <w:r>
        <w:rPr/>
        <w:t>Al8YF/DnO7nv/GVb9/1hFovmT7YX0TxkzCB+v5wSWHpjh+nn1hwekZp6kn0Bn4ehwGMTCYPo59Z9Nv</w:t>
      </w:r>
    </w:p>
    <w:p>
      <w:pPr>
        <w:pStyle w:val="PreformattedText"/>
        <w:bidi w:val="0"/>
        <w:spacing w:before="0" w:after="0"/>
        <w:jc w:val="left"/>
        <w:rPr/>
      </w:pPr>
      <w:r>
        <w:rPr/>
        <w:t>oDeO/Rj009Fj6Kv02+in0IPRLJgxYo9Brmn0hiYPo2yXoHLPo8ROTiuD1wxOD6C2OBxycnJxyPV3rE</w:t>
      </w:r>
    </w:p>
    <w:p>
      <w:pPr>
        <w:pStyle w:val="PreformattedText"/>
        <w:bidi w:val="0"/>
        <w:spacing w:before="0" w:after="0"/>
        <w:jc w:val="left"/>
        <w:rPr/>
      </w:pPr>
      <w:r>
        <w:rPr/>
        <w:t>9YfR1m+GLtjSdZXUfxgyMkOr9YqeuDAtsF/nIcPwdck64yljjI7H7/8AMjqZDA7x6NuO6xd845Xi+l</w:t>
      </w:r>
    </w:p>
    <w:p>
      <w:pPr>
        <w:pStyle w:val="PreformattedText"/>
        <w:bidi w:val="0"/>
        <w:spacing w:before="0" w:after="0"/>
        <w:jc w:val="left"/>
        <w:rPr/>
      </w:pPr>
      <w:r>
        <w:rPr/>
        <w:t>854wJwBXobzznjALWKaY8sVgxvN73kExhHHu3n+BWVxD4/nOSkdTOjR1yeUc1CZJYu6V995pO+pimm</w:t>
      </w:r>
    </w:p>
    <w:p>
      <w:pPr>
        <w:pStyle w:val="PreformattedText"/>
        <w:bidi w:val="0"/>
        <w:spacing w:before="0" w:after="0"/>
        <w:jc w:val="left"/>
        <w:rPr/>
      </w:pPr>
      <w:r>
        <w:rPr/>
        <w:t>HGjTlxgep6HrCPQ16bem/wBKNY6+o59FgnJyXHedWUZ3YOX8Y0ZPpp6PLJ9K4ocly/p4YS49fx9MeM</w:t>
      </w:r>
    </w:p>
    <w:p>
      <w:pPr>
        <w:pStyle w:val="PreformattedText"/>
        <w:bidi w:val="0"/>
        <w:spacing w:before="0" w:after="0"/>
        <w:jc w:val="left"/>
        <w:rPr/>
      </w:pPr>
      <w:r>
        <w:rPr/>
        <w:t>DkcVeh3HbDJeokxMHqO2TOXZxN5OTg4OGFXJd5LJYVyXHqAy+bTmmBymQ9NNnRgxmzJfSG/oD0GJUs</w:t>
      </w:r>
    </w:p>
    <w:p>
      <w:pPr>
        <w:pStyle w:val="PreformattedText"/>
        <w:bidi w:val="0"/>
        <w:spacing w:before="0" w:after="0"/>
        <w:jc w:val="left"/>
        <w:rPr/>
      </w:pPr>
      <w:r>
        <w:rPr/>
        <w:t>wce/bkDC94QgViC9cpYPnBg8n3/5ki1Evflxl2f1hLbWUwa85sOKwjbvAZPvH0YvTv1FwxLNmdeHoV</w:t>
      </w:r>
    </w:p>
    <w:p>
      <w:pPr>
        <w:pStyle w:val="PreformattedText"/>
        <w:bidi w:val="0"/>
        <w:spacing w:before="0" w:after="0"/>
        <w:jc w:val="left"/>
        <w:rPr/>
      </w:pPr>
      <w:r>
        <w:rPr/>
        <w:t>r1Ab9RidM8ZKYGtc2DO3EG95EysHxQNupyoTIKXw/3i6ujEO6cgxOOvTz/AGZZF1wmnz3zThMPpPrC</w:t>
      </w:r>
    </w:p>
    <w:p>
      <w:pPr>
        <w:pStyle w:val="PreformattedText"/>
        <w:bidi w:val="0"/>
        <w:spacing w:before="0" w:after="0"/>
        <w:jc w:val="left"/>
        <w:rPr/>
      </w:pPr>
      <w:r>
        <w:rPr/>
        <w:t>8jA5HXB6FYa9G+Gvo2+ilM6saXl3tknpoV6hmmLjN+i9Dv6M5OTk5OEMWfSc19IMPUB9EGSvpDsxZw</w:t>
      </w:r>
    </w:p>
    <w:p>
      <w:pPr>
        <w:pStyle w:val="PreformattedText"/>
        <w:bidi w:val="0"/>
        <w:spacing w:before="0" w:after="0"/>
        <w:jc w:val="left"/>
        <w:rPr/>
      </w:pPr>
      <w:r>
        <w:rPr/>
        <w:t>YxTXOEmefUzoZ3ZJ6H1/V6s8nl/VJ5DXpwY4XODP0WxZvGQYNuM5OBy55x0Zpd5F9WNOr7vAbcdwLj</w:t>
      </w:r>
    </w:p>
    <w:p>
      <w:pPr>
        <w:pStyle w:val="PreformattedText"/>
        <w:bidi w:val="0"/>
        <w:spacing w:before="0" w:after="0"/>
        <w:jc w:val="left"/>
        <w:rPr/>
      </w:pPr>
      <w:r>
        <w:rPr/>
        <w:t>2F9+Me+vTSU4BkeDk2L98X1bwzbdYFZ0YYayPtjbt6Rzj3ypjE6NYnLeRhn4x9OcUY9mzI0dMeI1Pv</w:t>
      </w:r>
    </w:p>
    <w:p>
      <w:pPr>
        <w:pStyle w:val="PreformattedText"/>
        <w:bidi w:val="0"/>
        <w:spacing w:before="0" w:after="0"/>
        <w:jc w:val="left"/>
        <w:rPr/>
      </w:pPr>
      <w:r>
        <w:rPr/>
        <w:t>4nEhPGA+O2fAyGneG+794yZx67+ev1H0jXoLyMGBhjAn0NY6zlh6yyD0ng9Nc2fTO8WcXGa4gcmcN+</w:t>
      </w:r>
    </w:p>
    <w:p>
      <w:pPr>
        <w:pStyle w:val="PreformattedText"/>
        <w:bidi w:val="0"/>
        <w:spacing w:before="0" w:after="0"/>
        <w:jc w:val="left"/>
        <w:rPr/>
      </w:pPr>
      <w:r>
        <w:rPr/>
        <w:t>jT10x36Tk+suS+vGfv0HDC/SmvUHpGdmTmTLoyMj0Dw68lkslkslks7slkslksvLy8l+kD1HH0dWT5</w:t>
      </w:r>
    </w:p>
    <w:p>
      <w:pPr>
        <w:pStyle w:val="PreformattedText"/>
        <w:bidi w:val="0"/>
        <w:spacing w:before="0" w:after="0"/>
        <w:jc w:val="left"/>
        <w:rPr/>
      </w:pPr>
      <w:r>
        <w:rPr/>
        <w:t>odcga3i64E+MgcjjvGBBtwNnn+jNnUH+sBNs4MXiZJvPsZNWWXi4+jPpx6BjE4Vlzks7sRoyMDpkqR</w:t>
      </w:r>
    </w:p>
    <w:p>
      <w:pPr>
        <w:pStyle w:val="PreformattedText"/>
        <w:bidi w:val="0"/>
        <w:spacing w:before="0" w:after="0"/>
        <w:jc w:val="left"/>
        <w:rPr/>
      </w:pPr>
      <w:r>
        <w:rPr/>
        <w:t>jO+MiF8520zXZmqx7+hQ5L8YumJGc1jU4hkxj4N6dnqdHfXBDKsMk6eH3xnQj74zgxPTKgGjXPuMSJ</w:t>
      </w:r>
    </w:p>
    <w:p>
      <w:pPr>
        <w:pStyle w:val="PreformattedText"/>
        <w:bidi w:val="0"/>
        <w:spacing w:before="0" w:after="0"/>
        <w:jc w:val="left"/>
        <w:rPr/>
      </w:pPr>
      <w:r>
        <w:rPr/>
        <w:t>0/QfUviTgh+hv6jWOs5f8AMHT129NvQ3m+b+hmmaeu3p2+mXJclwevobx3gxg4sNYfQ45B6mPWYbww</w:t>
      </w:r>
    </w:p>
    <w:p>
      <w:pPr>
        <w:pStyle w:val="PreformattedText"/>
        <w:bidi w:val="0"/>
        <w:spacing w:before="0" w:after="0"/>
        <w:jc w:val="left"/>
        <w:rPr/>
      </w:pPr>
      <w:r>
        <w:rPr/>
        <w:t>lrHMsn6Z5LJ5LJ+vH14eopg49IWSxeROHI8BoKzqaZ1tZJHbJR1chxeR9smfyexx84tfR7nJAw46GU</w:t>
      </w:r>
    </w:p>
    <w:p>
      <w:pPr>
        <w:pStyle w:val="PreformattedText"/>
        <w:bidi w:val="0"/>
        <w:spacing w:before="0" w:after="0"/>
        <w:jc w:val="left"/>
        <w:rPr/>
      </w:pPr>
      <w:r>
        <w:rPr/>
        <w:t>fR1li5OJwcnDN6w9BrNMKyfSOrjMd8nbjLMP4xicQzW8Sp4yzCBhrCmGawDODM38oyaG5xMad04zql</w:t>
      </w:r>
    </w:p>
    <w:p>
      <w:pPr>
        <w:pStyle w:val="PreformattedText"/>
        <w:bidi w:val="0"/>
        <w:spacing w:before="0" w:after="0"/>
        <w:jc w:val="left"/>
        <w:rPr/>
      </w:pPr>
      <w:r>
        <w:rPr/>
        <w:t>adyf5nQkMENqe+MeqQ+9dTCbGOrwx9DOfrHeTHq39RjrOWbYubr9DrEv1bPpbehv07n0dPXb0jp/xG</w:t>
      </w:r>
    </w:p>
    <w:p>
      <w:pPr>
        <w:pStyle w:val="PreformattedText"/>
        <w:bidi w:val="0"/>
        <w:spacing w:before="0" w:after="0"/>
        <w:jc w:val="left"/>
        <w:rPr/>
      </w:pPr>
      <w:r>
        <w:rPr/>
        <w:t>b9Hf0dMOJOOHPf6Ij0Dhr0X0unoMIwOmJhiOQOJyDEORw1gwR4wYMDNcTrgvKXilTRk6G/uMCQH3wO</w:t>
      </w:r>
    </w:p>
    <w:p>
      <w:pPr>
        <w:pStyle w:val="PreformattedText"/>
        <w:bidi w:val="0"/>
        <w:spacing w:before="0" w:after="0"/>
        <w:jc w:val="left"/>
        <w:rPr/>
      </w:pPr>
      <w:r>
        <w:rPr/>
        <w:t>bwnQ/jIFTm8IL/sfjG6X079/dYQVGdLEze8R85LgfGL0njJycfWTeGKwL9AmG/TjDrnnGlZPTByccb</w:t>
      </w:r>
    </w:p>
    <w:p>
      <w:pPr>
        <w:pStyle w:val="PreformattedText"/>
        <w:bidi w:val="0"/>
        <w:spacing w:before="0" w:after="0"/>
        <w:jc w:val="left"/>
        <w:rPr/>
      </w:pPr>
      <w:r>
        <w:rPr/>
        <w:t>Zy/tinGsq7Yw+2FE4rjJmsffeNpvnJdkPx4wRLd395tCf7wnvsxIku9Z0+k+kZz9Zs49ccvpvgx6GO</w:t>
      </w:r>
    </w:p>
    <w:p>
      <w:pPr>
        <w:pStyle w:val="PreformattedText"/>
        <w:bidi w:val="0"/>
        <w:spacing w:before="0" w:after="0"/>
        <w:jc w:val="left"/>
        <w:rPr/>
      </w:pPr>
      <w:r>
        <w:rPr/>
        <w:t>vQW+iWAdcJejr6Dr139N/Q3h9OuPXb/mfU6Y4mR6H0DAYefUKzXLfRGGsTDNM29AzjNZxiRhwPTcwR</w:t>
      </w:r>
    </w:p>
    <w:p>
      <w:pPr>
        <w:pStyle w:val="PreformattedText"/>
        <w:bidi w:val="0"/>
        <w:spacing w:before="0" w:after="0"/>
        <w:jc w:val="left"/>
        <w:rPr/>
      </w:pPr>
      <w:r>
        <w:rPr/>
        <w:t>hR6AjNmAy5ucYjaMGW8CC0/vFx7Dkc4vn+XgdJyW3nk1Y+/k3OfcxcWLi3Gfr1YzmMtlCMHHOLhqtY</w:t>
      </w:r>
    </w:p>
    <w:p>
      <w:pPr>
        <w:pStyle w:val="PreformattedText"/>
        <w:bidi w:val="0"/>
        <w:spacing w:before="0" w:after="0"/>
        <w:jc w:val="left"/>
        <w:rPr/>
      </w:pPr>
      <w:r>
        <w:rPr/>
        <w:t>dcgM43DhxiAMaHIxBk5PVkPnGNzlPjIJXGKFgvTJYvJLxzTrHiJNz9yY0O+/GdDA6LWh/vvgdiz85A</w:t>
      </w:r>
    </w:p>
    <w:p>
      <w:pPr>
        <w:pStyle w:val="PreformattedText"/>
        <w:bidi w:val="0"/>
        <w:spacing w:before="0" w:after="0"/>
        <w:jc w:val="left"/>
        <w:rPr/>
      </w:pPr>
      <w:r>
        <w:rPr/>
        <w:t>w3+vjzgViYGHo+jr6M5yxOOMHHPoOOrzjN8PpGsck9Df0jWb+hvLGaeu2D6Jccj/gav1G/XNZP0H0M</w:t>
      </w:r>
    </w:p>
    <w:p>
      <w:pPr>
        <w:pStyle w:val="PreformattedText"/>
        <w:bidi w:val="0"/>
        <w:spacing w:before="0" w:after="0"/>
        <w:jc w:val="left"/>
        <w:rPr/>
      </w:pPr>
      <w:r>
        <w:rPr/>
        <w:t>0yGQegjBhjIw9THDH6U9TU/QuGa4Zrmzj4zoM7qvHK/1l7cdzkDJ7YwZqTNPQ9n+ZF6Hop84vo+lmc</w:t>
      </w:r>
    </w:p>
    <w:p>
      <w:pPr>
        <w:pStyle w:val="PreformattedText"/>
        <w:bidi w:val="0"/>
        <w:spacing w:before="0" w:after="0"/>
        <w:jc w:val="left"/>
        <w:rPr/>
      </w:pPr>
      <w:r>
        <w:rPr/>
        <w:t>clyUyWQwfvh31kmTk4OG3XBj0ecYKxS98h6585bPsY1Wbe+WYssgzOFyZeuG0c4gstyHJGIQofl84y</w:t>
      </w:r>
    </w:p>
    <w:p>
      <w:pPr>
        <w:pStyle w:val="PreformattedText"/>
        <w:bidi w:val="0"/>
        <w:spacing w:before="0" w:after="0"/>
        <w:jc w:val="left"/>
        <w:rPr/>
      </w:pPr>
      <w:r>
        <w:rPr/>
        <w:t>H/v3+cjlOdHHGaCu94ZE7n6D1DBH/PQw1/wD0d4JhvFjNvTTDWa+hvNPWbzbIxh9EPpB6nZ6Izbt9E</w:t>
      </w:r>
    </w:p>
    <w:p>
      <w:pPr>
        <w:pStyle w:val="PreformattedText"/>
        <w:bidi w:val="0"/>
        <w:spacing w:before="0" w:after="0"/>
        <w:jc w:val="left"/>
        <w:rPr/>
      </w:pPr>
      <w:r>
        <w:rPr/>
        <w:t>XOHricTI+gn1ZrBwxV9Qxwx+hy/WOvqbenXD08s2mad8k1vB0ddDJU0P3kQ0uK7IZMxwfv/wBy93m/</w:t>
      </w:r>
    </w:p>
    <w:p>
      <w:pPr>
        <w:pStyle w:val="PreformattedText"/>
        <w:bidi w:val="0"/>
        <w:spacing w:before="0" w:after="0"/>
        <w:jc w:val="left"/>
        <w:rPr/>
      </w:pPr>
      <w:r>
        <w:rPr/>
        <w:t>4M1ySjH0cX0K5xcnJxE5PDO7GTCGsIbcqZMnJwbyFnpjimd8kF5WBWEbcjljHxnSXHRI+TOZQyDPob</w:t>
      </w:r>
    </w:p>
    <w:p>
      <w:pPr>
        <w:pStyle w:val="PreformattedText"/>
        <w:bidi w:val="0"/>
        <w:spacing w:before="0" w:after="0"/>
        <w:jc w:val="left"/>
        <w:rPr/>
      </w:pPr>
      <w:r>
        <w:rPr/>
        <w:t>YR4YHLEYruLjIsN+2v64ymCTHOMMYD3g19HP0oehX0k9R/xGmOvUxybwww1il9NXmmIj11x4fQ9Hpf</w:t>
      </w:r>
    </w:p>
    <w:p>
      <w:pPr>
        <w:pStyle w:val="PreformattedText"/>
        <w:bidi w:val="0"/>
        <w:spacing w:before="0" w:after="0"/>
        <w:jc w:val="left"/>
        <w:rPr/>
      </w:pPr>
      <w:r>
        <w:rPr/>
        <w:t>UQ5GQ5Dkeh9AwOcEno6+hc6MfXNf+SMcMfo4x49d2aZp6iqPRYyziowl9vf+YnZPdZc9sjGDzkz4z9</w:t>
      </w:r>
    </w:p>
    <w:p>
      <w:pPr>
        <w:pStyle w:val="PreformattedText"/>
        <w:bidi w:val="0"/>
        <w:spacing w:before="0" w:after="0"/>
        <w:jc w:val="left"/>
        <w:rPr/>
      </w:pPr>
      <w:r>
        <w:rPr/>
        <w:t>A7v+Y0TzjW3FOOPo+hzm8hjhWE4lYD5ycgqc7mHVvDKZL98Z+Mbtzqay0HnFG8iL1hysZ1MT+seoxp</w:t>
      </w:r>
    </w:p>
    <w:p>
      <w:pPr>
        <w:pStyle w:val="PreformattedText"/>
        <w:bidi w:val="0"/>
        <w:spacing w:before="0" w:after="0"/>
        <w:jc w:val="left"/>
        <w:rPr/>
      </w:pPr>
      <w:r>
        <w:rPr/>
        <w:t>xOXMGIl4MsQfb+sHEYWnnOhgCMNMF63XNbfH9f1kzi64u4xXAs/n1jDf0p6bfSD1ms2/4GmOvofwwZ</w:t>
      </w:r>
    </w:p>
    <w:p>
      <w:pPr>
        <w:pStyle w:val="PreformattedText"/>
        <w:bidi w:val="0"/>
        <w:spacing w:before="0" w:after="0"/>
        <w:jc w:val="left"/>
        <w:rPr/>
      </w:pPr>
      <w:r>
        <w:rPr/>
        <w:t>Zwzn0b+umK49Xxm04fQj0OFfT8Y9HpFzgYGec09HXouLJ9H9Gnp39JMnnJwxwxyb9eMd4a9Fh+nAx6</w:t>
      </w:r>
    </w:p>
    <w:p>
      <w:pPr>
        <w:pStyle w:val="PreformattedText"/>
        <w:bidi w:val="0"/>
        <w:spacing w:before="0" w:after="0"/>
        <w:jc w:val="left"/>
        <w:rPr/>
      </w:pPr>
      <w:r>
        <w:rPr/>
        <w:t>s3eegS74ES1jPWPUfznY3klBGU9CvHH0ccaxLw6ZDk4nIgztjswayZ8xhqHeQHbBU4GMMSO2Q8Z2w1</w:t>
      </w:r>
    </w:p>
    <w:p>
      <w:pPr>
        <w:pStyle w:val="PreformattedText"/>
        <w:bidi w:val="0"/>
        <w:spacing w:before="0" w:after="0"/>
        <w:jc w:val="left"/>
        <w:rPr/>
      </w:pPr>
      <w:r>
        <w:rPr/>
        <w:t>OXuJwOn9Yq3PXH6V73je8Mbwy1vE47NZEPfDcMjkxhgmEg25JSJ9/nIOzDI11j6Df0p9I6+lNZt/wN</w:t>
      </w:r>
    </w:p>
    <w:p>
      <w:pPr>
        <w:pStyle w:val="PreformattedText"/>
        <w:bidi w:val="0"/>
        <w:spacing w:before="0" w:after="0"/>
        <w:jc w:val="left"/>
        <w:rPr/>
      </w:pPr>
      <w:r>
        <w:rPr/>
        <w:t>MdfQf0w3hhvOM3w9NPob/UT6rHWT6L9ALwDIuRGHos/UD0hn4egRlHJrJMnDrgz6uO8fV36FjH9/oO</w:t>
      </w:r>
    </w:p>
    <w:p>
      <w:pPr>
        <w:pStyle w:val="PreformattedText"/>
        <w:bidi w:val="0"/>
        <w:spacing w:before="0" w:after="0"/>
        <w:jc w:val="left"/>
        <w:rPr/>
      </w:pPr>
      <w:r>
        <w:rPr/>
        <w:t>ma+h1mzBg2INYCmR6cPtYLnRgxXn3yTw48Veh9DOOOOsicpjgMTh1kDWT23iMl5Nec1jFGDpkMVv0w</w:t>
      </w:r>
    </w:p>
    <w:p>
      <w:pPr>
        <w:pStyle w:val="PreformattedText"/>
        <w:bidi w:val="0"/>
        <w:spacing w:before="0" w:after="0"/>
        <w:jc w:val="left"/>
        <w:rPr/>
      </w:pPr>
      <w:r>
        <w:rPr/>
        <w:t>sZPllWMknpg/WV6wBpvI++dTWJyx68FwCeefAxBjKyIQ6watYoKd5L7v384l1iNOs/H02xIw36j0np</w:t>
      </w:r>
    </w:p>
    <w:p>
      <w:pPr>
        <w:pStyle w:val="PreformattedText"/>
        <w:bidi w:val="0"/>
        <w:spacing w:before="0" w:after="0"/>
        <w:jc w:val="left"/>
        <w:rPr/>
      </w:pPr>
      <w:r>
        <w:rPr/>
        <w:t>t6Rx16Y9ZrNvTb6tMdevRjg36GDm+Hpr9DfN8Pohkcg4v0TON469NsN4ZthkYmD0HpHqGvQ9FPR3hE</w:t>
      </w:r>
    </w:p>
    <w:p>
      <w:pPr>
        <w:pStyle w:val="PreformattedText"/>
        <w:bidi w:val="0"/>
        <w:spacing w:before="0" w:after="0"/>
        <w:jc w:val="left"/>
        <w:rPr/>
      </w:pPr>
      <w:r>
        <w:rPr/>
        <w:t>Rh9JYe2Tm2TjbDCzi6ZQ+ha+pvlcHF8XkYaGIsb59+7wlJQNnp/vbKPRT1OP0o9SOMhkeclObVgJfo</w:t>
      </w:r>
    </w:p>
    <w:p>
      <w:pPr>
        <w:pStyle w:val="PreformattedText"/>
        <w:bidi w:val="0"/>
        <w:spacing w:before="0" w:after="0"/>
        <w:jc w:val="left"/>
        <w:rPr/>
      </w:pPr>
      <w:r>
        <w:rPr/>
        <w:t>Gs175RkQYLg6ei0xiYu1rBc4y7Iy7gRkPJjwyUz72MyExLY2w68YANY+zhIF3kd5tOEVUem2OG/XX0</w:t>
      </w:r>
    </w:p>
    <w:p>
      <w:pPr>
        <w:pStyle w:val="PreformattedText"/>
        <w:bidi w:val="0"/>
        <w:spacing w:before="0" w:after="0"/>
        <w:jc w:val="left"/>
        <w:rPr/>
      </w:pPr>
      <w:r>
        <w:rPr/>
        <w:t>Hptjv0Ovog/5BrFg9TeODfoazXNsPTTOj1b5vh9Hlk55Z5ZJlZ08es+gYwcE9IyHI9EsbH1DTA9D0m</w:t>
      </w:r>
    </w:p>
    <w:p>
      <w:pPr>
        <w:pStyle w:val="PreformattedText"/>
        <w:bidi w:val="0"/>
        <w:spacing w:before="0" w:after="0"/>
        <w:jc w:val="left"/>
        <w:rPr/>
      </w:pPr>
      <w:r>
        <w:rPr/>
        <w:t>8GPXWL1X0pHJvJxXhk5xljBX0tXNsJKchoz+ctcBGZw4TBy++XDkGn3Xq5TjOMVeiPRPtjiDIysE4z</w:t>
      </w:r>
    </w:p>
    <w:p>
      <w:pPr>
        <w:pStyle w:val="PreformattedText"/>
        <w:bidi w:val="0"/>
        <w:spacing w:before="0" w:after="0"/>
        <w:jc w:val="left"/>
        <w:rPr/>
      </w:pPr>
      <w:r>
        <w:rPr/>
        <w:t>qMXNkmVp16c4JYdxhg+kh+MNsh+TEHZh23kxDfGAN5a8DnnOpifOA1jlbxUlZBKlwhDWOXilYY8dGT</w:t>
      </w:r>
    </w:p>
    <w:p>
      <w:pPr>
        <w:pStyle w:val="PreformattedText"/>
        <w:bidi w:val="0"/>
        <w:spacing w:before="0" w:after="0"/>
        <w:jc w:val="left"/>
        <w:rPr/>
      </w:pPr>
      <w:r>
        <w:rPr/>
        <w:t>S8X2yWluMTAd+hvNM5+mPTbHN/Rdj1nouPR36iWMTp6Gs19RvHHPoZpmz9HfAj03zf/uQg3k+g+gon</w:t>
      </w:r>
    </w:p>
    <w:p>
      <w:pPr>
        <w:pStyle w:val="PreformattedText"/>
        <w:bidi w:val="0"/>
        <w:spacing w:before="0" w:after="0"/>
        <w:jc w:val="left"/>
        <w:rPr/>
      </w:pPr>
      <w:r>
        <w:rPr/>
        <w:t>1myMjI6YfRF4GGbeiDAmJwHoHofLCPORwXF0wh6JrH07fROOC72xQq2ZKjpgBL4Hf+jJ1X+/L/GLBh</w:t>
      </w:r>
    </w:p>
    <w:p>
      <w:pPr>
        <w:pStyle w:val="PreformattedText"/>
        <w:bidi w:val="0"/>
        <w:spacing w:before="0" w:after="0"/>
        <w:jc w:val="left"/>
        <w:rPr/>
      </w:pPr>
      <w:r>
        <w:rPr/>
        <w:t>WSTPO87NeiH0A9V9BHxjXtkfLJlY88NQ+lWceXXFhDHNN59jBpjFj5yhHfDi4sndvAnqylTBhxTORn</w:t>
      </w:r>
    </w:p>
    <w:p>
      <w:pPr>
        <w:pStyle w:val="PreformattedText"/>
        <w:bidi w:val="0"/>
        <w:spacing w:before="0" w:after="0"/>
        <w:jc w:val="left"/>
        <w:rPr/>
      </w:pPr>
      <w:r>
        <w:rPr/>
        <w:t>2d8diRheaxFbMTyRlMdRrG6dZ1GcxkzNg1h8++uNfphv6U9BjH1FHJr06em3o79XFsk9DWaYa9Dfod</w:t>
      </w:r>
    </w:p>
    <w:p>
      <w:pPr>
        <w:pStyle w:val="PreformattedText"/>
        <w:bidi w:val="0"/>
        <w:spacing w:before="0" w:after="0"/>
        <w:jc w:val="left"/>
        <w:rPr/>
      </w:pPr>
      <w:r>
        <w:rPr/>
        <w:t>4emub/AF2//HOSZJkn0k1HoOL6IrIyF3zpa9UwGOBhm2LmsZK3kvQl61dehPFz7GAST1c55v6B9Csc</w:t>
      </w:r>
    </w:p>
    <w:p>
      <w:pPr>
        <w:pStyle w:val="PreformattedText"/>
        <w:bidi w:val="0"/>
        <w:spacing w:before="0" w:after="0"/>
        <w:jc w:val="left"/>
        <w:rPr/>
      </w:pPr>
      <w:r>
        <w:rPr/>
        <w:t>mCOmJphEPTOftZJH85Lz6UZdj+fpEME84F5Rhw/rOAyvEjjtCMS1UfnJiW/QkVeJHpMZ9jBRWCQCfa</w:t>
      </w:r>
    </w:p>
    <w:p>
      <w:pPr>
        <w:pStyle w:val="PreformattedText"/>
        <w:bidi w:val="0"/>
        <w:spacing w:before="0" w:after="0"/>
        <w:jc w:val="left"/>
        <w:rPr/>
      </w:pPr>
      <w:r>
        <w:rPr/>
        <w:t>ssRX+/3kIvf7Ov95wtxOaSbw5xT+O+KiJ/3GGHOWcgecBcjC+VO+EgJ0BODuXlk+WQfOfLIneOzNw4</w:t>
      </w:r>
    </w:p>
    <w:p>
      <w:pPr>
        <w:pStyle w:val="PreformattedText"/>
        <w:bidi w:val="0"/>
        <w:spacing w:before="0" w:after="0"/>
        <w:jc w:val="left"/>
        <w:rPr/>
      </w:pPr>
      <w:r>
        <w:rPr/>
        <w:t>+suYema59Zw36r0npzHo+jfB4xTmnoMYM/W6MdepvDWHph6aM1+gPXfLfWmQZ4xr65v1mc29QY4TI5</w:t>
      </w:r>
    </w:p>
    <w:p>
      <w:pPr>
        <w:pStyle w:val="PreformattedText"/>
        <w:bidi w:val="0"/>
        <w:spacing w:before="0" w:after="0"/>
        <w:jc w:val="left"/>
        <w:rPr/>
      </w:pPr>
      <w:r>
        <w:rPr/>
        <w:t>HoZHX1M1xvpJk5OL6Tk+gcEZFXrL5zhxxjgyHpL5M4fuMk92FRUuKXYoyNGEc5btiDEX0rP3kYm4yO</w:t>
      </w:r>
    </w:p>
    <w:p>
      <w:pPr>
        <w:pStyle w:val="PreformattedText"/>
        <w:bidi w:val="0"/>
        <w:spacing w:before="0" w:after="0"/>
        <w:jc w:val="left"/>
        <w:rPr/>
      </w:pPr>
      <w:r>
        <w:rPr/>
        <w:t>sfvIzOcn6ymMMpbc6mSc5MYnDWAicZxPTdYXnQ1l9pwC3v3+8pDBH2www1h0MULAd3Lr+zALFPnLsD</w:t>
      </w:r>
    </w:p>
    <w:p>
      <w:pPr>
        <w:pStyle w:val="PreformattedText"/>
        <w:bidi w:val="0"/>
        <w:spacing w:before="0" w:after="0"/>
        <w:jc w:val="left"/>
        <w:rPr/>
      </w:pPr>
      <w:r>
        <w:rPr/>
        <w:t>WdgzhJt/GNGLyJdMk3DFrUec2LEyDsyMTl6cf0Jv6HWafSa+rSs09Rzb6zr1N4a+na/R09d85x39et</w:t>
      </w:r>
    </w:p>
    <w:p>
      <w:pPr>
        <w:pStyle w:val="PreformattedText"/>
        <w:bidi w:val="0"/>
        <w:spacing w:before="0" w:after="0"/>
        <w:jc w:val="left"/>
        <w:rPr/>
      </w:pPr>
      <w:r>
        <w:rPr/>
        <w:t>54x6v0c+qevb1GGbwY+kVOHoek1HoGJkPqJ9Q4oZ9Lmc7MeU4x9JgxaffFBXOIzPXDY9K/v5xqjANm</w:t>
      </w:r>
    </w:p>
    <w:p>
      <w:pPr>
        <w:pStyle w:val="PreformattedText"/>
        <w:bidi w:val="0"/>
        <w:spacing w:before="0" w:after="0"/>
        <w:jc w:val="left"/>
        <w:rPr/>
      </w:pPr>
      <w:r>
        <w:rPr/>
        <w:t>OsaekZGAnjPng8TIeMJxDxlrh0GeI8pgS/v5I9WV8YN1ifOKMj0csd5FTeWyBvWO63398gZotZF3Yt</w:t>
      </w:r>
    </w:p>
    <w:p>
      <w:pPr>
        <w:pStyle w:val="PreformattedText"/>
        <w:bidi w:val="0"/>
        <w:spacing w:before="0" w:after="0"/>
        <w:jc w:val="left"/>
        <w:rPr/>
      </w:pPr>
      <w:r>
        <w:rPr/>
        <w:t>zXrD4xlyxvOUyBGA+Bg/OO4pxOU9ecMHTEB6sg0eMhIcffHM3f0c/Q6zT05v0fRt6OHqMY/WLBk/Qv</w:t>
      </w:r>
    </w:p>
    <w:p>
      <w:pPr>
        <w:pStyle w:val="PreformattedText"/>
        <w:bidi w:val="0"/>
        <w:spacing w:before="0" w:after="0"/>
        <w:jc w:val="left"/>
        <w:rPr/>
      </w:pPr>
      <w:r>
        <w:rPr/>
        <w:t>QzVmuT63knqavNvp87zq5NZ59GvU+ry9TNcTNsfoR6nL1RTxg8qnJZBicONekepi5OT6Mwhin0HDLR</w:t>
      </w:r>
    </w:p>
    <w:p>
      <w:pPr>
        <w:pStyle w:val="PreformattedText"/>
        <w:bidi w:val="0"/>
        <w:spacing w:before="0" w:after="0"/>
        <w:jc w:val="left"/>
        <w:rPr/>
      </w:pPr>
      <w:r>
        <w:rPr/>
        <w:t>lHNHj95+OslTo5HIksmy9CcM2ye2T6Mc4oRGF1WPJOKxrHxkJvIYLAWMDw3g+a73k9fYr/zJPByA3i</w:t>
      </w:r>
    </w:p>
    <w:p>
      <w:pPr>
        <w:pStyle w:val="PreformattedText"/>
        <w:bidi w:val="0"/>
        <w:spacing w:before="0" w:after="0"/>
        <w:jc w:val="left"/>
        <w:rPr/>
      </w:pPr>
      <w:r>
        <w:rPr/>
        <w:t>vHPUYephS0MhA2vv7ZOvXJZushweQrrh0jOSrAVMM3h8LxXAvDScng64rrA0xan4zIh9nBgBA8rcMR</w:t>
      </w:r>
    </w:p>
    <w:p>
      <w:pPr>
        <w:pStyle w:val="PreformattedText"/>
        <w:bidi w:val="0"/>
        <w:spacing w:before="0" w:after="0"/>
        <w:jc w:val="left"/>
        <w:rPr/>
      </w:pPr>
      <w:r>
        <w:rPr/>
        <w:t>E56Zw+j6O/R1hjrD059HHDfofQfV39bX0Poj019R6NPQ+kN/Q4lkM5Lkf8hLBwcePFzgybnNsCX0wZ</w:t>
      </w:r>
    </w:p>
    <w:p>
      <w:pPr>
        <w:pStyle w:val="PreformattedText"/>
        <w:bidi w:val="0"/>
        <w:spacing w:before="0" w:after="0"/>
        <w:jc w:val="left"/>
        <w:rPr/>
      </w:pPr>
      <w:r>
        <w:rPr/>
        <w:t>HomIuR65DIayGGYWdWR9a5vCsPs9Qcm4yz2YeGshMGTS7wQUGTSc86k4XgYlkehnPpTXy/jEyS6slt</w:t>
      </w:r>
    </w:p>
    <w:p>
      <w:pPr>
        <w:pStyle w:val="PreformattedText"/>
        <w:bidi w:val="0"/>
        <w:spacing w:before="0" w:after="0"/>
        <w:jc w:val="left"/>
        <w:rPr/>
      </w:pPr>
      <w:r>
        <w:rPr/>
        <w:t>xlQH3wPGM+MrqPtkS943iOS+mIRGCMNawlWnKHnp2ySuO9GWhehbge/DrIv2f/ciaC+9TOR2O7tuOF</w:t>
      </w:r>
    </w:p>
    <w:p>
      <w:pPr>
        <w:pStyle w:val="PreformattedText"/>
        <w:bidi w:val="0"/>
        <w:spacing w:before="0" w:after="0"/>
        <w:jc w:val="left"/>
        <w:rPr/>
      </w:pPr>
      <w:r>
        <w:rPr/>
        <w:t>fZYh+YiD4MInWDgMIjbLZcYK0D/GIZGKMQyFaR3jkuFMrWQJit6J0P69B9J+RwxI+ci23jkr6B36Ov</w:t>
      </w:r>
    </w:p>
    <w:p>
      <w:pPr>
        <w:pStyle w:val="PreformattedText"/>
        <w:bidi w:val="0"/>
        <w:spacing w:before="0" w:after="0"/>
        <w:jc w:val="left"/>
        <w:rPr/>
      </w:pPr>
      <w:r>
        <w:rPr/>
        <w:t>Q69Rv1OG/Q/S5Pra+pr03wwzX6B6jeG/Q+hv0l6I+mHHoCPTj0GDDH0OrHlMcTOWYZYb9PCYxyXAZD</w:t>
      </w:r>
    </w:p>
    <w:p>
      <w:pPr>
        <w:pStyle w:val="PreformattedText"/>
        <w:bidi w:val="0"/>
        <w:spacing w:before="0" w:after="0"/>
        <w:jc w:val="left"/>
        <w:rPr/>
      </w:pPr>
      <w:r>
        <w:rPr/>
        <w:t>Ixxke2fhhpkjWMfTOL6/hhicm/SfUS9sDBB3Y/GLvBjOowFB3sNzLpmD8ZIgOvLXEvXBrr/fF0GTri</w:t>
      </w:r>
    </w:p>
    <w:p>
      <w:pPr>
        <w:pStyle w:val="PreformattedText"/>
        <w:bidi w:val="0"/>
        <w:spacing w:before="0" w:after="0"/>
        <w:jc w:val="left"/>
        <w:rPr/>
      </w:pPr>
      <w:r>
        <w:rPr/>
        <w:t>Ts4YaBxv8ZN4e8DItJuqODpgPJkcuS6BcAUvEiGjGc7ybIYMF1pkHQ9NCQVeuGgfAZdb+XAW5wccrJ</w:t>
      </w:r>
    </w:p>
    <w:p>
      <w:pPr>
        <w:pStyle w:val="PreformattedText"/>
        <w:bidi w:val="0"/>
        <w:spacing w:before="0" w:after="0"/>
        <w:jc w:val="left"/>
        <w:rPr/>
      </w:pPr>
      <w:r>
        <w:rPr/>
        <w:t>voOf5PHj+MnAE53rEgVmMMJONOI/E5xb19uKLeL7YhjFifvgRRh+caiJg2BeTcYll0egSZRjjOh3se</w:t>
      </w:r>
    </w:p>
    <w:p>
      <w:pPr>
        <w:pStyle w:val="PreformattedText"/>
        <w:bidi w:val="0"/>
        <w:spacing w:before="0" w:after="0"/>
        <w:jc w:val="left"/>
        <w:rPr/>
      </w:pPr>
      <w:r>
        <w:rPr/>
        <w:t>jv0d+jrDHXq29NMX/gOT62vqazic44ejXNc59NMM/QfU9PHH6PevXrr9G14GSwwu8j3v0GAymXMri9</w:t>
      </w:r>
    </w:p>
    <w:p>
      <w:pPr>
        <w:pStyle w:val="PreformattedText"/>
        <w:bidi w:val="0"/>
        <w:spacing w:before="0" w:after="0"/>
        <w:jc w:val="left"/>
        <w:rPr/>
      </w:pPr>
      <w:r>
        <w:rPr/>
        <w:t>NscuDPHxXHoJ6KeSzyfXfVfTeTk+icn1bGbs1k4tWIA5D8ZpfpP2wcg8ZLnJdLk+zPnIV74cai5zl5</w:t>
      </w:r>
    </w:p>
    <w:p>
      <w:pPr>
        <w:pStyle w:val="PreformattedText"/>
        <w:bidi w:val="0"/>
        <w:spacing w:before="0" w:after="0"/>
        <w:jc w:val="left"/>
        <w:rPr/>
      </w:pPr>
      <w:r>
        <w:rPr/>
        <w:t>yLfWbZzqb1zQHgX98pCHLBol994rjBKwYamPfKq+grxrjOcFSPdWTH7j3YbizkFFnIsqm+4nGsTfnD</w:t>
      </w:r>
    </w:p>
    <w:p>
      <w:pPr>
        <w:pStyle w:val="PreformattedText"/>
        <w:bidi w:val="0"/>
        <w:spacing w:before="0" w:after="0"/>
        <w:jc w:val="left"/>
        <w:rPr/>
      </w:pPr>
      <w:r>
        <w:rPr/>
        <w:t>oR2wlbXHuuGXrI9bx1sTi5pXpJmtRiIxVWNRnQxfhzt0OO/Rz6OvQ6w39I4bw/6gJzn0NejUw3m2a5</w:t>
      </w:r>
    </w:p>
    <w:p>
      <w:pPr>
        <w:pStyle w:val="PreformattedText"/>
        <w:bidi w:val="0"/>
        <w:spacing w:before="0" w:after="0"/>
        <w:jc w:val="left"/>
        <w:rPr/>
      </w:pPr>
      <w:r>
        <w:rPr/>
        <w:t>pnPpp9DhjrH6Ox6Ecjjx9VWTxeTr9Lw9NvZ2eieHV6SwelxfRxPTGBg+2GvoH0jIMgyMTIyPXj0k9J</w:t>
      </w:r>
    </w:p>
    <w:p>
      <w:pPr>
        <w:pStyle w:val="PreformattedText"/>
        <w:bidi w:val="0"/>
        <w:spacing w:before="0" w:after="0"/>
        <w:jc w:val="left"/>
        <w:rPr/>
      </w:pPr>
      <w:r>
        <w:rPr/>
        <w:t>9bjGAdc7ccIcF20ZNV3i4jxl85Mb1kmMHBOMBvjI+Gcgbye7GU4xCnTHqxiztlBpggd8vWHBzbAZNg</w:t>
      </w:r>
    </w:p>
    <w:p>
      <w:pPr>
        <w:pStyle w:val="PreformattedText"/>
        <w:bidi w:val="0"/>
        <w:spacing w:before="0" w:after="0"/>
        <w:jc w:val="left"/>
        <w:rPr/>
      </w:pPr>
      <w:r>
        <w:rPr/>
        <w:t>ohcmJxbZtkRn7wqd8v8AMP5P5zZwuma7MEmHAMj544PDOnDXmrZR4xHacg0oznvh4dclNIy6O4vFPz</w:t>
      </w:r>
    </w:p>
    <w:p>
      <w:pPr>
        <w:pStyle w:val="PreformattedText"/>
        <w:bidi w:val="0"/>
        <w:spacing w:before="0" w:after="0"/>
        <w:jc w:val="left"/>
        <w:rPr/>
      </w:pPr>
      <w:r>
        <w:rPr/>
        <w:t>fvDeRnPo6w+ky/QkY+g36PoGHqPo36HWO/Q16zNs1+g0zTHfocejv6AysT1rIPTe8EGUwb9DT0h+iM</w:t>
      </w:r>
    </w:p>
    <w:p>
      <w:pPr>
        <w:pStyle w:val="PreformattedText"/>
        <w:bidi w:val="0"/>
        <w:spacing w:before="0" w:after="0"/>
        <w:jc w:val="left"/>
        <w:rPr/>
      </w:pPr>
      <w:r>
        <w:rPr/>
        <w:t>GJhZZ6scnnysUa1gnIcpWR6R9RyHIxMjHDlMmpwcnB4wHr6YjD8GSrODSuInx+84jB5dM+5m3qWMz2</w:t>
      </w:r>
    </w:p>
    <w:p>
      <w:pPr>
        <w:pStyle w:val="PreformattedText"/>
        <w:bidi w:val="0"/>
        <w:spacing w:before="0" w:after="0"/>
        <w:jc w:val="left"/>
        <w:rPr/>
      </w:pPr>
      <w:r>
        <w:rPr/>
        <w:t>w6uEC0uc+s5PF+lcW6whvBl7MhN6wPlwtODHoheufAyxHpfjjxiMDAVUvs5Y9Ow69Ts/jCwGdfjP5x</w:t>
      </w:r>
    </w:p>
    <w:p>
      <w:pPr>
        <w:pStyle w:val="PreformattedText"/>
        <w:bidi w:val="0"/>
        <w:spacing w:before="0" w:after="0"/>
        <w:jc w:val="left"/>
        <w:rPr/>
      </w:pPr>
      <w:r>
        <w:rPr/>
        <w:t>lS1hWSawhu8ZFxnRyfxkG+uAD2jOvEZMel55hAMS3QZpOiw3mmO/R9cxzb1Hebejh9D6i8fU479DWC</w:t>
      </w:r>
    </w:p>
    <w:p>
      <w:pPr>
        <w:pStyle w:val="PreformattedText"/>
        <w:bidi w:val="0"/>
        <w:spacing w:before="0" w:after="0"/>
        <w:jc w:val="left"/>
        <w:rPr/>
      </w:pPr>
      <w:r>
        <w:rPr/>
        <w:t>ekw3muafR0x36HHo7+g1/x0nN8N+hpPpfGM84fQ29O/omRkYnGSwJwIyPSMr0jEj/g51ZviTrAwMB/</w:t>
      </w:r>
    </w:p>
    <w:p>
      <w:pPr>
        <w:pStyle w:val="PreformattedText"/>
        <w:bidi w:val="0"/>
        <w:spacing w:before="0" w:after="0"/>
        <w:jc w:val="left"/>
        <w:rPr/>
      </w:pPr>
      <w:r>
        <w:rPr/>
        <w:t>c5J28FYMg4zKMCA5dlOCbM2rBvPw9D+cDBnDeVBms79I4T7YnTIlqcnjr0g+c785eCfR0ZrPPpCHPw</w:t>
      </w:r>
    </w:p>
    <w:p>
      <w:pPr>
        <w:pStyle w:val="PreformattedText"/>
        <w:bidi w:val="0"/>
        <w:spacing w:before="0" w:after="0"/>
        <w:jc w:val="left"/>
        <w:rPr/>
      </w:pPr>
      <w:r>
        <w:rPr/>
        <w:t>y0njO5rORzL2I9/bLV6l6fHTw5wBZ7YCSAHH9ZKET84ssvN71n4ZPDgB3WdMXhL2xBWk4dOQVxfzip</w:t>
      </w:r>
    </w:p>
    <w:p>
      <w:pPr>
        <w:pStyle w:val="PreformattedText"/>
        <w:bidi w:val="0"/>
        <w:spacing w:before="0" w:after="0"/>
        <w:jc w:val="left"/>
        <w:rPr/>
      </w:pPr>
      <w:r>
        <w:rPr/>
        <w:t>hucgl6j89MVHWXfBeTGLtjhr6S5t6NPQ36tvofVtj9D6GG/XzjzX6bb0OMdY7/4BjrAq8hjK9HfDeb</w:t>
      </w:r>
    </w:p>
    <w:p>
      <w:pPr>
        <w:pStyle w:val="PreformattedText"/>
        <w:bidi w:val="0"/>
        <w:spacing w:before="0" w:after="0"/>
        <w:jc w:val="left"/>
        <w:rPr/>
      </w:pPr>
      <w:r>
        <w:rPr/>
        <w:t>xmr6Uj0dYPRt6T6P0Rgerr/m/RSwxTnTPPL/BnEGQOmT64dblnBobzXuPzjR8Yq+M1lsGJ9/R7Y5Ql</w:t>
      </w:r>
    </w:p>
    <w:p>
      <w:pPr>
        <w:pStyle w:val="PreformattedText"/>
        <w:bidi w:val="0"/>
        <w:spacing w:before="0" w:after="0"/>
        <w:jc w:val="left"/>
        <w:rPr/>
      </w:pPr>
      <w:r>
        <w:rPr/>
        <w:t>2fyd8us4Dipk8TeQJxTJznGsPznVyDJycdX6J5YowL5cmq3hrBo5VFTrLdcNZG/8YAr9ZEbPJkHJ9s</w:t>
      </w:r>
    </w:p>
    <w:p>
      <w:pPr>
        <w:pStyle w:val="PreformattedText"/>
        <w:bidi w:val="0"/>
        <w:spacing w:before="0" w:after="0"/>
        <w:jc w:val="left"/>
        <w:rPr/>
      </w:pPr>
      <w:r>
        <w:rPr/>
        <w:t>W2LcTiTFBnD05xc5MjTKs6YknxiZc3FJJ+3ORN3Pzi0yGeYy/n04xw16in0d4Y3jx1hv1H/A8ZPq79</w:t>
      </w:r>
    </w:p>
    <w:p>
      <w:pPr>
        <w:pStyle w:val="PreformattedText"/>
        <w:bidi w:val="0"/>
        <w:spacing w:before="0" w:after="0"/>
        <w:jc w:val="left"/>
        <w:rPr/>
      </w:pPr>
      <w:r>
        <w:rPr/>
        <w:t>Dfpr68PTz6dGOO/ThjrH6DXofSk4k4aj1bd804fTGPf19vRwcn6D6U/6hRgYxezAqGBZeKyfQpIykt</w:t>
      </w:r>
    </w:p>
    <w:p>
      <w:pPr>
        <w:pStyle w:val="PreformattedText"/>
        <w:bidi w:val="0"/>
        <w:spacing w:before="0" w:after="0"/>
        <w:jc w:val="left"/>
        <w:rPr/>
      </w:pPr>
      <w:r>
        <w:rPr/>
        <w:t>GTVZpjnPo4k+vHo98Jm2KzrYCJrENuToYPt6ePWXojbNMHrO8AN5GOBZrC12wVvJOdmS4QQjOM1kZ8</w:t>
      </w:r>
    </w:p>
    <w:p>
      <w:pPr>
        <w:pStyle w:val="PreformattedText"/>
        <w:bidi w:val="0"/>
        <w:spacing w:before="0" w:after="0"/>
        <w:jc w:val="left"/>
        <w:rPr/>
      </w:pPr>
      <w:r>
        <w:rPr/>
        <w:t>MBykKJOmEV1yGnOPDkGDRjvERHTiT34Qdmdlx6TGO8Neo69I9Y46w+gnB9HD6Hr6u/Tb1m/RqZpPrt</w:t>
      </w:r>
    </w:p>
    <w:p>
      <w:pPr>
        <w:pStyle w:val="PreformattedText"/>
        <w:bidi w:val="0"/>
        <w:spacing w:before="0" w:after="0"/>
        <w:jc w:val="left"/>
        <w:rPr/>
      </w:pPr>
      <w:r>
        <w:rPr/>
        <w:t>6PpvjrH6DR6G79RnOYyH0u885wZPrM+kZpn55rm/rpxfoPqTH/AIO/pPyD95v6HJ4yfQKG8R05zMqY</w:t>
      </w:r>
    </w:p>
    <w:p>
      <w:pPr>
        <w:pStyle w:val="PreformattedText"/>
        <w:bidi w:val="0"/>
        <w:spacing w:before="0" w:after="0"/>
        <w:jc w:val="left"/>
        <w:rPr/>
      </w:pPr>
      <w:r>
        <w:rPr/>
        <w:t>jJjHH0jEzXouN+nIz8MIXxjLLE6ZteHBZLF5Gc3oxvAJWBGcZzZBrC1YHXWBYRAe6zb15XA79uUuv9</w:t>
      </w:r>
    </w:p>
    <w:p>
      <w:pPr>
        <w:pStyle w:val="PreformattedText"/>
        <w:bidi w:val="0"/>
        <w:spacing w:before="0" w:after="0"/>
        <w:jc w:val="left"/>
        <w:rPr/>
      </w:pPr>
      <w:r>
        <w:rPr/>
        <w:t>4yj1YIQeGGEgwno1iD4zoaxgL3y2J4OR9DvDHDHXp3+i+g19AY9Hf0t4a9Hfob9R6Ksdeu2LHrvjrH</w:t>
      </w:r>
    </w:p>
    <w:p>
      <w:pPr>
        <w:pStyle w:val="PreformattedText"/>
        <w:bidi w:val="0"/>
        <w:spacing w:before="0" w:after="0"/>
        <w:jc w:val="left"/>
        <w:rPr/>
      </w:pPr>
      <w:r>
        <w:rPr/>
        <w:t>1M0PSdYI469Jd+r6X0NPTTGHDpkMa9CZ9O/pD/wT9XV9b9JE24zbFk9Mm4fSWTcY0dmdTlTvH1T0cn</w:t>
      </w:r>
    </w:p>
    <w:p>
      <w:pPr>
        <w:pStyle w:val="PreformattedText"/>
        <w:bidi w:val="0"/>
        <w:spacing w:before="0" w:after="0"/>
        <w:jc w:val="left"/>
        <w:rPr/>
      </w:pPr>
      <w:r>
        <w:rPr/>
        <w:t>H0nFMs8mRU5NiaMWE+fjOMMGmBjIMBkGa5wYYrG8by3oyIzUMh3rOQrJGWHXn3eKpxR1us2S5URxmn</w:t>
      </w:r>
    </w:p>
    <w:p>
      <w:pPr>
        <w:pStyle w:val="PreformattedText"/>
        <w:bidi w:val="0"/>
        <w:spacing w:before="0" w:after="0"/>
        <w:jc w:val="left"/>
        <w:rPr/>
      </w:pPr>
      <w:r>
        <w:rPr/>
        <w:t>czudM5dWQrEXNa3nK1GFe9+hh6GO/U2x19PDH6w+sa+g36L6OuTfpt6HeHoXHf0aHj6RD9B9W0Yan6</w:t>
      </w:r>
    </w:p>
    <w:p>
      <w:pPr>
        <w:pStyle w:val="PreformattedText"/>
        <w:bidi w:val="0"/>
        <w:spacing w:before="0" w:after="0"/>
        <w:jc w:val="left"/>
        <w:rPr/>
      </w:pPr>
      <w:r>
        <w:rPr/>
        <w:t>D1Osc2zf0fR9ZMnJZLh9BI9NfU98X6G/GOeSz32wxyYOCawP36JFG8UYjt6fr0cZxx9HpgJvIueMsU</w:t>
      </w:r>
    </w:p>
    <w:p>
      <w:pPr>
        <w:pStyle w:val="PreformattedText"/>
        <w:bidi w:val="0"/>
        <w:spacing w:before="0" w:after="0"/>
        <w:jc w:val="left"/>
        <w:rPr/>
      </w:pPr>
      <w:r>
        <w:rPr/>
        <w:t>cGpwW9M6s/WCcWZwsGPoLikxWmUd8GQ5THrxm30xq/RGIzTByeHHXUyZM1j6Y7JtztGAll3EfiMSJ3</w:t>
      </w:r>
    </w:p>
    <w:p>
      <w:pPr>
        <w:pStyle w:val="PreformattedText"/>
        <w:bidi w:val="0"/>
        <w:spacing w:before="0" w:after="0"/>
        <w:jc w:val="left"/>
        <w:rPr/>
      </w:pPr>
      <w:r>
        <w:rPr/>
        <w:t>MYMRpP1n79DH6B19HPod/XNZz9LmmP/Lc+m/p5+hz9Gj0l+gS+r9C1j0n0CcjHHWaenb0fpYmvRwOa</w:t>
      </w:r>
    </w:p>
    <w:p>
      <w:pPr>
        <w:pStyle w:val="PreformattedText"/>
        <w:bidi w:val="0"/>
        <w:spacing w:before="0" w:after="0"/>
        <w:jc w:val="left"/>
        <w:rPr/>
      </w:pPr>
      <w:r>
        <w:rPr/>
        <w:t>xevF+jv6UnH6Axk4cR1D+vnDFiHHFDgyTnOXkazs3jE3lOHojEyMTKOOGRxnVxmwNMFxkpveWuW5z5</w:t>
      </w:r>
    </w:p>
    <w:p>
      <w:pPr>
        <w:pStyle w:val="PreformattedText"/>
        <w:bidi w:val="0"/>
        <w:spacing w:before="0" w:after="0"/>
        <w:jc w:val="left"/>
        <w:rPr/>
      </w:pPr>
      <w:r>
        <w:rPr/>
        <w:t>I1kuGsZZTnBgljBMMMbZLiwzbGrw4x6BzSmA9owk9WDjiiXiyzm4GNJ6YtYZleHBKenrMfUMdfRHpd</w:t>
      </w:r>
    </w:p>
    <w:p>
      <w:pPr>
        <w:pStyle w:val="PreformattedText"/>
        <w:bidi w:val="0"/>
        <w:spacing w:before="0" w:after="0"/>
        <w:jc w:val="left"/>
        <w:rPr/>
      </w:pPr>
      <w:r>
        <w:rPr/>
        <w:t>+vZ9BrOfpfQ6+qfSHoWcevqdfTq9BPrclGLHpcvoPR1mmM9O/qmJH0voa+g/WnHH0m8MnFlr1Z/Pvv</w:t>
      </w:r>
    </w:p>
    <w:p>
      <w:pPr>
        <w:pStyle w:val="PreformattedText"/>
        <w:bidi w:val="0"/>
        <w:spacing w:before="0" w:after="0"/>
        <w:jc w:val="left"/>
        <w:rPr/>
      </w:pPr>
      <w:r>
        <w:rPr/>
        <w:t>h+cFegiFlmzJrJlTlK+lvH0GUfRHjP6wtyJUtMbjDBWaZCj1IOMpDeQs85F1MgOLxlxiztGTgoZDg/</w:t>
      </w:r>
    </w:p>
    <w:p>
      <w:pPr>
        <w:pStyle w:val="PreformattedText"/>
        <w:bidi w:val="0"/>
        <w:spacing w:before="0" w:after="0"/>
        <w:jc w:val="left"/>
        <w:rPr/>
      </w:pPr>
      <w:r>
        <w:rPr/>
        <w:t>OSa5xIYd5MY87cksbw67G8UoYg1j04yeOVxbZwjc5KMTpMX92PXWO8Mc2x19Tn0CvpmsnBr6NMM4+n</w:t>
      </w:r>
    </w:p>
    <w:p>
      <w:pPr>
        <w:pStyle w:val="PreformattedText"/>
        <w:bidi w:val="0"/>
        <w:spacing w:before="0" w:after="0"/>
        <w:jc w:val="left"/>
        <w:rPr/>
      </w:pPr>
      <w:r>
        <w:rPr/>
        <w:t>f14Zy9DD07+p1/3Dm83zl6mPoXoOfT1eq3knovv6u8j0K+hzb6PGBjj6O8GPVNBrZk+vqxAnmMXjF6</w:t>
      </w:r>
    </w:p>
    <w:p>
      <w:pPr>
        <w:pStyle w:val="PreformattedText"/>
        <w:bidi w:val="0"/>
        <w:spacing w:before="0" w:after="0"/>
        <w:jc w:val="left"/>
        <w:rPr/>
      </w:pPr>
      <w:r>
        <w:rPr/>
        <w:t>YtZzhWRh6IZGD0OIBwXbvLb2wkvXpDLo9PfwrvJBLOWwHfFvjChkc4ixsGGsVlQbyWJxC5jeGfhj2D</w:t>
      </w:r>
    </w:p>
    <w:p>
      <w:pPr>
        <w:pStyle w:val="PreformattedText"/>
        <w:bidi w:val="0"/>
        <w:spacing w:before="0" w:after="0"/>
        <w:jc w:val="left"/>
        <w:rPr/>
      </w:pPr>
      <w:r>
        <w:rPr/>
        <w:t>Jnf+5bv+8F+HGC8eXGA2uMkw9WcVvHW8QI7mRPVv0cCpx9d3BG/qvpp9Pj0D9G8NY6+nb6HL0HDHHe</w:t>
      </w:r>
    </w:p>
    <w:p>
      <w:pPr>
        <w:pStyle w:val="PreformattedText"/>
        <w:bidi w:val="0"/>
        <w:spacing w:before="0" w:after="0"/>
        <w:jc w:val="left"/>
        <w:rPr/>
      </w:pPr>
      <w:r>
        <w:rPr/>
        <w:t>GvQ6x9OfTT4/4uvSWPQX0zH0/R6xj6bxI+gGch+hxJ+px9HfqZOa/rHvth6W8EZc4yL09eZycHD1aY</w:t>
      </w:r>
    </w:p>
    <w:p>
      <w:pPr>
        <w:pStyle w:val="PreformattedText"/>
        <w:bidi w:val="0"/>
        <w:spacing w:before="0" w:after="0"/>
        <w:jc w:val="left"/>
        <w:rPr/>
      </w:pPr>
      <w:r>
        <w:rPr/>
        <w:t>KyYyMtOuDnPf0EPpl3nVw69Z0M1wcHKV2xtGbmPHHeFKN4URiSeYy+CayDCkeuHBw7bydOciveCvnL</w:t>
      </w:r>
    </w:p>
    <w:p>
      <w:pPr>
        <w:pStyle w:val="PreformattedText"/>
        <w:bidi w:val="0"/>
        <w:spacing w:before="0" w:after="0"/>
        <w:jc w:val="left"/>
        <w:rPr/>
      </w:pPr>
      <w:r>
        <w:rPr/>
        <w:t>MOsMMorKuJIt4/H9NMP0x9dvo85DI+h9NbzTOc09YyI9H6xnDFHoYaxxw16OMqfR/wCc6w45tm3x/w</w:t>
      </w:r>
    </w:p>
    <w:p>
      <w:pPr>
        <w:pStyle w:val="PreformattedText"/>
        <w:bidi w:val="0"/>
        <w:spacing w:before="0" w:after="0"/>
        <w:jc w:val="left"/>
        <w:rPr/>
      </w:pPr>
      <w:r>
        <w:rPr/>
        <w:t>Ak8479Un1SchPWGGJ9KP8Ag3iZ1Yn3wPQcmsoTTXvvkBigwWuCXRhhEYo1r6JycWDj6rkIjN4XreGA</w:t>
      </w:r>
    </w:p>
    <w:p>
      <w:pPr>
        <w:pStyle w:val="PreformattedText"/>
        <w:bidi w:val="0"/>
        <w:spacing w:before="0" w:after="0"/>
        <w:jc w:val="left"/>
        <w:rPr/>
      </w:pPr>
      <w:r>
        <w:rPr/>
        <w:t>vDnzgVhiekwvTrGGN4518j751ZHDwE30nBffNsP1ii8jCZG/xj7lWaDvLOvv8ZZ4dP5yTFZvLXusnr</w:t>
      </w:r>
    </w:p>
    <w:p>
      <w:pPr>
        <w:pStyle w:val="PreformattedText"/>
        <w:bidi w:val="0"/>
        <w:spacing w:before="0" w:after="0"/>
        <w:jc w:val="left"/>
        <w:rPr/>
      </w:pPr>
      <w:r>
        <w:rPr/>
        <w:t>syMCEzc4xdo3gh854I9NMP0+ht9E3m0+lw9Rr0d+g7zT6nWT9G3q4Zy9TWaeh6HWO8PpAnIeiX0cer</w:t>
      </w:r>
    </w:p>
    <w:p>
      <w:pPr>
        <w:pStyle w:val="PreformattedText"/>
        <w:bidi w:val="0"/>
        <w:spacing w:before="0" w:after="0"/>
        <w:jc w:val="left"/>
        <w:rPr/>
      </w:pPr>
      <w:r>
        <w:rPr/>
        <w:t>bP4/QE5DEI9B6L4+u/pSPpHpB9RLEjE9E+oWPestI4whRks4ob3nD0g4zjvknoOLGIn0KXFxeT0H3w</w:t>
      </w:r>
    </w:p>
    <w:p>
      <w:pPr>
        <w:pStyle w:val="PreformattedText"/>
        <w:bidi w:val="0"/>
        <w:spacing w:before="0" w:after="0"/>
        <w:jc w:val="left"/>
        <w:rPr/>
      </w:pPr>
      <w:r>
        <w:rPr/>
        <w:t>EcAw3kdDPO8nrg3GKEYtyF1lmEpZggjgprO2OOdGag6YSjnnBv1YduvObW0cYTfOTDP6yncR7+cnET</w:t>
      </w:r>
    </w:p>
    <w:p>
      <w:pPr>
        <w:pStyle w:val="PreformattedText"/>
        <w:bidi w:val="0"/>
        <w:spacing w:before="0" w:after="0"/>
        <w:jc w:val="left"/>
        <w:rPr/>
      </w:pPr>
      <w:r>
        <w:rPr/>
        <w:t>iCs8YDbLdn8sgGDgwejrF9A4cc/8C9Jr0bc0x36m8cGa9H6xhrNfXTNPQzXH0PV/l6G8k9dvo09N/n</w:t>
      </w:r>
    </w:p>
    <w:p>
      <w:pPr>
        <w:pStyle w:val="PreformattedText"/>
        <w:bidi w:val="0"/>
        <w:spacing w:before="0" w:after="0"/>
        <w:jc w:val="left"/>
        <w:rPr/>
      </w:pPr>
      <w:r>
        <w:rPr/>
        <w:t>6FTlGTjr0emOOP0p9JcMTgzWT6P0Dn009NvR16L6xFuMKxfvmsBh9Ix9R9L39O/oi8k9QMDAZveKjI</w:t>
      </w:r>
    </w:p>
    <w:p>
      <w:pPr>
        <w:pStyle w:val="PreformattedText"/>
        <w:bidi w:val="0"/>
        <w:spacing w:before="0" w:after="0"/>
        <w:jc w:val="left"/>
        <w:rPr/>
      </w:pPr>
      <w:r>
        <w:rPr/>
        <w:t>rvlbzTGDGHtlcJGIx2FTjE65GCHLRiJFxbd5w2eHFAtrPG8EZnFkg6YR5/rKAcTkPB/eOu0Z4Jw0MQ</w:t>
      </w:r>
    </w:p>
    <w:p>
      <w:pPr>
        <w:pStyle w:val="PreformattedText"/>
        <w:bidi w:val="0"/>
        <w:spacing w:before="0" w:after="0"/>
        <w:jc w:val="left"/>
        <w:rPr/>
      </w:pPr>
      <w:r>
        <w:rPr/>
        <w:t>t8uUTriD1nLE+mmGs29dsoZv6yzbDXpzhnOafQl98MfU39A+kDWaer9R66PpHoGM746w9ZRjv0LEvT</w:t>
      </w:r>
    </w:p>
    <w:p>
      <w:pPr>
        <w:pStyle w:val="PreformattedText"/>
        <w:bidi w:val="0"/>
        <w:spacing w:before="0" w:after="0"/>
        <w:jc w:val="left"/>
        <w:rPr/>
      </w:pPr>
      <w:r>
        <w:rPr/>
        <w:t>IchzTEchwOvoIx9D9UGQYcWPUL0D0TE59A64GRiem3ov1A7F/wB9M5yKwdcr1cc74Y8NmPHJx6ehnf</w:t>
      </w:r>
    </w:p>
    <w:p>
      <w:pPr>
        <w:pStyle w:val="PreformattedText"/>
        <w:bidi w:val="0"/>
        <w:spacing w:before="0" w:after="0"/>
        <w:jc w:val="left"/>
        <w:rPr/>
      </w:pPr>
      <w:r>
        <w:rPr/>
        <w:t>kZRefr04xq8cFv0O5GKEvBf2y6jjLNYqmIdzJFpOT8Ms3m2cb4zYHXC3fC8Pf95Kp785sF+35yOcX3</w:t>
      </w:r>
    </w:p>
    <w:p>
      <w:pPr>
        <w:pStyle w:val="PreformattedText"/>
        <w:bidi w:val="0"/>
        <w:spacing w:before="0" w:after="0"/>
        <w:jc w:val="left"/>
        <w:rPr/>
      </w:pPr>
      <w:r>
        <w:rPr/>
        <w:t>vIzAzhKsjIw7dMCLk+p1hrN/U3irD0cn6o16G/Ua+odepv6WmOvXTNPouPqM+kbyj059JxD13Y7zbP</w:t>
      </w:r>
    </w:p>
    <w:p>
      <w:pPr>
        <w:pStyle w:val="PreformattedText"/>
        <w:bidi w:val="0"/>
        <w:spacing w:before="0" w:after="0"/>
        <w:jc w:val="left"/>
        <w:rPr/>
      </w:pPr>
      <w:r>
        <w:rPr/>
        <w:t>45J9CT6Dr6cZGR6uMdYs+jqYM4ejeOIwPV3jvNsXHhk/TMLEYd44lNZPrGQ5x6DGTXbNMcc4Zr0fhh</w:t>
      </w:r>
    </w:p>
    <w:p>
      <w:pPr>
        <w:pStyle w:val="PreformattedText"/>
        <w:bidi w:val="0"/>
        <w:spacing w:before="0" w:after="0"/>
        <w:jc w:val="left"/>
        <w:rPr/>
      </w:pPr>
      <w:r>
        <w:rPr/>
        <w:t>fODnn0BjiMckm8hsch2rJUHObq86k4ckM3LO9iWpnJwkXiTDoYEqxK98ejeX0jIbx67jAOivf4xrxl</w:t>
      </w:r>
    </w:p>
    <w:p>
      <w:pPr>
        <w:pStyle w:val="PreformattedText"/>
        <w:bidi w:val="0"/>
        <w:spacing w:before="0" w:after="0"/>
        <w:jc w:val="left"/>
        <w:rPr/>
      </w:pPr>
      <w:r>
        <w:rPr/>
        <w:t>Yi3HdYe/D94c+mno3+g69T6a+p6DX0hr6NPQ+p9A9B9dM0/wCMt/8AIM2zb5x2YE4H0HD/AIJPq+pY</w:t>
      </w:r>
    </w:p>
    <w:p>
      <w:pPr>
        <w:pStyle w:val="PreformattedText"/>
        <w:bidi w:val="0"/>
        <w:spacing w:before="0" w:after="0"/>
        <w:jc w:val="left"/>
        <w:rPr/>
      </w:pPr>
      <w:r>
        <w:rPr/>
        <w:t>uTizXD6IyPVx36ePR9D6CJY22ZtHpWPb1b845OWPQEYE+cUujJJOJPbIrBkaY9E54/vjy53mCmIwWz</w:t>
      </w:r>
    </w:p>
    <w:p>
      <w:pPr>
        <w:pStyle w:val="PreformattedText"/>
        <w:bidi w:val="0"/>
        <w:spacing w:before="0" w:after="0"/>
        <w:jc w:val="left"/>
        <w:rPr/>
      </w:pPr>
      <w:r>
        <w:rPr/>
        <w:t>GxquuCcuUxRouB632Mgf8AxkOljAGlgSwfOIfw8ChHoYpAnOiZDOAeXPyyS1giumSG5jOvXFhWLC7v</w:t>
      </w:r>
    </w:p>
    <w:p>
      <w:pPr>
        <w:pStyle w:val="PreformattedText"/>
        <w:bidi w:val="0"/>
        <w:spacing w:before="0" w:after="0"/>
        <w:jc w:val="left"/>
        <w:rPr/>
      </w:pPr>
      <w:r>
        <w:rPr/>
        <w:t>sep1k83PXn0PR9NfUxw6eo9Br6jjJyc7Pqmnrpj9Bx+jX6Kzjt9OubZvnH0lnZ6iz636Jv6H19eORg</w:t>
      </w:r>
    </w:p>
    <w:p>
      <w:pPr>
        <w:pStyle w:val="PreformattedText"/>
        <w:bidi w:val="0"/>
        <w:spacing w:before="0" w:after="0"/>
        <w:jc w:val="left"/>
        <w:rPr/>
      </w:pPr>
      <w:r>
        <w:rPr/>
        <w:t>ZrhrC8g+h16O8fQOn0Ho+gbz5FkzHp2yscgxAzqznKZOdud82nAcC5VwphmLnbvF4hgisUIQycQBg8</w:t>
      </w:r>
    </w:p>
    <w:p>
      <w:pPr>
        <w:pStyle w:val="PreformattedText"/>
        <w:bidi w:val="0"/>
        <w:spacing w:before="0" w:after="0"/>
        <w:jc w:val="left"/>
        <w:rPr/>
      </w:pPr>
      <w:r>
        <w:rPr/>
        <w:t>OJxKgZOQiDuY4IleMTBNOUxYC85I3kJjOoRmiG9fGUyBW1zuyBuspWRDhJ5R+2Ho5+Wbnrz6Ho/SM2</w:t>
      </w:r>
    </w:p>
    <w:p>
      <w:pPr>
        <w:pStyle w:val="PreformattedText"/>
        <w:bidi w:val="0"/>
        <w:spacing w:before="0" w:after="0"/>
        <w:jc w:val="left"/>
        <w:rPr/>
      </w:pPr>
      <w:r>
        <w:rPr/>
        <w:t>w9R6DX0aeh1j9BS/Qa/W5Y4/Rr9Ovp1zdzczj6S+s+nXob+h9LGUYvJemOM1h6L6uvRx3m2Kcrj0ei</w:t>
      </w:r>
    </w:p>
    <w:p>
      <w:pPr>
        <w:pStyle w:val="PreformattedText"/>
        <w:bidi w:val="0"/>
        <w:spacing w:before="0" w:after="0"/>
        <w:jc w:val="left"/>
        <w:rPr/>
      </w:pPr>
      <w:r>
        <w:rPr/>
        <w:t>Xrt6GHM7ww+hwc5GJzx6TjjeRkcY4cXpHj+ceDIG7y5l8ezgrdnIEGCNuz8ZsKzCVWDUm4wIY2cMSp</w:t>
      </w:r>
    </w:p>
    <w:p>
      <w:pPr>
        <w:pStyle w:val="PreformattedText"/>
        <w:bidi w:val="0"/>
        <w:spacing w:before="0" w:after="0"/>
        <w:jc w:val="left"/>
        <w:rPr/>
      </w:pPr>
      <w:r>
        <w:rPr/>
        <w:t>OTGfnIJnJYgxJzac86yZ8Z9hwlZ49HTi+2UxH/AMozn0dYIM39S8OsPR+iYPXxm3o5NfUa5N5Pq2wv</w:t>
      </w:r>
    </w:p>
    <w:p>
      <w:pPr>
        <w:pStyle w:val="PreformattedText"/>
        <w:bidi w:val="0"/>
        <w:spacing w:before="0" w:after="0"/>
        <w:jc w:val="left"/>
        <w:rPr/>
      </w:pPr>
      <w:r>
        <w:rPr/>
        <w:t>0aZr66+jh6XWL9aePRhJ+nRzZ9LhhT6FP0vr2yPSKvH1j0kwMhg+2EMMOv0vo47zb0t6kYmObnj0qd</w:t>
      </w:r>
    </w:p>
    <w:p>
      <w:pPr>
        <w:pStyle w:val="PreformattedText"/>
        <w:bidi w:val="0"/>
        <w:spacing w:before="0" w:after="0"/>
        <w:jc w:val="left"/>
        <w:rPr/>
      </w:pPr>
      <w:r>
        <w:rPr/>
        <w:t>RjkMPSOMifGQG8cc5r0EmNMZxjgJgz00d8MLOONPqlsy/nDHlU5A2yRgEBn+cm4qMgbxmzGsTkzWGX</w:t>
      </w:r>
    </w:p>
    <w:p>
      <w:pPr>
        <w:pStyle w:val="PreformattedText"/>
        <w:bidi w:val="0"/>
        <w:spacing w:before="0" w:after="0"/>
        <w:jc w:val="left"/>
        <w:rPr/>
      </w:pPr>
      <w:r>
        <w:rPr/>
        <w:t>nN+hnjCsjrvCnDJxNyUZrQIw36tfoGvS2XWHT0d/SafR39Ns19ZxThrNfp09BnNc19DNMVeuuLWNuG</w:t>
      </w:r>
    </w:p>
    <w:p>
      <w:pPr>
        <w:pStyle w:val="PreformattedText"/>
        <w:bidi w:val="0"/>
        <w:spacing w:before="0" w:after="0"/>
        <w:jc w:val="left"/>
        <w:rPr/>
      </w:pPr>
      <w:r>
        <w:rPr/>
        <w:t>T9f9ZM/Rq5t6XD6pYkeij6XfqZGa9X0jIyOvqa9En1fR1jvHf1J9BP1TGcWE8YU+kfbBkYOmPqCfRP</w:t>
      </w:r>
    </w:p>
    <w:p>
      <w:pPr>
        <w:pStyle w:val="PreformattedText"/>
        <w:bidi w:val="0"/>
        <w:spacing w:before="0" w:after="0"/>
        <w:jc w:val="left"/>
        <w:rPr/>
      </w:pPr>
      <w:r>
        <w:rPr/>
        <w:t>T9+jyi/Xa8UyGTLTnjBV85UQtxl6NGX53gzHBisY7OPTmcLfnLyi8dmImT+mDM+DK1zk85CwZrInPa</w:t>
      </w:r>
    </w:p>
    <w:p>
      <w:pPr>
        <w:pStyle w:val="PreformattedText"/>
        <w:bidi w:val="0"/>
        <w:spacing w:before="0" w:after="0"/>
        <w:jc w:val="left"/>
        <w:rPr/>
      </w:pPr>
      <w:r>
        <w:rPr/>
        <w:t>Uv9YYthv0c0+ma9Leib9QjNPU19E5r6CoMl6DX1VzhvN/QfobzT6Oma/Tww+pn11ct6Lh9Jk+q3j+c</w:t>
      </w:r>
    </w:p>
    <w:p>
      <w:pPr>
        <w:pStyle w:val="PreformattedText"/>
        <w:bidi w:val="0"/>
        <w:spacing w:before="0" w:after="0"/>
        <w:jc w:val="left"/>
        <w:rPr/>
      </w:pPr>
      <w:r>
        <w:rPr/>
        <w:t>ev1Od/WMjI+l9X0cc6sN/S5tnU9PHGUYzu9HfI9ej0B09Rf0vXB9BFyKY0+iHlkJY6f+43W3X+cVQu</w:t>
      </w:r>
    </w:p>
    <w:p>
      <w:pPr>
        <w:pStyle w:val="PreformattedText"/>
        <w:bidi w:val="0"/>
        <w:spacing w:before="0" w:after="0"/>
        <w:jc w:val="left"/>
        <w:rPr/>
      </w:pPr>
      <w:r>
        <w:rPr/>
        <w:t>LzGnC39MYcX2x75ZNYXvTjLGXwyfOJ9A0mmTNZN4LyRNrfL/Ws0zT66c0Zxjr09mHoehr66YIMPU7z</w:t>
      </w:r>
    </w:p>
    <w:p>
      <w:pPr>
        <w:pStyle w:val="PreformattedText"/>
        <w:bidi w:val="0"/>
        <w:spacing w:before="0" w:after="0"/>
        <w:jc w:val="left"/>
        <w:rPr/>
      </w:pPr>
      <w:r>
        <w:rPr/>
        <w:t>Z9V8hww19V29NvoPOa4J9dM1+njh9CR6wenLN/QX0iMgwZCM2x/4H6owI+hOfSJyPSnoU/S4/RSCat</w:t>
      </w:r>
    </w:p>
    <w:p>
      <w:pPr>
        <w:pStyle w:val="PreformattedText"/>
        <w:bidi w:val="0"/>
        <w:spacing w:before="0" w:after="0"/>
        <w:jc w:val="left"/>
        <w:rPr/>
      </w:pPr>
      <w:r>
        <w:rPr/>
        <w:t>h6h09IxME06xJ9CZS8jIyPRnD1ZyWQjgmcxgzkvLE29/8Amef7wtGGfdYoaXIzDvFzT6Dj0nF4OuVo</w:t>
      </w:r>
    </w:p>
    <w:p>
      <w:pPr>
        <w:pStyle w:val="PreformattedText"/>
        <w:bidi w:val="0"/>
        <w:spacing w:before="0" w:after="0"/>
        <w:jc w:val="left"/>
        <w:rPr/>
      </w:pPr>
      <w:r>
        <w:rPr/>
        <w:t>whIvJDJ+MlxHJA3e/wAfnNHp5nHXppzRhrHXp7PXb0a+prNcPoN/W5Lzg+jZH0zxhvOrNGGT0M19KP</w:t>
      </w:r>
    </w:p>
    <w:p>
      <w:pPr>
        <w:pStyle w:val="PreformattedText"/>
        <w:bidi w:val="0"/>
        <w:spacing w:before="0" w:after="0"/>
        <w:jc w:val="left"/>
        <w:rPr/>
      </w:pPr>
      <w:r>
        <w:rPr/>
        <w:t>qGNPqZxw9Tf1dfqND0Cch+g+h3jg9TWBP0JyTDAnI+uPVzb0d4fS5v6t0Bj02wXjFhkOsiMjEkz7mJ</w:t>
      </w:r>
    </w:p>
    <w:p>
      <w:pPr>
        <w:pStyle w:val="PreformattedText"/>
        <w:bidi w:val="0"/>
        <w:spacing w:before="0" w:after="0"/>
        <w:jc w:val="left"/>
        <w:rPr/>
      </w:pPr>
      <w:r>
        <w:rPr/>
        <w:t>k286OMsYmRiZHr2wys/WavnB5MWR9shrDd5Ha+cYSceWj3WKRic5Es5PTHoGcZXzh0YKnAZM9mEPnN</w:t>
      </w:r>
    </w:p>
    <w:p>
      <w:pPr>
        <w:pStyle w:val="PreformattedText"/>
        <w:bidi w:val="0"/>
        <w:spacing w:before="0" w:after="0"/>
        <w:jc w:val="left"/>
        <w:rPr/>
      </w:pPr>
      <w:r>
        <w:rPr/>
        <w:t>61hm4df44/v59FT6KObmGOs2xV6LP1DWa4fR3+imawx1jv1nrM1PSLww1jm31ltnD/AJhc+lwzjvg4</w:t>
      </w:r>
    </w:p>
    <w:p>
      <w:pPr>
        <w:pStyle w:val="PreformattedText"/>
        <w:bidi w:val="0"/>
        <w:spacing w:before="0" w:after="0"/>
        <w:jc w:val="left"/>
        <w:rPr/>
      </w:pPr>
      <w:r>
        <w:rPr/>
        <w:t>MY+j6ObfSGHpCMdeu2H0EZx9D6OdXo79D1Tj039JXbC91dcRlscthXn0HfDOO+R1xIy2MMVhpfoZGQ</w:t>
      </w:r>
    </w:p>
    <w:p>
      <w:pPr>
        <w:pStyle w:val="PreformattedText"/>
        <w:bidi w:val="0"/>
        <w:spacing w:before="0" w:after="0"/>
        <w:jc w:val="left"/>
        <w:rPr/>
      </w:pPr>
      <w:r>
        <w:rPr/>
        <w:t>4mRjhnDJj1/DNV1w0Nc5om2Orf85pmZnIT3xJLKziY75snIrLHLOSaxzxgOHJyUO98H96+foHfq6Hr</w:t>
      </w:r>
    </w:p>
    <w:p>
      <w:pPr>
        <w:pStyle w:val="PreformattedText"/>
        <w:bidi w:val="0"/>
        <w:spacing w:before="0" w:after="0"/>
        <w:jc w:val="left"/>
        <w:rPr/>
      </w:pPr>
      <w:r>
        <w:rPr/>
        <w:t>Os3x+l9OcGvSN+m/pvmv1B19ExZOLOPoW8M09H01zvm3/c7+hph6xkeic45t6B6msK9Sf8xyTFr0cX</w:t>
      </w:r>
    </w:p>
    <w:p>
      <w:pPr>
        <w:pStyle w:val="PreformattedText"/>
        <w:bidi w:val="0"/>
        <w:spacing w:before="0" w:after="0"/>
        <w:jc w:val="left"/>
        <w:rPr/>
      </w:pPr>
      <w:r>
        <w:rPr/>
        <w:t>H0D9sm/R36H8elcZMC9svDrT/HpMMH6FzxkPUGxjZGS5XJMjriZrzkmDxxkpWRxnfgy0eM2w/LCIDB</w:t>
      </w:r>
    </w:p>
    <w:p>
      <w:pPr>
        <w:pStyle w:val="PreformattedText"/>
        <w:bidi w:val="0"/>
        <w:spacing w:before="0" w:after="0"/>
        <w:jc w:val="left"/>
        <w:rPr/>
      </w:pPr>
      <w:r>
        <w:rPr/>
        <w:t>PjEBllEjWRzlYavNsct1gLDjODjHPaENfff29Dfo79TWa4Y6+qmJ6c5x9Ft6b5p9UdfVcxm2a4vVrm</w:t>
      </w:r>
    </w:p>
    <w:p>
      <w:pPr>
        <w:pStyle w:val="PreformattedText"/>
        <w:bidi w:val="0"/>
        <w:spacing w:before="0" w:after="0"/>
        <w:jc w:val="left"/>
        <w:rPr/>
      </w:pPr>
      <w:r>
        <w:rPr/>
        <w:t>nrpjjv6NMGv+fRzT6Jychi4oM2zqY4nJwbwj6Y4uL6D6YZOT9Xn0WWSuLx9E5OPo3yTpGb5w+MUbGI</w:t>
      </w:r>
    </w:p>
    <w:p>
      <w:pPr>
        <w:pStyle w:val="PreformattedText"/>
        <w:bidi w:val="0"/>
        <w:spacing w:before="0" w:after="0"/>
        <w:jc w:val="left"/>
        <w:rPr/>
      </w:pPr>
      <w:r>
        <w:rPr/>
        <w:t>9mHoawwvNeMlvHt6W85Xebeoo1jjXILyMjhzjA5wZc0Ri23WBtVgLXOIUZthGuXNJxjeTeOROD7Y2Z</w:t>
      </w:r>
    </w:p>
    <w:p>
      <w:pPr>
        <w:pStyle w:val="PreformattedText"/>
        <w:bidi w:val="0"/>
        <w:spacing w:before="0" w:after="0"/>
        <w:jc w:val="left"/>
        <w:rPr/>
      </w:pPr>
      <w:r>
        <w:rPr/>
        <w:t>IVkR6Qjy34N/jABwHpt9MFPob/AFaenOCT1j/ipo+nxmn0Br9HT6DX6VRg5OTk+sv0eZ3zbK/bByfU</w:t>
      </w:r>
    </w:p>
    <w:p>
      <w:pPr>
        <w:pStyle w:val="PreformattedText"/>
        <w:bidi w:val="0"/>
        <w:spacing w:before="0" w:after="0"/>
        <w:jc w:val="left"/>
        <w:rPr/>
      </w:pPr>
      <w:r>
        <w:rPr/>
        <w:t>nJxc0xc5w+hLJw+h36gKYcfTLFyfoBiWLi539ToxYwYyzlHz6JrHef8AuQeg4awycEZJEZP2wvWBOd</w:t>
      </w:r>
    </w:p>
    <w:p>
      <w:pPr>
        <w:pStyle w:val="PreformattedText"/>
        <w:bidi w:val="0"/>
        <w:spacing w:before="0" w:after="0"/>
        <w:jc w:val="left"/>
        <w:rPr/>
      </w:pPr>
      <w:r>
        <w:rPr/>
        <w:t>smXjOzOHFxj6AciyPOM75ZHGRIOTOkdM3rFDnPbEpcGdDeM0xXbrJDzm3IjEcTnWEK9HFP6Ecvz/Hr</w:t>
      </w:r>
    </w:p>
    <w:p>
      <w:pPr>
        <w:pStyle w:val="PreformattedText"/>
        <w:bidi w:val="0"/>
        <w:spacing w:before="0" w:after="0"/>
        <w:jc w:val="left"/>
        <w:rPr/>
      </w:pPr>
      <w:r>
        <w:rPr/>
        <w:t>vgR9Eayif+V1wzTNM2+m3oawwfRYxvOPpGvRzObZozX/AIRr6m/TTJyGPRkuS53ZOS+j0y+NsX3wem</w:t>
      </w:r>
    </w:p>
    <w:p>
      <w:pPr>
        <w:pStyle w:val="PreformattedText"/>
        <w:bidi w:val="0"/>
        <w:spacing w:before="0" w:after="0"/>
        <w:jc w:val="left"/>
        <w:rPr/>
      </w:pPr>
      <w:r>
        <w:rPr/>
        <w:t>DO/SGKHo7sWIax4uTk4YMQyemS+o+hL6DE5OT6k5ODGT6P7ZL6dMFtx9AV8+kb8z+8BgfRB6c1vB+/</w:t>
      </w:r>
    </w:p>
    <w:p>
      <w:pPr>
        <w:pStyle w:val="PreformattedText"/>
        <w:bidi w:val="0"/>
        <w:spacing w:before="0" w:after="0"/>
        <w:jc w:val="left"/>
        <w:rPr/>
      </w:pPr>
      <w:r>
        <w:rPr/>
        <w:t>oZF1vEPLHKHITHOQ+iCYp4yMnjG8usG54yxxgkw+7Ge8k75TIymaHocm+2Hf038EYAaQPoor6LmzX1</w:t>
      </w:r>
    </w:p>
    <w:p>
      <w:pPr>
        <w:pStyle w:val="PreformattedText"/>
        <w:bidi w:val="0"/>
        <w:spacing w:before="0" w:after="0"/>
        <w:jc w:val="left"/>
        <w:rPr/>
      </w:pPr>
      <w:r>
        <w:rPr/>
        <w:t>2x1nPoZHOOO/Q1jr6yOQxeMN4ax19Dj17ZozX0M1xx9Nc19TfrH/BfSuDP44a+tyWKb+lOT9Li9Rl/</w:t>
      </w:r>
    </w:p>
    <w:p>
      <w:pPr>
        <w:pStyle w:val="PreformattedText"/>
        <w:bidi w:val="0"/>
        <w:spacing w:before="0" w:after="0"/>
        <w:jc w:val="left"/>
        <w:rPr/>
      </w:pPr>
      <w:r>
        <w:rPr/>
        <w:t>5GHFjJ+i9ZxHHo3jgn5wRm957ajD6J6529JwwMeM3kffExwnpKVkd4zx44+iL7YA1rDWXxlzk852ZD</w:t>
      </w:r>
    </w:p>
    <w:p>
      <w:pPr>
        <w:pStyle w:val="PreformattedText"/>
        <w:bidi w:val="0"/>
        <w:spacing w:before="0" w:after="0"/>
        <w:jc w:val="left"/>
        <w:rPr/>
      </w:pPr>
      <w:r>
        <w:rPr/>
        <w:t>pvDCXJGODLxiMJXkegal9xy/x9AJxHqb9Dp9d8is29NvRx9DWOvUYEZvjasm16lBfomz6AY5F5EZox</w:t>
      </w:r>
    </w:p>
    <w:p>
      <w:pPr>
        <w:pStyle w:val="PreformattedText"/>
        <w:bidi w:val="0"/>
        <w:spacing w:before="0" w:after="0"/>
        <w:jc w:val="left"/>
        <w:rPr/>
      </w:pPr>
      <w:r>
        <w:rPr/>
        <w:t>1GJDgelx9ZrGvQ36xr/g+m31H1uHHX1D0vL9WfUY9Ych/wCQc7c4KmAoej6O/Q9d5GISHWOp+l5yDN</w:t>
      </w:r>
    </w:p>
    <w:p>
      <w:pPr>
        <w:pStyle w:val="PreformattedText"/>
        <w:bidi w:val="0"/>
        <w:spacing w:before="0" w:after="0"/>
        <w:jc w:val="left"/>
        <w:rPr/>
      </w:pPr>
      <w:r>
        <w:rPr/>
        <w:t>eke8DleicY5WZLHC6+gmmdWK4yEyeTelGA0Tm2sPWZwFsUZoxPz1cP0Dr1leas6/oHWbetx6E9DWOv</w:t>
      </w:r>
    </w:p>
    <w:p>
      <w:pPr>
        <w:pStyle w:val="PreformattedText"/>
        <w:bidi w:val="0"/>
        <w:spacing w:before="0" w:after="0"/>
        <w:jc w:val="left"/>
        <w:rPr/>
      </w:pPr>
      <w:r>
        <w:rPr/>
        <w:t>XbJr0WwchjgwMN5tnPoPQR66n0jjv6FyMj01w19K+rjm31j/AMbr6h9Ceg+gffIyPQfVvk4dGd2dDC</w:t>
      </w:r>
    </w:p>
    <w:p>
      <w:pPr>
        <w:pStyle w:val="PreformattedText"/>
        <w:bidi w:val="0"/>
        <w:spacing w:before="0" w:after="0"/>
        <w:jc w:val="left"/>
        <w:rPr/>
      </w:pPr>
      <w:r>
        <w:rPr/>
        <w:t>DXqxHpHo4kMY4gODOrP1+ifpKMMg5yePS30QHqocJYIx6EW8dveAMVYlZxGZxMDLzZgZPnwHn/AMzX</w:t>
      </w:r>
    </w:p>
    <w:p>
      <w:pPr>
        <w:pStyle w:val="PreformattedText"/>
        <w:bidi w:val="0"/>
        <w:spacing w:before="0" w:after="0"/>
        <w:jc w:val="left"/>
        <w:rPr/>
      </w:pPr>
      <w:r>
        <w:rPr/>
        <w:t>1nOD6Eoz9GafROs29NvoDecejv02wx3h9AMHGa4ZpkXORgR9LUzXH0pkTjv1afS0w19Lh6PTH1WTh6</w:t>
      </w:r>
    </w:p>
    <w:p>
      <w:pPr>
        <w:pStyle w:val="PreformattedText"/>
        <w:bidi w:val="0"/>
        <w:spacing w:before="0" w:after="0"/>
        <w:jc w:val="left"/>
        <w:rPr/>
      </w:pPr>
      <w:r>
        <w:rPr/>
        <w:t>LGTknpJ6afXB6GIYkYMWPRkmEYDDXoMdfTrHo1kV8+hG8U/RGOdvXk5x9fDfRrOM/eTm8cM1Tk84Yn</w:t>
      </w:r>
    </w:p>
    <w:p>
      <w:pPr>
        <w:pStyle w:val="PreformattedText"/>
        <w:bidi w:val="0"/>
        <w:spacing w:before="0" w:after="0"/>
        <w:jc w:val="left"/>
        <w:rPr/>
      </w:pPr>
      <w:r>
        <w:rPr/>
        <w:t>KxxxdNseWIY/BiWBjjUYrrfo63eRkY4X6byL2/GCVR9+rjNsQ0zWOfqx1gjHO70NPXZjrN/S76Nn0i</w:t>
      </w:r>
    </w:p>
    <w:p>
      <w:pPr>
        <w:pStyle w:val="PreformattedText"/>
        <w:bidi w:val="0"/>
        <w:spacing w:before="0" w:after="0"/>
        <w:jc w:val="left"/>
        <w:rPr/>
      </w:pPr>
      <w:r>
        <w:rPr/>
        <w:t>MPUGMtfod4M3yPorZ9O3rqfQH/ABU3mmGvoZzeePSPUZ+2O7w+gJw9dfrAw+go9DODPnPwxYPovo+t</w:t>
      </w:r>
    </w:p>
    <w:p>
      <w:pPr>
        <w:pStyle w:val="PreformattedText"/>
        <w:bidi w:val="0"/>
        <w:spacing w:before="0" w:after="0"/>
        <w:jc w:val="left"/>
        <w:rPr/>
      </w:pPr>
      <w:r>
        <w:rPr/>
        <w:t>5HpC5WuLPj1DPpr0OR6aTn6+i0o47h+gyMj0n7+ifRKa9NcTrjzyWSYq+i5a/WGPpGB6K1/S/wBYBO</w:t>
      </w:r>
    </w:p>
    <w:p>
      <w:pPr>
        <w:pStyle w:val="PreformattedText"/>
        <w:bidi w:val="0"/>
        <w:spacing w:before="0" w:after="0"/>
        <w:jc w:val="left"/>
        <w:rPr/>
      </w:pPr>
      <w:r>
        <w:rPr/>
        <w:t>/oAuKecTlj4H6GvNMd5GbY6+kHf1muGsd5r6EVWD1Wnrx6behvOGOsci8N+mnptj9DbNMPocN+k+mm</w:t>
      </w:r>
    </w:p>
    <w:p>
      <w:pPr>
        <w:pStyle w:val="PreformattedText"/>
        <w:bidi w:val="0"/>
        <w:spacing w:before="0" w:after="0"/>
        <w:jc w:val="left"/>
        <w:rPr/>
      </w:pPr>
      <w:r>
        <w:rPr/>
        <w:t>c2T9cfTWF1jj9Y+hvOWJiTgRhj5fSfo3rWa85ed2VpheP0HovojI9CMjI9IFhu/l9LH0msrHOjEM5P</w:t>
      </w:r>
    </w:p>
    <w:p>
      <w:pPr>
        <w:pStyle w:val="PreformattedText"/>
        <w:bidi w:val="0"/>
        <w:spacing w:before="0" w:after="0"/>
        <w:jc w:val="left"/>
        <w:rPr/>
      </w:pPr>
      <w:r>
        <w:rPr/>
        <w:t>SMTp6IyOuVkjJ9Eehl5339YYuMc1g/RsMehyDeMjNMd+p+hdsd452yfVPRp6NcV5P0U6x9TNvQ3hxj</w:t>
      </w:r>
    </w:p>
    <w:p>
      <w:pPr>
        <w:pStyle w:val="PreformattedText"/>
        <w:bidi w:val="0"/>
        <w:spacing w:before="0" w:after="0"/>
        <w:jc w:val="left"/>
        <w:rPr/>
      </w:pPr>
      <w:r>
        <w:rPr/>
        <w:t>r0XjjDfo6w3m3ofXbNcPp8eiZHob+hvDRkZGRkZGTGvU44+p6z66Y+pWaZPrPTI6+kGTGP3eg/VP1j</w:t>
      </w:r>
    </w:p>
    <w:p>
      <w:pPr>
        <w:pStyle w:val="PreformattedText"/>
        <w:bidi w:val="0"/>
        <w:spacing w:before="0" w:after="0"/>
        <w:jc w:val="left"/>
        <w:rPr/>
      </w:pPr>
      <w:r>
        <w:rPr/>
        <w:t>nj1j0IzicOsI/RjVO8XDEnq+k16uPbLY9GRh6VjGOLi5D8+nODbE4W+Xu9cDN8Ssv5y8vB+/07xnm0</w:t>
      </w:r>
    </w:p>
    <w:p>
      <w:pPr>
        <w:pStyle w:val="PreformattedText"/>
        <w:bidi w:val="0"/>
        <w:spacing w:before="0" w:after="0"/>
        <w:jc w:val="left"/>
        <w:rPr/>
      </w:pPr>
      <w:r>
        <w:rPr/>
        <w:t>XjuGO49Bfp1ZvHfq09H0PU1+h19DrH1NZ1ehv1HHeG/TTDfqaeu2csNf8lIZ3y7D8Mh6kerm/pP0G/</w:t>
      </w:r>
    </w:p>
    <w:p>
      <w:pPr>
        <w:pStyle w:val="PreformattedText"/>
        <w:bidi w:val="0"/>
        <w:spacing w:before="0" w:after="0"/>
        <w:jc w:val="left"/>
        <w:rPr/>
      </w:pPr>
      <w:r>
        <w:rPr/>
        <w:t>qZZD6RnjLeqH0lGb/6sH0HpGClYMd8LbeP1rIj0nByfU9eQ9F6+icj0nGJ9FxPomRWO4z/AMVu394Z</w:t>
      </w:r>
    </w:p>
    <w:p>
      <w:pPr>
        <w:pStyle w:val="PreformattedText"/>
        <w:bidi w:val="0"/>
        <w:spacing w:before="0" w:after="0"/>
        <w:jc w:val="left"/>
        <w:rPr/>
      </w:pPr>
      <w:r>
        <w:rPr/>
        <w:t>Ofr9HePoYL/w5jedmF6Yno0x36jXo+h6i+i09TTk4M+nT68MX05w36aYb9Rr12zRw1/xSc2X039SMT</w:t>
      </w:r>
    </w:p>
    <w:p>
      <w:pPr>
        <w:pStyle w:val="PreformattedText"/>
        <w:bidi w:val="0"/>
        <w:spacing w:before="0" w:after="0"/>
        <w:jc w:val="left"/>
        <w:rPr/>
      </w:pPr>
      <w:r>
        <w:rPr/>
        <w:t>Ex9H07ejv1N/Wn0nVmqMcnJ+oTkekkdsjPyxI/4QO8iH1j1R1im9Ye98SlHE9C8LfoM87vWnjictip</w:t>
      </w:r>
    </w:p>
    <w:p>
      <w:pPr>
        <w:pStyle w:val="PreformattedText"/>
        <w:bidi w:val="0"/>
        <w:spacing w:before="0" w:after="0"/>
        <w:jc w:val="left"/>
        <w:rPr/>
      </w:pPr>
      <w:r>
        <w:rPr/>
        <w:t>gYH3x685GCpkM2cH8+mvTm4xaxjfpGb9CsGf+KDvGaci75Ib9HIr0dfWA+jT0Osnz6bYZt6c4vTn0N</w:t>
      </w:r>
    </w:p>
    <w:p>
      <w:pPr>
        <w:pStyle w:val="PreformattedText"/>
        <w:bidi w:val="0"/>
        <w:spacing w:before="0" w:after="0"/>
        <w:jc w:val="left"/>
        <w:rPr/>
      </w:pPr>
      <w:r>
        <w:rPr/>
        <w:t>+o36K5t6rjOU4f85m2aerjr1Oa5vj9F/8ABxrJc6yg7ZDJyX/hpl559J49J4zvkeifRWODfok5Gfv0</w:t>
      </w:r>
    </w:p>
    <w:p>
      <w:pPr>
        <w:pStyle w:val="PreformattedText"/>
        <w:bidi w:val="0"/>
        <w:spacing w:before="0" w:after="0"/>
        <w:jc w:val="left"/>
        <w:rPr/>
      </w:pPr>
      <w:r>
        <w:rPr/>
        <w:t>YLnEZLSSZaWMT0zxkuKMMHTiuGR9M5LksRfOQRlcYznJkAC+D+/TWPpq+j9HGQZEf9RfJ8S29HXobw</w:t>
      </w:r>
    </w:p>
    <w:p>
      <w:pPr>
        <w:pStyle w:val="PreformattedText"/>
        <w:bidi w:val="0"/>
        <w:spacing w:before="0" w:after="0"/>
        <w:jc w:val="left"/>
        <w:rPr/>
      </w:pPr>
      <w:r>
        <w:rPr/>
        <w:t>x3m3oD1zHXq2wx9dfWZcN+mmH1IYznhr60ODnBWHDeb5p6uOLJ+lJ/yn0k49OMjrjVekOU1z9HbHDW</w:t>
      </w:r>
    </w:p>
    <w:p>
      <w:pPr>
        <w:pStyle w:val="PreformattedText"/>
        <w:bidi w:val="0"/>
        <w:spacing w:before="0" w:after="0"/>
        <w:jc w:val="left"/>
        <w:rPr/>
      </w:pPr>
      <w:r>
        <w:rPr/>
        <w:t>Pok5Ho4Zx6ePp4jNf8OM8rm4+Rnf/QpiTvHthBk+k9cHDJZyPTWbawFY8ZrN/A9D6NsPqazxl5MZvX</w:t>
      </w:r>
    </w:p>
    <w:p>
      <w:pPr>
        <w:pStyle w:val="PreformattedText"/>
        <w:bidi w:val="0"/>
        <w:spacing w:before="0" w:after="0"/>
        <w:jc w:val="left"/>
        <w:rPr/>
      </w:pPr>
      <w:r>
        <w:rPr/>
        <w:t>/VbF4xlXgzikx36hhv0mOsXoLwxI9SOPUVhv00w36Nfpb4a+iH0uvQb9Gvq/SP6JH1Sa59Zxcj0367</w:t>
      </w:r>
    </w:p>
    <w:p>
      <w:pPr>
        <w:pStyle w:val="PreformattedText"/>
        <w:bidi w:val="0"/>
        <w:spacing w:before="0" w:after="0"/>
        <w:jc w:val="left"/>
        <w:rPr/>
      </w:pPr>
      <w:r>
        <w:rPr/>
        <w:t>9IyMT0j0NfU+sZxm/QjOcMbx+t9djko0Oa385wc5A5WOTzk55jB8eic5nIOcj95eDNtHt9B+pTePrG</w:t>
      </w:r>
    </w:p>
    <w:p>
      <w:pPr>
        <w:pStyle w:val="PreformattedText"/>
        <w:bidi w:val="0"/>
        <w:spacing w:before="0" w:after="0"/>
        <w:jc w:val="left"/>
        <w:rPr/>
      </w:pPr>
      <w:r>
        <w:rPr/>
        <w:t>Pq5GFYS/7INOPDWfA9OeVfTfNcN45PqM39dfR7/Q0w39a3w19BGd8GfV1n8PR5q+q9Cn6O847+mTL8</w:t>
      </w:r>
    </w:p>
    <w:p>
      <w:pPr>
        <w:pStyle w:val="PreformattedText"/>
        <w:bidi w:val="0"/>
        <w:spacing w:before="0" w:after="0"/>
        <w:jc w:val="left"/>
        <w:rPr/>
      </w:pPr>
      <w:r>
        <w:rPr/>
        <w:t>ZE79e76L1wZ9LwnD6/3jhr0j/hI5xkQZrL4wwxMh1iRhHP1zk/bDoTKV2xisegmM8ZeDlfOCPPp04x</w:t>
      </w:r>
    </w:p>
    <w:p>
      <w:pPr>
        <w:pStyle w:val="PreformattedText"/>
        <w:bidi w:val="0"/>
        <w:spacing w:before="0" w:after="0"/>
        <w:jc w:val="left"/>
        <w:rPr/>
      </w:pPr>
      <w:r>
        <w:rPr/>
        <w:t>JXV18ZBmD6z0p5+iMfo49Tq/8AgQ79ASnX0fGa4fQN4dM29DNfVLrDfomc+hZp9G+GvpmTJn1sZp6c</w:t>
      </w:r>
    </w:p>
    <w:p>
      <w:pPr>
        <w:pStyle w:val="PreformattedText"/>
        <w:bidi w:val="0"/>
        <w:spacing w:before="0" w:after="0"/>
        <w:jc w:val="left"/>
        <w:rPr/>
      </w:pPr>
      <w:r>
        <w:rPr/>
        <w:t>MVRk+px36Pr7esOQc+k5L9HGW+msMhP+E4/9IyM8+hHofjGGOR6xPpGP0TkcxM2H+Qyz6GSsnR3hWG</w:t>
      </w:r>
    </w:p>
    <w:p>
      <w:pPr>
        <w:pStyle w:val="PreformattedText"/>
        <w:bidi w:val="0"/>
        <w:spacing w:before="0" w:after="0"/>
        <w:jc w:val="left"/>
        <w:rPr/>
      </w:pPr>
      <w:r>
        <w:rPr/>
        <w:t>OjI95aLb1vlwdsgSAfXHpzlrvk47/4sZGFf/DvOSk7/wB4o3TmvpxWNMZOWvD1mafQPS2GGsdfS39E</w:t>
      </w:r>
    </w:p>
    <w:p>
      <w:pPr>
        <w:pStyle w:val="PreformattedText"/>
        <w:bidi w:val="0"/>
        <w:spacing w:before="0" w:after="0"/>
        <w:jc w:val="left"/>
        <w:rPr/>
      </w:pPr>
      <w:r>
        <w:rPr/>
        <w:t>/wDB1m/pw9fZrJ4+sw+fVarJw6+kccfRGRkOb/51P/Y+l16ORiRhr1cj6oOro4fHf94oxcfr0ucrnN</w:t>
      </w:r>
    </w:p>
    <w:p>
      <w:pPr>
        <w:pStyle w:val="PreformattedText"/>
        <w:bidi w:val="0"/>
        <w:spacing w:before="0" w:after="0"/>
        <w:jc w:val="left"/>
        <w:rPr/>
      </w:pPr>
      <w:r>
        <w:rPr/>
        <w:t>O8nWPfNvHg/wCfZiZf6iPp7+kx4wv/AOJDrEMdZv6zN8n00j1cPRYVhrHH6Fhr1lyXJcnJycXFznGO</w:t>
      </w:r>
    </w:p>
    <w:p>
      <w:pPr>
        <w:pStyle w:val="PreformattedText"/>
        <w:bidi w:val="0"/>
        <w:spacing w:before="0" w:after="0"/>
        <w:jc w:val="left"/>
        <w:rPr/>
      </w:pPr>
      <w:r>
        <w:rPr/>
        <w:t>8WT6i+j6UnOSvb6IxPtk4Wd8ZnDv9UP1PX6HDeR6Pon1xky1jkfQfjOfTx6w46jj035+uWY+ecIofB</w:t>
      </w:r>
    </w:p>
    <w:p>
      <w:pPr>
        <w:pStyle w:val="PreformattedText"/>
        <w:bidi w:val="0"/>
        <w:spacing w:before="0" w:after="0"/>
        <w:jc w:val="left"/>
        <w:rPr/>
      </w:pPr>
      <w:r>
        <w:rPr/>
        <w:t>wLHxhLj0ze8x9jEgKOAZP+Yxg47YsOvqj65/8AkWxbE5YIxMegs4s0+gYuO8MM1+l1irJycnJycnJy</w:t>
      </w:r>
    </w:p>
    <w:p>
      <w:pPr>
        <w:pStyle w:val="PreformattedText"/>
        <w:bidi w:val="0"/>
        <w:spacing w:before="0" w:after="0"/>
        <w:jc w:val="left"/>
        <w:rPr/>
      </w:pPr>
      <w:r>
        <w:rPr/>
        <w:t>cWsdfOTcZE+hLkvqubJeUlDJxcn1v49AMgzv/wDC5t/yfRw+g9XXf1jI9I9UyMj1BI0v4Mk/QrCebx</w:t>
      </w:r>
    </w:p>
    <w:p>
      <w:pPr>
        <w:pStyle w:val="PreformattedText"/>
        <w:bidi w:val="0"/>
        <w:spacing w:before="0" w:after="0"/>
        <w:jc w:val="left"/>
        <w:rPr/>
      </w:pPr>
      <w:r>
        <w:rPr/>
        <w:t>1vCOgMGcFz8gHXB+/1HpOGGNjCnjO7669I9Ij1fzh/25x+mMQEONbjHGJuM3zTHHOcPQuDkInHxj9F</w:t>
      </w:r>
    </w:p>
    <w:p>
      <w:pPr>
        <w:pStyle w:val="PreformattedText"/>
        <w:bidi w:val="0"/>
        <w:spacing w:before="0" w:after="0"/>
        <w:jc w:val="left"/>
        <w:rPr/>
      </w:pPr>
      <w:r>
        <w:rPr/>
        <w:t>MMlyWS+jT1Jc09C3jufoLeDOPX8Z0AM8rOarHeQ5Zg5sxftkZFeusPSf+2s/ROT9TP098v0PS7tkmT</w:t>
      </w:r>
    </w:p>
    <w:p>
      <w:pPr>
        <w:pStyle w:val="PreformattedText"/>
        <w:bidi w:val="0"/>
        <w:spacing w:before="0" w:after="0"/>
        <w:jc w:val="left"/>
        <w:rPr/>
      </w:pPr>
      <w:r>
        <w:rPr/>
        <w:t>0+hPviRlc+rnbEA6wjjaecGUuQo55ax3gNxI7d8gXkbr+emQ8BwL/NZBIRDrv6RPb+/pjJjXqelUOD</w:t>
      </w:r>
    </w:p>
    <w:p>
      <w:pPr>
        <w:pStyle w:val="PreformattedText"/>
        <w:bidi w:val="0"/>
        <w:spacing w:before="0" w:after="0"/>
        <w:jc w:val="left"/>
        <w:rPr/>
      </w:pPr>
      <w:r>
        <w:rPr/>
        <w:t>lpY/8I/+Lz/zjOLHeb5r6HDeL0u/TTNvq6ZP1NZOOs3x3mmTBOC685ivXtk4ereBGL6H0Vr/AOBw1g</w:t>
      </w:r>
    </w:p>
    <w:p>
      <w:pPr>
        <w:pStyle w:val="PreformattedText"/>
        <w:bidi w:val="0"/>
        <w:spacing w:before="0" w:after="0"/>
        <w:jc w:val="left"/>
        <w:rPr/>
      </w:pPr>
      <w:r>
        <w:rPr/>
        <w:t>TkekYGceh6PfN5H0x6mWPScnpk5OcZE52Zx6uO5r+37YYTS4/trJEOvzrDIIjBcw/PveKcN3InwYmW</w:t>
      </w:r>
    </w:p>
    <w:p>
      <w:pPr>
        <w:pStyle w:val="PreformattedText"/>
        <w:bidi w:val="0"/>
        <w:spacing w:before="0" w:after="0"/>
        <w:jc w:val="left"/>
        <w:rPr/>
      </w:pPr>
      <w:r>
        <w:rPr/>
        <w:t>iN4WRbNa+GYj5WYTG/Vx2eGpghw4qcDqvDqfnrgm/o/WT9I4t3ixWXE4n/Fv6a+mP+EZz6x9UTWWBv</w:t>
      </w:r>
    </w:p>
    <w:p>
      <w:pPr>
        <w:pStyle w:val="PreformattedText"/>
        <w:bidi w:val="0"/>
        <w:spacing w:before="0" w:after="0"/>
        <w:jc w:val="left"/>
        <w:rPr/>
      </w:pPr>
      <w:r>
        <w:rPr/>
        <w:t>6KZp6Dfobxw3hmuP8AxJycn1nP547yWjFO/WsjHBvKw/Hp4zt6HrB6d/8AnfP07egxk+gVkY+hXoss</w:t>
      </w:r>
    </w:p>
    <w:p>
      <w:pPr>
        <w:pStyle w:val="PreformattedText"/>
        <w:bidi w:val="0"/>
        <w:spacing w:before="0" w:after="0"/>
        <w:jc w:val="left"/>
        <w:rPr/>
      </w:pPr>
      <w:r>
        <w:rPr/>
        <w:t>cfVv0n18YIlo+o3lelemsevoF6n9spkHNn4yErjFhki8WP8AMCxKxwezvoDTcY3XgMp0TFB42kZMQs</w:t>
      </w:r>
    </w:p>
    <w:p>
      <w:pPr>
        <w:pStyle w:val="PreformattedText"/>
        <w:bidi w:val="0"/>
        <w:spacing w:before="0" w:after="0"/>
        <w:jc w:val="left"/>
        <w:rPr/>
      </w:pPr>
      <w:r>
        <w:rPr/>
        <w:t>L9Bvjl708MgFS+An75Z8en7+sx3jbOPH/k/VP0BkHqZGPpb/wfScWSid+o4Zp6OG8M1x9R9J/wn0UW</w:t>
      </w:r>
    </w:p>
    <w:p>
      <w:pPr>
        <w:pStyle w:val="PreformattedText"/>
        <w:bidi w:val="0"/>
        <w:spacing w:before="0" w:after="0"/>
        <w:jc w:val="left"/>
        <w:rPr/>
      </w:pPr>
      <w:r>
        <w:rPr/>
        <w:t>5zfpM4sZb6qcjp6STlej6CfQq/8A4wjPog4XjTgxksvDDnR6a+rz6nfK4xgj6Zyay8rKyDCGXvkXnI</w:t>
      </w:r>
    </w:p>
    <w:p>
      <w:pPr>
        <w:pStyle w:val="PreformattedText"/>
        <w:bidi w:val="0"/>
        <w:spacing w:before="0" w:after="0"/>
        <w:jc w:val="left"/>
        <w:rPr/>
      </w:pPr>
      <w:r>
        <w:rPr/>
        <w:t>DOcqDnD8YUHhf08PcybnnOVqfYfOHHruOV5/5AZGazQ64/8Rj9Eekek+lzjPx6Hp39P3k/QdPQv0jL</w:t>
      </w:r>
    </w:p>
    <w:p>
      <w:pPr>
        <w:pStyle w:val="PreformattedText"/>
        <w:bidi w:val="0"/>
        <w:spacing w:before="0" w:after="0"/>
        <w:jc w:val="left"/>
        <w:rPr/>
      </w:pPr>
      <w:r>
        <w:rPr/>
        <w:t>GMJzX6xznCvRwyxPofWM39BjJPq3O8RqjJyX49HFnD0d4VjnPrX/ANMGRxHAGTwDk5eVlekcZH0Oc1</w:t>
      </w:r>
    </w:p>
    <w:p>
      <w:pPr>
        <w:pStyle w:val="PreformattedText"/>
        <w:bidi w:val="0"/>
        <w:spacing w:before="0" w:after="0"/>
        <w:jc w:val="left"/>
        <w:rPr/>
      </w:pPr>
      <w:r>
        <w:rPr/>
        <w:t>k5Hqo84LnN4es5e8nKwDF8ZYyZfHL4YlOHBARHo5zH+hWS/wDK4zeVxZjpj/8ADHpOPpH1cfTrBnIy</w:t>
      </w:r>
    </w:p>
    <w:p>
      <w:pPr>
        <w:pStyle w:val="PreformattedText"/>
        <w:bidi w:val="0"/>
        <w:spacing w:before="0" w:after="0"/>
        <w:jc w:val="left"/>
        <w:rPr/>
      </w:pPr>
      <w:r>
        <w:rPr/>
        <w:t>piwyRxgJXJ6HDeaejhXocfo2+iWC/OO8mpcgfky8v6Uj0nJzvnfOch9P3k5fpzGbxcH/AOSMcRkYI1</w:t>
      </w:r>
    </w:p>
    <w:p>
      <w:pPr>
        <w:pStyle w:val="PreformattedText"/>
        <w:bidi w:val="0"/>
        <w:spacing w:before="0" w:after="0"/>
        <w:jc w:val="left"/>
        <w:rPr/>
      </w:pPr>
      <w:r>
        <w:rPr/>
        <w:t>j/AEIzWR9Eenj1MSnU+mcv0nOjKIybjDBm2KPOT1y4nLk4MGp/yPU1OJZm3/bj0vJn6XJ9D07fReXk</w:t>
      </w:r>
    </w:p>
    <w:p>
      <w:pPr>
        <w:pStyle w:val="PreformattedText"/>
        <w:bidi w:val="0"/>
        <w:spacing w:before="0" w:after="0"/>
        <w:jc w:val="left"/>
        <w:rPr/>
      </w:pPr>
      <w:r>
        <w:rPr/>
        <w:t>ZH3y8iT0phucfUejv0McTH12+rVuLB/6w9efpSPUwjD0k9Yzx6xeR/8AO4E5quMKxh9D0n/iGEYIZN</w:t>
      </w:r>
    </w:p>
    <w:p>
      <w:pPr>
        <w:pStyle w:val="PreformattedText"/>
        <w:bidi w:val="0"/>
        <w:spacing w:before="0" w:after="0"/>
        <w:jc w:val="left"/>
        <w:rPr/>
      </w:pPr>
      <w:r>
        <w:rPr/>
        <w:t>P1zk9ckMYRPo4YvDHEOxgMj/lGBjlace3vH/4p+/pGPp2+nWR9PfJ9NIzZhmscfpgwx1jjh6b/AFdI</w:t>
      </w:r>
    </w:p>
    <w:p>
      <w:pPr>
        <w:pStyle w:val="PreformattedText"/>
        <w:bidi w:val="0"/>
        <w:spacing w:before="0" w:after="0"/>
        <w:jc w:val="left"/>
        <w:rPr/>
      </w:pPr>
      <w:r>
        <w:rPr/>
        <w:t>DeVOdmTnn075PrE1mvSPW/SfV/8AqWMumFZv0M7fR+vR9I+gzxl05zvnnL+jjHWOEyPGLXpsIO7GB3</w:t>
      </w:r>
    </w:p>
    <w:p>
      <w:pPr>
        <w:pStyle w:val="PreformattedText"/>
        <w:bidi w:val="0"/>
        <w:spacing w:before="0" w:after="0"/>
        <w:jc w:val="left"/>
        <w:rPr/>
      </w:pPr>
      <w:r>
        <w:rPr/>
        <w:t>KmCNjjm8mhNTnEf8+e3ofjPuMf/ij6WfTz9T6ePpdM2wX6beh6n1NsPol+WBB39Y9b3nn6E++B6R6p</w:t>
      </w:r>
    </w:p>
    <w:p>
      <w:pPr>
        <w:pStyle w:val="PreformattedText"/>
        <w:bidi w:val="0"/>
        <w:spacing w:before="0" w:after="0"/>
        <w:jc w:val="left"/>
        <w:rPr/>
      </w:pPr>
      <w:r>
        <w:rPr/>
        <w:t>h6ef/rvEcGRlZOTjZ39Bycn/AIFZeVGEK+jx6xG8irxefQt8D9slpZJMp5xjxOf3AvAxFqRj4EeLnh</w:t>
      </w:r>
    </w:p>
    <w:p>
      <w:pPr>
        <w:pStyle w:val="PreformattedText"/>
        <w:bidi w:val="0"/>
        <w:spacing w:before="0" w:after="0"/>
        <w:jc w:val="left"/>
        <w:rPr/>
      </w:pPr>
      <w:r>
        <w:rPr/>
        <w:t>lOA3BBqZ0cd6wqnZLl1/V3whQVlegH6/nK4uJjmOvcwQdvTj6jN+nj0QM4/ROPrX/KclyXLwxycn6n</w:t>
      </w:r>
    </w:p>
    <w:p>
      <w:pPr>
        <w:pStyle w:val="PreformattedText"/>
        <w:bidi w:val="0"/>
        <w:spacing w:before="0" w:after="0"/>
        <w:jc w:val="left"/>
        <w:rPr/>
      </w:pPr>
      <w:r>
        <w:rPr/>
        <w:t>J+nm9Sb0O6+kx+kVgxk+twPV/wCTXjB/+Cf/AIQxtzWG8rnJPSf+pm8N7WfMw2znI3hnN4zjk4BDrN</w:t>
      </w:r>
    </w:p>
    <w:p>
      <w:pPr>
        <w:pStyle w:val="PreformattedText"/>
        <w:bidi w:val="0"/>
        <w:spacing w:before="0" w:after="0"/>
        <w:jc w:val="left"/>
        <w:rPr/>
      </w:pPr>
      <w:r>
        <w:rPr/>
        <w:t>I0GLmFMGoUF1KJTYMPbRBc8COhteDFbLfI2/AeYkaScNWCiKA6HTHpPcGz0d+TASmwNE8+z+KYcolA</w:t>
      </w:r>
    </w:p>
    <w:p>
      <w:pPr>
        <w:pStyle w:val="PreformattedText"/>
        <w:bidi w:val="0"/>
        <w:spacing w:before="0" w:after="0"/>
        <w:jc w:val="left"/>
        <w:rPr/>
      </w:pPr>
      <w:r>
        <w:rPr/>
        <w:t>iMPOdn04jB2wZ9Cc16PoMOZY/XXo/wDKsrKyvS/WOv0RnnH6PX6OBXo09F6ZPqv1Bixk5Y/9W8iK/w</w:t>
      </w:r>
    </w:p>
    <w:p>
      <w:pPr>
        <w:pStyle w:val="PreformattedText"/>
        <w:bidi w:val="0"/>
        <w:spacing w:before="0" w:after="0"/>
        <w:jc w:val="left"/>
        <w:rPr/>
      </w:pPr>
      <w:r>
        <w:rPr/>
        <w:t>Cr6x/yn6hHd6X6HpeGOcel7yeud/pfUeMvPOT/AA/jDuGbTh6ceoynIbTGOt4Y79M6B/mCWfCshAW5</w:t>
      </w:r>
    </w:p>
    <w:p>
      <w:pPr>
        <w:pStyle w:val="PreformattedText"/>
        <w:bidi w:val="0"/>
        <w:spacing w:before="0" w:after="0"/>
        <w:jc w:val="left"/>
        <w:rPr/>
      </w:pPr>
      <w:r>
        <w:rPr/>
        <w:t>oef9IVlPxDUB7+d5GijNpGE5/nJiM7jn58dTleCuV4Dolx/Yz2oMn53kz6SWbyzWTnt6t4Y+hYnoH/</w:t>
      </w:r>
    </w:p>
    <w:p>
      <w:pPr>
        <w:pStyle w:val="PreformattedText"/>
        <w:bidi w:val="0"/>
        <w:spacing w:before="0" w:after="0"/>
        <w:jc w:val="left"/>
        <w:rPr/>
      </w:pPr>
      <w:r>
        <w:rPr/>
        <w:t>l+/wDjHpX1x6185P0CvT49Br0LFx6mvqGB6JOfMcD1k9L+h9D1by+P+U//ABuLn6n09s4z9+kXnbJz</w:t>
      </w:r>
    </w:p>
    <w:p>
      <w:pPr>
        <w:pStyle w:val="PreformattedText"/>
        <w:bidi w:val="0"/>
        <w:spacing w:before="0" w:after="0"/>
        <w:jc w:val="left"/>
        <w:rPr/>
      </w:pPr>
      <w:r>
        <w:rPr/>
        <w:t>W/8Aga9BiaZLCFGa9XPOGp75xAOHWMKMhIOWq4lUwBCLPa8coOjUzhCtmEPbjInnGAdiY79f85x+oh</w:t>
      </w:r>
    </w:p>
    <w:p>
      <w:pPr>
        <w:pStyle w:val="PreformattedText"/>
        <w:bidi w:val="0"/>
        <w:spacing w:before="0" w:after="0"/>
        <w:jc w:val="left"/>
        <w:rPr/>
      </w:pPr>
      <w:r>
        <w:rPr/>
        <w:t>dQL8cf+MhiBU1V/wCuxmyT6TNfRvFDiMNv+cxk/XOTxlZx6H5+vt9OuaZs9BPqbfU19XT6PEvXmP8A</w:t>
      </w:r>
    </w:p>
    <w:p>
      <w:pPr>
        <w:pStyle w:val="PreformattedText"/>
        <w:bidi w:val="0"/>
        <w:spacing w:before="0" w:after="0"/>
        <w:jc w:val="left"/>
        <w:rPr/>
      </w:pPr>
      <w:r>
        <w:rPr/>
        <w:t>hf8A+GkOSYOd/pfo/Xp+839DWa3h0cMMHPwwBjNZfq5F3lTxghhbxY6JVe4bZMxxkeXKuMGNveBIT4</w:t>
      </w:r>
    </w:p>
    <w:p>
      <w:pPr>
        <w:pStyle w:val="PreformattedText"/>
        <w:bidi w:val="0"/>
        <w:spacing w:before="0" w:after="0"/>
        <w:jc w:val="left"/>
        <w:rPr/>
      </w:pPr>
      <w:r>
        <w:rPr/>
        <w:t>yeJs+6ux/enHjaJpEOXH/hvBXgqaY0fL9+sekxk/UJIzT/AKE5PpH0V6GRkfRfo+kvrJkmNnp09FiP</w:t>
      </w:r>
    </w:p>
    <w:p>
      <w:pPr>
        <w:pStyle w:val="PreformattedText"/>
        <w:bidi w:val="0"/>
        <w:spacing w:before="0" w:after="0"/>
        <w:jc w:val="left"/>
        <w:rPr/>
      </w:pPr>
      <w:r>
        <w:rPr/>
        <w:t>+gOFZOTGWvr9cf8AAY4f/ahy5jAisnJ49OcnInI9K9Y65X0uR6FYRvAus0np6d8X1azaUrqv9G3N1q</w:t>
      </w:r>
    </w:p>
    <w:p>
      <w:pPr>
        <w:pStyle w:val="PreformattedText"/>
        <w:bidi w:val="0"/>
        <w:spacing w:before="0" w:after="0"/>
        <w:jc w:val="left"/>
        <w:rPr/>
      </w:pPr>
      <w:r>
        <w:rPr/>
        <w:t>ZcnEHAayIhJPO/zCLqxkHCFeaJIfnABZednXrOKNiHoT1Ofe8h4K0ffbz1iT4yWgFzRdYf0b8539a/</w:t>
      </w:r>
    </w:p>
    <w:p>
      <w:pPr>
        <w:pStyle w:val="PreformattedText"/>
        <w:bidi w:val="0"/>
        <w:spacing w:before="0" w:after="0"/>
        <w:jc w:val="left"/>
        <w:rPr/>
      </w:pPr>
      <w:r>
        <w:rPr/>
        <w:t>4cZuX0R63/wn0n/j5w9Y+kTN5thrHv6GEfSak+s16KMB/wAHI64Ses/Ql/8AeP8AvcxKwsnTJ6+v69</w:t>
      </w:r>
    </w:p>
    <w:p>
      <w:pPr>
        <w:pStyle w:val="PreformattedText"/>
        <w:bidi w:val="0"/>
        <w:spacing w:before="0" w:after="0"/>
        <w:jc w:val="left"/>
        <w:rPr/>
      </w:pPr>
      <w:r>
        <w:rPr/>
        <w:t>Nefoj6K+fWsN+pfptvWJhXrxjvILU3wAeOX5MDDgkBojIC8zBWW8C1ktO8EE85xCF7bh/p6ZANIAtw</w:t>
      </w:r>
    </w:p>
    <w:p>
      <w:pPr>
        <w:pStyle w:val="PreformattedText"/>
        <w:bidi w:val="0"/>
        <w:spacing w:before="0" w:after="0"/>
        <w:jc w:val="left"/>
        <w:rPr/>
      </w:pPr>
      <w:r>
        <w:rPr/>
        <w:t>Xx1Jypg02zN+G8LWsy37nntGRSBdAz59vpH/ABLIxEA9Z+h+h/7IyP8AoMdeh264f9eB9M5NT9JOLO</w:t>
      </w:r>
    </w:p>
    <w:p>
      <w:pPr>
        <w:pStyle w:val="PreformattedText"/>
        <w:bidi w:val="0"/>
        <w:spacing w:before="0" w:after="0"/>
        <w:jc w:val="left"/>
        <w:rPr/>
      </w:pPr>
      <w:r>
        <w:rPr/>
        <w:t>T9LZhr6Y9Z+mcn/wCAXEUcZWeM1k5vK9AvvnGQeu8j7fTz6npVOR9E7jBrJBcd18v3x959tx1fPH2z</w:t>
      </w:r>
    </w:p>
    <w:p>
      <w:pPr>
        <w:pStyle w:val="PreformattedText"/>
        <w:bidi w:val="0"/>
        <w:spacing w:before="0" w:after="0"/>
        <w:jc w:val="left"/>
        <w:rPr/>
      </w:pPr>
      <w:r>
        <w:rPr/>
        <w:t>QwJygwjTIAuXTbE2OtFrSv4LMcZcAKQsoZ7TkBqPQCifObdHWtPn+8Mcr/hviUjo4+sepvOc15yfrn</w:t>
      </w:r>
    </w:p>
    <w:p>
      <w:pPr>
        <w:pStyle w:val="PreformattedText"/>
        <w:bidi w:val="0"/>
        <w:spacing w:before="0" w:after="0"/>
        <w:jc w:val="left"/>
        <w:rPr/>
      </w:pPr>
      <w:r>
        <w:rPr/>
        <w:t>0h9NZPpzk5P18+p6NvUTL/AKhnW6Zf0RnOa9E++RkZD6HqemmP/vkvOLCRk5GVg5GNV9NfVWHoekXe</w:t>
      </w:r>
    </w:p>
    <w:p>
      <w:pPr>
        <w:pStyle w:val="PreformattedText"/>
        <w:bidi w:val="0"/>
        <w:spacing w:before="0" w:after="0"/>
        <w:jc w:val="left"/>
        <w:rPr/>
      </w:pPr>
      <w:r>
        <w:rPr/>
        <w:t>ImI9Y1xDTvFo31jSOt5Km9TfI/0Zt84US1793kQJjXkWMUnm9ldJFkM9axwLKQ9hLYotD0ycNsz7xr</w:t>
      </w:r>
    </w:p>
    <w:p>
      <w:pPr>
        <w:pStyle w:val="PreformattedText"/>
        <w:bidi w:val="0"/>
        <w:spacing w:before="0" w:after="0"/>
        <w:jc w:val="left"/>
        <w:rPr/>
      </w:pPr>
      <w:r>
        <w:rPr/>
        <w:t>pjC+WvtgUa/wCRHOUXqX9XHoH08ZH0z6TnnPH/ADduHX0cEv8A7WeV8ZBnH0no53M36HX6TN/8Jycn</w:t>
      </w:r>
    </w:p>
    <w:p>
      <w:pPr>
        <w:pStyle w:val="PreformattedText"/>
        <w:bidi w:val="0"/>
        <w:spacing w:before="0" w:after="0"/>
        <w:jc w:val="left"/>
        <w:rPr/>
      </w:pPr>
      <w:r>
        <w:rPr/>
        <w:t>/wCebuZzlcet+ietevOPonoRr1j0/iY+tL7ZTtim21Q+DOhrFb1GNIx9sds1mnfHcB/YtEOSLSQmfD</w:t>
      </w:r>
    </w:p>
    <w:p>
      <w:pPr>
        <w:pStyle w:val="PreformattedText"/>
        <w:bidi w:val="0"/>
        <w:spacing w:before="0" w:after="0"/>
        <w:jc w:val="left"/>
        <w:rPr/>
      </w:pPr>
      <w:r>
        <w:rPr/>
        <w:t>qTgcAaileOgYsrjT17Ygh4+r9+j6G85eZxyfQ/6ePocrIz94fReHq7yMj12Yem3o0x/wAi/ScW3nI9</w:t>
      </w:r>
    </w:p>
    <w:p>
      <w:pPr>
        <w:pStyle w:val="PreformattedText"/>
        <w:bidi w:val="0"/>
        <w:spacing w:before="0" w:after="0"/>
        <w:jc w:val="left"/>
        <w:rPr/>
      </w:pPr>
      <w:r>
        <w:rPr/>
        <w:t>D6ZyfWj0rJ+iDDp6T/8ATf00Zw7M5+uMTL+cvI9UnI9T0rODNbw9DU508GRzh64SrIA4e/cORqumQK</w:t>
      </w:r>
    </w:p>
    <w:p>
      <w:pPr>
        <w:pStyle w:val="PreformattedText"/>
        <w:bidi w:val="0"/>
        <w:spacing w:before="0" w:after="0"/>
        <w:jc w:val="left"/>
        <w:rPr/>
      </w:pPr>
      <w:r>
        <w:rPr/>
        <w:t>9+/ZiSoGVXRjnkgeJrzWM1yY7TpzSx/v8A3JEESe/1hQs/sekfQ5xj6rY5q9T/AL3kvpf1eNeq5f0u</w:t>
      </w:r>
    </w:p>
    <w:p>
      <w:pPr>
        <w:pStyle w:val="PreformattedText"/>
        <w:bidi w:val="0"/>
        <w:spacing w:before="0" w:after="0"/>
        <w:jc w:val="left"/>
        <w:rPr/>
      </w:pPr>
      <w:r>
        <w:rPr/>
        <w:t>Bw1j6D5PScn6zXq7fOGecjAzZ9IZx6efU9S8a/8AgHfN4n/aOMSGTPkZ5yfUycnJn636J9I65Ey4YZ</w:t>
      </w:r>
    </w:p>
    <w:p>
      <w:pPr>
        <w:pStyle w:val="PreformattedText"/>
        <w:bidi w:val="0"/>
        <w:spacing w:before="0" w:after="0"/>
        <w:jc w:val="left"/>
        <w:rPr/>
      </w:pPr>
      <w:r>
        <w:rPr/>
        <w:t>JiQHgwVjgvfILAez3989nv+cE3jyLmjjl91XxjFIX3XRHEEGa/AfissDv9mGz5j9kYjs6LzgC84+vO</w:t>
      </w:r>
    </w:p>
    <w:p>
      <w:pPr>
        <w:pStyle w:val="PreformattedText"/>
        <w:bidi w:val="0"/>
        <w:spacing w:before="0" w:after="0"/>
        <w:jc w:val="left"/>
        <w:rPr/>
      </w:pPr>
      <w:r>
        <w:rPr/>
        <w:t>O8PpDIf+E+s+terrDfpfpPpz6n/IMPVo/wCoT9/oY59ZwcOvo/nKj07fU0yKn/pXrL/8KTWS5SMjIz</w:t>
      </w:r>
    </w:p>
    <w:p>
      <w:pPr>
        <w:pStyle w:val="PreformattedText"/>
        <w:bidi w:val="0"/>
        <w:spacing w:before="0" w:after="0"/>
        <w:jc w:val="left"/>
        <w:rPr/>
      </w:pPr>
      <w:r>
        <w:rPr/>
        <w:t>t6RkMiPSsb+mPoK9WDLnOc5yCxqMgnpYYicbBHt77Y7YRfgwbETxGPP1GI7mGzdVSS+7eBIa8ag5Pm</w:t>
      </w:r>
    </w:p>
    <w:p>
      <w:pPr>
        <w:pStyle w:val="PreformattedText"/>
        <w:bidi w:val="0"/>
        <w:spacing w:before="0" w:after="0"/>
        <w:jc w:val="left"/>
        <w:rPr/>
      </w:pPr>
      <w:r>
        <w:rPr/>
        <w:t>ZxIDJJODJ45xl0G+FYCK4yvj6K+liM4fUyvSf+FeuzGd45X0X639L9G+d2GPoZX/AENE5FRgekhnVh</w:t>
      </w:r>
    </w:p>
    <w:p>
      <w:pPr>
        <w:pStyle w:val="PreformattedText"/>
        <w:bidi w:val="0"/>
        <w:spacing w:before="0" w:after="0"/>
        <w:jc w:val="left"/>
        <w:rPr/>
      </w:pPr>
      <w:r>
        <w:rPr/>
        <w:t>6wejWTOTg/8OYxw/8Avtm4yZhMn1n/AIV/wWkYCYc5vOcueGKSMEUxyeuGAlylXN54n4+RRoORMbMq</w:t>
      </w:r>
    </w:p>
    <w:p>
      <w:pPr>
        <w:pStyle w:val="PreformattedText"/>
        <w:bidi w:val="0"/>
        <w:spacing w:before="0" w:after="0"/>
        <w:jc w:val="left"/>
        <w:rPr/>
      </w:pPr>
      <w:r>
        <w:rPr/>
        <w:t>3ulpWLnYKzT141HnU9UZH1APPW+7d4k6rOQcJ4RrIJBmqyD/AICc3hx/5x69/R1OcY+luR6RnfJ9J9</w:t>
      </w:r>
    </w:p>
    <w:p>
      <w:pPr>
        <w:pStyle w:val="PreformattedText"/>
        <w:bidi w:val="0"/>
        <w:spacing w:before="0" w:after="0"/>
        <w:jc w:val="left"/>
        <w:rPr/>
      </w:pPr>
      <w:r>
        <w:rPr/>
        <w:t>eMT6euH0Ehj/m4Ov0Ca4wqvSMjIwMjO3qevPrUYUz/AML/APkn6pvONMPpN5XGPp+vWMj6Z9TJ9Inx</w:t>
      </w:r>
    </w:p>
    <w:p>
      <w:pPr>
        <w:pStyle w:val="PreformattedText"/>
        <w:bidi w:val="0"/>
        <w:spacing w:before="0" w:after="0"/>
        <w:jc w:val="left"/>
        <w:rPr/>
      </w:pPr>
      <w:r>
        <w:rPr/>
        <w:t>h6PTo5RtznMsjo4A17/3N4HXxx5dYem4Rz6/G0NmyHHfEIPK6I29Y30yHVAn5BXpyIeBJnT7slor9f</w:t>
      </w:r>
    </w:p>
    <w:p>
      <w:pPr>
        <w:pStyle w:val="PreformattedText"/>
        <w:bidi w:val="0"/>
        <w:spacing w:before="0" w:after="0"/>
        <w:jc w:val="left"/>
        <w:rPr/>
      </w:pPr>
      <w:r>
        <w:rPr/>
        <w:t>b+s6X4fmsgPXHIn0ev/E29T6I9e3o+sZJjrt6azz6Xl/RrKyfq4Zp6PqI8v+baPVRh9AcnouTnGOB9</w:t>
      </w:r>
    </w:p>
    <w:p>
      <w:pPr>
        <w:pStyle w:val="PreformattedText"/>
        <w:bidi w:val="0"/>
        <w:spacing w:before="0" w:after="0"/>
        <w:jc w:val="left"/>
        <w:rPr/>
      </w:pPr>
      <w:r>
        <w:rPr/>
        <w:t>/WfoDE9J+iP/AIo9a/4VTkCOY9byMvLy/j/p5xLjIGT05GOAayrXTCsCyDK63HX3d/Dh17MRy7de15</w:t>
      </w:r>
    </w:p>
    <w:p>
      <w:pPr>
        <w:pStyle w:val="PreformattedText"/>
        <w:bidi w:val="0"/>
        <w:spacing w:before="0" w:after="0"/>
        <w:jc w:val="left"/>
        <w:rPr/>
      </w:pPr>
      <w:r>
        <w:rPr/>
        <w:t>vKiLOs4r0O6yzW46xy9375zyJMgp9/3ikcz84y4alxx+uMlF4n6Ixw+mPSPXnAnI9Y9Zzj1v10+j68</w:t>
      </w:r>
    </w:p>
    <w:p>
      <w:pPr>
        <w:pStyle w:val="PreformattedText"/>
        <w:bidi w:val="0"/>
        <w:spacing w:before="0" w:after="0"/>
        <w:jc w:val="left"/>
        <w:rPr/>
      </w:pPr>
      <w:r>
        <w:rPr/>
        <w:t>fRf0Cj/yWCTP367fp49YzjIyM/X/AAPoj/8ABgZMlOoZfpP0P/LWV8YRN5V3xffOTyYnoULmzpL8Yx</w:t>
      </w:r>
    </w:p>
    <w:p>
      <w:pPr>
        <w:pStyle w:val="PreformattedText"/>
        <w:bidi w:val="0"/>
        <w:spacing w:before="0" w:after="0"/>
        <w:jc w:val="left"/>
        <w:rPr/>
      </w:pPr>
      <w:r>
        <w:rPr/>
        <w:t>6U1ZHSHUWVPUy7QdC7XTwXDkjNChET3V70PeHCUr0RT6CyNE49XIyXUYeg0noxx9Rmt/QMfT94+v6w</w:t>
      </w:r>
    </w:p>
    <w:p>
      <w:pPr>
        <w:pStyle w:val="PreformattedText"/>
        <w:bidi w:val="0"/>
        <w:spacing w:before="0" w:after="0"/>
        <w:jc w:val="left"/>
        <w:rPr/>
      </w:pPr>
      <w:r>
        <w:rPr/>
        <w:t>9K9CM0wnnH0HIx9I9J9PHpHo+u+a+jv1kf8AyXR6ush+mcnJ/wCh/wDiN5L2M3Lj0jI9L9NY/wDNwI</w:t>
      </w:r>
    </w:p>
    <w:p>
      <w:pPr>
        <w:pStyle w:val="PreformattedText"/>
        <w:bidi w:val="0"/>
        <w:spacing w:before="0" w:after="0"/>
        <w:jc w:val="left"/>
        <w:rPr/>
      </w:pPr>
      <w:r>
        <w:rPr/>
        <w:t>lo4wOc4KzWATgoUjqp6t1eo51lHBweV+o1GjLbrMvZdNIahrozmkreAo3mq59GRnjJ5b99MvR+806Y</w:t>
      </w:r>
    </w:p>
    <w:p>
      <w:pPr>
        <w:pStyle w:val="PreformattedText"/>
        <w:bidi w:val="0"/>
        <w:spacing w:before="0" w:after="0"/>
        <w:jc w:val="left"/>
        <w:rPr/>
      </w:pPr>
      <w:r>
        <w:rPr/>
        <w:t>TLEo+wYYz/gWv+BkHxlMj0kzeP019RjhRkzeX6Tl5WL6fv6D0foNPU+plP8Ajy+p6X9HfnD/AKmJx/</w:t>
      </w:r>
    </w:p>
    <w:p>
      <w:pPr>
        <w:pStyle w:val="PreformattedText"/>
        <w:bidi w:val="0"/>
        <w:spacing w:before="0" w:after="0"/>
        <w:jc w:val="left"/>
        <w:rPr/>
      </w:pPr>
      <w:r>
        <w:rPr/>
        <w:t>8AiSGJM1h9NZWP/E9El7YKRzjzq/jF65PnrHbgnhXXXJnEw77+5jN8oRaOA+2KhPzhle/2GMW+OdCx</w:t>
      </w:r>
    </w:p>
    <w:p>
      <w:pPr>
        <w:pStyle w:val="PreformattedText"/>
        <w:bidi w:val="0"/>
        <w:spacing w:before="0" w:after="0"/>
        <w:jc w:val="left"/>
        <w:rPr/>
      </w:pPr>
      <w:r>
        <w:rPr/>
        <w:t>iYs49snr+axGKiMsnvnMK+yu8dSAPwf5/wADPwzX6npGRnP1mdsCMBo9JjWec5+msj1vI+h3h6bfQL</w:t>
      </w:r>
    </w:p>
    <w:p>
      <w:pPr>
        <w:pStyle w:val="PreformattedText"/>
        <w:bidi w:val="0"/>
        <w:spacing w:before="0" w:after="0"/>
        <w:jc w:val="left"/>
        <w:rPr/>
      </w:pPr>
      <w:r>
        <w:rPr/>
        <w:t>P+KZ+/prPP/I/6O/8A8QDj4xWd/Vxzj0j6YyMMO+dMcgOLavWCr1ibsUmtVtTb64Qt/ezg0qP7Ex8m</w:t>
      </w:r>
    </w:p>
    <w:p>
      <w:pPr>
        <w:pStyle w:val="PreformattedText"/>
        <w:bidi w:val="0"/>
        <w:spacing w:before="0" w:after="0"/>
        <w:jc w:val="left"/>
        <w:rPr/>
      </w:pPr>
      <w:r>
        <w:rPr/>
        <w:t>HhWDwVPS+cj0Xv3fxjDlJKyIcYKqMJIa82YA7sdCZHHIT9pazQEvgV/OQeP+F4OS9T0n6pjJMfWVkQ</w:t>
      </w:r>
    </w:p>
    <w:p>
      <w:pPr>
        <w:pStyle w:val="PreformattedText"/>
        <w:bidi w:val="0"/>
        <w:spacing w:before="0" w:after="0"/>
        <w:jc w:val="left"/>
        <w:rPr/>
      </w:pPr>
      <w:r>
        <w:rPr/>
        <w:t>lg47/Xfpv07fQ+h6P0Gf8AhUFbwV9fPpLnn0mMHrk/8gzXN/8A4g4ZLmsmfqj0j6iPSsjTNvS48e5z</w:t>
      </w:r>
    </w:p>
    <w:p>
      <w:pPr>
        <w:pStyle w:val="PreformattedText"/>
        <w:bidi w:val="0"/>
        <w:spacing w:before="0" w:after="0"/>
        <w:jc w:val="left"/>
        <w:rPr/>
      </w:pPr>
      <w:r>
        <w:rPr/>
        <w:t>7k7xrDMUuTVK7e885pyN+DAlGSvlt6kEHUzR9+/c5YXlyIU9cXDOsuJbzUnv7Y+xeTWtfdjOfJV/6E</w:t>
      </w:r>
    </w:p>
    <w:p>
      <w:pPr>
        <w:pStyle w:val="PreformattedText"/>
        <w:bidi w:val="0"/>
        <w:spacing w:before="0" w:after="0"/>
        <w:jc w:val="left"/>
        <w:rPr/>
      </w:pPr>
      <w:r>
        <w:rPr/>
        <w:t>sD2yGynN1qddZTOlifWaxnqDIwfo49YPoIHfGakRkccZFd8enp59K+ivr5+sJI/wCG/wDgmEfOefSc</w:t>
      </w:r>
    </w:p>
    <w:p>
      <w:pPr>
        <w:pStyle w:val="PreformattedText"/>
        <w:bidi w:val="0"/>
        <w:spacing w:before="0" w:after="0"/>
        <w:jc w:val="left"/>
        <w:rPr/>
      </w:pPr>
      <w:r>
        <w:rPr/>
        <w:t>47YROV6P0j6jgqMmY/8A4iLhrBnXpWV/zMPTjKzx5+cmjjEHW7PYbzcV9oD/ADOyEfOj7YBiIOTkbw</w:t>
      </w:r>
    </w:p>
    <w:p>
      <w:pPr>
        <w:pStyle w:val="PreformattedText"/>
        <w:bidi w:val="0"/>
        <w:spacing w:before="0" w:after="0"/>
        <w:jc w:val="left"/>
        <w:rPr/>
      </w:pPr>
      <w:r>
        <w:rPr/>
        <w:t>w42b77e/jA2dZDU36E+WbZZffXGTwslvm84S2paRxKu2IafyxmzwM+Z/wFZEljBm8PQycn0X65PjAx</w:t>
      </w:r>
    </w:p>
    <w:p>
      <w:pPr>
        <w:pStyle w:val="PreformattedText"/>
        <w:bidi w:val="0"/>
        <w:spacing w:before="0" w:after="0"/>
        <w:jc w:val="left"/>
        <w:rPr/>
      </w:pPr>
      <w:r>
        <w:rPr/>
        <w:t>eVOcy6zaecn019M/X+HofqEM/wDh4/5x9Jmntj/+KGp1kz9sF/6GDl+jgodRyc5PkBog7A4enI79Hp</w:t>
      </w:r>
    </w:p>
    <w:p>
      <w:pPr>
        <w:pStyle w:val="PreformattedText"/>
        <w:bidi w:val="0"/>
        <w:spacing w:before="0" w:after="0"/>
        <w:jc w:val="left"/>
        <w:rPr/>
      </w:pPr>
      <w:r>
        <w:rPr/>
        <w:t>0veNZinzr8ZFjURmt+/wC/Jkgf9Pf/AJmrbzac3kpgnWnGMkr4dns9chII4yxez8Euaq3kfD8Yyxv6</w:t>
      </w:r>
    </w:p>
    <w:p>
      <w:pPr>
        <w:pStyle w:val="PreformattedText"/>
        <w:bidi w:val="0"/>
        <w:spacing w:before="0" w:after="0"/>
        <w:jc w:val="left"/>
        <w:rPr/>
      </w:pPr>
      <w:r>
        <w:rPr/>
        <w:t>OPpX6J9fPr+s8/QRrFcM49EY1lepk/8AB+gP0mz6DvD/AJX6cevjFw/6B6X/APNX/Gc85J6y5BbK9L</w:t>
      </w:r>
    </w:p>
    <w:p>
      <w:pPr>
        <w:pStyle w:val="PreformattedText"/>
        <w:bidi w:val="0"/>
        <w:spacing w:before="0" w:after="0"/>
        <w:jc w:val="left"/>
        <w:rPr/>
      </w:pPr>
      <w:r>
        <w:rPr/>
        <w:t>/5mT6G8syoMH4w/m8cgQzwf4jCGtRilO2Jj37+THs6+/f2zT09++magxEYGmsRgFSCFkeg9ReNEKEp</w:t>
      </w:r>
    </w:p>
    <w:p>
      <w:pPr>
        <w:pStyle w:val="PreformattedText"/>
        <w:bidi w:val="0"/>
        <w:spacing w:before="0" w:after="0"/>
        <w:jc w:val="left"/>
        <w:rPr/>
      </w:pPr>
      <w:r>
        <w:rPr/>
        <w:t>egs4W+fMZdqxYdK/gZQgAeCscCVnb65i++PX1Iy/WPS/U9Jzo9CW8ayVrJxeQ4+kZHrOP0prHp9Rn6</w:t>
      </w:r>
    </w:p>
    <w:p>
      <w:pPr>
        <w:pStyle w:val="PreformattedText"/>
        <w:bidi w:val="0"/>
        <w:spacing w:before="0" w:after="0"/>
        <w:jc w:val="left"/>
        <w:rPr/>
      </w:pPr>
      <w:r>
        <w:rPr/>
        <w:t>R/y5v/AIHrH/ByZ/6d8cr6H6jH0nJ/5TWbw0hzTkmS+j/wIjI9djC6TEulH5Kz9jDiRdnFljKC9++2</w:t>
      </w:r>
    </w:p>
    <w:p>
      <w:pPr>
        <w:pStyle w:val="PreformattedText"/>
        <w:bidi w:val="0"/>
        <w:spacing w:before="0" w:after="0"/>
        <w:jc w:val="left"/>
        <w:rPr/>
      </w:pPr>
      <w:r>
        <w:rPr/>
        <w:t>+mCnv3+nJk9+/c4uCsR4CaXzPv8AENlTgcJ9hP46+cacDJGkpTw/wzzEeh++QmvqiM8YavEehGHrz6</w:t>
      </w:r>
    </w:p>
    <w:p>
      <w:pPr>
        <w:pStyle w:val="PreformattedText"/>
        <w:bidi w:val="0"/>
        <w:spacing w:before="0" w:after="0"/>
        <w:jc w:val="left"/>
        <w:rPr/>
      </w:pPr>
      <w:r>
        <w:rPr/>
        <w:t>Tf1iW4RxzjK9sv5y8h+nzk+oZXq79BrJ9Ij6EkjIhj1f8AisYuH4yKzj6IPWf+I+nMYI/+YzX/AHDR</w:t>
      </w:r>
    </w:p>
    <w:p>
      <w:pPr>
        <w:pStyle w:val="PreformattedText"/>
        <w:bidi w:val="0"/>
        <w:spacing w:before="0" w:after="0"/>
        <w:jc w:val="left"/>
        <w:rPr/>
      </w:pPr>
      <w:r>
        <w:rPr/>
        <w:t>rEpdvS/ofWfon0jIyhlfZCO7vD1/zIS6j0dzOvfvqZCPfAQj37+2RQMUMHY5dflzrrhdNmTmwI/Ytq</w:t>
      </w:r>
    </w:p>
    <w:p>
      <w:pPr>
        <w:pStyle w:val="PreformattedText"/>
        <w:bidi w:val="0"/>
        <w:spacing w:before="0" w:after="0"/>
        <w:jc w:val="left"/>
        <w:rPr/>
      </w:pPr>
      <w:r>
        <w:rPr/>
        <w:t>eMEUJ4tQWjrOrxiHSEugfBiJ0yLxMTH6ec05eHf1Mv1j0/eRkZ+vTjLexkgwW5e8XbnDFq9/VGR9Tv</w:t>
      </w:r>
    </w:p>
    <w:p>
      <w:pPr>
        <w:pStyle w:val="PreformattedText"/>
        <w:bidi w:val="0"/>
        <w:spacing w:before="0" w:after="0"/>
        <w:jc w:val="left"/>
        <w:rPr/>
      </w:pPr>
      <w:r>
        <w:rPr/>
        <w:t>Agzj0C/+ox9/pScjCskx/Gc4voPHqZf/ABNd8cf/AI649ZyfWse31w/TE+2bJ/6HrObjLZMhw1gwXA</w:t>
      </w:r>
    </w:p>
    <w:p>
      <w:pPr>
        <w:pStyle w:val="PreformattedText"/>
        <w:bidi w:val="0"/>
        <w:spacing w:before="0" w:after="0"/>
        <w:jc w:val="left"/>
        <w:rPr/>
      </w:pPr>
      <w:r>
        <w:rPr/>
        <w:t>vFy32j3704ifb37jEU6YrcpLLoNdHJp0jO9g6LbVUXPbNCRlHfV6K6d9LRkUFRxPTzi9wff1S8fpm8</w:t>
      </w:r>
    </w:p>
    <w:p>
      <w:pPr>
        <w:pStyle w:val="PreformattedText"/>
        <w:bidi w:val="0"/>
        <w:spacing w:before="0" w:after="0"/>
        <w:jc w:val="left"/>
        <w:rPr/>
      </w:pPr>
      <w:r>
        <w:rPr/>
        <w:t>euIl19DI9I9Zycn75WPqS3hmcM4kVmmOMliZGd/Sc36Jf0Oc+k4/8gfSf+NZOTf038/Rfx6H1Gs0zj</w:t>
      </w:r>
    </w:p>
    <w:p>
      <w:pPr>
        <w:pStyle w:val="PreformattedText"/>
        <w:bidi w:val="0"/>
        <w:spacing w:before="0" w:after="0"/>
        <w:jc w:val="left"/>
        <w:rPr/>
      </w:pPr>
      <w:r>
        <w:rPr/>
        <w:t>/6l9YyucmP+BJMJp9d/Q+kGayTBvOJwYkZyYdzi49MVuo9+/tlvb3/AHjV7hUy8DrL85e40HhPwx8D</w:t>
      </w:r>
    </w:p>
    <w:p>
      <w:pPr>
        <w:pStyle w:val="PreformattedText"/>
        <w:bidi w:val="0"/>
        <w:spacing w:before="0" w:after="0"/>
        <w:jc w:val="left"/>
        <w:rPr/>
      </w:pPr>
      <w:r>
        <w:rPr/>
        <w:t>WDEgPndunXKKwT0+MeTyuJjpvJqOj7rIcfliHEHp1+jv9L92Pfj1PScfQ/GP036CNDeXl5eXnfH0fU</w:t>
      </w:r>
    </w:p>
    <w:p>
      <w:pPr>
        <w:pStyle w:val="PreformattedText"/>
        <w:bidi w:val="0"/>
        <w:spacing w:before="0" w:after="0"/>
        <w:jc w:val="left"/>
        <w:rPr/>
      </w:pPr>
      <w:r>
        <w:rPr/>
        <w:t>MevqRjgXhr/iZDHH0Pp75B9Dv6ePU+nt9Jhj6zh/xPSP8ApH/GMjn0nJ++D5Ypp3jP/CfWJyOMRy84</w:t>
      </w:r>
    </w:p>
    <w:p>
      <w:pPr>
        <w:pStyle w:val="PreformattedText"/>
        <w:bidi w:val="0"/>
        <w:spacing w:before="0" w:after="0"/>
        <w:jc w:val="left"/>
        <w:rPr/>
      </w:pPr>
      <w:r>
        <w:rPr/>
        <w:t>jFVxxpGbM7w+3v8A9y6S/de9Zqu2WyTAEy0fCZRA3gymBPJX1c9OtYir7S+NIJzEsAWgHYyOm8Q7T9</w:t>
      </w:r>
    </w:p>
    <w:p>
      <w:pPr>
        <w:pStyle w:val="PreformattedText"/>
        <w:bidi w:val="0"/>
        <w:spacing w:before="0" w:after="0"/>
        <w:jc w:val="left"/>
        <w:rPr/>
      </w:pPr>
      <w:r>
        <w:rPr/>
        <w:t>sg4PREmE32x6fS7yDlw9Br6K+mfSUQZEW7y5vKwznnNY+h6GGPpJgzvX0P/Ey/8+fpfSvUf+ZrHGsc</w:t>
      </w:r>
    </w:p>
    <w:p>
      <w:pPr>
        <w:pStyle w:val="PreformattedText"/>
        <w:bidi w:val="0"/>
        <w:spacing w:before="0" w:after="0"/>
        <w:jc w:val="left"/>
        <w:rPr/>
      </w:pPr>
      <w:r>
        <w:rPr/>
        <w:t>kwf/AJwxPQ+uH0fSMgpk7f8AHxl+suX6aThKRyFM0cavPE4FHU3wQblijFhm3o4Tw6YBq2FMVdZVrp</w:t>
      </w:r>
    </w:p>
    <w:p>
      <w:pPr>
        <w:pStyle w:val="PreformattedText"/>
        <w:bidi w:val="0"/>
        <w:spacing w:before="0" w:after="0"/>
        <w:jc w:val="left"/>
        <w:rPr/>
      </w:pPr>
      <w:r>
        <w:rPr/>
        <w:t>Mbj4ZHf2kzrxS8CnMljDWIXxgqX84kbheMZ+8ERwmENfRODWKCubR6GHp3+lj49F9LbNYBjiDIyHjX</w:t>
      </w:r>
    </w:p>
    <w:p>
      <w:pPr>
        <w:pStyle w:val="PreformattedText"/>
        <w:bidi w:val="0"/>
        <w:spacing w:before="0" w:after="0"/>
        <w:jc w:val="left"/>
        <w:rPr/>
      </w:pPr>
      <w:r>
        <w:rPr/>
        <w:t>q+nHrOXk58Zbf/Wofon6pxMj6j0jOfqemH0GRggx1/8ASfTv0jIMjIxyPoRmNZJHf/jHpXoVnf0iCe</w:t>
      </w:r>
    </w:p>
    <w:p>
      <w:pPr>
        <w:pStyle w:val="PreformattedText"/>
        <w:bidi w:val="0"/>
        <w:spacing w:before="0" w:after="0"/>
        <w:jc w:val="left"/>
        <w:rPr/>
      </w:pPr>
      <w:r>
        <w:rPr/>
        <w:t>cV9DJh9X38/vIqmfff33y87TDLPMCMc8VDCbTOrPI69O8dcYH5G89PCIISYSURY78+Zbu8lOSO8j7f</w:t>
      </w:r>
    </w:p>
    <w:p>
      <w:pPr>
        <w:pStyle w:val="PreformattedText"/>
        <w:bidi w:val="0"/>
        <w:spacing w:before="0" w:after="0"/>
        <w:jc w:val="left"/>
        <w:rPr/>
      </w:pPr>
      <w:r>
        <w:rPr/>
        <w:t>jL0THbB5c4zujBzCf39IRjg39An6tek+quayjeaXrI+DPGThOM+qwrfpTk5p/wBzK/5RPomVzkeh29</w:t>
      </w:r>
    </w:p>
    <w:p>
      <w:pPr>
        <w:pStyle w:val="PreformattedText"/>
        <w:bidi w:val="0"/>
        <w:spacing w:before="0" w:after="0"/>
        <w:jc w:val="left"/>
        <w:rPr/>
      </w:pPr>
      <w:r>
        <w:rPr/>
        <w:t>TLzzkn/Mxx9Z/+5PpP0GVkZaj/AIp9Qwxw7YzeKxc2ZPylMx+e+si1cBy17lhKfjJ9qPLAoHLzHMVe</w:t>
      </w:r>
    </w:p>
    <w:p>
      <w:pPr>
        <w:pStyle w:val="PreformattedText"/>
        <w:bidi w:val="0"/>
        <w:spacing w:before="0" w:after="0"/>
        <w:jc w:val="left"/>
        <w:rPr/>
      </w:pPr>
      <w:r>
        <w:rPr/>
        <w:t>F6ulMvUuHtF1JOXgb6ZHoV1nOhy/I4xe390r+rxTvRgiV9DGG7yZK9P+3ZVim3eEvfP3iYib9N+h3Y</w:t>
      </w:r>
    </w:p>
    <w:p>
      <w:pPr>
        <w:pStyle w:val="PreformattedText"/>
        <w:bidi w:val="0"/>
        <w:spacing w:before="0" w:after="0"/>
        <w:jc w:val="left"/>
        <w:rPr/>
      </w:pPr>
      <w:r>
        <w:rPr/>
        <w:t>42xPQes4fXf0zh/wALMn0n084+hfpeucPTjGcly/rPXf17eh/8R9ZW8fpj1j0jASPWJ/43kuTg3izO</w:t>
      </w:r>
    </w:p>
    <w:p>
      <w:pPr>
        <w:pStyle w:val="PreformattedText"/>
        <w:bidi w:val="0"/>
        <w:spacing w:before="0" w:after="0"/>
        <w:jc w:val="left"/>
        <w:rPr/>
      </w:pPr>
      <w:r>
        <w:rPr/>
        <w:t>C64xZB5wmLTqBUdlda0wslFtc8Rxw7YZ64BM8T9wUmycr2EblmLldy9cD4ZMY43kMpTiJ0b5cOGJQ/</w:t>
      </w:r>
    </w:p>
    <w:p>
      <w:pPr>
        <w:pStyle w:val="PreformattedText"/>
        <w:bidi w:val="0"/>
        <w:spacing w:before="0" w:after="0"/>
        <w:jc w:val="left"/>
        <w:rPr/>
      </w:pPr>
      <w:r>
        <w:rPr/>
        <w:t>18PbGS4flOLqB9LM5o9QyH6J+p7j7ZOfrHJzeRhV436z9Th/0uMV9TXpOLnjHBzj0nN5rJySPSJ/6G</w:t>
      </w:r>
    </w:p>
    <w:p>
      <w:pPr>
        <w:pStyle w:val="PreformattedText"/>
        <w:bidi w:val="0"/>
        <w:spacing w:before="0" w:after="0"/>
        <w:jc w:val="left"/>
        <w:rPr/>
      </w:pPr>
      <w:r>
        <w:rPr/>
        <w:t>vonCP/jfqnp6xWX6z9M5xN5cr/lOX6ayMjJssbNpLOAOltjn1AeySeTXONoUsnNnlH3OMj5R79uIEu</w:t>
      </w:r>
    </w:p>
    <w:p>
      <w:pPr>
        <w:pStyle w:val="PreformattedText"/>
        <w:bidi w:val="0"/>
        <w:spacing w:before="0" w:after="0"/>
        <w:jc w:val="left"/>
        <w:rPr/>
      </w:pPr>
      <w:r>
        <w:rPr/>
        <w:t>3pH2yDF5x7THbJZSHy8fnAnx1XH+l84LoTneDGX1GSacc2nf6by8fQyvXWsWd+iM59JjN5L6v1Rjh/</w:t>
      </w:r>
    </w:p>
    <w:p>
      <w:pPr>
        <w:pStyle w:val="PreformattedText"/>
        <w:bidi w:val="0"/>
        <w:spacing w:before="0" w:after="0"/>
        <w:jc w:val="left"/>
        <w:rPr/>
      </w:pPr>
      <w:r>
        <w:rPr/>
        <w:t>0M+GP1xOVGOX6P0byPUw9X6T6H6TJ/8Aon1nJqPpoyMgyPQ6NYdePo49N/RHo4ei2JpdNDHAEEzwcj</w:t>
      </w:r>
    </w:p>
    <w:p>
      <w:pPr>
        <w:pStyle w:val="PreformattedText"/>
        <w:bidi w:val="0"/>
        <w:spacing w:before="0" w:after="0"/>
        <w:jc w:val="left"/>
        <w:rPr/>
      </w:pPr>
      <w:r>
        <w:rPr/>
        <w:t>xKWNYrkITeqLb55XOczYztVr78cZo5AvgQYrGGHkY40KBk5j4766510pdWJMZ3RHFJK4jTiMh0+hhd</w:t>
      </w:r>
    </w:p>
    <w:p>
      <w:pPr>
        <w:pStyle w:val="PreformattedText"/>
        <w:bidi w:val="0"/>
        <w:spacing w:before="0" w:after="0"/>
        <w:jc w:val="left"/>
        <w:rPr/>
      </w:pPr>
      <w:r>
        <w:rPr/>
        <w:t>ZzkJfqas+rn0kxjp9EdMfWPWMj/4UkjHf1OOd8v0n0cPUcjnIyPSf/hJj63/AOI9Z9IyM1kZOT6RiT</w:t>
      </w:r>
    </w:p>
    <w:p>
      <w:pPr>
        <w:pStyle w:val="PreformattedText"/>
        <w:bidi w:val="0"/>
        <w:spacing w:before="0" w:after="0"/>
        <w:jc w:val="left"/>
        <w:rPr/>
      </w:pPr>
      <w:r>
        <w:rPr/>
        <w:t>vPifWfTPrswh46PxvARx+OLni9+cgSIU3C7TZFk+TCs3v+/OG/g9+xxOJFYE7zrxrxg68+6xAtdfkb</w:t>
      </w:r>
    </w:p>
    <w:p>
      <w:pPr>
        <w:pStyle w:val="PreformattedText"/>
        <w:bidi w:val="0"/>
        <w:spacing w:before="0" w:after="0"/>
        <w:jc w:val="left"/>
        <w:rPr/>
      </w:pPr>
      <w:r>
        <w:rPr/>
        <w:t>7+0Xm94RBk9nx+MUZL1GujxWJGIPQyJpv0rHGsOnpN+r9RHrXqVk44f8XD/qYX1OXnnP3m/T952wx+</w:t>
      </w:r>
    </w:p>
    <w:p>
      <w:pPr>
        <w:pStyle w:val="PreformattedText"/>
        <w:bidi w:val="0"/>
        <w:spacing w:before="0" w:after="0"/>
        <w:jc w:val="left"/>
        <w:rPr/>
      </w:pPr>
      <w:r>
        <w:rPr/>
        <w:t>l9D/oYfrP+D9D/AMDH1nN+s+lesZHrA74uWR/1DOoVR0Wj1HphUcNPWxe6KHjWUB5c58/fu8Vl4xvl</w:t>
      </w:r>
    </w:p>
    <w:p>
      <w:pPr>
        <w:pStyle w:val="PreformattedText"/>
        <w:bidi w:val="0"/>
        <w:spacing w:before="0" w:after="0"/>
        <w:jc w:val="left"/>
        <w:rPr/>
      </w:pPr>
      <w:r>
        <w:rPr/>
        <w:t>Hp3WLkAvyV+WR6IVWAspfw/GsNQkMCiwP5Vgh1h9iM2Yqyi5xOT0M2w5+oyMv1j0c36H5yTJ8Y3kek</w:t>
      </w:r>
    </w:p>
    <w:p>
      <w:pPr>
        <w:pStyle w:val="PreformattedText"/>
        <w:bidi w:val="0"/>
        <w:spacing w:before="0" w:after="0"/>
        <w:jc w:val="left"/>
        <w:rPr/>
      </w:pPr>
      <w:r>
        <w:rPr/>
        <w:t>Zx9Mz636Tk/f8A7BY/XB6MuThkZrJ4zeRhXrx/219HD6DD/wCdMMg+r9ZP2yfoRIbPSr/iem/QnFi9</w:t>
      </w:r>
    </w:p>
    <w:p>
      <w:pPr>
        <w:pStyle w:val="PreformattedText"/>
        <w:bidi w:val="0"/>
        <w:spacing w:before="0" w:after="0"/>
        <w:jc w:val="left"/>
        <w:rPr/>
      </w:pPr>
      <w:r>
        <w:rPr/>
        <w:t>VkgRo+Pf6y4Wvfv9YoDrjHc9+6zRDkvb3/eR5wUpxpEgniagc9TXZnCejVWUW+8uMibDCHR2do/xxe</w:t>
      </w:r>
    </w:p>
    <w:p>
      <w:pPr>
        <w:pStyle w:val="PreformattedText"/>
        <w:bidi w:val="0"/>
        <w:spacing w:before="0" w:after="0"/>
        <w:jc w:val="left"/>
        <w:rPr/>
      </w:pPr>
      <w:r>
        <w:rPr/>
        <w:t>WfvB8Iwff0OpxjvNWZpPrx6H0V9FY5Hq+u8Y9NMCTKMn1Zzf8A6mZfV+/RyvQ9H016PX0nJ9F/6Nnr</w:t>
      </w:r>
    </w:p>
    <w:p>
      <w:pPr>
        <w:pStyle w:val="PreformattedText"/>
        <w:bidi w:val="0"/>
        <w:spacing w:before="0" w:after="0"/>
        <w:jc w:val="left"/>
        <w:rPr/>
      </w:pPr>
      <w:r>
        <w:rPr/>
        <w:t>MfSJ/wAn0j/oY/Q+pn7+mKesLJ/5a9JMrCrtkpL9+/tlInj374cHiwtxTzxbk3h7+V4E5eQbr4COq9</w:t>
      </w:r>
    </w:p>
    <w:p>
      <w:pPr>
        <w:pStyle w:val="PreformattedText"/>
        <w:bidi w:val="0"/>
        <w:spacing w:before="0" w:after="0"/>
        <w:jc w:val="left"/>
        <w:rPr/>
      </w:pPr>
      <w:r>
        <w:rPr/>
        <w:t>KeAmEUXjGLbZ7HtyUUp7PDWte+MvcmR01nX6AvLb1hoyKxsepn7yvqrKyPTtl+i5x6M8ZHXNZP0sZ+</w:t>
      </w:r>
    </w:p>
    <w:p>
      <w:pPr>
        <w:pStyle w:val="PreformattedText"/>
        <w:bidi w:val="0"/>
        <w:spacing w:before="0" w:after="0"/>
        <w:jc w:val="left"/>
        <w:rPr/>
      </w:pPr>
      <w:r>
        <w:rPr/>
        <w:t>v+wyHb6ovGqw3j9D/wALxcP+E+rjWOH0mT/0cP8AtP0T6GHqmczDev8Ap0ZwYlB79/nCT9v7MBiGBE</w:t>
      </w:r>
    </w:p>
    <w:p>
      <w:pPr>
        <w:pStyle w:val="PreformattedText"/>
        <w:bidi w:val="0"/>
        <w:spacing w:before="0" w:after="0"/>
        <w:jc w:val="left"/>
        <w:rPr/>
      </w:pPr>
      <w:r>
        <w:rPr/>
        <w:t>nn375wOMYa1gZWS43/ALK2PS8jN985A9YOd9cvzcC7GWtVXkpHKMyAdA0eMsSHLMb3hRGDDo5+OGGj</w:t>
      </w:r>
    </w:p>
    <w:p>
      <w:pPr>
        <w:pStyle w:val="PreformattedText"/>
        <w:bidi w:val="0"/>
        <w:spacing w:before="0" w:after="0"/>
        <w:jc w:val="left"/>
        <w:rPr/>
      </w:pPr>
      <w:r>
        <w:rPr/>
        <w:t>hGGHq+vnJycW/TnJycmXLyMmMX/6JkO/1OFZOB6rh9Jlby8jD/sPpM3/APMY+hj6HrGRH0uBTFXUf8</w:t>
      </w:r>
    </w:p>
    <w:p>
      <w:pPr>
        <w:pStyle w:val="PreformattedText"/>
        <w:bidi w:val="0"/>
        <w:spacing w:before="0" w:after="0"/>
        <w:jc w:val="left"/>
        <w:rPr/>
      </w:pPr>
      <w:r>
        <w:rPr/>
        <w:t>bwfTjBobMQj17998jIa9/ORQzQxwcYHwyEKbRfU+7aJbWKiJCGpcDu9ModdEnefIcI7Jz7GeHPGS3E</w:t>
      </w:r>
    </w:p>
    <w:p>
      <w:pPr>
        <w:pStyle w:val="PreformattedText"/>
        <w:bidi w:val="0"/>
        <w:spacing w:before="0" w:after="0"/>
        <w:jc w:val="left"/>
        <w:rPr/>
      </w:pPr>
      <w:r>
        <w:rPr/>
        <w:t>ZHTWVyL7elJe8QCsMmGHpX1jbDtkojThwcis5x/51k5t/wBbz5j6N52w+pJ+ljKzxkfXX1uvQrJyI+</w:t>
      </w:r>
    </w:p>
    <w:p>
      <w:pPr>
        <w:pStyle w:val="PreformattedText"/>
        <w:bidi w:val="0"/>
        <w:spacing w:before="0" w:after="0"/>
        <w:jc w:val="left"/>
        <w:rPr/>
      </w:pPr>
      <w:r>
        <w:rPr/>
        <w:t>k/+v8Af/MHuyD3es+nb6ZwaxWMGWCGNQ5xJpqM4HFaCr2HoCgdYQm8nK1BGj99rtLeR3Bud6FNdk70</w:t>
      </w:r>
    </w:p>
    <w:p>
      <w:pPr>
        <w:pStyle w:val="PreformattedText"/>
        <w:bidi w:val="0"/>
        <w:spacing w:before="0" w:after="0"/>
        <w:jc w:val="left"/>
        <w:rPr/>
      </w:pPr>
      <w:r>
        <w:rPr/>
        <w:t>Ixhj6SXyPdjV3Xp1Iy3GI4ZwWeuNYXnuxWPoT68fQZXacjsnIMFPon/nrN/+00un0voz68Zxknrfqf</w:t>
      </w:r>
    </w:p>
    <w:p>
      <w:pPr>
        <w:pStyle w:val="PreformattedText"/>
        <w:bidi w:val="0"/>
        <w:spacing w:before="0" w:after="0"/>
        <w:jc w:val="left"/>
        <w:rPr/>
      </w:pPr>
      <w:r>
        <w:rPr/>
        <w:t>RP/Nzf0Vv/APBMf+UyGLJ/ze2WXjCGmUzemLeJpLnHOhopxF/3N4PON1jwgB+MrsXwgoOL5hR4WbVg</w:t>
      </w:r>
    </w:p>
    <w:p>
      <w:pPr>
        <w:pStyle w:val="PreformattedText"/>
        <w:bidi w:val="0"/>
        <w:spacing w:before="0" w:after="0"/>
        <w:jc w:val="left"/>
        <w:rPr/>
      </w:pPr>
      <w:r>
        <w:rPr/>
        <w:t>J7Yi025GHHeeaYxrIzGNQ49Z/wAkpgumcZdcoPXxi/8ALX/wBLOua+kxw9Jy8Ov0PrPqfQfW6+rx9J</w:t>
      </w:r>
    </w:p>
    <w:p>
      <w:pPr>
        <w:pStyle w:val="PreformattedText"/>
        <w:bidi w:val="0"/>
        <w:spacing w:before="0" w:after="0"/>
        <w:jc w:val="left"/>
        <w:rPr/>
      </w:pPr>
      <w:r>
        <w:rPr/>
        <w:t>i5f/0H/CD6G8kpP/SWLxTC3CXoe/vgpN9+++Hpxz77EsC5NbazmuvFzT8AHYOIkN3UclXuoT1CZsef</w:t>
      </w:r>
    </w:p>
    <w:p>
      <w:pPr>
        <w:pStyle w:val="PreformattedText"/>
        <w:bidi w:val="0"/>
        <w:spacing w:before="0" w:after="0"/>
        <w:jc w:val="left"/>
        <w:rPr/>
      </w:pPr>
      <w:r>
        <w:rPr/>
        <w:t>iInWu1vC3F5M6xIKziHEdHONYxGSWPvyJxbMUOHSzf4zn0n0rJ+i/SfLnwffJOfS/wDi+vjHDNv+zk</w:t>
      </w:r>
    </w:p>
    <w:p>
      <w:pPr>
        <w:pStyle w:val="PreformattedText"/>
        <w:bidi w:val="0"/>
        <w:spacing w:before="0" w:after="0"/>
        <w:jc w:val="left"/>
        <w:rPr/>
      </w:pPr>
      <w:r>
        <w:rPr/>
        <w:t>wfRznGD6PT03kZr0fSH6FwX6D139Dr6Zr0PWDAx/59/wD4ef8AlA75qcn/AAPVJMSzCFTPv8OOgbx1</w:t>
      </w:r>
    </w:p>
    <w:p>
      <w:pPr>
        <w:pStyle w:val="PreformattedText"/>
        <w:bidi w:val="0"/>
        <w:spacing w:before="0" w:after="0"/>
        <w:jc w:val="left"/>
        <w:rPr/>
      </w:pPr>
      <w:r>
        <w:rPr/>
        <w:t>4Q35Xhs4DsqGRuQPwbX9uDp3SQSS2OHvgTghmTLyeuSmsU3ZnUMYzE8Y6+k/1vOobeBJk08ZR9D0L9</w:t>
      </w:r>
    </w:p>
    <w:p>
      <w:pPr>
        <w:pStyle w:val="PreformattedText"/>
        <w:bidi w:val="0"/>
        <w:spacing w:before="0" w:after="0"/>
        <w:jc w:val="left"/>
        <w:rPr/>
      </w:pPr>
      <w:r>
        <w:rPr/>
        <w:t>Z9d45GE6I+2UyMSPR/4z/8aqfQsww6+kmRkdM4ycr1j0jCcjI+k+vWP0R9BWTi4f8AzH/O/pZRyj/h</w:t>
      </w:r>
    </w:p>
    <w:p>
      <w:pPr>
        <w:pStyle w:val="PreformattedText"/>
        <w:bidi w:val="0"/>
        <w:spacing w:before="0" w:after="0"/>
        <w:jc w:val="left"/>
        <w:rPr/>
      </w:pPr>
      <w:r>
        <w:rPr/>
        <w:t>GV6LPPT+P5zob7NEH23dZPeKevL8d60jZk0g6/PMhbB4Ngxhq1tfB1ZEtqCkQnFhrJnOTExrVP4cvR</w:t>
      </w:r>
    </w:p>
    <w:p>
      <w:pPr>
        <w:pStyle w:val="PreformattedText"/>
        <w:bidi w:val="0"/>
        <w:spacing w:before="0" w:after="0"/>
        <w:jc w:val="left"/>
        <w:rPr/>
      </w:pPr>
      <w:r>
        <w:rPr/>
        <w:t>DhcNO0Z7xx8uDOQn+M1mLUeo9CfSsg9P16Tnn0mMsekY/8dem/Q/7/AAP0OG87eoxlPn0dZzk//A36</w:t>
      </w:r>
    </w:p>
    <w:p>
      <w:pPr>
        <w:pStyle w:val="PreformattedText"/>
        <w:bidi w:val="0"/>
        <w:spacing w:before="0" w:after="0"/>
        <w:jc w:val="left"/>
        <w:rPr/>
      </w:pPr>
      <w:r>
        <w:rPr/>
        <w:t>O++Q4+sYfSdc4w/7z/z49T0j6jG8iUcf8Jwzz6KTxj6E2TXhUhzDtkAsU1E9flt64gIxQs4ThvgoqE</w:t>
      </w:r>
    </w:p>
    <w:p>
      <w:pPr>
        <w:pStyle w:val="PreformattedText"/>
        <w:bidi w:val="0"/>
        <w:spacing w:before="0" w:after="0"/>
        <w:jc w:val="left"/>
        <w:rPr/>
      </w:pPr>
      <w:r>
        <w:rPr/>
        <w:t>yAUxB4CMhfGS+McPfWDhj4MkkFpPAE5NBxj1Vkj/GOW3/swycJIjjDz6GGHpL9HPpXHpb1zXX1fr1k</w:t>
      </w:r>
    </w:p>
    <w:p>
      <w:pPr>
        <w:pStyle w:val="PreformattedText"/>
        <w:bidi w:val="0"/>
        <w:spacing w:before="0" w:after="0"/>
        <w:jc w:val="left"/>
        <w:rPr/>
      </w:pPr>
      <w:r>
        <w:rPr/>
        <w:t>mTxk4+hv/uJI+h9IzeJj6D6x6TnOTm/+zjv1P+A//cf8TCMcOXP1x0yfR9MT6I7Mqu+xwZaXG7b4Km</w:t>
      </w:r>
    </w:p>
    <w:p>
      <w:pPr>
        <w:pStyle w:val="PreformattedText"/>
        <w:bidi w:val="0"/>
        <w:spacing w:before="0" w:after="0"/>
        <w:jc w:val="left"/>
        <w:rPr/>
      </w:pPr>
      <w:r>
        <w:rPr/>
        <w:t>Oi+l47c/2kYJPVCHQ9Exv1Jmn0JPH2yA0sB5/pziyUzOnV9owLIWrzx2gyKPObzjg36h9d/ROb5wnr</w:t>
      </w:r>
    </w:p>
    <w:p>
      <w:pPr>
        <w:pStyle w:val="PreformattedText"/>
        <w:bidi w:val="0"/>
        <w:spacing w:before="0" w:after="0"/>
        <w:jc w:val="left"/>
        <w:rPr/>
      </w:pPr>
      <w:r>
        <w:rPr/>
        <w:t>i5OT6P0V67w1jPp+v/hRnfB9bycn1e3ofTXGRkdPrvL+vb147/8AA+qsn/5+PSc39c1m85H/AAr0Tr</w:t>
      </w:r>
    </w:p>
    <w:p>
      <w:pPr>
        <w:pStyle w:val="PreformattedText"/>
        <w:bidi w:val="0"/>
        <w:spacing w:before="0" w:after="0"/>
        <w:jc w:val="left"/>
        <w:rPr/>
      </w:pPr>
      <w:r>
        <w:rPr/>
        <w:t>jO05EFRO6XHwOqFszU8vsI/wDfRC51OQSTmsXExkKwjQv+T5+5kVawLfEMYWQuPBR+zJG/Q+uG8I49</w:t>
      </w:r>
    </w:p>
    <w:p>
      <w:pPr>
        <w:pStyle w:val="PreformattedText"/>
        <w:bidi w:val="0"/>
        <w:spacing w:before="0" w:after="0"/>
        <w:jc w:val="left"/>
        <w:rPr/>
      </w:pPr>
      <w:r>
        <w:rPr/>
        <w:t>CPTf11hasZW8jCvr74ejmvRP/hQ4HpLn69PH0Qek4f8AxrH6D669Cf8A4/Hof8efSPWfVyg6whK+vv</w:t>
      </w:r>
    </w:p>
    <w:p>
      <w:pPr>
        <w:pStyle w:val="PreformattedText"/>
        <w:bidi w:val="0"/>
        <w:spacing w:before="0" w:after="0"/>
        <w:jc w:val="left"/>
        <w:rPr/>
      </w:pPr>
      <w:r>
        <w:rPr/>
        <w:t>lejHOsjya+bbfeZDmKcZUkRiE5Rk/jJd1lxfo10ivjJSpEWI0B4gP85wRvtdofKIw+fE8O384MQ3gL</w:t>
      </w:r>
    </w:p>
    <w:p>
      <w:pPr>
        <w:pStyle w:val="PreformattedText"/>
        <w:bidi w:val="0"/>
        <w:spacing w:before="0" w:after="0"/>
        <w:jc w:val="left"/>
        <w:rPr/>
      </w:pPr>
      <w:r>
        <w:rPr/>
        <w:t>znDWGTk+kRlelPp4yOuT9E/S+h6TnPof/Dr0U9Y+h75syOmR9c/XHqeu31jp9Hf/AOV9CvSfWXD0PT</w:t>
      </w:r>
    </w:p>
    <w:p>
      <w:pPr>
        <w:pStyle w:val="PreformattedText"/>
        <w:bidi w:val="0"/>
        <w:spacing w:before="0" w:after="0"/>
        <w:jc w:val="left"/>
        <w:rPr/>
      </w:pPr>
      <w:r>
        <w:rPr/>
        <w:t>x9VeqSRgneP1T66YEbpyIvb35zrZxb1r3749AYpHbFwSsmM/JHjq65x1sEsL6DrRrzVZEEoCOIuelt</w:t>
      </w:r>
    </w:p>
    <w:p>
      <w:pPr>
        <w:pStyle w:val="PreformattedText"/>
        <w:bidi w:val="0"/>
        <w:spacing w:before="0" w:after="0"/>
        <w:jc w:val="left"/>
        <w:rPr/>
      </w:pPr>
      <w:r>
        <w:rPr/>
        <w:t>Rz3zk9vopXo1g4ZvI9Ucv07Ysay8OvPpPpX1PrX0H/wczk+kes9cnJwv/wCdIzb6fH1xn7+g/wCU/w</w:t>
      </w:r>
    </w:p>
    <w:p>
      <w:pPr>
        <w:pStyle w:val="PreformattedText"/>
        <w:bidi w:val="0"/>
        <w:spacing w:before="0" w:after="0"/>
        <w:jc w:val="left"/>
        <w:rPr/>
      </w:pPr>
      <w:r>
        <w:rPr/>
        <w:t>DYyf8AnYc4uX1nTNZGC4xqHLeVwPfvtll+/f2yisd5phfux7GNITf4I4a7LZkQEqdKI/hjR0JUc/uf</w:t>
      </w:r>
    </w:p>
    <w:p>
      <w:pPr>
        <w:pStyle w:val="PreformattedText"/>
        <w:bidi w:val="0"/>
        <w:spacing w:before="0" w:after="0"/>
        <w:jc w:val="left"/>
        <w:rPr/>
      </w:pPr>
      <w:r>
        <w:rPr/>
        <w:t>7ByUoPnDFZ1dMn6E5Lm/Sc7ZOOKyemefS8v/AKz/APER9Mep6Tk5v0n/AJz6d/oScf8Ameh6xkf8ZM</w:t>
      </w:r>
    </w:p>
    <w:p>
      <w:pPr>
        <w:pStyle w:val="PreformattedText"/>
        <w:bidi w:val="0"/>
        <w:spacing w:before="0" w:after="0"/>
        <w:jc w:val="left"/>
        <w:rPr/>
      </w:pPr>
      <w:r>
        <w:rPr/>
        <w:t>rjB/5xh6x/ymMiYYgQ7+qemb9C8VjbG337/jFg6EYBcQXkkBn3T0l+zgM2Oq2XR+K7DWPvDw3Ho77b</w:t>
      </w:r>
    </w:p>
    <w:p>
      <w:pPr>
        <w:pStyle w:val="PreformattedText"/>
        <w:bidi w:val="0"/>
        <w:spacing w:before="0" w:after="0"/>
        <w:jc w:val="left"/>
        <w:rPr/>
      </w:pPr>
      <w:r>
        <w:rPr/>
        <w:t>7kZNqAWu4/18Y/Ln2sHXWRNORWGHoZf0OXkzm/ORjj9c/Qzr11mn/wAk5P0R6ec4nJ6Zz6D9Jl/8k5</w:t>
      </w:r>
    </w:p>
    <w:p>
      <w:pPr>
        <w:pStyle w:val="PreformattedText"/>
        <w:bidi w:val="0"/>
        <w:spacing w:before="0" w:after="0"/>
        <w:jc w:val="left"/>
        <w:rPr/>
      </w:pPr>
      <w:r>
        <w:rPr/>
        <w:t>t9M/Vx6V9GsH/hGR9E5P1T6GTlfXf0pCHPsYWT9RhedsHYxedMMGGdWIeWTqyj1H+YXA7UsGIGy+du</w:t>
      </w:r>
    </w:p>
    <w:p>
      <w:pPr>
        <w:pStyle w:val="PreformattedText"/>
        <w:bidi w:val="0"/>
        <w:spacing w:before="0" w:after="0"/>
        <w:jc w:val="left"/>
        <w:rPr/>
      </w:pPr>
      <w:r>
        <w:rPr/>
        <w:t>fONkvwUaGeZ1+4xJnyy21yvS9sNXv6T9Mo7ZbkRn6ycI/wCcek4rzhr/AOBnD1isTIyHA9Z6Z2y8j1</w:t>
      </w:r>
    </w:p>
    <w:p>
      <w:pPr>
        <w:pStyle w:val="PreformattedText"/>
        <w:bidi w:val="0"/>
        <w:spacing w:before="0" w:after="0"/>
        <w:jc w:val="left"/>
        <w:rPr/>
      </w:pPr>
      <w:r>
        <w:rPr/>
        <w:t>R/xr6DF98Hrjv6AzT9c5+sl+iMn659Ez6x9B9M/Q5X0x9IHAyw/TOHoMGN5cb79/kxNDIhWKlDl5+P</w:t>
      </w:r>
    </w:p>
    <w:p>
      <w:pPr>
        <w:pStyle w:val="PreformattedText"/>
        <w:bidi w:val="0"/>
        <w:spacing w:before="0" w:after="0"/>
        <w:jc w:val="left"/>
        <w:rPr/>
      </w:pPr>
      <w:r>
        <w:rPr/>
        <w:t>lwSJb5TqvPIAPy4nh83Yt6sEtX2ycYanci5/JW9wayzxnOyc0vDnPbDt6jPH1fbJ+/pXG8jnDJ6ZP/</w:t>
      </w:r>
    </w:p>
    <w:p>
      <w:pPr>
        <w:pStyle w:val="PreformattedText"/>
        <w:bidi w:val="0"/>
        <w:spacing w:before="0" w:after="0"/>
        <w:jc w:val="left"/>
        <w:rPr/>
      </w:pPr>
      <w:r>
        <w:rPr/>
        <w:t>Hub9F/+N9Z9D6YyM7ZHP1Hoeh9M/Qd/VX1mV9D6H5+mfSPpn6Z+ly/SPUxcnJ9J9R4xGneO/p8+kTW</w:t>
      </w:r>
    </w:p>
    <w:p>
      <w:pPr>
        <w:pStyle w:val="PreformattedText"/>
        <w:bidi w:val="0"/>
        <w:spacing w:before="0" w:after="0"/>
        <w:jc w:val="left"/>
        <w:rPr/>
      </w:pPr>
      <w:r>
        <w:rPr/>
        <w:t>Dq2Iep+82rXv31y8Mk7aD+K6ZeSTw5B6PJK0XdEENmsRIBRyVsdxu9okw9YEB4/n95U4vBnxj0tOGs</w:t>
      </w:r>
    </w:p>
    <w:p>
      <w:pPr>
        <w:pStyle w:val="PreformattedText"/>
        <w:bidi w:val="0"/>
        <w:spacing w:before="0" w:after="0"/>
        <w:jc w:val="left"/>
        <w:rPr/>
      </w:pPr>
      <w:r>
        <w:rPr/>
        <w:t>MMPTj0j0M33Mntl6zx/wAXJxfR4/8AkjIyMj11/wA4+mPR+px3/wA+3rL9R9X9f8Z9T6j0fS8jE9Oc</w:t>
      </w:r>
    </w:p>
    <w:p>
      <w:pPr>
        <w:pStyle w:val="PreformattedText"/>
        <w:bidi w:val="0"/>
        <w:spacing w:before="0" w:after="0"/>
        <w:jc w:val="left"/>
        <w:rPr/>
      </w:pPr>
      <w:r>
        <w:rPr/>
        <w:t>j1TJmKTNV9P69Ew18d4mJe/7yhI5eDfveF/LV4gbDZwpK5WaiJfnQutxvBJVQT1WoboaLPYORV4mPe</w:t>
      </w:r>
    </w:p>
    <w:p>
      <w:pPr>
        <w:pStyle w:val="PreformattedText"/>
        <w:bidi w:val="0"/>
        <w:spacing w:before="0" w:after="0"/>
        <w:jc w:val="left"/>
        <w:rPr/>
      </w:pPr>
      <w:r>
        <w:rPr/>
        <w:t>c8jNscMMPQ+i8nO+Bj6T/wTH1RnOd85/6V9Jmt4539Sck9COPon/s4fSd+v6yuP+Z9D9LjWTk4ek/8</w:t>
      </w:r>
    </w:p>
    <w:p>
      <w:pPr>
        <w:pStyle w:val="PreformattedText"/>
        <w:bidi w:val="0"/>
        <w:spacing w:before="0" w:after="0"/>
        <w:jc w:val="left"/>
        <w:rPr/>
      </w:pPr>
      <w:r>
        <w:rPr/>
        <w:t>D6u+Hqek+j9Jky1k7fSHo5pDcZsF4BwOyryZCVaHSmIg7MQi4GUc2QXhkhgkTNLRP3RelMGODQ8vf9</w:t>
      </w:r>
    </w:p>
    <w:p>
      <w:pPr>
        <w:pStyle w:val="PreformattedText"/>
        <w:bidi w:val="0"/>
        <w:spacing w:before="0" w:after="0"/>
        <w:jc w:val="left"/>
        <w:rPr/>
      </w:pPr>
      <w:r>
        <w:rPr/>
        <w:t>HHT0IDviPGJjx9Bh6167yM/eeXI59Ixf8AiGMYZM4vGfh/8M9P+Mxl4ekYf9N+r66f9zf0c4ZBk/Q+</w:t>
      </w:r>
    </w:p>
    <w:p>
      <w:pPr>
        <w:pStyle w:val="PreformattedText"/>
        <w:bidi w:val="0"/>
        <w:spacing w:before="0" w:after="0"/>
        <w:jc w:val="left"/>
        <w:rPr/>
      </w:pPr>
      <w:r>
        <w:rPr/>
        <w:t>gdfSMjI/7Hqf8XOYxRXfNePoPTzmoZ0XFf2xnN4L4YnBDqJwRokO0cfx0MG6dXRrm9HUxTTkYnOPLn</w:t>
      </w:r>
    </w:p>
    <w:p>
      <w:pPr>
        <w:pStyle w:val="PreformattedText"/>
        <w:bidi w:val="0"/>
        <w:spacing w:before="0" w:after="0"/>
        <w:jc w:val="left"/>
        <w:rPr/>
      </w:pPr>
      <w:r>
        <w:rPr/>
        <w:t>PHXHDzm+DeH03nORiZzk9M59WP+DhvJzmc1k4f/HGQZHpWVgc+o/8AtT9vrmMlyfRyY9Bjx9C1hGGJ</w:t>
      </w:r>
    </w:p>
    <w:p>
      <w:pPr>
        <w:pStyle w:val="PreformattedText"/>
        <w:bidi w:val="0"/>
        <w:spacing w:before="0" w:after="0"/>
        <w:jc w:val="left"/>
        <w:rPr/>
      </w:pPr>
      <w:r>
        <w:rPr/>
        <w:t>+qv+JfpOSZ4yfXjJvDJyfVBMo5PT9Hz6GOsmEHD4tPgRjaBGGR6J90smJpikrTJsegOMYeQBxzshjp</w:t>
      </w:r>
    </w:p>
    <w:p>
      <w:pPr>
        <w:pStyle w:val="PreformattedText"/>
        <w:bidi w:val="0"/>
        <w:spacing w:before="0" w:after="0"/>
        <w:jc w:val="left"/>
        <w:rPr/>
      </w:pPr>
      <w:r>
        <w:rPr/>
        <w:t>qu4MW8nP36LuyMZvOJC9/oT6z9Hj1n0r6tZtwxyvoP+E/8P//aAAgBAwMBPyH/AITXpp/0j0MK9Z/4</w:t>
      </w:r>
    </w:p>
    <w:p>
      <w:pPr>
        <w:pStyle w:val="PreformattedText"/>
        <w:bidi w:val="0"/>
        <w:spacing w:before="0" w:after="0"/>
        <w:jc w:val="left"/>
        <w:rPr/>
      </w:pPr>
      <w:r>
        <w:rPr/>
        <w:t>xk+gGGfT6P0j6fh6v1TWaY7+g36J9D6bfQk4EfTr6KZtyYbwK05v8oH/AI6r6YwM4dXqR9JiGD7+gZ</w:t>
      </w:r>
    </w:p>
    <w:p>
      <w:pPr>
        <w:pStyle w:val="PreformattedText"/>
        <w:bidi w:val="0"/>
        <w:spacing w:before="0" w:after="0"/>
        <w:jc w:val="left"/>
        <w:rPr/>
      </w:pPr>
      <w:r>
        <w:rPr/>
        <w:t>yMK+kn0O84+rb1bdvVJwLjAi8jAxyM7ZDE9AnIxw9HIwYdX/HfD01/6T6cYeiYGB9TXnJ9ZwbrBrjn</w:t>
      </w:r>
    </w:p>
    <w:p>
      <w:pPr>
        <w:pStyle w:val="PreformattedText"/>
        <w:bidi w:val="0"/>
        <w:spacing w:before="0" w:after="0"/>
        <w:jc w:val="left"/>
        <w:rPr/>
      </w:pPr>
      <w:r>
        <w:rPr/>
        <w:t>jBiZzv4ITxlz6iAfoPoYEehWGafSN/Ud+kXP/QleCa1nLiVh6eiCJ5xIY/7Bgegw4jIjAxxBvIvJDI</w:t>
      </w:r>
    </w:p>
    <w:p>
      <w:pPr>
        <w:pStyle w:val="PreformattedText"/>
        <w:bidi w:val="0"/>
        <w:spacing w:before="0" w:after="0"/>
        <w:jc w:val="left"/>
        <w:rPr/>
      </w:pPr>
      <w:r>
        <w:rPr/>
        <w:t>8DEI9Nb9ElzYw3jr0JP0oyOcDOPR3jj6AicOrNZt9CXkVOdX/Jf9p9M44PoPXHDJvJ9Zwr13kumHEv</w:t>
      </w:r>
    </w:p>
    <w:p>
      <w:pPr>
        <w:pStyle w:val="PreformattedText"/>
        <w:bidi w:val="0"/>
        <w:spacing w:before="0" w:after="0"/>
        <w:jc w:val="left"/>
        <w:rPr/>
      </w:pPr>
      <w:r>
        <w:rPr/>
        <w:t>RO8x3n1bfQ/QehrNPpG/SX1GMev/AGCzAda9LrNMeaf9A9BjD1Vi5HrOO/SCYY3z8Mi8fUw9NvVl2x</w:t>
      </w:r>
    </w:p>
    <w:p>
      <w:pPr>
        <w:pStyle w:val="PreformattedText"/>
        <w:bidi w:val="0"/>
        <w:spacing w:before="0" w:after="0"/>
        <w:jc w:val="left"/>
        <w:rPr/>
      </w:pPr>
      <w:r>
        <w:rPr/>
        <w:t>hjpjHp5NrIuhiFOGPo+myPWJwkeiI3jvOP+e2Hof8A5jEyH/ib/wCXV9c+hrNPU+m/pM/WP/VQzzh4</w:t>
      </w:r>
    </w:p>
    <w:p>
      <w:pPr>
        <w:pStyle w:val="PreformattedText"/>
        <w:bidi w:val="0"/>
        <w:spacing w:before="0" w:after="0"/>
        <w:jc w:val="left"/>
        <w:rPr/>
      </w:pPr>
      <w:r>
        <w:rPr/>
        <w:t>r5yXTj1Mi2zR+g/8DfpLjwhmmTHonJxRixBhf0ZMPH5erv1PTb15MFZXHBgYKkwvHeOP1VzgXiT/AN</w:t>
      </w:r>
    </w:p>
    <w:p>
      <w:pPr>
        <w:pStyle w:val="PreformattedText"/>
        <w:bidi w:val="0"/>
        <w:spacing w:before="0" w:after="0"/>
        <w:jc w:val="left"/>
        <w:rPr/>
      </w:pPr>
      <w:r>
        <w:rPr/>
        <w:t>TeGOaf9T64yPV+ifo3msnD/wCF49D9A3hj9HGP/A39BrH6AX0fUx1kV6Ga+g3j6Ej9E5PoYvRN5NlU</w:t>
      </w:r>
    </w:p>
    <w:p>
      <w:pPr>
        <w:pStyle w:val="PreformattedText"/>
        <w:bidi w:val="0"/>
        <w:spacing w:before="0" w:after="0"/>
        <w:jc w:val="left"/>
        <w:rPr/>
      </w:pPr>
      <w:r>
        <w:rPr/>
        <w:t>c5uubZzgzj6c5xP0HAGHGPoY9BGVRgRjvFnH6onA5/7Ga45p/wB4yPonDWOGP/DWbxrJx1k+k4/W7w</w:t>
      </w:r>
    </w:p>
    <w:p>
      <w:pPr>
        <w:pStyle w:val="PreformattedText"/>
        <w:bidi w:val="0"/>
        <w:spacing w:before="0" w:after="0"/>
        <w:jc w:val="left"/>
        <w:rPr/>
      </w:pPr>
      <w:r>
        <w:rPr/>
        <w:t>9TDNMdfUfofo4x+mfpfoXOPU1jrHXoemvPqb9d+hj9Bjl2vodcT6Hq5w19DjvkBnis3GspziM5L6iP</w:t>
      </w:r>
    </w:p>
    <w:p>
      <w:pPr>
        <w:pStyle w:val="PreformattedText"/>
        <w:bidi w:val="0"/>
        <w:spacing w:before="0" w:after="0"/>
        <w:jc w:val="left"/>
        <w:rPr/>
      </w:pPr>
      <w:r>
        <w:rPr/>
        <w:t>q0/7GVx1mmP/ABPojJzn0jI9BxvD0i8cjp9Lhk+k+j9B9Lv0H0MM0x+lPTH0NfVxhr6OPp5rH1NZvH</w:t>
      </w:r>
    </w:p>
    <w:p>
      <w:pPr>
        <w:pStyle w:val="PreformattedText"/>
        <w:bidi w:val="0"/>
        <w:spacing w:before="0" w:after="0"/>
        <w:jc w:val="left"/>
        <w:rPr/>
      </w:pPr>
      <w:r>
        <w:rPr/>
        <w:t>p6mvR16m8fU3gVkYi16z6D6GO8cN4Zs9Q9H05w16nXpvD0fQ9ejOPR19Wn1cf8DeGGvTx/zfqGPR9V</w:t>
      </w:r>
    </w:p>
    <w:p>
      <w:pPr>
        <w:pStyle w:val="PreformattedText"/>
        <w:bidi w:val="0"/>
        <w:spacing w:before="0" w:after="0"/>
        <w:jc w:val="left"/>
        <w:rPr/>
      </w:pPr>
      <w:r>
        <w:rPr/>
        <w:t>jD6HfoayMPRyo9Zx9T6zf0Gn0A3H0Tik+kNf8xj6R+g9HXqY/SkvjDGJODpj6a9XHdegycZrhvD6T0</w:t>
      </w:r>
    </w:p>
    <w:p>
      <w:pPr>
        <w:pStyle w:val="PreformattedText"/>
        <w:bidi w:val="0"/>
        <w:spacing w:before="0" w:after="0"/>
        <w:jc w:val="left"/>
        <w:rPr/>
      </w:pPr>
      <w:r>
        <w:rPr/>
        <w:t>2xycMm/SfQ9XeGPXOPqNfVx/zubf8AF6eq+hmnJ9DHD8fQud/RwMjpjh9EfUfS9DphTGG/QwzjO+Lm</w:t>
      </w:r>
    </w:p>
    <w:p>
      <w:pPr>
        <w:pStyle w:val="PreformattedText"/>
        <w:bidi w:val="0"/>
        <w:spacing w:before="0" w:after="0"/>
        <w:jc w:val="left"/>
        <w:rPr/>
      </w:pPr>
      <w:r>
        <w:rPr/>
        <w:t>mBd5v16PoLyTnOvTPOMjpgfE54/thzhk5rFuH748k53TNIR9Cx6n0GTGT9E/SV+u3rbWcejjg48U+n</w:t>
      </w:r>
    </w:p>
    <w:p>
      <w:pPr>
        <w:pStyle w:val="PreformattedText"/>
        <w:bidi w:val="0"/>
        <w:spacing w:before="0" w:after="0"/>
        <w:jc w:val="left"/>
        <w:rPr/>
      </w:pPr>
      <w:r>
        <w:rPr/>
        <w:t>bOfR36nqfofU3k4Y36Ovr0/wCx63Nv+wYn0xh9EuDjeHrL6werv0j0D036voF+gPQaYlZGNY2nAyPQ</w:t>
      </w:r>
    </w:p>
    <w:p>
      <w:pPr>
        <w:pStyle w:val="PreformattedText"/>
        <w:bidi w:val="0"/>
        <w:spacing w:before="0" w:after="0"/>
        <w:jc w:val="left"/>
        <w:rPr/>
      </w:pPr>
      <w:r>
        <w:rPr/>
        <w:t>c4x1Zst4IyJjIyOOMToj74HObc4xOlJ8Y0tuRpDGtm/nENVHveWARnJzmjxiThPoenMes16DnMfRL0</w:t>
      </w:r>
    </w:p>
    <w:p>
      <w:pPr>
        <w:pStyle w:val="PreformattedText"/>
        <w:bidi w:val="0"/>
        <w:spacing w:before="0" w:after="0"/>
        <w:jc w:val="left"/>
        <w:rPr/>
      </w:pPr>
      <w:r>
        <w:rPr/>
        <w:t>XXCDOJ24HTi74voX0H19Pqc+j6mv8Ah74N/Qvo+jr6Gr+m3/0mOcvUxjI+iMdYayPofWPSMPWMj6H6</w:t>
      </w:r>
    </w:p>
    <w:p>
      <w:pPr>
        <w:pStyle w:val="PreformattedText"/>
        <w:bidi w:val="0"/>
        <w:spacing w:before="0" w:after="0"/>
        <w:jc w:val="left"/>
        <w:rPr/>
      </w:pPr>
      <w:r>
        <w:rPr/>
        <w:t>4w/4UrFWDDJkGO7IsvEnIw9Bl5y41ygCs7MhzhVYcsAZXWSzhK7nAnTEIu33/GW2Qw1YDSMTux8qfb</w:t>
      </w:r>
    </w:p>
    <w:p>
      <w:pPr>
        <w:pStyle w:val="PreformattedText"/>
        <w:bidi w:val="0"/>
        <w:spacing w:before="0" w:after="0"/>
        <w:jc w:val="left"/>
        <w:rPr/>
      </w:pPr>
      <w:r>
        <w:rPr/>
        <w:t>iuFZIRhBYMC2H4xhw5QOCMWMbeur9JJ9VBhnGGawXB6+ji9BkwxwfVQejvK+fQ19FY+h1iv0nH0HFn</w:t>
      </w:r>
    </w:p>
    <w:p>
      <w:pPr>
        <w:pStyle w:val="PreformattedText"/>
        <w:bidi w:val="0"/>
        <w:spacing w:before="0" w:after="0"/>
        <w:jc w:val="left"/>
        <w:rPr/>
      </w:pPr>
      <w:r>
        <w:rPr/>
        <w:t>HX0NMXNMMfQPTJuP+T4w9G30j9D6Ho7w9awj/jz9Dh/yN39IffDWGDBnHVzn3sccgcgxPD0g9HPo0X</w:t>
      </w:r>
    </w:p>
    <w:p>
      <w:pPr>
        <w:pStyle w:val="PreformattedText"/>
        <w:bidi w:val="0"/>
        <w:spacing w:before="0" w:after="0"/>
        <w:jc w:val="left"/>
        <w:rPr/>
      </w:pPr>
      <w:r>
        <w:rPr/>
        <w:t>hOpgz3KMmGuT1vInnIeMs74q05oQGTLd5LlXvrk9Y/HszuSZyp7ZttiBOmc5LCMh2R9Jp9QHH1GvRe</w:t>
      </w:r>
    </w:p>
    <w:p>
      <w:pPr>
        <w:pStyle w:val="PreformattedText"/>
        <w:bidi w:val="0"/>
        <w:spacing w:before="0" w:after="0"/>
        <w:jc w:val="left"/>
        <w:rPr/>
      </w:pPr>
      <w:r>
        <w:rPr/>
        <w:t>m/ouOG8F9vS3HAcMLx7cLdsMTj0XL9+XkTk8Xg7wHLeli+iKztlMKv0bY4xwyp7Y+hWE8f8AOejb6j</w:t>
      </w:r>
    </w:p>
    <w:p>
      <w:pPr>
        <w:pStyle w:val="PreformattedText"/>
        <w:bidi w:val="0"/>
        <w:spacing w:before="0" w:after="0"/>
        <w:jc w:val="left"/>
        <w:rPr/>
      </w:pPr>
      <w:r>
        <w:rPr/>
        <w:t>HDJMr1iMn6T0n6J/8Ahifo6vRr6nj6NscdrLSznGecnHOZymedekce7OV85redQvFNZhSFZHz85wMm</w:t>
      </w:r>
    </w:p>
    <w:p>
      <w:pPr>
        <w:pStyle w:val="PreformattedText"/>
        <w:bidi w:val="0"/>
        <w:spacing w:before="0" w:after="0"/>
        <w:jc w:val="left"/>
        <w:rPr/>
      </w:pPr>
      <w:r>
        <w:rPr/>
        <w:t>KaP1kxxhLaYGmmJ/QnIZ/wBcjpkFg6YkiK98Yy6ubowOfR9QZH2xMCMDIyPQ9QyMpkehwZRxPL0iVm</w:t>
      </w:r>
    </w:p>
    <w:p>
      <w:pPr>
        <w:pStyle w:val="PreformattedText"/>
        <w:bidi w:val="0"/>
        <w:spacing w:before="0" w:after="0"/>
        <w:jc w:val="left"/>
        <w:rPr/>
      </w:pPr>
      <w:r>
        <w:rPr/>
        <w:t>EMH4x6DHG2GBxDlNeqYniW8hn2MDzk+RZDEGJDhw75XHo7ww3jv0M29Ids+96EcBkmSZvXoHFzf/pe</w:t>
      </w:r>
    </w:p>
    <w:p>
      <w:pPr>
        <w:pStyle w:val="PreformattedText"/>
        <w:bidi w:val="0"/>
        <w:spacing w:before="0" w:after="0"/>
        <w:jc w:val="left"/>
        <w:rPr/>
      </w:pPr>
      <w:r>
        <w:rPr/>
        <w:t>Tx6y5Lk+iTHJ9SckyT1k/wDhGvn6Dvtmz0N5JnCoNZRjPpUd8pz9Efb0OmHaskN534ybnBhWQ62zkz</w:t>
      </w:r>
    </w:p>
    <w:p>
      <w:pPr>
        <w:pStyle w:val="PreformattedText"/>
        <w:bidi w:val="0"/>
        <w:spacing w:before="0" w:after="0"/>
        <w:jc w:val="left"/>
        <w:rPr/>
      </w:pPr>
      <w:r>
        <w:rPr/>
        <w:t>TbgWv1lDl+2DqS4CUhiZ1kRb+cYs1nJvGTdmE4/ReKLxhfpLI9NsrWCsDIx+7I64GRxjiMDC/rz9NE</w:t>
      </w:r>
    </w:p>
    <w:p>
      <w:pPr>
        <w:pStyle w:val="PreformattedText"/>
        <w:bidi w:val="0"/>
        <w:spacing w:before="0" w:after="0"/>
        <w:jc w:val="left"/>
        <w:rPr/>
      </w:pPr>
      <w:r>
        <w:rPr/>
        <w:t>n1TDBjgSYGBlXfDEhg5D6AE4AcswfbBPqfVpiegzmcd5p9CZr6DrztxcZKMRMvIG8PWScDl4wyOHCZ</w:t>
      </w:r>
    </w:p>
    <w:p>
      <w:pPr>
        <w:pStyle w:val="PreformattedText"/>
        <w:bidi w:val="0"/>
        <w:spacing w:before="0" w:after="0"/>
        <w:jc w:val="left"/>
        <w:rPr/>
      </w:pPr>
      <w:r>
        <w:rPr/>
        <w:t>XzPocMOMXM4idcnJycn6oQyTJMkyTJMk9POQ/4CfScOnqTkYnqPpo85plnqcNblcZJvfbG+xkB6Xkd</w:t>
      </w:r>
    </w:p>
    <w:p>
      <w:pPr>
        <w:pStyle w:val="PreformattedText"/>
        <w:bidi w:val="0"/>
        <w:spacing w:before="0" w:after="0"/>
        <w:jc w:val="left"/>
        <w:rPr/>
      </w:pPr>
      <w:r>
        <w:rPr/>
        <w:t>d+kesz4ypnjInU53VgBxiD5y3EntkLbMCt48lclGlfnE52SdsIePOBaSd8vRhxLYxiGsUE4uJMMEax</w:t>
      </w:r>
    </w:p>
    <w:p>
      <w:pPr>
        <w:pStyle w:val="PreformattedText"/>
        <w:bidi w:val="0"/>
        <w:spacing w:before="0" w:after="0"/>
        <w:jc w:val="left"/>
        <w:rPr/>
      </w:pPr>
      <w:r>
        <w:rPr/>
        <w:t>HsyIk+kM59HEjDAwMTIwXm3p2Zt2w3lXonGnD0LjBvDeWzTN3od+q8WCDhTgIwuNY40nF54y3ppjkJ</w:t>
      </w:r>
    </w:p>
    <w:p>
      <w:pPr>
        <w:pStyle w:val="PreformattedText"/>
        <w:bidi w:val="0"/>
        <w:spacing w:before="0" w:after="0"/>
        <w:jc w:val="left"/>
        <w:rPr/>
      </w:pPr>
      <w:r>
        <w:rPr/>
        <w:t>9XHDNvo55PJ5PGGRkfUax9AIZ3+m7OdDBzymKjkslk/SL1+rJ+mOR9Acj6YfRzAHIek+nOK49T6DXH</w:t>
      </w:r>
    </w:p>
    <w:p>
      <w:pPr>
        <w:pStyle w:val="PreformattedText"/>
        <w:bidi w:val="0"/>
        <w:spacing w:before="0" w:after="0"/>
        <w:jc w:val="left"/>
        <w:rPr/>
      </w:pPr>
      <w:r>
        <w:rPr/>
        <w:t>0kKwdDAGLkzk8YLrL3kxl553nZkYnTJOMMNRj5wbqcObAoBOJizK6V5yPJHy4PtGFoUHFO7JXNd8C0</w:t>
      </w:r>
    </w:p>
    <w:p>
      <w:pPr>
        <w:pStyle w:val="PreformattedText"/>
        <w:bidi w:val="0"/>
        <w:spacing w:before="0" w:after="0"/>
        <w:jc w:val="left"/>
        <w:rPr/>
      </w:pPr>
      <w:r>
        <w:rPr/>
        <w:t>LvOLuyCY/jCNfxlxes56P1hAYEU5y4/nll9MXZ9DTDeGOdXoepy2dX1ZGPG/QumLFO84enXNnoX7Z9</w:t>
      </w:r>
    </w:p>
    <w:p>
      <w:pPr>
        <w:pStyle w:val="PreformattedText"/>
        <w:bidi w:val="0"/>
        <w:spacing w:before="0" w:after="0"/>
        <w:jc w:val="left"/>
        <w:rPr/>
      </w:pPr>
      <w:r>
        <w:rPr/>
        <w:t>rFkK59nCOUMnjJvGQyanERk4ZD59JyawxyayPzi4zv9MZGR6ROC/Q6sEPp1YkYcMFw68cyyXosnr6o</w:t>
      </w:r>
    </w:p>
    <w:p>
      <w:pPr>
        <w:pStyle w:val="PreformattedText"/>
        <w:bidi w:val="0"/>
        <w:spacing w:before="0" w:after="0"/>
        <w:jc w:val="left"/>
        <w:rPr/>
      </w:pPr>
      <w:r>
        <w:rPr/>
        <w:t>9J9JycnJcpf0ER63dkMlifODg5OS+kuDiww9W3oe2dsW2CA7+i1mW+cAYhmtZOTU+l+nMYS9YOGTyf</w:t>
      </w:r>
    </w:p>
    <w:p>
      <w:pPr>
        <w:pStyle w:val="PreformattedText"/>
        <w:bidi w:val="0"/>
        <w:spacing w:before="0" w:after="0"/>
        <w:jc w:val="left"/>
        <w:rPr/>
      </w:pPr>
      <w:r>
        <w:rPr/>
        <w:t>SvJgpnkvrGAljHlbEDqdsghkyegynhjcF+T+sRlja3iYTFa6ZYzlehlohWRCXeKeDExeUK1nIVits3</w:t>
      </w:r>
    </w:p>
    <w:p>
      <w:pPr>
        <w:pStyle w:val="PreformattedText"/>
        <w:bidi w:val="0"/>
        <w:spacing w:before="0" w:after="0"/>
        <w:jc w:val="left"/>
        <w:rPr/>
      </w:pPr>
      <w:r>
        <w:rPr/>
        <w:t>w16uPomOB9sJwI9fy9K9Erxg/QN5pmmOsVvSWcgcIZuY8sJ+lqxccxk6Y+njBh9BcM5xRh+MCc6vqn</w:t>
      </w:r>
    </w:p>
    <w:p>
      <w:pPr>
        <w:pStyle w:val="PreformattedText"/>
        <w:bidi w:val="0"/>
        <w:spacing w:before="0" w:after="0"/>
        <w:jc w:val="left"/>
        <w:rPr/>
      </w:pPr>
      <w:r>
        <w:rPr/>
        <w:t>JyfoG/UY4Cc39JyfWfTT1PqejixkGQxjhPEno/lkmLmk+mTB5wWMjI6ZDkZHrrkGaZRx5Yzl2yisBb</w:t>
      </w:r>
    </w:p>
    <w:p>
      <w:pPr>
        <w:pStyle w:val="PreformattedText"/>
        <w:bidi w:val="0"/>
        <w:spacing w:before="0" w:after="0"/>
        <w:jc w:val="left"/>
        <w:rPr/>
      </w:pPr>
      <w:r>
        <w:rPr/>
        <w:t>yMBwgel/ORN47yGdmD63lzO7Jxg2skYDnDDs3k7SYHLBLTPxiNL7GN9xnNhqnwrCZHP5ymIw+DGPnJ</w:t>
      </w:r>
    </w:p>
    <w:p>
      <w:pPr>
        <w:pStyle w:val="PreformattedText"/>
        <w:bidi w:val="0"/>
        <w:spacing w:before="0" w:after="0"/>
        <w:jc w:val="left"/>
        <w:rPr/>
      </w:pPr>
      <w:r>
        <w:rPr/>
        <w:t>umQNtzjqjWJiTBOReUYwVesnjrnORzgRYOdHGMWYUej8se/qOcMV9OcmfRZ8YN5tlUZfWvQ5ws9e2a</w:t>
      </w:r>
    </w:p>
    <w:p>
      <w:pPr>
        <w:pStyle w:val="PreformattedText"/>
        <w:bidi w:val="0"/>
        <w:spacing w:before="0" w:after="0"/>
        <w:jc w:val="left"/>
        <w:rPr/>
      </w:pPr>
      <w:r>
        <w:rPr/>
        <w:t>ekhlvPs/UKnN3kl9OM4xzmfQ3jhrDNYuGS+M09J9U68jkMrKxhi5OD1xYzeOdu8WDPpH/Ec4t9vRrF</w:t>
      </w:r>
    </w:p>
    <w:p>
      <w:pPr>
        <w:pStyle w:val="PreformattedText"/>
        <w:bidi w:val="0"/>
        <w:spacing w:before="0" w:after="0"/>
        <w:jc w:val="left"/>
        <w:rPr/>
      </w:pPr>
      <w:r>
        <w:rPr/>
        <w:t>xc4ryTHEmPoJMMZeoU5t6g+gR9ElemuSksgxhm2GSZP3y4yMFgneUwngRrI7ZJ2zy5bi8rgLIffJTL</w:t>
      </w:r>
    </w:p>
    <w:p>
      <w:pPr>
        <w:pStyle w:val="PreformattedText"/>
        <w:bidi w:val="0"/>
        <w:spacing w:before="0" w:after="0"/>
        <w:jc w:val="left"/>
        <w:rPr/>
      </w:pPr>
      <w:r>
        <w:rPr/>
        <w:t>ldZLk1hWSMDsxV/vBSM8sHF7yOtYLHXiKi8YHMZbA43ltS4wAodcFK+f5yKucYL1/OPU1kIqHPGR11</w:t>
      </w:r>
    </w:p>
    <w:p>
      <w:pPr>
        <w:pStyle w:val="PreformattedText"/>
        <w:bidi w:val="0"/>
        <w:spacing w:before="0" w:after="0"/>
        <w:jc w:val="left"/>
        <w:rPr/>
      </w:pPr>
      <w:r>
        <w:rPr/>
        <w:t>kojJ8hpr1LOPoa9Neo9McLm3bFjrJvGLDBx5rBx1kBlDE0wjrAmTcYuLeHpNRm/XjHpgYazn0H5wzn</w:t>
      </w:r>
    </w:p>
    <w:p>
      <w:pPr>
        <w:pStyle w:val="PreformattedText"/>
        <w:bidi w:val="0"/>
        <w:spacing w:before="0" w:after="0"/>
        <w:jc w:val="left"/>
        <w:rPr/>
      </w:pPr>
      <w:r>
        <w:rPr/>
        <w:t>KZIeiT6H3514Zh3yPpRcjkeuSYOTk5OPqQ9T9JOT6HEGPpk+iHOR9SiserWL0fdi1k3k44nHeVPRf8</w:t>
      </w:r>
    </w:p>
    <w:p>
      <w:pPr>
        <w:pStyle w:val="PreformattedText"/>
        <w:bidi w:val="0"/>
        <w:spacing w:before="0" w:after="0"/>
        <w:jc w:val="left"/>
        <w:rPr/>
      </w:pPr>
      <w:r>
        <w:rPr/>
        <w:t>pTLkJBZy2tvnBesiMlNawvFR2wKnIxWQek/fJje/RvnIdl5B1M0ePGJEYaseLk0OECMEa1guMhEZGM</w:t>
      </w:r>
    </w:p>
    <w:p>
      <w:pPr>
        <w:pStyle w:val="PreformattedText"/>
        <w:bidi w:val="0"/>
        <w:spacing w:before="0" w:after="0"/>
        <w:jc w:val="left"/>
        <w:rPr/>
      </w:pPr>
      <w:r>
        <w:rPr/>
        <w:t>kwJWwYk0ZbOmQGKj012UvIMOT2rOBM/rNQV98rvD5YJIgxldZRuT8ZCrCqc4gOYyZ9M16Jwpin0844</w:t>
      </w:r>
    </w:p>
    <w:p>
      <w:pPr>
        <w:pStyle w:val="PreformattedText"/>
        <w:bidi w:val="0"/>
        <w:spacing w:before="0" w:after="0"/>
        <w:jc w:val="left"/>
        <w:rPr/>
      </w:pPr>
      <w:r>
        <w:rPr/>
        <w:t>nHih9LTNKwcfGOCTirJPWcI45x16QwVnHfLnN+jjHeGR0znOmcDArBGsT75rhj6HpPquR1c7uEuKC4</w:t>
      </w:r>
    </w:p>
    <w:p>
      <w:pPr>
        <w:pStyle w:val="PreformattedText"/>
        <w:bidi w:val="0"/>
        <w:spacing w:before="0" w:after="0"/>
        <w:jc w:val="left"/>
        <w:rPr/>
      </w:pPr>
      <w:r>
        <w:rPr/>
        <w:t>kIwzDBHWcZt6Vh9QzHo6xz8sYcQ1k8kMUZL6ts2x9FJ67uPn0Di/4SSZ4cwB2ZDA6ZzkfbL1hgRovH</w:t>
      </w:r>
    </w:p>
    <w:p>
      <w:pPr>
        <w:pStyle w:val="PreformattedText"/>
        <w:bidi w:val="0"/>
        <w:spacing w:before="0" w:after="0"/>
        <w:jc w:val="left"/>
        <w:rPr/>
      </w:pPr>
      <w:r>
        <w:rPr/>
        <w:t>8YHOLDFRy1kiTBfOD5yWsL5xvnOXTJ/OHzgXI8ITiMr0xgTiHMTjCpDJRhD39/jDcYlqGFRJ89PfXG</w:t>
      </w:r>
    </w:p>
    <w:p>
      <w:pPr>
        <w:pStyle w:val="PreformattedText"/>
        <w:bidi w:val="0"/>
        <w:spacing w:before="0" w:after="0"/>
        <w:jc w:val="left"/>
        <w:rPr/>
      </w:pPr>
      <w:r>
        <w:rPr/>
        <w:t>eWJbznGEWyQdM6v7yFOzth6jHvrkBPOdbOZ/H9YR4Md6lzjfl/GI93/Cc29T6a+h4yrNs16FeGBr6X</w:t>
      </w:r>
    </w:p>
    <w:p>
      <w:pPr>
        <w:pStyle w:val="PreformattedText"/>
        <w:bidi w:val="0"/>
        <w:spacing w:before="0" w:after="0"/>
        <w:jc w:val="left"/>
        <w:rPr/>
      </w:pPr>
      <w:r>
        <w:rPr/>
        <w:t>WPHpHpp6G8CY69Iv1GRx3g9TgrAnE9IyMj1j1GVV6KZ4xE+hd4ow9IVj931R6uDA5xMDr9Aph6AhiV</w:t>
      </w:r>
    </w:p>
    <w:p>
      <w:pPr>
        <w:pStyle w:val="PreformattedText"/>
        <w:bidi w:val="0"/>
        <w:spacing w:before="0" w:after="0"/>
        <w:jc w:val="left"/>
        <w:rPr/>
      </w:pPr>
      <w:r>
        <w:rPr/>
        <w:t>3wxKyMjDfbD8ZpOT6pycn6IkjBMGdWLmmXeQnN5eEFbwF4rD7shMq8ozdaYBOsORh/Snwt4RrC3xhg</w:t>
      </w:r>
    </w:p>
    <w:p>
      <w:pPr>
        <w:pStyle w:val="PreformattedText"/>
        <w:bidi w:val="0"/>
        <w:spacing w:before="0" w:after="0"/>
        <w:jc w:val="left"/>
        <w:rPr/>
      </w:pPr>
      <w:r>
        <w:rPr/>
        <w:t>ecTIcZLnFgnGeMmbxItchwqd2K36FdE+++RKX2xCYJjJ02ZTPGLJrC5ZsC5Jwi1jhtqIOmSJPh/wB4</w:t>
      </w:r>
    </w:p>
    <w:p>
      <w:pPr>
        <w:pStyle w:val="PreformattedText"/>
        <w:bidi w:val="0"/>
        <w:spacing w:before="0" w:after="0"/>
        <w:jc w:val="left"/>
        <w:rPr/>
      </w:pPr>
      <w:r>
        <w:rPr/>
        <w:t>zznvjFUlxoMEYfpfQ9X0NYvSnD0OK/Q+k6xzbGHXkfUXfo+kXgem/oGR6PGBHp1+nlk8nko9Ksnium</w:t>
      </w:r>
    </w:p>
    <w:p>
      <w:pPr>
        <w:pStyle w:val="PreformattedText"/>
        <w:bidi w:val="0"/>
        <w:spacing w:before="0" w:after="0"/>
        <w:jc w:val="left"/>
        <w:rPr/>
      </w:pPr>
      <w:r>
        <w:rPr/>
        <w:t>DcZ0Zp6lgMvkBwvQeBJ3xrhiuahr1cRnEHO70k8X8etvHOQPXcF/S8sHkLODjD0zWHonJwcL9LnC2y</w:t>
      </w:r>
    </w:p>
    <w:p>
      <w:pPr>
        <w:pStyle w:val="PreformattedText"/>
        <w:bidi w:val="0"/>
        <w:spacing w:before="0" w:after="0"/>
        <w:jc w:val="left"/>
        <w:rPr/>
      </w:pPr>
      <w:r>
        <w:rPr/>
        <w:t>cXo1mq5xamLwDNYcyjLXlF4tdYXj7uQ7MOjAyXCE59r6VujKZLE09B5PpzrESCjB5mjtg49/bErIML</w:t>
      </w:r>
    </w:p>
    <w:p>
      <w:pPr>
        <w:pStyle w:val="PreformattedText"/>
        <w:bidi w:val="0"/>
        <w:spacing w:before="0" w:after="0"/>
        <w:jc w:val="left"/>
        <w:rPr/>
      </w:pPr>
      <w:r>
        <w:rPr/>
        <w:t>1rINuOCi8DKMkLLMIdd2P3YgsXP3/rJla64sRjmt5I/sxVQM5Mfqm8PVwzT0eLHqcfT8fpUHoZxGRl</w:t>
      </w:r>
    </w:p>
    <w:p>
      <w:pPr>
        <w:pStyle w:val="PreformattedText"/>
        <w:bidi w:val="0"/>
        <w:spacing w:before="0" w:after="0"/>
        <w:jc w:val="left"/>
        <w:rPr/>
      </w:pPr>
      <w:r>
        <w:rPr/>
        <w:t>MNxhBXoecdxgYfZj6A9BK9AwMjNfSMjIyMZZDIZDAjNs5yJGI49YYp1iemE4kemma4k39FHIyMjIyM</w:t>
      </w:r>
    </w:p>
    <w:p>
      <w:pPr>
        <w:pStyle w:val="PreformattedText"/>
        <w:bidi w:val="0"/>
        <w:spacing w:before="0" w:after="0"/>
        <w:jc w:val="left"/>
        <w:rPr/>
      </w:pPr>
      <w:r>
        <w:rPr/>
        <w:t>jIyMjIyMh9Eei8PQUfQsZJM+gMqZNlznH0ANbznLCcBM2yE54yyXefEyXzj8xk/j0n3nWM3hwc4Z4w</w:t>
      </w:r>
    </w:p>
    <w:p>
      <w:pPr>
        <w:pStyle w:val="PreformattedText"/>
        <w:bidi w:val="0"/>
        <w:spacing w:before="0" w:after="0"/>
        <w:jc w:val="left"/>
        <w:rPr/>
      </w:pPr>
      <w:r>
        <w:rPr/>
        <w:t>LzTIcRGsd5+GW1hhyZ84TQNsaFnOw5tXGQDD6Lw4NZEkjJDvh1zWGu2CdmTrlEnbqZr5jDgo9vbClz</w:t>
      </w:r>
    </w:p>
    <w:p>
      <w:pPr>
        <w:pStyle w:val="PreformattedText"/>
        <w:bidi w:val="0"/>
        <w:spacing w:before="0" w:after="0"/>
        <w:jc w:val="left"/>
        <w:rPr/>
      </w:pPr>
      <w:r>
        <w:rPr/>
        <w:t>WRVbxZYo9euTGCfdzjI17fzj9UXh6uGKMbehOKsc0+sgxl9JtgIPOGvXFzhPR1m2CfGFIyM55p66+g</w:t>
      </w:r>
    </w:p>
    <w:p>
      <w:pPr>
        <w:pStyle w:val="PreformattedText"/>
        <w:bidi w:val="0"/>
        <w:spacing w:before="0" w:after="0"/>
        <w:jc w:val="left"/>
        <w:rPr/>
      </w:pPr>
      <w:r>
        <w:rPr/>
        <w:t>BkGQyGQyGHVkM7MJHGcgxMj00w4ZzfNfRYxZyCYcV6ziychk5OTk5OTk5OTk5P0QcemHPoYycn0jGG</w:t>
      </w:r>
    </w:p>
    <w:p>
      <w:pPr>
        <w:pStyle w:val="PreformattedText"/>
        <w:bidi w:val="0"/>
        <w:spacing w:before="0" w:after="0"/>
        <w:jc w:val="left"/>
        <w:rPr/>
      </w:pPr>
      <w:r>
        <w:rPr/>
        <w:t>XyOExlKMSu+Jy4jjIqcqnpm3EBeTJ4awn4wDJbnI/OQXk2TOHojAcszzjW8sZweggYOn3wdmIMa7yk</w:t>
      </w:r>
    </w:p>
    <w:p>
      <w:pPr>
        <w:pStyle w:val="PreformattedText"/>
        <w:bidi w:val="0"/>
        <w:spacing w:before="0" w:after="0"/>
        <w:jc w:val="left"/>
        <w:rPr/>
      </w:pPr>
      <w:r>
        <w:rPr/>
        <w:t>EmIThZRoynv9+7wH2X77ZCvU4EYsTgEnIwzlUO8m0jBp14UW/ke+uQGnINJY5RQe+2Q5s6ZYicINa+</w:t>
      </w:r>
    </w:p>
    <w:p>
      <w:pPr>
        <w:pStyle w:val="PreformattedText"/>
        <w:bidi w:val="0"/>
        <w:spacing w:before="0" w:after="0"/>
        <w:jc w:val="left"/>
        <w:rPr/>
      </w:pPr>
      <w:r>
        <w:rPr/>
        <w:t>h9T1fQ9FXprjjeJD9JxgZ+ocucnnDX0NfR3gzV9d8/l9KsgyDIMjIyMj1gyM1iPR9Cwx1jicExeveO</w:t>
      </w:r>
    </w:p>
    <w:p>
      <w:pPr>
        <w:pStyle w:val="PreformattedText"/>
        <w:bidi w:val="0"/>
        <w:spacing w:before="0" w:after="0"/>
        <w:jc w:val="left"/>
        <w:rPr/>
      </w:pPr>
      <w:r>
        <w:rPr/>
        <w:t>OONY+ouY2jDG0fTUPUDhf0hrFWLF+k686mKc52EGIO+JkPGRc4PGE64yRnjO8vRHhGz0Kb36htgHWB</w:t>
      </w:r>
    </w:p>
    <w:p>
      <w:pPr>
        <w:pStyle w:val="PreformattedText"/>
        <w:bidi w:val="0"/>
        <w:spacing w:before="0" w:after="0"/>
        <w:jc w:val="left"/>
        <w:rPr/>
      </w:pPr>
      <w:r>
        <w:rPr/>
        <w:t>hwMYekcuJxyWsgy6YwdI9CmOSi8hU1rIoDFt4WF0RkvOQMdWKUYKYzayL7sElbwBjGzKHDs1H2emJ9</w:t>
      </w:r>
    </w:p>
    <w:p>
      <w:pPr>
        <w:pStyle w:val="PreformattedText"/>
        <w:bidi w:val="0"/>
        <w:spacing w:before="0" w:after="0"/>
        <w:jc w:val="left"/>
        <w:rPr/>
      </w:pPr>
      <w:r>
        <w:rPr/>
        <w:t>qV4984kby4F775CM7ZvfGDh9Z61PRyeh59b6bemvq5DPw9TeHo5084fR19Hfp2Zr03zb1evof8p0wx</w:t>
      </w:r>
    </w:p>
    <w:p>
      <w:pPr>
        <w:pStyle w:val="PreformattedText"/>
        <w:bidi w:val="0"/>
        <w:spacing w:before="0" w:after="0"/>
        <w:jc w:val="left"/>
        <w:rPr/>
      </w:pPr>
      <w:r>
        <w:rPr/>
        <w:t>9HHJlwfTXptkxix8+rEZtiMn05wXFvBxYM+k/TN8ZOS+g8fpePGGQ5Ij0LHzhQ5DOpztjvIneRxgIy</w:t>
      </w:r>
    </w:p>
    <w:p>
      <w:pPr>
        <w:pStyle w:val="PreformattedText"/>
        <w:bidi w:val="0"/>
        <w:spacing w:before="0" w:after="0"/>
        <w:jc w:val="left"/>
        <w:rPr/>
      </w:pPr>
      <w:r>
        <w:rPr/>
        <w:t>9Z+GEuLYWzpegHIw9Aw98E4LjNYxsx0Gd4xdijHSOA68+M6Gv9yLRrGhDeKbayK3WJcYEb3hHGAjU5</w:t>
      </w:r>
    </w:p>
    <w:p>
      <w:pPr>
        <w:pStyle w:val="PreformattedText"/>
        <w:bidi w:val="0"/>
        <w:spacing w:before="0" w:after="0"/>
        <w:jc w:val="left"/>
        <w:rPr/>
      </w:pPr>
      <w:r>
        <w:rPr/>
        <w:t>OYTdXXH+cGfvjfnBU5HACGHnK/dOGQtn4xknCI7OTIznLpi+s9dPTT009P3Y+m/ppmvRYYh6ZB9J9J</w:t>
      </w:r>
    </w:p>
    <w:p>
      <w:pPr>
        <w:pStyle w:val="PreformattedText"/>
        <w:bidi w:val="0"/>
        <w:spacing w:before="0" w:after="0"/>
        <w:jc w:val="left"/>
        <w:rPr/>
      </w:pPr>
      <w:r>
        <w:rPr/>
        <w:t>rJfpneDKvrvh9XWJN/8AXx6nGnFhiTBxZx+mOs2y56Gs84OPo+kv0DhvPwx8mHpfpWYj6D1kEGAOKy</w:t>
      </w:r>
    </w:p>
    <w:p>
      <w:pPr>
        <w:pStyle w:val="PreformattedText"/>
        <w:bidi w:val="0"/>
        <w:spacing w:before="0" w:after="0"/>
        <w:jc w:val="left"/>
        <w:rPr/>
      </w:pPr>
      <w:r>
        <w:rPr/>
        <w:t>FxjG2TeVlZKaw3MXhrOSXkeHAwecGEMDnBORkmGA+gYMgGD7MhXiMEGKe5xOsOCwnik4zYtYMiec8V</w:t>
      </w:r>
    </w:p>
    <w:p>
      <w:pPr>
        <w:pStyle w:val="PreformattedText"/>
        <w:bidi w:val="0"/>
        <w:spacing w:before="0" w:after="0"/>
        <w:jc w:val="left"/>
        <w:rPr/>
      </w:pPr>
      <w:r>
        <w:rPr/>
        <w:t>gmRzvJdMg4rA0jCRj27ZMbKcJCv9MOvGhyxIHbDDJvHZxT4Q4xDHBxGw1itu2SKMO/Rx9X6Gnprhhr</w:t>
      </w:r>
    </w:p>
    <w:p>
      <w:pPr>
        <w:pStyle w:val="PreformattedText"/>
        <w:bidi w:val="0"/>
        <w:spacing w:before="0" w:after="0"/>
        <w:jc w:val="left"/>
        <w:rPr/>
      </w:pPr>
      <w:r>
        <w:rPr/>
        <w:t>IzX12yL9E/Rpj9QXnf1M9HeO82cNem+Lj1des5P/B3nHqmOsfQzfCzIqcfTv6XjObYr7ek/Qeh6voZ</w:t>
      </w:r>
    </w:p>
    <w:p>
      <w:pPr>
        <w:pStyle w:val="PreformattedText"/>
        <w:bidi w:val="0"/>
        <w:spacing w:before="0" w:after="0"/>
        <w:jc w:val="left"/>
        <w:rPr/>
      </w:pPr>
      <w:r>
        <w:rPr/>
        <w:t>z6O49XqzTGTi+nQcFTh0xdnWCpwtjPoY4rAGstyKmRbwxGBWDDWGBhHCXoSxk1iRjrNocZINYyHpGW</w:t>
      </w:r>
    </w:p>
    <w:p>
      <w:pPr>
        <w:pStyle w:val="PreformattedText"/>
        <w:bidi w:val="0"/>
        <w:spacing w:before="0" w:after="0"/>
        <w:jc w:val="left"/>
        <w:rPr/>
      </w:pPr>
      <w:r>
        <w:rPr/>
        <w:t>yFe+UvTJGFeAWlGT0Zos7Z9rBet5Scs0SNZVv5yI7+X25KEXgAxGTWKglRjwDQ85LoU7e/1hNjTs/Q</w:t>
      </w:r>
    </w:p>
    <w:p>
      <w:pPr>
        <w:pStyle w:val="PreformattedText"/>
        <w:bidi w:val="0"/>
        <w:spacing w:before="0" w:after="0"/>
        <w:jc w:val="left"/>
        <w:rPr/>
      </w:pPr>
      <w:r>
        <w:rPr/>
        <w:t>3/WKOJ9/vHcOsnrn2MbC8/Rx6uG/oJGa5t6R9s09H0m8NfU79D00yMlziZx6bervDO2Xh+gdYmHVkj</w:t>
      </w:r>
    </w:p>
    <w:p>
      <w:pPr>
        <w:pStyle w:val="PreformattedText"/>
        <w:bidi w:val="0"/>
        <w:spacing w:before="0" w:after="0"/>
        <w:jc w:val="left"/>
        <w:rPr/>
      </w:pPr>
      <w:r>
        <w:rPr/>
        <w:t>r6J9J9NY7xer0PSjk3g+g5GJHrRd+jrHedn0szhjh9BnHrt6vRmjgw5LjNDxmnDJTOIc7zWsub3jMF</w:t>
      </w:r>
    </w:p>
    <w:p>
      <w:pPr>
        <w:pStyle w:val="PreformattedText"/>
        <w:bidi w:val="0"/>
        <w:spacing w:before="0" w:after="0"/>
        <w:jc w:val="left"/>
        <w:rPr/>
      </w:pPr>
      <w:r>
        <w:rPr/>
        <w:t>wYQWbVhC31Bh6TUegMPzhRhgDKDHY5IpGflkmWR42YjtrJALPjDWvxhLe8jyccCmN92L0JwzYX8+MY</w:t>
      </w:r>
    </w:p>
    <w:p>
      <w:pPr>
        <w:pStyle w:val="PreformattedText"/>
        <w:bidi w:val="0"/>
        <w:spacing w:before="0" w:after="0"/>
        <w:jc w:val="left"/>
        <w:rPr/>
      </w:pPr>
      <w:r>
        <w:rPr/>
        <w:t>IQfGckCejjIQlwXIznO83H5xmZziRRkUVY3ovvrk2YOffz+94PX98SdmMJHGdm59Z+hw36vo1zb0ae</w:t>
      </w:r>
    </w:p>
    <w:p>
      <w:pPr>
        <w:pStyle w:val="PreformattedText"/>
        <w:bidi w:val="0"/>
        <w:spacing w:before="0" w:after="0"/>
        <w:jc w:val="left"/>
        <w:rPr/>
      </w:pPr>
      <w:r>
        <w:rPr/>
        <w:t>px36D6neQyMjNMCcD009OT0cd5th6amTX9IX0DhD6fli5OLIZNz6EN5V9Beb4a9Tmk479HWbfVcMcH</w:t>
      </w:r>
    </w:p>
    <w:p>
      <w:pPr>
        <w:pStyle w:val="PreformattedText"/>
        <w:bidi w:val="0"/>
        <w:spacing w:before="0" w:after="0"/>
        <w:jc w:val="left"/>
        <w:rPr/>
      </w:pPr>
      <w:r>
        <w:rPr/>
        <w:t>009ePUa4es6fS5LjNJyqYP3yFxvIfnLIcgN5+WGacAGU8+g9BvBgYPQIyTAJ7YLMbIcMMJFjOzziXA</w:t>
      </w:r>
    </w:p>
    <w:p>
      <w:pPr>
        <w:pStyle w:val="PreformattedText"/>
        <w:bidi w:val="0"/>
        <w:spacing w:before="0" w:after="0"/>
        <w:jc w:val="left"/>
        <w:rPr/>
      </w:pPr>
      <w:r>
        <w:rPr/>
        <w:t>Rg3jQjIb6ZIYKQzgNzniHv7ZDbCck035r9Yogcne/wB4nVXfn+fQzbmOf/ecYdzjkRE4am42cecNrZ</w:t>
      </w:r>
    </w:p>
    <w:p>
      <w:pPr>
        <w:pStyle w:val="PreformattedText"/>
        <w:bidi w:val="0"/>
        <w:spacing w:before="0" w:after="0"/>
        <w:jc w:val="left"/>
        <w:rPr/>
      </w:pPr>
      <w:r>
        <w:rPr/>
        <w:t>Pfsw9YL/BgvUH6wjp1TT56YS5f2+f7wgwb915OvOGKwNuTCfoNes3hv1c0zXDNM0zT0cd47PrHOb/Q</w:t>
      </w:r>
    </w:p>
    <w:p>
      <w:pPr>
        <w:pStyle w:val="PreformattedText"/>
        <w:bidi w:val="0"/>
        <w:spacing w:before="0" w:after="0"/>
        <w:jc w:val="left"/>
        <w:rPr/>
      </w:pPr>
      <w:r>
        <w:rPr/>
        <w:t>2yK9HX0m/wDygPB5LnJeM5PWA5wGEvWcnB980xX6b+gTXo5ExTm3pxm2DnI+h9HDf/Btik9P5Zrm+O</w:t>
      </w:r>
    </w:p>
    <w:p>
      <w:pPr>
        <w:pStyle w:val="PreformattedText"/>
        <w:bidi w:val="0"/>
        <w:spacing w:before="0" w:after="0"/>
        <w:jc w:val="left"/>
        <w:rPr/>
      </w:pPr>
      <w:r>
        <w:rPr/>
        <w:t>/Uvm5bWTXfGZw1e8kGSbMas1ivL5yOHo0y2DBxRvBxYWHjA4oyTq5M8TjEzxk/fikxziqOc0nDmtsg</w:t>
      </w:r>
    </w:p>
    <w:p>
      <w:pPr>
        <w:pStyle w:val="PreformattedText"/>
        <w:bidi w:val="0"/>
        <w:spacing w:before="0" w:after="0"/>
        <w:jc w:val="left"/>
        <w:rPr/>
      </w:pPr>
      <w:r>
        <w:rPr/>
        <w:t>M4jHAbZUZCuN5MPjg3jHSP5nDq796jCII5HszTAHg+/ZlKqclewx/OxRbPxMdlvICmKdf+6wpH3/AM</w:t>
      </w:r>
    </w:p>
    <w:p>
      <w:pPr>
        <w:pStyle w:val="PreformattedText"/>
        <w:bidi w:val="0"/>
        <w:spacing w:before="0" w:after="0"/>
        <w:jc w:val="left"/>
        <w:rPr/>
      </w:pPr>
      <w:r>
        <w:rPr/>
        <w:t>OSIc4vTJy9J9HXoa9d/oqDJc1w9C8Zp6OO8dmH1aYOGvoDh9Hf0G+av0x+gPU3h69GS9BrFjHBZ6NX</w:t>
      </w:r>
    </w:p>
    <w:p>
      <w:pPr>
        <w:pStyle w:val="PreformattedText"/>
        <w:bidi w:val="0"/>
        <w:spacing w:before="0" w:after="0"/>
        <w:jc w:val="left"/>
        <w:rPr/>
      </w:pPr>
      <w:r>
        <w:rPr/>
        <w:t>N4w9W3o+ut4Y6zbL4l4Hq/Rxk8YY4axwwzR6mnp0wy5XDyIXWc4Fjm0Vl9pzQfd6Ac504YfnDBzb0H</w:t>
      </w:r>
    </w:p>
    <w:p>
      <w:pPr>
        <w:pStyle w:val="PreformattedText"/>
        <w:bidi w:val="0"/>
        <w:spacing w:before="0" w:after="0"/>
        <w:jc w:val="left"/>
        <w:rPr/>
      </w:pPr>
      <w:r>
        <w:rPr/>
        <w:t>oK9G2HJxRHDjF4KNXxiG7cBSXESxc7ZJ7PZh0upblk9N4Q31FYwSf8yEdX9YkrvV5ZfD3v94vFGO9H</w:t>
      </w:r>
    </w:p>
    <w:p>
      <w:pPr>
        <w:pStyle w:val="PreformattedText"/>
        <w:bidi w:val="0"/>
        <w:spacing w:before="0" w:after="0"/>
        <w:jc w:val="left"/>
        <w:rPr/>
      </w:pPr>
      <w:r>
        <w:rPr/>
        <w:t>8vM5CEbyVPf/ANySPI4de/zhKenxiSEd38Z8nAg86n/P5xlfP7yyqc2cLOfsDGzO+2I7zszv9Dk4a+</w:t>
      </w:r>
    </w:p>
    <w:p>
      <w:pPr>
        <w:pStyle w:val="PreformattedText"/>
        <w:bidi w:val="0"/>
        <w:spacing w:before="0" w:after="0"/>
        <w:jc w:val="left"/>
        <w:rPr/>
      </w:pPr>
      <w:r>
        <w:rPr/>
        <w:t>u6+mv0NPV3jxhr6wl/4Ad+k+vX/iJZpORgZrL9D0p6bemmP0nnD0TmMUmRGPruGPpFY7w16FfQM0d8</w:t>
      </w:r>
    </w:p>
    <w:p>
      <w:pPr>
        <w:pStyle w:val="PreformattedText"/>
        <w:bidi w:val="0"/>
        <w:spacing w:before="0" w:after="0"/>
        <w:jc w:val="left"/>
        <w:rPr/>
      </w:pPr>
      <w:r>
        <w:rPr/>
        <w:t>hhGNsGQ4FYFw+s0zX0us3zVOTkzoyY43h+sGcTrowjhzlPPov6T039Jhhwxrl74wFHXKBMEjGU3OPo</w:t>
      </w:r>
    </w:p>
    <w:p>
      <w:pPr>
        <w:pStyle w:val="PreformattedText"/>
        <w:bidi w:val="0"/>
        <w:spacing w:before="0" w:after="0"/>
        <w:jc w:val="left"/>
        <w:rPr/>
      </w:pPr>
      <w:r>
        <w:rPr/>
        <w:t>T784wid5LxXFHZiowZWNL+dfrJe+xWzEhPnDicBoRhTR0xuq38ZB3Yy84TVWI6N5Ew5ftwjwVhHa/v</w:t>
      </w:r>
    </w:p>
    <w:p>
      <w:pPr>
        <w:pStyle w:val="PreformattedText"/>
        <w:bidi w:val="0"/>
        <w:spacing w:before="0" w:after="0"/>
        <w:jc w:val="left"/>
        <w:rPr/>
      </w:pPr>
      <w:r>
        <w:rPr/>
        <w:t>+O/opXOSbYemJA6w7dOUyafPpp6Gv+INfR9R9Ocd/Uuaeg+muaM19HHfpPr1x/5T7sjl8l65mc1mq6</w:t>
      </w:r>
    </w:p>
    <w:p>
      <w:pPr>
        <w:pStyle w:val="PreformattedText"/>
        <w:bidi w:val="0"/>
        <w:spacing w:before="0" w:after="0"/>
        <w:jc w:val="left"/>
        <w:rPr/>
      </w:pPr>
      <w:r>
        <w:rPr/>
        <w:t>Y25LBjFGQ+cOV6FeWM3ij1Thjr1ovCjEnB19AWNfRjiYUxxV6BiMKT06Y+lEYLzqY6GAxOJnfJMI5w</w:t>
      </w:r>
    </w:p>
    <w:p>
      <w:pPr>
        <w:pStyle w:val="PreformattedText"/>
        <w:bidi w:val="0"/>
        <w:spacing w:before="0" w:after="0"/>
        <w:jc w:val="left"/>
        <w:rPr/>
      </w:pPr>
      <w:r>
        <w:rPr/>
        <w:t>BSUGslgwX1wRk4N5v6xvJGT51iaPOE8lMcsSYN4h0JyZ8c6sXbxX5zWcAec0J3jr0/eMNHPuME9xWC</w:t>
      </w:r>
    </w:p>
    <w:p>
      <w:pPr>
        <w:pStyle w:val="PreformattedText"/>
        <w:bidi w:val="0"/>
        <w:spacing w:before="0" w:after="0"/>
        <w:jc w:val="left"/>
        <w:rPr/>
      </w:pPr>
      <w:r>
        <w:rPr/>
        <w:t>KdvxkaogHrvX9uJlYi/v7nEj+/jIENrOc0OHLUYmJ23nAV08vGGUGjkkUhjOlfO8JY2x0XEz7RhSFJ</w:t>
      </w:r>
    </w:p>
    <w:p>
      <w:pPr>
        <w:pStyle w:val="PreformattedText"/>
        <w:bidi w:val="0"/>
        <w:spacing w:before="0" w:after="0"/>
        <w:jc w:val="left"/>
        <w:rPr/>
      </w:pPr>
      <w:r>
        <w:rPr/>
        <w:t>hhPBksjc9NmGGvrOuHTKYY+muPo7x39CQrE29NPQfWaY/t6OO/8AtaSyWSyeTyWSyWSyMSd4EekHq3</w:t>
      </w:r>
    </w:p>
    <w:p>
      <w:pPr>
        <w:pStyle w:val="PreformattedText"/>
        <w:bidi w:val="0"/>
        <w:spacing w:before="0" w:after="0"/>
        <w:jc w:val="left"/>
        <w:rPr/>
      </w:pPr>
      <w:r>
        <w:rPr/>
        <w:t>jesFh6XE524+MsxYYXFPp1vETJ8bzregfBkvR1ZHfp6GSY9PpS8EejXNsDeXkvR+7OnOrIPLI49A9A</w:t>
      </w:r>
    </w:p>
    <w:p>
      <w:pPr>
        <w:pStyle w:val="PreformattedText"/>
        <w:bidi w:val="0"/>
        <w:spacing w:before="0" w:after="0"/>
        <w:jc w:val="left"/>
        <w:rPr/>
      </w:pPr>
      <w:r>
        <w:rPr/>
        <w:t>vSsGcZOTjwsic4I79KPG8h85Bmxh+RlMTeRgHTLnoym8kYOY/e/QS+1H48+MSMET7H73g0np0y0W/w</w:t>
      </w:r>
    </w:p>
    <w:p>
      <w:pPr>
        <w:pStyle w:val="PreformattedText"/>
        <w:bidi w:val="0"/>
        <w:spacing w:before="0" w:after="0"/>
        <w:jc w:val="left"/>
        <w:rPr/>
      </w:pPr>
      <w:r>
        <w:rPr/>
        <w:t>AsoUm8ghD+Ttf4vBR36kf+9HF2t/DJM/49Mq4vzPEZMaEj/wBMUwdx+P5xHpfue+mPlcKbs9vzilFT</w:t>
      </w:r>
    </w:p>
    <w:p>
      <w:pPr>
        <w:pStyle w:val="PreformattedText"/>
        <w:bidi w:val="0"/>
        <w:spacing w:before="0" w:after="0"/>
        <w:jc w:val="left"/>
        <w:rPr/>
      </w:pPr>
      <w:r>
        <w:rPr/>
        <w:t>3whZOS04z6EvNvp551PR9DXrv9ESZB9Jr6u8foCmCPTT6Jw/bJnH02zX12zT6L/7QYhkehw5zkTjlh</w:t>
      </w:r>
    </w:p>
    <w:p>
      <w:pPr>
        <w:pStyle w:val="PreformattedText"/>
        <w:bidi w:val="0"/>
        <w:spacing w:before="0" w:after="0"/>
        <w:jc w:val="left"/>
        <w:rPr/>
      </w:pPr>
      <w:r>
        <w:rPr/>
        <w:t>6bGU45TeTXi4MZsrH08jkuAWZH1CPGWzx9cfRaYfSMPTpm+JPpMmbPPocIiDeLJWUL3gdM6uB6EPQx</w:t>
      </w:r>
    </w:p>
    <w:p>
      <w:pPr>
        <w:pStyle w:val="PreformattedText"/>
        <w:bidi w:val="0"/>
        <w:spacing w:before="0" w:after="0"/>
        <w:jc w:val="left"/>
        <w:rPr/>
      </w:pPr>
      <w:r>
        <w:rPr/>
        <w:t>JVZM1GJ4MegyBD+5wWJXJLdmDbQwRQ/kYBRJl9ZlWb4D49C0DeBzsciSOX911zc7dbp18P4w7iNNQ9</w:t>
      </w:r>
    </w:p>
    <w:p>
      <w:pPr>
        <w:pStyle w:val="PreformattedText"/>
        <w:bidi w:val="0"/>
        <w:spacing w:before="0" w:after="0"/>
        <w:jc w:val="left"/>
        <w:rPr/>
      </w:pPr>
      <w:r>
        <w:rPr/>
        <w:t>X8sGJcowaaf51k9KgQT+GDuJ5vjrgRTq//AHEoP9ZzsmpKcWjb1MLaHm8pASOEC9WN06wDiY85NEx2</w:t>
      </w:r>
    </w:p>
    <w:p>
      <w:pPr>
        <w:pStyle w:val="PreformattedText"/>
        <w:bidi w:val="0"/>
        <w:spacing w:before="0" w:after="0"/>
        <w:jc w:val="left"/>
        <w:rPr/>
      </w:pPr>
      <w:r>
        <w:rPr/>
        <w:t>wUeeQGsonNno+g16i5w36vqMGR9B/wCLf/iHf0X6mvpNfUR9DjGberr1T9CcaMb6hyTjF9A4zTA+uM</w:t>
      </w:r>
    </w:p>
    <w:p>
      <w:pPr>
        <w:pStyle w:val="PreformattedText"/>
        <w:bidi w:val="0"/>
        <w:spacing w:before="0" w:after="0"/>
        <w:jc w:val="left"/>
        <w:rPr/>
      </w:pPr>
      <w:r>
        <w:rPr/>
        <w:t>jIxz9/092BjOjhzfA9FjkI3kCMKXkk3ow/LC2BfRgyXNDBxxTJMDIdH9YL474ZrfvrhTMZdrExhDIL</w:t>
      </w:r>
    </w:p>
    <w:p>
      <w:pPr>
        <w:pStyle w:val="PreformattedText"/>
        <w:bidi w:val="0"/>
        <w:spacing w:before="0" w:after="0"/>
        <w:jc w:val="left"/>
        <w:rPr/>
      </w:pPr>
      <w:r>
        <w:rPr/>
        <w:t>DCW94k74/hmucjv0K8U10lwdglfcjFpoh8b9zxiaCg/Jx4eOmLuurA0/t7Mj3/OQViMtGJ1ThBRXfO</w:t>
      </w:r>
    </w:p>
    <w:p>
      <w:pPr>
        <w:pStyle w:val="PreformattedText"/>
        <w:bidi w:val="0"/>
        <w:spacing w:before="0" w:after="0"/>
        <w:jc w:val="left"/>
        <w:rPr/>
      </w:pPr>
      <w:r>
        <w:rPr/>
        <w:t>ph1EBkxIwft4yEhfOsBSYkbHOhH6y6crvRmxlMvjLbn25TA+ga9XD6E9Bv0uHq+h9fb6dPXb6LfD10</w:t>
      </w:r>
    </w:p>
    <w:p>
      <w:pPr>
        <w:pStyle w:val="PreformattedText"/>
        <w:bidi w:val="0"/>
        <w:spacing w:before="0" w:after="0"/>
        <w:jc w:val="left"/>
        <w:rPr/>
      </w:pPr>
      <w:r>
        <w:rPr/>
        <w:t>zb6H/k/TOvQcKd8Unz9CznZ6VycnHNrxXOLBPSTIZP1iT1L4YGSZX9PmnzhtyziMIszeGjAdZBlY+i</w:t>
      </w:r>
    </w:p>
    <w:p>
      <w:pPr>
        <w:pStyle w:val="PreformattedText"/>
        <w:bidi w:val="0"/>
        <w:spacing w:before="0" w:after="0"/>
        <w:jc w:val="left"/>
        <w:rPr/>
      </w:pPr>
      <w:r>
        <w:rPr/>
        <w:t>2mDOo517caYb5wVkhzkXV8GW/owlyjOxkPTBfnIGdTA1gXInthC6P7yW2J9/GH4ff5rHSt68dv/c6a</w:t>
      </w:r>
    </w:p>
    <w:p>
      <w:pPr>
        <w:pStyle w:val="PreformattedText"/>
        <w:bidi w:val="0"/>
        <w:spacing w:before="0" w:after="0"/>
        <w:jc w:val="left"/>
        <w:rPr/>
      </w:pPr>
      <w:r>
        <w:rPr/>
        <w:t>e+OM3wjedZWQuryZ4zicYU5UyDgYloj59xij8nQyKFlzo1GDaYTvi/yjCkG83sEza0ZNDjDETUerhr</w:t>
      </w:r>
    </w:p>
    <w:p>
      <w:pPr>
        <w:pStyle w:val="PreformattedText"/>
        <w:bidi w:val="0"/>
        <w:spacing w:before="0" w:after="0"/>
        <w:jc w:val="left"/>
        <w:rPr/>
      </w:pPr>
      <w:r>
        <w:rPr/>
        <w:t>6CvqG8dehj6Poa/wCFHo/Qc2w8+p5+hpnV/wBn0G/V1/wprHfpXJMj6WOX+r6ueeeeMuJhZ9LgfRc9</w:t>
      </w:r>
    </w:p>
    <w:p>
      <w:pPr>
        <w:pStyle w:val="PreformattedText"/>
        <w:bidi w:val="0"/>
        <w:spacing w:before="0" w:after="0"/>
        <w:jc w:val="left"/>
        <w:rPr/>
      </w:pPr>
      <w:r>
        <w:rPr/>
        <w:t>SMTIyLeMJjIq8AZbeHM9CM9CcXN4h1yMOSmsPV9sPeMQ0GW7vCa3Fuf5xcrEGBzrENfjB38zWTBE8c</w:t>
      </w:r>
    </w:p>
    <w:p>
      <w:pPr>
        <w:pStyle w:val="PreformattedText"/>
        <w:bidi w:val="0"/>
        <w:spacing w:before="0" w:after="0"/>
        <w:jc w:val="left"/>
        <w:rPr/>
      </w:pPr>
      <w:r>
        <w:rPr/>
        <w:t>VGI9BM52HwAo/ic5tcnPUe33yCjWHRxBfOE3jUS+N5IpRk7CXpwqZxNveFYxw3rIR+TGB+TM17e7Hu</w:t>
      </w:r>
    </w:p>
    <w:p>
      <w:pPr>
        <w:pStyle w:val="PreformattedText"/>
        <w:bidi w:val="0"/>
        <w:spacing w:before="0" w:after="0"/>
        <w:jc w:val="left"/>
        <w:rPr/>
      </w:pPr>
      <w:r>
        <w:rPr/>
        <w:t>cWCHyf1kDe6xGSJUL8s5fVw1/wAgnHX1HDX/AB3HNsMmCMdegMj01+jp/wAsuTh6uOsN+r6vosecJe</w:t>
      </w:r>
    </w:p>
    <w:p>
      <w:pPr>
        <w:pStyle w:val="PreformattedText"/>
        <w:bidi w:val="0"/>
        <w:spacing w:before="0" w:after="0"/>
        <w:jc w:val="left"/>
        <w:rPr/>
      </w:pPr>
      <w:r>
        <w:rPr/>
        <w:t>nV6rERi8njPJnBjAsUxXfJfOSxPnOvnJa/4V6ROQwI9HIyh3ZNDNMmUZcvIIHTLGcYjnYn7+idMR59</w:t>
      </w:r>
    </w:p>
    <w:p>
      <w:pPr>
        <w:pStyle w:val="PreformattedText"/>
        <w:bidi w:val="0"/>
        <w:spacing w:before="0" w:after="0"/>
        <w:jc w:val="left"/>
        <w:rPr/>
      </w:pPr>
      <w:r>
        <w:rPr/>
        <w:t>VLDA5T0Z5GOts4lhN3zbfOeYLycAxPoNl1iNGOHv9pxDv6S3O4jCD+Mb6j7TjN0+Ovqf3hIpg2Rvo4</w:t>
      </w:r>
    </w:p>
    <w:p>
      <w:pPr>
        <w:pStyle w:val="PreformattedText"/>
        <w:bidi w:val="0"/>
        <w:spacing w:before="0" w:after="0"/>
        <w:jc w:val="left"/>
        <w:rPr/>
      </w:pPr>
      <w:r>
        <w:rPr/>
        <w:t>MRRq4ohz93K2B1bf1hUjDoznNjlAsCVUc54/vhOTYDCX043/d984JK2xjqzpF4zLwJM50H85SHvu2U</w:t>
      </w:r>
    </w:p>
    <w:p>
      <w:pPr>
        <w:pStyle w:val="PreformattedText"/>
        <w:bidi w:val="0"/>
        <w:spacing w:before="0" w:after="0"/>
        <w:jc w:val="left"/>
        <w:rPr/>
      </w:pPr>
      <w:r>
        <w:rPr/>
        <w:t>IEdgxZZN3TkN/U4a/wDhRw19Y9XNvSbMdZt63NfW5r9WWHXkMEcr6l09JrFnxi4oYJjhh4wG+PTA4x</w:t>
      </w:r>
    </w:p>
    <w:p>
      <w:pPr>
        <w:pStyle w:val="PreformattedText"/>
        <w:bidi w:val="0"/>
        <w:spacing w:before="0" w:after="0"/>
        <w:jc w:val="left"/>
        <w:rPr/>
      </w:pPr>
      <w:r>
        <w:rPr/>
        <w:t>lZ1MlIyOI5bCRjhnjiWTM3xTWUzhP1R6J/xnJlTiSvBnSwpvWWTwLDtlMsm9mOjnDgWd77MgDVqnNA</w:t>
      </w:r>
    </w:p>
    <w:p>
      <w:pPr>
        <w:pStyle w:val="PreformattedText"/>
        <w:bidi w:val="0"/>
        <w:spacing w:before="0" w:after="0"/>
        <w:jc w:val="left"/>
        <w:rPr/>
      </w:pPr>
      <w:r>
        <w:rPr/>
        <w:t>AMRpgNxjOWunJ00wGm8gVkGTszhbJGYf4cW0B+cTqGQXhWnNQ2xLJtGIKcNcbw0YYyexpfGc45NMkU</w:t>
      </w:r>
    </w:p>
    <w:p>
      <w:pPr>
        <w:pStyle w:val="PreformattedText"/>
        <w:bidi w:val="0"/>
        <w:spacing w:before="0" w:after="0"/>
        <w:jc w:val="left"/>
        <w:rPr/>
      </w:pPr>
      <w:r>
        <w:rPr/>
        <w:t>M9H+sZv4v6P6cn2v3xJixxfs4QkxQFQxGWnXjN8zWEm4EEFffzkLHgx6U/wzgQmI2gwHdYI8mDz1za</w:t>
      </w:r>
    </w:p>
    <w:p>
      <w:pPr>
        <w:pStyle w:val="PreformattedText"/>
        <w:bidi w:val="0"/>
        <w:spacing w:before="0" w:after="0"/>
        <w:jc w:val="left"/>
        <w:rPr/>
      </w:pPr>
      <w:r>
        <w:rPr/>
        <w:t>Yb5sVCH4Bvwm/WeuGvoG8fqdPpOOGvqc59X0U445v6nNc6PRzX69NrAemchhinolk+k44g1lnfCVuN</w:t>
      </w:r>
    </w:p>
    <w:p>
      <w:pPr>
        <w:pStyle w:val="PreformattedText"/>
        <w:bidi w:val="0"/>
        <w:spacing w:before="0" w:after="0"/>
        <w:jc w:val="left"/>
        <w:rPr/>
      </w:pPr>
      <w:r>
        <w:rPr/>
        <w:t>cZ4pyz0hm3fonLPswyOlkMCMhg6xL0o5HpiZwAfSfQJGRkXgeiMjI9JAY+jQrLM4PSJyIyJ3k9wT4x</w:t>
      </w:r>
    </w:p>
    <w:p>
      <w:pPr>
        <w:pStyle w:val="PreformattedText"/>
        <w:bidi w:val="0"/>
        <w:spacing w:before="0" w:after="0"/>
        <w:jc w:val="left"/>
        <w:rPr/>
      </w:pPr>
      <w:r>
        <w:rPr/>
        <w:t>6Rmw1kS+cm71nEHHVxjUbemTS1nwz+AZjO4XWMExWMtgUmAxhiCcsGA7M0yaucuxZxshLx7En8Xyfx</w:t>
      </w:r>
    </w:p>
    <w:p>
      <w:pPr>
        <w:pStyle w:val="PreformattedText"/>
        <w:bidi w:val="0"/>
        <w:spacing w:before="0" w:after="0"/>
        <w:jc w:val="left"/>
        <w:rPr/>
      </w:pPr>
      <w:r>
        <w:rPr/>
        <w:t>ni4h8fc+MW6DgNMZqZfwTkSfyZQWTxRmnhOW3751c4A4BQJM78GSlycv1ZBfliMzGfacgSicrrkHSS</w:t>
      </w:r>
    </w:p>
    <w:p>
      <w:pPr>
        <w:pStyle w:val="PreformattedText"/>
        <w:bidi w:val="0"/>
        <w:spacing w:before="0" w:after="0"/>
        <w:jc w:val="left"/>
        <w:rPr/>
      </w:pPr>
      <w:r>
        <w:rPr/>
        <w:t>hndfP69JMNfQN/RPoV4qxY+k4a+p+h9NMmcdZv8AQ1wrXo5piw16Pp1cMhGTyWW3kTInpSc16BwaOT</w:t>
      </w:r>
    </w:p>
    <w:p>
      <w:pPr>
        <w:pStyle w:val="PreformattedText"/>
        <w:bidi w:val="0"/>
        <w:spacing w:before="0" w:after="0"/>
        <w:jc w:val="left"/>
        <w:rPr/>
      </w:pPr>
      <w:r>
        <w:rPr/>
        <w:t>Lc4WdE58cmzx4Ty2PR4HKZBPb0HBJwfVxGT6ecTp9c+qfv6x6pGQ+iVGIt4EvjIMATGHTlj6CjBice</w:t>
      </w:r>
    </w:p>
    <w:p>
      <w:pPr>
        <w:pStyle w:val="PreformattedText"/>
        <w:bidi w:val="0"/>
        <w:spacing w:before="0" w:after="0"/>
        <w:jc w:val="left"/>
        <w:rPr/>
      </w:pPr>
      <w:r>
        <w:rPr/>
        <w:t>YnJeazqMpHAM0t8nzk0N8LKxrCUgDCtckvHBM1cNIvDgcOZslXrDjAuJf2wBTrXv5wJqlPs/of4Yc2</w:t>
      </w:r>
    </w:p>
    <w:p>
      <w:pPr>
        <w:pStyle w:val="PreformattedText"/>
        <w:bidi w:val="0"/>
        <w:spacing w:before="0" w:after="0"/>
        <w:jc w:val="left"/>
        <w:rPr/>
      </w:pPr>
      <w:r>
        <w:rPr/>
        <w:t>/rJY4k1FWEEYnLPRlvDDgzsyijJnuxHywvhktPl+P7ySM/Ng4l1mrmaHyZu9U/TGjDDXq/pj0G80+k</w:t>
      </w:r>
    </w:p>
    <w:p>
      <w:pPr>
        <w:pStyle w:val="PreformattedText"/>
        <w:bidi w:val="0"/>
        <w:spacing w:before="0" w:after="0"/>
        <w:jc w:val="left"/>
        <w:rPr/>
      </w:pPr>
      <w:r>
        <w:rPr/>
        <w:t>+h9Thv1dfQc3fQ19BjmmG8PR+mfpmPS1zTLX9FOHrt6WuDgx9CZgcR6pyXJ65PrD6x6a9L9QeiekZe</w:t>
      </w:r>
    </w:p>
    <w:p>
      <w:pPr>
        <w:pStyle w:val="PreformattedText"/>
        <w:bidi w:val="0"/>
        <w:spacing w:before="0" w:after="0"/>
        <w:jc w:val="left"/>
        <w:rPr/>
      </w:pPr>
      <w:r>
        <w:rPr/>
        <w:t>94MhR5v6xqEGHhl4T6FWaZpyG/QY3WRBuMFHtnRlN+kRiw7YIBpwDRvJZx/DGkGdnE49xzbxNmOoyK</w:t>
      </w:r>
    </w:p>
    <w:p>
      <w:pPr>
        <w:pStyle w:val="PreformattedText"/>
        <w:bidi w:val="0"/>
        <w:spacing w:before="0" w:after="0"/>
        <w:jc w:val="left"/>
        <w:rPr/>
      </w:pPr>
      <w:r>
        <w:rPr/>
        <w:t>pvNDg97yU2i45K6XgurBp9k4oCc2cnV2fkxzkLdy29zjJBrisNK8dkVnR3hSaJkTt/eK20YUd8bxxi</w:t>
      </w:r>
    </w:p>
    <w:p>
      <w:pPr>
        <w:pStyle w:val="PreformattedText"/>
        <w:bidi w:val="0"/>
        <w:spacing w:before="0" w:after="0"/>
        <w:jc w:val="left"/>
        <w:rPr/>
      </w:pPr>
      <w:r>
        <w:rPr/>
        <w:t>QYlJ9vGBPZ24wAROQpHGPa64cj1f8AMNur+r+M09NPrdfoNPU+j6HqsE4S9H1cct6dMc3fotcPXXDe</w:t>
      </w:r>
    </w:p>
    <w:p>
      <w:pPr>
        <w:pStyle w:val="PreformattedText"/>
        <w:bidi w:val="0"/>
        <w:spacing w:before="0" w:after="0"/>
        <w:jc w:val="left"/>
        <w:rPr/>
      </w:pPr>
      <w:r>
        <w:rPr/>
        <w:t>GvRx9bj1n0n1lUZp6d30GvXb0a+kfQ9E3H0LGSf8Z9ZycM0yZ9QPyvQwxUGUZrgs4M2853wAO2c7/Q</w:t>
      </w:r>
    </w:p>
    <w:p>
      <w:pPr>
        <w:pStyle w:val="PreformattedText"/>
        <w:bidi w:val="0"/>
        <w:spacing w:before="0" w:after="0"/>
        <w:jc w:val="left"/>
        <w:rPr/>
      </w:pPr>
      <w:r>
        <w:rPr/>
        <w:t>jeV7voJBWnIBW38cOHGjDAx3yasBCys1TtnQxeHWRNcZ1MEYOec6s2g1knBV4U9uc0OcINkYIVguKn</w:t>
      </w:r>
    </w:p>
    <w:p>
      <w:pPr>
        <w:pStyle w:val="PreformattedText"/>
        <w:bidi w:val="0"/>
        <w:spacing w:before="0" w:after="0"/>
        <w:jc w:val="left"/>
        <w:rPr/>
      </w:pPr>
      <w:r>
        <w:rPr/>
        <w:t>Hx+x0ckmtMinnr5N4QSAK9r/ADk7YvL/AD/eaA4TrPGf3jHJ/uRVhngTyyZ1Z12jxkQ1T3WSvYe//M</w:t>
      </w:r>
    </w:p>
    <w:p>
      <w:pPr>
        <w:pStyle w:val="PreformattedText"/>
        <w:bidi w:val="0"/>
        <w:spacing w:before="0" w:after="0"/>
        <w:jc w:val="left"/>
        <w:rPr/>
      </w:pPr>
      <w:r>
        <w:rPr/>
        <w:t>nXq3/ZgxG38ZMfi/rvjz5vAqOWX8ZTipvuvrp9br6hvBXqfR9D6I1hrH0Mfo6em7mr11ww16a4bw16</w:t>
      </w:r>
    </w:p>
    <w:p>
      <w:pPr>
        <w:pStyle w:val="PreformattedText"/>
        <w:bidi w:val="0"/>
        <w:spacing w:before="0" w:after="0"/>
        <w:jc w:val="left"/>
        <w:rPr/>
      </w:pPr>
      <w:r>
        <w:rPr/>
        <w:t>OOvRw1j/AMI6yx9Vz6KMU/VrjG/oXGG/pjI/4GGGTk4RnzeDj+/RhrFGIGBIcXrrHcvGfzwzeRnOvN</w:t>
      </w:r>
    </w:p>
    <w:p>
      <w:pPr>
        <w:pStyle w:val="PreformattedText"/>
        <w:bidi w:val="0"/>
        <w:spacing w:before="0" w:after="0"/>
        <w:jc w:val="left"/>
        <w:rPr/>
      </w:pPr>
      <w:r>
        <w:rPr/>
        <w:t>+rGkJHZOjjRSMhEOAScJML4yljgf5nLpllayOrIsR84mRm+ODFnAPZhDsQwOufyw15kyihUROnfB6y</w:t>
      </w:r>
    </w:p>
    <w:p>
      <w:pPr>
        <w:pStyle w:val="PreformattedText"/>
        <w:bidi w:val="0"/>
        <w:spacing w:before="0" w:after="0"/>
        <w:jc w:val="left"/>
        <w:rPr/>
      </w:pPr>
      <w:r>
        <w:rPr/>
        <w:t>ez+Mjax6e041kqDnUeMiTYvB7+M2v3TPcwfEeTh/eSB/w1PTIeoTPv3OQ/fGjBqC+vbvlGjnLpgwPu</w:t>
      </w:r>
    </w:p>
    <w:p>
      <w:pPr>
        <w:pStyle w:val="PreformattedText"/>
        <w:bidi w:val="0"/>
        <w:spacing w:before="0" w:after="0"/>
        <w:jc w:val="left"/>
        <w:rPr/>
      </w:pPr>
      <w:r>
        <w:rPr/>
        <w:t>YKlv8A77MC4nt8T+8gXYfYfznGbYa+hT1T00w3jr0MfRzn636jmnqN/RMMc19Br0cfRyfRlv6eLHjr</w:t>
      </w:r>
    </w:p>
    <w:p>
      <w:pPr>
        <w:pStyle w:val="PreformattedText"/>
        <w:bidi w:val="0"/>
        <w:spacing w:before="0" w:after="0"/>
        <w:jc w:val="left"/>
        <w:rPr/>
      </w:pPr>
      <w:r>
        <w:rPr/>
        <w:t>ODDtj9R9HPRq8H6d+k1h93ofQ7+o9DWLGTdo/bL6yKs7McSw4kIw3lHHDWdBhgkZxnbIwMGMIyAlHH</w:t>
      </w:r>
    </w:p>
    <w:p>
      <w:pPr>
        <w:pStyle w:val="PreformattedText"/>
        <w:bidi w:val="0"/>
        <w:spacing w:before="0" w:after="0"/>
        <w:jc w:val="left"/>
        <w:rPr/>
      </w:pPr>
      <w:r>
        <w:rPr/>
        <w:t>F4j5y2j5ybQy+WhwFqekhzeTkfTBLG1w4m4jX2x0xaeuWz++QDbIEzzFb+Mi0HilP/AL1xcnsfPnGS</w:t>
      </w:r>
    </w:p>
    <w:p>
      <w:pPr>
        <w:pStyle w:val="PreformattedText"/>
        <w:bidi w:val="0"/>
        <w:spacing w:before="0" w:after="0"/>
        <w:jc w:val="left"/>
        <w:rPr/>
      </w:pPr>
      <w:r>
        <w:rPr/>
        <w:t>RHYc/wAZWPu3hbVPbADhkQRzgF6dMV4Enczae/GIsWKIcZ2lEnUfOI3IH4yGNI/OcemnoY4b9XIr0B</w:t>
      </w:r>
    </w:p>
    <w:p>
      <w:pPr>
        <w:pStyle w:val="PreformattedText"/>
        <w:bidi w:val="0"/>
        <w:spacing w:before="0" w:after="0"/>
        <w:jc w:val="left"/>
        <w:rPr/>
      </w:pPr>
      <w:r>
        <w:rPr/>
        <w:t>ieh9HP/Aer6bfUvpI5w9Nc0w16Pq/84Ff8bf029BjFrAn/AIjPpP0QevHoei49EPu/py2a5tWsTEx5</w:t>
      </w:r>
    </w:p>
    <w:p>
      <w:pPr>
        <w:pStyle w:val="PreformattedText"/>
        <w:bidi w:val="0"/>
        <w:spacing w:before="0" w:after="0"/>
        <w:jc w:val="left"/>
        <w:rPr/>
      </w:pPr>
      <w:r>
        <w:rPr/>
        <w:t>smOGEYKMX6GslOGDg5a/SHXDBgybCMPGJZ16wnBzyNvzlNDfTNMeQ+kwYqjCXdjEYjZMh1GAfbgsF2</w:t>
      </w:r>
    </w:p>
    <w:p>
      <w:pPr>
        <w:pStyle w:val="PreformattedText"/>
        <w:bidi w:val="0"/>
        <w:spacing w:before="0" w:after="0"/>
        <w:jc w:val="left"/>
        <w:rPr/>
      </w:pPr>
      <w:r>
        <w:rPr/>
        <w:t>M1j78f2SdGWQLaufOWFvL33x8A9mIog+dcv8x6aQnXzi8vC8jMPvhePWd4SCZZzcduKSO2MOOuXnTv</w:t>
      </w:r>
    </w:p>
    <w:p>
      <w:pPr>
        <w:pStyle w:val="PreformattedText"/>
        <w:bidi w:val="0"/>
        <w:spacing w:before="0" w:after="0"/>
        <w:jc w:val="left"/>
        <w:rPr/>
      </w:pPr>
      <w:r>
        <w:rPr/>
        <w:t>sPrGaY4Y+nH0Ho4xw+k+ser6bfVH0h9DUHGGvR9HeP8Axtc49Lb1jOPQwz8/UPSSIw+mGT/4DFwPV3</w:t>
      </w:r>
    </w:p>
    <w:p>
      <w:pPr>
        <w:pStyle w:val="PreformattedText"/>
        <w:bidi w:val="0"/>
        <w:spacing w:before="0" w:after="0"/>
        <w:jc w:val="left"/>
        <w:rPr/>
      </w:pPr>
      <w:r>
        <w:rPr/>
        <w:t>6kYs4aPDPzWQjK0yMibxMCMjHbBHQ44O2GsuO+F4YOH5z+eTlnDOJkgnJoNKM4DQzYb37ZEnRHziXn</w:t>
      </w:r>
    </w:p>
    <w:p>
      <w:pPr>
        <w:pStyle w:val="PreformattedText"/>
        <w:bidi w:val="0"/>
        <w:spacing w:before="0" w:after="0"/>
        <w:jc w:val="left"/>
        <w:rPr/>
      </w:pPr>
      <w:r>
        <w:rPr/>
        <w:t>7Yrx9MBxKYTguOzpignnFh4wwTjjPgMqDLLpmk/lhDIk3kz5Zp7fHbEZI9/5wF3RGf4zTyTiBLlRDh</w:t>
      </w:r>
    </w:p>
    <w:p>
      <w:pPr>
        <w:pStyle w:val="PreformattedText"/>
        <w:bidi w:val="0"/>
        <w:spacing w:before="0" w:after="0"/>
        <w:jc w:val="left"/>
        <w:rPr/>
      </w:pPr>
      <w:r>
        <w:rPr/>
        <w:t>9/bE57nHQqsJvC0x3lENs/3iIRcH3eh6GPo/UZwxxw/wCg+kn0BHo4JzTD6Br6Hfo9vo59a36TDWbf</w:t>
      </w:r>
    </w:p>
    <w:p>
      <w:pPr>
        <w:pStyle w:val="PreformattedText"/>
        <w:bidi w:val="0"/>
        <w:spacing w:before="0" w:after="0"/>
        <w:jc w:val="left"/>
        <w:rPr/>
      </w:pPr>
      <w:r>
        <w:rPr/>
        <w:t>Uem2fnmn/HfqPSX0H0Q4nqGO/Qmus/gfn0RRyMCH0sRiGJx+Hob9DD0F4c/DJIrBGGASa7ffnC0b+6</w:t>
      </w:r>
    </w:p>
    <w:p>
      <w:pPr>
        <w:pStyle w:val="PreformattedText"/>
        <w:bidi w:val="0"/>
        <w:spacing w:before="0" w:after="0"/>
        <w:jc w:val="left"/>
        <w:rPr/>
      </w:pPr>
      <w:r>
        <w:rPr/>
        <w:t>w8na+sZIEbmcWb5x4EPXE9CiPQIwFmeAY+cgpJyGmbP8f/AHBmLeRpE5frFmUrBSHOYxCRyfP/ALhy</w:t>
      </w:r>
    </w:p>
    <w:p>
      <w:pPr>
        <w:pStyle w:val="PreformattedText"/>
        <w:bidi w:val="0"/>
        <w:spacing w:before="0" w:after="0"/>
        <w:jc w:val="left"/>
        <w:rPr/>
      </w:pPr>
      <w:r>
        <w:rPr/>
        <w:t>lRznK3+8W3xk5DxlBaTneayo5piWnc4nUCfiOM5wf0noep9H6jOHoLw9X04+p+mPoPOU9Xeaw16P1b</w:t>
      </w:r>
    </w:p>
    <w:p>
      <w:pPr>
        <w:pStyle w:val="PreformattedText"/>
        <w:bidi w:val="0"/>
        <w:spacing w:before="0" w:after="0"/>
        <w:jc w:val="left"/>
        <w:rPr/>
      </w:pPr>
      <w:r>
        <w:rPr/>
        <w:t>P+JlMPQ39XJr0nDN/Tph6mvoMDHDjr109TX0LP0NMicTpgvtB26/G8mZZxN4Yc05rinAXes0jnLz49</w:t>
      </w:r>
    </w:p>
    <w:p>
      <w:pPr>
        <w:pStyle w:val="PreformattedText"/>
        <w:bidi w:val="0"/>
        <w:spacing w:before="0" w:after="0"/>
        <w:jc w:val="left"/>
        <w:rPr/>
      </w:pPr>
      <w:r>
        <w:rPr/>
        <w:t>R9B846zpMngwXIQTgZFGxT2zuI1/mSgF6fbAA3WIYke84BPKxXlMkM5EE8Y+wXDghXINtZB8sXHGUV</w:t>
      </w:r>
    </w:p>
    <w:p>
      <w:pPr>
        <w:pStyle w:val="PreformattedText"/>
        <w:bidi w:val="0"/>
        <w:spacing w:before="0" w:after="0"/>
        <w:jc w:val="left"/>
        <w:rPr/>
      </w:pPr>
      <w:r>
        <w:rPr/>
        <w:t>3GcfOcuT4eNB7/ALzaN/ePfXINrGfmw7dcYZ2nHUORnOWJyp9sDMPGcY0/WdjT8C/ScMfqM4ei4er6</w:t>
      </w:r>
    </w:p>
    <w:p>
      <w:pPr>
        <w:pStyle w:val="PreformattedText"/>
        <w:bidi w:val="0"/>
        <w:spacing w:before="0" w:after="0"/>
        <w:jc w:val="left"/>
        <w:rPr/>
      </w:pPr>
      <w:r>
        <w:rPr/>
        <w:t>cfU/S4vVy+ht6Ho+h9G7l/SOHfHKZb0jGU9F+k9XXNekUfSaw+o09TX0cRjr1PUYk5wvj2j4w4JRiH</w:t>
      </w:r>
    </w:p>
    <w:p>
      <w:pPr>
        <w:pStyle w:val="PreformattedText"/>
        <w:bidi w:val="0"/>
        <w:spacing w:before="0" w:after="0"/>
        <w:jc w:val="left"/>
        <w:rPr/>
      </w:pPr>
      <w:r>
        <w:rPr/>
        <w:t>FbyUL3j/OMi8O+ThmzJwcHOl6DO7IfOKGXtUu8R/B/WBtVkzNJ/fpO8dsFY6ZPjGxWKa6y4Y7RWVY1</w:t>
      </w:r>
    </w:p>
    <w:p>
      <w:pPr>
        <w:pStyle w:val="PreformattedText"/>
        <w:bidi w:val="0"/>
        <w:spacing w:before="0" w:after="0"/>
        <w:jc w:val="left"/>
        <w:rPr/>
      </w:pPr>
      <w:r>
        <w:rPr/>
        <w:t>GcgmcaJZSYjN/wAsIyyFuHB7H7vv7+kRLziNvc5MJe7f2xdsjp1hhwH35waONFq/25ybfAzRgXWiMh</w:t>
      </w:r>
    </w:p>
    <w:p>
      <w:pPr>
        <w:pStyle w:val="PreformattedText"/>
        <w:bidi w:val="0"/>
        <w:spacing w:before="0" w:after="0"/>
        <w:jc w:val="left"/>
        <w:rPr/>
      </w:pPr>
      <w:r>
        <w:rPr/>
        <w:t>iB3GbJw/wP59Vwxwxwv1fQw6444er6cfSfU+h9O71PqPR9DX0b8n6T0MMWDWcs2PSMjI9T0DGleokR</w:t>
      </w:r>
    </w:p>
    <w:p>
      <w:pPr>
        <w:pStyle w:val="PreformattedText"/>
        <w:bidi w:val="0"/>
        <w:spacing w:before="0" w:after="0"/>
        <w:jc w:val="left"/>
        <w:rPr/>
      </w:pPr>
      <w:r>
        <w:rPr/>
        <w:t>9AT6RGSMcScrbGOM6PU16hWfl6c/STHnPcT8YMNxm97y7NmBcuW64F+nGGNYMOKc4ecCIMeaDvjs6z</w:t>
      </w:r>
    </w:p>
    <w:p>
      <w:pPr>
        <w:pStyle w:val="PreformattedText"/>
        <w:bidi w:val="0"/>
        <w:spacing w:before="0" w:after="0"/>
        <w:jc w:val="left"/>
        <w:rPr/>
      </w:pPr>
      <w:r>
        <w:rPr/>
        <w:t>jHXwjAi1PcYiIrAdema3DxcMsi2Db4bjhHJZJtOAErlG8JxBBS5eWc4WdGdSsVP84Ku0+/OI2vINm8</w:t>
      </w:r>
    </w:p>
    <w:p>
      <w:pPr>
        <w:pStyle w:val="PreformattedText"/>
        <w:bidi w:val="0"/>
        <w:spacing w:before="0" w:after="0"/>
        <w:jc w:val="left"/>
        <w:rPr/>
      </w:pPr>
      <w:r>
        <w:rPr/>
        <w:t>6F0ZIP8AwzWj+vjnGQ0ffOH9n+MpDnOhJyQgzCv5xZ6XOLtxhX9nF6Yn2b/M+qs5pjh6Vfq69LYY6y</w:t>
      </w:r>
    </w:p>
    <w:p>
      <w:pPr>
        <w:pStyle w:val="PreformattedText"/>
        <w:bidi w:val="0"/>
        <w:spacing w:before="0" w:after="0"/>
        <w:jc w:val="left"/>
        <w:rPr/>
      </w:pPr>
      <w:r>
        <w:rPr/>
        <w:t>cP/gdYevL6Dhh6j6dv1R6TnDLff01zhjg4uGO8MMU4Zv6mz6NZOTkvo9HqRNepmnfEjeDHpPqdvpE/</w:t>
      </w:r>
    </w:p>
    <w:p>
      <w:pPr>
        <w:pStyle w:val="PreformattedText"/>
        <w:bidi w:val="0"/>
        <w:spacing w:before="0" w:after="0"/>
        <w:jc w:val="left"/>
        <w:rPr/>
      </w:pPr>
      <w:r>
        <w:rPr/>
        <w:t>YEPyfmcN4IwneQXkGAfU1hE3g9BybHDl2Qc7nBFyfrETbvOIuM1iwsUSenIgbx58nONKy2N40Tv0UW</w:t>
      </w:r>
    </w:p>
    <w:p>
      <w:pPr>
        <w:pStyle w:val="PreformattedText"/>
        <w:bidi w:val="0"/>
        <w:spacing w:before="0" w:after="0"/>
        <w:jc w:val="left"/>
        <w:rPr/>
      </w:pPr>
      <w:r>
        <w:rPr/>
        <w:t>VPGBpF4MHo45GmJqpNfxlJ6fN9PGO59675r7YrWKTrgnQYvvYiHg++cBXTAE9P56ZEI1xCQ55wVeQY</w:t>
      </w:r>
    </w:p>
    <w:p>
      <w:pPr>
        <w:pStyle w:val="PreformattedText"/>
        <w:bidi w:val="0"/>
        <w:spacing w:before="0" w:after="0"/>
        <w:jc w:val="left"/>
        <w:rPr/>
      </w:pPr>
      <w:r>
        <w:rPr/>
        <w:t>GACL18/UZp9B1gz59POLOcPo59H0WD0jOP0us6vRznDfq+h6j6dmQYkZXrPqbzb00+sendhv1GG/+K</w:t>
      </w:r>
    </w:p>
    <w:p>
      <w:pPr>
        <w:pStyle w:val="PreformattedText"/>
        <w:bidi w:val="0"/>
        <w:spacing w:before="0" w:after="0"/>
        <w:jc w:val="left"/>
        <w:rPr/>
      </w:pPr>
      <w:r>
        <w:rPr/>
        <w:t>Hz/wAiT1Mhk+sMeZdA7dfjKpT1iCWmED1xsJxhnfl5vN+jj6GJmsfT0h2yWI4xUWRlcTrA9BcgM0DG</w:t>
      </w:r>
    </w:p>
    <w:p>
      <w:pPr>
        <w:pStyle w:val="PreformattedText"/>
        <w:bidi w:val="0"/>
        <w:spacing w:before="0" w:after="0"/>
        <w:jc w:val="left"/>
        <w:rPr/>
      </w:pPr>
      <w:r>
        <w:rPr/>
        <w:t>bDvKEMOMlXt/GMDywAMxAivzkRIjp/VGSYCrlX7xT0dGRQXOdtcMIww/7Vduc6IdtuAYjfwe+MmSF/</w:t>
      </w:r>
    </w:p>
    <w:p>
      <w:pPr>
        <w:pStyle w:val="PreformattedText"/>
        <w:bidi w:val="0"/>
        <w:spacing w:before="0" w:after="0"/>
        <w:jc w:val="left"/>
        <w:rPr/>
      </w:pPr>
      <w:r>
        <w:rPr/>
        <w:t>cdcMRo7mv7Ms3J689jtjJXjU5Pd5BPRyaiKYg7DAnvSMXxnDH0v1fScM0+jpnRhhv0c4fQ7wx9NcvD</w:t>
      </w:r>
    </w:p>
    <w:p>
      <w:pPr>
        <w:pStyle w:val="PreformattedText"/>
        <w:bidi w:val="0"/>
        <w:spacing w:before="0" w:after="0"/>
        <w:jc w:val="left"/>
        <w:rPr/>
      </w:pPr>
      <w:r>
        <w:rPr/>
        <w:t>H6uj1OG/V9DXqPpF/o36zk4PPoNZz8Zt8+k5Ppf0DK+h6L/j4xHIqcGb9Dr6p9R9D6iNS7jx0xAHTF</w:t>
      </w:r>
    </w:p>
    <w:p>
      <w:pPr>
        <w:pStyle w:val="PreformattedText"/>
        <w:bidi w:val="0"/>
        <w:spacing w:before="0" w:after="0"/>
        <w:jc w:val="left"/>
        <w:rPr/>
      </w:pPr>
      <w:r>
        <w:rPr/>
        <w:t>iTgFw7V61gZHqOHGPBRhIwDTrJwIxTDnENOKLy5i6a9Kx2dOSbHIGRRl9GD7chJG41f4xlwxJ7e2PM</w:t>
      </w:r>
    </w:p>
    <w:p>
      <w:pPr>
        <w:pStyle w:val="PreformattedText"/>
        <w:bidi w:val="0"/>
        <w:spacing w:before="0" w:after="0"/>
        <w:jc w:val="left"/>
        <w:rPr/>
      </w:pPr>
      <w:r>
        <w:rPr/>
        <w:t>z3H85oFkr3/eTkvMuJRG+vvnEKNN/wCZEu7H/uLwd8Zj0/nt4xK46InGs7Rf9Z4HG6ann9eMZLBmeD</w:t>
      </w:r>
    </w:p>
    <w:p>
      <w:pPr>
        <w:pStyle w:val="PreformattedText"/>
        <w:bidi w:val="0"/>
        <w:spacing w:before="0" w:after="0"/>
        <w:jc w:val="left"/>
        <w:rPr/>
      </w:pPr>
      <w:r>
        <w:rPr/>
        <w:t>T34nEC0S/GAB1TEzKYYCLPisubsat3/k+hJc09RJhh9XWGGGOs5w+p9Y9Th6rm3o79BnHo+h6jf0/r</w:t>
      </w:r>
    </w:p>
    <w:p>
      <w:pPr>
        <w:pStyle w:val="PreformattedText"/>
        <w:bidi w:val="0"/>
        <w:spacing w:before="0" w:after="0"/>
        <w:jc w:val="left"/>
        <w:rPr/>
      </w:pPr>
      <w:r>
        <w:rPr/>
        <w:t>x/4Hptmvxh5yPqPQayGcepv64yMj1sr0PRfVePQ6vrGrqn3rApBiMVRknnD0MPVOuGLwmay+sWUO2S</w:t>
      </w:r>
    </w:p>
    <w:p>
      <w:pPr>
        <w:pStyle w:val="PreformattedText"/>
        <w:bidi w:val="0"/>
        <w:spacing w:before="0" w:after="0"/>
        <w:jc w:val="left"/>
        <w:rPr/>
      </w:pPr>
      <w:r>
        <w:rPr/>
        <w:t>emh9CZyl5zswneOMY5hm0c5Ad0ZBVE4ETCdxz0TBlEJN9TPXDQBOAIX3wYhWvJCftv4zW2kwMDg17/</w:t>
      </w:r>
    </w:p>
    <w:p>
      <w:pPr>
        <w:pStyle w:val="PreformattedText"/>
        <w:bidi w:val="0"/>
        <w:spacing w:before="0" w:after="0"/>
        <w:jc w:val="left"/>
        <w:rPr/>
      </w:pPr>
      <w:r>
        <w:rPr/>
        <w:t>AJyUYSca8dcUB/wf3gAe563hoaZ/PbLLlHuTIViDpr32yZpucvm07Y0niQrgxQem8lo4YIR6u809dM</w:t>
      </w:r>
    </w:p>
    <w:p>
      <w:pPr>
        <w:pStyle w:val="PreformattedText"/>
        <w:bidi w:val="0"/>
        <w:spacing w:before="0" w:after="0"/>
        <w:jc w:val="left"/>
        <w:rPr/>
      </w:pPr>
      <w:r>
        <w:rPr/>
        <w:t>H0B6Dpjr0PpNY/U4fTcd4/UPoGvo/Tj9Zh6NM/VixyTJPoMfGGvWehGKeixksGfQdchjJ6PoPRNfRt</w:t>
      </w:r>
    </w:p>
    <w:p>
      <w:pPr>
        <w:pStyle w:val="PreformattedText"/>
        <w:bidi w:val="0"/>
        <w:spacing w:before="0" w:after="0"/>
        <w:jc w:val="left"/>
        <w:rPr/>
      </w:pPr>
      <w:r>
        <w:rPr/>
        <w:t>6C/rBlgcT1jrhrBLeBHGE/H0T1wv0NYF4eGcMdY2rFHeSjEzzzTHDC/RWjWBg5ihrf8A5kkG0QfLX+</w:t>
      </w:r>
    </w:p>
    <w:p>
      <w:pPr>
        <w:pStyle w:val="PreformattedText"/>
        <w:bidi w:val="0"/>
        <w:spacing w:before="0" w:after="0"/>
        <w:jc w:val="left"/>
        <w:rPr/>
      </w:pPr>
      <w:r>
        <w:rPr/>
        <w:t>fODdB2PtGTyCj73v8AjCjEjCiHc/UONLIfnrjUi3+8CxLyUoyAJXXl03GUH+PfjEgHt/WRhS67eMEw</w:t>
      </w:r>
    </w:p>
    <w:p>
      <w:pPr>
        <w:pStyle w:val="PreformattedText"/>
        <w:bidi w:val="0"/>
        <w:spacing w:before="0" w:after="0"/>
        <w:jc w:val="left"/>
        <w:rPr/>
      </w:pPr>
      <w:r>
        <w:rPr/>
        <w:t>CfKPx2wGt/n/AO50CjGwSJeXwzkMAUYQO4H9Y3f1nD6ds5x+sa+kx9D6NvRxw3h6PoejkfQ5f/k3zT</w:t>
      </w:r>
    </w:p>
    <w:p>
      <w:pPr>
        <w:pStyle w:val="PreformattedText"/>
        <w:bidi w:val="0"/>
        <w:spacing w:before="0" w:after="0"/>
        <w:jc w:val="left"/>
        <w:rPr/>
      </w:pPr>
      <w:r>
        <w:rPr/>
        <w:t>NPjLff0lgVf0HoGvQepXpL69WGcjIyQ7+kJrHJweH0WMl6Fn1BOAer6/dB3MBvKMMbnOa9Z+3oRgVi</w:t>
      </w:r>
    </w:p>
    <w:p>
      <w:pPr>
        <w:pStyle w:val="PreformattedText"/>
        <w:bidi w:val="0"/>
        <w:spacing w:before="0" w:after="0"/>
        <w:jc w:val="left"/>
        <w:rPr/>
      </w:pPr>
      <w:r>
        <w:rPr/>
        <w:t>fbI9CODGFF4uQxx4wPSPolxKOcBEROAkse/RlGUA8dsBZRkohH+4xst9HAQXs3qzACBHSM3czWDd8n</w:t>
      </w:r>
    </w:p>
    <w:p>
      <w:pPr>
        <w:pStyle w:val="PreformattedText"/>
        <w:bidi w:val="0"/>
        <w:spacing w:before="0" w:after="0"/>
        <w:jc w:val="left"/>
        <w:rPr/>
      </w:pPr>
      <w:r>
        <w:rPr/>
        <w:t>FvItbzTHGVvWCTuyAcJxs0W/8Az+slWxz/AHgxUwPOMU238f3j0Ir75YZo9xhmLvJo4/V9Dh9HP07Y</w:t>
      </w:r>
    </w:p>
    <w:p>
      <w:pPr>
        <w:pStyle w:val="PreformattedText"/>
        <w:bidi w:val="0"/>
        <w:spacing w:before="0" w:after="0"/>
        <w:jc w:val="left"/>
        <w:rPr/>
      </w:pPr>
      <w:r>
        <w:rPr/>
        <w:t>bxKx1h9PH0mPofQejjhv6R6P0uG8Mfrr5xejX4zlm8k+kZv6w+h1nPrp6D0cd41vH0HJfVpmuH1aZL</w:t>
      </w:r>
    </w:p>
    <w:p>
      <w:pPr>
        <w:pStyle w:val="PreformattedText"/>
        <w:bidi w:val="0"/>
        <w:spacing w:before="0" w:after="0"/>
        <w:jc w:val="left"/>
        <w:rPr/>
      </w:pPr>
      <w:r>
        <w:rPr/>
        <w:t>vkYR8GNuJvB9Cn0DOGRlGc14xjFw7u8GvOHGJE5WCXIGliv8YO8Q8w4nhMUQbw45nOAMJ+cnMDGHb5</w:t>
      </w:r>
    </w:p>
    <w:p>
      <w:pPr>
        <w:pStyle w:val="PreformattedText"/>
        <w:bidi w:val="0"/>
        <w:spacing w:before="0" w:after="0"/>
        <w:jc w:val="left"/>
        <w:rPr/>
      </w:pPr>
      <w:r>
        <w:rPr/>
        <w:t>3ZhDAX76d9+jCKs903gAj/H7Yus4cO2br7zkpXlgN40HARDq8fM5Borff5zoyOmzEtpM8Yh1DiITpl</w:t>
      </w:r>
    </w:p>
    <w:p>
      <w:pPr>
        <w:pStyle w:val="PreformattedText"/>
        <w:bidi w:val="0"/>
        <w:spacing w:before="0" w:after="0"/>
        <w:jc w:val="left"/>
        <w:rPr/>
      </w:pPr>
      <w:r>
        <w:rPr/>
        <w:t>94XGEPK/Q5r9HP07Zzjh1m+bfQa+kx+tHo4E/SNejnP1j9UZznDxmufxzl6w9G/Q3m/pbYufQfTdZH</w:t>
      </w:r>
    </w:p>
    <w:p>
      <w:pPr>
        <w:pStyle w:val="PreformattedText"/>
        <w:bidi w:val="0"/>
        <w:spacing w:before="0" w:after="0"/>
        <w:jc w:val="left"/>
        <w:rPr/>
      </w:pPr>
      <w:r>
        <w:rPr/>
        <w:t>qazq9XKsZb0n0H129dvSP12skDuMSFzXonB9Bm+byMyYRlcrIYoGEYJlzjyxOcbCG7zpLxXGPb1nVM</w:t>
      </w:r>
    </w:p>
    <w:p>
      <w:pPr>
        <w:pStyle w:val="PreformattedText"/>
        <w:bidi w:val="0"/>
        <w:spacing w:before="0" w:after="0"/>
        <w:jc w:val="left"/>
        <w:rPr/>
      </w:pPr>
      <w:r>
        <w:rPr/>
        <w:t>hd0E4iwT+2cao+P7yJsWo6Oxx5yULnejwceXjBbWDbs+/bGTrk9umcn77YThOtmJYhKyGtRgCaiMeg</w:t>
      </w:r>
    </w:p>
    <w:p>
      <w:pPr>
        <w:pStyle w:val="PreformattedText"/>
        <w:bidi w:val="0"/>
        <w:spacing w:before="0" w:after="0"/>
        <w:jc w:val="left"/>
        <w:rPr/>
      </w:pPr>
      <w:r>
        <w:rPr/>
        <w:t>GcSYLMX5cs5LGgyS9WErIxY8sn7sABv9Ps+hzX/jtnP0Ft9HH0mPoYejE9Dnf0PojErHDeFMfQME+M</w:t>
      </w:r>
    </w:p>
    <w:p>
      <w:pPr>
        <w:pStyle w:val="PreformattedText"/>
        <w:bidi w:val="0"/>
        <w:spacing w:before="0" w:after="0"/>
        <w:jc w:val="left"/>
        <w:rPr/>
      </w:pPr>
      <w:r>
        <w:rPr/>
        <w:t>i8iu/pt6c4nqYGPpw8elpmz6TH0m83zWPT0Yep9CjeLnJMnE+hfpH02zb0Im8GMU+clycn0WHNccmJ</w:t>
      </w:r>
    </w:p>
    <w:p>
      <w:pPr>
        <w:pStyle w:val="PreformattedText"/>
        <w:bidi w:val="0"/>
        <w:spacing w:before="0" w:after="0"/>
        <w:jc w:val="left"/>
        <w:rPr/>
      </w:pPr>
      <w:r>
        <w:rPr/>
        <w:t>0w84hh6J6b9CwZvE1jv03DeGsswZyfK7zWt4jBGDrieM3DLO+WkTP3jYwLXP5xgkgX8dfzkgaOiwjP</w:t>
      </w:r>
    </w:p>
    <w:p>
      <w:pPr>
        <w:pStyle w:val="PreformattedText"/>
        <w:bidi w:val="0"/>
        <w:spacing w:before="0" w:after="0"/>
        <w:jc w:val="left"/>
        <w:rPr/>
      </w:pPr>
      <w:r>
        <w:rPr/>
        <w:t>8AWUXOQs3c/wC9chTLycG/6xCo/LxGIDPKpEr8GCN6byQxh1cWMaDkDeGPnDnoYArEr29Dj1nHqwh3</w:t>
      </w:r>
    </w:p>
    <w:p>
      <w:pPr>
        <w:pStyle w:val="PreformattedText"/>
        <w:bidi w:val="0"/>
        <w:spacing w:before="0" w:after="0"/>
        <w:jc w:val="left"/>
        <w:rPr/>
      </w:pPr>
      <w:r>
        <w:rPr/>
        <w:t>zy3/AF9E5r68fVt6cYt+jb0fTj6THNvq0qs0xzo9N1lMMsY9PSZQzv6aZtk5P0GOecM45qz8PV2fSN</w:t>
      </w:r>
    </w:p>
    <w:p>
      <w:pPr>
        <w:pStyle w:val="PreformattedText"/>
        <w:bidi w:val="0"/>
        <w:spacing w:before="0" w:after="0"/>
        <w:jc w:val="left"/>
        <w:rPr/>
      </w:pPr>
      <w:r>
        <w:rPr/>
        <w:t>5v6g5w+g+gwMWelM4s+jPoep9HPpOTgx6DPpp6Svpxx3yZ6mDPODN4VyaysaYxqYoHHDix6MRnQxe3</w:t>
      </w:r>
    </w:p>
    <w:p>
      <w:pPr>
        <w:pStyle w:val="PreformattedText"/>
        <w:bidi w:val="0"/>
        <w:spacing w:before="0" w:after="0"/>
        <w:jc w:val="left"/>
        <w:rPr/>
      </w:pPr>
      <w:r>
        <w:rPr/>
        <w:t>WR1wU9M5+kPiHe8LdcBbqbyaQmDNW3Tzg2h6qhO3LjQgymSQ2Y/Bz/eC34wXWDq1nSMKbXIuDK5xlz</w:t>
      </w:r>
    </w:p>
    <w:p>
      <w:pPr>
        <w:pStyle w:val="PreformattedText"/>
        <w:bidi w:val="0"/>
        <w:spacing w:before="0" w:after="0"/>
        <w:jc w:val="left"/>
        <w:rPr/>
      </w:pPr>
      <w:r>
        <w:rPr/>
        <w:t>pNM/CwVPOc/AzaYn6HcfTDf0S+k3iyY7+gWT6P1bZGJPron0qTjm56RP0KekYfVN4kYZE69IfXc9HT</w:t>
      </w:r>
    </w:p>
    <w:p>
      <w:pPr>
        <w:pStyle w:val="PreformattedText"/>
        <w:bidi w:val="0"/>
        <w:spacing w:before="0" w:after="0"/>
        <w:jc w:val="left"/>
        <w:rPr/>
      </w:pPr>
      <w:r>
        <w:rPr/>
        <w:t>Of0rHqXrDxh6z6Tk/bJ9BdYr6L6PofVPoa+nT0r6SkqHrazfpN+gWx1Lk424bynZjTjwxb9SHBkfbD</w:t>
      </w:r>
    </w:p>
    <w:p>
      <w:pPr>
        <w:pStyle w:val="PreformattedText"/>
        <w:bidi w:val="0"/>
        <w:spacing w:before="0" w:after="0"/>
        <w:jc w:val="left"/>
        <w:rPr/>
      </w:pPr>
      <w:r>
        <w:rPr/>
        <w:t>EnEctYTDBq8EUaTKlatXTNGJ5c7r+MmzPbmvzgIMoX/mQmof0f7g1WjBlnoyqOjIBu8nwZ1saw1ktO</w:t>
      </w:r>
    </w:p>
    <w:p>
      <w:pPr>
        <w:pStyle w:val="PreformattedText"/>
        <w:bidi w:val="0"/>
        <w:spacing w:before="0" w:after="0"/>
        <w:jc w:val="left"/>
        <w:rPr/>
      </w:pPr>
      <w:r>
        <w:rPr/>
        <w:t>cJb4yJoyYvGx2yc+c7w399ff6ZXPoFBin10wfWuO/Rt9Gxj6h4yb9NvreuPpM5+l2zbDH0mc2zn6D6</w:t>
      </w:r>
    </w:p>
    <w:p>
      <w:pPr>
        <w:pStyle w:val="PreformattedText"/>
        <w:bidi w:val="0"/>
        <w:spacing w:before="0" w:after="0"/>
        <w:jc w:val="left"/>
        <w:rPr/>
      </w:pPr>
      <w:r>
        <w:rPr/>
        <w:t>dz0dM3+PRwcnG/W2aYvVPqek5PpeGPosek+h6mL6zXfDX0RL6nOzLhdmVcEZNd849D0BYdWsMmMoze</w:t>
      </w:r>
    </w:p>
    <w:p>
      <w:pPr>
        <w:pStyle w:val="PreformattedText"/>
        <w:bidi w:val="0"/>
        <w:spacing w:before="0" w:after="0"/>
        <w:jc w:val="left"/>
        <w:rPr/>
      </w:pPr>
      <w:r>
        <w:rPr/>
        <w:t>B0y/QyMcOJGW4IvBdmSdpyU9VWMhlsWc93ucitsv3wfvNJV2t/b8zkiIhzM/OQ5nDSftibRWaW25Cm</w:t>
      </w:r>
    </w:p>
    <w:p>
      <w:pPr>
        <w:pStyle w:val="PreformattedText"/>
        <w:bidi w:val="0"/>
        <w:spacing w:before="0" w:after="0"/>
        <w:jc w:val="left"/>
        <w:rPr/>
      </w:pPr>
      <w:r>
        <w:rPr/>
        <w:t>f+M29pnE6Yh3rLIbYUYL5yVmpjaLiLnO/pk5JfgP73lX6Hb6Q29dmbehcWsd5tjr1Gs0MfTfGHro+l</w:t>
      </w:r>
    </w:p>
    <w:p>
      <w:pPr>
        <w:pStyle w:val="PreformattedText"/>
        <w:bidi w:val="0"/>
        <w:spacing w:before="0" w:after="0"/>
        <w:jc w:val="left"/>
        <w:rPr/>
      </w:pPr>
      <w:r>
        <w:rPr/>
        <w:t>pzj0n1O/S4w9Ns2wx9DeflnOOcYmH07GdbHWWXHE9ZfQw9O31O3rHqsZOL6x6z9E3h6G/oHn00xcdZ</w:t>
      </w:r>
    </w:p>
    <w:p>
      <w:pPr>
        <w:pStyle w:val="PreformattedText"/>
        <w:bidi w:val="0"/>
        <w:spacing w:before="0" w:after="0"/>
        <w:jc w:val="left"/>
        <w:rPr/>
      </w:pPr>
      <w:r>
        <w:rPr/>
        <w:t>HHQfbC5pgz9Z536DEHnAfOEcFk5xDgmGJH1PVMkRWfp6EDccYRUf8AX/mSHcfbnziyhzaNJHERAJ/e</w:t>
      </w:r>
    </w:p>
    <w:p>
      <w:pPr>
        <w:pStyle w:val="PreformattedText"/>
        <w:bidi w:val="0"/>
        <w:spacing w:before="0" w:after="0"/>
        <w:jc w:val="left"/>
        <w:rPr/>
      </w:pPr>
      <w:r>
        <w:rPr/>
        <w:t>nxlSwc5oo7OuSVYe95RjnGHL1jLDq9MSmslPF5XLe7lTnEyyY/Ibfg/MZR+g16u2aY0+tVxCJPR19A</w:t>
      </w:r>
    </w:p>
    <w:p>
      <w:pPr>
        <w:pStyle w:val="PreformattedText"/>
        <w:bidi w:val="0"/>
        <w:spacing w:before="0" w:after="0"/>
        <w:jc w:val="left"/>
        <w:rPr/>
      </w:pPr>
      <w:r>
        <w:rPr/>
        <w:t>69Fmz1ms0x9N16UehvDX0Xp9MSxmr9BmnosKcPoCp75z9B6yerTDOIy445zlYn0G+bfRfScGcDN5Fd</w:t>
      </w:r>
    </w:p>
    <w:p>
      <w:pPr>
        <w:pStyle w:val="PreformattedText"/>
        <w:bidi w:val="0"/>
        <w:spacing w:before="0" w:after="0"/>
        <w:jc w:val="left"/>
        <w:rPr/>
      </w:pPr>
      <w:r>
        <w:rPr/>
        <w:t>8vH6R6/QPo+h9Q16aZxnbBT4SfGdWDeRiQZpj6BKsOr0hjOUzrayDxkrkuJ9D0jn0Scu3OcFeWWIjC</w:t>
      </w:r>
    </w:p>
    <w:p>
      <w:pPr>
        <w:pStyle w:val="PreformattedText"/>
        <w:bidi w:val="0"/>
        <w:spacing w:before="0" w:after="0"/>
        <w:jc w:val="left"/>
        <w:rPr/>
      </w:pPr>
      <w:r>
        <w:rPr/>
        <w:t>FOG8vn2yHwynvWMpn2NRjrIiZ7/HTuYERE+15Na3kfuyYrI55wOrhSjWKN4wM7Wa7sggayYd8WWTn9</w:t>
      </w:r>
    </w:p>
    <w:p>
      <w:pPr>
        <w:pStyle w:val="PreformattedText"/>
        <w:bidi w:val="0"/>
        <w:spacing w:before="0" w:after="0"/>
        <w:jc w:val="left"/>
        <w:rPr/>
      </w:pPr>
      <w:r>
        <w:rPr/>
        <w:t>i9o+MtgIcNeuz07emuHOPR1h6kr6W3ppj6zlOvUI+utsN4ax16rGJ6ecFZHptnP1fQYyfo2xcZpm76</w:t>
      </w:r>
    </w:p>
    <w:p>
      <w:pPr>
        <w:pStyle w:val="PreformattedText"/>
        <w:bidi w:val="0"/>
        <w:spacing w:before="0" w:after="0"/>
        <w:jc w:val="left"/>
        <w:rPr/>
      </w:pPr>
      <w:r>
        <w:rPr/>
        <w:t>OvQcn0MHj07Yer6m8NegY4/Qz9Q4x6H1Br0fovvmhSezCPUJxcfx6E+2JWae2fr0KYUjjIcIuFMhcl</w:t>
      </w:r>
    </w:p>
    <w:p>
      <w:pPr>
        <w:pStyle w:val="PreformattedText"/>
        <w:bidi w:val="0"/>
        <w:spacing w:before="0" w:after="0"/>
        <w:jc w:val="left"/>
        <w:rPr/>
      </w:pPr>
      <w:r>
        <w:rPr/>
        <w:t>wPQYHlwjE9KSzWBjs1mknlisOifz98JO/wC3GkPl0f1ipojN/wAZ9yyY04Y/+WFaXmoY7gx7sJMy9N</w:t>
      </w:r>
    </w:p>
    <w:p>
      <w:pPr>
        <w:pStyle w:val="PreformattedText"/>
        <w:bidi w:val="0"/>
        <w:spacing w:before="0" w:after="0"/>
        <w:jc w:val="left"/>
        <w:rPr/>
      </w:pPr>
      <w:r>
        <w:rPr/>
        <w:t>7xpjJrA7E+TX2v4Zu80yHD1WZRzb0OG/oF+rkXhv6WmP0nOcDEqsMekV5FesMNYjHoGCCMc3wM09HB</w:t>
      </w:r>
    </w:p>
    <w:p>
      <w:pPr>
        <w:pStyle w:val="PreformattedText"/>
        <w:bidi w:val="0"/>
        <w:spacing w:before="0" w:after="0"/>
        <w:jc w:val="left"/>
        <w:rPr/>
      </w:pPr>
      <w:r>
        <w:rPr/>
        <w:t>Oc/V+hPQ9TTN8ayT6R4w3ijBxThr1PoicMMmox3j9D6mvUx/6cznbLDss/nEnITeRiXg9EQ5HJvD0D</w:t>
      </w:r>
    </w:p>
    <w:p>
      <w:pPr>
        <w:pStyle w:val="PreformattedText"/>
        <w:bidi w:val="0"/>
        <w:spacing w:before="0" w:after="0"/>
        <w:jc w:val="left"/>
        <w:rPr/>
      </w:pPr>
      <w:r>
        <w:rPr/>
        <w:t>Bw5ymMWEMFi4gcHFl8DBXXnN4wwY1cubhEwxR1KRgNdPbjtdfx75xQLzjbL37+MkFhj0xmMkcOHHoR</w:t>
      </w:r>
    </w:p>
    <w:p>
      <w:pPr>
        <w:pStyle w:val="PreformattedText"/>
        <w:bidi w:val="0"/>
        <w:spacing w:before="0" w:after="0"/>
        <w:jc w:val="left"/>
        <w:rPr/>
      </w:pPr>
      <w:r>
        <w:rPr/>
        <w:t>ziBWKfOBOR79Ty39tff0deg16ubZt6cfQ9Aj6I6+hv13x9D9Bm2G/Wx6orNPVKY+oMPObYMNY1j6aO</w:t>
      </w:r>
    </w:p>
    <w:p>
      <w:pPr>
        <w:pStyle w:val="PreformattedText"/>
        <w:bidi w:val="0"/>
        <w:spacing w:before="0" w:after="0"/>
        <w:jc w:val="left"/>
        <w:rPr/>
      </w:pPr>
      <w:r>
        <w:rPr/>
        <w:t>ObyMjI9CcjIjP5ejTKfLIvE9YyHAwZthvE3kZGRjjbDMYYrkO8j1o+hnqJPoj6kYcj164ayLrNqJgj</w:t>
      </w:r>
    </w:p>
    <w:p>
      <w:pPr>
        <w:pStyle w:val="PreformattedText"/>
        <w:bidi w:val="0"/>
        <w:spacing w:before="0" w:after="0"/>
        <w:jc w:val="left"/>
        <w:rPr/>
      </w:pPr>
      <w:r>
        <w:rPr/>
        <w:t>MPPo47xxvIyeu8vJDXoDpycw+3L/AEy2S5N4p1nORMaJMWYMdDS8Lh7TiAyymWgfxjCPY7ZYGjLzge</w:t>
      </w:r>
    </w:p>
    <w:p>
      <w:pPr>
        <w:pStyle w:val="PreformattedText"/>
        <w:bidi w:val="0"/>
        <w:spacing w:before="0" w:after="0"/>
        <w:jc w:val="left"/>
        <w:rPr/>
      </w:pPr>
      <w:r>
        <w:rPr/>
        <w:t>wnGGI3juMXB92c4wckaw3hMcK8q/LESxPo5OaenEY5vnHoxGLkorIqc09TeGO8PXfHOH1o9dPomR9G</w:t>
      </w:r>
    </w:p>
    <w:p>
      <w:pPr>
        <w:pStyle w:val="PreformattedText"/>
        <w:bidi w:val="0"/>
        <w:spacing w:before="0" w:after="0"/>
        <w:jc w:val="left"/>
        <w:rPr/>
      </w:pPr>
      <w:r>
        <w:rPr/>
        <w:t>2HqG80zXNs2zXNsd+gmf+W3xmx6G+NekTkesZ0YGfoFGPrO7IfQIZGROQ+gQZDI9YyWByPR3YAehjO</w:t>
      </w:r>
    </w:p>
    <w:p>
      <w:pPr>
        <w:pStyle w:val="PreformattedText"/>
        <w:bidi w:val="0"/>
        <w:spacing w:before="0" w:after="0"/>
        <w:jc w:val="left"/>
        <w:rPr/>
      </w:pPr>
      <w:r>
        <w:rPr/>
        <w:t>OLLg5OFZ1Pvs/7kzWJGOS+PSGa1iT4xrFycJ1gjOhgz6MtOMZLWE1k9MtPLIc4ZL9n7weJkTnI83Ko</w:t>
      </w:r>
    </w:p>
    <w:p>
      <w:pPr>
        <w:pStyle w:val="PreformattedText"/>
        <w:bidi w:val="0"/>
        <w:spacing w:before="0" w:after="0"/>
        <w:jc w:val="left"/>
        <w:rPr/>
      </w:pPr>
      <w:r>
        <w:rPr/>
        <w:t>5yu4r/cPE2PjNB1GT73v8YRpM5vGhyVbxRjlZb6JX/yHR8F/PoHoX75f1YceUIwJymOa5tmuTh6aPQ</w:t>
      </w:r>
    </w:p>
    <w:p>
      <w:pPr>
        <w:pStyle w:val="PreformattedText"/>
        <w:bidi w:val="0"/>
        <w:spacing w:before="0" w:after="0"/>
        <w:jc w:val="left"/>
        <w:rPr/>
      </w:pPr>
      <w:r>
        <w:rPr/>
        <w:t>zf0dzOrI9AwIO/0GvXpk469Gxg1j664x8ev04svouM2YyPWfSMjI9KuOTFWTjvg9KzxkHqMaYMCKPW</w:t>
      </w:r>
    </w:p>
    <w:p>
      <w:pPr>
        <w:pStyle w:val="PreformattedText"/>
        <w:bidi w:val="0"/>
        <w:spacing w:before="0" w:after="0"/>
        <w:jc w:val="left"/>
        <w:rPr/>
      </w:pPr>
      <w:r>
        <w:rPr/>
        <w:t>PrgyJ9aMjIyMjIwlnZ9Db1j1d+o36FN+nQPrvi4uOOOT6OJ98jJh7ZR7YQwy2Dz60pvJq5x+7HD2OE</w:t>
      </w:r>
    </w:p>
    <w:p>
      <w:pPr>
        <w:pStyle w:val="PreformattedText"/>
        <w:bidi w:val="0"/>
        <w:spacing w:before="0" w:after="0"/>
        <w:jc w:val="left"/>
        <w:rPr/>
      </w:pPr>
      <w:r>
        <w:rPr/>
        <w:t>Z0YZF9MLRFZvzGTCdMBOmTgvxjPV93hwyD5zswzYalzbTl9KTNPTsxvEjN8pebMD7+mePVr9B19Ez6</w:t>
      </w:r>
    </w:p>
    <w:p>
      <w:pPr>
        <w:pStyle w:val="PreformattedText"/>
        <w:bidi w:val="0"/>
        <w:spacing w:before="0" w:after="0"/>
        <w:jc w:val="left"/>
        <w:rPr/>
      </w:pPr>
      <w:r>
        <w:rPr/>
        <w:t>p4S44nh1YsY4eiazT01ya9Zv6L9UO83jmmbZdT0gyj6E9dDNMdZtlPr29DswZDIM7YkekfQbzWvXeO</w:t>
      </w:r>
    </w:p>
    <w:p>
      <w:pPr>
        <w:pStyle w:val="PreformattedText"/>
        <w:bidi w:val="0"/>
        <w:spacing w:before="0" w:after="0"/>
        <w:jc w:val="left"/>
        <w:rPr/>
      </w:pPr>
      <w:r>
        <w:rPr/>
        <w:t>6+kbr6d/SMjj1icj1Mf1iHEjJpg8O/OPomJkRhHxkTiYmM/OU3hwcMh85NXpje2cnGdDCUTnTxlZr3</w:t>
      </w:r>
    </w:p>
    <w:p>
      <w:pPr>
        <w:pStyle w:val="PreformattedText"/>
        <w:bidi w:val="0"/>
        <w:spacing w:before="0" w:after="0"/>
        <w:jc w:val="left"/>
        <w:rPr/>
      </w:pPr>
      <w:r>
        <w:rPr/>
        <w:t>wpOFb1kCvIhT98jTjImLZ1zQzXPORgS4Xbn0M5dfYcPvfpBPpr6KDDebepNes3m/pvk3HHoPR3hizi</w:t>
      </w:r>
    </w:p>
    <w:p>
      <w:pPr>
        <w:pStyle w:val="PreformattedText"/>
        <w:bidi w:val="0"/>
        <w:spacing w:before="0" w:after="0"/>
        <w:jc w:val="left"/>
        <w:rPr/>
      </w:pPr>
      <w:r>
        <w:rPr/>
        <w:t>ceTODhDIegjJfQycn1sPR/b0D6C5pg4YX1l6OvT9HonG/rvmuJWbP/AANvTphhr10+uZ+hI9Z9A+h9</w:t>
      </w:r>
    </w:p>
    <w:p>
      <w:pPr>
        <w:pStyle w:val="PreformattedText"/>
        <w:bidi w:val="0"/>
        <w:spacing w:before="0" w:after="0"/>
        <w:jc w:val="left"/>
        <w:rPr/>
      </w:pPr>
      <w:r>
        <w:rPr/>
        <w:t>J6xkZOF5PoehC3WGJIQmWvXf95MZzkc5WOSz8s3n3cR04nXFGDkOE94Ofcw5lV6Y5+Gb4Q16de8iYi</w:t>
      </w:r>
    </w:p>
    <w:p>
      <w:pPr>
        <w:pStyle w:val="PreformattedText"/>
        <w:bidi w:val="0"/>
        <w:spacing w:before="0" w:after="0"/>
        <w:jc w:val="left"/>
        <w:rPr/>
      </w:pPr>
      <w:r>
        <w:rPr/>
        <w:t>5wtGNIwRUecriXmsltkY4VhzY0vscHwZuzbHWaTgun6C9O/pGvqDfJ9E5ONv0hmuLjno3bxq36c4eg</w:t>
      </w:r>
    </w:p>
    <w:p>
      <w:pPr>
        <w:pStyle w:val="PreformattedText"/>
        <w:bidi w:val="0"/>
        <w:spacing w:before="0" w:after="0"/>
        <w:jc w:val="left"/>
        <w:rPr/>
      </w:pPr>
      <w:r>
        <w:rPr/>
        <w:t>uPpnFrOrDrg+jr0PTX0j6HFzb4xP+VpnGUl/4dvWM8eunrOTk+gxk+q44JehnGSenVkfSa9IzXo4ek</w:t>
      </w:r>
    </w:p>
    <w:p>
      <w:pPr>
        <w:pStyle w:val="PreformattedText"/>
        <w:bidi w:val="0"/>
        <w:spacing w:before="0" w:after="0"/>
        <w:jc w:val="left"/>
        <w:rPr/>
      </w:pPr>
      <w:r>
        <w:rPr/>
        <w:t>dMXHo9KcI1/v76eidN/T+8jHoxzRzvhvBGCnCOvRXD7wpGLOcpgxWceLYdRkpLwBiIgwfWM7ZKvl8G</w:t>
      </w:r>
    </w:p>
    <w:p>
      <w:pPr>
        <w:pStyle w:val="PreformattedText"/>
        <w:bidi w:val="0"/>
        <w:spacing w:before="0" w:after="0"/>
        <w:jc w:val="left"/>
        <w:rPr/>
      </w:pPr>
      <w:r>
        <w:rPr/>
        <w:t>vu/rO30tsdZp2zbNcn07/Q09FXz6GsnTHz6cPXn6TvmmP0pzTHz6ecH0cdYsnFnHF6cY69Jyc0x4er</w:t>
      </w:r>
    </w:p>
    <w:p>
      <w:pPr>
        <w:pStyle w:val="PreformattedText"/>
        <w:bidi w:val="0"/>
        <w:spacing w:before="0" w:after="0"/>
        <w:jc w:val="left"/>
        <w:rPr/>
      </w:pPr>
      <w:r>
        <w:rPr/>
        <w:t>v0uXofX2ZrjKZpm9fW8OGcdYZp66eq/TBjOOLBjnPoPTq9HVeic5r0n6H0X6FDHrKMm/U+MjPG8N+m</w:t>
      </w:r>
    </w:p>
    <w:p>
      <w:pPr>
        <w:pStyle w:val="PreformattedText"/>
        <w:bidi w:val="0"/>
        <w:spacing w:before="0" w:after="0"/>
        <w:jc w:val="left"/>
        <w:rPr/>
      </w:pPr>
      <w:r>
        <w:rPr/>
        <w:t>8jrkYA3hLWTyeQ+hksJWOHdkLCXnBtYpbgvdlo6x+zBznJ++Dk5PTKoAl/r5zmqmuhNHxnRYYtg5M+</w:t>
      </w:r>
    </w:p>
    <w:p>
      <w:pPr>
        <w:pStyle w:val="PreformattedText"/>
        <w:bidi w:val="0"/>
        <w:spacing w:before="0" w:after="0"/>
        <w:jc w:val="left"/>
        <w:rPr/>
      </w:pPr>
      <w:r>
        <w:rPr/>
        <w:t>hsZpmnpcPz6h1n885zT01w9T6D0THHDXp0xpx5t6PHrzj0+g+gfTTJw16a/V2nG3/lONM1yy8Y4yDI</w:t>
      </w:r>
    </w:p>
    <w:p>
      <w:pPr>
        <w:pStyle w:val="PreformattedText"/>
        <w:bidi w:val="0"/>
        <w:spacing w:before="0" w:after="0"/>
        <w:jc w:val="left"/>
        <w:rPr/>
      </w:pPr>
      <w:r>
        <w:rPr/>
        <w:t>+jf0d2GDGDPqfR75Gd28CcDIyMccHpPUY9Jd6wIyf+Z6RzmnpfoVFGOUVkYmReOXk8Yfj0Tzu+gDcX</w:t>
      </w:r>
    </w:p>
    <w:p>
      <w:pPr>
        <w:pStyle w:val="PreformattedText"/>
        <w:bidi w:val="0"/>
        <w:spacing w:before="0" w:after="0"/>
        <w:jc w:val="left"/>
        <w:rPr/>
      </w:pPr>
      <w:r>
        <w:rPr/>
        <w:t>EwEYE4wDWOb3kNZLisWGB6NZK5ErN/d/jJp6Lk+gNGDNcEjOrN+OmGTxmvzh9efQYeoc4azb6AeiRG</w:t>
      </w:r>
    </w:p>
    <w:p>
      <w:pPr>
        <w:pStyle w:val="PreformattedText"/>
        <w:bidi w:val="0"/>
        <w:spacing w:before="0" w:after="0"/>
        <w:jc w:val="left"/>
        <w:rPr/>
      </w:pPr>
      <w:r>
        <w:rPr/>
        <w:t>GvTnHD0cpeH0HfrzwzTD0dZtGO/+EYMvobPSLyGJOMYh9XPoLH0jP16i/VwX9Q8iPW/+Z6OQl8YYn0</w:t>
      </w:r>
    </w:p>
    <w:p>
      <w:pPr>
        <w:pStyle w:val="PreformattedText"/>
        <w:bidi w:val="0"/>
        <w:spacing w:before="0" w:after="0"/>
        <w:jc w:val="left"/>
        <w:rPr/>
      </w:pPr>
      <w:r>
        <w:rPr/>
        <w:t>OuPzr0wz8Xo7Ynod8M149bwXA+2C8TjHfpJk5OS5OXgHeHoTk4sN96v7fGLNu8PsnN/TBhWsnJnGv6</w:t>
      </w:r>
    </w:p>
    <w:p>
      <w:pPr>
        <w:pStyle w:val="PreformattedText"/>
        <w:bidi w:val="0"/>
        <w:spacing w:before="0" w:after="0"/>
        <w:jc w:val="left"/>
        <w:rPr/>
      </w:pPr>
      <w:r>
        <w:rPr/>
        <w:t>Z6a/P0p9CLw39IPoEmMsjMEvos+cNenPoPV+kc49W2aYb9a5d/X3zTD0GdeQQyeTk5P0WjfpPU69H6</w:t>
      </w:r>
    </w:p>
    <w:p>
      <w:pPr>
        <w:pStyle w:val="PreformattedText"/>
        <w:bidi w:val="0"/>
        <w:spacing w:before="0" w:after="0"/>
        <w:jc w:val="left"/>
        <w:rPr/>
      </w:pPr>
      <w:r>
        <w:rPr/>
        <w:t>TeDH0Lj6BuEP8A4DJPRj0nj6AhpQzg+/CM6ZGS6wXpveeMjIwMDAecjCGErycVntlqzXpbXGSXgZWu</w:t>
      </w:r>
    </w:p>
    <w:p>
      <w:pPr>
        <w:pStyle w:val="PreformattedText"/>
        <w:bidi w:val="0"/>
        <w:spacing w:before="0" w:after="0"/>
        <w:jc w:val="left"/>
        <w:rPr/>
      </w:pPr>
      <w:r>
        <w:rPr/>
        <w:t>PTjHmoTizToOh6fn9IyPp5MKr019NfR16GsNeqfV7/QdfQQZvnHoenOdWH0Df0jX0BrD1iyx39eyMl</w:t>
      </w:r>
    </w:p>
    <w:p>
      <w:pPr>
        <w:pStyle w:val="PreformattedText"/>
        <w:bidi w:val="0"/>
        <w:spacing w:before="0" w:after="0"/>
        <w:jc w:val="left"/>
        <w:rPr/>
      </w:pPr>
      <w:r>
        <w:rPr/>
        <w:t>iMfqaZe9cfq9fVcY69H6u7JyfoBgDz9R/8EsR3+mDC8Y0N4Mjn0jI9DO2fjhLWJZ5zWROshjDeb3kd</w:t>
      </w:r>
    </w:p>
    <w:p>
      <w:pPr>
        <w:pStyle w:val="PreformattedText"/>
        <w:bidi w:val="0"/>
        <w:spacing w:before="0" w:after="0"/>
        <w:jc w:val="left"/>
        <w:rPr/>
      </w:pPr>
      <w:r>
        <w:rPr/>
        <w:t>PQMFa9FYs6ybzuDOvp9/X2/Hr2y/on6kHeRwJhjkG/Q1h9R9XT019PGG8PTn1x6csN/SNfQcYeu5jt</w:t>
      </w:r>
    </w:p>
    <w:p>
      <w:pPr>
        <w:pStyle w:val="PreformattedText"/>
        <w:bidi w:val="0"/>
        <w:spacing w:before="0" w:after="0"/>
        <w:jc w:val="left"/>
        <w:rPr/>
      </w:pPr>
      <w:r>
        <w:rPr/>
        <w:t>nGGvqHObY6+c4+ozD0d5rmv0Kvo/SfSC5A85Ga+uf/AIJ9HJfWyOMt749NMJlyYRkcgd8DB6D1+mWM</w:t>
      </w:r>
    </w:p>
    <w:p>
      <w:pPr>
        <w:pStyle w:val="PreformattedText"/>
        <w:bidi w:val="0"/>
        <w:spacing w:before="0" w:after="0"/>
        <w:jc w:val="left"/>
        <w:rPr/>
      </w:pPr>
      <w:r>
        <w:rPr/>
        <w:t>MeHp2y52wHpIDWS4SxHGT1yJeb17n+D6Al7P/wAcehrD0foN+ppjmnp4ww16Jfob9HU47yOcPR9DX0</w:t>
      </w:r>
    </w:p>
    <w:p>
      <w:pPr>
        <w:pStyle w:val="PreformattedText"/>
        <w:bidi w:val="0"/>
        <w:spacing w:before="0" w:after="0"/>
        <w:jc w:val="left"/>
        <w:rPr/>
      </w:pPr>
      <w:r>
        <w:rPr/>
        <w:t>Bhv12zb0PWTJyemaRm/r1+/wBWPQM1+nBH/EwJw/6X/vNxk+s5PpBlEOXUjlPR/H+Yp9Ok5DLu3qdG</w:t>
      </w:r>
    </w:p>
    <w:p>
      <w:pPr>
        <w:pStyle w:val="PreformattedText"/>
        <w:bidi w:val="0"/>
        <w:spacing w:before="0" w:after="0"/>
        <w:jc w:val="left"/>
        <w:rPr/>
      </w:pPr>
      <w:r>
        <w:rPr/>
        <w:t>Q5LJc4GSZHF4KOJd+k9C8tLoX+D+8Wd/RyP/AJpj0cPoGvTrk+vxhvNMNY+hv0dY+h6Poa+gMN4+m2</w:t>
      </w:r>
    </w:p>
    <w:p>
      <w:pPr>
        <w:pStyle w:val="PreformattedText"/>
        <w:bidi w:val="0"/>
        <w:spacing w:before="0" w:after="0"/>
        <w:jc w:val="left"/>
        <w:rPr/>
      </w:pPr>
      <w:r>
        <w:rPr/>
        <w:t>NOTfpP1ROKjDNfpB6BGbYema4es1Ho/UrgMg/+yPvnf6Z9JxMc8ZTvwdYDGvbWBaMA4BRgjXpefrN4</w:t>
      </w:r>
    </w:p>
    <w:p>
      <w:pPr>
        <w:pStyle w:val="PreformattedText"/>
        <w:bidi w:val="0"/>
        <w:spacing w:before="0" w:after="0"/>
        <w:jc w:val="left"/>
        <w:rPr/>
      </w:pPr>
      <w:r>
        <w:rPr/>
        <w:t>jLMRGT4z7sUuQF4TOjb0yQmOrl/o+pwvGIqW8Mf+Ff8AaOmGCfQ16XXoqzb0CM09Hfob+kfQ4+gMN+</w:t>
      </w:r>
    </w:p>
    <w:p>
      <w:pPr>
        <w:pStyle w:val="PreformattedText"/>
        <w:bidi w:val="0"/>
        <w:spacing w:before="0" w:after="0"/>
        <w:jc w:val="left"/>
        <w:rPr/>
      </w:pPr>
      <w:r>
        <w:rPr/>
        <w:t>umb/SOJh66ZozVzj6icMLyMF5tmv8AxE4dWANfS/8A19jWR/wHBbwSFg1mTvkcK+mSifRHPlObpyIX</w:t>
      </w:r>
    </w:p>
    <w:p>
      <w:pPr>
        <w:pStyle w:val="PreformattedText"/>
        <w:bidi w:val="0"/>
        <w:spacing w:before="0" w:after="0"/>
        <w:jc w:val="left"/>
        <w:rPr/>
      </w:pPr>
      <w:r>
        <w:rPr/>
        <w:t>l9WR5xB1+dZFyHJGSuskrH5ufYp/bq/8Lg7wyf8AnP8A1QfodXFjHWKfR9T6G8v6B6Poej6DDfres2</w:t>
      </w:r>
    </w:p>
    <w:p>
      <w:pPr>
        <w:pStyle w:val="PreformattedText"/>
        <w:bidi w:val="0"/>
        <w:spacing w:before="0" w:after="0"/>
        <w:jc w:val="left"/>
        <w:rPr/>
      </w:pPr>
      <w:r>
        <w:rPr/>
        <w:t>/47ejjOecfURm2Qeg5zfNfqE6wXOBP/wA8emLXh6JgVmM3x6BrT0K2s5GsZtylejlKFfyemT3rjt/x</w:t>
      </w:r>
    </w:p>
    <w:p>
      <w:pPr>
        <w:pStyle w:val="PreformattedText"/>
        <w:bidi w:val="0"/>
        <w:spacing w:before="0" w:after="0"/>
        <w:jc w:val="left"/>
        <w:rPr/>
      </w:pPr>
      <w:r>
        <w:rPr/>
        <w:t>nX/o75H/AMCuKF1iL6Rx9L6G8M0x+h9D0degw36O81zbA5x+qM29Vxxs4nA5w36on03zTD0JcJ4A/w</w:t>
      </w:r>
    </w:p>
    <w:p>
      <w:pPr>
        <w:pStyle w:val="PreformattedText"/>
        <w:bidi w:val="0"/>
        <w:spacing w:before="0" w:after="0"/>
        <w:jc w:val="left"/>
        <w:rPr/>
      </w:pPr>
      <w:r>
        <w:rPr/>
        <w:t>Cs/wDGf/hZit5J/wBX58DOyTXXx1wBf+jKE50c0hpkIpimsRSXicc0zy/y42RU76/8qU9D0n/6ozTU</w:t>
      </w:r>
    </w:p>
    <w:p>
      <w:pPr>
        <w:pStyle w:val="PreformattedText"/>
        <w:bidi w:val="0"/>
        <w:spacing w:before="0" w:after="0"/>
        <w:jc w:val="left"/>
        <w:rPr/>
      </w:pPr>
      <w:r>
        <w:rPr/>
        <w:t>4dwYb9Q5yMd+gyM0x9D6B6OGGHo+kX6p9BgTgjHU+mn0A9Jfrt6AsDneR/8AOf8AWfpvOTj/ALDDJv</w:t>
      </w:r>
    </w:p>
    <w:p>
      <w:pPr>
        <w:pStyle w:val="PreformattedText"/>
        <w:bidi w:val="0"/>
        <w:spacing w:before="0" w:after="0"/>
        <w:jc w:val="left"/>
        <w:rPr/>
      </w:pPr>
      <w:r>
        <w:rPr/>
        <w:t>Ihbw/j/b74Nwnr1PfOMORJBhCTbNmb5ONvFG3lxl/y5wY5zj6ZTh/yv6Zfqv0nDIyPQQfRORhrHXoZ</w:t>
      </w:r>
    </w:p>
    <w:p>
      <w:pPr>
        <w:pStyle w:val="PreformattedText"/>
        <w:bidi w:val="0"/>
        <w:spacing w:before="0" w:after="0"/>
        <w:jc w:val="left"/>
        <w:rPr/>
      </w:pPr>
      <w:r>
        <w:rPr/>
        <w:t>GPoGRjvDIwMfQw4cR9KlMYdWRh6w4WfRGRgRg9bg+Wd5f/q4j0f/AIXC/wDuHbxKwxmh+IcPh+Cvvl</w:t>
      </w:r>
    </w:p>
    <w:p>
      <w:pPr>
        <w:pStyle w:val="PreformattedText"/>
        <w:bidi w:val="0"/>
        <w:spacing w:before="0" w:after="0"/>
        <w:jc w:val="left"/>
        <w:rPr/>
      </w:pPr>
      <w:r>
        <w:rPr/>
        <w:t>T88X7uGmYcv5xlyf8APnKZd8T69f8Azv0gawfDCYj0FegrHDDOM0ww9HfoMPUffBLnZ6oyMjI9B1Zt</w:t>
      </w:r>
    </w:p>
    <w:p>
      <w:pPr>
        <w:pStyle w:val="PreformattedText"/>
        <w:bidi w:val="0"/>
        <w:spacing w:before="0" w:after="0"/>
        <w:jc w:val="left"/>
        <w:rPr/>
      </w:pPr>
      <w:r>
        <w:rPr/>
        <w:t>6I3k2RyGRhiDHYNZ/iJlf/W//FeXjO8J/wCuj0lfr5cdGX3a+2CYe8X/AD7o64FoHg9/wd3B+3v3vp</w:t>
      </w:r>
    </w:p>
    <w:p>
      <w:pPr>
        <w:pStyle w:val="PreformattedText"/>
        <w:bidi w:val="0"/>
        <w:spacing w:before="0" w:after="0"/>
        <w:jc w:val="left"/>
        <w:rPr/>
      </w:pPr>
      <w:r>
        <w:rPr/>
        <w:t>iw2IsffvjCUu7keO2Iof8AnZAMEI5MPrj/AIQf9Z/4jOa+s+gIvHWaZpnVg9G2BgcejhwZfpHTPOQc</w:t>
      </w:r>
    </w:p>
    <w:p>
      <w:pPr>
        <w:pStyle w:val="PreformattedText"/>
        <w:bidi w:val="0"/>
        <w:spacing w:before="0" w:after="0"/>
        <w:jc w:val="left"/>
        <w:rPr/>
      </w:pPr>
      <w:r>
        <w:rPr/>
        <w:t>ZGeGQ+m2RhwmQyGPbsfuB985g4AxQ9Z/+5nD6iDGP+EZS2z03/ze4bE/R9shAFl104PfFZw15P591q</w:t>
      </w:r>
    </w:p>
    <w:p>
      <w:pPr>
        <w:pStyle w:val="PreformattedText"/>
        <w:bidi w:val="0"/>
        <w:spacing w:before="0" w:after="0"/>
        <w:jc w:val="left"/>
        <w:rPr/>
      </w:pPr>
      <w:r>
        <w:rPr/>
        <w:t>s0Cyj/AM9+Mdwp8vf+ecnyX79/vF4a9+/1gltEx35P+dRc23kS+h9Zyv8Aif8ADxl+p9J6PpzvTXH0</w:t>
      </w:r>
    </w:p>
    <w:p>
      <w:pPr>
        <w:pStyle w:val="PreformattedText"/>
        <w:bidi w:val="0"/>
        <w:spacing w:before="0" w:after="0"/>
        <w:jc w:val="left"/>
        <w:rPr/>
      </w:pPr>
      <w:r>
        <w:rPr/>
        <w:t>cY6xv0GsdeqYdccT/oOHoKwMsas4iXvkdP8A7zJuvSTC31n0n0P+M+jV/ov/AIIeLMR3YWwjHJcz8V</w:t>
      </w:r>
    </w:p>
    <w:p>
      <w:pPr>
        <w:pStyle w:val="PreformattedText"/>
        <w:bidi w:val="0"/>
        <w:spacing w:before="0" w:after="0"/>
        <w:jc w:val="left"/>
        <w:rPr/>
      </w:pPr>
      <w:r>
        <w:rPr/>
        <w:t>H8fwZIiZdY/P5WOnBkIG5/77+MAqztx4e37yeb3Hv+zeTMb1/eCoc/8jUYGJM2YYmHpz9c5PrJ9c/R</w:t>
      </w:r>
    </w:p>
    <w:p>
      <w:pPr>
        <w:pStyle w:val="PreformattedText"/>
        <w:bidi w:val="0"/>
        <w:spacing w:before="0" w:after="0"/>
        <w:jc w:val="left"/>
        <w:rPr/>
      </w:pPr>
      <w:r>
        <w:rPr/>
        <w:t>59K/4R6RIxrj6BnHXoVhr6QPRb9D/wATNvj0Nij/APDkPpHoH0uGOEZX/I5f+UZ5JceRXbJ79IhB1e</w:t>
      </w:r>
    </w:p>
    <w:p>
      <w:pPr>
        <w:pStyle w:val="PreformattedText"/>
        <w:bidi w:val="0"/>
        <w:spacing w:before="0" w:after="0"/>
        <w:jc w:val="left"/>
        <w:rPr/>
      </w:pPr>
      <w:r>
        <w:rPr/>
        <w:t>Hv4d5clPV+P/Fqdo6ZOOJ7Q/xPihzRJTY8H8n74whLOpORwm3/AC4GOTLy5wnH1frj/jPofRGa+rnI</w:t>
      </w:r>
    </w:p>
    <w:p>
      <w:pPr>
        <w:pStyle w:val="PreformattedText"/>
        <w:bidi w:val="0"/>
        <w:spacing w:before="0" w:after="0"/>
        <w:jc w:val="left"/>
        <w:rPr/>
      </w:pPr>
      <w:r>
        <w:rPr/>
        <w:t>9HJwUZN43DHDNPoNdsXH1Dfo4cf+JiEGGL3mv/vv6YwjH0N+kHrbzkPrH16y3J09P1/ynKC6Z4DIEl</w:t>
      </w:r>
    </w:p>
    <w:p>
      <w:pPr>
        <w:pStyle w:val="PreformattedText"/>
        <w:bidi w:val="0"/>
        <w:spacing w:before="0" w:after="0"/>
        <w:jc w:val="left"/>
        <w:rPr/>
      </w:pPr>
      <w:r>
        <w:rPr/>
        <w:t>ZonWGz6VXv/wBDkY9+6073hJuuPPEeNHy5NxJbc+n+7++dsceIzTaf8TeTgmucRph9L/8AJf8A2XGO</w:t>
      </w:r>
    </w:p>
    <w:p>
      <w:pPr>
        <w:pStyle w:val="PreformattedText"/>
        <w:bidi w:val="0"/>
        <w:spacing w:before="0" w:after="0"/>
        <w:jc w:val="left"/>
        <w:rPr/>
      </w:pPr>
      <w:r>
        <w:rPr/>
        <w:t>Gfj9Q79GnqsecdY/8NF8su8gUCvSf/xb9In6K5yIy/SZJ9Sv+HOD3cf8RAMH7mTn2M3w1dff3jXQlz</w:t>
      </w:r>
    </w:p>
    <w:p>
      <w:pPr>
        <w:pStyle w:val="PreformattedText"/>
        <w:bidi w:val="0"/>
        <w:spacing w:before="0" w:after="0"/>
        <w:jc w:val="left"/>
        <w:rPr/>
      </w:pPr>
      <w:r>
        <w:rPr/>
        <w:t>ra/wA4/hhGb7dv4+XIsbkP798Z10Mvz/0V5FPjIRTv/wBef+HGX/1r159HWHpfUc5pg+kZ2+vnI+gl</w:t>
      </w:r>
    </w:p>
    <w:p>
      <w:pPr>
        <w:pStyle w:val="PreformattedText"/>
        <w:bidi w:val="0"/>
        <w:spacing w:before="0" w:after="0"/>
        <w:jc w:val="left"/>
        <w:rPr/>
      </w:pPr>
      <w:r>
        <w:rPr/>
        <w:t>o3nkOmBFfQR6X/3r/pX/ABnH0fWU9Z9Jyf8Ai6np/wASUuMeHbOcgVzkp7Y/b3/qrWUzce5v9uNMYm</w:t>
      </w:r>
    </w:p>
    <w:p>
      <w:pPr>
        <w:pStyle w:val="PreformattedText"/>
        <w:bidi w:val="0"/>
        <w:spacing w:before="0" w:after="0"/>
        <w:jc w:val="left"/>
        <w:rPr/>
      </w:pPr>
      <w:r>
        <w:rPr/>
        <w:t>pJ39/+Fbcm+bDD/wCms4M+Y+p/439J6V/xr64xw1hijF6jGLPqKPHprFnPzxLjOfRPQFo3m4b/AB6x</w:t>
      </w:r>
    </w:p>
    <w:p>
      <w:pPr>
        <w:pStyle w:val="PreformattedText"/>
        <w:bidi w:val="0"/>
        <w:spacing w:before="0" w:after="0"/>
        <w:jc w:val="left"/>
        <w:rPr/>
      </w:pPr>
      <w:r>
        <w:rPr/>
        <w:t>6wf/AGbxyc3/ANOMf+05szXh/wAIAjJITDA/WLOTNT797+MNS9/178crxQk6e/7/AC4aRrCA69P/AF</w:t>
      </w:r>
    </w:p>
    <w:p>
      <w:pPr>
        <w:pStyle w:val="PreformattedText"/>
        <w:bidi w:val="0"/>
        <w:spacing w:before="0" w:after="0"/>
        <w:jc w:val="left"/>
        <w:rPr/>
      </w:pPr>
      <w:r>
        <w:rPr/>
        <w:t>eBoY+j6v1H/O/+8+kVhh9B6PoPQ9PSGO/ocp5OP7/+t9NeMPrj/peRkvpX/S8KyM/XEubZ+sHDp6Y4</w:t>
      </w:r>
    </w:p>
    <w:p>
      <w:pPr>
        <w:pStyle w:val="PreformattedText"/>
        <w:bidi w:val="0"/>
        <w:spacing w:before="0" w:after="0"/>
        <w:jc w:val="left"/>
        <w:rPr/>
      </w:pPr>
      <w:r>
        <w:rPr/>
        <w:t>yMxK3r59/GbAdgePevvOKIF1R8+/Zh5ZWU004xxr/obybNx+rj/4H157fS/Xx6Ga9Zw+geh6ObY7+i</w:t>
      </w:r>
    </w:p>
    <w:p>
      <w:pPr>
        <w:pStyle w:val="PreformattedText"/>
        <w:bidi w:val="0"/>
        <w:spacing w:before="0" w:after="0"/>
        <w:jc w:val="left"/>
        <w:rPr/>
      </w:pPr>
      <w:r>
        <w:rPr/>
        <w:t>KyAEGv/m3msn0l+iP/AJXHDfrGRlf8IyMpTs+orzhlzjIgbQffHfuSnTpl8er7oeB8HEInPRH57x8x</w:t>
      </w:r>
    </w:p>
    <w:p>
      <w:pPr>
        <w:pStyle w:val="PreformattedText"/>
        <w:bidi w:val="0"/>
        <w:spacing w:before="0" w:after="0"/>
        <w:jc w:val="left"/>
        <w:rPr/>
      </w:pPr>
      <w:r>
        <w:rPr/>
        <w:t>ly/9+cUiEcHRwhRENJlfl9nyY+2hie3HbqWa3jX/AEWMQx9XH/Zw/wDjcCPRPofU36Pon1hzYvH/AF</w:t>
      </w:r>
    </w:p>
    <w:p>
      <w:pPr>
        <w:pStyle w:val="PreformattedText"/>
        <w:bidi w:val="0"/>
        <w:spacing w:before="0" w:after="0"/>
        <w:jc w:val="left"/>
        <w:rPr/>
      </w:pPr>
      <w:r>
        <w:rPr/>
        <w:t>8/8D6YyPWPTz63/wB6+iMfRr/nOL4Of4yXesdGQePU9A1kLOsPb/s9x4wsKW98XBqcgwdqVy/32L65</w:t>
      </w:r>
    </w:p>
    <w:p>
      <w:pPr>
        <w:pStyle w:val="PreformattedText"/>
        <w:bidi w:val="0"/>
        <w:spacing w:before="0" w:after="0"/>
        <w:jc w:val="left"/>
        <w:rPr/>
      </w:pPr>
      <w:r>
        <w:rPr/>
        <w:t>MmXQ66onqOqLSbx0Ljfv30dZPOJdLX7H4x1r+sp/k1JGQ8dSOHR/ODw4SLPR1MQGM19esYJO/wD8kZ</w:t>
      </w:r>
    </w:p>
    <w:p>
      <w:pPr>
        <w:pStyle w:val="PreformattedText"/>
        <w:bidi w:val="0"/>
        <w:spacing w:before="0" w:after="0"/>
        <w:jc w:val="left"/>
        <w:rPr/>
      </w:pPr>
      <w:r>
        <w:rPr/>
        <w:t>H1nrGRkfTH/F3h6B6N5b0n0L1kJ/2R6X/wfx9M/wDwxjP01nfCcnN5FZ4zu/4OHopKxHsfRMV3hjLe</w:t>
      </w:r>
    </w:p>
    <w:p>
      <w:pPr>
        <w:pStyle w:val="PreformattedText"/>
        <w:bidi w:val="0"/>
        <w:spacing w:before="0" w:after="0"/>
        <w:jc w:val="left"/>
        <w:rPr/>
      </w:pPr>
      <w:r>
        <w:rPr/>
        <w:t>4YzgJ/H6/jB2e/67JTzjaEuhpT+CXmpZymfez++W7YKBP8+/dmfIxI9C/Q4Z+WFYExD5vVzy8OmOeJ</w:t>
      </w:r>
    </w:p>
    <w:p>
      <w:pPr>
        <w:pStyle w:val="PreformattedText"/>
        <w:bidi w:val="0"/>
        <w:spacing w:before="0" w:after="0"/>
        <w:jc w:val="left"/>
        <w:rPr/>
      </w:pPr>
      <w:r>
        <w:rPr/>
        <w:t>8Dx8YMekFYw/8AA0xAj/wlxnP1/wDPf0H0G8T6KxwwPVx1j6SZX8b/APij1cn6py//AIWIreTk+kej</w:t>
      </w:r>
    </w:p>
    <w:p>
      <w:pPr>
        <w:pStyle w:val="PreformattedText"/>
        <w:bidi w:val="0"/>
        <w:spacing w:before="0" w:after="0"/>
        <w:jc w:val="left"/>
        <w:rPr/>
      </w:pPr>
      <w:r>
        <w:rPr/>
        <w:t>kek3n69L9IyuP+Hn0UuzkcWfoUOd2UfD/nJgcwyNCd/H5r4rnD3uekx8EkDvkihjj/P8fliFZ5R798</w:t>
      </w:r>
    </w:p>
    <w:p>
      <w:pPr>
        <w:pStyle w:val="PreformattedText"/>
        <w:bidi w:val="0"/>
        <w:spacing w:before="0" w:after="0"/>
        <w:jc w:val="left"/>
        <w:rPr/>
      </w:pPr>
      <w:r>
        <w:rPr/>
        <w:t>4qqxxxpae/74xUsBJz/E+E6mXQnuHspyEp3/zGGcJD+jj6oyzCf/pKzjL9OZ/5uOs7ZGRkg9v/AMsZ</w:t>
      </w:r>
    </w:p>
    <w:p>
      <w:pPr>
        <w:pStyle w:val="PreformattedText"/>
        <w:bidi w:val="0"/>
        <w:spacing w:before="0" w:after="0"/>
        <w:jc w:val="left"/>
        <w:rPr/>
      </w:pPr>
      <w:r>
        <w:rPr/>
        <w:t>H0T6R9cf9IMTK+u8PoiMv/juHODPn6buSjAi9bfdxsO/Aka7/m6O3GJk9++jbhx9n6/18sri329/u4</w:t>
      </w:r>
    </w:p>
    <w:p>
      <w:pPr>
        <w:pStyle w:val="PreformattedText"/>
        <w:bidi w:val="0"/>
        <w:spacing w:before="0" w:after="0"/>
        <w:jc w:val="left"/>
        <w:rPr/>
      </w:pPr>
      <w:r>
        <w:rPr/>
        <w:t>yE0jwJ1/XbH3t/eNgju/8Al/crjICopu+jyH8cSYGtwQ0Dp2Fn/REjcf8ASPSakyP+8fWY+h9e8MPX</w:t>
      </w:r>
    </w:p>
    <w:p>
      <w:pPr>
        <w:pStyle w:val="PreformattedText"/>
        <w:bidi w:val="0"/>
        <w:spacing w:before="0" w:after="0"/>
        <w:jc w:val="left"/>
        <w:rPr/>
      </w:pPr>
      <w:r>
        <w:rPr/>
        <w:t>mPQnothAeP8A55+iPSfoj/rOVjk+lZLkek+k+jk4/wDHtk5q+Pp2z7WdKr8e/wCnOkin37vLiaAD3/</w:t>
      </w:r>
    </w:p>
    <w:p>
      <w:pPr>
        <w:pStyle w:val="PreformattedText"/>
        <w:bidi w:val="0"/>
        <w:spacing w:before="0" w:after="0"/>
        <w:jc w:val="left"/>
        <w:rPr/>
      </w:pPr>
      <w:r>
        <w:rPr/>
        <w:t>DTm+69+w24cUOj37l8sPA9+/6euPkP7/ORpKT1mHpcMZFTOnX+nxfjKvyz89iGPvk8SsNwNT7GSHQH</w:t>
      </w:r>
    </w:p>
    <w:p>
      <w:pPr>
        <w:pStyle w:val="PreformattedText"/>
        <w:bidi w:val="0"/>
        <w:spacing w:before="0" w:after="0"/>
        <w:jc w:val="left"/>
        <w:rPr/>
      </w:pPr>
      <w:r>
        <w:rPr/>
        <w:t>H/nCId/Wf+cf9Z+mMj/gf8OcPV36QPT/AOKfrPz/AMJyv+xm/pn6ufW8vJ/4JPdGGu/0vuZfVhvxv+</w:t>
      </w:r>
    </w:p>
    <w:p>
      <w:pPr>
        <w:pStyle w:val="PreformattedText"/>
        <w:bidi w:val="0"/>
        <w:spacing w:before="0" w:after="0"/>
        <w:jc w:val="left"/>
        <w:rPr/>
      </w:pPr>
      <w:r>
        <w:rPr/>
        <w:t>E6Xxk2fOd8PbdfHOBQbPcXrw1gMdPcXry3ywhHt/59/Pp2oIhI06mpHzgaGJFTV7Wz0MRQmCE05Lfa</w:t>
      </w:r>
    </w:p>
    <w:p>
      <w:pPr>
        <w:pStyle w:val="PreformattedText"/>
        <w:bidi w:val="0"/>
        <w:spacing w:before="0" w:after="0"/>
        <w:jc w:val="left"/>
        <w:rPr/>
      </w:pPr>
      <w:r>
        <w:rPr/>
        <w:t>2E2Qsd+av8/OX3yqiHv5Lr/nqw2zj65r6Z/6z/0DHLn/AIm/Rxj1Ep7f/C6w+icl+ufWMg9A+qvr14</w:t>
      </w:r>
    </w:p>
    <w:p>
      <w:pPr>
        <w:pStyle w:val="PreformattedText"/>
        <w:bidi w:val="0"/>
        <w:spacing w:before="0" w:after="0"/>
        <w:jc w:val="left"/>
        <w:rPr/>
      </w:pPr>
      <w:r>
        <w:rPr/>
        <w:t>x6N5PpH0v49JfWP+bJ2v7+jbLmV3cUda/r8eMJ833Hxz8OdwEmWX09+yHrl7D3x47q6OLHB9/Pw05Y</w:t>
      </w:r>
    </w:p>
    <w:p>
      <w:pPr>
        <w:pStyle w:val="PreformattedText"/>
        <w:bidi w:val="0"/>
        <w:spacing w:before="0" w:after="0"/>
        <w:jc w:val="left"/>
        <w:rPr/>
      </w:pPr>
      <w:r>
        <w:rPr/>
        <w:t>094e/Z/mQR0xJ95to895uHOF03TMnFdu2EWSe8x/A9xMYcUE/kKffnL5p/5OJZOH1OfoY/6T/wB3Ag</w:t>
      </w:r>
    </w:p>
    <w:p>
      <w:pPr>
        <w:pStyle w:val="PreformattedText"/>
        <w:bidi w:val="0"/>
        <w:spacing w:before="0" w:after="0"/>
        <w:jc w:val="left"/>
        <w:rPr/>
      </w:pPr>
      <w:r>
        <w:rPr/>
        <w:t>9b/wCU+ixlubXvk/8AxfvGcj6lyXLyPon1n6H/AJPrRkZHpvIyH1j/AJOSfP0GcTCjYCPt7T5M44e/</w:t>
      </w:r>
    </w:p>
    <w:p>
      <w:pPr>
        <w:pStyle w:val="PreformattedText"/>
        <w:bidi w:val="0"/>
        <w:spacing w:before="0" w:after="0"/>
        <w:jc w:val="left"/>
        <w:rPr/>
      </w:pPr>
      <w:r>
        <w:rPr/>
        <w:t>fjPYG8UQOnsvflfTJS9a9z+vhgk+/fZ+HHlHTBLCMMPCNmqjs03kJqzlJweWuzWHt7R34Lf5xEs6VU</w:t>
      </w:r>
    </w:p>
    <w:p>
      <w:pPr>
        <w:pStyle w:val="PreformattedText"/>
        <w:bidi w:val="0"/>
        <w:spacing w:before="0" w:after="0"/>
        <w:jc w:val="left"/>
        <w:rPr/>
      </w:pPr>
      <w:r>
        <w:rPr/>
        <w:t>dtn2fjJyCLfnn/AJbYZ631c/Q//W4+kYsX/wADfo+g59DX/wCOTJyfSPpj0XJ9IyPpv0jI/wCJ6T9U</w:t>
      </w:r>
    </w:p>
    <w:p>
      <w:pPr>
        <w:pStyle w:val="PreformattedText"/>
        <w:bidi w:val="0"/>
        <w:spacing w:before="0" w:after="0"/>
        <w:jc w:val="left"/>
        <w:rPr/>
      </w:pPr>
      <w:r>
        <w:rPr/>
        <w:t>+nn/AIR6R9FjPD6mX7MgYmIR9j32Yw+z3/ms8g/TIXt/j4YcMH9v49no57nXa9eVdHJJ9+/ezNVr37</w:t>
      </w:r>
    </w:p>
    <w:p>
      <w:pPr>
        <w:pStyle w:val="PreformattedText"/>
        <w:bidi w:val="0"/>
        <w:spacing w:before="0" w:after="0"/>
        <w:jc w:val="left"/>
        <w:rPr/>
      </w:pPr>
      <w:r>
        <w:rPr/>
        <w:t>6dMv0Mn84CSdCLOEnSO0+1Yx8ziyfMG/GUT3fEfH8mG2z+z3/6/wDIxuPbHfo/831j/wCV9Yw+s9HH</w:t>
      </w:r>
    </w:p>
    <w:p>
      <w:pPr>
        <w:pStyle w:val="PreformattedText"/>
        <w:bidi w:val="0"/>
        <w:spacing w:before="0" w:after="0"/>
        <w:jc w:val="left"/>
        <w:rPr/>
      </w:pPr>
      <w:r>
        <w:rPr/>
        <w:t>NvQx4v8A4+2RkP1z6mH0z9E5PpOTk/V+8S+30Tnj66/4V6Q/RbGOsdD9e/Jhbe/f/uRDrJkEeX8/w/</w:t>
      </w:r>
    </w:p>
    <w:p>
      <w:pPr>
        <w:pStyle w:val="PreformattedText"/>
        <w:bidi w:val="0"/>
        <w:spacing w:before="0" w:after="0"/>
        <w:jc w:val="left"/>
        <w:rPr/>
      </w:pPr>
      <w:r>
        <w:rPr/>
        <w:t>vJm9a/yX+jCRpNPHt1FwmU8V79x9nHiBPv32+cThPb31w92BhMHp9zjo15yUkxx5vw/wAsMOEz/Pv8</w:t>
      </w:r>
    </w:p>
    <w:p>
      <w:pPr>
        <w:pStyle w:val="PreformattedText"/>
        <w:bidi w:val="0"/>
        <w:spacing w:before="0" w:after="0"/>
        <w:jc w:val="left"/>
        <w:rPr/>
      </w:pPr>
      <w:r>
        <w:rPr/>
        <w:t>Y7G1/wATeGkYnH0R/wAL/wDrP+bjnV6fjfT4/wCzvDJyXJ9DH0mPpn6Iw+uMj/hOXh6Rjh6R6S/9OY</w:t>
      </w:r>
    </w:p>
    <w:p>
      <w:pPr>
        <w:pStyle w:val="PreformattedText"/>
        <w:bidi w:val="0"/>
        <w:spacing w:before="0" w:after="0"/>
        <w:jc w:val="left"/>
        <w:rPr/>
      </w:pPr>
      <w:r>
        <w:rPr/>
        <w:t>9DHDk/He+3njAk9/5/HhztYMTLB77f1eMD/wAPvo3iij39/wBYNt8f5evL5ZGaUdn/AL18775MfFa9</w:t>
      </w:r>
    </w:p>
    <w:p>
      <w:pPr>
        <w:pStyle w:val="PreformattedText"/>
        <w:bidi w:val="0"/>
        <w:spacing w:before="0" w:after="0"/>
        <w:jc w:val="left"/>
        <w:rPr/>
      </w:pPr>
      <w:r>
        <w:rPr/>
        <w:t>zgH3jI5dlfDnDXT+n2ZPbCfg+/ZkAcIfJ/yH54YfT6Jyf+h/9HP1no44vQQTt9PH/aPQn0jD07ZGRh</w:t>
      </w:r>
    </w:p>
    <w:p>
      <w:pPr>
        <w:pStyle w:val="PreformattedText"/>
        <w:bidi w:val="0"/>
        <w:spacing w:before="0" w:after="0"/>
        <w:jc w:val="left"/>
        <w:rPr/>
      </w:pPr>
      <w:r>
        <w:rPr/>
        <w:t>9MZH1T/wAb+inOo1njO/pf0X/wr1MM/L1G++SVbhkjOo9+/hrJE4xe0e/+/a83Ny0df48IYQTr1/V2</w:t>
      </w:r>
    </w:p>
    <w:p>
      <w:pPr>
        <w:pStyle w:val="PreformattedText"/>
        <w:bidi w:val="0"/>
        <w:spacing w:before="0" w:after="0"/>
        <w:jc w:val="left"/>
        <w:rPr/>
      </w:pPr>
      <w:r>
        <w:rPr/>
        <w:t>exxg1rv3/KnlgbieX2PEnW8DsFP9jj38YwWUOSL8ePxkwRlIvB88PbHuZRabOff3yDtn4f8AJIMYJD</w:t>
      </w:r>
    </w:p>
    <w:p>
      <w:pPr>
        <w:pStyle w:val="PreformattedText"/>
        <w:bidi w:val="0"/>
        <w:spacing w:before="0" w:after="0"/>
        <w:jc w:val="left"/>
        <w:rPr/>
      </w:pPr>
      <w:r>
        <w:rPr/>
        <w:t>2/4R6R/wAK9H/vP/Q9XrjgwSDv/wDOekfTHrH/AM2sfpjO/o5fpH/A9Iu8iK9NaxvEIfZxKT376/Dl</w:t>
      </w:r>
    </w:p>
    <w:p>
      <w:pPr>
        <w:pStyle w:val="PreformattedText"/>
        <w:bidi w:val="0"/>
        <w:spacing w:before="0" w:after="0"/>
        <w:jc w:val="left"/>
        <w:rPr/>
      </w:pPr>
      <w:r>
        <w:rPr/>
        <w:t>Fki9JPtg7b/f8fKMRqR0/wAl9unEXZPvvE73GBKxe+7/AH9nnET+Tnn3p7bxubN6mvh9JAIyXRLvGk</w:t>
      </w:r>
    </w:p>
    <w:p>
      <w:pPr>
        <w:pStyle w:val="PreformattedText"/>
        <w:bidi w:val="0"/>
        <w:spacing w:before="0" w:after="0"/>
        <w:jc w:val="left"/>
        <w:rPr/>
      </w:pPr>
      <w:r>
        <w:rPr/>
        <w:t>cyMmTlGP8AwqyZe3/4efQ/7cejnHq+kfUPofSQdvR/+LXpp/wnH6J+iP8AnH1ds5rH1jL+if8AjOR6</w:t>
      </w:r>
    </w:p>
    <w:p>
      <w:pPr>
        <w:pStyle w:val="PreformattedText"/>
        <w:bidi w:val="0"/>
        <w:spacing w:before="0" w:after="0"/>
        <w:jc w:val="left"/>
        <w:rPr/>
      </w:pPr>
      <w:r>
        <w:rPr/>
        <w:t>fxm/RKjpPzeFt79/bNKj29/rE9GB++Ma9/3+88g11rp7OzmyRTB9u9T0fjDIkUePiX9OtjgZHZj7b3</w:t>
      </w:r>
    </w:p>
    <w:p>
      <w:pPr>
        <w:pStyle w:val="PreformattedText"/>
        <w:bidi w:val="0"/>
        <w:spacing w:before="0" w:after="0"/>
        <w:jc w:val="left"/>
        <w:rPr/>
      </w:pPr>
      <w:r>
        <w:rPr/>
        <w:t>/vmHImN/n/AH3yYRX359/OOx+/xf79wdvghvedtzfJkf8AGNp3j/21/wDHx/w7fSH0PpY+u8Nf/EfT</w:t>
      </w:r>
    </w:p>
    <w:p>
      <w:pPr>
        <w:pStyle w:val="PreformattedText"/>
        <w:bidi w:val="0"/>
        <w:spacing w:before="0" w:after="0"/>
        <w:jc w:val="left"/>
        <w:rPr/>
      </w:pPr>
      <w:r>
        <w:rPr/>
        <w:t>P17/AOCP+9ZEf/DGGVlRmmOMDJOfb+Ms3vJrtzyQ/WH5xF7j5+5x3dc4o8R7791dWVo2Wde74NUpxh</w:t>
      </w:r>
    </w:p>
    <w:p>
      <w:pPr>
        <w:pStyle w:val="PreformattedText"/>
        <w:bidi w:val="0"/>
        <w:spacing w:before="0" w:after="0"/>
        <w:jc w:val="left"/>
        <w:rPr/>
      </w:pPr>
      <w:r>
        <w:rPr/>
        <w:t>Egdnv3J4w+/wDz306YfFe/s/j4ctA+/fj4cIZr8e/fnDdzkedv4/4tnGacxh9B/wBF/wDocMjIxyPq</w:t>
      </w:r>
    </w:p>
    <w:p>
      <w:pPr>
        <w:pStyle w:val="PreformattedText"/>
        <w:bidi w:val="0"/>
        <w:spacing w:before="0" w:after="0"/>
        <w:jc w:val="left"/>
        <w:rPr/>
      </w:pPr>
      <w:r>
        <w:rPr/>
        <w:t>IA5wAQa/+DeOT9Jk5P0R6z9UPrOT/wDDEek/R49J/wCR6fx6VHFT8YM9+/cZD1x/eDiv37rEs29vbo</w:t>
      </w:r>
    </w:p>
    <w:p>
      <w:pPr>
        <w:pStyle w:val="PreformattedText"/>
        <w:bidi w:val="0"/>
        <w:spacing w:before="0" w:after="0"/>
        <w:jc w:val="left"/>
        <w:rPr/>
      </w:pPr>
      <w:r>
        <w:rPr/>
        <w:t>qHqYKMz7/xx1CtyZIEz4ffor8SZyc+/fU4rCR79/x4cMye+u/f5YpHh99ffXhwPLn37++2ffAY0mO9</w:t>
      </w:r>
    </w:p>
    <w:p>
      <w:pPr>
        <w:pStyle w:val="PreformattedText"/>
        <w:bidi w:val="0"/>
        <w:spacing w:before="0" w:after="0"/>
        <w:jc w:val="left"/>
        <w:rPr/>
      </w:pPr>
      <w:r>
        <w:rPr/>
        <w:t>pD/xheNLk5L6H0R9c8ZvNf8Axvpfrr60j1Fzh6P/AHfo16xeR9Feoek5P0Tnb0j/AJVlZX0/vDpz6V</w:t>
      </w:r>
    </w:p>
    <w:p>
      <w:pPr>
        <w:pStyle w:val="PreformattedText"/>
        <w:bidi w:val="0"/>
        <w:spacing w:before="0" w:after="0"/>
        <w:jc w:val="left"/>
        <w:rPr/>
      </w:pPr>
      <w:r>
        <w:rPr/>
        <w:t>61k5X/ACj0Cc0MSnhY++RQ5xpxEhuffsy5ep7i/njJLl61YfjyIyIh+LfxRnvs05yde6/18sYffv43</w:t>
      </w:r>
    </w:p>
    <w:p>
      <w:pPr>
        <w:pStyle w:val="PreformattedText"/>
        <w:bidi w:val="0"/>
        <w:spacing w:before="0" w:after="0"/>
        <w:jc w:val="left"/>
        <w:rPr/>
      </w:pPr>
      <w:r>
        <w:rPr/>
        <w:t>0cZQn37/AKGSq4fde3pJk0Yn9+/cVJgBLvx799sVyyQdn8YXXJ88/wDBQ4LF5+TIyPSP+hjv6X0P/i</w:t>
      </w:r>
    </w:p>
    <w:p>
      <w:pPr>
        <w:pStyle w:val="PreformattedText"/>
        <w:bidi w:val="0"/>
        <w:spacing w:before="0" w:after="0"/>
        <w:jc w:val="left"/>
        <w:rPr/>
      </w:pPr>
      <w:r>
        <w:rPr/>
        <w:t>Nf8R+f/wA1+usn/jGQesTkes5P0Tk+sf8AF6n/AMM+mslyGDhzqJp98CIe+3/uTcB7108ZQWQc8VWC</w:t>
      </w:r>
    </w:p>
    <w:p>
      <w:pPr>
        <w:pStyle w:val="PreformattedText"/>
        <w:bidi w:val="0"/>
        <w:spacing w:before="0" w:after="0"/>
        <w:jc w:val="left"/>
        <w:rPr/>
      </w:pPr>
      <w:r>
        <w:rPr/>
        <w:t>ENrI/jS6JDiC+3evO/sMsOx2+Jf6HhwUjWtfj/H4cl4p9++vWcpqPfbj3LHd+/n38OPT/Lnv093tHN</w:t>
      </w:r>
    </w:p>
    <w:p>
      <w:pPr>
        <w:pStyle w:val="PreformattedText"/>
        <w:bidi w:val="0"/>
        <w:spacing w:before="0" w:after="0"/>
        <w:jc w:val="left"/>
        <w:rPr/>
      </w:pPr>
      <w:r>
        <w:rPr/>
        <w:t>+mQ9Axulsvhx/4UQyE1r6Z9ef+DLibyMjrkesf8tf8T6YyPUQn/wAPP/efon1Kx/6z6efrjkyUr679</w:t>
      </w:r>
    </w:p>
    <w:p>
      <w:pPr>
        <w:pStyle w:val="PreformattedText"/>
        <w:bidi w:val="0"/>
        <w:spacing w:before="0" w:after="0"/>
        <w:jc w:val="left"/>
        <w:rPr/>
      </w:pPr>
      <w:r>
        <w:rPr/>
        <w:t>J+sxyjAl6tZ27IvtjPs/enw3hQFP9/tZ87PuYxOh+vw/F5Awb53Pl+JA8OIbiq/y/ZpwNeJ97/anhx</w:t>
      </w:r>
    </w:p>
    <w:p>
      <w:pPr>
        <w:pStyle w:val="PreformattedText"/>
        <w:bidi w:val="0"/>
        <w:spacing w:before="0" w:after="0"/>
        <w:jc w:val="left"/>
        <w:rPr/>
      </w:pPr>
      <w:r>
        <w:rPr/>
        <w:t>mNV8/+/DfSTE29+/x1hyXke/fMdTHfM7bjx77SYIIS/GJ2cnUP7zncPvidd/8AC6HAmTr61/1o3ky4</w:t>
      </w:r>
    </w:p>
    <w:p>
      <w:pPr>
        <w:pStyle w:val="PreformattedText"/>
        <w:bidi w:val="0"/>
        <w:spacing w:before="0" w:after="0"/>
        <w:jc w:val="left"/>
        <w:rPr/>
      </w:pPr>
      <w:r>
        <w:rPr/>
        <w:t>9Mf/AJzf1H0iD0n/AOnnJ9XD6IyMD/4iMg+vzh9Dn6/4z6Tm8l64wuFEfhyUKY9/f9548e++d1pXkx</w:t>
      </w:r>
    </w:p>
    <w:p>
      <w:pPr>
        <w:pStyle w:val="PreformattedText"/>
        <w:bidi w:val="0"/>
        <w:spacing w:before="0" w:after="0"/>
        <w:jc w:val="left"/>
        <w:rPr/>
      </w:pPr>
      <w:r>
        <w:rPr/>
        <w:t>hZnkj+t9hib0l68/xD46MiKm43+L9nOCR4Y9l6+x3z+F/l/p+WNb3799TvgfH376dE1m169+/3DeCz</w:t>
      </w:r>
    </w:p>
    <w:p>
      <w:pPr>
        <w:pStyle w:val="PreformattedText"/>
        <w:bidi w:val="0"/>
        <w:spacing w:before="0" w:after="0"/>
        <w:jc w:val="left"/>
        <w:rPr/>
      </w:pPr>
      <w:r>
        <w:rPr/>
        <w:t>c8b8+/aAgLu3tgeegyWDln/goxyn/U9byfRP2/4z/wAOfqdf8mj0v/43Jw/4T9M+hkes+s/9J+nfdn</w:t>
      </w:r>
    </w:p>
    <w:p>
      <w:pPr>
        <w:pStyle w:val="PreformattedText"/>
        <w:bidi w:val="0"/>
        <w:spacing w:before="0" w:after="0"/>
        <w:jc w:val="left"/>
        <w:rPr/>
      </w:pPr>
      <w:r>
        <w:rPr/>
        <w:t>79NZfrr6n6bn0WPj7MP39U10f4yw9ffyZ0pMXO0hjJqJ+1+TXwjE5fvn8S/wCupygdI6R99eJGGTpH</w:t>
      </w:r>
    </w:p>
    <w:p>
      <w:pPr>
        <w:pStyle w:val="PreformattedText"/>
        <w:bidi w:val="0"/>
        <w:spacing w:before="0" w:after="0"/>
        <w:jc w:val="left"/>
        <w:rPr/>
      </w:pPr>
      <w:r>
        <w:rPr/>
        <w:t>v48NdHG9vf22cLkph9+//euOHB76e/krFY7O79dvx+saixuPOTTsv8ZKHisT69stBqMPRyMj/mAxcf</w:t>
      </w:r>
    </w:p>
    <w:p>
      <w:pPr>
        <w:pStyle w:val="PreformattedText"/>
        <w:bidi w:val="0"/>
        <w:spacing w:before="0" w:after="0"/>
        <w:jc w:val="left"/>
        <w:rPr/>
      </w:pPr>
      <w:r>
        <w:rPr/>
        <w:t>W/Uv8A4no/TP1D11gif/CPqTI9XX/eccD0f/je28NZH0PpP1P0aMJ/CY5BE/8AWbUk2/iTceMA5p+s</w:t>
      </w:r>
    </w:p>
    <w:p>
      <w:pPr>
        <w:pStyle w:val="PreformattedText"/>
        <w:bidi w:val="0"/>
        <w:spacing w:before="0" w:after="0"/>
        <w:jc w:val="left"/>
        <w:rPr/>
      </w:pPr>
      <w:r>
        <w:rPr/>
        <w:t>R8p98lxEv3d+j8X0yKzPH+S78eOQGK+z4vXjAxpqvH9T89EYtPfv2OWv37/PkxJp3x/nv7OKR27kM+</w:t>
      </w:r>
    </w:p>
    <w:p>
      <w:pPr>
        <w:pStyle w:val="PreformattedText"/>
        <w:bidi w:val="0"/>
        <w:spacing w:before="0" w:after="0"/>
        <w:jc w:val="left"/>
        <w:rPr/>
      </w:pPr>
      <w:r>
        <w:rPr/>
        <w:t>ffnNcL432+/vnARMdTYwfWN5tfQMf+M+qA+mPpPp7/APPaPqfr/X/JyP8A5Lnv6zjv0PSfSDK+qcn/</w:t>
      </w:r>
    </w:p>
    <w:p>
      <w:pPr>
        <w:pStyle w:val="PreformattedText"/>
        <w:bidi w:val="0"/>
        <w:spacing w:before="0" w:after="0"/>
        <w:jc w:val="left"/>
        <w:rPr/>
      </w:pPr>
      <w:r>
        <w:rPr/>
        <w:t>AJxP0P8Axv6GYzfjJTEI+HTkz+4PZwZ075K+0fbJMeprf45+LOMmNh2zv5d+PDJ/H8ff8JY5uT4/uP</w:t>
      </w:r>
    </w:p>
    <w:p>
      <w:pPr>
        <w:pStyle w:val="PreformattedText"/>
        <w:bidi w:val="0"/>
        <w:spacing w:before="0" w:after="0"/>
        <w:jc w:val="left"/>
        <w:rPr/>
      </w:pPr>
      <w:r>
        <w:rPr/>
        <w:t>zj3OP6/K7ZL8e/f6cANr3XuL6580qv7c+9bwwgIRqyPf8AuTi3O/fGVkRamfvj9XfJzjTH/eTeQxjj</w:t>
      </w:r>
    </w:p>
    <w:p>
      <w:pPr>
        <w:pStyle w:val="PreformattedText"/>
        <w:bidi w:val="0"/>
        <w:spacing w:before="0" w:after="0"/>
        <w:jc w:val="left"/>
        <w:rPr/>
      </w:pPr>
      <w:r>
        <w:rPr/>
        <w:t>JnxlfVP1z6P1G/Qb7f8A3z9EfQ5P1Oc/QcjD0fqjI9Z/4GRHpH/Scv59NY5LtfDitUJPx75MVk5f3B</w:t>
      </w:r>
    </w:p>
    <w:p>
      <w:pPr>
        <w:pStyle w:val="PreformattedText"/>
        <w:bidi w:val="0"/>
        <w:spacing w:before="0" w:after="0"/>
        <w:jc w:val="left"/>
        <w:rPr/>
      </w:pPr>
      <w:r>
        <w:rPr/>
        <w:t>yWt/n8c+VJgl299dP7ZxNGKfxd+DJjWqI+P/PicXXv39vMlyGdHuPfy7YiHF7fbJx0zVvHD/vnns40</w:t>
      </w:r>
    </w:p>
    <w:p>
      <w:pPr>
        <w:pStyle w:val="PreformattedText"/>
        <w:bidi w:val="0"/>
        <w:spacing w:before="0" w:after="0"/>
        <w:jc w:val="left"/>
        <w:rPr/>
      </w:pPr>
      <w:r>
        <w:rPr/>
        <w:t>5vksdx7/ADk3M/GAMgU7P1jGA9c3ekP/AFVo9PGV/wAY9L+lJ/4cRkyTh/8ATGR9fPpP/V/4X/2Iyv</w:t>
      </w:r>
    </w:p>
    <w:p>
      <w:pPr>
        <w:pStyle w:val="PreformattedText"/>
        <w:bidi w:val="0"/>
        <w:spacing w:before="0" w:after="0"/>
        <w:jc w:val="left"/>
        <w:rPr/>
      </w:pPr>
      <w:r>
        <w:rPr/>
        <w:t>S9c/Vv64yH1BcjdbB34fbWTqLIwR1P6YvL757f+mGkbSPfD8HZx2cFb1978GeGE2UHxHerPMvhh89f</w:t>
      </w:r>
    </w:p>
    <w:p>
      <w:pPr>
        <w:pStyle w:val="PreformattedText"/>
        <w:bidi w:val="0"/>
        <w:spacing w:before="0" w:after="0"/>
        <w:jc w:val="left"/>
        <w:rPr/>
      </w:pPr>
      <w:r>
        <w:rPr/>
        <w:t>vz280eTJFpEHzrzPbLp/p383UItm7wdGJ99z8YptSO3Pv3GRjavv37nH0+kp6/W7mRmtx6v/AErI66</w:t>
      </w:r>
    </w:p>
    <w:p>
      <w:pPr>
        <w:pStyle w:val="PreformattedText"/>
        <w:bidi w:val="0"/>
        <w:spacing w:before="0" w:after="0"/>
        <w:jc w:val="left"/>
        <w:rPr/>
      </w:pPr>
      <w:r>
        <w:rPr/>
        <w:t>ytH/SvqP8Ah0Yf/gvqf/G4H0Xl/RP/AAlc8f8AA+iPoFMPOuTqe7xhzOco+ychIYB/8/8Ar4Hply9a</w:t>
      </w:r>
    </w:p>
    <w:p>
      <w:pPr>
        <w:pStyle w:val="PreformattedText"/>
        <w:bidi w:val="0"/>
        <w:spacing w:before="0" w:after="0"/>
        <w:jc w:val="left"/>
        <w:rPr/>
      </w:pPr>
      <w:r>
        <w:rPr/>
        <w:t>7H7+U9WIidp6P415+RgMsU++P39mT4vnm+O2uxPWTICS06z8/wC/e86CjXWH7l8/cxCkj217905DjX</w:t>
      </w:r>
    </w:p>
    <w:p>
      <w:pPr>
        <w:pStyle w:val="PreformattedText"/>
        <w:bidi w:val="0"/>
        <w:spacing w:before="0" w:after="0"/>
        <w:jc w:val="left"/>
        <w:rPr/>
      </w:pPr>
      <w:r>
        <w:rPr/>
        <w:t>t79/bLq4x3kt0fqGsM1E/7185WVhnGTXpH/wApv/5X7+vn/uuHqkf8T0fWPpjAyfqnP1m/S59J/wCJ</w:t>
      </w:r>
    </w:p>
    <w:p>
      <w:pPr>
        <w:pStyle w:val="PreformattedText"/>
        <w:bidi w:val="0"/>
        <w:spacing w:before="0" w:after="0"/>
        <w:jc w:val="left"/>
        <w:rPr/>
      </w:pPr>
      <w:r>
        <w:rPr/>
        <w:t>6bzWSCu3h0xZ+cKhzeE2eX79ungxg6IHvX8/kuc1COJ/2vZsw7Nfv+HyQm8dSor5d6vXk5MbZBezx9</w:t>
      </w:r>
    </w:p>
    <w:p>
      <w:pPr>
        <w:pStyle w:val="PreformattedText"/>
        <w:bidi w:val="0"/>
        <w:spacing w:before="0" w:after="0"/>
        <w:jc w:val="left"/>
        <w:rPr/>
      </w:pPr>
      <w:r>
        <w:rPr/>
        <w:t>6nTed+exOt9wn4wZGefff5vr1yJ8Gz3x7TPI4egHVYmR9Q1/8AAJwXimEelekfV+/pcP8Ai/8A3J+j</w:t>
      </w:r>
    </w:p>
    <w:p>
      <w:pPr>
        <w:pStyle w:val="PreformattedText"/>
        <w:bidi w:val="0"/>
        <w:spacing w:before="0" w:after="0"/>
        <w:jc w:val="left"/>
        <w:rPr/>
      </w:pPr>
      <w:r>
        <w:rPr/>
        <w:t>v9d+p9F5z6z/AMZyfrn6p4x7a/8AgXOLr9O8h0ry5fH28XjJXPi/4/AY0sQdfdy7y8Sp5jr3j28mQr</w:t>
      </w:r>
    </w:p>
    <w:p>
      <w:pPr>
        <w:pStyle w:val="PreformattedText"/>
        <w:bidi w:val="0"/>
        <w:spacing w:before="0" w:after="0"/>
        <w:jc w:val="left"/>
        <w:rPr/>
      </w:pPr>
      <w:r>
        <w:rPr/>
        <w:t>lXjrxf9kOnI7V7l+/HHGQAte/w4SODhDprjx7/ANw+Y/H+e4XWQUz/AB76fw5yU8e/bOTwA6nHF6/W</w:t>
      </w:r>
    </w:p>
    <w:p>
      <w:pPr>
        <w:pStyle w:val="PreformattedText"/>
        <w:bidi w:val="0"/>
        <w:spacing w:before="0" w:after="0"/>
        <w:jc w:val="left"/>
        <w:rPr/>
      </w:pPr>
      <w:r>
        <w:rPr/>
        <w:t>ZkfSfVP0V3m/T9f84+vt/wANY/8Aw364w+tw9HD/AIv/AEI1zj/8LuAjxngrOVTh9+H94iLr8O38qV</w:t>
      </w:r>
    </w:p>
    <w:p>
      <w:pPr>
        <w:pStyle w:val="PreformattedText"/>
        <w:bidi w:val="0"/>
        <w:spacing w:before="0" w:after="0"/>
        <w:jc w:val="left"/>
        <w:rPr/>
      </w:pPr>
      <w:r>
        <w:rPr/>
        <w:t>xiwQ5n2a+Y7MEZa15e29bCnOES3o/9/pXOIiqchPTlHEvC4nE1m/ft31MZF69++njPY/n35kvH3Huf</w:t>
      </w:r>
    </w:p>
    <w:p>
      <w:pPr>
        <w:pStyle w:val="PreformattedText"/>
        <w:bidi w:val="0"/>
        <w:spacing w:before="0" w:after="0"/>
        <w:jc w:val="left"/>
        <w:rPr/>
      </w:pPr>
      <w:r>
        <w:rPr/>
        <w:t>r9dtXvXoaxrLFOH5x0+gwSRiH0T9fb6KHvnnP19Y/ROGv+6jy+s/+Cf+Dk5P/wAE/wDxzk/TGR6XPb</w:t>
      </w:r>
    </w:p>
    <w:p>
      <w:pPr>
        <w:pStyle w:val="PreformattedText"/>
        <w:bidi w:val="0"/>
        <w:spacing w:before="0" w:after="0"/>
        <w:jc w:val="left"/>
        <w:rPr/>
      </w:pPr>
      <w:r>
        <w:rPr/>
        <w:t>0nNZP/AD/eJqYcShCPg65+Z73Tj858ezozyMB1hDXV7dT8aLZDlM99nyhNVjjJR+d23Rp6ivAQla9/</w:t>
      </w:r>
    </w:p>
    <w:p>
      <w:pPr>
        <w:pStyle w:val="PreformattedText"/>
        <w:bidi w:val="0"/>
        <w:spacing w:before="0" w:after="0"/>
        <w:jc w:val="left"/>
        <w:rPr/>
      </w:pPr>
      <w:r>
        <w:rPr/>
        <w:t>0w9HELfPv3+2J79/n7MPX249/Z4yjYuvv32d7ojw9+/xkDL798YJ9wPJgda+vHHpP/GPUTN5rW8n6i</w:t>
      </w:r>
    </w:p>
    <w:p>
      <w:pPr>
        <w:pStyle w:val="PreformattedText"/>
        <w:bidi w:val="0"/>
        <w:spacing w:before="0" w:after="0"/>
        <w:jc w:val="left"/>
        <w:rPr/>
      </w:pPr>
      <w:r>
        <w:rPr/>
        <w:t>fSOv8A8Wr6f/RH1OH/AMT9B6OHpP1z6Rkf8or/AJzkzhPoOPO6jxxlb6+P5p8ZFBsdJnx0+L7ZWjB9</w:t>
      </w:r>
    </w:p>
    <w:p>
      <w:pPr>
        <w:pStyle w:val="PreformattedText"/>
        <w:bidi w:val="0"/>
        <w:spacing w:before="0" w:after="0"/>
        <w:jc w:val="left"/>
        <w:rPr/>
      </w:pPr>
      <w:r>
        <w:rPr/>
        <w:t>/ip7nzvI2McT+r58oclZtniON89ZPMQbEZPFdP8AL/Xwcu8++f0/Dknr7/nAR7593x4y0ak86/v7/M</w:t>
      </w:r>
    </w:p>
    <w:p>
      <w:pPr>
        <w:pStyle w:val="PreformattedText"/>
        <w:bidi w:val="0"/>
        <w:spacing w:before="0" w:after="0"/>
        <w:jc w:val="left"/>
        <w:rPr/>
      </w:pPr>
      <w:r>
        <w:rPr/>
        <w:t>l5xPf375zdLHXPLKyPhb+Mpn6bgQv/AGvgy9GV6a3g+p6ecn/9Kcj/AOJwyvpjIyPofon/AITk49fQ</w:t>
      </w:r>
    </w:p>
    <w:p>
      <w:pPr>
        <w:pStyle w:val="PreformattedText"/>
        <w:bidi w:val="0"/>
        <w:spacing w:before="0" w:after="0"/>
        <w:jc w:val="left"/>
        <w:rPr/>
      </w:pPr>
      <w:r>
        <w:rPr/>
        <w:t>+oyfQj1MMt1UY7tL984iPqhuv4HmTeR5Y45rrHPbCUgXl36w6dUZx4QRqgPPzNwb05Mv4/zt/gcn/H</w:t>
      </w:r>
    </w:p>
    <w:p>
      <w:pPr>
        <w:pStyle w:val="PreformattedText"/>
        <w:bidi w:val="0"/>
        <w:spacing w:before="0" w:after="0"/>
        <w:jc w:val="left"/>
        <w:rPr/>
      </w:pPr>
      <w:r>
        <w:rPr/>
        <w:t>+X+nwcm+/x/j8OJG2/fPt6mcD/AM+P1+XGXTf/AD37awylkdD37/Rlqfv3ziluxCTm+mDTjn/sJx+g</w:t>
      </w:r>
    </w:p>
    <w:p>
      <w:pPr>
        <w:pStyle w:val="PreformattedText"/>
        <w:bidi w:val="0"/>
        <w:spacing w:before="0" w:after="0"/>
        <w:jc w:val="left"/>
        <w:rPr/>
      </w:pPr>
      <w:r>
        <w:rPr/>
        <w:t>r6o/6z9T4/8AwXCdf/DH0R9D9UfRHpGR6x6XN4HV/wCUfROCmsARo4BsS3Dz52GrpMKXA0OL+US91u</w:t>
      </w:r>
    </w:p>
    <w:p>
      <w:pPr>
        <w:pStyle w:val="PreformattedText"/>
        <w:bidi w:val="0"/>
        <w:spacing w:before="0" w:after="0"/>
        <w:jc w:val="left"/>
        <w:rPr/>
      </w:pPr>
      <w:r>
        <w:rPr/>
        <w:t>sKjNH6KH9Tz1xsTxN3/L/hqcCVbO0R27eGehx269/j84QK09/HtWWp9+/v0cfZ/fs6w4YxZ3r59/Ml</w:t>
      </w:r>
    </w:p>
    <w:p>
      <w:pPr>
        <w:pStyle w:val="PreformattedText"/>
        <w:bidi w:val="0"/>
        <w:spacing w:before="0" w:after="0"/>
        <w:jc w:val="left"/>
        <w:rPr/>
      </w:pPr>
      <w:r>
        <w:rPr/>
        <w:t>4rCC9+/bhg8jbr7/ABly3/5YEz3gxD1GEzm/rr/mQaxzn0j/AOoq/rj/AOafocj/AKX6v0T9B9B6x6</w:t>
      </w:r>
    </w:p>
    <w:p>
      <w:pPr>
        <w:pStyle w:val="PreformattedText"/>
        <w:bidi w:val="0"/>
        <w:spacing w:before="0" w:after="0"/>
        <w:jc w:val="left"/>
        <w:rPr/>
      </w:pPr>
      <w:r>
        <w:rPr/>
        <w:t>xgY+k/SY4TnnI/4Tk+sZzmyu1usTkcLr47jvSZSDiR8dtvh1ZrJCgC8df4/BwpKTUe1v4+/FLaj3/4</w:t>
      </w:r>
    </w:p>
    <w:p>
      <w:pPr>
        <w:pStyle w:val="PreformattedText"/>
        <w:bidi w:val="0"/>
        <w:spacing w:before="0" w:after="0"/>
        <w:jc w:val="left"/>
        <w:rPr/>
      </w:pPr>
      <w:r>
        <w:rPr/>
        <w:t>vCGPJ+P6+JxBt9+/nwx9vf610wUPv/fz5MHg9/fvjpl6fD8e/wBYlIwqBgOOPzk95cj9fVn7+jxkfS</w:t>
      </w:r>
    </w:p>
    <w:p>
      <w:pPr>
        <w:pStyle w:val="PreformattedText"/>
        <w:bidi w:val="0"/>
        <w:spacing w:before="0" w:after="0"/>
        <w:jc w:val="left"/>
        <w:rPr/>
      </w:pPr>
      <w:r>
        <w:rPr/>
        <w:t>f8J/4z9b9MZH0usFb/APsd5H/GMj/o53yfqPScPoP+kdcn0j649K9dixP9/fNkOPU8fhDGRIkQNdfj</w:t>
      </w:r>
    </w:p>
    <w:p>
      <w:pPr>
        <w:pStyle w:val="PreformattedText"/>
        <w:bidi w:val="0"/>
        <w:spacing w:before="0" w:after="0"/>
        <w:jc w:val="left"/>
        <w:rPr/>
      </w:pPr>
      <w:r>
        <w:rPr/>
        <w:t>XZ+WBiNvEb/j8Mdz30l69KvXPwHcj+T84q9vnt5p1MYa2e+P38jAB2N/PvZXWMQvt48+5ZQtV9u8+/</w:t>
      </w:r>
    </w:p>
    <w:p>
      <w:pPr>
        <w:pStyle w:val="PreformattedText"/>
        <w:bidi w:val="0"/>
        <w:spacing w:before="0" w:after="0"/>
        <w:jc w:val="left"/>
        <w:rPr/>
      </w:pPr>
      <w:r>
        <w:rPr/>
        <w:t>JzkHFIkVJHT398USLt+L9/HnL7IVnJBfjNo9enIzr/AOU/8ow/7P8AxvNI/wDpPWPqPU+rnOfSv+7h</w:t>
      </w:r>
    </w:p>
    <w:p>
      <w:pPr>
        <w:pStyle w:val="PreformattedText"/>
        <w:bidi w:val="0"/>
        <w:spacing w:before="0" w:after="0"/>
        <w:jc w:val="left"/>
        <w:rPr/>
      </w:pPr>
      <w:r>
        <w:rPr/>
        <w:t>6T6P/f8AeR679YyD1MejLD6nSvPHzg1J08/1s+N7zVt1H967FjLafs6Lx8g8OKUKP1/J5J6sJF33fT</w:t>
      </w:r>
    </w:p>
    <w:p>
      <w:pPr>
        <w:pStyle w:val="PreformattedText"/>
        <w:bidi w:val="0"/>
        <w:spacing w:before="0" w:after="0"/>
        <w:jc w:val="left"/>
        <w:rPr/>
      </w:pPr>
      <w:r>
        <w:rPr/>
        <w:t>5t1Mgy++9b8l9TIhg8/wC/6fJiFvuff+MsCffnr9/mMDnzcFaor79+l4Kyn9byUvNkPOMMUBHZWGH0</w:t>
      </w:r>
    </w:p>
    <w:p>
      <w:pPr>
        <w:pStyle w:val="PreformattedText"/>
        <w:bidi w:val="0"/>
        <w:spacing w:before="0" w:after="0"/>
        <w:jc w:val="left"/>
        <w:rPr/>
      </w:pPr>
      <w:r>
        <w:rPr/>
        <w:t>q+irOO/o5P8AxjIf+Ues/S/9a/8A4Q1lehvOf+R/1fXnOMfqMj6j0Prg+gxwvPCK8P7+ceJ4D7d42f</w:t>
      </w:r>
    </w:p>
    <w:p>
      <w:pPr>
        <w:pStyle w:val="PreformattedText"/>
        <w:bidi w:val="0"/>
        <w:spacing w:before="0" w:after="0"/>
        <w:jc w:val="left"/>
        <w:rPr/>
      </w:pPr>
      <w:r>
        <w:rPr/>
        <w:t>pguzb4v5/ZDik9H4+dPEj4wod32+wfvfpkpdX579/JHUZXsZ/t+zkvv3f4GDHVe/v7kyp3/SekP8Wd</w:t>
      </w:r>
    </w:p>
    <w:p>
      <w:pPr>
        <w:pStyle w:val="PreformattedText"/>
        <w:bidi w:val="0"/>
        <w:spacing w:before="0" w:after="0"/>
        <w:jc w:val="left"/>
        <w:rPr/>
      </w:pPr>
      <w:r>
        <w:rPr/>
        <w:t>sLVKvER09+HOEuhXFkc/B85X7Pft64lZDLh/Jkh6LrkYPR/+e3Xpf/xGn/1Rh6mT6u//AK36XD/rxH</w:t>
      </w:r>
    </w:p>
    <w:p>
      <w:pPr>
        <w:pStyle w:val="PreformattedText"/>
        <w:bidi w:val="0"/>
        <w:spacing w:before="0" w:after="0"/>
        <w:jc w:val="left"/>
        <w:rPr/>
      </w:pPr>
      <w:r>
        <w:rPr/>
        <w:t>Ocxk45f/AJyPRUupxevw8/ZnYrU1+9vEJ850A/JHs74aLT74N+bnTAiRN+7X2n8Yrbn+PfMDrkQv37</w:t>
      </w:r>
    </w:p>
    <w:p>
      <w:pPr>
        <w:pStyle w:val="PreformattedText"/>
        <w:bidi w:val="0"/>
        <w:spacing w:before="0" w:after="0"/>
        <w:jc w:val="left"/>
        <w:rPr/>
      </w:pPr>
      <w:r>
        <w:rPr/>
        <w:t>74a3r+v5704VSjpzP9DqVwoziDou0w/+d/mMSkU7GpfxHzhGoXv2frpk9Y7La2TAWPp2xRv0nv8ARx</w:t>
      </w:r>
    </w:p>
    <w:p>
      <w:pPr>
        <w:pStyle w:val="PreformattedText"/>
        <w:bidi w:val="0"/>
        <w:spacing w:before="0" w:after="0"/>
        <w:jc w:val="left"/>
        <w:rPr/>
      </w:pPr>
      <w:r>
        <w:rPr/>
        <w:t>ker6HrvJ+uc8ekH/yPon/Vw/5T/wAT/wCg+k/4x9Hj1jEN84fW+t+kkzkg3xfCy/IxD/D/AM/8F4aH</w:t>
      </w:r>
    </w:p>
    <w:p>
      <w:pPr>
        <w:pStyle w:val="PreformattedText"/>
        <w:bidi w:val="0"/>
        <w:spacing w:before="0" w:after="0"/>
        <w:jc w:val="left"/>
        <w:rPr/>
      </w:pPr>
      <w:r>
        <w:rPr/>
        <w:t>S+f/AH4SsUESKf8Ae/mAzqu3vh8MDjGFHvt/nwchQ9/v9Pw43mS6Qb8nZK5rCPBO/fj2RhEj99R1k/</w:t>
      </w:r>
    </w:p>
    <w:p>
      <w:pPr>
        <w:pStyle w:val="PreformattedText"/>
        <w:bidi w:val="0"/>
        <w:spacing w:before="0" w:after="0"/>
        <w:jc w:val="left"/>
        <w:rPr/>
      </w:pPr>
      <w:r>
        <w:rPr/>
        <w:t>r7Rj8izp25j3364RQ08e9/jnhyUcvf3z78mu2VchXhyZPQ6eg+vj6Xt6X9FZX/ANdf/KfV9D/jHrv1</w:t>
      </w:r>
    </w:p>
    <w:p>
      <w:pPr>
        <w:pStyle w:val="PreformattedText"/>
        <w:bidi w:val="0"/>
        <w:spacing w:before="0" w:after="0"/>
        <w:jc w:val="left"/>
        <w:rPr/>
      </w:pPr>
      <w:r>
        <w:rPr/>
        <w:t>59TO/pHqx/xj/nH0Thj/ANif+E/R29J7UWZBf4ONk68GzjAwn/P8/CVgKX9v88iOrNvV7iX9GTU5Yz</w:t>
      </w:r>
    </w:p>
    <w:p>
      <w:pPr>
        <w:pStyle w:val="PreformattedText"/>
        <w:bidi w:val="0"/>
        <w:spacing w:before="0" w:after="0"/>
        <w:jc w:val="left"/>
        <w:rPr/>
      </w:pPr>
      <w:r>
        <w:rPr/>
        <w:t>77Xrwz0OVYO329/HTBUftrSOC+Z7YlPy/p911ybPOup4enmfs5CMdFdffskrO4R3Px/X4usiN9g9+/</w:t>
      </w:r>
    </w:p>
    <w:p>
      <w:pPr>
        <w:pStyle w:val="PreformattedText"/>
        <w:bidi w:val="0"/>
        <w:spacing w:before="0" w:after="0"/>
        <w:jc w:val="left"/>
        <w:rPr/>
      </w:pPr>
      <w:r>
        <w:rPr/>
        <w:t>xiT1ZxK0+M4/rEejd/8ALnOY4zzknkxf/sj06M0/9YyP/jPoj/6XD61yf+Pn6OMr6YzXptgq6LHd6X</w:t>
      </w:r>
    </w:p>
    <w:p>
      <w:pPr>
        <w:pStyle w:val="PreformattedText"/>
        <w:bidi w:val="0"/>
        <w:spacing w:before="0" w:after="0"/>
        <w:jc w:val="left"/>
        <w:rPr/>
      </w:pPr>
      <w:r>
        <w:rPr/>
        <w:t>T84tu+ma+N/CcOG2OzPt4j5Z2ka9r+vGcE4lfb+fyxAgmt89pOOFfGaO/jFGyfsrTqckxDDf8AUc96</w:t>
      </w:r>
    </w:p>
    <w:p>
      <w:pPr>
        <w:pStyle w:val="PreformattedText"/>
        <w:bidi w:val="0"/>
        <w:spacing w:before="0" w:after="0"/>
        <w:jc w:val="left"/>
        <w:rPr/>
      </w:pPr>
      <w:r>
        <w:rPr/>
        <w:t>nrEYxdwr55fd9M1SD337/bw4vf7n3/LOwj37/fXJJbT7e309Wq72CGM2jrgSx9OH/hfXLPHrHpH/AN</w:t>
      </w:r>
    </w:p>
    <w:p>
      <w:pPr>
        <w:pStyle w:val="PreformattedText"/>
        <w:bidi w:val="0"/>
        <w:spacing w:before="0" w:after="0"/>
        <w:jc w:val="left"/>
        <w:rPr/>
      </w:pPr>
      <w:r>
        <w:rPr/>
        <w:t>bj/wDCHTI//Pgcv0nD6fGT6G8eOzK/Vkia+P0SGUjLOtfM/wCGEmufddvFHrktD+k/k8krnHqynqnv</w:t>
      </w:r>
    </w:p>
    <w:p>
      <w:pPr>
        <w:pStyle w:val="PreformattedText"/>
        <w:bidi w:val="0"/>
        <w:spacing w:before="0" w:after="0"/>
        <w:jc w:val="left"/>
        <w:rPr/>
      </w:pPr>
      <w:r>
        <w:rPr/>
        <w:t>L7EB5OMC1R513/x8mapHD7eEbsFdTI9v1/n2cnbT79/s5xraePf430krFwB8e/eumRalffv/AM0HGW</w:t>
      </w:r>
    </w:p>
    <w:p>
      <w:pPr>
        <w:pStyle w:val="PreformattedText"/>
        <w:bidi w:val="0"/>
        <w:spacing w:before="0" w:after="0"/>
        <w:jc w:val="left"/>
        <w:rPr/>
      </w:pPr>
      <w:r>
        <w:rPr/>
        <w:t>bGe6ZRzmtYzEZH/CvWucrjJO2XPpeGdv8A6H1n/wCCP+N/8u+VnH/yj/xj/rHpq/pnH185Hobyl5hg</w:t>
      </w:r>
    </w:p>
    <w:p>
      <w:pPr>
        <w:pStyle w:val="PreformattedText"/>
        <w:bidi w:val="0"/>
        <w:spacing w:before="0" w:after="0"/>
        <w:jc w:val="left"/>
        <w:rPr/>
      </w:pPr>
      <w:r>
        <w:rPr/>
        <w:t>9Ovcjr8iMC6z49nZgcYivFPB+/Bk75C6qCw3/PlHlh5E0sdLv1+fIZxx/u/1w425xOQW8p3uiiZ6Ob</w:t>
      </w:r>
    </w:p>
    <w:p>
      <w:pPr>
        <w:pStyle w:val="PreformattedText"/>
        <w:bidi w:val="0"/>
        <w:spacing w:before="0" w:after="0"/>
        <w:jc w:val="left"/>
        <w:rPr/>
      </w:pPr>
      <w:r>
        <w:rPr/>
        <w:t>e/d/4jICJh7989JwDL1379nhxn8nv3zDeSbVHHfp7/AHve/wDzONFsIeYzTgjrKZP0ePqr6j/7dP8A</w:t>
      </w:r>
    </w:p>
    <w:p>
      <w:pPr>
        <w:pStyle w:val="PreformattedText"/>
        <w:bidi w:val="0"/>
        <w:spacing w:before="0" w:after="0"/>
        <w:jc w:val="left"/>
        <w:rPr/>
      </w:pPr>
      <w:r>
        <w:rPr/>
        <w:t>4OI+qL9D0cP+j/8AWY+tfQOP0zk4Jnd5/wCUTg3j7cvxzhJIoI1z314MDNl4j4jtd/KcTwRLI67WDh</w:t>
      </w:r>
    </w:p>
    <w:p>
      <w:pPr>
        <w:pStyle w:val="PreformattedText"/>
        <w:bidi w:val="0"/>
        <w:spacing w:before="0" w:after="0"/>
        <w:jc w:val="left"/>
        <w:rPr/>
      </w:pPr>
      <w:r>
        <w:rPr/>
        <w:t>4CkjxhIsD8V72fJkwtWrpoJu+REFmIvne/z/p8mLLPv3+XQx9vf4Ps4TfP59+05yzh/fv2SVkmYTPv</w:t>
      </w:r>
    </w:p>
    <w:p>
      <w:pPr>
        <w:pStyle w:val="PreformattedText"/>
        <w:bidi w:val="0"/>
        <w:spacing w:before="0" w:after="0"/>
        <w:jc w:val="left"/>
        <w:rPr/>
      </w:pPr>
      <w:r>
        <w:rPr/>
        <w:t>3/4Tnc4d4D75vLAMJnLE9Y9H0r01k/QP0RkYx/8AS+P+0/8AR+m/+UfRX/wz/wB5Mr6ZGshnL/4T61</w:t>
      </w:r>
    </w:p>
    <w:p>
      <w:pPr>
        <w:pStyle w:val="PreformattedText"/>
        <w:bidi w:val="0"/>
        <w:spacing w:before="0" w:after="0"/>
        <w:jc w:val="left"/>
        <w:rPr/>
      </w:pPr>
      <w:r>
        <w:rPr/>
        <w:t>VKLy68ul5FdqEc30m4dLOmQTNUR2XxvxuHOUNjbr9/sgW1uUn2RGqANwcg2nTH8/fH7PIxZXPuz+z5</w:t>
      </w:r>
    </w:p>
    <w:p>
      <w:pPr>
        <w:pStyle w:val="PreformattedText"/>
        <w:bidi w:val="0"/>
        <w:spacing w:before="0" w:after="0"/>
        <w:jc w:val="left"/>
        <w:rPr/>
      </w:pPr>
      <w:r>
        <w:rPr/>
        <w:t>Mka1799PGNbN+/fXpOsnIkn2T+/14cPQfb3++uCUFd/f6/nbMTjsHnOGyk+Mnj+Pon6ePTxk5GV8+s</w:t>
      </w:r>
    </w:p>
    <w:p>
      <w:pPr>
        <w:pStyle w:val="PreformattedText"/>
        <w:bidi w:val="0"/>
        <w:spacing w:before="0" w:after="0"/>
        <w:jc w:val="left"/>
        <w:rPr/>
      </w:pPr>
      <w:r>
        <w:rPr/>
        <w:t>//AAz/AM1H/JNRx/yv0n11l/R4w9eP+s//AD6+q/R+redvrj1MKqjYHUeppPOclWp193ByTPSstoIf</w:t>
      </w:r>
    </w:p>
    <w:p>
      <w:pPr>
        <w:pStyle w:val="PreformattedText"/>
        <w:bidi w:val="0"/>
        <w:spacing w:before="0" w:after="0"/>
        <w:jc w:val="left"/>
        <w:rPr/>
      </w:pPr>
      <w:r>
        <w:rPr/>
        <w:t>j+uqk5M3nrB2m16fBk73km9+/wA/gZtX9z/f4xZ7v38DvkGevHv+S+piFj/Pj3HjOBJ9vfXyYo5j3/</w:t>
      </w:r>
    </w:p>
    <w:p>
      <w:pPr>
        <w:pStyle w:val="PreformattedText"/>
        <w:bidi w:val="0"/>
        <w:spacing w:before="0" w:after="0"/>
        <w:jc w:val="left"/>
        <w:rPr/>
      </w:pPr>
      <w:r>
        <w:rPr/>
        <w:t>EeP/KwYbnpHv3+M6RPwZKav/vICHTGmRis09E/566f/dP/ANbk5Ob9efq59X/vf1x6x9Bj9bnPrr1N</w:t>
      </w:r>
    </w:p>
    <w:p>
      <w:pPr>
        <w:pStyle w:val="PreformattedText"/>
        <w:bidi w:val="0"/>
        <w:spacing w:before="0" w:after="0"/>
        <w:jc w:val="left"/>
        <w:rPr/>
      </w:pPr>
      <w:r>
        <w:rPr/>
        <w:t>5+WH0Pr5+ilI1AX2UM6iw6zkKJAjx91/gusCNbqISI6TJe0MaccXePf9MPRwkg+P8v8ATHQ4t79/mn</w:t>
      </w:r>
    </w:p>
    <w:p>
      <w:pPr>
        <w:pStyle w:val="PreformattedText"/>
        <w:bidi w:val="0"/>
        <w:spacing w:before="0" w:after="0"/>
        <w:jc w:val="left"/>
        <w:rPr/>
      </w:pPr>
      <w:r>
        <w:rPr/>
        <w:t>VwP59+6HfKjfv389TLe/fvSZA088+/fMN5ZEl7+fdzvLYZNn+PGdZm8hb2ONEZvjr/AKMYZHof/i3/</w:t>
      </w:r>
    </w:p>
    <w:p>
      <w:pPr>
        <w:pStyle w:val="PreformattedText"/>
        <w:bidi w:val="0"/>
        <w:spacing w:before="0" w:after="0"/>
        <w:jc w:val="left"/>
        <w:rPr/>
      </w:pPr>
      <w:r>
        <w:rPr/>
        <w:t>APFvIzXp3zn/AJz/APNrFOQxPH/a/qr5+ivXfp5zxjCwvLx0aveNa11N9eOXxwt4r8Irk8dI6QJrLJ</w:t>
      </w:r>
    </w:p>
    <w:p>
      <w:pPr>
        <w:pStyle w:val="PreformattedText"/>
        <w:bidi w:val="0"/>
        <w:spacing w:before="0" w:after="0"/>
        <w:jc w:val="left"/>
        <w:rPr/>
      </w:pPr>
      <w:r>
        <w:rPr/>
        <w:t>D5/i/Zpxq798f410ceHv8AP6fhyV1799G+jiV79+284j37/wDGQlOO9/b39ys5rD376dMB9bQ5/wB9</w:t>
      </w:r>
    </w:p>
    <w:p>
      <w:pPr>
        <w:pStyle w:val="PreformattedText"/>
        <w:bidi w:val="0"/>
        <w:spacing w:before="0" w:after="0"/>
        <w:jc w:val="left"/>
        <w:rPr/>
      </w:pPr>
      <w:r>
        <w:rPr/>
        <w:t>60+wn74+MkU3gkzk/wCe816J1zxk/wD4tf8Axx/w4+h9X/53jIxU/wDs4+ox9I9Zyfr4xfrPWXzhLh</w:t>
      </w:r>
    </w:p>
    <w:p>
      <w:pPr>
        <w:pStyle w:val="PreformattedText"/>
        <w:bidi w:val="0"/>
        <w:spacing w:before="0" w:after="0"/>
        <w:jc w:val="left"/>
        <w:rPr/>
      </w:pPr>
      <w:r>
        <w:rPr/>
        <w:t>Yv5J67Q8TbCo7df5LT4+Lg3VXvd/IO+Qtaj4/8/L4jD39/ptw4wp17r/Gujk+z3+fhwcle+ffyyCHS</w:t>
      </w:r>
    </w:p>
    <w:p>
      <w:pPr>
        <w:pStyle w:val="PreformattedText"/>
        <w:bidi w:val="0"/>
        <w:spacing w:before="0" w:after="0"/>
        <w:jc w:val="left"/>
        <w:rPr/>
      </w:pPr>
      <w:r>
        <w:rPr/>
        <w:t>viPfx4cSDMujV3L7+cbeg+b937cnHicj7owjIF98fSfSH/oZX1T/APZ2/wC+vom8nD019EV9MfRH/w</w:t>
      </w:r>
    </w:p>
    <w:p>
      <w:pPr>
        <w:pStyle w:val="PreformattedText"/>
        <w:bidi w:val="0"/>
        <w:spacing w:before="0" w:after="0"/>
        <w:jc w:val="left"/>
        <w:rPr/>
      </w:pPr>
      <w:r>
        <w:rPr/>
        <w:t>A83ixLnPMPqcj/AIz9Hf8A4mUXLzFzkns/nZxgg5Bv+Jfbpx3afxH9fMrBPSvt/U/OP0Pfj8+GXLOv</w:t>
      </w:r>
    </w:p>
    <w:p>
      <w:pPr>
        <w:pStyle w:val="PreformattedText"/>
        <w:bidi w:val="0"/>
        <w:spacing w:before="0" w:after="0"/>
        <w:jc w:val="left"/>
        <w:rPr/>
      </w:pPr>
      <w:r>
        <w:rPr/>
        <w:t>f2/L7Yc3B78fnwyqunv/AM+zjT7X/p/49cJAATfTfvp97MgCQjc84r7Pj3/uUd8KY9J/7R6R/wDdW/</w:t>
      </w:r>
    </w:p>
    <w:p>
      <w:pPr>
        <w:pStyle w:val="PreformattedText"/>
        <w:bidi w:val="0"/>
        <w:spacing w:before="0" w:after="0"/>
        <w:jc w:val="left"/>
        <w:rPr/>
      </w:pPr>
      <w:r>
        <w:rPr/>
        <w:t>8A5n0v/of/AHh9U5vIyOcaf+NzWP0y5vOc8ZLnIU4qen5D+W4+7DLLj358LWQV5e+nknqMBgFde/Hk</w:t>
      </w:r>
    </w:p>
    <w:p>
      <w:pPr>
        <w:pStyle w:val="PreformattedText"/>
        <w:bidi w:val="0"/>
        <w:spacing w:before="0" w:after="0"/>
        <w:jc w:val="left"/>
        <w:rPr/>
      </w:pPr>
      <w:r>
        <w:rPr/>
        <w:t>lcmUO/v7fFsZokj8fb9knUwbT376ldYwV5ib57ycnHJ14xIW3cx7v2OAhkXWoPdfvWMYNHp79/cyjo</w:t>
      </w:r>
    </w:p>
    <w:p>
      <w:pPr>
        <w:pStyle w:val="PreformattedText"/>
        <w:bidi w:val="0"/>
        <w:spacing w:before="0" w:after="0"/>
        <w:jc w:val="left"/>
        <w:rPr/>
      </w:pPr>
      <w:r>
        <w:rPr/>
        <w:t>ZJT3ykjBfqj649DvnjH0n/ALP/AOLH/Gf+H7w/+KPWPon6N4fSX6ON+pkY/TBkiz6o+hBoI3EcO16u</w:t>
      </w:r>
    </w:p>
    <w:p>
      <w:pPr>
        <w:pStyle w:val="PreformattedText"/>
        <w:bidi w:val="0"/>
        <w:spacing w:before="0" w:after="0"/>
        <w:jc w:val="left"/>
        <w:rPr/>
      </w:pPr>
      <w:r>
        <w:rPr/>
        <w:t>sKarrxH9vE/DBe6Z9xrzZyZKC0X7j9/IwYz3+P38jDs378e3TF3Djytdm/D1MC7D8HeDzV66tOAbkt</w:t>
      </w:r>
    </w:p>
    <w:p>
      <w:pPr>
        <w:pStyle w:val="PreformattedText"/>
        <w:bidi w:val="0"/>
        <w:spacing w:before="0" w:after="0"/>
        <w:jc w:val="left"/>
        <w:rPr/>
      </w:pPr>
      <w:r>
        <w:rPr/>
        <w:t>dX9/ni8KC4KL/f719zL/Z796vCZ5cuGcebDHr6Vj9UehrH6Z/5z/8AkT/8D/zr/vH/ABMH0j6S/SM5</w:t>
      </w:r>
    </w:p>
    <w:p>
      <w:pPr>
        <w:pStyle w:val="PreformattedText"/>
        <w:bidi w:val="0"/>
        <w:spacing w:before="0" w:after="0"/>
        <w:jc w:val="left"/>
        <w:rPr/>
      </w:pPr>
      <w:r>
        <w:rPr/>
        <w:t>yXB65v6px9ZgNBZ5yndaHA338ieoyYiiW/cfv5GQrJ196/gepnEc+/v5Lwl5n3580MdFlNx1eTx2VH</w:t>
      </w:r>
    </w:p>
    <w:p>
      <w:pPr>
        <w:pStyle w:val="PreformattedText"/>
        <w:bidi w:val="0"/>
        <w:spacing w:before="0" w:after="0"/>
        <w:jc w:val="left"/>
        <w:rPr/>
      </w:pPr>
      <w:r>
        <w:rPr/>
        <w:t>EcAOge/Z9oySFmeyf2T/iazqDQ1Xuf/IawwT+fv32awSEA9+/cYcNdrm/6ket5B6T9d/P/AOZPpHpP</w:t>
      </w:r>
    </w:p>
    <w:p>
      <w:pPr>
        <w:pStyle w:val="PreformattedText"/>
        <w:bidi w:val="0"/>
        <w:spacing w:before="0" w:after="0"/>
        <w:jc w:val="left"/>
        <w:rPr/>
      </w:pPr>
      <w:r>
        <w:rPr/>
        <w:t>pH1v/F/5T/0j/lH1H1zm3I9Lmvq8/RE4oSuJ/RLFOddTEhVJ033g38A5Mgd3v5/GJvU+/wA/gYojgT</w:t>
      </w:r>
    </w:p>
    <w:p>
      <w:pPr>
        <w:pStyle w:val="PreformattedText"/>
        <w:bidi w:val="0"/>
        <w:spacing w:before="0" w:after="0"/>
        <w:jc w:val="left"/>
        <w:rPr/>
      </w:pPr>
      <w:r>
        <w:rPr/>
        <w:t>M19+fmPLHedT9uh10eoxjekmhOvlr8HjLDtz/Bu/v99OMuR9+7+euB1T799uZLy0xHv37vN5w1PTFx</w:t>
      </w:r>
    </w:p>
    <w:p>
      <w:pPr>
        <w:pStyle w:val="PreformattedText"/>
        <w:bidi w:val="0"/>
        <w:spacing w:before="0" w:after="0"/>
        <w:jc w:val="left"/>
        <w:rPr/>
      </w:pPr>
      <w:r>
        <w:rPr/>
        <w:t>/wCUekesf/mz6B9K4Tz9cfXH01i//Y/V2+p9axj0VtvG8Gcn0jDXoxihnCVaSeTB1v8AOVI5jsdQ5W</w:t>
      </w:r>
    </w:p>
    <w:p>
      <w:pPr>
        <w:pStyle w:val="PreformattedText"/>
        <w:bidi w:val="0"/>
        <w:spacing w:before="0" w:after="0"/>
        <w:jc w:val="left"/>
        <w:rPr/>
      </w:pPr>
      <w:r>
        <w:rPr/>
        <w:t>BGX7/qHajlJs2j3O/EHvlE23vXHZfaHhynfgb5/wAV1MGSf62/ahROUY0ig1449/CYYZ9178xqTL0H</w:t>
      </w:r>
    </w:p>
    <w:p>
      <w:pPr>
        <w:pStyle w:val="PreformattedText"/>
        <w:bidi w:val="0"/>
        <w:spacing w:before="0" w:after="0"/>
        <w:jc w:val="left"/>
        <w:rPr/>
      </w:pPr>
      <w:r>
        <w:rPr/>
        <w:t>we/f2Yper37/AI1gGsGP0X9D+Ppv0P8A8Sf+ces5P0z/ANZ9CfWP+9f/AAno/VP1TGsOuOd/Scn6JM</w:t>
      </w:r>
    </w:p>
    <w:p>
      <w:pPr>
        <w:pStyle w:val="PreformattedText"/>
        <w:bidi w:val="0"/>
        <w:spacing w:before="0" w:after="0"/>
        <w:jc w:val="left"/>
        <w:rPr/>
      </w:pPr>
      <w:r>
        <w:rPr/>
        <w:t>dIu6s3X5q8hrZ+/wCPlBwFdDft3/4OSAyfhXHfmUOhhyUmgPn32fhxHLoP7dO1R2CYPPf9fn+esmU+</w:t>
      </w:r>
    </w:p>
    <w:p>
      <w:pPr>
        <w:pStyle w:val="PreformattedText"/>
        <w:bidi w:val="0"/>
        <w:spacing w:before="0" w:after="0"/>
        <w:jc w:val="left"/>
        <w:rPr/>
      </w:pPr>
      <w:r>
        <w:rPr/>
        <w:t>Pfvp0hw7qeO/v2w3jQ79+/7652Y4bxrX0PpOTkZWsm8MfQ//AAo/+KcnJ9TDH/tr/nL68/THpH/Qx/</w:t>
      </w:r>
    </w:p>
    <w:p>
      <w:pPr>
        <w:pStyle w:val="PreformattedText"/>
        <w:bidi w:val="0"/>
        <w:spacing w:before="0" w:after="0"/>
        <w:jc w:val="left"/>
        <w:rPr/>
      </w:pPr>
      <w:r>
        <w:rPr/>
        <w:t>5Tleu2SZMV9OvQz2WxWBrQmmTxPPijrkyLR0Wm+SH3TZOG6XtTc8WBxUiO5hSJqHz0PjbZsEZCMRT5</w:t>
      </w:r>
    </w:p>
    <w:p>
      <w:pPr>
        <w:pStyle w:val="PreformattedText"/>
        <w:bidi w:val="0"/>
        <w:spacing w:before="0" w:after="0"/>
        <w:jc w:val="left"/>
        <w:rPr/>
      </w:pPr>
      <w:r>
        <w:rPr/>
        <w:t>5+78PnKn37/k4XKvpG/fX7PMOIsiTz7/AJO5hcTHZ9+9dMjGM29Lv/i/j/64+uv/AJ4xyPWMP+fbH1</w:t>
      </w:r>
    </w:p>
    <w:p>
      <w:pPr>
        <w:pStyle w:val="PreformattedText"/>
        <w:bidi w:val="0"/>
        <w:spacing w:before="0" w:after="0"/>
        <w:jc w:val="left"/>
        <w:rPr/>
      </w:pPr>
      <w:r>
        <w:rPr/>
        <w:t>f/AJJyfWP+M/QYYmGR6R9Jk+g+s9PTzh6HeLHnx0YeH752nT2jhwbsRB4y87hNfx0n5wnJQn8/H/gb</w:t>
      </w:r>
    </w:p>
    <w:p>
      <w:pPr>
        <w:pStyle w:val="PreformattedText"/>
        <w:bidi w:val="0"/>
        <w:spacing w:before="0" w:after="0"/>
        <w:jc w:val="left"/>
        <w:rPr/>
      </w:pPr>
      <w:r>
        <w:rPr/>
        <w:t>MZt9+e3m12zi9a+/6/XUYJdvfv8Ac5IRPb3/AAfdxgor3/f/ALDiA/3giHp2yP8Ahv8A7c//AI85ee</w:t>
      </w:r>
    </w:p>
    <w:p>
      <w:pPr>
        <w:pStyle w:val="PreformattedText"/>
        <w:bidi w:val="0"/>
        <w:spacing w:before="0" w:after="0"/>
        <w:jc w:val="left"/>
        <w:rPr/>
      </w:pPr>
      <w:r>
        <w:rPr/>
        <w:t>fqMX6F/wCG8g/+L9f/ABvrrDPOPo7wx9Y9Ixz9fWN4sgjnwUyNslZbPiY57xfOUJrk6h7RszaAC7GR</w:t>
      </w:r>
    </w:p>
    <w:p>
      <w:pPr>
        <w:pStyle w:val="PreformattedText"/>
        <w:bidi w:val="0"/>
        <w:spacing w:before="0" w:after="0"/>
        <w:jc w:val="left"/>
        <w:rPr/>
      </w:pPr>
      <w:r>
        <w:rPr/>
        <w:t>SUdpy9ezgZY1g5Ue/dldTH7ff7+7tjRuvfuPs8ZJMV/f8H6ezmw099ffWryxPv37r0xg59H6K+qfoO</w:t>
      </w:r>
    </w:p>
    <w:p>
      <w:pPr>
        <w:pStyle w:val="PreformattedText"/>
        <w:bidi w:val="0"/>
        <w:spacing w:before="0" w:after="0"/>
        <w:jc w:val="left"/>
        <w:rPr/>
      </w:pPr>
      <w:r>
        <w:rPr/>
        <w:t>//ANv/2gAMAwEAAhEDEQAAEDaaSFKqzSaTVXmlN325vgwaQK+/3/AmrLpGMA8kKupKPGlHDRNoOOh1</w:t>
      </w:r>
    </w:p>
    <w:p>
      <w:pPr>
        <w:pStyle w:val="PreformattedText"/>
        <w:bidi w:val="0"/>
        <w:spacing w:before="0" w:after="0"/>
        <w:jc w:val="left"/>
        <w:rPr/>
      </w:pPr>
      <w:r>
        <w:rPr/>
        <w:t>nM7IOVZA3MQyTvYbDatJc8p3yabaucSTbRbEGFZmu38oSypu2+1qlFvN47P3MOWgc4IIKpc/hNJAAx</w:t>
      </w:r>
    </w:p>
    <w:p>
      <w:pPr>
        <w:pStyle w:val="PreformattedText"/>
        <w:bidi w:val="0"/>
        <w:spacing w:before="0" w:after="0"/>
        <w:jc w:val="left"/>
        <w:rPr/>
      </w:pPr>
      <w:r>
        <w:rPr/>
        <w:t>bu3RGZXgJK5xErn4Mp5v5pmVOGTbSq9jSTRarLM2k9lKfRQ1Wf369nGmXemG3ITXALYBJUycuJIAAA</w:t>
      </w:r>
    </w:p>
    <w:p>
      <w:pPr>
        <w:pStyle w:val="PreformattedText"/>
        <w:bidi w:val="0"/>
        <w:spacing w:before="0" w:after="0"/>
        <w:jc w:val="left"/>
        <w:rPr/>
      </w:pPr>
      <w:r>
        <w:rPr/>
        <w:t>E3l9Z5YhS2hCTeC0+vKlDlju0JO6aaLhraTbTDCTBKVgbRaBf33/AFcQc7FiGTNiQiCASMgWHWDoQS</w:t>
      </w:r>
    </w:p>
    <w:p>
      <w:pPr>
        <w:pStyle w:val="PreformattedText"/>
        <w:bidi w:val="0"/>
        <w:spacing w:before="0" w:after="0"/>
        <w:jc w:val="left"/>
        <w:rPr/>
      </w:pPr>
      <w:r>
        <w:rPr/>
        <w:t>QgAfJ1fCH/AMUbRp4v8zVa3UI/2mzkUJtsgONNNJNspptUmcpJI1//AP02ThDMZOhG8FbhIJBjBXu8</w:t>
      </w:r>
    </w:p>
    <w:p>
      <w:pPr>
        <w:pStyle w:val="PreformattedText"/>
        <w:bidi w:val="0"/>
        <w:spacing w:before="0" w:after="0"/>
        <w:jc w:val="left"/>
        <w:rPr/>
      </w:pPr>
      <w:r>
        <w:rPr/>
        <w:t>AIp5MBLjCC/8AAfOQ0KsVeszhuJGL0BQJ3za4/raSTTTaHIS2mDabL6cplB+MCSrA1DOmZZM8IQIHx</w:t>
      </w:r>
    </w:p>
    <w:p>
      <w:pPr>
        <w:pStyle w:val="PreformattedText"/>
        <w:bidi w:val="0"/>
        <w:spacing w:before="0" w:after="0"/>
        <w:jc w:val="left"/>
        <w:rPr/>
      </w:pPr>
      <w:r>
        <w:rPr/>
        <w:t>FnK5xBPJPi3OabXSICY1wr7vPiS1AB8p4GeSTCU7STSfaUyHjssvjYEkSBbQ3PlvKOYJhjMOr6JRAI</w:t>
      </w:r>
    </w:p>
    <w:p>
      <w:pPr>
        <w:pStyle w:val="PreformattedText"/>
        <w:bidi w:val="0"/>
        <w:spacing w:before="0" w:after="0"/>
        <w:jc w:val="left"/>
        <w:rPr/>
      </w:pPr>
      <w:r>
        <w:rPr/>
        <w:t>5NnhhoOYMI9WFuhwDzN/UlbGRqW60JH9QBLbSalcLSaSbHRRTsc/hlWVqLXZN+zeqQNf46QDiwBdIC</w:t>
      </w:r>
    </w:p>
    <w:p>
      <w:pPr>
        <w:pStyle w:val="PreformattedText"/>
        <w:bidi w:val="0"/>
        <w:spacing w:before="0" w:after="0"/>
        <w:jc w:val="left"/>
        <w:rPr/>
      </w:pPr>
      <w:r>
        <w:rPr/>
        <w:t>oUdM4RgPh3EsHNo7jeXLe0qwoJoSr4IJgFIybSSMwiTSTOZqTSmktm3390GCS173h/EcseG4z22IPZ</w:t>
      </w:r>
    </w:p>
    <w:p>
      <w:pPr>
        <w:pStyle w:val="PreformattedText"/>
        <w:bidi w:val="0"/>
        <w:spacing w:before="0" w:after="0"/>
        <w:jc w:val="left"/>
        <w:rPr/>
      </w:pPr>
      <w:r>
        <w:rPr/>
        <w:t>pRP+Ic7hCtGusbN5yGOktNo8lwapFWBBCx7AGTaS83CYSTJYQ9aba3Kz3k+0jPO/2XhJycaLWX1CIM</w:t>
      </w:r>
    </w:p>
    <w:p>
      <w:pPr>
        <w:pStyle w:val="PreformattedText"/>
        <w:bidi w:val="0"/>
        <w:spacing w:before="0" w:after="0"/>
        <w:jc w:val="left"/>
        <w:rPr/>
      </w:pPr>
      <w:r>
        <w:rPr/>
        <w:t>e5d8L5odBBNtEJ8oyHIacH7iwVYtx+YEltuF4KbSaYfjVgJTlwkafW2sJ3j/8Ap9/opjFFb9uT1cNU</w:t>
      </w:r>
    </w:p>
    <w:p>
      <w:pPr>
        <w:pStyle w:val="PreformattedText"/>
        <w:bidi w:val="0"/>
        <w:spacing w:before="0" w:after="0"/>
        <w:jc w:val="left"/>
        <w:rPr/>
      </w:pPr>
      <w:r>
        <w:rPr/>
        <w:t>F95DSha0RGKtxG31pNeX7x1369AJIPUayHe9fJ6E002nmS3FORXcrN8/Z/tf99tt9sc9Wv2B2alLq0</w:t>
      </w:r>
    </w:p>
    <w:p>
      <w:pPr>
        <w:pStyle w:val="PreformattedText"/>
        <w:bidi w:val="0"/>
        <w:spacing w:before="0" w:after="0"/>
        <w:jc w:val="left"/>
        <w:rPr/>
      </w:pPr>
      <w:r>
        <w:rPr/>
        <w:t>pz8zFbX3gzdrexRheZ1TaF6PMaGvFMmfuv7q1BbPKZW2/hk2EYH+d9rVt9vbN/7NZ/sRPG1TViHs5Z</w:t>
      </w:r>
    </w:p>
    <w:p>
      <w:pPr>
        <w:pStyle w:val="PreformattedText"/>
        <w:bidi w:val="0"/>
        <w:spacing w:before="0" w:after="0"/>
        <w:jc w:val="left"/>
        <w:rPr/>
      </w:pPr>
      <w:r>
        <w:rPr/>
        <w:t>B/iJZClcTfKU5N/ae6zmSxYXtXiBtp8c1ljRhZozLFjWwAEom1n1n2Gt/adCJoPdPCt/2KyrIf6IuO</w:t>
      </w:r>
    </w:p>
    <w:p>
      <w:pPr>
        <w:pStyle w:val="PreformattedText"/>
        <w:bidi w:val="0"/>
        <w:spacing w:before="0" w:after="0"/>
        <w:jc w:val="left"/>
        <w:rPr/>
      </w:pPr>
      <w:r>
        <w:rPr/>
        <w:t>n59WcYTlcgTfA+LedsA35bOI5kzTr+Dy60B7IqhMRloIyiybA8DUpVPk0XXQCCOLjt78/mVhNzpkpt</w:t>
      </w:r>
    </w:p>
    <w:p>
      <w:pPr>
        <w:pStyle w:val="PreformattedText"/>
        <w:bidi w:val="0"/>
        <w:spacing w:before="0" w:after="0"/>
        <w:jc w:val="left"/>
        <w:rPr/>
      </w:pPr>
      <w:r>
        <w:rPr/>
        <w:t>WKLfE6/lKitlAJYP8nETR4+ILn3ApgtOlwICsXJnSS7F+/lz4IAPx5Vk54kOLZa+xBCb6TlvtcRrbl</w:t>
      </w:r>
    </w:p>
    <w:p>
      <w:pPr>
        <w:pStyle w:val="PreformattedText"/>
        <w:bidi w:val="0"/>
        <w:spacing w:before="0" w:after="0"/>
        <w:jc w:val="left"/>
        <w:rPr/>
      </w:pPr>
      <w:r>
        <w:rPr/>
        <w:t>JSVrGicmHyUIchUFB2WZWVusszkBQHZDhmBeCDhN8Z0YnzDIe++fsM+OmpSY6uOrUwJVFQTLzK+axE</w:t>
      </w:r>
    </w:p>
    <w:p>
      <w:pPr>
        <w:pStyle w:val="PreformattedText"/>
        <w:bidi w:val="0"/>
        <w:spacing w:before="0" w:after="0"/>
        <w:jc w:val="left"/>
        <w:rPr/>
      </w:pPr>
      <w:r>
        <w:rPr/>
        <w:t>0UcCnnQG7jbUtGS+4P4Kx4N1HcsU9ERarRflBBUmiCzSCTdtUGrLqiooq6A5I8XGQMRjuOFZemQyke</w:t>
      </w:r>
    </w:p>
    <w:p>
      <w:pPr>
        <w:pStyle w:val="PreformattedText"/>
        <w:bidi w:val="0"/>
        <w:spacing w:before="0" w:after="0"/>
        <w:jc w:val="left"/>
        <w:rPr/>
      </w:pPr>
      <w:r>
        <w:rPr/>
        <w:t>D+BPD9nAMqaM2eUXRfxizTMV27+4BEJ1uk/HQeQA5nV00sQLTaq2OaBo1QKnBYABsng526UCCDwd/a</w:t>
      </w:r>
    </w:p>
    <w:p>
      <w:pPr>
        <w:pStyle w:val="PreformattedText"/>
        <w:bidi w:val="0"/>
        <w:spacing w:before="0" w:after="0"/>
        <w:jc w:val="left"/>
        <w:rPr/>
      </w:pPr>
      <w:r>
        <w:rPr/>
        <w:t>sxKofJChH9JJGk6jUqumEWsDVbPh7eDpYUltaivKWffJy0KXGjWMsA9bf8yTd2O5t+LL8x3/AF2yuC</w:t>
      </w:r>
    </w:p>
    <w:p>
      <w:pPr>
        <w:pStyle w:val="PreformattedText"/>
        <w:bidi w:val="0"/>
        <w:spacing w:before="0" w:after="0"/>
        <w:jc w:val="left"/>
        <w:rPr/>
      </w:pPr>
      <w:r>
        <w:rPr/>
        <w:t>aOeyBhkhrAHNh0nOVvTLRtkAESVjhemw/2Vy1XZDXLJziBOF0CMBGCErbzLx+O7swXEqcWCeibJe2p</w:t>
      </w:r>
    </w:p>
    <w:p>
      <w:pPr>
        <w:pStyle w:val="PreformattedText"/>
        <w:bidi w:val="0"/>
        <w:spacing w:before="0" w:after="0"/>
        <w:jc w:val="left"/>
        <w:rPr/>
      </w:pPr>
      <w:r>
        <w:rPr/>
        <w:t>5RW9xMDgJlHbLLTUMuKucnLRWsQ0/cy+ogBPCwAcdfxlId2131azGoX8pqeNSY6SwdOyWrbdLq7W6y</w:t>
      </w:r>
    </w:p>
    <w:p>
      <w:pPr>
        <w:pStyle w:val="PreformattedText"/>
        <w:bidi w:val="0"/>
        <w:spacing w:before="0" w:after="0"/>
        <w:jc w:val="left"/>
        <w:rPr/>
      </w:pPr>
      <w:r>
        <w:rPr/>
        <w:t>pbZfcXCI/Szwibf/yYaYftpsq+hkgdjza+yFy8AAwL4LZsv1XBmOqg6Q4ULDAChxs/dKuSKY872MR2</w:t>
      </w:r>
    </w:p>
    <w:p>
      <w:pPr>
        <w:pStyle w:val="PreformattedText"/>
        <w:bidi w:val="0"/>
        <w:spacing w:before="0" w:after="0"/>
        <w:jc w:val="left"/>
        <w:rPr/>
      </w:pPr>
      <w:r>
        <w:rPr/>
        <w:t>PsPDKWPYi1BXXLBvjaq9Chd0H3jm0Z/dfrT9RjU4Ex77UUbPZakVLddA8FR4+kevpQ9SoNNhMXAvY+</w:t>
      </w:r>
    </w:p>
    <w:p>
      <w:pPr>
        <w:pStyle w:val="PreformattedText"/>
        <w:bidi w:val="0"/>
        <w:spacing w:before="0" w:after="0"/>
        <w:jc w:val="left"/>
        <w:rPr/>
      </w:pPr>
      <w:r>
        <w:rPr/>
        <w:t>k8+gQ3rgH6wIJj4YWFOc4z4Noy74K4D3G70a+XPVEPUahPOccgHxspUL7NRN4fC078g0d2bUOLiggW</w:t>
      </w:r>
    </w:p>
    <w:p>
      <w:pPr>
        <w:pStyle w:val="PreformattedText"/>
        <w:bidi w:val="0"/>
        <w:spacing w:before="0" w:after="0"/>
        <w:jc w:val="left"/>
        <w:rPr/>
      </w:pPr>
      <w:r>
        <w:rPr/>
        <w:t>jmFzlZYcu4Oz94Z8Lw91nas3HU9QO6+5kE/sQllhsY8S0dEEBogG2sP8AkgnHn7/AJY+SWtK74l+xf</w:t>
      </w:r>
    </w:p>
    <w:p>
      <w:pPr>
        <w:pStyle w:val="PreformattedText"/>
        <w:bidi w:val="0"/>
        <w:spacing w:before="0" w:after="0"/>
        <w:jc w:val="left"/>
        <w:rPr/>
      </w:pPr>
      <w:r>
        <w:rPr/>
        <w:t>3nhjcJM5BkJJMBs/RRMwrG4V2ZPzbEyGFv6xn+LMZHrcwEP+TYcKijjjGoIBMKM8Z+1MHqc7FeI6Cp</w:t>
      </w:r>
    </w:p>
    <w:p>
      <w:pPr>
        <w:pStyle w:val="PreformattedText"/>
        <w:bidi w:val="0"/>
        <w:spacing w:before="0" w:after="0"/>
        <w:jc w:val="left"/>
        <w:rPr/>
      </w:pPr>
      <w:r>
        <w:rPr/>
        <w:t>spmZePWd0N7MjEkSjzstI4BtVhLs5aIlhe7B4f8A5pUHRn279rpp5IbGOqzpqAACDn+0umpPoBXeed</w:t>
      </w:r>
    </w:p>
    <w:p>
      <w:pPr>
        <w:pStyle w:val="PreformattedText"/>
        <w:bidi w:val="0"/>
        <w:spacing w:before="0" w:after="0"/>
        <w:jc w:val="left"/>
        <w:rPr/>
      </w:pPr>
      <w:r>
        <w:rPr/>
        <w:t>mYUMtP/vb27pJgaVj7bIu3r/thboGrZ+V4mlLwLD+NCbcmMQBTXhDFcjXuwgWiAAARb+GhfxiqXsAA</w:t>
      </w:r>
    </w:p>
    <w:p>
      <w:pPr>
        <w:pStyle w:val="PreformattedText"/>
        <w:bidi w:val="0"/>
        <w:spacing w:before="0" w:after="0"/>
        <w:jc w:val="left"/>
        <w:rPr/>
      </w:pPr>
      <w:r>
        <w:rPr/>
        <w:t>cg5+h4j9wHSLQXEN4pTDUTcqIYhPaq4eRGspeDIA3+TE7PpOABNkc1G83TgrjPdngy5seIKm3YY6oy</w:t>
      </w:r>
    </w:p>
    <w:p>
      <w:pPr>
        <w:pStyle w:val="PreformattedText"/>
        <w:bidi w:val="0"/>
        <w:spacing w:before="0" w:after="0"/>
        <w:jc w:val="left"/>
        <w:rPr/>
      </w:pPr>
      <w:r>
        <w:rPr/>
        <w:t>A+2BPMdsNYxemgV9yuSyhGYGlupkXdzRUY++J2TeRvj7tpNVoACmhM9IeKemPSnDVBEl6TvQFw44Bo</w:t>
      </w:r>
    </w:p>
    <w:p>
      <w:pPr>
        <w:pStyle w:val="PreformattedText"/>
        <w:bidi w:val="0"/>
        <w:spacing w:before="0" w:after="0"/>
        <w:jc w:val="left"/>
        <w:rPr/>
      </w:pPr>
      <w:r>
        <w:rPr/>
        <w:t>TJe/TLseigqEgiRrrpZJJuBEla4+OxSpNjHNB6uQ6CMCKTdMvAACyAL1bDBSC5SR7d8UMBpQX9ASsX</w:t>
      </w:r>
    </w:p>
    <w:p>
      <w:pPr>
        <w:pStyle w:val="PreformattedText"/>
        <w:bidi w:val="0"/>
        <w:spacing w:before="0" w:after="0"/>
        <w:jc w:val="left"/>
        <w:rPr/>
      </w:pPr>
      <w:r>
        <w:rPr/>
        <w:t>CVMukhfgfZIPSCLRC6tntdHOWlsjaIy/L7iLcqaWDYDoCRXvstUACUED9vtxeDmCTiOodjRwFnjvlo</w:t>
      </w:r>
    </w:p>
    <w:p>
      <w:pPr>
        <w:pStyle w:val="PreformattedText"/>
        <w:bidi w:val="0"/>
        <w:spacing w:before="0" w:after="0"/>
        <w:jc w:val="left"/>
        <w:rPr/>
      </w:pPr>
      <w:r>
        <w:rPr/>
        <w:t>xVDBlyY4TibRQe1IZzpBFbAG0pPaZQ39FZMWbKAZoOcSPDNiRO/hACKSWhB6Q4SZgS8hsM7Wegv1wt</w:t>
      </w:r>
    </w:p>
    <w:p>
      <w:pPr>
        <w:pStyle w:val="PreformattedText"/>
        <w:bidi w:val="0"/>
        <w:spacing w:before="0" w:after="0"/>
        <w:jc w:val="left"/>
        <w:rPr/>
      </w:pPr>
      <w:r>
        <w:rPr/>
        <w:t>MhLDHB4l+6t9xlCqTxypuVFbprNht3y4WBgj2pAXFAKmTLCaDQFX8CRtiBnVBiiQ6gDMPdVxClHF/9</w:t>
      </w:r>
    </w:p>
    <w:p>
      <w:pPr>
        <w:pStyle w:val="PreformattedText"/>
        <w:bidi w:val="0"/>
        <w:spacing w:before="0" w:after="0"/>
        <w:jc w:val="left"/>
        <w:rPr/>
      </w:pPr>
      <w:r>
        <w:rPr/>
        <w:t>2C7/AHMBB2JRVrmKNJjpWCYxyZbHGsrXelCzh4dZZPh1ltkMgyL0QGpg37tGOy3wH8JAALNtpXd56m</w:t>
      </w:r>
    </w:p>
    <w:p>
      <w:pPr>
        <w:pStyle w:val="PreformattedText"/>
        <w:bidi w:val="0"/>
        <w:spacing w:before="0" w:after="0"/>
        <w:jc w:val="left"/>
        <w:rPr/>
      </w:pPr>
      <w:r>
        <w:rPr/>
        <w:t>cUTM2hidjbHIDRlfIUCXcV6QRb78TPeYici5C6f1WO8+0gfA8wlrnTH9Az78Bx/sgOkpAAfIC0XbJU</w:t>
      </w:r>
    </w:p>
    <w:p>
      <w:pPr>
        <w:pStyle w:val="PreformattedText"/>
        <w:bidi w:val="0"/>
        <w:spacing w:before="0" w:after="0"/>
        <w:jc w:val="left"/>
        <w:rPr/>
      </w:pPr>
      <w:r>
        <w:rPr/>
        <w:t>6U7U2NO7KVG8sl/WHm31+GOzAGHXZV8yAtN55lJ05FPRTZhWEHwDjCbizwBvsBq8YADgNYAfzPNLbq</w:t>
      </w:r>
    </w:p>
    <w:p>
      <w:pPr>
        <w:pStyle w:val="PreformattedText"/>
        <w:bidi w:val="0"/>
        <w:spacing w:before="0" w:after="0"/>
        <w:jc w:val="left"/>
        <w:rPr/>
      </w:pPr>
      <w:r>
        <w:rPr/>
        <w:t>vOBIRHevTmS1/PeXxJNsDC0hYD9aJlUuh9WvKwCIEPy518Rk6E+4jv3zG8QAlMlNjEkPAO8k/acQF7</w:t>
      </w:r>
    </w:p>
    <w:p>
      <w:pPr>
        <w:pStyle w:val="PreformattedText"/>
        <w:bidi w:val="0"/>
        <w:spacing w:before="0" w:after="0"/>
        <w:jc w:val="left"/>
        <w:rPr/>
      </w:pPr>
      <w:r>
        <w:rPr/>
        <w:t>uNA2LNVZKtHm/wAYG110sjSlBP5GV/ElduEmz04wNC5+PxFfjpn4KaLHUgxc4ABNVGzZLDjFCgJFCG</w:t>
      </w:r>
    </w:p>
    <w:p>
      <w:pPr>
        <w:pStyle w:val="PreformattedText"/>
        <w:bidi w:val="0"/>
        <w:spacing w:before="0" w:after="0"/>
        <w:jc w:val="left"/>
        <w:rPr/>
      </w:pPr>
      <w:r>
        <w:rPr/>
        <w:t>BGv4/h/irPN7EyZiFPZWpAfg4ZpgZyXPTjX3JsdATlwu4o0LP1Q6RimKe55qp4AIf6vyMUzehQXOAn</w:t>
      </w:r>
    </w:p>
    <w:p>
      <w:pPr>
        <w:pStyle w:val="PreformattedText"/>
        <w:bidi w:val="0"/>
        <w:spacing w:before="0" w:after="0"/>
        <w:jc w:val="left"/>
        <w:rPr/>
      </w:pPr>
      <w:r>
        <w:rPr/>
        <w:t>VJdu4LpzqzkSvqKnsOeVJBgfuaH5RkvqK/pgwHhzsvDGcSKiHXMAZYieHfb398YAJZv/AN2RC9hs8j</w:t>
      </w:r>
    </w:p>
    <w:p>
      <w:pPr>
        <w:pStyle w:val="PreformattedText"/>
        <w:bidi w:val="0"/>
        <w:spacing w:before="0" w:after="0"/>
        <w:jc w:val="left"/>
        <w:rPr/>
      </w:pPr>
      <w:r>
        <w:rPr/>
        <w:t>/SBMaubnEDyPAX6plcov8Ayz3qmQEG/BAUClKu7Xp9QG4WDiUvSTWTZndGvSxPJP61gAldbd1sWL6P</w:t>
      </w:r>
    </w:p>
    <w:p>
      <w:pPr>
        <w:pStyle w:val="PreformattedText"/>
        <w:bidi w:val="0"/>
        <w:spacing w:before="0" w:after="0"/>
        <w:jc w:val="left"/>
        <w:rPr/>
      </w:pPr>
      <w:r>
        <w:rPr/>
        <w:t>PQPYwrTxAza3Eb1etng0QLfpzYTf3teMMPvzQdaajGhVyjtzGQrD7IO0LMmNi63CnTQQAxv5dbLmoW</w:t>
      </w:r>
    </w:p>
    <w:p>
      <w:pPr>
        <w:pStyle w:val="PreformattedText"/>
        <w:bidi w:val="0"/>
        <w:spacing w:before="0" w:after="0"/>
        <w:jc w:val="left"/>
        <w:rPr/>
      </w:pPr>
      <w:r>
        <w:rPr/>
        <w:t>nrUuCiG++Lt7SdGSmT+XduazShTz0ypryy6lq5TqupqvixLGqVAaHL9y63JEknr+bG1a4iNAZYGJLZ</w:t>
      </w:r>
    </w:p>
    <w:p>
      <w:pPr>
        <w:pStyle w:val="PreformattedText"/>
        <w:bidi w:val="0"/>
        <w:spacing w:before="0" w:after="0"/>
        <w:jc w:val="left"/>
        <w:rPr/>
      </w:pPr>
      <w:r>
        <w:rPr/>
        <w:t>2f8A8O5XEPLW6s5gOem1cchUHmmFQMfKefJUilV6Of0cNZv3SgFEQrEizEXd0p5d3tGzx2qDDGES5Q</w:t>
      </w:r>
    </w:p>
    <w:p>
      <w:pPr>
        <w:pStyle w:val="PreformattedText"/>
        <w:bidi w:val="0"/>
        <w:spacing w:before="0" w:after="0"/>
        <w:jc w:val="left"/>
        <w:rPr/>
      </w:pPr>
      <w:r>
        <w:rPr/>
        <w:t>uG1nu8Azu++4p3vjiitI8focMF1kiLnef0++lxEjRaqzZkC6qCjkFj9fUWvb7z6YTwGluQ/DOhXfXU</w:t>
      </w:r>
    </w:p>
    <w:p>
      <w:pPr>
        <w:pStyle w:val="PreformattedText"/>
        <w:bidi w:val="0"/>
        <w:spacing w:before="0" w:after="0"/>
        <w:jc w:val="left"/>
        <w:rPr/>
      </w:pPr>
      <w:r>
        <w:rPr/>
        <w:t>MLaA3j9/JVPSXHHI8AYTPKlh+c3WkliegYoni1VDDf5WolQiQZpZZLl6TTwEv0CpWtxao8AEeJr3XO</w:t>
      </w:r>
    </w:p>
    <w:p>
      <w:pPr>
        <w:pStyle w:val="PreformattedText"/>
        <w:bidi w:val="0"/>
        <w:spacing w:before="0" w:after="0"/>
        <w:jc w:val="left"/>
        <w:rPr/>
      </w:pPr>
      <w:r>
        <w:rPr/>
        <w:t>MwyeNqz9MeiBN44KAfOt3lZtfs7ySks3UUFNIiCYUT5+L5yavHgGhtdSRnnv2WqHzT/edgRqMKBOeH</w:t>
      </w:r>
    </w:p>
    <w:p>
      <w:pPr>
        <w:pStyle w:val="PreformattedText"/>
        <w:bidi w:val="0"/>
        <w:spacing w:before="0" w:after="0"/>
        <w:jc w:val="left"/>
        <w:rPr/>
      </w:pPr>
      <w:r>
        <w:rPr/>
        <w:t>H0JL+5vA1PTEFPEwWfS6mq18tT1riLTspXZLZWi+1qhQtjOwq8Tu60Z3Zyz4hHzT4m7ZyruL9M0ALz</w:t>
      </w:r>
    </w:p>
    <w:p>
      <w:pPr>
        <w:pStyle w:val="PreformattedText"/>
        <w:bidi w:val="0"/>
        <w:spacing w:before="0" w:after="0"/>
        <w:jc w:val="left"/>
        <w:rPr/>
      </w:pPr>
      <w:r>
        <w:rPr/>
        <w:t>/fStxoS8y1SahesLqgHIJRIAdsBch10dqBOlIFB7whtKxvbmZiX7+v4j6KxhyEAXgpgaMVyni/hQAI</w:t>
      </w:r>
    </w:p>
    <w:p>
      <w:pPr>
        <w:pStyle w:val="PreformattedText"/>
        <w:bidi w:val="0"/>
        <w:spacing w:before="0" w:after="0"/>
        <w:jc w:val="left"/>
        <w:rPr/>
      </w:pPr>
      <w:r>
        <w:rPr/>
        <w:t>9HNvpiwijR3z7SnE52k40j/Tjkkiy84ATZ4vzxbZFFixqGo76Q6enAvx5DKL7Kno3+mVb+H5Vb+iwA</w:t>
      </w:r>
    </w:p>
    <w:p>
      <w:pPr>
        <w:pStyle w:val="PreformattedText"/>
        <w:bidi w:val="0"/>
        <w:spacing w:before="0" w:after="0"/>
        <w:jc w:val="left"/>
        <w:rPr/>
      </w:pPr>
      <w:r>
        <w:rPr/>
        <w:t>NE5feIBhyQF+fE688a7oI2luWutk8CXcnKZbOrrTUV6vsbCVQ0y4SwNlazTWYfYqwGn+0L/wB/9C9q</w:t>
      </w:r>
    </w:p>
    <w:p>
      <w:pPr>
        <w:pStyle w:val="PreformattedText"/>
        <w:bidi w:val="0"/>
        <w:spacing w:before="0" w:after="0"/>
        <w:jc w:val="left"/>
        <w:rPr/>
      </w:pPr>
      <w:r>
        <w:rPr/>
        <w:t>JAAbklnCOfP0bd2p3Jx4IhhNQKrrNTXezv4imuJDHPRJBgnPSvASQzaWy3VQrfptZsq7eQKGvtQ/Ct</w:t>
      </w:r>
    </w:p>
    <w:p>
      <w:pPr>
        <w:pStyle w:val="PreformattedText"/>
        <w:bidi w:val="0"/>
        <w:spacing w:before="0" w:after="0"/>
        <w:jc w:val="left"/>
        <w:rPr/>
      </w:pPr>
      <w:r>
        <w:rPr/>
        <w:t>4HgBbgRFjfUXkfE0lpKqQHHA8bg4pmH2obrqwz87sWfOPP3M9iXJ8HhTu5E1nfD5TRbkoBx+Tht+nq</w:t>
      </w:r>
    </w:p>
    <w:p>
      <w:pPr>
        <w:pStyle w:val="PreformattedText"/>
        <w:bidi w:val="0"/>
        <w:spacing w:before="0" w:after="0"/>
        <w:jc w:val="left"/>
        <w:rPr/>
      </w:pPr>
      <w:r>
        <w:rPr/>
        <w:t>Pv8AYA0HbsoTgEewJB+WSDRu2ptlY8va08BLXqwpAcVVcGHGSab7/HSnWeV5K4V9Yn821Z+98zus/d</w:t>
      </w:r>
    </w:p>
    <w:p>
      <w:pPr>
        <w:pStyle w:val="PreformattedText"/>
        <w:bidi w:val="0"/>
        <w:spacing w:before="0" w:after="0"/>
        <w:jc w:val="left"/>
        <w:rPr/>
      </w:pPr>
      <w:r>
        <w:rPr/>
        <w:t>WKv8QgDKcc0t4UjGc1VBaykK4XN+dFPP8AZikKc5nGTaGWsI0dkzJAwOO/GTmoEba2RiO4iEGlPn+u</w:t>
      </w:r>
    </w:p>
    <w:p>
      <w:pPr>
        <w:pStyle w:val="PreformattedText"/>
        <w:bidi w:val="0"/>
        <w:spacing w:before="0" w:after="0"/>
        <w:jc w:val="left"/>
        <w:rPr/>
      </w:pPr>
      <w:r>
        <w:rPr/>
        <w:t>f6+pvuoTKtMfI7585JvpDbyJ8jm627/qeC6JlgskMobM69Q2fNZ5+2p7bb3C0JpW8lPgb/vr4P7vH2</w:t>
      </w:r>
    </w:p>
    <w:p>
      <w:pPr>
        <w:pStyle w:val="PreformattedText"/>
        <w:bidi w:val="0"/>
        <w:spacing w:before="0" w:after="0"/>
        <w:jc w:val="left"/>
        <w:rPr/>
      </w:pPr>
      <w:r>
        <w:rPr/>
        <w:t>3X+cJFHFDBKCGOCQNbfsUqUOmun7BdEJAONduNnrkE1q+jry+PZ6mN48YL10aFxdMjTebwBBpBWOXu</w:t>
      </w:r>
    </w:p>
    <w:p>
      <w:pPr>
        <w:pStyle w:val="PreformattedText"/>
        <w:bidi w:val="0"/>
        <w:spacing w:before="0" w:after="0"/>
        <w:jc w:val="left"/>
        <w:rPr/>
      </w:pPr>
      <w:r>
        <w:rPr/>
        <w:t>v2d9ENnGA4A+DlX8NoTxxEiVD+MFvxXkISw3dliTRGnUK1IP9gXqp9pJVr0wM7+0wKVRdEQfT4+JR3</w:t>
      </w:r>
    </w:p>
    <w:p>
      <w:pPr>
        <w:pStyle w:val="PreformattedText"/>
        <w:bidi w:val="0"/>
        <w:spacing w:before="0" w:after="0"/>
        <w:jc w:val="left"/>
        <w:rPr/>
      </w:pPr>
      <w:r>
        <w:rPr/>
        <w:t>Mf8J4dWRKeOAB3FXaBmFWtYnUBttMf2iDBuQRP3x30x+hwVRJxxHEYG8lifKKoVOWJRZF7BKBujvtW</w:t>
      </w:r>
    </w:p>
    <w:p>
      <w:pPr>
        <w:pStyle w:val="PreformattedText"/>
        <w:bidi w:val="0"/>
        <w:spacing w:before="0" w:after="0"/>
        <w:jc w:val="left"/>
        <w:rPr/>
      </w:pPr>
      <w:r>
        <w:rPr/>
        <w:t>3s+9lxLcID8eABM8aaC+37743wJNQB0EUYy7bje6i09653f8ENct6lw0q/LhkWy8KJxazJuv+eniFx</w:t>
      </w:r>
    </w:p>
    <w:p>
      <w:pPr>
        <w:pStyle w:val="PreformattedText"/>
        <w:bidi w:val="0"/>
        <w:spacing w:before="0" w:after="0"/>
        <w:jc w:val="left"/>
        <w:rPr/>
      </w:pPr>
      <w:r>
        <w:rPr/>
        <w:t>w3F/01wbNATMWAMt1qQhkwyyh+pbOntWfULSBMtugFrR307WKai/J33BL8TdWH6ez+10TdV0ypK1yF</w:t>
      </w:r>
    </w:p>
    <w:p>
      <w:pPr>
        <w:pStyle w:val="PreformattedText"/>
        <w:bidi w:val="0"/>
        <w:spacing w:before="0" w:after="0"/>
        <w:jc w:val="left"/>
        <w:rPr/>
      </w:pPr>
      <w:r>
        <w:rPr/>
        <w:t>a73Af/hwXRdq3GANjG5c1QcXXiw6dVdD/hEVsoz580U7q7LAn7NOsfmrQJFbs/xOQuv1PC45F3IIK8</w:t>
      </w:r>
    </w:p>
    <w:p>
      <w:pPr>
        <w:pStyle w:val="PreformattedText"/>
        <w:bidi w:val="0"/>
        <w:spacing w:before="0" w:after="0"/>
        <w:jc w:val="left"/>
        <w:rPr/>
      </w:pPr>
      <w:r>
        <w:rPr/>
        <w:t>HYLOESz343fP4s+AFv0AWTFrtCrMTF1ZIuDjCtpbbAHq4R/UZf6lFNE8XLk5qO5fmQzuagvL897BaK</w:t>
      </w:r>
    </w:p>
    <w:p>
      <w:pPr>
        <w:pStyle w:val="PreformattedText"/>
        <w:bidi w:val="0"/>
        <w:spacing w:before="0" w:after="0"/>
        <w:jc w:val="left"/>
        <w:rPr/>
      </w:pPr>
      <w:r>
        <w:rPr/>
        <w:t>W30JuNl4xweRzUUsAqGH5Q44NtlLZp5iYLJdIsi/6oVBeg8hqpf/ANGubdoGYAQSvG3CD/8AXKS+ct</w:t>
      </w:r>
    </w:p>
    <w:p>
      <w:pPr>
        <w:pStyle w:val="PreformattedText"/>
        <w:bidi w:val="0"/>
        <w:spacing w:before="0" w:after="0"/>
        <w:jc w:val="left"/>
        <w:rPr/>
      </w:pPr>
      <w:r>
        <w:rPr/>
        <w:t>fl4nPvsuZ4Jb7s8v4ht0zAudDM2xFer8Kgt9/OmGltOUpY9XkKbVGc/wD30llgeTYRG8KbRe1kObPL</w:t>
      </w:r>
    </w:p>
    <w:p>
      <w:pPr>
        <w:pStyle w:val="PreformattedText"/>
        <w:bidi w:val="0"/>
        <w:spacing w:before="0" w:after="0"/>
        <w:jc w:val="left"/>
        <w:rPr/>
      </w:pPr>
      <w:r>
        <w:rPr/>
        <w:t>BUufECRzqFj5Sm43aF5/JtH+P/poIlR+74LzqNJsKecaXXV+qqKRfZ/DBUtUuloClgxCQgZnpI5E08</w:t>
      </w:r>
    </w:p>
    <w:p>
      <w:pPr>
        <w:pStyle w:val="PreformattedText"/>
        <w:bidi w:val="0"/>
        <w:spacing w:before="0" w:after="0"/>
        <w:jc w:val="left"/>
        <w:rPr/>
      </w:pPr>
      <w:r>
        <w:rPr/>
        <w:t>OEmYURr0QVKYSflPtyM8P4aHZ6/gkh8wE4sSahc5YRG5BWeSJTA4eybYNFOwRrloCzreGAvKu4SNeI</w:t>
      </w:r>
    </w:p>
    <w:p>
      <w:pPr>
        <w:pStyle w:val="PreformattedText"/>
        <w:bidi w:val="0"/>
        <w:spacing w:before="0" w:after="0"/>
        <w:jc w:val="left"/>
        <w:rPr/>
      </w:pPr>
      <w:r>
        <w:rPr/>
        <w:t>7qsREWe8mWqw4ynTvtXlAkYKFuUn1IMOKHq8bIIVX8y1qUXBHQzzLN6IIPJOXZWUq1CpudyKYaKPle</w:t>
      </w:r>
    </w:p>
    <w:p>
      <w:pPr>
        <w:pStyle w:val="PreformattedText"/>
        <w:bidi w:val="0"/>
        <w:spacing w:before="0" w:after="0"/>
        <w:jc w:val="left"/>
        <w:rPr/>
      </w:pPr>
      <w:r>
        <w:rPr/>
        <w:t>R9ckxxGDzk5acO5C+V9BcwIuSAGCP51EL8NI+ipgtnFGmMAE3/ACo27cl0mIzs0d9v55cD+zXwWrEH</w:t>
      </w:r>
    </w:p>
    <w:p>
      <w:pPr>
        <w:pStyle w:val="PreformattedText"/>
        <w:bidi w:val="0"/>
        <w:spacing w:before="0" w:after="0"/>
        <w:jc w:val="left"/>
        <w:rPr/>
      </w:pPr>
      <w:r>
        <w:rPr/>
        <w:t>G5hlh4wjITzQTV/Tv13ltJMoS3vgAuxcN2AHC8GKaQBRi4ftcAdh1EkOuYwAvdUYJBSc3I1LcyQ/nb</w:t>
      </w:r>
    </w:p>
    <w:p>
      <w:pPr>
        <w:pStyle w:val="PreformattedText"/>
        <w:bidi w:val="0"/>
        <w:spacing w:before="0" w:after="0"/>
        <w:jc w:val="left"/>
        <w:rPr/>
      </w:pPr>
      <w:r>
        <w:rPr/>
        <w:t>fYT2086zJr1p3DTrt79oR3Q4BORHQT8pbjg47I6YPIwq18nYWkRnUKsz+1/atQOCuxGSgFW7NOytdK</w:t>
      </w:r>
    </w:p>
    <w:p>
      <w:pPr>
        <w:pStyle w:val="PreformattedText"/>
        <w:bidi w:val="0"/>
        <w:spacing w:before="0" w:after="0"/>
        <w:jc w:val="left"/>
        <w:rPr/>
      </w:pPr>
      <w:r>
        <w:rPr/>
        <w:t>mqtuUJ5YjPQL+miXMF+7JJt2wMYlByYVJsbS8JE4gut6ve30VPDSdpbeo+jnlgXGt+8K/bwfqGS8nV</w:t>
      </w:r>
    </w:p>
    <w:p>
      <w:pPr>
        <w:pStyle w:val="PreformattedText"/>
        <w:bidi w:val="0"/>
        <w:spacing w:before="0" w:after="0"/>
        <w:jc w:val="left"/>
        <w:rPr/>
      </w:pPr>
      <w:r>
        <w:rPr/>
        <w:t>BPD3ufxDoCAQYxNoNQjC6T/wCPsCPeePwIFSroEk5YQPike62R4KN+N8laeMkr/wDe280++PN/oMjC</w:t>
      </w:r>
    </w:p>
    <w:p>
      <w:pPr>
        <w:pStyle w:val="PreformattedText"/>
        <w:bidi w:val="0"/>
        <w:spacing w:before="0" w:after="0"/>
        <w:jc w:val="left"/>
        <w:rPr/>
      </w:pPr>
      <w:r>
        <w:rPr/>
        <w:t>0Sn1UMPacQLz0ONkZt3Z3JMUCoVhgaEo44T3JPuvcG76gYa0KfstzSMdhaYwv70qdu/K2Q9lrQx3l5</w:t>
      </w:r>
    </w:p>
    <w:p>
      <w:pPr>
        <w:pStyle w:val="PreformattedText"/>
        <w:bidi w:val="0"/>
        <w:spacing w:before="0" w:after="0"/>
        <w:jc w:val="left"/>
        <w:rPr/>
      </w:pPr>
      <w:r>
        <w:rPr/>
        <w:t>pmUndv1agAZlSABfUqHPRDH8Dwok+CXSqxfvgdFWlp1STLV15w9uNzfLYLaahv13AzE0GpX/2nJkMU</w:t>
      </w:r>
    </w:p>
    <w:p>
      <w:pPr>
        <w:pStyle w:val="PreformattedText"/>
        <w:bidi w:val="0"/>
        <w:spacing w:before="0" w:after="0"/>
        <w:jc w:val="left"/>
        <w:rPr/>
      </w:pPr>
      <w:r>
        <w:rPr/>
        <w:t>k7M6QGVwocvJx6GyXQdHTycfy0rr1gQWamyJ6G7rdOHfBxLR2k48rw5pYyT6pu20MbLRB/j0257/AC</w:t>
      </w:r>
    </w:p>
    <w:p>
      <w:pPr>
        <w:pStyle w:val="PreformattedText"/>
        <w:bidi w:val="0"/>
        <w:spacing w:before="0" w:after="0"/>
        <w:jc w:val="left"/>
        <w:rPr/>
      </w:pPr>
      <w:r>
        <w:rPr/>
        <w:t>UmlJ+yhSg1cIKKl2jvyKierZ3QAhfkscGmxENfyzOgh9LJONHprzb7fiOGjZSVLw9vw/8Aw4sQh/Yy</w:t>
      </w:r>
    </w:p>
    <w:p>
      <w:pPr>
        <w:pStyle w:val="PreformattedText"/>
        <w:bidi w:val="0"/>
        <w:spacing w:before="0" w:after="0"/>
        <w:jc w:val="left"/>
        <w:rPr/>
      </w:pPr>
      <w:r>
        <w:rPr/>
        <w:t>09OxfSWsiUG+Hcx8IC1w+rqODI+PpvVnrndfpQQ5Ptl1LlB7gJULPbPyRaZiunX4AZnfsfdcZdwVNZ</w:t>
      </w:r>
    </w:p>
    <w:p>
      <w:pPr>
        <w:pStyle w:val="PreformattedText"/>
        <w:bidi w:val="0"/>
        <w:spacing w:before="0" w:after="0"/>
        <w:jc w:val="left"/>
        <w:rPr/>
      </w:pPr>
      <w:r>
        <w:rPr/>
        <w:t>8GtoIiwa7Z3Z3sCSO6oZaW0H6pbgoKFZJ/z56CcXNdxntLH97kvKSAbCSQqwPohodErTScShPHfHIs</w:t>
      </w:r>
    </w:p>
    <w:p>
      <w:pPr>
        <w:pStyle w:val="PreformattedText"/>
        <w:bidi w:val="0"/>
        <w:spacing w:before="0" w:after="0"/>
        <w:jc w:val="left"/>
        <w:rPr/>
      </w:pPr>
      <w:r>
        <w:rPr/>
        <w:t>xDXM3PkBMx7l9T5sOejRn0lnYjBnHmT2hCilWa+xHsluaEhOd0bLy2E5Oz2mGP8A5252OEeudzuAWu</w:t>
      </w:r>
    </w:p>
    <w:p>
      <w:pPr>
        <w:pStyle w:val="PreformattedText"/>
        <w:bidi w:val="0"/>
        <w:spacing w:before="0" w:after="0"/>
        <w:jc w:val="left"/>
        <w:rPr/>
      </w:pPr>
      <w:r>
        <w:rPr/>
        <w:t>Ytl7DvhWYG7ZroFrsP4HFHxjfcHsA82BWxt2T4kF++ygCYBiIJqaBqUPMPAX8pMv6KSTSqc8nNth7X</w:t>
      </w:r>
    </w:p>
    <w:p>
      <w:pPr>
        <w:pStyle w:val="PreformattedText"/>
        <w:bidi w:val="0"/>
        <w:spacing w:before="0" w:after="0"/>
        <w:jc w:val="left"/>
        <w:rPr/>
      </w:pPr>
      <w:r>
        <w:rPr/>
        <w:t>ACTIbfgA/sabfmbp5VC0/fHsB8aRQ+Eu9PfLaj+dRglrbS37rOpzjQ7UnTFuGkv1mX3BcJQwUu1lmC</w:t>
      </w:r>
    </w:p>
    <w:p>
      <w:pPr>
        <w:pStyle w:val="PreformattedText"/>
        <w:bidi w:val="0"/>
        <w:spacing w:before="0" w:after="0"/>
        <w:jc w:val="left"/>
        <w:rPr/>
      </w:pPr>
      <w:r>
        <w:rPr/>
        <w:t>Q1MfoNYlBKk5vOnRJwbATqaTyZwcJYQP4vySQAotLzb3BhW2/B081S5pYHFdr7gLiX4EAxriGagFks</w:t>
      </w:r>
    </w:p>
    <w:p>
      <w:pPr>
        <w:pStyle w:val="PreformattedText"/>
        <w:bidi w:val="0"/>
        <w:spacing w:before="0" w:after="0"/>
        <w:jc w:val="left"/>
        <w:rPr/>
      </w:pPr>
      <w:r>
        <w:rPr/>
        <w:t>oIDC8wxr4U1e8lAabWA+qUpdJmdQadRBBzApvGosNA0l27+4USKvwaG6jSPnfcKLERQZeJBUzlm0Vt</w:t>
      </w:r>
    </w:p>
    <w:p>
      <w:pPr>
        <w:pStyle w:val="PreformattedText"/>
        <w:bidi w:val="0"/>
        <w:spacing w:before="0" w:after="0"/>
        <w:jc w:val="left"/>
        <w:rPr/>
      </w:pPr>
      <w:r>
        <w:rPr/>
        <w:t>ZyZV0UoI698c0FCDcMyScgn0d/YR5QYEJMi5UIlspIiItEhiSc4a/MYm5YU9qP2Cb7GZ3BP8a8lcL/</w:t>
      </w:r>
    </w:p>
    <w:p>
      <w:pPr>
        <w:pStyle w:val="PreformattedText"/>
        <w:bidi w:val="0"/>
        <w:spacing w:before="0" w:after="0"/>
        <w:jc w:val="left"/>
        <w:rPr/>
      </w:pPr>
      <w:r>
        <w:rPr/>
        <w:t>ALUgzAQUgmFPMs9HBXk9k2j9d/xxtVvWTCSNncypmfwjCgrRYSn5O0ZY1feMtuNw16wV+M0zzhsCVF</w:t>
      </w:r>
    </w:p>
    <w:p>
      <w:pPr>
        <w:pStyle w:val="PreformattedText"/>
        <w:bidi w:val="0"/>
        <w:spacing w:before="0" w:after="0"/>
        <w:jc w:val="left"/>
        <w:rPr/>
      </w:pPr>
      <w:r>
        <w:rPr/>
        <w:t>tVw8wcLUVmv+gFL2OzP0+JkM0CLgi/EQWSCB+0hYq2smybPazDBKAb1YlSu+w+0WpyXrU3oyXiLsCV</w:t>
      </w:r>
    </w:p>
    <w:p>
      <w:pPr>
        <w:pStyle w:val="PreformattedText"/>
        <w:bidi w:val="0"/>
        <w:spacing w:before="0" w:after="0"/>
        <w:jc w:val="left"/>
        <w:rPr/>
      </w:pPr>
      <w:r>
        <w:rPr/>
        <w:t>w7PslJUG362cQiGA0u8hejouruoSHIdqrwCQBnLEHZJH8xrWXHhgA7CoIbvl/mOjztO71NZgfG9iSj</w:t>
      </w:r>
    </w:p>
    <w:p>
      <w:pPr>
        <w:pStyle w:val="PreformattedText"/>
        <w:bidi w:val="0"/>
        <w:spacing w:before="0" w:after="0"/>
        <w:jc w:val="left"/>
        <w:rPr/>
      </w:pPr>
      <w:r>
        <w:rPr/>
        <w:t>uxamDHS6aN1S9JPww1f4C7ivioE1AEnq8mCACV96RAeSuHIHvEgRN34jmtGOqWmoz1Oqf4fbU+bQQn</w:t>
      </w:r>
    </w:p>
    <w:p>
      <w:pPr>
        <w:pStyle w:val="PreformattedText"/>
        <w:bidi w:val="0"/>
        <w:spacing w:before="0" w:after="0"/>
        <w:jc w:val="left"/>
        <w:rPr/>
      </w:pPr>
      <w:r>
        <w:rPr/>
        <w:t>MmcKpgKG7H931E/HWIWR2UO3iVQCSPSdXQ0yCY7hDgnnKs30wcmBE/0bPospUA0o7+jythXKlwbdKx</w:t>
      </w:r>
    </w:p>
    <w:p>
      <w:pPr>
        <w:pStyle w:val="PreformattedText"/>
        <w:bidi w:val="0"/>
        <w:spacing w:before="0" w:after="0"/>
        <w:jc w:val="left"/>
        <w:rPr/>
      </w:pPr>
      <w:r>
        <w:rPr/>
        <w:t>OB/wC2cvzyre5+h/BmvjOQx0E8ctnlhKvw0OJ7EUqgc7cNWV7eNfQxhW1j/TgK5cH+2KNTjx7EE1TZ</w:t>
      </w:r>
    </w:p>
    <w:p>
      <w:pPr>
        <w:pStyle w:val="PreformattedText"/>
        <w:bidi w:val="0"/>
        <w:spacing w:before="0" w:after="0"/>
        <w:jc w:val="left"/>
        <w:rPr/>
      </w:pPr>
      <w:r>
        <w:rPr/>
        <w:t>3rcM58mQRAqsyyTe9UKCcFnAJ1hKKI8UwvRb8S7GQAEOpqlfAS//AEF/6cyPNaFI0b9KYTawIQi2aW</w:t>
      </w:r>
    </w:p>
    <w:p>
      <w:pPr>
        <w:pStyle w:val="PreformattedText"/>
        <w:bidi w:val="0"/>
        <w:spacing w:before="0" w:after="0"/>
        <w:jc w:val="left"/>
        <w:rPr/>
      </w:pPr>
      <w:r>
        <w:rPr/>
        <w:t>BFKd6Wgt/h5IT7IJeGG8KjBox+OziBMyyjTkgys6b0BAJh6zRp1gOLMWyYuY3dZ3GbJ+v6ARvYgiSb</w:t>
      </w:r>
    </w:p>
    <w:p>
      <w:pPr>
        <w:pStyle w:val="PreformattedText"/>
        <w:bidi w:val="0"/>
        <w:spacing w:before="0" w:after="0"/>
        <w:jc w:val="left"/>
        <w:rPr/>
      </w:pPr>
      <w:r>
        <w:rPr/>
        <w:t>ag4Bqb+mGlxUN1/k9uuo5nMA2s0OgSgaDXZzgFIiVIIJZIHlRDsfVqp58PjdDKecpbKVuGaF1tYlYS</w:t>
      </w:r>
    </w:p>
    <w:p>
      <w:pPr>
        <w:pStyle w:val="PreformattedText"/>
        <w:bidi w:val="0"/>
        <w:spacing w:before="0" w:after="0"/>
        <w:jc w:val="left"/>
        <w:rPr/>
      </w:pPr>
      <w:r>
        <w:rPr/>
        <w:t>afP8UUgZ/tjt5Kxe80ilq2RIMQb/TM/h0w1DuU6J1pggAIACy8rJXUXHsyexjIgt6o1kZYZaJi6DIC</w:t>
      </w:r>
    </w:p>
    <w:p>
      <w:pPr>
        <w:pStyle w:val="PreformattedText"/>
        <w:bidi w:val="0"/>
        <w:spacing w:before="0" w:after="0"/>
        <w:jc w:val="left"/>
        <w:rPr/>
      </w:pPr>
      <w:r>
        <w:rPr/>
        <w:t>Ezlx3BX9E+pMkKo+KlYzG1QZv9B6cUeaUds5pvSwND/WAJBJBKiHnUk4o0O8OM9qj7qJoX/BnfQ+It</w:t>
      </w:r>
    </w:p>
    <w:p>
      <w:pPr>
        <w:pStyle w:val="PreformattedText"/>
        <w:bidi w:val="0"/>
        <w:spacing w:before="0" w:after="0"/>
        <w:jc w:val="left"/>
        <w:rPr/>
      </w:pPr>
      <w:r>
        <w:rPr/>
        <w:t>KieXNsMC/bOtcM9tEl9RYiym8fNvftg9iMWuYhkL49cSRBJJAK7eWzDsysJl88LGDk/fJuZhcsZs7V</w:t>
      </w:r>
    </w:p>
    <w:p>
      <w:pPr>
        <w:pStyle w:val="PreformattedText"/>
        <w:bidi w:val="0"/>
        <w:spacing w:before="0" w:after="0"/>
        <w:jc w:val="left"/>
        <w:rPr/>
      </w:pPr>
      <w:r>
        <w:rPr/>
        <w:t>xz0QlvJAYWNdQto7MUpBtA08/wB27SmJmCAqemqkIoKJi6v6SKSJvw2zHBeODbqTyHW+A6SjCwbFmh</w:t>
      </w:r>
    </w:p>
    <w:p>
      <w:pPr>
        <w:pStyle w:val="PreformattedText"/>
        <w:bidi w:val="0"/>
        <w:spacing w:before="0" w:after="0"/>
        <w:jc w:val="left"/>
        <w:rPr/>
      </w:pPr>
      <w:r>
        <w:rPr/>
        <w:t>9jvHmkXdSKydGpnI6MQ90/6teXx3nBi9c5fExG7GbR3qg0Kd0yQQQuWQ7FCa6ZcwCpvgL+Uw5ZL6iY</w:t>
      </w:r>
    </w:p>
    <w:p>
      <w:pPr>
        <w:pStyle w:val="PreformattedText"/>
        <w:bidi w:val="0"/>
        <w:spacing w:before="0" w:after="0"/>
        <w:jc w:val="left"/>
        <w:rPr/>
      </w:pPr>
      <w:r>
        <w:rPr/>
        <w:t>3HJ9MtpkHGQiSJHDVOI/fmdRbhS/tyJgAWRpvQJiISwk6GqVF/qXGSOoYmZUH4fFtL4+awj104Iti8</w:t>
      </w:r>
    </w:p>
    <w:p>
      <w:pPr>
        <w:pStyle w:val="PreformattedText"/>
        <w:bidi w:val="0"/>
        <w:spacing w:before="0" w:after="0"/>
        <w:jc w:val="left"/>
        <w:rPr/>
      </w:pPr>
      <w:r>
        <w:rPr/>
        <w:t>5ppZy1dyR8BJ9YcaJozGFavBKeTDZuonoPK+h7KuxoRKp8Y7ccjL6Udeb+WKCaj7Cbcw0lGvejUSse</w:t>
      </w:r>
    </w:p>
    <w:p>
      <w:pPr>
        <w:pStyle w:val="PreformattedText"/>
        <w:bidi w:val="0"/>
        <w:spacing w:before="0" w:after="0"/>
        <w:jc w:val="left"/>
        <w:rPr/>
      </w:pPr>
      <w:r>
        <w:rPr/>
        <w:t>QATi/tFbAV1g/BUOF8ojCgKjm6BO7kLhvNTWoqd9XXW8wYmys2JM7RgEYLT6SdXhXdlJ8u65/nDXYK</w:t>
      </w:r>
    </w:p>
    <w:p>
      <w:pPr>
        <w:pStyle w:val="PreformattedText"/>
        <w:bidi w:val="0"/>
        <w:spacing w:before="0" w:after="0"/>
        <w:jc w:val="left"/>
        <w:rPr/>
      </w:pPr>
      <w:r>
        <w:rPr/>
        <w:t>9LnB0NmXGVbuAFSZt2Vle/I+iJL6CCyDpH/EqfJ9x67WTxoIckN84GeiICSWVzwH0aiqj+HUVut2eb</w:t>
      </w:r>
    </w:p>
    <w:p>
      <w:pPr>
        <w:pStyle w:val="PreformattedText"/>
        <w:bidi w:val="0"/>
        <w:spacing w:before="0" w:after="0"/>
        <w:jc w:val="left"/>
        <w:rPr/>
      </w:pPr>
      <w:r>
        <w:rPr/>
        <w:t>W/TsQ1v9YyZ7IkxC9Pq5tmvGCjwwpCNVJWwLre7l3dFHQOzyRoxVNdE5uT/IargCc5phoVarWs3v5p</w:t>
      </w:r>
    </w:p>
    <w:p>
      <w:pPr>
        <w:pStyle w:val="PreformattedText"/>
        <w:bidi w:val="0"/>
        <w:spacing w:before="0" w:after="0"/>
        <w:jc w:val="left"/>
        <w:rPr/>
      </w:pPr>
      <w:r>
        <w:rPr/>
        <w:t>noHrvDmyp5qVOgl5e/olNHdcGxaNwaWk7UlMwQrIOkP95QGA7p8D5HbQLzQKaEYwe0v1Rnd72DQ7HQ</w:t>
      </w:r>
    </w:p>
    <w:p>
      <w:pPr>
        <w:pStyle w:val="PreformattedText"/>
        <w:bidi w:val="0"/>
        <w:spacing w:before="0" w:after="0"/>
        <w:jc w:val="left"/>
        <w:rPr/>
      </w:pPr>
      <w:r>
        <w:rPr/>
        <w:t>cu9p89v+Li7lDpMWZSRF/X468ZugrxYCnGDeL3E3+6VW+SVDULKipTC5jXqAYs3lf2t3WDsKFolymJ</w:t>
      </w:r>
    </w:p>
    <w:p>
      <w:pPr>
        <w:pStyle w:val="PreformattedText"/>
        <w:bidi w:val="0"/>
        <w:spacing w:before="0" w:after="0"/>
        <w:jc w:val="left"/>
        <w:rPr/>
      </w:pPr>
      <w:r>
        <w:rPr/>
        <w:t>lUk0i39t8azKlqlBTHAQWPZK/JMWSXUFfmwTZ00TjXOWvQLBERCcNLIpzFIZASlfT/AAdCh+Qssb05</w:t>
      </w:r>
    </w:p>
    <w:p>
      <w:pPr>
        <w:pStyle w:val="PreformattedText"/>
        <w:bidi w:val="0"/>
        <w:spacing w:before="0" w:after="0"/>
        <w:jc w:val="left"/>
        <w:rPr/>
      </w:pPr>
      <w:r>
        <w:rPr/>
        <w:t>407yylKeP/f0lVSip8Hieonq2hvVgfvwM5QX5taAL8wDvm8rXF1oUmQ+Gb95zQEi4A18XOMeixzK5Y</w:t>
      </w:r>
    </w:p>
    <w:p>
      <w:pPr>
        <w:pStyle w:val="PreformattedText"/>
        <w:bidi w:val="0"/>
        <w:spacing w:before="0" w:after="0"/>
        <w:jc w:val="left"/>
        <w:rPr/>
      </w:pPr>
      <w:r>
        <w:rPr/>
        <w:t>NAl2+Pbv8Ac22xLyxAgC46RnFcpkmp6VFJ/TJfR51JAn8jvC2vCEaJkBwVI8jM0/gJIANlBhaBUZq1</w:t>
      </w:r>
    </w:p>
    <w:p>
      <w:pPr>
        <w:pStyle w:val="PreformattedText"/>
        <w:bidi w:val="0"/>
        <w:spacing w:before="0" w:after="0"/>
        <w:jc w:val="left"/>
        <w:rPr/>
      </w:pPr>
      <w:r>
        <w:rPr/>
        <w:t>3f8AsDwIv0WNMUZuJydP1SfDgUaBKx7SanCBFdne5y9Drdr8TbDR8xTge1Q5b+Hixh8QBgceJSITVx</w:t>
      </w:r>
    </w:p>
    <w:p>
      <w:pPr>
        <w:pStyle w:val="PreformattedText"/>
        <w:bidi w:val="0"/>
        <w:spacing w:before="0" w:after="0"/>
        <w:jc w:val="left"/>
        <w:rPr/>
      </w:pPr>
      <w:r>
        <w:rPr/>
        <w:t>Wr7fm6mh2t9XuEDZRRm7PVi1ZDJD7ZaRb0Q9xNfAYyPaNOKMxQelJLLapZ9++hwXVy6iTTKU+S8S/O</w:t>
      </w:r>
    </w:p>
    <w:p>
      <w:pPr>
        <w:pStyle w:val="PreformattedText"/>
        <w:bidi w:val="0"/>
        <w:spacing w:before="0" w:after="0"/>
        <w:jc w:val="left"/>
        <w:rPr/>
      </w:pPr>
      <w:r>
        <w:rPr/>
        <w:t>rfnxS1z9dNLoHHqLLafioKWdZPyZoiSZaCIQ4oo2N9zGCRJMdxVo7RgH79McOh8DYkIv27ACUeVD+J</w:t>
      </w:r>
    </w:p>
    <w:p>
      <w:pPr>
        <w:pStyle w:val="PreformattedText"/>
        <w:bidi w:val="0"/>
        <w:spacing w:before="0" w:after="0"/>
        <w:jc w:val="left"/>
        <w:rPr/>
      </w:pPr>
      <w:r>
        <w:rPr/>
        <w:t>e2l4V7qcV0FR7pYnzJYvheLjfofHEolTIX7RMi5YX+SaimIAknw5q/6K15dLBNfEAmu5geYbDTdVhl</w:t>
      </w:r>
    </w:p>
    <w:p>
      <w:pPr>
        <w:pStyle w:val="PreformattedText"/>
        <w:bidi w:val="0"/>
        <w:spacing w:before="0" w:after="0"/>
        <w:jc w:val="left"/>
        <w:rPr/>
      </w:pPr>
      <w:r>
        <w:rPr/>
        <w:t>1e/Imuw6VNXtr4LiIrLG9tuLca7JSLPD2uEJpgpP7A3KCTTtXCUJ27mGrB9Os3tfmCj8bovWCRKuFC</w:t>
      </w:r>
    </w:p>
    <w:p>
      <w:pPr>
        <w:pStyle w:val="PreformattedText"/>
        <w:bidi w:val="0"/>
        <w:spacing w:before="0" w:after="0"/>
        <w:jc w:val="left"/>
        <w:rPr/>
      </w:pPr>
      <w:r>
        <w:rPr/>
        <w:t>58ziwZvbLiETSFCZMzsUH9/wDCMBX1IWjc4lPwxsoT5gZW6HCs+H2gauTq+m/N6ZF4zA29fbLuEUA5</w:t>
      </w:r>
    </w:p>
    <w:p>
      <w:pPr>
        <w:pStyle w:val="PreformattedText"/>
        <w:bidi w:val="0"/>
        <w:spacing w:before="0" w:after="0"/>
        <w:jc w:val="left"/>
        <w:rPr/>
      </w:pPr>
      <w:r>
        <w:rPr/>
        <w:t>OIBpSCbUwPM0pJcPsXq1Vfk/voxDPNawX50rKzpt8Nph7Bc/QrUKp+T4P4rSbIJ9aThnielPyXvggm</w:t>
      </w:r>
    </w:p>
    <w:p>
      <w:pPr>
        <w:pStyle w:val="PreformattedText"/>
        <w:bidi w:val="0"/>
        <w:spacing w:before="0" w:after="0"/>
        <w:jc w:val="left"/>
        <w:rPr/>
      </w:pPr>
      <w:r>
        <w:rPr/>
        <w:t>XVLU3ysEM7fgiQ5s748jGzr/fDOAH2japVjMKRzXKb4xo8AQIuOZ6emWcmUkKl379X2x7OW367BQEg</w:t>
      </w:r>
    </w:p>
    <w:p>
      <w:pPr>
        <w:pStyle w:val="PreformattedText"/>
        <w:bidi w:val="0"/>
        <w:spacing w:before="0" w:after="0"/>
        <w:jc w:val="left"/>
        <w:rPr/>
      </w:pPr>
      <w:r>
        <w:rPr/>
        <w:t>Ayvo+kQ7zbtzBwb9fWxZGKRrbnrOuhl54OBrIqymYz2UE1pGW9mAF2om1Wa7ASHQJo6XeVXnq2lvRM</w:t>
      </w:r>
    </w:p>
    <w:p>
      <w:pPr>
        <w:pStyle w:val="PreformattedText"/>
        <w:bidi w:val="0"/>
        <w:spacing w:before="0" w:after="0"/>
        <w:jc w:val="left"/>
        <w:rPr/>
      </w:pPr>
      <w:r>
        <w:rPr/>
        <w:t>AQyZyGZyU6Juw2xX19sAAnN2H7bnhm96wUWVmwoc2XokrvtjhTpSWTeMa0VrFfO97ZHY8gD0+F3pdl</w:t>
      </w:r>
    </w:p>
    <w:p>
      <w:pPr>
        <w:pStyle w:val="PreformattedText"/>
        <w:bidi w:val="0"/>
        <w:spacing w:before="0" w:after="0"/>
        <w:jc w:val="left"/>
        <w:rPr/>
      </w:pPr>
      <w:r>
        <w:rPr/>
        <w:t>4EQE9bfW/I0P1EdAaTgz8ylkyu79DwR2sU8Xepx2mpm3919Lv6PspHTJfwUc6NyrZmdlOzbeAmImXz</w:t>
      </w:r>
    </w:p>
    <w:p>
      <w:pPr>
        <w:pStyle w:val="PreformattedText"/>
        <w:bidi w:val="0"/>
        <w:spacing w:before="0" w:after="0"/>
        <w:jc w:val="left"/>
        <w:rPr/>
      </w:pPr>
      <w:r>
        <w:rPr/>
        <w:t>xJkUhGPDElfSivhGakdKc5GnCe0f1IvpdhVyRKgUGaNNwL7jYsAQiS3keAlgeat1MTGowVxchvdk2H</w:t>
      </w:r>
    </w:p>
    <w:p>
      <w:pPr>
        <w:pStyle w:val="PreformattedText"/>
        <w:bidi w:val="0"/>
        <w:spacing w:before="0" w:after="0"/>
        <w:jc w:val="left"/>
        <w:rPr/>
      </w:pPr>
      <w:r>
        <w:rPr/>
        <w:t>/jygifaCeVyKDYy6Fxqb3jrEXTjXQuy7pI/kpIApKUpaJzCr7hXVDs3tzH4VWJUwyNv8xRfvAvy/Yf</w:t>
      </w:r>
    </w:p>
    <w:p>
      <w:pPr>
        <w:pStyle w:val="PreformattedText"/>
        <w:bidi w:val="0"/>
        <w:spacing w:before="0" w:after="0"/>
        <w:jc w:val="left"/>
        <w:rPr/>
      </w:pPr>
      <w:r>
        <w:rPr/>
        <w:t>bIRdgCBYrKgsOQFPkrKX89rYkpSSREuxVmzN33NuHXbtKyYjO3gROxi3IPvR1paE3Ko4GOT+LMTQ+b</w:t>
      </w:r>
    </w:p>
    <w:p>
      <w:pPr>
        <w:pStyle w:val="PreformattedText"/>
        <w:bidi w:val="0"/>
        <w:spacing w:before="0" w:after="0"/>
        <w:jc w:val="left"/>
        <w:rPr/>
      </w:pPr>
      <w:r>
        <w:rPr/>
        <w:t>wY3xsEEWfT7vhplnTdAx4o3ybclHpUzoJ9dAwjtv1dy4OnQ4KAgHD65YhcR0jOWS62MnJ9HRm/uab9</w:t>
      </w:r>
    </w:p>
    <w:p>
      <w:pPr>
        <w:pStyle w:val="PreformattedText"/>
        <w:bidi w:val="0"/>
        <w:spacing w:before="0" w:after="0"/>
        <w:jc w:val="left"/>
        <w:rPr/>
      </w:pPr>
      <w:r>
        <w:rPr/>
        <w:t>6kctDUQkTimlg+feYaYyVLjMQG8aNrrMKpt1v02Zb2W54vHGhl3lbo5ebgQDUVAO+6TRIi5QLRg7Vg</w:t>
      </w:r>
    </w:p>
    <w:p>
      <w:pPr>
        <w:pStyle w:val="PreformattedText"/>
        <w:bidi w:val="0"/>
        <w:spacing w:before="0" w:after="0"/>
        <w:jc w:val="left"/>
        <w:rPr/>
      </w:pPr>
      <w:r>
        <w:rPr/>
        <w:t>tZaFcV12g/Wggvpt6n8uRwzPe/0AMJ+fGMqz+dRVd700NY9aBLmc7w8R47PL1j0R0mKMePCMH5ojbo</w:t>
      </w:r>
    </w:p>
    <w:p>
      <w:pPr>
        <w:pStyle w:val="PreformattedText"/>
        <w:bidi w:val="0"/>
        <w:spacing w:before="0" w:after="0"/>
        <w:jc w:val="left"/>
        <w:rPr/>
      </w:pPr>
      <w:r>
        <w:rPr/>
        <w:t>hW+pTqVfewj0Y4ZhcT1Iordtw/D9uncx/txGFEQJUK5BmokICe8UGyFIwAacTFpIIyu2Ksug8D8Njk</w:t>
      </w:r>
    </w:p>
    <w:p>
      <w:pPr>
        <w:pStyle w:val="PreformattedText"/>
        <w:bidi w:val="0"/>
        <w:spacing w:before="0" w:after="0"/>
        <w:jc w:val="left"/>
        <w:rPr/>
      </w:pPr>
      <w:r>
        <w:rPr/>
        <w:t>LUeem1nOcHEFmXwJtQDfLrAYJoxWbXNDiffFp3B8GbprhZIBltWwdxtCfbFuDX3E6GuzSWWZB+hq2B</w:t>
      </w:r>
    </w:p>
    <w:p>
      <w:pPr>
        <w:pStyle w:val="PreformattedText"/>
        <w:bidi w:val="0"/>
        <w:spacing w:before="0" w:after="0"/>
        <w:jc w:val="left"/>
        <w:rPr/>
      </w:pPr>
      <w:r>
        <w:rPr/>
        <w:t>LZe8y5CiljIgQXhqxIWFG5z73VoUhzuhC0n51MYtuTr+KnjmVhyt4RnjzFC0HRKYfk0fGzkGiHcLIy</w:t>
      </w:r>
    </w:p>
    <w:p>
      <w:pPr>
        <w:pStyle w:val="PreformattedText"/>
        <w:bidi w:val="0"/>
        <w:spacing w:before="0" w:after="0"/>
        <w:jc w:val="left"/>
        <w:rPr/>
      </w:pPr>
      <w:r>
        <w:rPr/>
        <w:t>r4pqmTYEMuVFWVou2KoOwfRSEBFIesFOwVUiiRJAl0ssgXzCl4Y53nV1iVTEmzYl4Vd2fGp2DAO9Lm</w:t>
      </w:r>
    </w:p>
    <w:p>
      <w:pPr>
        <w:pStyle w:val="PreformattedText"/>
        <w:bidi w:val="0"/>
        <w:spacing w:before="0" w:after="0"/>
        <w:jc w:val="left"/>
        <w:rPr/>
      </w:pPr>
      <w:r>
        <w:rPr/>
        <w:t>m+/wBjGEq7fFmviI9PcreHec4Jmt4it8+8jCMBI/bfbYUPJh3QmNop0mrJVBhmHpVWUNv5ZF/Aor6G</w:t>
      </w:r>
    </w:p>
    <w:p>
      <w:pPr>
        <w:pStyle w:val="PreformattedText"/>
        <w:bidi w:val="0"/>
        <w:spacing w:before="0" w:after="0"/>
        <w:jc w:val="left"/>
        <w:rPr/>
      </w:pPr>
      <w:r>
        <w:rPr/>
        <w:t>YnLO9BQHzTYzJnH854vjregNaAfNfJNO2aYNOxZHrteAQGjhpjUllf25JvS6qbO8lazjv56imlqP6z</w:t>
      </w:r>
    </w:p>
    <w:p>
      <w:pPr>
        <w:pStyle w:val="PreformattedText"/>
        <w:bidi w:val="0"/>
        <w:spacing w:before="0" w:after="0"/>
        <w:jc w:val="left"/>
        <w:rPr/>
      </w:pPr>
      <w:r>
        <w:rPr/>
        <w:t>hZ/L/59AjkDpivCm7AfvXXo74qpk263RZf9PMvwCO2ieBsNtelJxVhRFxr9CDP6eLJaFC5iVMaAay4</w:t>
      </w:r>
    </w:p>
    <w:p>
      <w:pPr>
        <w:pStyle w:val="PreformattedText"/>
        <w:bidi w:val="0"/>
        <w:spacing w:before="0" w:after="0"/>
        <w:jc w:val="left"/>
        <w:rPr/>
      </w:pPr>
      <w:r>
        <w:rPr/>
        <w:t>hmkpyxNE8ndgcQxtHLMnz38DAozU/WpFb2N6NXZoJQ6JXTDqeAaZJlpUGlOaTTa8E1F2cdAcrEy0ZB</w:t>
      </w:r>
    </w:p>
    <w:p>
      <w:pPr>
        <w:pStyle w:val="PreformattedText"/>
        <w:bidi w:val="0"/>
        <w:spacing w:before="0" w:after="0"/>
        <w:jc w:val="left"/>
        <w:rPr/>
      </w:pPr>
      <w:r>
        <w:rPr/>
        <w:t>5hrNRDoSN2OPKenJpKn2tqNbL86qnN776XKTr85g80AiiQcKANPNwBRsJ4hsTHr8iwo8F3uJ6o5jBc</w:t>
      </w:r>
    </w:p>
    <w:p>
      <w:pPr>
        <w:pStyle w:val="PreformattedText"/>
        <w:bidi w:val="0"/>
        <w:spacing w:before="0" w:after="0"/>
        <w:jc w:val="left"/>
        <w:rPr/>
      </w:pPr>
      <w:r>
        <w:rPr/>
        <w:t>Qz2yAs5N5073DLKHDbUBputHRBpDZxYA5H4JoU6AEhSK+yXb5CRt1JZkroHmPNOhogQ0GbFPhjSbPV</w:t>
      </w:r>
    </w:p>
    <w:p>
      <w:pPr>
        <w:pStyle w:val="PreformattedText"/>
        <w:bidi w:val="0"/>
        <w:spacing w:before="0" w:after="0"/>
        <w:jc w:val="left"/>
        <w:rPr/>
      </w:pPr>
      <w:r>
        <w:rPr/>
        <w:t>ldGToYKJ0i+3LX6OYtHvjiGcGx7cKM6MX3e0/COHAkiyFqraaaQ9F0EoY1orJ35hsxfIVL7IxYlEzk</w:t>
      </w:r>
    </w:p>
    <w:p>
      <w:pPr>
        <w:pStyle w:val="PreformattedText"/>
        <w:bidi w:val="0"/>
        <w:spacing w:before="0" w:after="0"/>
        <w:jc w:val="left"/>
        <w:rPr/>
      </w:pPr>
      <w:r>
        <w:rPr/>
        <w:t>ij8dao+OtLSN7C6Cu2Qjrsq4ceHjIaXxq3a7l08x2Mt1qgPRW9FDVEvIbMpwHAbZ9/8AXeQ3da6wMS</w:t>
      </w:r>
    </w:p>
    <w:p>
      <w:pPr>
        <w:pStyle w:val="PreformattedText"/>
        <w:bidi w:val="0"/>
        <w:spacing w:before="0" w:after="0"/>
        <w:jc w:val="left"/>
        <w:rPr/>
      </w:pPr>
      <w:r>
        <w:rPr/>
        <w:t>OEcZuNfpPXHLAzGvpWRFxOQLEzRlio54ELbxV0m4/KcjYTKJAOTu0KQgCTusg5aMRE6IFlRlF6g03n</w:t>
      </w:r>
    </w:p>
    <w:p>
      <w:pPr>
        <w:pStyle w:val="PreformattedText"/>
        <w:bidi w:val="0"/>
        <w:spacing w:before="0" w:after="0"/>
        <w:jc w:val="left"/>
        <w:rPr/>
      </w:pPr>
      <w:r>
        <w:rPr/>
        <w:t>og7Qx89OU+alR4C4M9SYouMdjEoFnwhuZ9McstxDeZn65IELLU5BXHeN2URZKsAaXwyLSgUhTjoYZg</w:t>
      </w:r>
    </w:p>
    <w:p>
      <w:pPr>
        <w:pStyle w:val="PreformattedText"/>
        <w:bidi w:val="0"/>
        <w:spacing w:before="0" w:after="0"/>
        <w:jc w:val="left"/>
        <w:rPr/>
      </w:pPr>
      <w:r>
        <w:rPr/>
        <w:t>eNkTHmnpMCM05AMpKFRKxiIFkTRt8Un5gpcI1U1N0c9lH5YqpfT6/9gZzLVfCJ/DrR5TJCyb34n99o</w:t>
      </w:r>
    </w:p>
    <w:p>
      <w:pPr>
        <w:pStyle w:val="PreformattedText"/>
        <w:bidi w:val="0"/>
        <w:spacing w:before="0" w:after="0"/>
        <w:jc w:val="left"/>
        <w:rPr/>
      </w:pPr>
      <w:r>
        <w:rPr/>
        <w:t>cUvtr/zoZlZ0VsMpm8/YuQ6JLfjyOPQdU8r/ACTzFdaTtQTa2d3GeJQmK43ezhXETjTP74GkYFkmh4</w:t>
      </w:r>
    </w:p>
    <w:p>
      <w:pPr>
        <w:pStyle w:val="PreformattedText"/>
        <w:bidi w:val="0"/>
        <w:spacing w:before="0" w:after="0"/>
        <w:jc w:val="left"/>
        <w:rPr/>
      </w:pPr>
      <w:r>
        <w:rPr/>
        <w:t>saWz8KLo5+/r9MtTyvrp3/AP2wbV9s5LyXmrt7fI0F5M9fIp9XhB7mpz8gygxOEXp3yoVbshQ7x+yf</w:t>
      </w:r>
    </w:p>
    <w:p>
      <w:pPr>
        <w:pStyle w:val="PreformattedText"/>
        <w:bidi w:val="0"/>
        <w:spacing w:before="0" w:after="0"/>
        <w:jc w:val="left"/>
        <w:rPr/>
      </w:pPr>
      <w:r>
        <w:rPr/>
        <w:t>iWJvy/tA9VM9JsZTMEnnWq6l4TWfdjtJ5YOyymkGpz5uLRAb/EhkNt/s7ZRKA8vBVslhXf42l0xYHm</w:t>
      </w:r>
    </w:p>
    <w:p>
      <w:pPr>
        <w:pStyle w:val="PreformattedText"/>
        <w:bidi w:val="0"/>
        <w:spacing w:before="0" w:after="0"/>
        <w:jc w:val="left"/>
        <w:rPr/>
      </w:pPr>
      <w:r>
        <w:rPr/>
        <w:t>8wE9yeYsZovmzOusy6RSWGGRf9bIro3FM15clOMscpF8R5uNmb0vYI9IJ2MGTMb64s6JZk23O23wLK</w:t>
      </w:r>
    </w:p>
    <w:p>
      <w:pPr>
        <w:pStyle w:val="PreformattedText"/>
        <w:bidi w:val="0"/>
        <w:spacing w:before="0" w:after="0"/>
        <w:jc w:val="left"/>
        <w:rPr/>
      </w:pPr>
      <w:r>
        <w:rPr/>
        <w:t>KzIaXbXSa4nWdChBjVLOHm4CbFu0TsOD+uojepi/5dSFH+01jNXEQNaS0pjAXy9lP4CJ5PMpVXtuAA</w:t>
      </w:r>
    </w:p>
    <w:p>
      <w:pPr>
        <w:pStyle w:val="PreformattedText"/>
        <w:bidi w:val="0"/>
        <w:spacing w:before="0" w:after="0"/>
        <w:jc w:val="left"/>
        <w:rPr/>
      </w:pPr>
      <w:r>
        <w:rPr/>
        <w:t>NMJwewvK8WsUeosJksoSvf66wX9+Z1C7miylTJk/dqPpjrIIh2tJ4hAFjwaqcsxEkJdPBI5IK1geSe</w:t>
      </w:r>
    </w:p>
    <w:p>
      <w:pPr>
        <w:pStyle w:val="PreformattedText"/>
        <w:bidi w:val="0"/>
        <w:spacing w:before="0" w:after="0"/>
        <w:jc w:val="left"/>
        <w:rPr/>
      </w:pPr>
      <w:r>
        <w:rPr/>
        <w:t>QP7p1Q9ZuHbrsUWJYTM7Arj2mcLvnz/8ycDMxSZujhrvgnlAAM/jrBkkLZUPD3LBKKFK3KY3Zp+5an</w:t>
      </w:r>
    </w:p>
    <w:p>
      <w:pPr>
        <w:pStyle w:val="PreformattedText"/>
        <w:bidi w:val="0"/>
        <w:spacing w:before="0" w:after="0"/>
        <w:jc w:val="left"/>
        <w:rPr/>
      </w:pPr>
      <w:r>
        <w:rPr/>
        <w:t>doMXeVpXPSFg++ag+FwrdKNcaWuPjaqEHBG6SKW0J9So+QNGojiqScglkKDJknmDkiVhQdCbZr9wwJ</w:t>
      </w:r>
    </w:p>
    <w:p>
      <w:pPr>
        <w:pStyle w:val="PreformattedText"/>
        <w:bidi w:val="0"/>
        <w:spacing w:before="0" w:after="0"/>
        <w:jc w:val="left"/>
        <w:rPr/>
      </w:pPr>
      <w:r>
        <w:rPr/>
        <w:t>8bJImBMYnTmRmW3UdhJZ2kESewBKxpTi2NtCHWIv7lbjtU6jlTyf46XNQRhOkIV3zeACMlwbdk9Y1h</w:t>
      </w:r>
    </w:p>
    <w:p>
      <w:pPr>
        <w:pStyle w:val="PreformattedText"/>
        <w:bidi w:val="0"/>
        <w:spacing w:before="0" w:after="0"/>
        <w:jc w:val="left"/>
        <w:rPr/>
      </w:pPr>
      <w:r>
        <w:rPr/>
        <w:t>dAlgOHC1KdKP7k522GV33ptwLaf+9n1GhQwMKgb4XpjtYPMUdeVsB2WVR3lhKlFls1lGuMg9WK015u</w:t>
      </w:r>
    </w:p>
    <w:p>
      <w:pPr>
        <w:pStyle w:val="PreformattedText"/>
        <w:bidi w:val="0"/>
        <w:spacing w:before="0" w:after="0"/>
        <w:jc w:val="left"/>
        <w:rPr/>
      </w:pPr>
      <w:r>
        <w:rPr/>
        <w:t>vRgMpFRWI0ZciOu8ByHA/wBm42x67EhfrKSOOIdERr0Q63wuvUFmLvR+RgT9WGaQv/puHTXz6BOOv9</w:t>
      </w:r>
    </w:p>
    <w:p>
      <w:pPr>
        <w:pStyle w:val="PreformattedText"/>
        <w:bidi w:val="0"/>
        <w:spacing w:before="0" w:after="0"/>
        <w:jc w:val="left"/>
        <w:rPr/>
      </w:pPr>
      <w:r>
        <w:rPr/>
        <w:t>zBo+2HI0KuWiSKGK3jRH8hf4assaQoIHTkfN0EkZvKk08ylojYdXos1IHj6TJACBqCKP5JoWPAgTRS</w:t>
      </w:r>
    </w:p>
    <w:p>
      <w:pPr>
        <w:pStyle w:val="PreformattedText"/>
        <w:bidi w:val="0"/>
        <w:spacing w:before="0" w:after="0"/>
        <w:jc w:val="left"/>
        <w:rPr/>
      </w:pPr>
      <w:r>
        <w:rPr/>
        <w:t>aPZv6LMWQ1OHbCdhUb9mkwvnzjUY9Nd5vyTAYuKysU1z+b8QicyBcV9ax14AJuIgBiqz3dz09YEwPu</w:t>
      </w:r>
    </w:p>
    <w:p>
      <w:pPr>
        <w:pStyle w:val="PreformattedText"/>
        <w:bidi w:val="0"/>
        <w:spacing w:before="0" w:after="0"/>
        <w:jc w:val="left"/>
        <w:rPr/>
      </w:pPr>
      <w:r>
        <w:rPr/>
        <w:t>Rmdb8U15WDvgjfofXrlyuvutPE0ZqupBa6F/3dVYeDkQUfkDnImjypQZqUXaAEbUQSLCBBqgAh29dU</w:t>
      </w:r>
    </w:p>
    <w:p>
      <w:pPr>
        <w:pStyle w:val="PreformattedText"/>
        <w:bidi w:val="0"/>
        <w:spacing w:before="0" w:after="0"/>
        <w:jc w:val="left"/>
        <w:rPr/>
      </w:pPr>
      <w:r>
        <w:rPr/>
        <w:t>kxFYEOnkTSC+MNbX8fvpg/4nIrUjBcDM5OtmDsgmU32KO+GURdmz/cN8v458ZnF8nCvECTSYed2xeq</w:t>
      </w:r>
    </w:p>
    <w:p>
      <w:pPr>
        <w:pStyle w:val="PreformattedText"/>
        <w:bidi w:val="0"/>
        <w:spacing w:before="0" w:after="0"/>
        <w:jc w:val="left"/>
        <w:rPr/>
      </w:pPr>
      <w:r>
        <w:rPr/>
        <w:t>cDbFZUCZbCODQM+Gsi0yv5lKC7PWelNNkhVXVRFbgLICIDYK7rPYIPvGIfak0KW+S2W5TLdROfIcu+</w:t>
      </w:r>
    </w:p>
    <w:p>
      <w:pPr>
        <w:pStyle w:val="PreformattedText"/>
        <w:bidi w:val="0"/>
        <w:spacing w:before="0" w:after="0"/>
        <w:jc w:val="left"/>
        <w:rPr/>
      </w:pPr>
      <w:r>
        <w:rPr/>
        <w:t>jcRdw168bWOsQ/xDmxm+pDEEubsqfs9RpKC73DooFpNew+10P48n0ZD6VOnBgWVHEZhEQSgKRr2t4K</w:t>
      </w:r>
    </w:p>
    <w:p>
      <w:pPr>
        <w:pStyle w:val="PreformattedText"/>
        <w:bidi w:val="0"/>
        <w:spacing w:before="0" w:after="0"/>
        <w:jc w:val="left"/>
        <w:rPr/>
      </w:pPr>
      <w:r>
        <w:rPr/>
        <w:t>CbKYM5BCiJSM+SdKYeyje0BfGFG8BBmvG02mNxJnWPFHa+tdTQk7yUrEE53QM3+Ty1HaQwD4SY7//a</w:t>
      </w:r>
    </w:p>
    <w:p>
      <w:pPr>
        <w:pStyle w:val="PreformattedText"/>
        <w:bidi w:val="0"/>
        <w:spacing w:before="0" w:after="0"/>
        <w:jc w:val="left"/>
        <w:rPr/>
      </w:pPr>
      <w:r>
        <w:rPr/>
        <w:t>AAgBAQMBPxCUiZJKwmTOxArT0yA+4zbCUejx+clWGJFNKkSTUMAO7hsFpWKQ0ttROR3rEFM9QOrg3K</w:t>
      </w:r>
    </w:p>
    <w:p>
      <w:pPr>
        <w:pStyle w:val="PreformattedText"/>
        <w:bidi w:val="0"/>
        <w:spacing w:before="0" w:after="0"/>
        <w:jc w:val="left"/>
        <w:rPr/>
      </w:pPr>
      <w:r>
        <w:rPr/>
        <w:t>hCiDAgwPJ/zAQFCDVQ2bM0FJv85NEXUEmNgG468+MSICE0lkykaTbv2zZBZRWYKQVXA9dGMTlQUnCL</w:t>
      </w:r>
    </w:p>
    <w:p>
      <w:pPr>
        <w:pStyle w:val="PreformattedText"/>
        <w:bidi w:val="0"/>
        <w:spacing w:before="0" w:after="0"/>
        <w:jc w:val="left"/>
        <w:rPr/>
      </w:pPr>
      <w:r>
        <w:rPr/>
        <w:t>KUpr+slJF0qNRTel+ZwAyswbWmRhs2z2xRbFoVEhJnixp4vKeIIWvbD40jtiNewQSGWaKKjzgS+xEU</w:t>
      </w:r>
    </w:p>
    <w:p>
      <w:pPr>
        <w:pStyle w:val="PreformattedText"/>
        <w:bidi w:val="0"/>
        <w:spacing w:before="0" w:after="0"/>
        <w:jc w:val="left"/>
        <w:rPr/>
      </w:pPr>
      <w:r>
        <w:rPr/>
        <w:t>HMkQ/rLd1TDCLm0iodeMBAZiEkyAktFOOk5DErAlbNugryZwiluwjdu61i7pxiFIEiohOqU0rXTJBS</w:t>
      </w:r>
    </w:p>
    <w:p>
      <w:pPr>
        <w:pStyle w:val="PreformattedText"/>
        <w:bidi w:val="0"/>
        <w:spacing w:before="0" w:after="0"/>
        <w:jc w:val="left"/>
        <w:rPr/>
      </w:pPr>
      <w:r>
        <w:rPr/>
        <w:t>bSzgXN8zuMkktqCrBG5WZc5axGLsRYBLMsuucoDxPdabWlo6Yl3MqJFC7B1km6ydkUhqlVWMIUudVl</w:t>
      </w:r>
    </w:p>
    <w:p>
      <w:pPr>
        <w:pStyle w:val="PreformattedText"/>
        <w:bidi w:val="0"/>
        <w:spacing w:before="0" w:after="0"/>
        <w:jc w:val="left"/>
        <w:rPr/>
      </w:pPr>
      <w:r>
        <w:rPr/>
        <w:t>CSFggROFd4yImGERPDEyF9GemdeSgdjiYEXw4OgSyEgIgEuhF8G8CAtNBcQFAPHWbZziHSEoYXUiLW</w:t>
      </w:r>
    </w:p>
    <w:p>
      <w:pPr>
        <w:pStyle w:val="PreformattedText"/>
        <w:bidi w:val="0"/>
        <w:spacing w:before="0" w:after="0"/>
        <w:jc w:val="left"/>
        <w:rPr/>
      </w:pPr>
      <w:r>
        <w:rPr/>
        <w:t>B1ORFAOCSobkakmfOBGZiJDdMQGbHrlgSsKpIFdiK/rBEKBVEwNXAm2PnARJYgF22mASC30nFwlqqA</w:t>
      </w:r>
    </w:p>
    <w:p>
      <w:pPr>
        <w:pStyle w:val="PreformattedText"/>
        <w:bidi w:val="0"/>
        <w:spacing w:before="0" w:after="0"/>
        <w:jc w:val="left"/>
        <w:rPr/>
      </w:pPr>
      <w:r>
        <w:rPr/>
        <w:t>puOnRa98MEWwNtIcKB5euICG0HAuiGRjhxpUKMxsYo8RkoEmI0apt4oxCgEjJxTZrnCEix3FSb6a46</w:t>
      </w:r>
    </w:p>
    <w:p>
      <w:pPr>
        <w:pStyle w:val="PreformattedText"/>
        <w:bidi w:val="0"/>
        <w:spacing w:before="0" w:after="0"/>
        <w:jc w:val="left"/>
        <w:rPr/>
      </w:pPr>
      <w:r>
        <w:rPr/>
        <w:t>4yYIsGo+6LN4QAkKAiabhSlNc5ELEC0qmp10wVFSpSfI7kL/ABnRmEDhnYok/wAhhD1qzGxg4mXwZq</w:t>
      </w:r>
    </w:p>
    <w:p>
      <w:pPr>
        <w:pStyle w:val="PreformattedText"/>
        <w:bidi w:val="0"/>
        <w:spacing w:before="0" w:after="0"/>
        <w:jc w:val="left"/>
        <w:rPr/>
      </w:pPr>
      <w:r>
        <w:rPr/>
        <w:t>NtQLbJsRKx98nusqboWIM8XrIiTQgHEUHT2Yt6hATgu7vm8EzikSxZExeR9oQVsMMwHYTlU5NYAotn</w:t>
      </w:r>
    </w:p>
    <w:p>
      <w:pPr>
        <w:pStyle w:val="PreformattedText"/>
        <w:bidi w:val="0"/>
        <w:spacing w:before="0" w:after="0"/>
        <w:jc w:val="left"/>
        <w:rPr/>
      </w:pPr>
      <w:r>
        <w:rPr/>
        <w:t>h3x4zgHgZEDJVWHSaTISBUQlgu5OQfuY1bCGCAgR3sSIJIwoBLBa2MwwcOHeTZZaPVCILd0uIJdCys</w:t>
      </w:r>
    </w:p>
    <w:p>
      <w:pPr>
        <w:pStyle w:val="PreformattedText"/>
        <w:bidi w:val="0"/>
        <w:spacing w:before="0" w:after="0"/>
        <w:jc w:val="left"/>
        <w:rPr/>
      </w:pPr>
      <w:r>
        <w:rPr/>
        <w:t>A4UwOl5sCU9bKIsaicIEzQZk2T+J3nzD4YNLk6OuJBClArNKjrm8rM7ASRJY26xiMEbTwjgLieHYwq</w:t>
      </w:r>
    </w:p>
    <w:p>
      <w:pPr>
        <w:pStyle w:val="PreformattedText"/>
        <w:bidi w:val="0"/>
        <w:spacing w:before="0" w:after="0"/>
        <w:jc w:val="left"/>
        <w:rPr/>
      </w:pPr>
      <w:r>
        <w:rPr/>
        <w:t>VG4Jut11g74idCSlYCWII03V6yAsA0jlKnUAffrjSI4mOHTnEgIuCsLl8Ijgt31xpDNZhGoL61+3K9</w:t>
      </w:r>
    </w:p>
    <w:p>
      <w:pPr>
        <w:pStyle w:val="PreformattedText"/>
        <w:bidi w:val="0"/>
        <w:spacing w:before="0" w:after="0"/>
        <w:jc w:val="left"/>
        <w:rPr/>
      </w:pPr>
      <w:r>
        <w:rPr/>
        <w:t>aN9iQDlF1l0FmG4hMU1vocN4ocsABMiATPVN5OJSQH5Y+cm6WYNkhpUgmvtkZ5erhQYEOiYjcpDu0T</w:t>
      </w:r>
    </w:p>
    <w:p>
      <w:pPr>
        <w:pStyle w:val="PreformattedText"/>
        <w:bidi w:val="0"/>
        <w:spacing w:before="0" w:after="0"/>
        <w:jc w:val="left"/>
        <w:rPr/>
      </w:pPr>
      <w:r>
        <w:rPr/>
        <w:t>RdOvvihgskma3K+R41hCgRdHRK07RxqcKpRIwZr4jbUd8diJglSH4ChFHScmJIow2HU1vIWNUAtnUp</w:t>
      </w:r>
    </w:p>
    <w:p>
      <w:pPr>
        <w:pStyle w:val="PreformattedText"/>
        <w:bidi w:val="0"/>
        <w:spacing w:before="0" w:after="0"/>
        <w:jc w:val="left"/>
        <w:rPr/>
      </w:pPr>
      <w:r>
        <w:rPr/>
        <w:t>YD98foIlhAEWybRrDf5pkbW130ybWsai4uYLeU4eGQtGo1chLUON3kXSBHA7kyE04dh0WR1wg6olBh</w:t>
      </w:r>
    </w:p>
    <w:p>
      <w:pPr>
        <w:pStyle w:val="PreformattedText"/>
        <w:bidi w:val="0"/>
        <w:spacing w:before="0" w:after="0"/>
        <w:jc w:val="left"/>
        <w:rPr/>
      </w:pPr>
      <w:r>
        <w:rPr/>
        <w:t>IkmE2RPPGEFoIGuwER4vAlIFDcggHiy28OeoKlCBMA3LOSXXCLsArwiZRCXoEFaJWxY2c4RoGgCRGw</w:t>
      </w:r>
    </w:p>
    <w:p>
      <w:pPr>
        <w:pStyle w:val="PreformattedText"/>
        <w:bidi w:val="0"/>
        <w:spacing w:before="0" w:after="0"/>
        <w:jc w:val="left"/>
        <w:rPr/>
      </w:pPr>
      <w:r>
        <w:rPr/>
        <w:t>sbemWlYBBJ26ipnAVKIMSIeilFxcbyIM2rKVZtNBnW5yFK1Utwrqrbdf1isCgMEogMnxz+MWirpSg6</w:t>
      </w:r>
    </w:p>
    <w:p>
      <w:pPr>
        <w:pStyle w:val="PreformattedText"/>
        <w:bidi w:val="0"/>
        <w:spacing w:before="0" w:after="0"/>
        <w:jc w:val="left"/>
        <w:rPr/>
      </w:pPr>
      <w:r>
        <w:rPr/>
        <w:t>oypPPbxhCBlhIGeZUVlKreBFU0tkbWjpvnJafHm8i2K6MAJ8cZRhlYT3zL3hnCORCUpaSxIeAwkKzL</w:t>
      </w:r>
    </w:p>
    <w:p>
      <w:pPr>
        <w:pStyle w:val="PreformattedText"/>
        <w:bidi w:val="0"/>
        <w:spacing w:before="0" w:after="0"/>
        <w:jc w:val="left"/>
        <w:rPr/>
      </w:pPr>
      <w:r>
        <w:rPr/>
        <w:t>r1shOMMQKMIEQku5Zh5GZx0CJFChDfGnGDRESdUVsaJwwcF0jS9EYrr3ywjZlkNiGyDg4OhMSQ5TUi</w:t>
      </w:r>
    </w:p>
    <w:p>
      <w:pPr>
        <w:pStyle w:val="PreformattedText"/>
        <w:bidi w:val="0"/>
        <w:spacing w:before="0" w:after="0"/>
        <w:jc w:val="left"/>
        <w:rPr/>
      </w:pPr>
      <w:r>
        <w:rPr/>
        <w:t>Sr94kSU2LbbvBxq3YvwhfWDpzhFjQACJl5+2CEEkSTTFhOyvxiZGx4MHB+LxyEuUj2ig7ZELC1pETu</w:t>
      </w:r>
    </w:p>
    <w:p>
      <w:pPr>
        <w:pStyle w:val="PreformattedText"/>
        <w:bidi w:val="0"/>
        <w:spacing w:before="0" w:after="0"/>
        <w:jc w:val="left"/>
        <w:rPr/>
      </w:pPr>
      <w:r>
        <w:rPr/>
        <w:t>QeOmAdbbfMixynGaglsJMsQK6g5FICIhRAm0k6npkwCdqUcFC9RPzlKSF21xEO3SDHMUUImTUizp14</w:t>
      </w:r>
    </w:p>
    <w:p>
      <w:pPr>
        <w:pStyle w:val="PreformattedText"/>
        <w:bidi w:val="0"/>
        <w:spacing w:before="0" w:after="0"/>
        <w:jc w:val="left"/>
        <w:rPr/>
      </w:pPr>
      <w:r>
        <w:rPr/>
        <w:t>yUTg4qdtksCrr0xCOrCrE7glbD85GiMSY3bzbLHfeUB22MsJSMci3oYHpkXKAjxvK9nUwkDYR0V4y5</w:t>
      </w:r>
    </w:p>
    <w:p>
      <w:pPr>
        <w:pStyle w:val="PreformattedText"/>
        <w:bidi w:val="0"/>
        <w:spacing w:before="0" w:after="0"/>
        <w:jc w:val="left"/>
        <w:rPr/>
      </w:pPr>
      <w:r>
        <w:rPr/>
        <w:t>G6ETCkh0Yec2TKUJgWExUzfjCCgTaE8CFg2HLKl0igmxAlivkw5NWBZmJjZY4GHO8kqCRirB18q5xp</w:t>
      </w:r>
    </w:p>
    <w:p>
      <w:pPr>
        <w:pStyle w:val="PreformattedText"/>
        <w:bidi w:val="0"/>
        <w:spacing w:before="0" w:after="0"/>
        <w:jc w:val="left"/>
        <w:rPr/>
      </w:pPr>
      <w:r>
        <w:rPr/>
        <w:t>AgLELZ4iZ71j7WghcsvHTJiPgqkkSRzE9ctuVAwpBvrzoysQTgKpmBVm4uDIIP458lVkEyjMspylTt</w:t>
      </w:r>
    </w:p>
    <w:p>
      <w:pPr>
        <w:pStyle w:val="PreformattedText"/>
        <w:bidi w:val="0"/>
        <w:spacing w:before="0" w:after="0"/>
        <w:jc w:val="left"/>
        <w:rPr/>
      </w:pPr>
      <w:r>
        <w:rPr/>
        <w:t>GIoINHkRBM9GBcrhQ4mEq6+2TsIkqKH8P2yUoCwDN6JHUJTgkoUl8IdJio555vBBCYlJjpBMLHZ/Oc</w:t>
      </w:r>
    </w:p>
    <w:p>
      <w:pPr>
        <w:pStyle w:val="PreformattedText"/>
        <w:bidi w:val="0"/>
        <w:spacing w:before="0" w:after="0"/>
        <w:jc w:val="left"/>
        <w:rPr/>
      </w:pPr>
      <w:r>
        <w:rPr/>
        <w:t>oWQDlJYiwkcuR1AkkMsukuBbfvKBapscsXO0Ta5KjpVOykFSxGu/GUkxtZGVWRkSZ30PGJOFBirRMs</w:t>
      </w:r>
    </w:p>
    <w:p>
      <w:pPr>
        <w:pStyle w:val="PreformattedText"/>
        <w:bidi w:val="0"/>
        <w:spacing w:before="0" w:after="0"/>
        <w:jc w:val="left"/>
        <w:rPr/>
      </w:pPr>
      <w:r>
        <w:rPr/>
        <w:t>lcEb4xgyIIuiJUcod7MI3EtrbtQqu/PTCgNy0a0ngxHScmiJqFVaYiYOv2MocIV6DPJMpYsd40gpbC</w:t>
      </w:r>
    </w:p>
    <w:p>
      <w:pPr>
        <w:pStyle w:val="PreformattedText"/>
        <w:bidi w:val="0"/>
        <w:spacing w:before="0" w:after="0"/>
        <w:jc w:val="left"/>
        <w:rPr/>
      </w:pPr>
      <w:r>
        <w:rPr/>
        <w:t>4IiwiQt/GCyoAzIs7BDHRJvEGJVDKxUQwpIeu8BsC17UTQw2CP8AzIQVeBKYO16so5rIIJYKoISzNz</w:t>
      </w:r>
    </w:p>
    <w:p>
      <w:pPr>
        <w:pStyle w:val="PreformattedText"/>
        <w:bidi w:val="0"/>
        <w:spacing w:before="0" w:after="0"/>
        <w:jc w:val="left"/>
        <w:rPr/>
      </w:pPr>
      <w:r>
        <w:rPr/>
        <w:t>JbgTrXckgqTUCb65AMsagCyoTEhaF7vKEiWQJj5N2nWKwSSEBAhYRgY0kfGBLWUC6BE1CJOCZ1KApF</w:t>
      </w:r>
    </w:p>
    <w:p>
      <w:pPr>
        <w:pStyle w:val="PreformattedText"/>
        <w:bidi w:val="0"/>
        <w:spacing w:before="0" w:after="0"/>
        <w:jc w:val="left"/>
        <w:rPr/>
      </w:pPr>
      <w:r>
        <w:rPr/>
        <w:t>E1W3RnXGQhQohQpNhJIkd5EqAjVickGlnyZAGQzKjMEWXo/GakASqckjJshB05x61UEsh3Eykk4nPl</w:t>
      </w:r>
    </w:p>
    <w:p>
      <w:pPr>
        <w:pStyle w:val="PreformattedText"/>
        <w:bidi w:val="0"/>
        <w:spacing w:before="0" w:after="0"/>
        <w:jc w:val="left"/>
        <w:rPr/>
      </w:pPr>
      <w:r>
        <w:rPr/>
        <w:t>KBLK1EyMVK5c3MQqB3TsKii+cZJlDseg8uzPxrI6QDB2iNBLZPesJEGIsgI9ATgE+cCVvUTyME8o4z</w:t>
      </w:r>
    </w:p>
    <w:p>
      <w:pPr>
        <w:pStyle w:val="PreformattedText"/>
        <w:bidi w:val="0"/>
        <w:spacing w:before="0" w:after="0"/>
        <w:jc w:val="left"/>
        <w:rPr/>
      </w:pPr>
      <w:r>
        <w:rPr/>
        <w:t>5IEXsUveWKMgpgB83CPGwe7AMQho3EyDCsgmI65NBdaUgBW9wn274LIII8QWfKnfDk+CSBPULFKJhG</w:t>
      </w:r>
    </w:p>
    <w:p>
      <w:pPr>
        <w:pStyle w:val="PreformattedText"/>
        <w:bidi w:val="0"/>
        <w:spacing w:before="0" w:after="0"/>
        <w:jc w:val="left"/>
        <w:rPr/>
      </w:pPr>
      <w:r>
        <w:rPr/>
        <w:t>zxQADxExAGKVwGIM9m6kw0NkANCSA6kyaY6NhCXTKE/nJjesqs7nQG0gNuSFIuVSfLxM98G4K2l8FQ</w:t>
      </w:r>
    </w:p>
    <w:p>
      <w:pPr>
        <w:pStyle w:val="PreformattedText"/>
        <w:bidi w:val="0"/>
        <w:spacing w:before="0" w:after="0"/>
        <w:jc w:val="left"/>
        <w:rPr/>
      </w:pPr>
      <w:r>
        <w:rPr/>
        <w:t>pmJ37MKDsUFBKMTMa84PBy0S2YlYlZwCIhlkQxLhcB+88U6luUQwpwicTy7BHJKqsqHMGrbI+f7xwY</w:t>
      </w:r>
    </w:p>
    <w:p>
      <w:pPr>
        <w:pStyle w:val="PreformattedText"/>
        <w:bidi w:val="0"/>
        <w:spacing w:before="0" w:after="0"/>
        <w:jc w:val="left"/>
        <w:rPr/>
      </w:pPr>
      <w:r>
        <w:rPr/>
        <w:t>SO7Ooyai8SPUGIk9oeg7YyoNM3BLKM3E/OAgIiyIZ5uaIRrAOkE6kOrqZefvglXStGu2pOo4QE9htI</w:t>
      </w:r>
    </w:p>
    <w:p>
      <w:pPr>
        <w:pStyle w:val="PreformattedText"/>
        <w:bidi w:val="0"/>
        <w:spacing w:before="0" w:after="0"/>
        <w:jc w:val="left"/>
        <w:rPr/>
      </w:pPr>
      <w:r>
        <w:rPr/>
        <w:t>Wbc0JxhU0ggtFFlDmE1kglsMGNt54mbjxmjYAst0xDRA1hi6kLmI67RYwpDdySCw2IdzjBMKWibljE</w:t>
      </w:r>
    </w:p>
    <w:p>
      <w:pPr>
        <w:pStyle w:val="PreformattedText"/>
        <w:bidi w:val="0"/>
        <w:spacing w:before="0" w:after="0"/>
        <w:jc w:val="left"/>
        <w:rPr/>
      </w:pPr>
      <w:r>
        <w:rPr/>
        <w:t>wvKYdsRFuJfBThxjG+GJq3YEDLLNOBUWJgAigyCDwjIAszMGxFGJcwXFOQgTY2cAEvucYESRqHUnYj</w:t>
      </w:r>
    </w:p>
    <w:p>
      <w:pPr>
        <w:pStyle w:val="PreformattedText"/>
        <w:bidi w:val="0"/>
        <w:spacing w:before="0" w:after="0"/>
        <w:jc w:val="left"/>
        <w:rPr/>
      </w:pPr>
      <w:r>
        <w:rPr/>
        <w:t>gyjkCWCu2/ZkxvVTQKkBDAzilqZnpVD0J984/MsO0TMdWQmILCXcUkI5+cmNJREwbCKxCOxY1LUSQm</w:t>
      </w:r>
    </w:p>
    <w:p>
      <w:pPr>
        <w:pStyle w:val="PreformattedText"/>
        <w:bidi w:val="0"/>
        <w:spacing w:before="0" w:after="0"/>
        <w:jc w:val="left"/>
        <w:rPr/>
      </w:pPr>
      <w:r>
        <w:rPr/>
        <w:t>p/WCFmJIV3KuusRN7jKg7WZ4WAglhJrjAJCVObPEIFj5csJlpoJeJI64gmZlBYQFUgrP4yVDcsyyUD</w:t>
      </w:r>
    </w:p>
    <w:p>
      <w:pPr>
        <w:pStyle w:val="PreformattedText"/>
        <w:bidi w:val="0"/>
        <w:spacing w:before="0" w:after="0"/>
        <w:jc w:val="left"/>
        <w:rPr/>
      </w:pPr>
      <w:r>
        <w:rPr/>
        <w:t>MkrO2dFGFkYSNVPVvVUx0xypW22iNbQvI5tJBRPLM8xzgiiiZK1JEHT+MCSSFGK41OHSgpepR6GSYM</w:t>
      </w:r>
    </w:p>
    <w:p>
      <w:pPr>
        <w:pStyle w:val="PreformattedText"/>
        <w:bidi w:val="0"/>
        <w:spacing w:before="0" w:after="0"/>
        <w:jc w:val="left"/>
        <w:rPr/>
      </w:pPr>
      <w:r>
        <w:rPr/>
        <w:t>OjAbyqUCqbBKUrXGBCsQ5AmBN0vsmB0Qi7PVrmF3iCAWhPAlEEFL7YmibR2vxJT26Yuys2kdKiJ4+2</w:t>
      </w:r>
    </w:p>
    <w:p>
      <w:pPr>
        <w:pStyle w:val="PreformattedText"/>
        <w:bidi w:val="0"/>
        <w:spacing w:before="0" w:after="0"/>
        <w:jc w:val="left"/>
        <w:rPr/>
      </w:pPr>
      <w:r>
        <w:rPr/>
        <w:t>Sl3J5MkgyiIfM7ySALEmmBpHgS8cLZAD12lbpJ+2SToAhYRaBRSvXeNk6gmoGKipVJ3WSdQ6jyrfE5</w:t>
      </w:r>
    </w:p>
    <w:p>
      <w:pPr>
        <w:pStyle w:val="PreformattedText"/>
        <w:bidi w:val="0"/>
        <w:spacing w:before="0" w:after="0"/>
        <w:jc w:val="left"/>
        <w:rPr/>
      </w:pPr>
      <w:r>
        <w:rPr/>
        <w:t>oXdrcSjZXVyAi3BwS5XsycoLZ6NjLQzeGs2t8TNwUDi4yhN0sOjTboHEgmFLhTgCTTiohO6V8ojRkp</w:t>
      </w:r>
    </w:p>
    <w:p>
      <w:pPr>
        <w:pStyle w:val="PreformattedText"/>
        <w:bidi w:val="0"/>
        <w:spacing w:before="0" w:after="0"/>
        <w:jc w:val="left"/>
        <w:rPr/>
      </w:pPr>
      <w:r>
        <w:rPr/>
        <w:t>EXW0VUPaXmnFvGdxLQs/ztjgSipJmFgV4GKyMGgUrTmVpBGEKhg2VI2NSSziJZkskDJyBuGnXJFW5E</w:t>
      </w:r>
    </w:p>
    <w:p>
      <w:pPr>
        <w:pStyle w:val="PreformattedText"/>
        <w:bidi w:val="0"/>
        <w:spacing w:before="0" w:after="0"/>
        <w:jc w:val="left"/>
        <w:rPr/>
      </w:pPr>
      <w:r>
        <w:rPr/>
        <w:t>OyfeXWbwkLNTtYGkz98Be0k0eRBmAEl6lYEdkQBCiXroZ5yBSlNvMyxyS73i0JI06HQoJmXDI7hVVp</w:t>
      </w:r>
    </w:p>
    <w:p>
      <w:pPr>
        <w:pStyle w:val="PreformattedText"/>
        <w:bidi w:val="0"/>
        <w:spacing w:before="0" w:after="0"/>
        <w:jc w:val="left"/>
        <w:rPr/>
      </w:pPr>
      <w:r>
        <w:rPr/>
        <w:t>HJOpZoxTLlFpoY6clbtnHQGwD1Iik2UYi83BDTxPmsSseVOgOhpAwimSlglkIugicQiOVGGPh1p1Tg</w:t>
      </w:r>
    </w:p>
    <w:p>
      <w:pPr>
        <w:pStyle w:val="PreformattedText"/>
        <w:bidi w:val="0"/>
        <w:spacing w:before="0" w:after="0"/>
        <w:jc w:val="left"/>
        <w:rPr/>
      </w:pPr>
      <w:r>
        <w:rPr/>
        <w:t>ZWikhDSvALzzk8XMCFoGyx6mCu7BGlixwT9rxRVgo6IUX/ABrEIcN0FnlNlxkeKHoYedNncwAsaJIo</w:t>
      </w:r>
    </w:p>
    <w:p>
      <w:pPr>
        <w:pStyle w:val="PreformattedText"/>
        <w:bidi w:val="0"/>
        <w:spacing w:before="0" w:after="0"/>
        <w:jc w:val="left"/>
        <w:rPr/>
      </w:pPr>
      <w:r>
        <w:rPr/>
        <w:t>ChDPDzkqKQ12jT0JMlLIhWktlGA4K5JM2SXE2NF65ec5rRSoSrNdCYmccczoUI21S99MQxEiabeve7</w:t>
      </w:r>
    </w:p>
    <w:p>
      <w:pPr>
        <w:pStyle w:val="PreformattedText"/>
        <w:bidi w:val="0"/>
        <w:spacing w:before="0" w:after="0"/>
        <w:jc w:val="left"/>
        <w:rPr/>
      </w:pPr>
      <w:r>
        <w:rPr/>
        <w:t>MtINpaMSxAmYMf5ZMwI5d28mAGrS89UdRGsfw3bF9ascAADsJa7tmmnGERiSJ26sahjKCNg2tEBR1D</w:t>
      </w:r>
    </w:p>
    <w:p>
      <w:pPr>
        <w:pStyle w:val="PreformattedText"/>
        <w:bidi w:val="0"/>
        <w:spacing w:before="0" w:after="0"/>
        <w:jc w:val="left"/>
        <w:rPr/>
      </w:pPr>
      <w:r>
        <w:rPr/>
        <w:t>/MncKl2MQCQS1/mOZb2zoQFmJ2wAScXWYERUk1iBViImJBFTus63VFSssvX4xV9DB4QycknAUiCOhl</w:t>
      </w:r>
    </w:p>
    <w:p>
      <w:pPr>
        <w:pStyle w:val="PreformattedText"/>
        <w:bidi w:val="0"/>
        <w:spacing w:before="0" w:after="0"/>
        <w:jc w:val="left"/>
        <w:rPr/>
      </w:pPr>
      <w:r>
        <w:rPr/>
        <w:t>CEhKE8d8AbBRDq2qXoZLnzkImxSEPdbqO+3OT0JXcyy2hL3Y7ZCsLeqFwLwvXxgbgFUEp6Fvdz1wSk</w:t>
      </w:r>
    </w:p>
    <w:p>
      <w:pPr>
        <w:pStyle w:val="PreformattedText"/>
        <w:bidi w:val="0"/>
        <w:spacing w:before="0" w:after="0"/>
        <w:jc w:val="left"/>
        <w:rPr/>
      </w:pPr>
      <w:r>
        <w:rPr/>
        <w:t>8AOAnIwqk3hCUdBSdU2SHasJHExXYyIQukkAfnFEkShAZtMGCSRnpjtKAYSABIlIkS6wECCWCmCjV8</w:t>
      </w:r>
    </w:p>
    <w:p>
      <w:pPr>
        <w:pStyle w:val="PreformattedText"/>
        <w:bidi w:val="0"/>
        <w:spacing w:before="0" w:after="0"/>
        <w:jc w:val="left"/>
        <w:rPr/>
      </w:pPr>
      <w:r>
        <w:rPr/>
        <w:t>HM1h5Oi0bnhhYld6wAtAqKV2bR5698iiOizcsRboXOCNqZtGZmU7npkRCZRsAcEYJsPNYxEBDc0IvJ</w:t>
      </w:r>
    </w:p>
    <w:p>
      <w:pPr>
        <w:pStyle w:val="PreformattedText"/>
        <w:bidi w:val="0"/>
        <w:spacing w:before="0" w:after="0"/>
        <w:jc w:val="left"/>
        <w:rPr/>
      </w:pPr>
      <w:r>
        <w:rPr/>
        <w:t>Qp0bwEWI4MwoNNb5xCoJaGQgiw7hisgjiLBCRwLael6rEmAHgx2ofD130yOQZZRIBFpamFZJdAZEU1</w:t>
      </w:r>
    </w:p>
    <w:p>
      <w:pPr>
        <w:pStyle w:val="PreformattedText"/>
        <w:bidi w:val="0"/>
        <w:spacing w:before="0" w:after="0"/>
        <w:jc w:val="left"/>
        <w:rPr/>
      </w:pPr>
      <w:r>
        <w:rPr/>
        <w:t>fFC11y0udMdQ5wMkTLObKO7kkCzK9XTnJKQ6MCE8Q1t1rDkYqRQSzonvUWM48thpZtcMywPQRhtfBv</w:t>
      </w:r>
    </w:p>
    <w:p>
      <w:pPr>
        <w:pStyle w:val="PreformattedText"/>
        <w:bidi w:val="0"/>
        <w:spacing w:before="0" w:after="0"/>
        <w:jc w:val="left"/>
        <w:rPr/>
      </w:pPr>
      <w:r>
        <w:rPr/>
        <w:t>wSlc/jEYDoJUwyTyDXx3wGdi22lIKscppnIV2qVCcBmUWontzliAIkMg8ICCB/GRKwTUkIOxgv8AH5</w:t>
      </w:r>
    </w:p>
    <w:p>
      <w:pPr>
        <w:pStyle w:val="PreformattedText"/>
        <w:bidi w:val="0"/>
        <w:spacing w:before="0" w:after="0"/>
        <w:jc w:val="left"/>
        <w:rPr/>
      </w:pPr>
      <w:r>
        <w:rPr/>
        <w:t>yaJcga3HMJPjJIeAYbReeIIna4BYaS4ltaa1Zvxii0lbJgRKN2ywwCYlZkBoBdpbvGb0IwENAWSbox</w:t>
      </w:r>
    </w:p>
    <w:p>
      <w:pPr>
        <w:pStyle w:val="PreformattedText"/>
        <w:bidi w:val="0"/>
        <w:spacing w:before="0" w:after="0"/>
        <w:jc w:val="left"/>
        <w:rPr/>
      </w:pPr>
      <w:r>
        <w:rPr/>
        <w:t>QSI0YUWLjY3x8501ZCqkJcAyK+MJelJSQ3fFYAYIOgDSkSKpTljLFTYuBTwof3ibISZKFtnKQ3grN7</w:t>
      </w:r>
    </w:p>
    <w:p>
      <w:pPr>
        <w:pStyle w:val="PreformattedText"/>
        <w:bidi w:val="0"/>
        <w:spacing w:before="0" w:after="0"/>
        <w:jc w:val="left"/>
        <w:rPr/>
      </w:pPr>
      <w:r>
        <w:rPr/>
        <w:t>uYiSrh5fxkhAytiBFQhSBj75AWUECIHYlHDrpmiSw7m1+63OnCRUipElJ1DbROGShuQVELIcUPQwa0</w:t>
      </w:r>
    </w:p>
    <w:p>
      <w:pPr>
        <w:pStyle w:val="PreformattedText"/>
        <w:bidi w:val="0"/>
        <w:spacing w:before="0" w:after="0"/>
        <w:jc w:val="left"/>
        <w:rPr/>
      </w:pPr>
      <w:r>
        <w:rPr/>
        <w:t>6LJOLPOCSKSQ4TCCSHH5yNalOr7cw4QnxFDbq0qZ3kSRLoAnBOZTWCEiEwKtsAaRciNCQwmYapuYWG</w:t>
      </w:r>
    </w:p>
    <w:p>
      <w:pPr>
        <w:pStyle w:val="PreformattedText"/>
        <w:bidi w:val="0"/>
        <w:spacing w:before="0" w:after="0"/>
        <w:jc w:val="left"/>
        <w:rPr/>
      </w:pPr>
      <w:r>
        <w:rPr/>
        <w:t>6yVypAAgwhAh1hERN2YqHdMKKj9YQap0wTmImoMfrEa6b16nRshRvDQ5oFSQaDRiKijoW0EkdhcFBH</w:t>
      </w:r>
    </w:p>
    <w:p>
      <w:pPr>
        <w:pStyle w:val="PreformattedText"/>
        <w:bidi w:val="0"/>
        <w:spacing w:before="0" w:after="0"/>
        <w:jc w:val="left"/>
        <w:rPr/>
      </w:pPr>
      <w:r>
        <w:rPr/>
        <w:t>ZMsBaYhP24RIUm20zOg3TxiDjohksA6F398AYig+SURZVGjGojrIYEme4Lz0jKiSnqEKiZAZh5jDZr</w:t>
      </w:r>
    </w:p>
    <w:p>
      <w:pPr>
        <w:pStyle w:val="PreformattedText"/>
        <w:bidi w:val="0"/>
        <w:spacing w:before="0" w:after="0"/>
        <w:jc w:val="left"/>
        <w:rPr/>
      </w:pPr>
      <w:r>
        <w:rPr/>
        <w:t>1BH41e/s4ZRR2A2WyM7+ZDrjQIAts22jOyacuhTSNsHQUTVYAN2s3DI1K5T0xNAVkma7BV7cTmr1Lm</w:t>
      </w:r>
    </w:p>
    <w:p>
      <w:pPr>
        <w:pStyle w:val="PreformattedText"/>
        <w:bidi w:val="0"/>
        <w:spacing w:before="0" w:after="0"/>
        <w:jc w:val="left"/>
        <w:rPr/>
      </w:pPr>
      <w:r>
        <w:rPr/>
        <w:t>0ZBBE2uaElANUkwRSmTRmlkbVeB2bjvhEurPKFQpgSLHjeHZBdgSWgBE98MQMMEqW1geAAgwtbiULm</w:t>
      </w:r>
    </w:p>
    <w:p>
      <w:pPr>
        <w:pStyle w:val="PreformattedText"/>
        <w:bidi w:val="0"/>
        <w:spacing w:before="0" w:after="0"/>
        <w:jc w:val="left"/>
        <w:rPr/>
      </w:pPr>
      <w:r>
        <w:rPr/>
        <w:t>2zlLhkwgbEMVB02/GFICaYiZJZL5VK8YeBIuwO6BS9cilqW5ehrfSMg2MGxIU0ztxqAQhoqyImyT75</w:t>
      </w:r>
    </w:p>
    <w:p>
      <w:pPr>
        <w:pStyle w:val="PreformattedText"/>
        <w:bidi w:val="0"/>
        <w:spacing w:before="0" w:after="0"/>
        <w:jc w:val="left"/>
        <w:rPr/>
      </w:pPr>
      <w:r>
        <w:rPr/>
        <w:t>Xm0N8asrvjkGWNAUH51lARiCO/8AWGSKAloea8xBiFgQVbcrMVVGsJHYYWwEqibu8IsqwGZYmR6Oem</w:t>
      </w:r>
    </w:p>
    <w:p>
      <w:pPr>
        <w:pStyle w:val="PreformattedText"/>
        <w:bidi w:val="0"/>
        <w:spacing w:before="0" w:after="0"/>
        <w:jc w:val="left"/>
        <w:rPr/>
      </w:pPr>
      <w:r>
        <w:rPr/>
        <w:t>ANsQ8LJjbznWRuN6COugytSDaSyIRuoJ3zrLCGcDXghaxJxCCpYT5NViNECPQQ0jicm7NrHHLphDDs</w:t>
      </w:r>
    </w:p>
    <w:p>
      <w:pPr>
        <w:pStyle w:val="PreformattedText"/>
        <w:bidi w:val="0"/>
        <w:spacing w:before="0" w:after="0"/>
        <w:jc w:val="left"/>
        <w:rPr/>
      </w:pPr>
      <w:r>
        <w:rPr/>
        <w:t>m0oJURLLQ9JrNSbsFhDHeZzcAApRz0btckKkWsxPFNnTBBSkIAFXTBUkPnB5ERUkgmdkbjnLgKCNFS</w:t>
      </w:r>
    </w:p>
    <w:p>
      <w:pPr>
        <w:pStyle w:val="PreformattedText"/>
        <w:bidi w:val="0"/>
        <w:spacing w:before="0" w:after="0"/>
        <w:jc w:val="left"/>
        <w:rPr/>
      </w:pPr>
      <w:r>
        <w:rPr/>
        <w:t>8gDec1N3XEpFcXvjFoENArdRbkZvWA2tiSAVZIo65MATZglINoHUY5JAGTdsKjZ0xM1LyB0EUcERjD</w:t>
      </w:r>
    </w:p>
    <w:p>
      <w:pPr>
        <w:pStyle w:val="PreformattedText"/>
        <w:bidi w:val="0"/>
        <w:spacing w:before="0" w:after="0"/>
        <w:jc w:val="left"/>
        <w:rPr/>
      </w:pPr>
      <w:r>
        <w:rPr/>
        <w:t>CIzHVpSxBeI+cmABYpFDJ1QXAwTQmV1JSLadYVdEsoYCWKRLjpgEkwQZiKQQXb7xlgvZWCMpY0wc5q</w:t>
      </w:r>
    </w:p>
    <w:p>
      <w:pPr>
        <w:pStyle w:val="PreformattedText"/>
        <w:bidi w:val="0"/>
        <w:spacing w:before="0" w:after="0"/>
        <w:jc w:val="left"/>
        <w:rPr/>
      </w:pPr>
      <w:r>
        <w:rPr/>
        <w:t>z1dB+13NYuWB2tN7I4Q4x9RqZEEC98GDvhXoi2HRFE7iWlsy7JIZFuKqeWfzi7TaymUbDGUEkIzcMN</w:t>
      </w:r>
    </w:p>
    <w:p>
      <w:pPr>
        <w:pStyle w:val="PreformattedText"/>
        <w:bidi w:val="0"/>
        <w:spacing w:before="0" w:after="0"/>
        <w:jc w:val="left"/>
        <w:rPr/>
      </w:pPr>
      <w:r>
        <w:rPr/>
        <w:t>nkfxhK1sVzKoXlhfnEa0TKpspgOa3rJkopGNGRFzNVj5FMVlSamXGtVgMogGAIjpRrrkWhwUxJ5FVy</w:t>
      </w:r>
    </w:p>
    <w:p>
      <w:pPr>
        <w:pStyle w:val="PreformattedText"/>
        <w:bidi w:val="0"/>
        <w:spacing w:before="0" w:after="0"/>
        <w:jc w:val="left"/>
        <w:rPr/>
      </w:pPr>
      <w:r>
        <w:rPr/>
        <w:t>d8PDYrRHViBIY4y2ZKIRQgShPaqMI5UxyjRHdRkc7aYRQRVVI4DqStZpgATH9MAFQtpbkZh3jnJ4pH</w:t>
      </w:r>
    </w:p>
    <w:p>
      <w:pPr>
        <w:pStyle w:val="PreformattedText"/>
        <w:bidi w:val="0"/>
        <w:spacing w:before="0" w:after="0"/>
        <w:jc w:val="left"/>
        <w:rPr/>
      </w:pPr>
      <w:r>
        <w:rPr/>
        <w:t>DBFNAjmZO2AylKzMkx4IWN5Diio4uRkahfTeKwssTJ3qTqDRkYkIwyQwInydK4xQleShiNSN7Pzhjz</w:t>
      </w:r>
    </w:p>
    <w:p>
      <w:pPr>
        <w:pStyle w:val="PreformattedText"/>
        <w:bidi w:val="0"/>
        <w:spacing w:before="0" w:after="0"/>
        <w:jc w:val="left"/>
        <w:rPr/>
      </w:pPr>
      <w:r>
        <w:rPr/>
        <w:t>rHhn7anEg5VjoBsYYlC/xiXpgBF058pOGY2DaSIdHsY6RIo2/6DOUwuJmq4EQEHxhwXNHCytHuv3yY</w:t>
      </w:r>
    </w:p>
    <w:p>
      <w:pPr>
        <w:pStyle w:val="PreformattedText"/>
        <w:bidi w:val="0"/>
        <w:spacing w:before="0" w:after="0"/>
        <w:jc w:val="left"/>
        <w:rPr/>
      </w:pPr>
      <w:r>
        <w:rPr/>
        <w:t>AgxsbdapPDiJACpJDxqVX74DcLAgmQZeOjKAueuDREkiCZN5+T8tVkkzMriUoYKULVaSXNAaIWQBkg</w:t>
      </w:r>
    </w:p>
    <w:p>
      <w:pPr>
        <w:pStyle w:val="PreformattedText"/>
        <w:bidi w:val="0"/>
        <w:spacing w:before="0" w:after="0"/>
        <w:jc w:val="left"/>
        <w:rPr/>
      </w:pPr>
      <w:r>
        <w:rPr/>
        <w:t>xqXbfOTFhwjErK10a5redDqSlRZow2WLOAibYbdO4knyrEUjsgQShJiVXnIiMbJioTCKmT5cJLeo9N</w:t>
      </w:r>
    </w:p>
    <w:p>
      <w:pPr>
        <w:pStyle w:val="PreformattedText"/>
        <w:bidi w:val="0"/>
        <w:spacing w:before="0" w:after="0"/>
        <w:jc w:val="left"/>
        <w:rPr/>
      </w:pPr>
      <w:r>
        <w:rPr/>
        <w:t>TKW0Q3WakglVUiMcRRZOsgAgEBdzEkxWhPnCCgFyx2bUxMjvhzVREA1L3YIQ/cwriQJG5iJkKoark1</w:t>
      </w:r>
    </w:p>
    <w:p>
      <w:pPr>
        <w:pStyle w:val="PreformattedText"/>
        <w:bidi w:val="0"/>
        <w:spacing w:before="0" w:after="0"/>
        <w:jc w:val="left"/>
        <w:rPr/>
      </w:pPr>
      <w:r>
        <w:rPr/>
        <w:t>iDkYmYiehiiH5M5g1yXGgqOUZABEhBaB0aSOLyYPKSnYqKEKwtkYQDADLW4UCLi1xg2kUwCpwDUKah</w:t>
      </w:r>
    </w:p>
    <w:p>
      <w:pPr>
        <w:pStyle w:val="PreformattedText"/>
        <w:bidi w:val="0"/>
        <w:spacing w:before="0" w:after="0"/>
        <w:jc w:val="left"/>
        <w:rPr/>
      </w:pPr>
      <w:r>
        <w:rPr/>
        <w:t>u+mJQpE72IqJIhnpeXoBmhngUizRmNYCPggWdX3ANXkgKhmLGR2hd9tYBWqIA1NrKxE982tQgx8IrF</w:t>
      </w:r>
    </w:p>
    <w:p>
      <w:pPr>
        <w:pStyle w:val="PreformattedText"/>
        <w:bidi w:val="0"/>
        <w:spacing w:before="0" w:after="0"/>
        <w:jc w:val="left"/>
        <w:rPr/>
      </w:pPr>
      <w:r>
        <w:rPr/>
        <w:t>nwxhiRHYYiDY1yg1j04iaARsNy/LKYUtUGmxZB2qWNxlpQhCgNEuutnTJVkVfKARMAWjRxiIxYRhIE</w:t>
      </w:r>
    </w:p>
    <w:p>
      <w:pPr>
        <w:pStyle w:val="PreformattedText"/>
        <w:bidi w:val="0"/>
        <w:spacing w:before="0" w:after="0"/>
        <w:jc w:val="left"/>
        <w:rPr/>
      </w:pPr>
      <w:r>
        <w:rPr/>
        <w:t>Im0qMajeFaQBqp4BBtXWJyQzMvG2DgUQcvXGdNqxMBIkiRcJ1qfOCyyptSFhzJAITzLgKTEh2AtZQO</w:t>
      </w:r>
    </w:p>
    <w:p>
      <w:pPr>
        <w:pStyle w:val="PreformattedText"/>
        <w:bidi w:val="0"/>
        <w:spacing w:before="0" w:after="0"/>
        <w:jc w:val="left"/>
        <w:rPr/>
      </w:pPr>
      <w:r>
        <w:rPr/>
        <w:t>2Nz1ygFBNrMNyBuI51vIXQEzSu+jpLxhBCxPA2S9VeTvOQlmdkp5OQimslsu1i0l4KejrDbCCG7Bg7</w:t>
      </w:r>
    </w:p>
    <w:p>
      <w:pPr>
        <w:pStyle w:val="PreformattedText"/>
        <w:bidi w:val="0"/>
        <w:spacing w:before="0" w:after="0"/>
        <w:jc w:val="left"/>
        <w:rPr/>
      </w:pPr>
      <w:r>
        <w:rPr/>
        <w:t>CRRuMKdibLlJAbj/ANwVOhbGlFhDVM/jBlBllYLpsvrF4BLKBKTPQoQku++DIANK7SWWqzfXLqVVIX</w:t>
      </w:r>
    </w:p>
    <w:p>
      <w:pPr>
        <w:pStyle w:val="PreformattedText"/>
        <w:bidi w:val="0"/>
        <w:spacing w:before="0" w:after="0"/>
        <w:jc w:val="left"/>
        <w:rPr/>
      </w:pPr>
      <w:r>
        <w:rPr/>
        <w:t>oQKSkMecCXkSwhQYmCj5I64JspoNwdqOHOELmEJvvpFEmsEKSECW5mxEkiOmBKtEI6gKL4T1xhWjCQ</w:t>
      </w:r>
    </w:p>
    <w:p>
      <w:pPr>
        <w:pStyle w:val="PreformattedText"/>
        <w:bidi w:val="0"/>
        <w:spacing w:before="0" w:after="0"/>
        <w:jc w:val="left"/>
        <w:rPr/>
      </w:pPr>
      <w:r>
        <w:rPr/>
        <w:t>yPMN8XSsmdCPEIZDbhkExHEm2h2JGEKmxsN1JbI8u+CQ4ga1qRjTM3hZGome4YOWLnisYGoKUy6MBk</w:t>
      </w:r>
    </w:p>
    <w:p>
      <w:pPr>
        <w:pStyle w:val="PreformattedText"/>
        <w:bidi w:val="0"/>
        <w:spacing w:before="0" w:after="0"/>
        <w:jc w:val="left"/>
        <w:rPr/>
      </w:pPr>
      <w:r>
        <w:rPr/>
        <w:t>vfvxmlkhFAgPKYEHmxwp2IkUUIx3FdX4xNYIIdCLHUzvrkuzQ3ywyaQfrKUxLRLJup4YzVQjkYk5me</w:t>
      </w:r>
    </w:p>
    <w:p>
      <w:pPr>
        <w:pStyle w:val="PreformattedText"/>
        <w:bidi w:val="0"/>
        <w:spacing w:before="0" w:after="0"/>
        <w:jc w:val="left"/>
        <w:rPr/>
      </w:pPr>
      <w:r>
        <w:rPr/>
        <w:t>tskrs5OYG0YR2RyYVJZtNSXL8FOYwaRJChw5H9vOUKobuG9N7OSNKA1AJWkBYI3lSlVZidLEZrqZVQ</w:t>
      </w:r>
    </w:p>
    <w:p>
      <w:pPr>
        <w:pStyle w:val="PreformattedText"/>
        <w:bidi w:val="0"/>
        <w:spacing w:before="0" w:after="0"/>
        <w:jc w:val="left"/>
        <w:rPr/>
      </w:pPr>
      <w:r>
        <w:rPr/>
        <w:t>UISFFyzEkflvJAkFyBGBab3pMaTcETmZkQRERV/wA4YrWaFKsUHnnUYFoCAxJERtClGWncR0i+kbPz</w:t>
      </w:r>
    </w:p>
    <w:p>
      <w:pPr>
        <w:pStyle w:val="PreformattedText"/>
        <w:bidi w:val="0"/>
        <w:spacing w:before="0" w:after="0"/>
        <w:jc w:val="left"/>
        <w:rPr/>
      </w:pPr>
      <w:r>
        <w:rPr/>
        <w:t>iKmYIL5nLFQYCO+Oli4RGoT8KzrJkBQLI0lpZlNJM5B6SdchG9bHEhoqkNxxFTCcBfya6UxUKkbckq</w:t>
      </w:r>
    </w:p>
    <w:p>
      <w:pPr>
        <w:pStyle w:val="PreformattedText"/>
        <w:bidi w:val="0"/>
        <w:spacing w:before="0" w:after="0"/>
        <w:jc w:val="left"/>
        <w:rPr/>
      </w:pPr>
      <w:r>
        <w:rPr/>
        <w:t>gAIEwVpt7eM0YNCbGYtdxITBWLtRmCCJmVVJv74XWCACgsoRiF35wzJ3k9B1QbvHwakxCJYgpGPCDW</w:t>
      </w:r>
    </w:p>
    <w:p>
      <w:pPr>
        <w:pStyle w:val="PreformattedText"/>
        <w:bidi w:val="0"/>
        <w:spacing w:before="0" w:after="0"/>
        <w:jc w:val="left"/>
        <w:rPr/>
      </w:pPr>
      <w:r>
        <w:rPr/>
        <w:t>yjTzEE4zuRSRpJRG6xGRCCglzdqv4rHKLUWTRVQSDIbyw8g5pJiORdzgJYmqggJ6cP8AGEVO9jQ1XZ</w:t>
      </w:r>
    </w:p>
    <w:p>
      <w:pPr>
        <w:pStyle w:val="PreformattedText"/>
        <w:bidi w:val="0"/>
        <w:spacing w:before="0" w:after="0"/>
        <w:jc w:val="left"/>
        <w:rPr/>
      </w:pPr>
      <w:r>
        <w:rPr/>
        <w:t>EyCRNo1E0Xwld8CEDaAEQirkny7YBFwEv2FTLb75yqDcOCySjZP63kbFFohYuKCzesKUiehUtZ23/e</w:t>
      </w:r>
    </w:p>
    <w:p>
      <w:pPr>
        <w:pStyle w:val="PreformattedText"/>
        <w:bidi w:val="0"/>
        <w:spacing w:before="0" w:after="0"/>
        <w:jc w:val="left"/>
        <w:rPr/>
      </w:pPr>
      <w:r>
        <w:rPr/>
        <w:t>SFdN1tOpmJ5OM0ds0xcQN9UjjC97ZxAbOJ/lgIdKZkVDoSNVkCuZQjsm3hjCiBGq1LYFo1kLuAhStf</w:t>
      </w:r>
    </w:p>
    <w:p>
      <w:pPr>
        <w:pStyle w:val="PreformattedText"/>
        <w:bidi w:val="0"/>
        <w:spacing w:before="0" w:after="0"/>
        <w:jc w:val="left"/>
        <w:rPr/>
      </w:pPr>
      <w:r>
        <w:rPr/>
        <w:t>BX4xCJvaS9soTRXnBIsm2U3BspBjnnDRwFTUhfwMzlUEzdlHZvrjI5iRROhYeo/hwIViSUGR0CcOJm</w:t>
      </w:r>
    </w:p>
    <w:p>
      <w:pPr>
        <w:pStyle w:val="PreformattedText"/>
        <w:bidi w:val="0"/>
        <w:spacing w:before="0" w:after="0"/>
        <w:jc w:val="left"/>
        <w:rPr/>
      </w:pPr>
      <w:r>
        <w:rPr/>
        <w:t>nTozPmFjV4qqNJRJIEvFxjB7EkzpRuye5kLQjFmebgRSBv8AjFFmBbcrzVTJyZKFhoqS7RW0o64nAw</w:t>
      </w:r>
    </w:p>
    <w:p>
      <w:pPr>
        <w:pStyle w:val="PreformattedText"/>
        <w:bidi w:val="0"/>
        <w:spacing w:before="0" w:after="0"/>
        <w:jc w:val="left"/>
        <w:rPr/>
      </w:pPr>
      <w:r>
        <w:rPr/>
        <w:t>PFATclmk0mEGQ5CGlhIs1+nA1KSXKvExFEH8YbwmWDgeG9T/GMEZkkJ4BUdf06YY2igB0vTyjHkSfe</w:t>
      </w:r>
    </w:p>
    <w:p>
      <w:pPr>
        <w:pStyle w:val="PreformattedText"/>
        <w:bidi w:val="0"/>
        <w:spacing w:before="0" w:after="0"/>
        <w:jc w:val="left"/>
        <w:rPr/>
      </w:pPr>
      <w:r>
        <w:rPr/>
        <w:t>4CTN0XLSt6wwxJATyuO2bhhUVgCNLsJ785QCCQSwEaZWoXvWOcCELF1Cp6RzpwCoJ0AaqBO2Ri04A1</w:t>
      </w:r>
    </w:p>
    <w:p>
      <w:pPr>
        <w:pStyle w:val="PreformattedText"/>
        <w:bidi w:val="0"/>
        <w:spacing w:before="0" w:after="0"/>
        <w:jc w:val="left"/>
        <w:rPr/>
      </w:pPr>
      <w:r>
        <w:rPr/>
        <w:t>Wn94WYSKamY/C4xJTviZjWucSCZhiJsbHlneDqh2E6CWSQOHvi4ZJBSxCcw89TExlQiQkvLJta3rEL</w:t>
      </w:r>
    </w:p>
    <w:p>
      <w:pPr>
        <w:pStyle w:val="PreformattedText"/>
        <w:bidi w:val="0"/>
        <w:spacing w:before="0" w:after="0"/>
        <w:jc w:val="left"/>
        <w:rPr/>
      </w:pPr>
      <w:r>
        <w:rPr/>
        <w:t>dugkeL6b5xEFqoTMCU1dDXbnEdOSNJTm9LBqadiUIlkzP2xRAAEKOiYl8oazkJIiE7nBoMaOErGJIT</w:t>
      </w:r>
    </w:p>
    <w:p>
      <w:pPr>
        <w:pStyle w:val="PreformattedText"/>
        <w:bidi w:val="0"/>
        <w:spacing w:before="0" w:after="0"/>
        <w:jc w:val="left"/>
        <w:rPr/>
      </w:pPr>
      <w:r>
        <w:rPr/>
        <w:t>DKwhG4ucIjZOESjosrTWo752qhMyWTE8+MPEjmChJRJtxImG5QBnu6InFFSryLUjSTEwl4JToCDmXa</w:t>
      </w:r>
    </w:p>
    <w:p>
      <w:pPr>
        <w:pStyle w:val="PreformattedText"/>
        <w:bidi w:val="0"/>
        <w:spacing w:before="0" w:after="0"/>
        <w:jc w:val="left"/>
        <w:rPr/>
      </w:pPr>
      <w:r>
        <w:rPr/>
        <w:t>Ylc6rOhJlRiTxDtxBilYgBgzMEzLtOMJSLIRVKgXoGQOunIhuIZUEQp1M92rI1kh42UihlbsV3UxgT</w:t>
      </w:r>
    </w:p>
    <w:p>
      <w:pPr>
        <w:pStyle w:val="PreformattedText"/>
        <w:bidi w:val="0"/>
        <w:spacing w:before="0" w:after="0"/>
        <w:jc w:val="left"/>
        <w:rPr/>
      </w:pPr>
      <w:r>
        <w:rPr/>
        <w:t>EWIil5CFEmJy4m2RRlIPICS3NBlg3k4CQmgdbm9ffBEMrabeVVFFRxlwFzQxQopbDzhAgEBS1bmoYR</w:t>
      </w:r>
    </w:p>
    <w:p>
      <w:pPr>
        <w:pStyle w:val="PreformattedText"/>
        <w:bidi w:val="0"/>
        <w:spacing w:before="0" w:after="0"/>
        <w:jc w:val="left"/>
        <w:rPr/>
      </w:pPr>
      <w:r>
        <w:rPr/>
        <w:t>07wWSJiiECkghp+94oaBME9YCXbQ8zimuwtApMxt3+Miy0EU4JuO6muTBWmISkJAqS+D2Qxsjashti</w:t>
      </w:r>
    </w:p>
    <w:p>
      <w:pPr>
        <w:pStyle w:val="PreformattedText"/>
        <w:bidi w:val="0"/>
        <w:spacing w:before="0" w:after="0"/>
        <w:jc w:val="left"/>
        <w:rPr/>
      </w:pPr>
      <w:r>
        <w:rPr/>
        <w:t>JORgc206REjOmUUjFdMqwRLQANilwRzpw4Xh2dmFFXPgKcJgkHgcRMlXR3gg0VmGoBqiQPtwlSdzQJ</w:t>
      </w:r>
    </w:p>
    <w:p>
      <w:pPr>
        <w:pStyle w:val="PreformattedText"/>
        <w:bidi w:val="0"/>
        <w:spacing w:before="0" w:after="0"/>
        <w:jc w:val="left"/>
        <w:rPr/>
      </w:pPr>
      <w:r>
        <w:rPr/>
        <w:t>CElSAanE0WTZBtGhtzHQMGAk6ZBUBmUMtUFN9M03SlDR5UEMudYQTKymCz8M1a4chZUdj5UHQLs7dM</w:t>
      </w:r>
    </w:p>
    <w:p>
      <w:pPr>
        <w:pStyle w:val="PreformattedText"/>
        <w:bidi w:val="0"/>
        <w:spacing w:before="0" w:after="0"/>
        <w:jc w:val="left"/>
        <w:rPr/>
      </w:pPr>
      <w:r>
        <w:rPr/>
        <w:t>uYgqnVFIlS2rU4ARRMmOlEqCypGLpXaakL4LBvnAwKsyCU0UoqVypLEAJ1fRMQIZ68YAKtyJI7rRMA</w:t>
      </w:r>
    </w:p>
    <w:p>
      <w:pPr>
        <w:pStyle w:val="PreformattedText"/>
        <w:bidi w:val="0"/>
        <w:spacing w:before="0" w:after="0"/>
        <w:jc w:val="left"/>
        <w:rPr/>
      </w:pPr>
      <w:r>
        <w:rPr/>
        <w:t>11w0JVCShLdkldDA3AECwIqqLKWIow8XTP8AKS5i+cdxolAQClMCcqvWRQhmLeS9EzELue2cC1hoJF</w:t>
      </w:r>
    </w:p>
    <w:p>
      <w:pPr>
        <w:pStyle w:val="PreformattedText"/>
        <w:bidi w:val="0"/>
        <w:spacing w:before="0" w:after="0"/>
        <w:jc w:val="left"/>
        <w:rPr/>
      </w:pPr>
      <w:r>
        <w:rPr/>
        <w:t>rzT5TeALZqduCl9bY74MktEiESWsRSvtiACxHc3LZNn3AzkqDkZENwJHqcHOAhJLNrbAQuYH3y1IAt</w:t>
      </w:r>
    </w:p>
    <w:p>
      <w:pPr>
        <w:pStyle w:val="PreformattedText"/>
        <w:bidi w:val="0"/>
        <w:spacing w:before="0" w:after="0"/>
        <w:jc w:val="left"/>
        <w:rPr/>
      </w:pPr>
      <w:r>
        <w:rPr/>
        <w:t>zHFWEEa74NmYgkGOEmLGCN1krSaCgCUIVGmOHzvFSJKGiRibkYoWstb1pETjiUnm5rChpSQqZWpaxG</w:t>
      </w:r>
    </w:p>
    <w:p>
      <w:pPr>
        <w:pStyle w:val="PreformattedText"/>
        <w:bidi w:val="0"/>
        <w:spacing w:before="0" w:after="0"/>
        <w:jc w:val="left"/>
        <w:rPr/>
      </w:pPr>
      <w:r>
        <w:rPr/>
        <w:t>nAiTejapiZRJTwlffNkhmaLUs7RRTAkhbiIEKm4iVMPY85eBKGw0MhQkD2vGkuvAxbpxWsD5GB4lVZ</w:t>
      </w:r>
    </w:p>
    <w:p>
      <w:pPr>
        <w:pStyle w:val="PreformattedText"/>
        <w:bidi w:val="0"/>
        <w:spacing w:before="0" w:after="0"/>
        <w:jc w:val="left"/>
        <w:rPr/>
      </w:pPr>
      <w:r>
        <w:rPr/>
        <w:t>jVzizCGGW0iMoUk9MkKRpOljmLKcn4rfh4pZ/OS3KtobWOEkJP3hkFUp3UQ7RsxkiSGgw6gLt14x9Q</w:t>
      </w:r>
    </w:p>
    <w:p>
      <w:pPr>
        <w:pStyle w:val="PreformattedText"/>
        <w:bidi w:val="0"/>
        <w:spacing w:before="0" w:after="0"/>
        <w:jc w:val="left"/>
        <w:rPr/>
      </w:pPr>
      <w:r>
        <w:rPr/>
        <w:t>Ei90VAYm+mKRksobPcbYWznDvYifwDZkkHC9ZaPGWfBJtjbihmUARorqimK74zNyRUhIJWx2fGLOSK</w:t>
      </w:r>
    </w:p>
    <w:p>
      <w:pPr>
        <w:pStyle w:val="PreformattedText"/>
        <w:bidi w:val="0"/>
        <w:spacing w:before="0" w:after="0"/>
        <w:jc w:val="left"/>
        <w:rPr/>
      </w:pPr>
      <w:r>
        <w:rPr/>
        <w:t>6SRClZJXjApSBokDSRjU8ZR9aI1UIW9P4xRNlaJlJimhhHEIW0XEENIrpz2wbshkjg2DiYC3rkwIiK</w:t>
      </w:r>
    </w:p>
    <w:p>
      <w:pPr>
        <w:pStyle w:val="PreformattedText"/>
        <w:bidi w:val="0"/>
        <w:spacing w:before="0" w:after="0"/>
        <w:jc w:val="left"/>
        <w:rPr/>
      </w:pPr>
      <w:r>
        <w:rPr/>
        <w:t>t1EU6WVwYkQSoEiEsWvJ4MY01KYmYhOiwY1lgpFM91iVenHOM40c1O4etgmvGC1tS3UABoID9sAVMx</w:t>
      </w:r>
    </w:p>
    <w:p>
      <w:pPr>
        <w:pStyle w:val="PreformattedText"/>
        <w:bidi w:val="0"/>
        <w:spacing w:before="0" w:after="0"/>
        <w:jc w:val="left"/>
        <w:rPr/>
      </w:pPr>
      <w:r>
        <w:rPr/>
        <w:t>MCpLUd8ZssTorcpOEYEgiRKtL0wMDXWMskBLCNZJkNkmqjJKkruk4GeHc7wZ2EkBb0+9YEMRwEabg6</w:t>
      </w:r>
    </w:p>
    <w:p>
      <w:pPr>
        <w:pStyle w:val="PreformattedText"/>
        <w:bidi w:val="0"/>
        <w:spacing w:before="0" w:after="0"/>
        <w:jc w:val="left"/>
        <w:rPr/>
      </w:pPr>
      <w:r>
        <w:rPr/>
        <w:t>uk8YiEMwgwE8HViMCOSQmAXrQoMQPfCIXDFASeboss2Jhk/DoKCxsPmsITCjTYOz8yYBEmZS1VkRd/</w:t>
      </w:r>
    </w:p>
    <w:p>
      <w:pPr>
        <w:pStyle w:val="PreformattedText"/>
        <w:bidi w:val="0"/>
        <w:spacing w:before="0" w:after="0"/>
        <w:jc w:val="left"/>
        <w:rPr/>
      </w:pPr>
      <w:r>
        <w:rPr/>
        <w:t>BhAPRtoeLl2/9xkFWT9K2W1Rk06EhWZqLPzlkNKx1CCmtCNa64VEvKuLosmRlPXLBsAuDbrxK6ynDC</w:t>
      </w:r>
    </w:p>
    <w:p>
      <w:pPr>
        <w:pStyle w:val="PreformattedText"/>
        <w:bidi w:val="0"/>
        <w:spacing w:before="0" w:after="0"/>
        <w:jc w:val="left"/>
        <w:rPr/>
      </w:pPr>
      <w:r>
        <w:rPr/>
        <w:t>O+oJOgOaRjt1ANxDO/hyib5NE1ulw57makrFsTdT02bo7Yp4H7wIL7HHGQBmSRSlzEscdcSwIWdaTQ</w:t>
      </w:r>
    </w:p>
    <w:p>
      <w:pPr>
        <w:pStyle w:val="PreformattedText"/>
        <w:bidi w:val="0"/>
        <w:spacing w:before="0" w:after="0"/>
        <w:jc w:val="left"/>
        <w:rPr/>
      </w:pPr>
      <w:r>
        <w:rPr/>
        <w:t>C5I/3LDMS28LQJ1EOEYaOxJ33xk1BMpXkpRjeEsGE4iSJKnmxjpkdMJmVslJD25xo+CyZ1p4zmpKdh</w:t>
      </w:r>
    </w:p>
    <w:p>
      <w:pPr>
        <w:pStyle w:val="PreformattedText"/>
        <w:bidi w:val="0"/>
        <w:spacing w:before="0" w:after="0"/>
        <w:jc w:val="left"/>
        <w:rPr/>
      </w:pPr>
      <w:r>
        <w:rPr/>
        <w:t>FVI5RUgEhvok5LdcZAbp71MN9x6dcujZlOpmI1uRIMRJIHXdtKHCyFcwFRRQ53BtwjeSGOI7RIxBjZ</w:t>
      </w:r>
    </w:p>
    <w:p>
      <w:pPr>
        <w:pStyle w:val="PreformattedText"/>
        <w:bidi w:val="0"/>
        <w:spacing w:before="0" w:after="0"/>
        <w:jc w:val="left"/>
        <w:rPr/>
      </w:pPr>
      <w:r>
        <w:rPr/>
        <w:t>w2EgUpJulyRgZiJmwG608DWXMK3DUwBelgy00HKugpCGSMvEKRE3avrLr/WEt2SS2ym5hDAW06jUyk</w:t>
      </w:r>
    </w:p>
    <w:p>
      <w:pPr>
        <w:pStyle w:val="PreformattedText"/>
        <w:bidi w:val="0"/>
        <w:spacing w:before="0" w:after="0"/>
        <w:jc w:val="left"/>
        <w:rPr/>
      </w:pPr>
      <w:r>
        <w:rPr/>
        <w:t>R2y5LVNQxSdEjg3gMMxYgqHxxzgkE2MBYqMybT9Y4hVlsdaaXofnClTpHOnEXE84CMjKHqCxsWOnXH</w:t>
      </w:r>
    </w:p>
    <w:p>
      <w:pPr>
        <w:pStyle w:val="PreformattedText"/>
        <w:bidi w:val="0"/>
        <w:spacing w:before="0" w:after="0"/>
        <w:jc w:val="left"/>
        <w:rPr/>
      </w:pPr>
      <w:r>
        <w:rPr/>
        <w:t>LJCEYbDwRMrUayhLJSY2FKJljjZkrOKVomhXReuNayBygAXuE+2EAaIiqOLrWbdQdCZk4fGCgGEDZB</w:t>
      </w:r>
    </w:p>
    <w:p>
      <w:pPr>
        <w:pStyle w:val="PreformattedText"/>
        <w:bidi w:val="0"/>
        <w:spacing w:before="0" w:after="0"/>
        <w:jc w:val="left"/>
        <w:rPr/>
      </w:pPr>
      <w:r>
        <w:rPr/>
        <w:t>IXa/1ig6jUfhmJyT5hzFop7S4uQEahZhMGAQlHGLiiWiEuVIIQd9cMFSqHwRUXH7yQYEpApOzho5wU</w:t>
      </w:r>
    </w:p>
    <w:p>
      <w:pPr>
        <w:pStyle w:val="PreformattedText"/>
        <w:bidi w:val="0"/>
        <w:spacing w:before="0" w:after="0"/>
        <w:jc w:val="left"/>
        <w:rPr/>
      </w:pPr>
      <w:r>
        <w:rPr/>
        <w:t>mk0MEFcLa74rQyFCDYbtJFv2wyEbRQ314q2AjCrAqjczUficAupQkeASGm8UkBMjU7YhDWL3h4GhJU</w:t>
      </w:r>
    </w:p>
    <w:p>
      <w:pPr>
        <w:pStyle w:val="PreformattedText"/>
        <w:bidi w:val="0"/>
        <w:spacing w:before="0" w:after="0"/>
        <w:jc w:val="left"/>
        <w:rPr/>
      </w:pPr>
      <w:r>
        <w:rPr/>
        <w:t>fIQ30wanZMEIAWJO+kYei1FfFCePzhRmlS9nyQPd4wkgBVi2fkdHqdcnwEZAlExGmq+M4zIQluBsDs</w:t>
      </w:r>
    </w:p>
    <w:p>
      <w:pPr>
        <w:pStyle w:val="PreformattedText"/>
        <w:bidi w:val="0"/>
        <w:spacing w:before="0" w:after="0"/>
        <w:jc w:val="left"/>
        <w:rPr/>
      </w:pPr>
      <w:r>
        <w:rPr/>
        <w:t>4mxEBd0BRmTgNYCSIybFFDBCYWDmsKG7JC0aSSNu/GcJiUWtSmWnT5MiqARBlAQIJEEpHeEOjyTdBI</w:t>
      </w:r>
    </w:p>
    <w:p>
      <w:pPr>
        <w:pStyle w:val="PreformattedText"/>
        <w:bidi w:val="0"/>
        <w:spacing w:before="0" w:after="0"/>
        <w:jc w:val="left"/>
        <w:rPr/>
      </w:pPr>
      <w:r>
        <w:rPr/>
        <w:t>VAN9cbqDIlF9nKzPJGTMMEEJag3c2yRGF0Ek2BZ0Sy/GIpbeWgJoJA7a6d8uukhoSpAdS26neVaVkF</w:t>
      </w:r>
    </w:p>
    <w:p>
      <w:pPr>
        <w:pStyle w:val="PreformattedText"/>
        <w:bidi w:val="0"/>
        <w:spacing w:before="0" w:after="0"/>
        <w:jc w:val="left"/>
        <w:rPr/>
      </w:pPr>
      <w:r>
        <w:rPr/>
        <w:t>ERIJA3tOGrzsQZogpGmfKdRhzxAk7tRZR7XxktCL5GRSgFNcVucKiwKRmHYiUGji8EkpuV5AkWTZME</w:t>
      </w:r>
    </w:p>
    <w:p>
      <w:pPr>
        <w:pStyle w:val="PreformattedText"/>
        <w:bidi w:val="0"/>
        <w:spacing w:before="0" w:after="0"/>
        <w:jc w:val="left"/>
        <w:rPr/>
      </w:pPr>
      <w:r>
        <w:rPr/>
        <w:t>GUsdSCAsrz/OCZC0llCo8go33yCJgCBMSGIgiNRxUUgFFSnJFAOrnJigl0pdgXqHLxOVbwLltlWkn4</w:t>
      </w:r>
    </w:p>
    <w:p>
      <w:pPr>
        <w:pStyle w:val="PreformattedText"/>
        <w:bidi w:val="0"/>
        <w:spacing w:before="0" w:after="0"/>
        <w:jc w:val="left"/>
        <w:rPr/>
      </w:pPr>
      <w:r>
        <w:rPr/>
        <w:t>jDahIZSWDlNu7gw8pdRL0KUr+sYJbZJ4Lopy6diHOZsiVJImhhVfOQFLlMm6CwNInOPU2luqb3SMb3</w:t>
      </w:r>
    </w:p>
    <w:p>
      <w:pPr>
        <w:pStyle w:val="PreformattedText"/>
        <w:bidi w:val="0"/>
        <w:spacing w:before="0" w:after="0"/>
        <w:jc w:val="left"/>
        <w:rPr/>
      </w:pPr>
      <w:r>
        <w:rPr/>
        <w:t>1nIqWQExELcQ2pejTkkXTqNLhdEYSd4xrbFLCzJD1AZcXEilyIualMziJNwQiqSCI9DeUdj1lLA7jR</w:t>
      </w:r>
    </w:p>
    <w:p>
      <w:pPr>
        <w:pStyle w:val="PreformattedText"/>
        <w:bidi w:val="0"/>
        <w:spacing w:before="0" w:after="0"/>
        <w:jc w:val="left"/>
        <w:rPr/>
      </w:pPr>
      <w:r>
        <w:rPr/>
        <w:t>xPGBVQVSScNwPxM7zqXUyCqTFt2m+TpkLAqUKwGI0KSc1PIuvYUOUHXbLSpCAqSX4NaI/eH4TBt5BM</w:t>
      </w:r>
    </w:p>
    <w:p>
      <w:pPr>
        <w:pStyle w:val="PreformattedText"/>
        <w:bidi w:val="0"/>
        <w:spacing w:before="0" w:after="0"/>
        <w:jc w:val="left"/>
        <w:rPr/>
      </w:pPr>
      <w:r>
        <w:rPr/>
        <w:t>zOEly2lZTZE8Ls6YXLp8izRAQwJvKMlVFUSLBkNGRAJRAiQGnD4PTBIE2gApSkpHU1/ufZyXIRxAbT</w:t>
      </w:r>
    </w:p>
    <w:p>
      <w:pPr>
        <w:pStyle w:val="PreformattedText"/>
        <w:bidi w:val="0"/>
        <w:spacing w:before="0" w:after="0"/>
        <w:jc w:val="left"/>
        <w:rPr/>
      </w:pPr>
      <w:r>
        <w:rPr/>
        <w:t>y4EU5rgSbUyIX87xGFCWkqsk3THOCCqTFDPGhNktMaw2VIRlpQFARUmctNooxDoSDBvCBaIqQV1XbX</w:t>
      </w:r>
    </w:p>
    <w:p>
      <w:pPr>
        <w:pStyle w:val="PreformattedText"/>
        <w:bidi w:val="0"/>
        <w:spacing w:before="0" w:after="0"/>
        <w:jc w:val="left"/>
        <w:rPr/>
      </w:pPr>
      <w:r>
        <w:rPr/>
        <w:t>5zYQ1ZAgWialdzk0UZAwiwPVg253TChUpMVwXab05aSC7uCALDzBkzAgsNEqR2yCoM6D8k5U0mHoTI</w:t>
      </w:r>
    </w:p>
    <w:p>
      <w:pPr>
        <w:pStyle w:val="PreformattedText"/>
        <w:bidi w:val="0"/>
        <w:spacing w:before="0" w:after="0"/>
        <w:jc w:val="left"/>
        <w:rPr/>
      </w:pPr>
      <w:r>
        <w:rPr/>
        <w:t>7LF/O8ktSAoLXduIR+8ClDBOqZJias1hE0KtpKFeIiF5zhi4p+EAkLN2YG8YqCxgEBmILPbJMMwiM1</w:t>
      </w:r>
    </w:p>
    <w:p>
      <w:pPr>
        <w:pStyle w:val="PreformattedText"/>
        <w:bidi w:val="0"/>
        <w:spacing w:before="0" w:after="0"/>
        <w:jc w:val="left"/>
        <w:rPr/>
      </w:pPr>
      <w:r>
        <w:rPr/>
        <w:t>FSOpKrECCmo6TSnWsumKRCdQgfdbl+HKNqZaqHWd2QTC4Oh1B6ZeoRm21bI6YWsLernZO2PnHHcyux</w:t>
      </w:r>
    </w:p>
    <w:p>
      <w:pPr>
        <w:pStyle w:val="PreformattedText"/>
        <w:bidi w:val="0"/>
        <w:spacing w:before="0" w:after="0"/>
        <w:jc w:val="left"/>
        <w:rPr/>
      </w:pPr>
      <w:r>
        <w:rPr/>
        <w:t>rhyJ9sjZBkUEmJX8pyacrwSMTaBsPeslNeIGwuajTL4xVIppESJAkVEu8QKIFLYgdJdIRbhQAhkJyK</w:t>
      </w:r>
    </w:p>
    <w:p>
      <w:pPr>
        <w:pStyle w:val="PreformattedText"/>
        <w:bidi w:val="0"/>
        <w:spacing w:before="0" w:after="0"/>
        <w:jc w:val="left"/>
        <w:rPr/>
      </w:pPr>
      <w:r>
        <w:rPr/>
        <w:t>n8jzeLxNSbGi+w10TvisEgATit317PGK9aEipex5zeBYaOliShKBiwKpWJSmNuI+2dA0IIWmJuYcXq</w:t>
      </w:r>
    </w:p>
    <w:p>
      <w:pPr>
        <w:pStyle w:val="PreformattedText"/>
        <w:bidi w:val="0"/>
        <w:spacing w:before="0" w:after="0"/>
        <w:jc w:val="left"/>
        <w:rPr/>
      </w:pPr>
      <w:r>
        <w:rPr/>
        <w:t>xskt7yTLfTGANaY5VypG9FMby6CEQATMjd6H8YeWEKVKRJH311Yr0dBTEamjVTznyBFbqVhsBxF4YE</w:t>
      </w:r>
    </w:p>
    <w:p>
      <w:pPr>
        <w:pStyle w:val="PreformattedText"/>
        <w:bidi w:val="0"/>
        <w:spacing w:before="0" w:after="0"/>
        <w:jc w:val="left"/>
        <w:rPr/>
      </w:pPr>
      <w:r>
        <w:rPr/>
        <w:t>aiEWC7GwhrpORQ0gdlmkx1jrjEpsAvrMXzOX8q7lqDVhU/fLDlFYGx3MxT8Z5iIJUJqYXSzzgY3Koh</w:t>
      </w:r>
    </w:p>
    <w:p>
      <w:pPr>
        <w:pStyle w:val="PreformattedText"/>
        <w:bidi w:val="0"/>
        <w:spacing w:before="0" w:after="0"/>
        <w:jc w:val="left"/>
        <w:rPr/>
      </w:pPr>
      <w:r>
        <w:rPr/>
        <w:t>mDhRfZGLGStsbvs26yoLCJZKba4FP7xK34ImFpZuBfObAMqs9Aw7KYgwSWNAtw7DyM0ByCekTVTBev</w:t>
      </w:r>
    </w:p>
    <w:p>
      <w:pPr>
        <w:pStyle w:val="PreformattedText"/>
        <w:bidi w:val="0"/>
        <w:spacing w:before="0" w:after="0"/>
        <w:jc w:val="left"/>
        <w:rPr/>
      </w:pPr>
      <w:r>
        <w:rPr/>
        <w:t>nBIVpJSd0raS/HGIGjDuWW2SIBxrCXm+q5SiTXhzhGAIe8wK/ckwu9ESyzEH4lj4w3SC1N0UdmPvgF</w:t>
      </w:r>
    </w:p>
    <w:p>
      <w:pPr>
        <w:pStyle w:val="PreformattedText"/>
        <w:bidi w:val="0"/>
        <w:spacing w:before="0" w:after="0"/>
        <w:jc w:val="left"/>
        <w:rPr/>
      </w:pPr>
      <w:r>
        <w:rPr/>
        <w:t>6L0UtNyEPfeALD0eo08c9+cKgMUJG2iLOIc2aScmFN3EMzxgFlp5J6BRsGJS7RqZkStMa/WcJXCgpQ</w:t>
      </w:r>
    </w:p>
    <w:p>
      <w:pPr>
        <w:pStyle w:val="PreformattedText"/>
        <w:bidi w:val="0"/>
        <w:spacing w:before="0" w:after="0"/>
        <w:jc w:val="left"/>
        <w:rPr/>
      </w:pPr>
      <w:r>
        <w:rPr/>
        <w:t>mmGR6ZW9aF00q8ZLuiO50mqVw3UQhGhlJt35xXqKHoFxDxrHhhIJEa6Q6j8zltjgYNkVJbA7cUCkkN</w:t>
      </w:r>
    </w:p>
    <w:p>
      <w:pPr>
        <w:pStyle w:val="PreformattedText"/>
        <w:bidi w:val="0"/>
        <w:spacing w:before="0" w:after="0"/>
        <w:jc w:val="left"/>
        <w:rPr/>
      </w:pPr>
      <w:r>
        <w:rPr/>
        <w:t>WxhA6dD2yK3ZUm5ZCFcPDiCAoLEKYs9TtxkiMrK52qidhyRqOoBgTwrEQ/GIFwoJ+FnUpPGTYhFyMk</w:t>
      </w:r>
    </w:p>
    <w:p>
      <w:pPr>
        <w:pStyle w:val="PreformattedText"/>
        <w:bidi w:val="0"/>
        <w:spacing w:before="0" w:after="0"/>
        <w:jc w:val="left"/>
        <w:rPr/>
      </w:pPr>
      <w:r>
        <w:rPr/>
        <w:t>2B5l69M3xRCw1TOlQVncFsm5UZW4pPGESbRs0JLowwNFOkgUxiBMLR2QKDQRZBXO8XJQQ5NoCRHo9c</w:t>
      </w:r>
    </w:p>
    <w:p>
      <w:pPr>
        <w:pStyle w:val="PreformattedText"/>
        <w:bidi w:val="0"/>
        <w:spacing w:before="0" w:after="0"/>
        <w:jc w:val="left"/>
        <w:rPr/>
      </w:pPr>
      <w:r>
        <w:rPr/>
        <w:t>OgAEXFdRNW++T5gXAkTCEBuJngw5M0gViV0yQJzGEUWSIplqdKM+clQCM2p1CWnea6BSAAkFePzl0S</w:t>
      </w:r>
    </w:p>
    <w:p>
      <w:pPr>
        <w:pStyle w:val="PreformattedText"/>
        <w:bidi w:val="0"/>
        <w:spacing w:before="0" w:after="0"/>
        <w:jc w:val="left"/>
        <w:rPr/>
      </w:pPr>
      <w:r>
        <w:rPr/>
        <w:t>0kwxZlCH3eBlKKi8gsKXAfnAyE2tu5INoidm6xtqyuSkI5mmPDWbBQ3yniJ0TnFIYQ1LZdhw1xOVGA</w:t>
      </w:r>
    </w:p>
    <w:p>
      <w:pPr>
        <w:pStyle w:val="PreformattedText"/>
        <w:bidi w:val="0"/>
        <w:spacing w:before="0" w:after="0"/>
        <w:jc w:val="left"/>
        <w:rPr/>
      </w:pPr>
      <w:r>
        <w:rPr/>
        <w:t>zKDUBuabjHaUUFlt4HFL+2KLRK6QWoBTMSxoxA1RgAgKKmTTbFDoeCVmaJNSuXQX0WoeC6O7jZ2aZS</w:t>
      </w:r>
    </w:p>
    <w:p>
      <w:pPr>
        <w:pStyle w:val="PreformattedText"/>
        <w:bidi w:val="0"/>
        <w:spacing w:before="0" w:after="0"/>
        <w:jc w:val="left"/>
        <w:rPr/>
      </w:pPr>
      <w:r>
        <w:rPr/>
        <w:t>iCjrGUqENlkmZiAgZ564ENrJF6GRYjcH5xT5SYJejEz8N8Y29pDCKECW0p+cJKdCbdk6RMmB1J2Uto</w:t>
      </w:r>
    </w:p>
    <w:p>
      <w:pPr>
        <w:pStyle w:val="PreformattedText"/>
        <w:bidi w:val="0"/>
        <w:spacing w:before="0" w:after="0"/>
        <w:jc w:val="left"/>
        <w:rPr/>
      </w:pPr>
      <w:r>
        <w:rPr/>
        <w:t>EMsjvjIphLLQcGjtOec5NITM8Je7Ef4xELEDWyhgtBbLlOKikIAeJAU7xyiYO0SHmqTgsU/yE5G99Y</w:t>
      </w:r>
    </w:p>
    <w:p>
      <w:pPr>
        <w:pStyle w:val="PreformattedText"/>
        <w:bidi w:val="0"/>
        <w:spacing w:before="0" w:after="0"/>
        <w:jc w:val="left"/>
        <w:rPr/>
      </w:pPr>
      <w:r>
        <w:rPr/>
        <w:t>w0AjIhJpFJDfVMVimhAskuyXRKKPmsdrcCKG1LRAp3PthIVJoUJ5AKgk++MiBE7qrwpFGJwgdilaZv</w:t>
      </w:r>
    </w:p>
    <w:p>
      <w:pPr>
        <w:pStyle w:val="PreformattedText"/>
        <w:bidi w:val="0"/>
        <w:spacing w:before="0" w:after="0"/>
        <w:jc w:val="left"/>
        <w:rPr/>
      </w:pPr>
      <w:r>
        <w:rPr/>
        <w:t>oGWSOM6migxJC6cDv98KcP3FXrMLgxDBoclJJyWwszkCVIyAsQzaYERNjhZuSugjVCNSaxdzICFhJT</w:t>
      </w:r>
    </w:p>
    <w:p>
      <w:pPr>
        <w:pStyle w:val="PreformattedText"/>
        <w:bidi w:val="0"/>
        <w:spacing w:before="0" w:after="0"/>
        <w:jc w:val="left"/>
        <w:rPr/>
      </w:pPr>
      <w:r>
        <w:rPr/>
        <w:t>KwWU/bJAkFkCQZ7qD4dMhshudvhaaI1LgCmTnTTgRDL84lAEWQM0Qq0QGRAJ0kVszSs0z0wEbJ2GCF</w:t>
      </w:r>
    </w:p>
    <w:p>
      <w:pPr>
        <w:pStyle w:val="PreformattedText"/>
        <w:bidi w:val="0"/>
        <w:spacing w:before="0" w:after="0"/>
        <w:jc w:val="left"/>
        <w:rPr/>
      </w:pPr>
      <w:r>
        <w:rPr/>
        <w:t>WJajndZqA8oxSJCuo5awslAkICFXokbrnEW2C2GnoJ1POBVoAqxVBGdsuMSIUYUUEMGj3pk2ZA0WhA</w:t>
      </w:r>
    </w:p>
    <w:p>
      <w:pPr>
        <w:pStyle w:val="PreformattedText"/>
        <w:bidi w:val="0"/>
        <w:spacing w:before="0" w:after="0"/>
        <w:jc w:val="left"/>
        <w:rPr/>
      </w:pPr>
      <w:r>
        <w:rPr/>
        <w:t>m7kkwsFd8DZKrqploDuOuMaIh6NkkiaEjpzhsuTE1Wwh4uxezAlQnoytM9XKIpyyRFoNUiWZIHo6ZH</w:t>
      </w:r>
    </w:p>
    <w:p>
      <w:pPr>
        <w:pStyle w:val="PreformattedText"/>
        <w:bidi w:val="0"/>
        <w:spacing w:before="0" w:after="0"/>
        <w:jc w:val="left"/>
        <w:rPr/>
      </w:pPr>
      <w:r>
        <w:rPr/>
        <w:t>JYhJFRuB4YaKyKB6UlQgSVe3AgJbBaytIKdb+HBRsZAhTYUO0LwE1upnZ0EKE6iN4RTUA24qGhCbKj</w:t>
      </w:r>
    </w:p>
    <w:p>
      <w:pPr>
        <w:pStyle w:val="PreformattedText"/>
        <w:bidi w:val="0"/>
        <w:spacing w:before="0" w:after="0"/>
        <w:jc w:val="left"/>
        <w:rPr/>
      </w:pPr>
      <w:r>
        <w:rPr/>
        <w:t>Ngwq5VHjYHJoyFIiE9HkDoP3ySheWySwlBBC9XToyU3JMmSIPIUsyWJF7Fd6nogud5KS1tXeQbaKP3</w:t>
      </w:r>
    </w:p>
    <w:p>
      <w:pPr>
        <w:pStyle w:val="PreformattedText"/>
        <w:bidi w:val="0"/>
        <w:spacing w:before="0" w:after="0"/>
        <w:jc w:val="left"/>
        <w:rPr/>
      </w:pPr>
      <w:r>
        <w:rPr/>
        <w:t>iEMDwQvjdbJYnrkK27WNQMTudKfGInAFJ5NEbWeMYmkywpctLzOTq5BSbezjobxAQQvxLyMyQYRESD</w:t>
      </w:r>
    </w:p>
    <w:p>
      <w:pPr>
        <w:pStyle w:val="PreformattedText"/>
        <w:bidi w:val="0"/>
        <w:spacing w:before="0" w:after="0"/>
        <w:jc w:val="left"/>
        <w:rPr/>
      </w:pPr>
      <w:r>
        <w:rPr/>
        <w:t>ywmJdCbwdBgoeZ6u5eMugWwE2Cun9mKSjUCIS7Cl3JObNgqEk3BEQRqnJwkhlZGu5wT+s0FmmpXUBT</w:t>
      </w:r>
    </w:p>
    <w:p>
      <w:pPr>
        <w:pStyle w:val="PreformattedText"/>
        <w:bidi w:val="0"/>
        <w:spacing w:before="0" w:after="0"/>
        <w:jc w:val="left"/>
        <w:rPr/>
      </w:pPr>
      <w:r>
        <w:rPr/>
        <w:t>iPnOojOo1ZvghnxgCeSZoJmbTrM3qssZmDRGyQFUuAIggWVLELFG8aGLJcxJDMoSF5LIoxY7IMKAGd</w:t>
      </w:r>
    </w:p>
    <w:p>
      <w:pPr>
        <w:pStyle w:val="PreformattedText"/>
        <w:bidi w:val="0"/>
        <w:spacing w:before="0" w:after="0"/>
        <w:jc w:val="left"/>
        <w:rPr/>
      </w:pPr>
      <w:r>
        <w:rPr/>
        <w:t>RFYgIoRCWgkXqWcqoJSWIJXhNpHUnHOQJTsQty1WIOoG0EiZTqLLVm1BRkWb+1ZDBMcA3RhamP1jQA</w:t>
      </w:r>
    </w:p>
    <w:p>
      <w:pPr>
        <w:pStyle w:val="PreformattedText"/>
        <w:bidi w:val="0"/>
        <w:spacing w:before="0" w:after="0"/>
        <w:jc w:val="left"/>
        <w:rPr/>
      </w:pPr>
      <w:r>
        <w:rPr/>
        <w:t>WFlPmGeS4wC0stCKLLYmBEdsZ0AUBFur34cAMEBgEYBEJ0EbwphVhpsKNFQOTuprWlpg6lYa5EkUdW</w:t>
      </w:r>
    </w:p>
    <w:p>
      <w:pPr>
        <w:pStyle w:val="PreformattedText"/>
        <w:bidi w:val="0"/>
        <w:spacing w:before="0" w:after="0"/>
        <w:jc w:val="left"/>
        <w:rPr/>
      </w:pPr>
      <w:r>
        <w:rPr/>
        <w:t>UL7ZASERmEiF7Ymn7mXoKAhhb53MXhwFi+DZCYCNmOmBqg0hiwRbVTzG8csAy0EiLka7Ju8HkABFMW</w:t>
      </w:r>
    </w:p>
    <w:p>
      <w:pPr>
        <w:pStyle w:val="PreformattedText"/>
        <w:bidi w:val="0"/>
        <w:spacing w:before="0" w:after="0"/>
        <w:jc w:val="left"/>
        <w:rPr/>
      </w:pPr>
      <w:r>
        <w:rPr/>
        <w:t>I82woCSIldKSwd023HjJEOsBUkgSVZoxhzYWraI0ktv+YoO1tMRMzE8hBv8AnGFFZQlhtqIp+cBguY</w:t>
      </w:r>
    </w:p>
    <w:p>
      <w:pPr>
        <w:pStyle w:val="PreformattedText"/>
        <w:bidi w:val="0"/>
        <w:spacing w:before="0" w:after="0"/>
        <w:jc w:val="left"/>
        <w:rPr/>
      </w:pPr>
      <w:r>
        <w:rPr/>
        <w:t>JFFrLlZb7YagpJEQEs09oJRwN6WSVnSw70zN5EsGQrEsGYabYUeJJVqQibQ6ONKnsphvnorgKvZ2RR</w:t>
      </w:r>
    </w:p>
    <w:p>
      <w:pPr>
        <w:pStyle w:val="PreformattedText"/>
        <w:bidi w:val="0"/>
        <w:spacing w:before="0" w:after="0"/>
        <w:jc w:val="left"/>
        <w:rPr/>
      </w:pPr>
      <w:r>
        <w:rPr/>
        <w:t>o0XgAkAyMk8pAxpzihBaYUJCp7mlzERiADZMVQ3woxkOloWFagpZ+4ziDdMKEwT2j75AKWqKjUwvJ4</w:t>
      </w:r>
    </w:p>
    <w:p>
      <w:pPr>
        <w:pStyle w:val="PreformattedText"/>
        <w:bidi w:val="0"/>
        <w:spacing w:before="0" w:after="0"/>
        <w:jc w:val="left"/>
        <w:rPr/>
      </w:pPr>
      <w:r>
        <w:rPr/>
        <w:t>nxmxlsEgDJNDTPGACbYnbU6eMc6LI6GwYGmpceUExYI6rLDicN1JFRcsTfSPtk+nsCJ4XIuCDDc3Ib</w:t>
      </w:r>
    </w:p>
    <w:p>
      <w:pPr>
        <w:pStyle w:val="PreformattedText"/>
        <w:bidi w:val="0"/>
        <w:spacing w:before="0" w:after="0"/>
        <w:jc w:val="left"/>
        <w:rPr/>
      </w:pPr>
      <w:r>
        <w:rPr/>
        <w:t>kiNQmPoVvUhM2TTeWTgpfL1k9z85yUC9pCFhRwK+cKiZIWXmNnmZwyqECnclFlwI63h2gibiIPccT9</w:t>
      </w:r>
    </w:p>
    <w:p>
      <w:pPr>
        <w:pStyle w:val="PreformattedText"/>
        <w:bidi w:val="0"/>
        <w:spacing w:before="0" w:after="0"/>
        <w:jc w:val="left"/>
        <w:rPr/>
      </w:pPr>
      <w:r>
        <w:rPr/>
        <w:t>sApyEXPVHQRkCe6TqCTjSWYTUTbEgLl7PFbcEVVkwKTNG+MpOMsDRSQgJZia5vD4RYsktvJV4E7oHQ</w:t>
      </w:r>
    </w:p>
    <w:p>
      <w:pPr>
        <w:pStyle w:val="PreformattedText"/>
        <w:bidi w:val="0"/>
        <w:spacing w:before="0" w:after="0"/>
        <w:jc w:val="left"/>
        <w:rPr/>
      </w:pPr>
      <w:r>
        <w:rPr/>
        <w:t>1XLPfBcEpCQs8yxTkSEJI3sP3Whye1jCdQhuNTWumJCskl0SfxvLBE2rDMoRd0w6SdzO0DYuThGSF5</w:t>
      </w:r>
    </w:p>
    <w:p>
      <w:pPr>
        <w:pStyle w:val="PreformattedText"/>
        <w:bidi w:val="0"/>
        <w:spacing w:before="0" w:after="0"/>
        <w:jc w:val="left"/>
        <w:rPr/>
      </w:pPr>
      <w:r>
        <w:rPr/>
        <w:t>WUWAi5NRORmkyliaSpef7vAzXkqmuqNn3MXhIkyjiTex4XpgoSQjPRaAdJKue15BKEVaElzIO0Kwix</w:t>
      </w:r>
    </w:p>
    <w:p>
      <w:pPr>
        <w:pStyle w:val="PreformattedText"/>
        <w:bidi w:val="0"/>
        <w:spacing w:before="0" w:after="0"/>
        <w:jc w:val="left"/>
        <w:rPr/>
      </w:pPr>
      <w:r>
        <w:rPr/>
        <w:t>0TSQTL9i2sYylJBJSOGO6bLxlomlNpo13grjKtIksoIIEgl9XOQY2FQEhE3CFpSR0ZCWwFxCYBgcNO</w:t>
      </w:r>
    </w:p>
    <w:p>
      <w:pPr>
        <w:pStyle w:val="PreformattedText"/>
        <w:bidi w:val="0"/>
        <w:spacing w:before="0" w:after="0"/>
        <w:jc w:val="left"/>
        <w:rPr/>
      </w:pPr>
      <w:r>
        <w:rPr/>
        <w:t>jloFlJEkGIrrPM3eQC1bx1VTcE+cBJUEKEh0XIm8KnZuYnaEBecGCQiGGiINRLJscXDlBix1EJqTr4</w:t>
      </w:r>
    </w:p>
    <w:p>
      <w:pPr>
        <w:pStyle w:val="PreformattedText"/>
        <w:bidi w:val="0"/>
        <w:spacing w:before="0" w:after="0"/>
        <w:jc w:val="left"/>
        <w:rPr/>
      </w:pPr>
      <w:r>
        <w:rPr/>
        <w:t>jIpiBeqABQN6OUAKwEBoBJ5IE1WCJDoqdEE1E+WGXyEx0QFr1TkFABT4J7zQ+aywNrcSBZWQ3L0wqe</w:t>
      </w:r>
    </w:p>
    <w:p>
      <w:pPr>
        <w:pStyle w:val="PreformattedText"/>
        <w:bidi w:val="0"/>
        <w:spacing w:before="0" w:after="0"/>
        <w:jc w:val="left"/>
        <w:rPr/>
      </w:pPr>
      <w:r>
        <w:rPr/>
        <w:t>kIQpEsb31YJZLJuQphoI4nAMxCRY3AsiZlQNTjCXJEg2tJJ4KlacAUQvQ1UyS2gjX8ZJu1cCWlvUa6</w:t>
      </w:r>
    </w:p>
    <w:p>
      <w:pPr>
        <w:pStyle w:val="PreformattedText"/>
        <w:bidi w:val="0"/>
        <w:spacing w:before="0" w:after="0"/>
        <w:jc w:val="left"/>
        <w:rPr/>
      </w:pPr>
      <w:r>
        <w:rPr/>
        <w:t>YhYGhUWi2hOjjJg1EDCSIBWdop2yYbQsEbjkEkoBvj74wYkJVUQQQIFZTHacmPRDaq10sG9ZQAUbQ3</w:t>
      </w:r>
    </w:p>
    <w:p>
      <w:pPr>
        <w:pStyle w:val="PreformattedText"/>
        <w:bidi w:val="0"/>
        <w:spacing w:before="0" w:after="0"/>
        <w:jc w:val="left"/>
        <w:rPr/>
      </w:pPr>
      <w:r>
        <w:rPr/>
        <w:t>ZFQT03c4XlkomQQBY2qY3hwU2kFkkgCGjo4TAUPlA5J64B2p4wCkoMEEERNdPHLzgRaUo0c08C5pxN</w:t>
      </w:r>
    </w:p>
    <w:p>
      <w:pPr>
        <w:pStyle w:val="PreformattedText"/>
        <w:bidi w:val="0"/>
        <w:spacing w:before="0" w:after="0"/>
        <w:jc w:val="left"/>
        <w:rPr/>
      </w:pPr>
      <w:r>
        <w:rPr/>
        <w:t>COkQa7iwLycZ0myJUSdLaCUFcvbGKWwzdNSON/fBFDXJVekogyWJ7mHIobBNEJRFrSdIwE6CaFIHSy</w:t>
      </w:r>
    </w:p>
    <w:p>
      <w:pPr>
        <w:pStyle w:val="PreformattedText"/>
        <w:bidi w:val="0"/>
        <w:spacing w:before="0" w:after="0"/>
        <w:jc w:val="left"/>
        <w:rPr/>
      </w:pPr>
      <w:r>
        <w:rPr/>
        <w:t>A7mKKwIBcBVzagzHUjOpKlqqQ+DL9YCxJcCKBUyWBFzlqiEQA10YRJM/jEgtEnFwYFlKfnCRgLKb0A</w:t>
      </w:r>
    </w:p>
    <w:p>
      <w:pPr>
        <w:pStyle w:val="PreformattedText"/>
        <w:bidi w:val="0"/>
        <w:spacing w:before="0" w:after="0"/>
        <w:jc w:val="left"/>
        <w:rPr/>
      </w:pPr>
      <w:r>
        <w:rPr/>
        <w:t>rumjisCBpBKDaJErtNy4FRGktGw0MgIse3OAQjpAkbCDg32r5zyJQszXHSW8LrUa2h5pEIc5XMcEts</w:t>
      </w:r>
    </w:p>
    <w:p>
      <w:pPr>
        <w:pStyle w:val="PreformattedText"/>
        <w:bidi w:val="0"/>
        <w:spacing w:before="0" w:after="0"/>
        <w:jc w:val="left"/>
        <w:rPr/>
      </w:pPr>
      <w:r>
        <w:rPr/>
        <w:t>lR4M2BMu1JeW5qdYTUZQFIltOUDWRGzYgIZSO2nmDnEKtULRmFyO7fGQFsTE9mHh6ywT1ymXYVk0bR</w:t>
      </w:r>
    </w:p>
    <w:p>
      <w:pPr>
        <w:pStyle w:val="PreformattedText"/>
        <w:bidi w:val="0"/>
        <w:spacing w:before="0" w:after="0"/>
        <w:jc w:val="left"/>
        <w:rPr/>
      </w:pPr>
      <w:r>
        <w:rPr/>
        <w:t>+brA5ERxC+1yBD0wC6WQDbMd1Q+d5CTQWVko0AgJG+Z6YgSbVUGJZoamq6YPSSK4O6xJZvtkCoYisM</w:t>
      </w:r>
    </w:p>
    <w:p>
      <w:pPr>
        <w:pStyle w:val="PreformattedText"/>
        <w:bidi w:val="0"/>
        <w:spacing w:before="0" w:after="0"/>
        <w:jc w:val="left"/>
        <w:rPr/>
      </w:pPr>
      <w:r>
        <w:rPr/>
        <w:t>TEoBBILz5Ipi2YBlckZWJ1EzQyghc0bZmMAuZA0giJuRMiMYrAVudoJRtN/bWVFzA1FK4EpHTi8oRb</w:t>
      </w:r>
    </w:p>
    <w:p>
      <w:pPr>
        <w:pStyle w:val="PreformattedText"/>
        <w:bidi w:val="0"/>
        <w:spacing w:before="0" w:after="0"/>
        <w:jc w:val="left"/>
        <w:rPr/>
      </w:pPr>
      <w:r>
        <w:rPr/>
        <w:t>NJiU08z+Iw4SFAkhI5k2JVwz2w1MzBOodlJNPDEZCAKPKPAASQTU3OTCQ4GIiGpOV2uJIJUdxJSAcs</w:t>
      </w:r>
    </w:p>
    <w:p>
      <w:pPr>
        <w:pStyle w:val="PreformattedText"/>
        <w:bidi w:val="0"/>
        <w:spacing w:before="0" w:after="0"/>
        <w:jc w:val="left"/>
        <w:rPr/>
      </w:pPr>
      <w:r>
        <w:rPr/>
        <w:t>J+cmE2oeRI47PGM5ptS7hjrWK1IBmVsFEwck4gJ1FlwS7cBj9Z01IXif2ba7ZM7VD4GIAKe66wZRAA</w:t>
      </w:r>
    </w:p>
    <w:p>
      <w:pPr>
        <w:pStyle w:val="PreformattedText"/>
        <w:bidi w:val="0"/>
        <w:spacing w:before="0" w:after="0"/>
        <w:jc w:val="left"/>
        <w:rPr/>
      </w:pPr>
      <w:r>
        <w:rPr/>
        <w:t>hSGxNRJxABAV0Nw6aNDlo1HQESyrNpauc5VRGChBo5Ir9YkBJhFVxKu94i00wTQWE/O8hiIlS7ZleA</w:t>
      </w:r>
    </w:p>
    <w:p>
      <w:pPr>
        <w:pStyle w:val="PreformattedText"/>
        <w:bidi w:val="0"/>
        <w:spacing w:before="0" w:after="0"/>
        <w:jc w:val="left"/>
        <w:rPr/>
      </w:pPr>
      <w:r>
        <w:rPr/>
        <w:t>By6FAAeOS4CZvWTUOkEI6qnrilJoI0TAvNJjDi3E4bnvF/bBdaQJwrLSzfnCQJiDLJDoNiblLwpetT</w:t>
      </w:r>
    </w:p>
    <w:p>
      <w:pPr>
        <w:pStyle w:val="PreformattedText"/>
        <w:bidi w:val="0"/>
        <w:spacing w:before="0" w:after="0"/>
        <w:jc w:val="left"/>
        <w:rPr/>
      </w:pPr>
      <w:r>
        <w:rPr/>
        <w:t>tdEu+HLwUs9wCWDkjnjDUgibWY4El/xgk3pl63Ec0eM5FZlKWqjp6ZOBCysDGtErAsfvAXADsGR2Lc</w:t>
      </w:r>
    </w:p>
    <w:p>
      <w:pPr>
        <w:pStyle w:val="PreformattedText"/>
        <w:bidi w:val="0"/>
        <w:spacing w:before="0" w:after="0"/>
        <w:jc w:val="left"/>
        <w:rPr/>
      </w:pPr>
      <w:r>
        <w:rPr/>
        <w:t>KnDTBF9zqFumbO2EBAqqMQjEyFTjjJbEigdqTH+YX1EWQk47bdc6UCIom5FG4/GJDwzOq3ufNx9sPl</w:t>
      </w:r>
    </w:p>
    <w:p>
      <w:pPr>
        <w:pStyle w:val="PreformattedText"/>
        <w:bidi w:val="0"/>
        <w:spacing w:before="0" w:after="0"/>
        <w:jc w:val="left"/>
        <w:rPr/>
      </w:pPr>
      <w:r>
        <w:rPr/>
        <w:t>LIbEu3buTxkYEja7Z5YoRzqDQ+d9hWucmcBIsiuw2nmMkEzIVKWhu+CIq8tEtSVU6EJj+MdLEr5aX2</w:t>
      </w:r>
    </w:p>
    <w:p>
      <w:pPr>
        <w:pStyle w:val="PreformattedText"/>
        <w:bidi w:val="0"/>
        <w:spacing w:before="0" w:after="0"/>
        <w:jc w:val="left"/>
        <w:rPr/>
      </w:pPr>
      <w:r>
        <w:rPr/>
        <w:t>dsVTcpnRKlhMksiX01gECRMkA6ZrgSUwJWxt5yatHZ5YirLceaBYhOhVsrWQ14WYJZsYdonCE5IVIM</w:t>
      </w:r>
    </w:p>
    <w:p>
      <w:pPr>
        <w:pStyle w:val="PreformattedText"/>
        <w:bidi w:val="0"/>
        <w:spacing w:before="0" w:after="0"/>
        <w:jc w:val="left"/>
        <w:rPr/>
      </w:pPr>
      <w:r>
        <w:rPr/>
        <w:t>yOzchZwEZSQTGmR3U3jJdxDaADchfjtkAE/tMI5NYjRGyoKkitdMSTiB0CQ1cxkAC0bGNrKUiXlyCy</w:t>
      </w:r>
    </w:p>
    <w:p>
      <w:pPr>
        <w:pStyle w:val="PreformattedText"/>
        <w:bidi w:val="0"/>
        <w:spacing w:before="0" w:after="0"/>
        <w:jc w:val="left"/>
        <w:rPr/>
      </w:pPr>
      <w:r>
        <w:rPr/>
        <w:t>N0TCVTAWQoChESwmuI4xEAcQozN1wd+uIEppb2gagbrpk+tQDwFNPHTEJyhETAloeta5rIzQxFwBLd</w:t>
      </w:r>
    </w:p>
    <w:p>
      <w:pPr>
        <w:pStyle w:val="PreformattedText"/>
        <w:bidi w:val="0"/>
        <w:spacing w:before="0" w:after="0"/>
        <w:jc w:val="left"/>
        <w:rPr/>
      </w:pPr>
      <w:r>
        <w:rPr/>
        <w:t>zKMT2nAgJjwGBg2SEYlNxbGt8D0XnFhZYFku0VqgnABBTw5qA6zzODZs2YBplEFbO4xZzMBB2uh7cY</w:t>
      </w:r>
    </w:p>
    <w:p>
      <w:pPr>
        <w:pStyle w:val="PreformattedText"/>
        <w:bidi w:val="0"/>
        <w:spacing w:before="0" w:after="0"/>
        <w:jc w:val="left"/>
        <w:rPr/>
      </w:pPr>
      <w:r>
        <w:rPr/>
        <w:t>59LAIAM7Uh7rGVkWEBcJZbLfOBjJRSpQR8Z2ZC9QJLiym24WO+CUTqhupYLanHOBZZhM117pmc6KZJ</w:t>
      </w:r>
    </w:p>
    <w:p>
      <w:pPr>
        <w:pStyle w:val="PreformattedText"/>
        <w:bidi w:val="0"/>
        <w:spacing w:before="0" w:after="0"/>
        <w:jc w:val="left"/>
        <w:rPr/>
      </w:pPr>
      <w:r>
        <w:rPr/>
        <w:t>UIANnW1w4qO7Q5iVIZ7P4ygNQwhbYRLBvHEA3Qu4dTw5F2SNKkDN8MuVDcu0URAEFA98UpZZKBs0+W</w:t>
      </w:r>
    </w:p>
    <w:p>
      <w:pPr>
        <w:pStyle w:val="PreformattedText"/>
        <w:bidi w:val="0"/>
        <w:spacing w:before="0" w:after="0"/>
        <w:jc w:val="left"/>
        <w:rPr/>
      </w:pPr>
      <w:r>
        <w:rPr/>
        <w:t>Y+cIY1Ci1B6ppH7YwKkmYUC7EryzrBQytK1u4joMHhySgmSBUB0+19uMvKCBJM8VIr/ZynFqIZsVo5</w:t>
      </w:r>
    </w:p>
    <w:p>
      <w:pPr>
        <w:pStyle w:val="PreformattedText"/>
        <w:bidi w:val="0"/>
        <w:spacing w:before="0" w:after="0"/>
        <w:jc w:val="left"/>
        <w:rPr/>
      </w:pPr>
      <w:r>
        <w:rPr/>
        <w:t>kXfQwXjR5AN28s6wLnQOgKJqEacMsFEsKBnoXMJG5OmQoADwOkfAnjAgOxSy3yLFOmVtFepYBAo2qb</w:t>
      </w:r>
    </w:p>
    <w:p>
      <w:pPr>
        <w:pStyle w:val="PreformattedText"/>
        <w:bidi w:val="0"/>
        <w:spacing w:before="0" w:after="0"/>
        <w:jc w:val="left"/>
        <w:rPr/>
      </w:pPr>
      <w:r>
        <w:rPr/>
        <w:t>MCZUnEIjyCTp9sHZg3uMQ5pr7YrFZyBezMNxTBAaNjupLO9xxvHDpUtNlmb3/eKFSBEQzFUIi08Thg</w:t>
      </w:r>
    </w:p>
    <w:p>
      <w:pPr>
        <w:pStyle w:val="PreformattedText"/>
        <w:bidi w:val="0"/>
        <w:spacing w:before="0" w:after="0"/>
        <w:jc w:val="left"/>
        <w:rPr/>
      </w:pPr>
      <w:r>
        <w:rPr/>
        <w:t>M3TwICxVSYZaTUsbXZEUOCWEJIXbMx0jpjFpJaEMjkYIv5nJHc8FQbl1j96yczsHX3u3f3xyKYE2dj</w:t>
      </w:r>
    </w:p>
    <w:p>
      <w:pPr>
        <w:pStyle w:val="PreformattedText"/>
        <w:bidi w:val="0"/>
        <w:spacing w:before="0" w:after="0"/>
        <w:jc w:val="left"/>
        <w:rPr/>
      </w:pPr>
      <w:r>
        <w:rPr/>
        <w:t>uWd5yVmmhBSNmtV0/nC8GYlSRIajhDB0gvKUBHqgZHHRwAKoe0paTnznJO0rYCEejkwsSkWJNEPCar</w:t>
      </w:r>
    </w:p>
    <w:p>
      <w:pPr>
        <w:pStyle w:val="PreformattedText"/>
        <w:bidi w:val="0"/>
        <w:spacing w:before="0" w:after="0"/>
        <w:jc w:val="left"/>
        <w:rPr/>
      </w:pPr>
      <w:r>
        <w:rPr/>
        <w:t>DTTdojZPKfLlyYxId7IWl7jjGhAFKFAqKtSg8MYtUMIdRDmJGqkNc4ZhhBQiT0JMr5wociEVtmCeN/</w:t>
      </w:r>
    </w:p>
    <w:p>
      <w:pPr>
        <w:pStyle w:val="PreformattedText"/>
        <w:bidi w:val="0"/>
        <w:spacing w:before="0" w:after="0"/>
        <w:jc w:val="left"/>
        <w:rPr/>
      </w:pPr>
      <w:r>
        <w:rPr/>
        <w:t>nNiSPUwMBevJvphzCLsYlIlzRL5ctmTZfJViH+o6ZKQiiYsdoggsIGcgJJ1ZRsK3/glxIGpACMUmbg</w:t>
      </w:r>
    </w:p>
    <w:p>
      <w:pPr>
        <w:pStyle w:val="PreformattedText"/>
        <w:bidi w:val="0"/>
        <w:spacing w:before="0" w:after="0"/>
        <w:jc w:val="left"/>
        <w:rPr/>
      </w:pPr>
      <w:r>
        <w:rPr/>
        <w:t>TMO2ckqvckgmCIlJ56YaFVSryVYNl1fXC2wqAtERDwhPnA12nuxIjnnPARurKQrwiUcfjAiJi5BlkI</w:t>
      </w:r>
    </w:p>
    <w:p>
      <w:pPr>
        <w:pStyle w:val="PreformattedText"/>
        <w:bidi w:val="0"/>
        <w:spacing w:before="0" w:after="0"/>
        <w:jc w:val="left"/>
        <w:rPr/>
      </w:pPr>
      <w:r>
        <w:rPr/>
        <w:t>J4Ft5X7e9nMV7cYCtmREFb0krbigDo5LqCkIkN5U7UOuYdHMVvjWfgHO/DAEMYwxRhIBQzGlvDCTDE</w:t>
      </w:r>
    </w:p>
    <w:p>
      <w:pPr>
        <w:pStyle w:val="PreformattedText"/>
        <w:bidi w:val="0"/>
        <w:spacing w:before="0" w:after="0"/>
        <w:jc w:val="left"/>
        <w:rPr/>
      </w:pPr>
      <w:r>
        <w:rPr/>
        <w:t>H5FUo6kd4x6ltjZA8lhJuZyIIBhSNze25n+sFOImyqboKkjpkCq5AWQ5Rtp8uS6CCjALd0tTXWd4ao</w:t>
      </w:r>
    </w:p>
    <w:p>
      <w:pPr>
        <w:pStyle w:val="PreformattedText"/>
        <w:bidi w:val="0"/>
        <w:spacing w:before="0" w:after="0"/>
        <w:jc w:val="left"/>
        <w:rPr/>
      </w:pPr>
      <w:r>
        <w:rPr/>
        <w:t>BSx9xgR3XOSiKGLAaKDVjrxl7SBmYUHUMW7mOcIBSVgTEtgTNiXpnFEaGXWmW+jxhDFJqZeXSaVz2y</w:t>
      </w:r>
    </w:p>
    <w:p>
      <w:pPr>
        <w:pStyle w:val="PreformattedText"/>
        <w:bidi w:val="0"/>
        <w:spacing w:before="0" w:after="0"/>
        <w:jc w:val="left"/>
        <w:rPr/>
      </w:pPr>
      <w:r>
        <w:rPr/>
        <w:t>7II0nRNRHfmryiBSHlgHcibTEYyHUC8BCRewjAOwkMwk1JAKjzOQdgw0RFIQRELh/eVbSANAyLvkiM</w:t>
      </w:r>
    </w:p>
    <w:p>
      <w:pPr>
        <w:pStyle w:val="PreformattedText"/>
        <w:bidi w:val="0"/>
        <w:spacing w:before="0" w:after="0"/>
        <w:jc w:val="left"/>
        <w:rPr/>
      </w:pPr>
      <w:r>
        <w:rPr/>
        <w:t>ghCNtNpykefhyB6g3dEbdm35MmyksMKVXWWLH7YwqgUN1gIlLqOlvGSIJlYgTujUx4ZeAlBCTRu7sZ</w:t>
      </w:r>
    </w:p>
    <w:p>
      <w:pPr>
        <w:pStyle w:val="PreformattedText"/>
        <w:bidi w:val="0"/>
        <w:spacing w:before="0" w:after="0"/>
        <w:jc w:val="left"/>
        <w:rPr/>
      </w:pPr>
      <w:r>
        <w:rPr/>
        <w:t>00sTCKTOtAbxGUaJ7oIV1GQtFBIK+dc5oLbREANrOwDyOCBCDkCgXipN85BEE2wzIMRZoL9nDIjEJV</w:t>
      </w:r>
    </w:p>
    <w:p>
      <w:pPr>
        <w:pStyle w:val="PreformattedText"/>
        <w:bidi w:val="0"/>
        <w:spacing w:before="0" w:after="0"/>
        <w:jc w:val="left"/>
        <w:rPr/>
      </w:pPr>
      <w:r>
        <w:rPr/>
        <w:t>e2jpDj2syREtHueb+2bACRIukWBTlyIrQTUR0IE9wJk1gkCcq2h3EIRPTDC4mTUT2HVH4wSxsq2Kmx</w:t>
      </w:r>
    </w:p>
    <w:p>
      <w:pPr>
        <w:pStyle w:val="PreformattedText"/>
        <w:bidi w:val="0"/>
        <w:spacing w:before="0" w:after="0"/>
        <w:jc w:val="left"/>
        <w:rPr/>
      </w:pPr>
      <w:r>
        <w:rPr/>
        <w:t>4xkgnwudnmFW8aGm3YbZZg8uMnHBpIapd/2ylCdIExPMtT1YQUkQsxcqojUR85CqkmYjimnbLneTBW</w:t>
      </w:r>
    </w:p>
    <w:p>
      <w:pPr>
        <w:pStyle w:val="PreformattedText"/>
        <w:bidi w:val="0"/>
        <w:spacing w:before="0" w:after="0"/>
        <w:jc w:val="left"/>
        <w:rPr/>
      </w:pPr>
      <w:r>
        <w:rPr/>
        <w:t>sH4QQ6c5RdAyt0fZ1yOCcgCQtHWLYy8eLqFZXlO8h3wtelLqzrYwSuxeJwbImWSvY8gQLmjsOxKEwq</w:t>
      </w:r>
    </w:p>
    <w:p>
      <w:pPr>
        <w:pStyle w:val="PreformattedText"/>
        <w:bidi w:val="0"/>
        <w:spacing w:before="0" w:after="0"/>
        <w:jc w:val="left"/>
        <w:rPr/>
      </w:pPr>
      <w:r>
        <w:rPr/>
        <w:t>q2o4Gw4w4jEAoQ5dFgSQyENAA1OR0JnEHkxwnSwQuT5YnlheAAgPIDIEyzl4mKEUJRiORWYISp0pDE</w:t>
      </w:r>
    </w:p>
    <w:p>
      <w:pPr>
        <w:pStyle w:val="PreformattedText"/>
        <w:bidi w:val="0"/>
        <w:spacing w:before="0" w:after="0"/>
        <w:jc w:val="left"/>
        <w:rPr/>
      </w:pPr>
      <w:r>
        <w:rPr/>
        <w:t>ykhOuPzhlBCivWQEEdmI3GxSx79Emr4x0CSoDoFIfkyYIZGxEmtO7DCUqGCVoTdN6wg1IKVCo7GoX3</w:t>
      </w:r>
    </w:p>
    <w:p>
      <w:pPr>
        <w:pStyle w:val="PreformattedText"/>
        <w:bidi w:val="0"/>
        <w:spacing w:before="0" w:after="0"/>
        <w:jc w:val="left"/>
        <w:rPr/>
      </w:pPr>
      <w:r>
        <w:rPr/>
        <w:t>xGRjQgggejYyX1xiklCaoRmjq/rIRJMqLnsfnpihieZ2wzc6kH4xIIluuixo2djOeBC3vQ3GgHFV3E</w:t>
      </w:r>
    </w:p>
    <w:p>
      <w:pPr>
        <w:pStyle w:val="PreformattedText"/>
        <w:bidi w:val="0"/>
        <w:spacing w:before="0" w:after="0"/>
        <w:jc w:val="left"/>
        <w:rPr/>
      </w:pPr>
      <w:r>
        <w:rPr/>
        <w:t>qTSoQOOfjEXvLJldkhUmsYHWlBo573L3waC6BMaOU37u8NYS8NyMxEahU9ccWYtW0lr5MjOxvoAgF5</w:t>
      </w:r>
    </w:p>
    <w:p>
      <w:pPr>
        <w:pStyle w:val="PreformattedText"/>
        <w:bidi w:val="0"/>
        <w:spacing w:before="0" w:after="0"/>
        <w:jc w:val="left"/>
        <w:rPr/>
      </w:pPr>
      <w:r>
        <w:rPr/>
        <w:t>rGBOVYUhggGw29c3lkkBOZrXUnOrAa5gHQtk/OGUR5hnbJg1fLIZZhR476N10MDIlnqx5EaT9ZqrPb</w:t>
      </w:r>
    </w:p>
    <w:p>
      <w:pPr>
        <w:pStyle w:val="PreformattedText"/>
        <w:bidi w:val="0"/>
        <w:spacing w:before="0" w:after="0"/>
        <w:jc w:val="left"/>
        <w:rPr/>
      </w:pPr>
      <w:r>
        <w:rPr/>
        <w:t>aKwdj85WK3wtUE0dP4ypIkRq5tRIJVm8KUssRmUk2RSWnERtUAjYM10axFhghFnTsGm6YClKZeslzC</w:t>
      </w:r>
    </w:p>
    <w:p>
      <w:pPr>
        <w:pStyle w:val="PreformattedText"/>
        <w:bidi w:val="0"/>
        <w:spacing w:before="0" w:after="0"/>
        <w:jc w:val="left"/>
        <w:rPr/>
      </w:pPr>
      <w:r>
        <w:rPr/>
        <w:t>XBN9cIeRAIBOtiYcdcsjx1chH2kyNGyYG1p0RrFWpZICqmYav9sSW7CipqwFiUxqMS8alKgki7ibrx</w:t>
      </w:r>
    </w:p>
    <w:p>
      <w:pPr>
        <w:pStyle w:val="PreformattedText"/>
        <w:bidi w:val="0"/>
        <w:spacing w:before="0" w:after="0"/>
        <w:jc w:val="left"/>
        <w:rPr/>
      </w:pPr>
      <w:r>
        <w:rPr/>
        <w:t>hsgKUck89zGVImWFHYSzURvtksh12LjU9LwmLLMWSJCIqZyFNK6NxLiOMDUyETY02iL6cZNLFsmbo6</w:t>
      </w:r>
    </w:p>
    <w:p>
      <w:pPr>
        <w:pStyle w:val="PreformattedText"/>
        <w:bidi w:val="0"/>
        <w:spacing w:before="0" w:after="0"/>
        <w:jc w:val="left"/>
        <w:rPr/>
      </w:pPr>
      <w:r>
        <w:rPr/>
        <w:t>pAi4SNkZJKEQiNkBfXjNEywhdtQQYojxiS8xBlJIBrtG+piehI9oQRHCftgIqWBmds3AcD98SoAgHd</w:t>
      </w:r>
    </w:p>
    <w:p>
      <w:pPr>
        <w:pStyle w:val="PreformattedText"/>
        <w:bidi w:val="0"/>
        <w:spacing w:before="0" w:after="0"/>
        <w:jc w:val="left"/>
        <w:rPr/>
      </w:pPr>
      <w:r>
        <w:rPr/>
        <w:t>VjIvTtlQQESjQ7meJeDtlGYgVIu2iC4ueuGkLOoml22i8wPxlhwEYdgpo6reJYKsnFcIjmFPPGElIU</w:t>
      </w:r>
    </w:p>
    <w:p>
      <w:pPr>
        <w:pStyle w:val="PreformattedText"/>
        <w:bidi w:val="0"/>
        <w:spacing w:before="0" w:after="0"/>
        <w:jc w:val="left"/>
        <w:rPr/>
      </w:pPr>
      <w:r>
        <w:rPr/>
        <w:t>CLEW7HWnvgEUlAm5lmoiCn44wirzAlrG89l/vEEkulrHIdyGavBvlDXLgdwe940KpEqWg0cxGKmCKj</w:t>
      </w:r>
    </w:p>
    <w:p>
      <w:pPr>
        <w:pStyle w:val="PreformattedText"/>
        <w:bidi w:val="0"/>
        <w:spacing w:before="0" w:after="0"/>
        <w:jc w:val="left"/>
        <w:rPr/>
      </w:pPr>
      <w:r>
        <w:rPr/>
        <w:t>UC8R5+2OZUlgaSG0G90euIWcyRPSAJBezfXDyrAJFkhPxt64Auotjkm16TjgmZtAhQhGVJDgaElSWI</w:t>
      </w:r>
    </w:p>
    <w:p>
      <w:pPr>
        <w:pStyle w:val="PreformattedText"/>
        <w:bidi w:val="0"/>
        <w:spacing w:before="0" w:after="0"/>
        <w:jc w:val="left"/>
        <w:rPr/>
      </w:pPr>
      <w:r>
        <w:rPr/>
        <w:t>maTQ0nxgd6EGQgpSGLlOcYaxooAJgS1FjyYwxHQIjTboZWTxgaAnJQKBJXPM5NydUwQdHEFvM5JQOI</w:t>
      </w:r>
    </w:p>
    <w:p>
      <w:pPr>
        <w:pStyle w:val="PreformattedText"/>
        <w:bidi w:val="0"/>
        <w:spacing w:before="0" w:after="0"/>
        <w:jc w:val="left"/>
        <w:rPr/>
      </w:pPr>
      <w:r>
        <w:rPr/>
        <w:t>xAHh1Qd/jCMqUbYCdlSWFeXJBnqFiZiJSXDruMRKxAAEeDsyx4nCEUGEpITFsEkUHFfOBTCwG1bO+2</w:t>
      </w:r>
    </w:p>
    <w:p>
      <w:pPr>
        <w:pStyle w:val="PreformattedText"/>
        <w:bidi w:val="0"/>
        <w:spacing w:before="0" w:after="0"/>
        <w:jc w:val="left"/>
        <w:rPr/>
      </w:pPr>
      <w:r>
        <w:rPr/>
        <w:t>18c4d58eUqmVBvpTgSayEkYuBoqQVgB0IIR1IzLYj89MBCiDgJbFpYe2NoVERKxcxbpnmGMpBEkaSN</w:t>
      </w:r>
    </w:p>
    <w:p>
      <w:pPr>
        <w:pStyle w:val="PreformattedText"/>
        <w:bidi w:val="0"/>
        <w:spacing w:before="0" w:after="0"/>
        <w:jc w:val="left"/>
        <w:rPr/>
      </w:pPr>
      <w:r>
        <w:rPr/>
        <w:t>ESYgdCspJsSsKwYLWEA+Xxg7FWGjKYBYiu+AKgiYZXoS8wnl1nEiFGWUJGKptxiIIENpaAiQaXgncg</w:t>
      </w:r>
    </w:p>
    <w:p>
      <w:pPr>
        <w:pStyle w:val="PreformattedText"/>
        <w:bidi w:val="0"/>
        <w:spacing w:before="0" w:after="0"/>
        <w:jc w:val="left"/>
        <w:rPr/>
      </w:pPr>
      <w:r>
        <w:rPr/>
        <w:t>inYsAGvDxkCeoTMNrW5vc84PTmWQo5PWA1+8IOWKXlBupLRoL5ydOjRtHYgk4OuBLRxKZiqWgQRBJv</w:t>
      </w:r>
    </w:p>
    <w:p>
      <w:pPr>
        <w:pStyle w:val="PreformattedText"/>
        <w:bidi w:val="0"/>
        <w:spacing w:before="0" w:after="0"/>
        <w:jc w:val="left"/>
        <w:rPr/>
      </w:pPr>
      <w:r>
        <w:rPr/>
        <w:t>GCYUI2ZldeG4/ONaYJNDTBwcCnq4wRSAk30h3kjRsnJAxSmWIhdBB4cYO0s2i6aseTo5BCSpu2YBM1</w:t>
      </w:r>
    </w:p>
    <w:p>
      <w:pPr>
        <w:pStyle w:val="PreformattedText"/>
        <w:bidi w:val="0"/>
        <w:spacing w:before="0" w:after="0"/>
        <w:jc w:val="left"/>
        <w:rPr/>
      </w:pPr>
      <w:r>
        <w:rPr/>
        <w:t>PwnIqtNjZ23sfzGIMmVLGZTaWH+ayLkFQKJGaeJeTq4hCQF2JJ56WggyICEQzLKTyEXHfQ8Z3AGRjZ</w:t>
      </w:r>
    </w:p>
    <w:p>
      <w:pPr>
        <w:pStyle w:val="PreformattedText"/>
        <w:bidi w:val="0"/>
        <w:spacing w:before="0" w:after="0"/>
        <w:jc w:val="left"/>
        <w:rPr/>
      </w:pPr>
      <w:r>
        <w:rPr/>
        <w:t>m2wh+slAkyByli2VCz/WFpG0IukUqm441gEpCESEaGwluA5L63GE9GBiW3pIK6njDg5KKSKiz/ADEG</w:t>
      </w:r>
    </w:p>
    <w:p>
      <w:pPr>
        <w:pStyle w:val="PreformattedText"/>
        <w:bidi w:val="0"/>
        <w:spacing w:before="0" w:after="0"/>
        <w:jc w:val="left"/>
        <w:rPr/>
      </w:pPr>
      <w:r>
        <w:rPr/>
        <w:t>6ii6HWoSRhfjK2iNkJgC4lJgmKIRKkgUKaWZQi/OCIISRKXCNRMEFvfISAa7WwFsMnZiJSW3EzF45/</w:t>
      </w:r>
    </w:p>
    <w:p>
      <w:pPr>
        <w:pStyle w:val="PreformattedText"/>
        <w:bidi w:val="0"/>
        <w:spacing w:before="0" w:after="0"/>
        <w:jc w:val="left"/>
        <w:rPr/>
      </w:pPr>
      <w:r>
        <w:rPr/>
        <w:t>KO+EwDYupTTBo3uM4SFisMUpmwVvIWSzBpEpSbNJg4cgtRFySQhKGqa74SRsIr0iNkDLhkBKMETTMg</w:t>
      </w:r>
    </w:p>
    <w:p>
      <w:pPr>
        <w:pStyle w:val="PreformattedText"/>
        <w:bidi w:val="0"/>
        <w:spacing w:before="0" w:after="0"/>
        <w:jc w:val="left"/>
        <w:rPr/>
      </w:pPr>
      <w:r>
        <w:rPr/>
        <w:t>mqnWJ0SgKgV9nti0Dabi4hO7c4xE6I03HE3jyIzqyLR58ZrVJMI8HvtHXBIEErNMOycqBGWQYFbOxP</w:t>
      </w:r>
    </w:p>
    <w:p>
      <w:pPr>
        <w:pStyle w:val="PreformattedText"/>
        <w:bidi w:val="0"/>
        <w:spacing w:before="0" w:after="0"/>
        <w:jc w:val="left"/>
        <w:rPr/>
      </w:pPr>
      <w:r>
        <w:rPr/>
        <w:t>Q98qEK0gQwTTqorK3CqABQTAmZcczjrkBCkmWRUQISnBmtMiGhAIBhkY5ygNlw7VPMnONuwEBgZFEP</w:t>
      </w:r>
    </w:p>
    <w:p>
      <w:pPr>
        <w:pStyle w:val="PreformattedText"/>
        <w:bidi w:val="0"/>
        <w:spacing w:before="0" w:after="0"/>
        <w:jc w:val="left"/>
        <w:rPr/>
      </w:pPr>
      <w:r>
        <w:rPr/>
        <w:t>VNY6cWxL050iUN46RSwiUqaUQSlhpw4AZXaZyoppe28tiFRRp6ktTOKWSREttJIzrtioPTbgU4ToSZ</w:t>
      </w:r>
    </w:p>
    <w:p>
      <w:pPr>
        <w:pStyle w:val="PreformattedText"/>
        <w:bidi w:val="0"/>
        <w:spacing w:before="0" w:after="0"/>
        <w:jc w:val="left"/>
        <w:rPr/>
      </w:pPr>
      <w:r>
        <w:rPr/>
        <w:t>OgOluGaJQCKgyNr8lkTnEhoKkDBhafTTNXVkQpGDlgVuXPhmBSghGRIb0mAqmGhmx1NDw5T6uxHSwc</w:t>
      </w:r>
    </w:p>
    <w:p>
      <w:pPr>
        <w:pStyle w:val="PreformattedText"/>
        <w:bidi w:val="0"/>
        <w:spacing w:before="0" w:after="0"/>
        <w:jc w:val="left"/>
        <w:rPr/>
      </w:pPr>
      <w:r>
        <w:rPr/>
        <w:t>TYcyITiClINLZTKI43fsoaLCzJyBCfQ2dQNiMN6x1GBIIB9s4Lc9wOin1gaW8HaMoKXDgBeBADQm2V</w:t>
      </w:r>
    </w:p>
    <w:p>
      <w:pPr>
        <w:pStyle w:val="PreformattedText"/>
        <w:bidi w:val="0"/>
        <w:spacing w:before="0" w:after="0"/>
        <w:jc w:val="left"/>
        <w:rPr/>
      </w:pPr>
      <w:r>
        <w:rPr/>
        <w:t>kMUhNALBk/RkiHRrsaJRTES6Bi5Nb5rMJmMWfCWuqPTBQcRcdAZWRCgvBOTvMDcTJmPjHKckEEBMLR</w:t>
      </w:r>
    </w:p>
    <w:p>
      <w:pPr>
        <w:pStyle w:val="PreformattedText"/>
        <w:bidi w:val="0"/>
        <w:spacing w:before="0" w:after="0"/>
        <w:jc w:val="left"/>
        <w:rPr/>
      </w:pPr>
      <w:r>
        <w:rPr/>
        <w:t>ziyhAFCGB71XLnAtBEI7s8awRJWLJVFqSRPOTRkASBLZmU0dYyDqtANIBpd3eCxkpcxVKJfjAhCWUQ</w:t>
      </w:r>
    </w:p>
    <w:p>
      <w:pPr>
        <w:pStyle w:val="PreformattedText"/>
        <w:bidi w:val="0"/>
        <w:spacing w:before="0" w:after="0"/>
        <w:jc w:val="left"/>
        <w:rPr/>
      </w:pPr>
      <w:r>
        <w:rPr/>
        <w:t>iiQRfE5ELYnpri3Z3zvHISdDXy3hKUCRM08RW6nI5iVKj5FRCIiDjLPFGAJCtMblZvKkJGmK+wPLri</w:t>
      </w:r>
    </w:p>
    <w:p>
      <w:pPr>
        <w:pStyle w:val="PreformattedText"/>
        <w:bidi w:val="0"/>
        <w:spacing w:before="0" w:after="0"/>
        <w:jc w:val="left"/>
        <w:rPr/>
      </w:pPr>
      <w:r>
        <w:rPr/>
        <w:t>dwoCbcjWjWA1CJDquvEK5fUyPBCjdlx06ZqikQzEbjsh2YUxJE2m4HbeQekCKHhnRC46oKGDXKxm2H</w:t>
      </w:r>
    </w:p>
    <w:p>
      <w:pPr>
        <w:pStyle w:val="PreformattedText"/>
        <w:bidi w:val="0"/>
        <w:spacing w:before="0" w:after="0"/>
        <w:jc w:val="left"/>
        <w:rPr/>
      </w:pPr>
      <w:r>
        <w:rPr/>
        <w:t>85a2ZtoVOwUdGZya2oBJHZwETX3w49W0MgGEhu7cIHDBPJ309Dvg20ygq5LSkWTz3yJyTYk6iCZGS2</w:t>
      </w:r>
    </w:p>
    <w:p>
      <w:pPr>
        <w:pStyle w:val="PreformattedText"/>
        <w:bidi w:val="0"/>
        <w:spacing w:before="0" w:after="0"/>
        <w:jc w:val="left"/>
        <w:rPr/>
      </w:pPr>
      <w:r>
        <w:rPr/>
        <w:t>shEy2ztOttEfcy/O0SxcRNL/ABkoJlvQWZgll1hROQrcwwQlrFz98mFmQgLCDJ5hwZdwBKbZdpVIKx</w:t>
      </w:r>
    </w:p>
    <w:p>
      <w:pPr>
        <w:pStyle w:val="PreformattedText"/>
        <w:bidi w:val="0"/>
        <w:spacing w:before="0" w:after="0"/>
        <w:jc w:val="left"/>
        <w:rPr/>
      </w:pPr>
      <w:r>
        <w:rPr/>
        <w:t>GpRiZOkV4yCCCQIGxEGyO7tkxhxwSnArZZnGCBJHeJV5syckl4iohk7ZMkRDtBiYnqW4Zw2AI+a4XA</w:t>
      </w:r>
    </w:p>
    <w:p>
      <w:pPr>
        <w:pStyle w:val="PreformattedText"/>
        <w:bidi w:val="0"/>
        <w:spacing w:before="0" w:after="0"/>
        <w:jc w:val="left"/>
        <w:rPr/>
      </w:pPr>
      <w:r>
        <w:rPr/>
        <w:t>HJ2HB0lsCsuiSxSGFsBtk+ayULJOJYGIomwekmMaDsSSEpjow4EkAR4TxR5w4O2gsJGitGGC88UQZs</w:t>
      </w:r>
    </w:p>
    <w:p>
      <w:pPr>
        <w:pStyle w:val="PreformattedText"/>
        <w:bidi w:val="0"/>
        <w:spacing w:before="0" w:after="0"/>
        <w:jc w:val="left"/>
        <w:rPr/>
      </w:pPr>
      <w:r>
        <w:rPr/>
        <w:t>1LhBeRJkqLNVKHOApLIyfBtacJqgTxAKeJI84dCRQi1FImQ26ThyY4CUwElQ0UR3cIatkZBIbI5vCW</w:t>
      </w:r>
    </w:p>
    <w:p>
      <w:pPr>
        <w:pStyle w:val="PreformattedText"/>
        <w:bidi w:val="0"/>
        <w:spacing w:before="0" w:after="0"/>
        <w:jc w:val="left"/>
        <w:rPr/>
      </w:pPr>
      <w:r>
        <w:rPr/>
        <w:t>SJAGjMjydcY1UCDqZDhAX8YNgQqBWkHVrGqJy+hIYO5JLrBQSC7HLTvqTjCMxRZZ9hDg+cKqQKlJGB</w:t>
      </w:r>
    </w:p>
    <w:p>
      <w:pPr>
        <w:pStyle w:val="PreformattedText"/>
        <w:bidi w:val="0"/>
        <w:spacing w:before="0" w:after="0"/>
        <w:jc w:val="left"/>
        <w:rPr/>
      </w:pPr>
      <w:r>
        <w:rPr/>
        <w:t>MlQRvK0BMTbYk4F/rLcoOZF9WmR+2QLKUII6Mg1NXkBHYJYEQkkcDWMRmjByw7HTO6wGEgGerVqvR8</w:t>
      </w:r>
    </w:p>
    <w:p>
      <w:pPr>
        <w:pStyle w:val="PreformattedText"/>
        <w:bidi w:val="0"/>
        <w:spacing w:before="0" w:after="0"/>
        <w:jc w:val="left"/>
        <w:rPr/>
      </w:pPr>
      <w:r>
        <w:rPr/>
        <w:t>5EiQMdurJEmP4wBHA2nFxKIdn5wJEpA7KqglTpfxkAhoUBgSyMEBn4yCjWyJARbKbhrVzk60ChNMhx</w:t>
      </w:r>
    </w:p>
    <w:p>
      <w:pPr>
        <w:pStyle w:val="PreformattedText"/>
        <w:bidi w:val="0"/>
        <w:spacing w:before="0" w:after="0"/>
        <w:jc w:val="left"/>
        <w:rPr/>
      </w:pPr>
      <w:r>
        <w:rPr/>
        <w:t>4RS05KfZLFQtI2Q6+cCZ20jElWtJ5VoxI5SIcq5TPNRlIoE5JIyLoDk6AjYJkAOgKiYQCdjKR1Y3EM</w:t>
      </w:r>
    </w:p>
    <w:p>
      <w:pPr>
        <w:pStyle w:val="PreformattedText"/>
        <w:bidi w:val="0"/>
        <w:spacing w:before="0" w:after="0"/>
        <w:jc w:val="left"/>
        <w:rPr/>
      </w:pPr>
      <w:r>
        <w:rPr/>
        <w:t>TOpwpXLyENzIwIsXMYQ3DRhRFyJQWOHEAAOIUW3paQJUE4jEAkBZESBuFrwYSjUipUmVw22X75JYCN</w:t>
      </w:r>
    </w:p>
    <w:p>
      <w:pPr>
        <w:pStyle w:val="PreformattedText"/>
        <w:bidi w:val="0"/>
        <w:spacing w:before="0" w:after="0"/>
        <w:jc w:val="left"/>
        <w:rPr/>
      </w:pPr>
      <w:r>
        <w:rPr/>
        <w:t>JMuiDVE4B5ICwFkI2QddOUMJPJ5QMrMhH+e2TAYRogVOpHzR0yRMkMImWmx6rvrg3tNzCoARZDBNdM</w:t>
      </w:r>
    </w:p>
    <w:p>
      <w:pPr>
        <w:pStyle w:val="PreformattedText"/>
        <w:bidi w:val="0"/>
        <w:spacing w:before="0" w:after="0"/>
        <w:jc w:val="left"/>
        <w:rPr/>
      </w:pPr>
      <w:r>
        <w:rPr/>
        <w:t>pbjukd6CJYP3wmGCvwsc6lNPTKSggdQrRYEE8dHK0mlgFiIPUCny9MgNplVeje0juojJ8QKbIqRa0U</w:t>
      </w:r>
    </w:p>
    <w:p>
      <w:pPr>
        <w:pStyle w:val="PreformattedText"/>
        <w:bidi w:val="0"/>
        <w:spacing w:before="0" w:after="0"/>
        <w:jc w:val="left"/>
        <w:rPr/>
      </w:pPr>
      <w:r>
        <w:rPr/>
        <w:t>b6fjKgGVVYbkktlNaqTN0OoGzkthJV/wByVB1SdC0jiwvo4lScpdM89A1UYJM7RKAklBuQZLf3jFMl</w:t>
      </w:r>
    </w:p>
    <w:p>
      <w:pPr>
        <w:pStyle w:val="PreformattedText"/>
        <w:bidi w:val="0"/>
        <w:spacing w:before="0" w:after="0"/>
        <w:jc w:val="left"/>
        <w:rPr/>
      </w:pPr>
      <w:r>
        <w:rPr/>
        <w:t>kY3I1JsI/HbFITDEyDZIYbVDnNjy27kcMzAJ1g0WKWJNzRTYJ9mcUiQgCj3ixA6KveFaAmJlBXSG29</w:t>
      </w:r>
    </w:p>
    <w:p>
      <w:pPr>
        <w:pStyle w:val="PreformattedText"/>
        <w:bidi w:val="0"/>
        <w:spacing w:before="0" w:after="0"/>
        <w:jc w:val="left"/>
        <w:rPr/>
      </w:pPr>
      <w:r>
        <w:rPr/>
        <w:t>eM0CQKN3DsQSyZZTEESlhKldgnphIqwCA1MajfDx1y/JDXTkG3VORBOjqdE3d1UYUkmakx4iomsBMN</w:t>
      </w:r>
    </w:p>
    <w:p>
      <w:pPr>
        <w:pStyle w:val="PreformattedText"/>
        <w:bidi w:val="0"/>
        <w:spacing w:before="0" w:after="0"/>
        <w:jc w:val="left"/>
        <w:rPr/>
      </w:pPr>
      <w:r>
        <w:rPr/>
        <w:t>ixERFso48ZNqwBMCABWEtKM2SiiPMosQSkvVxkCEWUBtfLBJ5zVBREGFGRlSVMc8GCDUKUV2QRMson</w:t>
      </w:r>
    </w:p>
    <w:p>
      <w:pPr>
        <w:pStyle w:val="PreformattedText"/>
        <w:bidi w:val="0"/>
        <w:spacing w:before="0" w:after="0"/>
        <w:jc w:val="left"/>
        <w:rPr/>
      </w:pPr>
      <w:r>
        <w:rPr/>
        <w:t>XjCF6eYgAaiVWX8mRWVmJdoSV1Yb++AtEmm3WmNJU8TkQwSYUA8fxki5ZgnSSUMgbybUdlkAVDdsfz</w:t>
      </w:r>
    </w:p>
    <w:p>
      <w:pPr>
        <w:pStyle w:val="PreformattedText"/>
        <w:bidi w:val="0"/>
        <w:spacing w:before="0" w:after="0"/>
        <w:jc w:val="left"/>
        <w:rPr/>
      </w:pPr>
      <w:r>
        <w:rPr/>
        <w:t>jDKVI4R6S7l5ckc7K6QgtHSI3DOMMFxCZAQx1b7ZCMkvQjlMcjk0aWii5HjcS73iDQEkQWw6kon9Za</w:t>
      </w:r>
    </w:p>
    <w:p>
      <w:pPr>
        <w:pStyle w:val="PreformattedText"/>
        <w:bidi w:val="0"/>
        <w:spacing w:before="0" w:after="0"/>
        <w:jc w:val="left"/>
        <w:rPr/>
      </w:pPr>
      <w:r>
        <w:rPr/>
        <w:t>LtQCrtl7aQMqBLFaGi3Vn84BPRZpPTrOTx6fJnSbsy5joURMO2BURvODqRSrlpslFwIEcjKBZUgBxg</w:t>
      </w:r>
    </w:p>
    <w:p>
      <w:pPr>
        <w:pStyle w:val="PreformattedText"/>
        <w:bidi w:val="0"/>
        <w:spacing w:before="0" w:after="0"/>
        <w:jc w:val="left"/>
        <w:rPr/>
      </w:pPr>
      <w:r>
        <w:rPr/>
        <w:t>TYoBsghBgmXReBptS7FIAoHQUJLOWSYI0AVRJkjIyffrmgZkeUMnNZZL/wAFZx0iDeSwfgFGte0WyN</w:t>
      </w:r>
    </w:p>
    <w:p>
      <w:pPr>
        <w:pStyle w:val="PreformattedText"/>
        <w:bidi w:val="0"/>
        <w:spacing w:before="0" w:after="0"/>
        <w:jc w:val="left"/>
        <w:rPr/>
      </w:pPr>
      <w:r>
        <w:rPr/>
        <w:t>YLJmgKR6pYZGSx8wf7QBzqomEuF/wnEYwaWJrahO6Igaw2pXgFw/mH4rLZ44GSMZSuRY4iZ0CJFJxm</w:t>
      </w:r>
    </w:p>
    <w:p>
      <w:pPr>
        <w:pStyle w:val="PreformattedText"/>
        <w:bidi w:val="0"/>
        <w:spacing w:before="0" w:after="0"/>
        <w:jc w:val="left"/>
        <w:rPr/>
      </w:pPr>
      <w:r>
        <w:rPr/>
        <w:t>2tgxgDIlqiQuCCrJ2rSFSR0HCHzHtTYXzdTvxNerW2RhkcwETm4wgSJqKEXivuF1kuR5GEJndq1ou4</w:t>
      </w:r>
    </w:p>
    <w:p>
      <w:pPr>
        <w:pStyle w:val="PreformattedText"/>
        <w:bidi w:val="0"/>
        <w:spacing w:before="0" w:after="0"/>
        <w:jc w:val="left"/>
        <w:rPr/>
      </w:pPr>
      <w:r>
        <w:rPr/>
        <w:t>toIQBGfck+U5hTJASvikEvbf3EcOhgwdGdQFrGwyTywoFU6zZHTYPnDgSIcKRqE5xUEVJMkTuCBSYV</w:t>
      </w:r>
    </w:p>
    <w:p>
      <w:pPr>
        <w:pStyle w:val="PreformattedText"/>
        <w:bidi w:val="0"/>
        <w:spacing w:before="0" w:after="0"/>
        <w:jc w:val="left"/>
        <w:rPr/>
      </w:pPr>
      <w:r>
        <w:rPr/>
        <w:t>hAKICQ2a3h2jA0JIk0vghybqEjqkzXSMKbonhguSK4DiHTCSgt17jIawUAk6GeodBNmDYShZDFZYNm</w:t>
      </w:r>
    </w:p>
    <w:p>
      <w:pPr>
        <w:pStyle w:val="PreformattedText"/>
        <w:bidi w:val="0"/>
        <w:spacing w:before="0" w:after="0"/>
        <w:jc w:val="left"/>
        <w:rPr/>
      </w:pPr>
      <w:r>
        <w:rPr/>
        <w:t>K+LoFVru4cQKJ7Ev3mvnJA4QD8oOGtY4AMKCROgJI3Dj2lUE0JJ0uI+ckRyTVU8rHmscoqIdXl2Ihg</w:t>
      </w:r>
    </w:p>
    <w:p>
      <w:pPr>
        <w:pStyle w:val="PreformattedText"/>
        <w:bidi w:val="0"/>
        <w:spacing w:before="0" w:after="0"/>
        <w:jc w:val="left"/>
        <w:rPr/>
      </w:pPr>
      <w:r>
        <w:rPr/>
        <w:t>pCCSVgQq6eseclIVki5kC7kRDvWO5Iwwlq8BGqyBG7AiFtyFMJ+MgIlnogHzMCmjrgH4GJLK5vCYwR</w:t>
      </w:r>
    </w:p>
    <w:p>
      <w:pPr>
        <w:pStyle w:val="PreformattedText"/>
        <w:bidi w:val="0"/>
        <w:spacing w:before="0" w:after="0"/>
        <w:jc w:val="left"/>
        <w:rPr/>
      </w:pPr>
      <w:r>
        <w:rPr/>
        <w:t>LczKNw+Zw0bbU8gOtRWFyTFKcdYxLxRYUM96JiacSIlBbpjzWnpgSuCD8ggTCd5RI3SGkGCot/rALF</w:t>
      </w:r>
    </w:p>
    <w:p>
      <w:pPr>
        <w:pStyle w:val="PreformattedText"/>
        <w:bidi w:val="0"/>
        <w:spacing w:before="0" w:after="0"/>
        <w:jc w:val="left"/>
        <w:rPr/>
      </w:pPr>
      <w:r>
        <w:rPr/>
        <w:t>oRsTaRWhU7YbMGlBqSWdYXesK+WDYAU0LMT+8gkG3NcAQdbftkAdOGtFCNnnBIsBLfCkTEcRk0DQJh</w:t>
      </w:r>
    </w:p>
    <w:p>
      <w:pPr>
        <w:pStyle w:val="PreformattedText"/>
        <w:bidi w:val="0"/>
        <w:spacing w:before="0" w:after="0"/>
        <w:jc w:val="left"/>
        <w:rPr/>
      </w:pPr>
      <w:r>
        <w:rPr/>
        <w:t>sgnkrETiKXISR8YpGGpV1h2tkuBHsaIN8EdjkyKJIwx4tt5V+eMCwwNJS4svZA3OTSEBONa6ruDlSs</w:t>
      </w:r>
    </w:p>
    <w:p>
      <w:pPr>
        <w:pStyle w:val="PreformattedText"/>
        <w:bidi w:val="0"/>
        <w:spacing w:before="0" w:after="0"/>
        <w:jc w:val="left"/>
        <w:rPr/>
      </w:pPr>
      <w:r>
        <w:rPr/>
        <w:t>JhHhmokYwghDRunoCIGR8ZpgQ3xG3XWcJTFOppl761inBUF2kyRjmBeIwAi0HYEkggfLkRoIshrlUn</w:t>
      </w:r>
    </w:p>
    <w:p>
      <w:pPr>
        <w:pStyle w:val="PreformattedText"/>
        <w:bidi w:val="0"/>
        <w:spacing w:before="0" w:after="0"/>
        <w:jc w:val="left"/>
        <w:rPr/>
      </w:pPr>
      <w:r>
        <w:rPr/>
        <w:t>Qrud4oeAouUQ3zF8Tl9tB2UqoGGlLj74QqDdRzRcOFn3OGWIthTiE0qycZEspJtKoGzRK4mvgZaTwv</w:t>
      </w:r>
    </w:p>
    <w:p>
      <w:pPr>
        <w:pStyle w:val="PreformattedText"/>
        <w:bidi w:val="0"/>
        <w:spacing w:before="0" w:after="0"/>
        <w:jc w:val="left"/>
        <w:rPr/>
      </w:pPr>
      <w:r>
        <w:rPr/>
        <w:t>CrvhiJdnEHLDtGSCRyXpB6Bg51lBdl90TKdTp1yafgQRYMnQ18GGNTN8k0x8nRrLg0TQ3WwXlY8ZoZ</w:t>
      </w:r>
    </w:p>
    <w:p>
      <w:pPr>
        <w:pStyle w:val="PreformattedText"/>
        <w:bidi w:val="0"/>
        <w:spacing w:before="0" w:after="0"/>
        <w:jc w:val="left"/>
        <w:rPr/>
      </w:pPr>
      <w:r>
        <w:rPr/>
        <w:t>CWQqBOhRzPE4kALEtEUlmu/GNdw5no57w9MKIs7KghpCJuG8Thko0Cb2wmkxrE3NsdIJOzcDpdHXB2</w:t>
      </w:r>
    </w:p>
    <w:p>
      <w:pPr>
        <w:pStyle w:val="PreformattedText"/>
        <w:bidi w:val="0"/>
        <w:spacing w:before="0" w:after="0"/>
        <w:jc w:val="left"/>
        <w:rPr/>
      </w:pPr>
      <w:r>
        <w:rPr/>
        <w:t>R4HBKwtRL5wRyrI4K5m4IwC4QXFl9wRN8HnAhhBWVwAVxJ5nIqAANrkHXhe+u+RyYlYSbB1syRV43c</w:t>
      </w:r>
    </w:p>
    <w:p>
      <w:pPr>
        <w:pStyle w:val="PreformattedText"/>
        <w:bidi w:val="0"/>
        <w:spacing w:before="0" w:after="0"/>
        <w:jc w:val="left"/>
        <w:rPr/>
      </w:pPr>
      <w:r>
        <w:rPr/>
        <w:t>QSkLLfYnIUqEJytDqYDhm8AM7TdVWpGJF/e8CDZrYSotCql2xiZuQKYis9BY+MZzsuQkCTiWCSOeMB</w:t>
      </w:r>
    </w:p>
    <w:p>
      <w:pPr>
        <w:pStyle w:val="PreformattedText"/>
        <w:bidi w:val="0"/>
        <w:spacing w:before="0" w:after="0"/>
        <w:jc w:val="left"/>
        <w:rPr/>
      </w:pPr>
      <w:r>
        <w:rPr/>
        <w:t>GpommQeeZJ/JhLlkMSlw0Erd5tOxeZJmVkGiGOxkQshpiGDmHEmp4yIAgFTGp6AyD986EABbUClCYF</w:t>
      </w:r>
    </w:p>
    <w:p>
      <w:pPr>
        <w:pStyle w:val="PreformattedText"/>
        <w:bidi w:val="0"/>
        <w:spacing w:before="0" w:after="0"/>
        <w:jc w:val="left"/>
        <w:rPr/>
      </w:pPr>
      <w:r>
        <w:rPr/>
        <w:t>K75MyKlCFoBKqEGnqb65DLGiQ3IbQaENcVeC0IUkCVS4Dg4RsEm5WIHQkmPvjECknRHqAA9r++AK9J</w:t>
      </w:r>
    </w:p>
    <w:p>
      <w:pPr>
        <w:pStyle w:val="PreformattedText"/>
        <w:bidi w:val="0"/>
        <w:spacing w:before="0" w:after="0"/>
        <w:jc w:val="left"/>
        <w:rPr/>
      </w:pPr>
      <w:r>
        <w:rPr/>
        <w:t>ldqpIdd65zl+STMoCfApzU5CgVYDQSCEJNGHWhdKlzGyejGXUGtiVpDUIzh2FyHQ13rQOPtkIKMQz0</w:t>
      </w:r>
    </w:p>
    <w:p>
      <w:pPr>
        <w:pStyle w:val="PreformattedText"/>
        <w:bidi w:val="0"/>
        <w:spacing w:before="0" w:after="0"/>
        <w:jc w:val="left"/>
        <w:rPr/>
      </w:pPr>
      <w:r>
        <w:rPr/>
        <w:t>JZDmcSmQ0kpoEYZo7XjAg15B2LQEq410yEj89WiJFEffISIlsgqSJSXbnIjseCGFmN3U4nCBYdOkm4</w:t>
      </w:r>
    </w:p>
    <w:p>
      <w:pPr>
        <w:pStyle w:val="PreformattedText"/>
        <w:bidi w:val="0"/>
        <w:spacing w:before="0" w:after="0"/>
        <w:jc w:val="left"/>
        <w:rPr/>
      </w:pPr>
      <w:r>
        <w:rPr/>
        <w:t>eCg3hyMmJlTThcNw98im4h1xuzduUVkJomktTJc9LrC5pOYGGGkIy3kSlCQ5UUgMgMJZFA4AmZISon</w:t>
      </w:r>
    </w:p>
    <w:p>
      <w:pPr>
        <w:pStyle w:val="PreformattedText"/>
        <w:bidi w:val="0"/>
        <w:spacing w:before="0" w:after="0"/>
        <w:jc w:val="left"/>
        <w:rPr/>
      </w:pPr>
      <w:r>
        <w:rPr/>
        <w:t>85Wi+IXvBMoYaJC6PcMTNPl0xAlKm1gOiyzrvY5JSN75PPJ3y7U5kYdDiQY3gVVEShJZhbc3kaAKhI</w:t>
      </w:r>
    </w:p>
    <w:p>
      <w:pPr>
        <w:pStyle w:val="PreformattedText"/>
        <w:bidi w:val="0"/>
        <w:spacing w:before="0" w:after="0"/>
        <w:jc w:val="left"/>
        <w:rPr/>
      </w:pPr>
      <w:r>
        <w:rPr/>
        <w:t>Ngnbr53hFiGoUkhRHEkMUuhyyE+Nun4whma2KFbEa6uMBMUSJMtJbdmKCSkAdA5dR2wUzxCQDMdehh</w:t>
      </w:r>
    </w:p>
    <w:p>
      <w:pPr>
        <w:pStyle w:val="PreformattedText"/>
        <w:bidi w:val="0"/>
        <w:spacing w:before="0" w:after="0"/>
        <w:jc w:val="left"/>
        <w:rPr/>
      </w:pPr>
      <w:r>
        <w:rPr/>
        <w:t>Qxcu6N66yYHdImVkXrS4tQiaQiAVY4RnCdRgT07q6MBQ4JHnnxhBxYgibN+WJwRkKVbBLRAttFGEw/</w:t>
      </w:r>
    </w:p>
    <w:p>
      <w:pPr>
        <w:pStyle w:val="PreformattedText"/>
        <w:bidi w:val="0"/>
        <w:spacing w:before="0" w:after="0"/>
        <w:jc w:val="left"/>
        <w:rPr/>
      </w:pPr>
      <w:r>
        <w:rPr/>
        <w:t>CiAQJ3v4w0omDXVNdWIyUCKjv17nKFUp2kAh8Td5OjUIYXkBZZoLySiDpbW/Cw1oZIzAG56QqhmJSG</w:t>
      </w:r>
    </w:p>
    <w:p>
      <w:pPr>
        <w:pStyle w:val="PreformattedText"/>
        <w:bidi w:val="0"/>
        <w:spacing w:before="0" w:after="0"/>
        <w:jc w:val="left"/>
        <w:rPr/>
      </w:pPr>
      <w:r>
        <w:rPr/>
        <w:t>AhYDN7lSZxAMGB6Vm/ciZA4CoUjL9gMXn5ADk0Yv0JH+OhACUkBiP1cEAPDs4lN43uWrqGLkmDkEBp</w:t>
      </w:r>
    </w:p>
    <w:p>
      <w:pPr>
        <w:pStyle w:val="PreformattedText"/>
        <w:bidi w:val="0"/>
        <w:spacing w:before="0" w:after="0"/>
        <w:jc w:val="left"/>
        <w:rPr/>
      </w:pPr>
      <w:r>
        <w:rPr/>
        <w:t>fxiKtlaAxHEVBKDRCy4ZJMY4KPfcCts5aAgchmkVbh0hSDKjCEdM2wPoXmIacCcF8nahMDSKSZUQrh</w:t>
      </w:r>
    </w:p>
    <w:p>
      <w:pPr>
        <w:pStyle w:val="PreformattedText"/>
        <w:bidi w:val="0"/>
        <w:spacing w:before="0" w:after="0"/>
        <w:jc w:val="left"/>
        <w:rPr/>
      </w:pPr>
      <w:r>
        <w:rPr/>
        <w:t>ocRvMtMB6ALcInIgAoFQcfOV8IsZgYk1JzW3BDYNFRiZUADEa+Z2d0eENZEblevkiOlaDqpknah0CE</w:t>
      </w:r>
    </w:p>
    <w:p>
      <w:pPr>
        <w:pStyle w:val="PreformattedText"/>
        <w:bidi w:val="0"/>
        <w:spacing w:before="0" w:after="0"/>
        <w:jc w:val="left"/>
        <w:rPr/>
      </w:pPr>
      <w:r>
        <w:rPr/>
        <w:t>vpDDDhlEy0VN1GZZgTkUE+CJXOvWNUxQpYvFkqBgIlJGpQ38ibDNBIpMEkUycAWJxCc6UuO2jBO09K</w:t>
      </w:r>
    </w:p>
    <w:p>
      <w:pPr>
        <w:pStyle w:val="PreformattedText"/>
        <w:bidi w:val="0"/>
        <w:spacing w:before="0" w:after="0"/>
        <w:jc w:val="left"/>
        <w:rPr/>
      </w:pPr>
      <w:r>
        <w:rPr/>
        <w:t>g6/OKjJFjlupkmwxiwRKNOn2QwauACEoxodFTG7kcFSsbqmMVC9GDCR1+HESC68Pb/ABiTGdICpL68</w:t>
      </w:r>
    </w:p>
    <w:p>
      <w:pPr>
        <w:pStyle w:val="PreformattedText"/>
        <w:bidi w:val="0"/>
        <w:spacing w:before="0" w:after="0"/>
        <w:jc w:val="left"/>
        <w:rPr/>
      </w:pPr>
      <w:r>
        <w:rPr/>
        <w:t>GbQNA3K7eN+DeCRQdSVNQTbEbwgiHmSqcURy25rUARNwgOxDDlMA5RFwE8x3wiScqPlZjnKrkFA33I</w:t>
      </w:r>
    </w:p>
    <w:p>
      <w:pPr>
        <w:pStyle w:val="PreformattedText"/>
        <w:bidi w:val="0"/>
        <w:spacing w:before="0" w:after="0"/>
        <w:jc w:val="left"/>
        <w:rPr/>
      </w:pPr>
      <w:r>
        <w:rPr/>
        <w:t>0Ck98RC7Bfg0cSuRsYED+Xk/nAmQ/ElJJyGWohAQJmSmhJ4PORiaSrxbuXi2POQkk5KnzX+5IENI66</w:t>
      </w:r>
    </w:p>
    <w:p>
      <w:pPr>
        <w:pStyle w:val="PreformattedText"/>
        <w:bidi w:val="0"/>
        <w:spacing w:before="0" w:after="0"/>
        <w:jc w:val="left"/>
        <w:rPr/>
      </w:pPr>
      <w:r>
        <w:rPr/>
        <w:t>qQpiOcjGDkIbleoXiAHKyk+SZ4ydIKwIs0dDyPnCOgBqOv2I31woEQUh6kjAAtRzhDzICEEox7u+8j</w:t>
      </w:r>
    </w:p>
    <w:p>
      <w:pPr>
        <w:pStyle w:val="PreformattedText"/>
        <w:bidi w:val="0"/>
        <w:spacing w:before="0" w:after="0"/>
        <w:jc w:val="left"/>
        <w:rPr/>
      </w:pPr>
      <w:r>
        <w:rPr/>
        <w:t>OuUBYMFxSD9sZmtGmi6Huc4gyCeQyJ2dTSDDpB5CwxMcROLDIt+JmunBHGSCGAZejnVbcsUbcscmmR</w:t>
      </w:r>
    </w:p>
    <w:p>
      <w:pPr>
        <w:pStyle w:val="PreformattedText"/>
        <w:bidi w:val="0"/>
        <w:spacing w:before="0" w:after="0"/>
        <w:jc w:val="left"/>
        <w:rPr/>
      </w:pPr>
      <w:r>
        <w:rPr/>
        <w:t>WHosmyRda1jqRQFVULa5F+5grFgRJAdCnecRQGBQKCZgi0640wLJh3h1+F4zMTckrcUMxrFUFYiaQt</w:t>
      </w:r>
    </w:p>
    <w:p>
      <w:pPr>
        <w:pStyle w:val="PreformattedText"/>
        <w:bidi w:val="0"/>
        <w:spacing w:before="0" w:after="0"/>
        <w:jc w:val="left"/>
        <w:rPr/>
      </w:pPr>
      <w:r>
        <w:rPr/>
        <w:t>O4njJpQ2BUrBCiZBaxNbAupvVuqDJgJTrQKPN9sWoLctBUSgkF+3XFhcpJUWCphcUVnUEEkZSqmmke</w:t>
      </w:r>
    </w:p>
    <w:p>
      <w:pPr>
        <w:pStyle w:val="PreformattedText"/>
        <w:bidi w:val="0"/>
        <w:spacing w:before="0" w:after="0"/>
        <w:jc w:val="left"/>
        <w:rPr/>
      </w:pPr>
      <w:r>
        <w:rPr/>
        <w:t>DL0W5IEiSM5IHWMJmlgeYqKkI+TxhdMEWyZ0kwQ884DHaheqZmZjj8YsegCUT5kiacjmNEnaYL6Cec</w:t>
      </w:r>
    </w:p>
    <w:p>
      <w:pPr>
        <w:pStyle w:val="PreformattedText"/>
        <w:bidi w:val="0"/>
        <w:spacing w:before="0" w:after="0"/>
        <w:jc w:val="left"/>
        <w:rPr/>
      </w:pPr>
      <w:r>
        <w:rPr/>
        <w:t>YizBK0vbZIKDtkbNqEs2ISHfo8ZC0USHKhSXDCPOSI+EJhSdz1wkxqRJMtJO8vzWVlFiZatqUhid4K</w:t>
      </w:r>
    </w:p>
    <w:p>
      <w:pPr>
        <w:pStyle w:val="PreformattedText"/>
        <w:bidi w:val="0"/>
        <w:spacing w:before="0" w:after="0"/>
        <w:jc w:val="left"/>
        <w:rPr/>
      </w:pPr>
      <w:r>
        <w:rPr/>
        <w:t>kTSRHAdwcjcds03MpEhAzLVXeQjJhmSaRAGyS0xcq6FHKaUIoHjGZcG0UhEgLBNdZwCC6kCksEKJqC</w:t>
      </w:r>
    </w:p>
    <w:p>
      <w:pPr>
        <w:pStyle w:val="PreformattedText"/>
        <w:bidi w:val="0"/>
        <w:spacing w:before="0" w:after="0"/>
        <w:jc w:val="left"/>
        <w:rPr/>
      </w:pPr>
      <w:r>
        <w:rPr/>
        <w:t>Kd5FWb6ELJY7kSfOCBVQGiLG6GQDfLhFhCRU1TJpiJ5LwUBJDMauWxUx+cWNiBBKjcyAGna8IFzbQX</w:t>
      </w:r>
    </w:p>
    <w:p>
      <w:pPr>
        <w:pStyle w:val="PreformattedText"/>
        <w:bidi w:val="0"/>
        <w:spacing w:before="0" w:after="0"/>
        <w:jc w:val="left"/>
        <w:rPr/>
      </w:pPr>
      <w:r>
        <w:rPr/>
        <w:t>KEFMcgXzg2BCTlNrmFmx5yGAQBlIQo2SPDzRjo0SQsSakhlQjm8TIGAbMIcxy1vmIxSyI2iFlfshEG</w:t>
      </w:r>
    </w:p>
    <w:p>
      <w:pPr>
        <w:pStyle w:val="PreformattedText"/>
        <w:bidi w:val="0"/>
        <w:spacing w:before="0" w:after="0"/>
        <w:jc w:val="left"/>
        <w:rPr/>
      </w:pPr>
      <w:r>
        <w:rPr/>
        <w:t>z5cVHYMCyQiBtQT/POgRJWVlRMPVr75YRGlWMgxURrjFwKDcDjUh1/GE0MirzLsbUHGEECQ0M+SQBT</w:t>
      </w:r>
    </w:p>
    <w:p>
      <w:pPr>
        <w:pStyle w:val="PreformattedText"/>
        <w:bidi w:val="0"/>
        <w:spacing w:before="0" w:after="0"/>
        <w:jc w:val="left"/>
        <w:rPr/>
      </w:pPr>
      <w:r>
        <w:rPr/>
        <w:t>9GS2MlFCAiVnlQ7pg2kajqZ0hMjGEAijcGjgJjkd4QEcKbgCXYSid8JG2Hojw6gmvSIrOiSq4akdXb</w:t>
      </w:r>
    </w:p>
    <w:p>
      <w:pPr>
        <w:pStyle w:val="PreformattedText"/>
        <w:bidi w:val="0"/>
        <w:spacing w:before="0" w:after="0"/>
        <w:jc w:val="left"/>
        <w:rPr/>
      </w:pPr>
      <w:r>
        <w:rPr/>
        <w:t>kZ0kVIiFuZTKJ/eOgkZgmeQzfk3PTHqhrhexO6D8cGQVBJEyKygZXSh11kGAUEFWzRKwhybM0JgXDA</w:t>
      </w:r>
    </w:p>
    <w:p>
      <w:pPr>
        <w:pStyle w:val="PreformattedText"/>
        <w:bidi w:val="0"/>
        <w:spacing w:before="0" w:after="0"/>
        <w:jc w:val="left"/>
        <w:rPr/>
      </w:pPr>
      <w:r>
        <w:rPr/>
        <w:t>RauV7V1weQkll6oZOzu4ctEJRLFR1J3eQSgyVJKSrWgvs4LoIQzNxKDyHHw5D0JthRI7CbjIGZMAh6</w:t>
      </w:r>
    </w:p>
    <w:p>
      <w:pPr>
        <w:pStyle w:val="PreformattedText"/>
        <w:bidi w:val="0"/>
        <w:spacing w:before="0" w:after="0"/>
        <w:jc w:val="left"/>
        <w:rPr/>
      </w:pPr>
      <w:r>
        <w:rPr/>
        <w:t>9IdRkUgCA7h1WqTDxfXImyIToLQEb1FRF7yLAICEcsrIiQY0cc4WtBdhCg6EQPA1gAmSEhA0oiJQvA</w:t>
      </w:r>
    </w:p>
    <w:p>
      <w:pPr>
        <w:pStyle w:val="PreformattedText"/>
        <w:bidi w:val="0"/>
        <w:spacing w:before="0" w:after="0"/>
        <w:jc w:val="left"/>
        <w:rPr/>
      </w:pPr>
      <w:r>
        <w:rPr/>
        <w:t>jiEIQiFqZTgL6OAU2oh5NqzI7sCEEIgycAoEoAdowbEEwYknmCo2zL1xoISTIsC3EFpiXCcSU4HU8A</w:t>
      </w:r>
    </w:p>
    <w:p>
      <w:pPr>
        <w:pStyle w:val="PreformattedText"/>
        <w:bidi w:val="0"/>
        <w:spacing w:before="0" w:after="0"/>
        <w:jc w:val="left"/>
        <w:rPr/>
      </w:pPr>
      <w:r>
        <w:rPr/>
        <w:t>eDDUGywk+CMa1xitErDCAriIqRtzZMgRGWd0p0fm8U9DEiRS2y3Se+ahKQQ06RfJ6VGOsiBFI3EHYg</w:t>
      </w:r>
    </w:p>
    <w:p>
      <w:pPr>
        <w:pStyle w:val="PreformattedText"/>
        <w:bidi w:val="0"/>
        <w:spacing w:before="0" w:after="0"/>
        <w:jc w:val="left"/>
        <w:rPr/>
      </w:pPr>
      <w:r>
        <w:rPr/>
        <w:t>Y9YNKjVU1IwZNop4QmmI7N5O/UfwJUxpsDcNihj4jEGiFm1rs7ZXRoi5sNz2IyFWCEwJnLiLkJ3sqJ</w:t>
      </w:r>
    </w:p>
    <w:p>
      <w:pPr>
        <w:pStyle w:val="PreformattedText"/>
        <w:bidi w:val="0"/>
        <w:spacing w:before="0" w:after="0"/>
        <w:jc w:val="left"/>
        <w:rPr/>
      </w:pPr>
      <w:r>
        <w:rPr/>
        <w:t>YfnKyreAN1hGAaSeoh45/rHSm0tQ4LqbjFhkKD9tcRDhHDpuD4isriFYFhdygPMzZEQRi9VTDNmjY7</w:t>
      </w:r>
    </w:p>
    <w:p>
      <w:pPr>
        <w:pStyle w:val="PreformattedText"/>
        <w:bidi w:val="0"/>
        <w:spacing w:before="0" w:after="0"/>
        <w:jc w:val="left"/>
        <w:rPr/>
      </w:pPr>
      <w:r>
        <w:rPr/>
        <w:t>E4Gbgn7vmuGlYSZw7ZESg9CR1gqBBqulg1QgkwVgVDJWGEsLA53TEQNAGAfMOPRaEAs4/P6hRUrCco</w:t>
      </w:r>
    </w:p>
    <w:p>
      <w:pPr>
        <w:pStyle w:val="PreformattedText"/>
        <w:bidi w:val="0"/>
        <w:spacing w:before="0" w:after="0"/>
        <w:jc w:val="left"/>
        <w:rPr/>
      </w:pPr>
      <w:r>
        <w:rPr/>
        <w:t>UsMk5YrAR3M7oJGI9cCDa6QjQswY8shmTByeWAgHFZkxxDUwkTSZpfPWtGD1Cg1SgCGC0tyA1bgJEZ</w:t>
      </w:r>
    </w:p>
    <w:p>
      <w:pPr>
        <w:pStyle w:val="PreformattedText"/>
        <w:bidi w:val="0"/>
        <w:spacing w:before="0" w:after="0"/>
        <w:jc w:val="left"/>
        <w:rPr/>
      </w:pPr>
      <w:r>
        <w:rPr/>
        <w:t>EwCoQWXrGxmle/uX0zpEWZbHKk7zxHdodjqRMFOG+Tj2hUooBuMWqnKNNPTZMEy3MD08IquAImDTTt</w:t>
      </w:r>
    </w:p>
    <w:p>
      <w:pPr>
        <w:pStyle w:val="PreformattedText"/>
        <w:bidi w:val="0"/>
        <w:spacing w:before="0" w:after="0"/>
        <w:jc w:val="left"/>
        <w:rPr/>
      </w:pPr>
      <w:r>
        <w:rPr/>
        <w:t>4JkVSITaAzwkXpz9gcVFKiHIHjzXHquQTGMPuqm58hESWwgDcqWA3wWV8+zcZN/wCJNTA6yGQ0nTSN</w:t>
      </w:r>
    </w:p>
    <w:p>
      <w:pPr>
        <w:pStyle w:val="PreformattedText"/>
        <w:bidi w:val="0"/>
        <w:spacing w:before="0" w:after="0"/>
        <w:jc w:val="left"/>
        <w:rPr/>
      </w:pPr>
      <w:r>
        <w:rPr/>
        <w:t>KKSXojIWLZl7txAmZUjUJGu1LtglBU6GYvHTgINkgkIRK5+cGElhSLWKcF7xYIpzWiOmIBAXkJFgag</w:t>
      </w:r>
    </w:p>
    <w:p>
      <w:pPr>
        <w:pStyle w:val="PreformattedText"/>
        <w:bidi w:val="0"/>
        <w:spacing w:before="0" w:after="0"/>
        <w:jc w:val="left"/>
        <w:rPr/>
      </w:pPr>
      <w:r>
        <w:rPr/>
        <w:t>XlZizfJB+jI0KJuHY7LYyyGikZ6IoKZINIIrcG5I6m+mPJGtAoIh8k1yY0GBVWWuwFi5xqxmmSETEe</w:t>
      </w:r>
    </w:p>
    <w:p>
      <w:pPr>
        <w:pStyle w:val="PreformattedText"/>
        <w:bidi w:val="0"/>
        <w:spacing w:before="0" w:after="0"/>
        <w:jc w:val="left"/>
        <w:rPr/>
      </w:pPr>
      <w:r>
        <w:rPr/>
        <w:t>4yXUIs56u+KxCMgnTB1FlKY8ZoJFCQgEuYuMZTQCw3zp848levA8QkW4FgFneKwQjbx2yUT1vEOmTt</w:t>
      </w:r>
    </w:p>
    <w:p>
      <w:pPr>
        <w:pStyle w:val="PreformattedText"/>
        <w:bidi w:val="0"/>
        <w:spacing w:before="0" w:after="0"/>
        <w:jc w:val="left"/>
        <w:rPr/>
      </w:pPr>
      <w:r>
        <w:rPr/>
        <w:t>jIQjSeRr4LxJZQhhtI0wF3i2vN3C6favjGAoA+SEQwkEz+MlP2CEzwLYpk4yiSEIgqDvf2xCpGA22S</w:t>
      </w:r>
    </w:p>
    <w:p>
      <w:pPr>
        <w:pStyle w:val="PreformattedText"/>
        <w:bidi w:val="0"/>
        <w:spacing w:before="0" w:after="0"/>
        <w:jc w:val="left"/>
        <w:rPr/>
      </w:pPr>
      <w:r>
        <w:rPr/>
        <w:t>QxEA/OBGdwB2A08T36Y0NFSk8s7BR1zXCO0OqXHQjJJQkjRpbiYqXJJLBqeCq6xjjpDLunTbqTBgYm</w:t>
      </w:r>
    </w:p>
    <w:p>
      <w:pPr>
        <w:pStyle w:val="PreformattedText"/>
        <w:bidi w:val="0"/>
        <w:spacing w:before="0" w:after="0"/>
        <w:jc w:val="left"/>
        <w:rPr/>
      </w:pPr>
      <w:r>
        <w:rPr/>
        <w:t>wiK+MgFmIiNIZ7QmRpsNK6smQQ8YSSBIIHclkZiceCSzQfMw5mfOIBJjRgEcCVSOchIDsZT9soKyRt</w:t>
      </w:r>
    </w:p>
    <w:p>
      <w:pPr>
        <w:pStyle w:val="PreformattedText"/>
        <w:bidi w:val="0"/>
        <w:spacing w:before="0" w:after="0"/>
        <w:jc w:val="left"/>
        <w:rPr/>
      </w:pPr>
      <w:r>
        <w:rPr/>
        <w:t>tLesR5wWJwImizeivbnTyxG6UUU0pwAoTUIjmFXR/OIjGCrqwQwhKDk5ScpKlMOlzusjx0hTAoHZN0</w:t>
      </w:r>
    </w:p>
    <w:p>
      <w:pPr>
        <w:pStyle w:val="PreformattedText"/>
        <w:bidi w:val="0"/>
        <w:spacing w:before="0" w:after="0"/>
        <w:jc w:val="left"/>
        <w:rPr/>
      </w:pPr>
      <w:r>
        <w:rPr/>
        <w:t>7jBaSWyyCzEy3ODACDLBMAmtWhlYzUVIHkjhe+EufMSXsEswYdcog1dgBDB/eTIM0BWg4J3XOdYAKg</w:t>
      </w:r>
    </w:p>
    <w:p>
      <w:pPr>
        <w:pStyle w:val="PreformattedText"/>
        <w:bidi w:val="0"/>
        <w:spacing w:before="0" w:after="0"/>
        <w:jc w:val="left"/>
        <w:rPr/>
      </w:pPr>
      <w:r>
        <w:rPr/>
        <w:t>otdpjGnEpYUwpg1APM9clk2FWZSKI3HesJcBkIZWYAmogjIlMx03RcWh/OaWECSVBKutGRCEMhs0M6</w:t>
      </w:r>
    </w:p>
    <w:p>
      <w:pPr>
        <w:pStyle w:val="PreformattedText"/>
        <w:bidi w:val="0"/>
        <w:spacing w:before="0" w:after="0"/>
        <w:jc w:val="left"/>
        <w:rPr/>
      </w:pPr>
      <w:r>
        <w:rPr/>
        <w:t>qnprnCQsGAYI2pkmURR6Y3WIUeTgiN4sVAMJ07Um3HSsWw/M1BukUfk4lMhAhK2SkFU++JMiWJvLvp</w:t>
      </w:r>
    </w:p>
    <w:p>
      <w:pPr>
        <w:pStyle w:val="PreformattedText"/>
        <w:bidi w:val="0"/>
        <w:spacing w:before="0" w:after="0"/>
        <w:jc w:val="left"/>
        <w:rPr/>
      </w:pPr>
      <w:r>
        <w:rPr/>
        <w:t>0L5xVGwVaJMqUE4iKrFyKOgQ96FcTIm8LQuQdD1REYapCWCtt9oZdlOkKkLUoEIvGTk0JJRIoyjTWK</w:t>
      </w:r>
    </w:p>
    <w:p>
      <w:pPr>
        <w:pStyle w:val="PreformattedText"/>
        <w:bidi w:val="0"/>
        <w:spacing w:before="0" w:after="0"/>
        <w:jc w:val="left"/>
        <w:rPr/>
      </w:pPr>
      <w:r>
        <w:rPr/>
        <w:t>kB0nRAkyO2I4zrkhA6lx+QygSUwgCAlQNp1PGJJXKYATwal/ZyNEdZEgF2RuXnKDFq3MpEAoyG+s4Q</w:t>
      </w:r>
    </w:p>
    <w:p>
      <w:pPr>
        <w:pStyle w:val="PreformattedText"/>
        <w:bidi w:val="0"/>
        <w:spacing w:before="0" w:after="0"/>
        <w:jc w:val="left"/>
        <w:rPr/>
      </w:pPr>
      <w:r>
        <w:rPr/>
        <w:t>WgnoDUQFTnjphUhYaCiXLRqmLucNxiFvRNxMonFuLwiAUC8amRULn9uBZEEqiVYti3Ma4yzrkisSF0</w:t>
      </w:r>
    </w:p>
    <w:p>
      <w:pPr>
        <w:pStyle w:val="PreformattedText"/>
        <w:bidi w:val="0"/>
        <w:spacing w:before="0" w:after="0"/>
        <w:jc w:val="left"/>
        <w:rPr/>
      </w:pPr>
      <w:r>
        <w:rPr/>
        <w:t>ERJt5MKISRTsLvlUDrWR6QIvZPDZFTfGIaeCBViA3+i5BZmR8u0bAaU4ywxJBJKE0ToGIjriUsTUvG</w:t>
      </w:r>
    </w:p>
    <w:p>
      <w:pPr>
        <w:pStyle w:val="PreformattedText"/>
        <w:bidi w:val="0"/>
        <w:spacing w:before="0" w:after="0"/>
        <w:jc w:val="left"/>
        <w:rPr/>
      </w:pPr>
      <w:r>
        <w:rPr/>
        <w:t>uOx+8IyQQkgJRyUxyOMs5xUxvgpwzSBDMQ41IAmcvXKjiORCytPXhXGRA7IZAmWZAwD8uVbHInAQak</w:t>
      </w:r>
    </w:p>
    <w:p>
      <w:pPr>
        <w:pStyle w:val="PreformattedText"/>
        <w:bidi w:val="0"/>
        <w:spacing w:before="0" w:after="0"/>
        <w:jc w:val="left"/>
        <w:rPr/>
      </w:pPr>
      <w:r>
        <w:rPr/>
        <w:t>T8xi6LDSGggk0NvMRimYTM0sGlOhH75FMSuoCNuW5jndmTrgESJihbeo5NqGIp8b0HjVZKC7FS6VpE</w:t>
      </w:r>
    </w:p>
    <w:p>
      <w:pPr>
        <w:pStyle w:val="PreformattedText"/>
        <w:bidi w:val="0"/>
        <w:spacing w:before="0" w:after="0"/>
        <w:jc w:val="left"/>
        <w:rPr/>
      </w:pPr>
      <w:r>
        <w:rPr/>
        <w:t>i3WWEMwsREmqVEmu5hLib1LaPgH84gUKwxaLUqKvo5K1OC8qkmoPvOKbVdsnDpoDQ1WQqghBCbZqV/</w:t>
      </w:r>
    </w:p>
    <w:p>
      <w:pPr>
        <w:pStyle w:val="PreformattedText"/>
        <w:bidi w:val="0"/>
        <w:spacing w:before="0" w:after="0"/>
        <w:jc w:val="left"/>
        <w:rPr/>
      </w:pPr>
      <w:r>
        <w:rPr/>
        <w:t>DgUupaohmZYq/3ldrplKhgPhqcWbFLEnzlPXeQkcASb7nJW+pkyGbRYiJnT4p/EYFK9Zk6EBAVDv5j</w:t>
      </w:r>
    </w:p>
    <w:p>
      <w:pPr>
        <w:pStyle w:val="PreformattedText"/>
        <w:bidi w:val="0"/>
        <w:spacing w:before="0" w:after="0"/>
        <w:jc w:val="left"/>
        <w:rPr/>
      </w:pPr>
      <w:r>
        <w:rPr/>
        <w:t>AqEzpBH7EDXfeRkKMQQxMrlUB1yA6iBh44Q7dd5FIMKXYaq72SXeJWZ0Ngi5jTBiQ20l1EDHnnJTBE</w:t>
      </w:r>
    </w:p>
    <w:p>
      <w:pPr>
        <w:pStyle w:val="PreformattedText"/>
        <w:bidi w:val="0"/>
        <w:spacing w:before="0" w:after="0"/>
        <w:jc w:val="left"/>
        <w:rPr/>
      </w:pPr>
      <w:r>
        <w:rPr/>
        <w:t>uJCKZwxFQsRUE7E2Rj88CT30kQIGskrcMk0uHrOIzQCRjlmNXgrSEc6SVbujGnHGlrgxfK4rQS5vRY</w:t>
      </w:r>
    </w:p>
    <w:p>
      <w:pPr>
        <w:pStyle w:val="PreformattedText"/>
        <w:bidi w:val="0"/>
        <w:spacing w:before="0" w:after="0"/>
        <w:jc w:val="left"/>
        <w:rPr/>
      </w:pPr>
      <w:r>
        <w:rPr/>
        <w:t>dGADpGAchjABUAqC0g9pKnhpsLyEE0kAijrJJUZXsEJHKrOmiTRY9Zr4ykKAgj2RimDJ8GVV4AYAOC</w:t>
      </w:r>
    </w:p>
    <w:p>
      <w:pPr>
        <w:pStyle w:val="PreformattedText"/>
        <w:bidi w:val="0"/>
        <w:spacing w:before="0" w:after="0"/>
        <w:jc w:val="left"/>
        <w:rPr/>
      </w:pPr>
      <w:r>
        <w:rPr/>
        <w:t>q9gag9bY8QsuBSdmVBy/xhUpwMWVIi6itbIJhiYWopClp5BlVQhJkK0DBnwV0FKIbwaOAApELS6cNo</w:t>
      </w:r>
    </w:p>
    <w:p>
      <w:pPr>
        <w:pStyle w:val="PreformattedText"/>
        <w:bidi w:val="0"/>
        <w:spacing w:before="0" w:after="0"/>
        <w:jc w:val="left"/>
        <w:rPr/>
      </w:pPr>
      <w:r>
        <w:rPr/>
        <w:t>5Fijo4uy2JWBVlSmcHGKUNSlkEiT2p4p4hynapbxXkSBonVaziwjFWfEnqLICkEIKbDtINhuYlhWAW</w:t>
      </w:r>
    </w:p>
    <w:p>
      <w:pPr>
        <w:pStyle w:val="PreformattedText"/>
        <w:bidi w:val="0"/>
        <w:spacing w:before="0" w:after="0"/>
        <w:jc w:val="left"/>
        <w:rPr/>
      </w:pPr>
      <w:r>
        <w:rPr/>
        <w:t>awinFVQA9oo0C6weQRdCQB1eiQQQTG3wWJ/CGNZIwQdUEiXcSuQeoqeED7vd8So7NkJt8npr5DleCT</w:t>
      </w:r>
    </w:p>
    <w:p>
      <w:pPr>
        <w:pStyle w:val="PreformattedText"/>
        <w:bidi w:val="0"/>
        <w:spacing w:before="0" w:after="0"/>
        <w:jc w:val="left"/>
        <w:rPr/>
      </w:pPr>
      <w:r>
        <w:rPr/>
        <w:t>nDh9Q1SrEoaMltkcIp4AmAbbJaRzsEGSpGsa4wcGFwkfAY81NxqsAQ4160IM1wOdhDmnWMwDytecYT</w:t>
      </w:r>
    </w:p>
    <w:p>
      <w:pPr>
        <w:pStyle w:val="PreformattedText"/>
        <w:bidi w:val="0"/>
        <w:spacing w:before="0" w:after="0"/>
        <w:jc w:val="left"/>
        <w:rPr/>
      </w:pPr>
      <w:r>
        <w:rPr/>
        <w:t>1eBIPujAXQiZYAjkv4MqZqyCmaLYkx1TZWmjJDDqVLpkJHsBrAN6pdwukOOSQWctIsgmzriulycq1M</w:t>
      </w:r>
    </w:p>
    <w:p>
      <w:pPr>
        <w:pStyle w:val="PreformattedText"/>
        <w:bidi w:val="0"/>
        <w:spacing w:before="0" w:after="0"/>
        <w:jc w:val="left"/>
        <w:rPr/>
      </w:pPr>
      <w:r>
        <w:rPr/>
        <w:t>vI8ZOEGaUvHN7YyAEoJTMBwWTxkrBJOCOVKGpwklvE8h0xghBpKLmeetYoQdrAk2k62DjqqlzV94qH</w:t>
      </w:r>
    </w:p>
    <w:p>
      <w:pPr>
        <w:pStyle w:val="PreformattedText"/>
        <w:bidi w:val="0"/>
        <w:spacing w:before="0" w:after="0"/>
        <w:jc w:val="left"/>
        <w:rPr/>
      </w:pPr>
      <w:r>
        <w:rPr/>
        <w:t>EM6cRQsRO4gwxoNY5kTb2MIrEwaJBEzcXkwiuC2OtnORFsmy7I2sfGEIRJLAKDtLSmUwsQESTNwHXz</w:t>
      </w:r>
    </w:p>
    <w:p>
      <w:pPr>
        <w:pStyle w:val="PreformattedText"/>
        <w:bidi w:val="0"/>
        <w:spacing w:before="0" w:after="0"/>
        <w:jc w:val="left"/>
        <w:rPr/>
      </w:pPr>
      <w:r>
        <w:rPr/>
        <w:t>gTSobRmYoi8IhF3NuZgcgEpJl3DF3qSMWIl6UmSI8awkwu4OYlYnpOXF1oUSQC64ydugBJ4XrAIaAD</w:t>
      </w:r>
    </w:p>
    <w:p>
      <w:pPr>
        <w:pStyle w:val="PreformattedText"/>
        <w:bidi w:val="0"/>
        <w:spacing w:before="0" w:after="0"/>
        <w:jc w:val="left"/>
        <w:rPr/>
      </w:pPr>
      <w:r>
        <w:rPr/>
        <w:t>VdySmsWNBQ+EBM9sJgdSqwycd8MJGk2s26EpwQAzLE0D8bh4yJCCZsHOo++c4hN3dMnyMEcoMzCyey</w:t>
      </w:r>
    </w:p>
    <w:p>
      <w:pPr>
        <w:pStyle w:val="PreformattedText"/>
        <w:bidi w:val="0"/>
        <w:spacing w:before="0" w:after="0"/>
        <w:jc w:val="left"/>
        <w:rPr/>
      </w:pPr>
      <w:r>
        <w:rPr/>
        <w:t>be+a2oAJbq2QIC/nIjRDRU28FghkapJCghnq8HjCKqS1ui98ZzBaaSzn4/eOEBREQktpqOGKwGfoTu</w:t>
      </w:r>
    </w:p>
    <w:p>
      <w:pPr>
        <w:pStyle w:val="PreformattedText"/>
        <w:bidi w:val="0"/>
        <w:spacing w:before="0" w:after="0"/>
        <w:jc w:val="left"/>
        <w:rPr/>
      </w:pPr>
      <w:r>
        <w:rPr/>
        <w:t>XpokwcAyrzwYlW8MYpYvc4eohgy0GkID3GleOTDEE2UpngigecKEiMogCvWCBcbjCLCwVCAUFPOU02</w:t>
      </w:r>
    </w:p>
    <w:p>
      <w:pPr>
        <w:pStyle w:val="PreformattedText"/>
        <w:bidi w:val="0"/>
        <w:spacing w:before="0" w:after="0"/>
        <w:jc w:val="left"/>
        <w:rPr/>
      </w:pPr>
      <w:r>
        <w:rPr/>
        <w:t>KwERaE8x987idqhGYmVMz5zjQylhiJ0RyTlCgdIvBDxWOEgmIEiKRbxOSwoaXQ2E35y5FGKJhFpmG4</w:t>
      </w:r>
    </w:p>
    <w:p>
      <w:pPr>
        <w:pStyle w:val="PreformattedText"/>
        <w:bidi w:val="0"/>
        <w:spacing w:before="0" w:after="0"/>
        <w:jc w:val="left"/>
        <w:rPr/>
      </w:pPr>
      <w:r>
        <w:rPr/>
        <w:t>b1gXnCW7gkjV89cA4kRVSSy64y1BuEGk3MUDL3yyhCCiIcEli4fNDy5JgiIhn8ZC1tUMJsZ2smISoE</w:t>
      </w:r>
    </w:p>
    <w:p>
      <w:pPr>
        <w:pStyle w:val="PreformattedText"/>
        <w:bidi w:val="0"/>
        <w:spacing w:before="0" w:after="0"/>
        <w:jc w:val="left"/>
        <w:rPr/>
      </w:pPr>
      <w:r>
        <w:rPr/>
        <w:t>FzXCV24YXklQShPHLBHqryeZgK4khGbczooEnxjU/YIErcWX5xyI4G5UtLBDNVkIB02EwPyy02DMRQ</w:t>
      </w:r>
    </w:p>
    <w:p>
      <w:pPr>
        <w:pStyle w:val="PreformattedText"/>
        <w:bidi w:val="0"/>
        <w:spacing w:before="0" w:after="0"/>
        <w:jc w:val="left"/>
        <w:rPr/>
      </w:pPr>
      <w:r>
        <w:rPr/>
        <w:t>GYRnn4wq7Sm1sgIEAdSN5UULhCpckEN67ZDkpJoC2x8JN4UXBICOtWa2OJoUVio0lWp0xZRKXe4K6o</w:t>
      </w:r>
    </w:p>
    <w:p>
      <w:pPr>
        <w:pStyle w:val="PreformattedText"/>
        <w:bidi w:val="0"/>
        <w:spacing w:before="0" w:after="0"/>
        <w:jc w:val="left"/>
        <w:rPr/>
      </w:pPr>
      <w:r>
        <w:rPr/>
        <w:t>eemIBREq0aAbUb6K5SKAmx4mIC1V5yPEALMoUdJ+TprEStgQpRFJcVvlwANCILT8AwRhsxAuCWG46y</w:t>
      </w:r>
    </w:p>
    <w:p>
      <w:pPr>
        <w:pStyle w:val="PreformattedText"/>
        <w:bidi w:val="0"/>
        <w:spacing w:before="0" w:after="0"/>
        <w:jc w:val="left"/>
        <w:rPr/>
      </w:pPr>
      <w:r>
        <w:rPr/>
        <w:t>tSVkalAsSTccQyF3vG3UCQRWtkETxtwhY0sqwjguA6cYEAIJWN3cAvTsY4DJClU5l2Lo67ye0sKp0Z</w:t>
      </w:r>
    </w:p>
    <w:p>
      <w:pPr>
        <w:pStyle w:val="PreformattedText"/>
        <w:bidi w:val="0"/>
        <w:spacing w:before="0" w:after="0"/>
        <w:jc w:val="left"/>
        <w:rPr/>
      </w:pPr>
      <w:r>
        <w:rPr/>
        <w:t>JNqTPU3iHUWFhWkkjSJvfbJAwQ4ZgfKGjAinM3tiZATc4kMOJGRIkLlkCejeLCFEjsXETbpO3JJ2qw</w:t>
      </w:r>
    </w:p>
    <w:p>
      <w:pPr>
        <w:pStyle w:val="PreformattedText"/>
        <w:bidi w:val="0"/>
        <w:spacing w:before="0" w:after="0"/>
        <w:jc w:val="left"/>
        <w:rPr/>
      </w:pPr>
      <w:r>
        <w:rPr/>
        <w:t>BIvIzFfrNEiSi2WRDEfGTIERe8kQKGwxYdRZaJpmJkefGDdQk2bZqes/nFVTECA2CcHoJNO8l+fQdq</w:t>
      </w:r>
    </w:p>
    <w:p>
      <w:pPr>
        <w:pStyle w:val="PreformattedText"/>
        <w:bidi w:val="0"/>
        <w:spacing w:before="0" w:after="0"/>
        <w:jc w:val="left"/>
        <w:rPr/>
      </w:pPr>
      <w:r>
        <w:rPr/>
        <w:t>ClzrhixOOuo+d5ai5Wi3mWiDp1vCZAiSE2mwG2L11zoNC+393gYonro+dw3qIi8gRyN6C4Gyks2SCE</w:t>
      </w:r>
    </w:p>
    <w:p>
      <w:pPr>
        <w:pStyle w:val="PreformattedText"/>
        <w:bidi w:val="0"/>
        <w:spacing w:before="0" w:after="0"/>
        <w:jc w:val="left"/>
        <w:rPr/>
      </w:pPr>
      <w:r>
        <w:rPr/>
        <w:t>w7BSXgTh05AgNAjsERAJIXnCNBqxkTLe0ZcXBSiQ8J5bjhzlNpIAq4ndy8dDFKUElhtOgCe2Tljxm5</w:t>
      </w:r>
    </w:p>
    <w:p>
      <w:pPr>
        <w:pStyle w:val="PreformattedText"/>
        <w:bidi w:val="0"/>
        <w:spacing w:before="0" w:after="0"/>
        <w:jc w:val="left"/>
        <w:rPr/>
      </w:pPr>
      <w:r>
        <w:rPr/>
        <w:t>OpQoVTgkQHQCVZmnAq65ytGa4QKS/KUv75AyKIZGIJdjOIcaB550BxnK+RiQeglE46xAANKvVXxXfB</w:t>
      </w:r>
    </w:p>
    <w:p>
      <w:pPr>
        <w:pStyle w:val="PreformattedText"/>
        <w:bidi w:val="0"/>
        <w:spacing w:before="0" w:after="0"/>
        <w:jc w:val="left"/>
        <w:rPr/>
      </w:pPr>
      <w:r>
        <w:rPr/>
        <w:t>d06EfbuSZUxXUWssuKAy75DmGXo/GKdIEGtlz4Mng4DqK/nOEk6RU8bvD6uf8Aw4oyygCFQngAQoHG</w:t>
      </w:r>
    </w:p>
    <w:p>
      <w:pPr>
        <w:pStyle w:val="PreformattedText"/>
        <w:bidi w:val="0"/>
        <w:spacing w:before="0" w:after="0"/>
        <w:jc w:val="left"/>
        <w:rPr/>
      </w:pPr>
      <w:r>
        <w:rPr/>
        <w:t>T8R4NG0eHAgwqb23OEJBmvBbx6qJVI9soAjMk3u+J8M0Ku9WWNN6pULghiQtyMtzvOgSYB8iYAya0x</w:t>
      </w:r>
    </w:p>
    <w:p>
      <w:pPr>
        <w:pStyle w:val="PreformattedText"/>
        <w:bidi w:val="0"/>
        <w:spacing w:before="0" w:after="0"/>
        <w:jc w:val="left"/>
        <w:rPr/>
      </w:pPr>
      <w:r>
        <w:rPr/>
        <w:t>EvOuwIA1rEpJthIqK8bSES8YwIENZwo2JmwZGKOWDgz4RlQIOchm6bNqdCKN2Ao/7b+RgLCISLTECc</w:t>
      </w:r>
    </w:p>
    <w:p>
      <w:pPr>
        <w:pStyle w:val="PreformattedText"/>
        <w:bidi w:val="0"/>
        <w:spacing w:before="0" w:after="0"/>
        <w:jc w:val="left"/>
        <w:rPr/>
      </w:pPr>
      <w:r>
        <w:rPr/>
        <w:t>+vBYKAAkwNslJqtLsN3spKcJIDscYHlggFDDNJy6GbsoIAZBLHYLbpGG0tIwlljnA1rWJYEbUkgLiF</w:t>
      </w:r>
    </w:p>
    <w:p>
      <w:pPr>
        <w:pStyle w:val="PreformattedText"/>
        <w:bidi w:val="0"/>
        <w:spacing w:before="0" w:after="0"/>
        <w:jc w:val="left"/>
        <w:rPr/>
      </w:pPr>
      <w:r>
        <w:rPr/>
        <w:t>Pb7z4GoMIU7C+QIJCiJHCpjQnlAYpKZSHJTwQyyJPAailwxUs5CmNDzvCzEW2bzHGvamgAZQEdYVKl</w:t>
      </w:r>
    </w:p>
    <w:p>
      <w:pPr>
        <w:pStyle w:val="PreformattedText"/>
        <w:bidi w:val="0"/>
        <w:spacing w:before="0" w:after="0"/>
        <w:jc w:val="left"/>
        <w:rPr/>
      </w:pPr>
      <w:r>
        <w:rPr/>
        <w:t>4PNLm4GRl0oYhrICGAKgMcYBIMg+1ITgEhjMNLbaWteQ0lcDR36k7p8vUQUVYC+2MuiXBCVJ9k4Iu1</w:t>
      </w:r>
    </w:p>
    <w:p>
      <w:pPr>
        <w:pStyle w:val="PreformattedText"/>
        <w:bidi w:val="0"/>
        <w:spacing w:before="0" w:after="0"/>
        <w:jc w:val="left"/>
        <w:rPr/>
      </w:pPr>
      <w:r>
        <w:rPr/>
        <w:t>xIjr0UdKlhTCIxwEMXLmyaxyaF53nnM+rM7JMY2n1MoDqjwdCBpSkoxKEkTt+BGMgNQTG9RkqUoQwn</w:t>
      </w:r>
    </w:p>
    <w:p>
      <w:pPr>
        <w:pStyle w:val="PreformattedText"/>
        <w:bidi w:val="0"/>
        <w:spacing w:before="0" w:after="0"/>
        <w:jc w:val="left"/>
        <w:rPr/>
      </w:pPr>
      <w:r>
        <w:rPr/>
        <w:t>3KVINLEGAIBEyk6IARY9F05SeSTEtHtWSgELbEuA4b/jKLGLIedh4yN1WS2zx5uchNaVUccfnACgzI</w:t>
      </w:r>
    </w:p>
    <w:p>
      <w:pPr>
        <w:pStyle w:val="PreformattedText"/>
        <w:bidi w:val="0"/>
        <w:spacing w:before="0" w:after="0"/>
        <w:jc w:val="left"/>
        <w:rPr/>
      </w:pPr>
      <w:r>
        <w:rPr/>
        <w:t>iaU71EZE90tHQZjpvCETUQCqNEcOSYrwSq0TLrIfSBFceO7hmp1sRU11yOoaWErdta4xBEosPCP8wf</w:t>
      </w:r>
    </w:p>
    <w:p>
      <w:pPr>
        <w:pStyle w:val="PreformattedText"/>
        <w:bidi w:val="0"/>
        <w:spacing w:before="0" w:after="0"/>
        <w:jc w:val="left"/>
        <w:rPr/>
      </w:pPr>
      <w:r>
        <w:rPr/>
        <w:t>GQIOgbPYurziHWkTHES4d4ORFhCzOSNA7J30DtkbIW4uIduGFHE0qS1IzhcgiOoHccQ5ElhE0wgyKc</w:t>
      </w:r>
    </w:p>
    <w:p>
      <w:pPr>
        <w:pStyle w:val="PreformattedText"/>
        <w:bidi w:val="0"/>
        <w:spacing w:before="0" w:after="0"/>
        <w:jc w:val="left"/>
        <w:rPr/>
      </w:pPr>
      <w:r>
        <w:rPr/>
        <w:t>X0ypMEExMX98cJCRnW4tljjjB0gbOwFvTDlVcBcc7+cYmTcRzr46ZdrZ2qqj7YNw6eNgeLvNfFbEog</w:t>
      </w:r>
    </w:p>
    <w:p>
      <w:pPr>
        <w:pStyle w:val="PreformattedText"/>
        <w:bidi w:val="0"/>
        <w:spacing w:before="0" w:after="0"/>
        <w:jc w:val="left"/>
        <w:rPr/>
      </w:pPr>
      <w:r>
        <w:rPr/>
        <w:t>OXth3QLEcuo5Sf5wNJkt5dHoYEHMTWqnf9Z3g7fEYngBOElsmOJvIcTF2RvdFlYxQQJHa5DteSEsKS</w:t>
      </w:r>
    </w:p>
    <w:p>
      <w:pPr>
        <w:pStyle w:val="PreformattedText"/>
        <w:bidi w:val="0"/>
        <w:spacing w:before="0" w:after="0"/>
        <w:jc w:val="left"/>
        <w:rPr/>
      </w:pPr>
      <w:r>
        <w:rPr/>
        <w:t>IL3oMkcAOUsjT3DgjIgqVBlBFKd8JaK2TStI6ZUbiuIl6Ed8JpsRIeCljvo8ORqkR9XoWjB/GSuFKi</w:t>
      </w:r>
    </w:p>
    <w:p>
      <w:pPr>
        <w:pStyle w:val="PreformattedText"/>
        <w:bidi w:val="0"/>
        <w:spacing w:before="0" w:after="0"/>
        <w:jc w:val="left"/>
        <w:rPr/>
      </w:pPr>
      <w:r>
        <w:rPr/>
        <w:t>pNkiA7b84CoFFhJ+4cc4kVrXSF1s0wc1kMxY4CUcm4b8Y4kQaiQipTatvTWCTgsbA2nk1HTJ+g1TWb</w:t>
      </w:r>
    </w:p>
    <w:p>
      <w:pPr>
        <w:pStyle w:val="PreformattedText"/>
        <w:bidi w:val="0"/>
        <w:spacing w:before="0" w:after="0"/>
        <w:jc w:val="left"/>
        <w:rPr/>
      </w:pPr>
      <w:r>
        <w:rPr/>
        <w:t>s6MNuEJwHiAR0anEuFGQxF2LvPOLROqnVPO4c12qtSH9iYboFKZkg3XRoIvO3/AD/eMVXTNaxgCFzW</w:t>
      </w:r>
    </w:p>
    <w:p>
      <w:pPr>
        <w:pStyle w:val="PreformattedText"/>
        <w:bidi w:val="0"/>
        <w:spacing w:before="0" w:after="0"/>
        <w:jc w:val="left"/>
        <w:rPr/>
      </w:pPr>
      <w:r>
        <w:rPr/>
        <w:t>0cVGK8Gd644jfpIN852h8f3glAuYafnNfu3J6d8hFZZta9vSMh1yDxiaTfXBgbzE4lizpHfIg5VPE1</w:t>
      </w:r>
    </w:p>
    <w:p>
      <w:pPr>
        <w:pStyle w:val="PreformattedText"/>
        <w:bidi w:val="0"/>
        <w:spacing w:before="0" w:after="0"/>
        <w:jc w:val="left"/>
        <w:rPr/>
      </w:pPr>
      <w:r>
        <w:rPr/>
        <w:t>0THcLM0uNcc3k2NDq2qmoidjgpz3xlQU1tcVJUAIgmURq1bcQuatmRJiv9x9PtXbXaMbkhLrGrild5</w:t>
      </w:r>
    </w:p>
    <w:p>
      <w:pPr>
        <w:pStyle w:val="PreformattedText"/>
        <w:bidi w:val="0"/>
        <w:spacing w:before="0" w:after="0"/>
        <w:jc w:val="left"/>
        <w:rPr/>
      </w:pPr>
      <w:r>
        <w:rPr/>
        <w:t>bHKC4m77IYkJah36+KyC7wonXk0cOEq9orM86CqrDDoUoh1IxEjeO+DlgsaXmY3jG2Mk8iOEm5ya2I</w:t>
      </w:r>
    </w:p>
    <w:p>
      <w:pPr>
        <w:pStyle w:val="PreformattedText"/>
        <w:bidi w:val="0"/>
        <w:spacing w:before="0" w:after="0"/>
        <w:jc w:val="left"/>
        <w:rPr/>
      </w:pPr>
      <w:r>
        <w:rPr/>
        <w:t>mA7y7ZESPxlyUJSNmyUYbRvjFCwlMyJiAF64xSU4QUJiNLFK4wXRF2sIEmCP1huOgqG4RDwJKxwtLQ</w:t>
      </w:r>
    </w:p>
    <w:p>
      <w:pPr>
        <w:pStyle w:val="PreformattedText"/>
        <w:bidi w:val="0"/>
        <w:spacing w:before="0" w:after="0"/>
        <w:jc w:val="left"/>
        <w:rPr/>
      </w:pPr>
      <w:r>
        <w:rPr/>
        <w:t>l0lSbSeIy5BZ2jKcS8RHkxQC2xzxL0kN9u+IBJSLRPd62t4kwZuAWERYLsrnIWC7GlNDChXzi1UpOT</w:t>
      </w:r>
    </w:p>
    <w:p>
      <w:pPr>
        <w:pStyle w:val="PreformattedText"/>
        <w:bidi w:val="0"/>
        <w:spacing w:before="0" w:after="0"/>
        <w:jc w:val="left"/>
        <w:rPr/>
      </w:pPr>
      <w:r>
        <w:rPr/>
        <w:t>qxHeXNIDQAjkAvrOS3ukmIMbnrEUYNoF7dMylQhi4iER3CyyMBrXMYnhMoRCR4phE8YMXYQg0TpAdw</w:t>
      </w:r>
    </w:p>
    <w:p>
      <w:pPr>
        <w:pStyle w:val="PreformattedText"/>
        <w:bidi w:val="0"/>
        <w:spacing w:before="0" w:after="0"/>
        <w:jc w:val="left"/>
        <w:rPr/>
      </w:pPr>
      <w:r>
        <w:rPr/>
        <w:t>7wMGKjYgRWLmaWLxZKBOolGpPMVi7JbKJXt8SZPgZoI09CqJihC2czdaLV+2QGWQmkETqWyOcNDAoJ</w:t>
      </w:r>
    </w:p>
    <w:p>
      <w:pPr>
        <w:pStyle w:val="PreformattedText"/>
        <w:bidi w:val="0"/>
        <w:spacing w:before="0" w:after="0"/>
        <w:jc w:val="left"/>
        <w:rPr/>
      </w:pPr>
      <w:r>
        <w:rPr/>
        <w:t>IU7DZ46YcJJIGZVyANHVycAlkwYaTTfcxUkGqOgQLe/wCcmIFcDfS525Qj8kz46Y++EEBcwRGkLxFg</w:t>
      </w:r>
    </w:p>
    <w:p>
      <w:pPr>
        <w:pStyle w:val="PreformattedText"/>
        <w:bidi w:val="0"/>
        <w:spacing w:before="0" w:after="0"/>
        <w:jc w:val="left"/>
        <w:rPr/>
      </w:pPr>
      <w:r>
        <w:rPr/>
        <w:t>UwGovT1xLQmcgovUzdrO7uh37Yx07k7tGb4tEkGR0NQvfKb1WpooBQhUo4HYsFtpaCWjuBq0SqzSY4</w:t>
      </w:r>
    </w:p>
    <w:p>
      <w:pPr>
        <w:pStyle w:val="PreformattedText"/>
        <w:bidi w:val="0"/>
        <w:spacing w:before="0" w:after="0"/>
        <w:jc w:val="left"/>
        <w:rPr/>
      </w:pPr>
      <w:r>
        <w:rPr/>
        <w:t>5jZwIEMbSJ0ZIS3GOAoSsFT8dQRfISMKiALwDQN0lC4o4EYBOxFBtdgIzMZJ2rIZc2SGTwkhxF9slx</w:t>
      </w:r>
    </w:p>
    <w:p>
      <w:pPr>
        <w:pStyle w:val="PreformattedText"/>
        <w:bidi w:val="0"/>
        <w:spacing w:before="0" w:after="0"/>
        <w:jc w:val="left"/>
        <w:rPr/>
      </w:pPr>
      <w:r>
        <w:rPr/>
        <w:t>jIGikYF7J1GqWQSgMcJy1eKr4h9Dt4D4DnMr8CoCkO4SeAczmMh1ViUxgBjYCBUgZcLqFrxBAkHMBQ</w:t>
      </w:r>
    </w:p>
    <w:p>
      <w:pPr>
        <w:pStyle w:val="PreformattedText"/>
        <w:bidi w:val="0"/>
        <w:spacing w:before="0" w:after="0"/>
        <w:jc w:val="left"/>
        <w:rPr/>
      </w:pPr>
      <w:r>
        <w:rPr/>
        <w:t>UlMeiCj8uljCdgAlC+qi7XJmlMQxnVEWayx5AwSYBBA9dwfIqrIjHwjQ0DxGYEmFhWTeXhlWVMQTQw</w:t>
      </w:r>
    </w:p>
    <w:p>
      <w:pPr>
        <w:pStyle w:val="PreformattedText"/>
        <w:bidi w:val="0"/>
        <w:spacing w:before="0" w:after="0"/>
        <w:jc w:val="left"/>
        <w:rPr/>
      </w:pPr>
      <w:r>
        <w:rPr/>
        <w:t>bMQzXR52I8A6NpdxjSR/wQkSkaKKogkJuTFTrcFfpz0BQUaHHZSNMNyN3IiUP2vD1JUghInGwPIMlS</w:t>
      </w:r>
    </w:p>
    <w:p>
      <w:pPr>
        <w:pStyle w:val="PreformattedText"/>
        <w:bidi w:val="0"/>
        <w:spacing w:before="0" w:after="0"/>
        <w:jc w:val="left"/>
        <w:rPr/>
      </w:pPr>
      <w:r>
        <w:rPr/>
        <w:t>FwAgwKRkLeqIzh80byWBdAoBYFBFOgBREh+kFC6M1SDAMSS3WYSz2i0myu8IelSX405NZItGCrM2DN</w:t>
      </w:r>
    </w:p>
    <w:p>
      <w:pPr>
        <w:pStyle w:val="PreformattedText"/>
        <w:bidi w:val="0"/>
        <w:spacing w:before="0" w:after="0"/>
        <w:jc w:val="left"/>
        <w:rPr/>
      </w:pPr>
      <w:r>
        <w:rPr/>
        <w:t>UUxMb7ivnU6mdUiNGC0ocmLxlsloqb+n2sGJGtZgq9aDR2XzAYmwFIctyMfJBRpghfUYEtafISI1ho</w:t>
      </w:r>
    </w:p>
    <w:p>
      <w:pPr>
        <w:pStyle w:val="PreformattedText"/>
        <w:bidi w:val="0"/>
        <w:spacing w:before="0" w:after="0"/>
        <w:jc w:val="left"/>
        <w:rPr/>
      </w:pPr>
      <w:r>
        <w:rPr/>
        <w:t>UUSILF5Xp8ZCyCsEcDUHfFK0jSgUQczGSgndXJ47IwmiFUkXTzmw3SUQy6yPIItILrcs9MZJwSRSuU</w:t>
      </w:r>
    </w:p>
    <w:p>
      <w:pPr>
        <w:pStyle w:val="PreformattedText"/>
        <w:bidi w:val="0"/>
        <w:spacing w:before="0" w:after="0"/>
        <w:jc w:val="left"/>
        <w:rPr/>
      </w:pPr>
      <w:r>
        <w:rPr/>
        <w:t>7jGLKOCfLFd6zWAMhRzE3UxkDA7NSfjHlRNGpN9eMoAIhFczc9qyVgmR0ivPGLAaGJgaupd5PHYhJO</w:t>
      </w:r>
    </w:p>
    <w:p>
      <w:pPr>
        <w:pStyle w:val="PreformattedText"/>
        <w:bidi w:val="0"/>
        <w:spacing w:before="0" w:after="0"/>
        <w:jc w:val="left"/>
        <w:rPr/>
      </w:pPr>
      <w:r>
        <w:rPr/>
        <w:t>k3rfbGisQJAof1nbvboOnM54KOBJOvjrzikiILaaTguyH5wB1BEzoz1yASWhLR0uHDYNFjXPPiMUCr</w:t>
      </w:r>
    </w:p>
    <w:p>
      <w:pPr>
        <w:pStyle w:val="PreformattedText"/>
        <w:bidi w:val="0"/>
        <w:spacing w:before="0" w:after="0"/>
        <w:jc w:val="left"/>
        <w:rPr/>
      </w:pPr>
      <w:r>
        <w:rPr/>
        <w:t>+zzJjDJAnjozqdVk44vtRHTLfZA1uuk1jDgQb2tdtGMRjKy4mG4Hic1tyzZcq+TBqpgAC16ROm8gp4</w:t>
      </w:r>
    </w:p>
    <w:p>
      <w:pPr>
        <w:pStyle w:val="PreformattedText"/>
        <w:bidi w:val="0"/>
        <w:spacing w:before="0" w:after="0"/>
        <w:jc w:val="left"/>
        <w:rPr/>
      </w:pPr>
      <w:r>
        <w:rPr/>
        <w:t>zT0ie+Thgvg9pwJJ47E3Hd1l+MILL2L1veKKQ3tKFv5xSOYJldMSfnFZQiDoJDZYJfzjVkGg7yRhTM</w:t>
      </w:r>
    </w:p>
    <w:p>
      <w:pPr>
        <w:pStyle w:val="PreformattedText"/>
        <w:bidi w:val="0"/>
        <w:spacing w:before="0" w:after="0"/>
        <w:jc w:val="left"/>
        <w:rPr/>
      </w:pPr>
      <w:r>
        <w:rPr/>
        <w:t>4ZgkEtpTuJSZeMRXVubbNzwuTKFGGlhCYZ2YJoduOVi+/OdsoiBwk3s3m5KigVT88GSgIIkxwEB9sk</w:t>
      </w:r>
    </w:p>
    <w:p>
      <w:pPr>
        <w:pStyle w:val="PreformattedText"/>
        <w:bidi w:val="0"/>
        <w:spacing w:before="0" w:after="0"/>
        <w:jc w:val="left"/>
        <w:rPr/>
      </w:pPr>
      <w:r>
        <w:rPr/>
        <w:t>MD2F0EmorjJ4ptwQBFNVNdMjUUApU/dNYexKERJrpXXCZZSOIlhmpj+ccUFKXcCND/ANMuhEhs79MW</w:t>
      </w:r>
    </w:p>
    <w:p>
      <w:pPr>
        <w:pStyle w:val="PreformattedText"/>
        <w:bidi w:val="0"/>
        <w:spacing w:before="0" w:after="0"/>
        <w:jc w:val="left"/>
        <w:rPr/>
      </w:pPr>
      <w:r>
        <w:rPr/>
        <w:t>SyDb0bjxnOKBSIs2jUNYBMkEjX+Z2WD8PtnZrrFn8ZJVEdt4tKFzzZ57Z4vtknPrrBkqy6lT8QYjYN</w:t>
      </w:r>
    </w:p>
    <w:p>
      <w:pPr>
        <w:pStyle w:val="PreformattedText"/>
        <w:bidi w:val="0"/>
        <w:spacing w:before="0" w:after="0"/>
        <w:jc w:val="left"/>
        <w:rPr/>
      </w:pPr>
      <w:r>
        <w:rPr/>
        <w:t>+QX83h5rcPQO+x8YVAog4jUxksFqNHlvKhK1+Hnico5ElliasjmR+cYDEizDUwEYKQ00QRFGEIYImK</w:t>
      </w:r>
    </w:p>
    <w:p>
      <w:pPr>
        <w:pStyle w:val="PreformattedText"/>
        <w:bidi w:val="0"/>
        <w:spacing w:before="0" w:after="0"/>
        <w:jc w:val="left"/>
        <w:rPr/>
      </w:pPr>
      <w:r>
        <w:rPr/>
        <w:t>WSCI8YACoNfiL5KweXjvZ/GDdHmJv7YtUs+bxUPASW93iQEQLlMOnrOJjhRASWfzjjeaQCCGZjUusL</w:t>
      </w:r>
    </w:p>
    <w:p>
      <w:pPr>
        <w:pStyle w:val="PreformattedText"/>
        <w:bidi w:val="0"/>
        <w:spacing w:before="0" w:after="0"/>
        <w:jc w:val="left"/>
        <w:rPr/>
      </w:pPr>
      <w:r>
        <w:rPr/>
        <w:t>Wi2dusxwcM4fKtoQHHMEJnKC5eDOiKj8mCVCaVxwg4bOpkLzTVoXT7Y8hcTYriHxJuMqhEVhwJ+cBw</w:t>
      </w:r>
    </w:p>
    <w:p>
      <w:pPr>
        <w:pStyle w:val="PreformattedText"/>
        <w:bidi w:val="0"/>
        <w:spacing w:before="0" w:after="0"/>
        <w:jc w:val="left"/>
        <w:rPr/>
      </w:pPr>
      <w:r>
        <w:rPr/>
        <w:t>1YDcUDTgCKJUjlFQ6kwFIVhmkMEyu5lWJEACSrTm96wlbnXO2HkmciqRJMFDUxqHQROHIKC8aXUhJD</w:t>
      </w:r>
    </w:p>
    <w:p>
      <w:pPr>
        <w:pStyle w:val="PreformattedText"/>
        <w:bidi w:val="0"/>
        <w:spacing w:before="0" w:after="0"/>
        <w:jc w:val="left"/>
        <w:rPr/>
      </w:pPr>
      <w:r>
        <w:rPr/>
        <w:t>GTAicVSLnqrgFapVoHY6JkQC/D5Pc04XSdxoWkGwMvMJltO2do0GuuSA6kZCQ0C+p1yEBJEAqD157N</w:t>
      </w:r>
    </w:p>
    <w:p>
      <w:pPr>
        <w:pStyle w:val="PreformattedText"/>
        <w:bidi w:val="0"/>
        <w:spacing w:before="0" w:after="0"/>
        <w:jc w:val="left"/>
        <w:rPr/>
      </w:pPr>
      <w:r>
        <w:rPr/>
        <w:t>YSAQCa6LfMqNNR3xSjuoSk2nTWBiNCaFREUFP5MnJQSToPgqYRWJ326N8dKYwwYAhXzmuU6rjEQDBl</w:t>
      </w:r>
    </w:p>
    <w:p>
      <w:pPr>
        <w:pStyle w:val="PreformattedText"/>
        <w:bidi w:val="0"/>
        <w:spacing w:before="0" w:after="0"/>
        <w:jc w:val="left"/>
        <w:rPr/>
      </w:pPr>
      <w:r>
        <w:rPr/>
        <w:t>IZCQJ5BrFsIPZVMPzeQ8xo1PW+0uSaFbED7RkXncDzMMT1xghPCuL5O+8SCKianka++JAppSqgXpeI</w:t>
      </w:r>
    </w:p>
    <w:p>
      <w:pPr>
        <w:pStyle w:val="PreformattedText"/>
        <w:bidi w:val="0"/>
        <w:spacing w:before="0" w:after="0"/>
        <w:jc w:val="left"/>
        <w:rPr/>
      </w:pPr>
      <w:r>
        <w:rPr/>
        <w:t>AmZiMiqUACuCrpEyJaOswnG28BFMAIpkAmmAo3lIDmNlJIQkTD3JARYmlRKTMjOWxRDmZJs0JSwGLr</w:t>
      </w:r>
    </w:p>
    <w:p>
      <w:pPr>
        <w:pStyle w:val="PreformattedText"/>
        <w:bidi w:val="0"/>
        <w:spacing w:before="0" w:after="0"/>
        <w:jc w:val="left"/>
        <w:rPr/>
      </w:pPr>
      <w:r>
        <w:rPr/>
        <w:t>Arx52ATYGJcq4a0FZeYnUEFERh6mkNhdL0CSHrR6dr/rTiODBCzt9KdMMxDJLTTHaFAfIoTZhOAnvD</w:t>
      </w:r>
    </w:p>
    <w:p>
      <w:pPr>
        <w:pStyle w:val="PreformattedText"/>
        <w:bidi w:val="0"/>
        <w:spacing w:before="0" w:after="0"/>
        <w:jc w:val="left"/>
        <w:rPr/>
      </w:pPr>
      <w:r>
        <w:rPr/>
        <w:t>IhlkkgSGGccg8zkcOMFWSTKgSQFT4V1giADSNYjv2ZeaHOKOD8v5eauFpEmBVGQms9X1GtUl+Wjw5m</w:t>
      </w:r>
    </w:p>
    <w:p>
      <w:pPr>
        <w:pStyle w:val="PreformattedText"/>
        <w:bidi w:val="0"/>
        <w:spacing w:before="0" w:after="0"/>
        <w:jc w:val="left"/>
        <w:rPr/>
      </w:pPr>
      <w:r>
        <w:rPr/>
        <w:t>6aeVl2EYFztFmVB4Muw2wMyhezsSKcVRWCUvJAZq/EpIWSF5x0fgSDGnA4YAGocf6uWyogYcQ5Blgx</w:t>
      </w:r>
    </w:p>
    <w:p>
      <w:pPr>
        <w:pStyle w:val="PreformattedText"/>
        <w:bidi w:val="0"/>
        <w:spacing w:before="0" w:after="0"/>
        <w:jc w:val="left"/>
        <w:rPr/>
      </w:pPr>
      <w:r>
        <w:rPr/>
        <w:t>hBibQLoOJMtgCuxsqkYcOSBcjBAAHZoAj1U2sWJ0tAuQMK7UIJPEh5NQIkHT+B6/UvQtThcCIRKkcb</w:t>
      </w:r>
    </w:p>
    <w:p>
      <w:pPr>
        <w:pStyle w:val="PreformattedText"/>
        <w:bidi w:val="0"/>
        <w:spacing w:before="0" w:after="0"/>
        <w:jc w:val="left"/>
        <w:rPr/>
      </w:pPr>
      <w:r>
        <w:rPr/>
        <w:t>Qbx5vrXoxI4ZTKXM+L2Tfz1V0FIQDH3Rg6GY0KAFvgVWvKwapgKCykCbxdP1LB2Mwq+ZQEuCwQlokF</w:t>
      </w:r>
    </w:p>
    <w:p>
      <w:pPr>
        <w:pStyle w:val="PreformattedText"/>
        <w:bidi w:val="0"/>
        <w:spacing w:before="0" w:after="0"/>
        <w:jc w:val="left"/>
        <w:rPr/>
      </w:pPr>
      <w:r>
        <w:rPr/>
        <w:t>rlySqcsK0Bjj33eF7ZN6KYwg4FYrm8TZ40g9f5LXRtPklUgClDCDeKMrWriwV8OMACqwQY6wNVqip+</w:t>
      </w:r>
    </w:p>
    <w:p>
      <w:pPr>
        <w:pStyle w:val="PreformattedText"/>
        <w:bidi w:val="0"/>
        <w:spacing w:before="0" w:after="0"/>
        <w:jc w:val="left"/>
        <w:rPr/>
      </w:pPr>
      <w:r>
        <w:rPr/>
        <w:t>cllOYhsd9JTI5Ww1xxfXJzVSo5rhlcJCDJQ/k2ZvaRhjolLV1khMSQLF0JruYYWqP132YaFCUNDniJ</w:t>
      </w:r>
    </w:p>
    <w:p>
      <w:pPr>
        <w:pStyle w:val="PreformattedText"/>
        <w:bidi w:val="0"/>
        <w:spacing w:before="0" w:after="0"/>
        <w:jc w:val="left"/>
        <w:rPr/>
      </w:pPr>
      <w:r>
        <w:rPr/>
        <w:t>nBlNwYhadHbICDaM6Y19sKR4fsu6y+yJdjn5/OHH/M68z1xJwR9k8wYbwbEmd8uQQCGXnvH2cYT4lA</w:t>
      </w:r>
    </w:p>
    <w:p>
      <w:pPr>
        <w:pStyle w:val="PreformattedText"/>
        <w:bidi w:val="0"/>
        <w:spacing w:before="0" w:after="0"/>
        <w:jc w:val="left"/>
        <w:rPr/>
      </w:pPr>
      <w:r>
        <w:rPr/>
        <w:t>YJ5OU74Z1kgqEk1MdcVJSYFPDH3DAEIJlXnprWSFDNuij5XJyvPEjjcmCCItrYmrwrW1PAf6rCUjZO</w:t>
      </w:r>
    </w:p>
    <w:p>
      <w:pPr>
        <w:pStyle w:val="PreformattedText"/>
        <w:bidi w:val="0"/>
        <w:spacing w:before="0" w:after="0"/>
        <w:jc w:val="left"/>
        <w:rPr/>
      </w:pPr>
      <w:r>
        <w:rPr/>
        <w:t>uh/eQtNrxYW9YMYRIMURMRuqUxqo7AQeI5chTDSYJ3K/LkAxri67xYAAMc8r5yk8N9E6fHOFSzB+Rg</w:t>
      </w:r>
    </w:p>
    <w:p>
      <w:pPr>
        <w:pStyle w:val="PreformattedText"/>
        <w:bidi w:val="0"/>
        <w:spacing w:before="0" w:after="0"/>
        <w:jc w:val="left"/>
        <w:rPr/>
      </w:pPr>
      <w:r>
        <w:rPr/>
        <w:t>3zxkkppRqFunvZiexE7+K475y3LFWgTvtlhAOKUFWYnmJxUwKTMqCevMjrtkSmiWY56TrWJI2IrbCC</w:t>
      </w:r>
    </w:p>
    <w:p>
      <w:pPr>
        <w:pStyle w:val="PreformattedText"/>
        <w:bidi w:val="0"/>
        <w:spacing w:before="0" w:after="0"/>
        <w:jc w:val="left"/>
        <w:rPr/>
      </w:pPr>
      <w:r>
        <w:rPr/>
        <w:t>yzMbyOQC4AiYhE5D1YMFa0SAA8Md8jCENA8kZ4mMIkSo6BEEEHKYwOwxFSQ+Xpk7ApJoHqrlGzNOaB</w:t>
      </w:r>
    </w:p>
    <w:p>
      <w:pPr>
        <w:pStyle w:val="PreformattedText"/>
        <w:bidi w:val="0"/>
        <w:spacing w:before="0" w:after="0"/>
        <w:jc w:val="left"/>
        <w:rPr/>
      </w:pPr>
      <w:r>
        <w:rPr/>
        <w:t>KBFV1nLvcpWKiLh+cqAl5tUrJBzgsVaQFkEp8rz0xpCBCeyTrZWLI6hJ5Vrtf3ywVACTaeTseIwEL5</w:t>
      </w:r>
    </w:p>
    <w:p>
      <w:pPr>
        <w:pStyle w:val="PreformattedText"/>
        <w:bidi w:val="0"/>
        <w:spacing w:before="0" w:after="0"/>
        <w:jc w:val="left"/>
        <w:rPr/>
      </w:pPr>
      <w:r>
        <w:rPr/>
        <w:t>3HfC6YfvJhJX3ajudcJOU6HOd38NfjJOvnAPPoilsXXBPXtiIVt4jlzgkFTsMzvvrKaCNn5/jOhATJ</w:t>
      </w:r>
    </w:p>
    <w:p>
      <w:pPr>
        <w:pStyle w:val="PreformattedText"/>
        <w:bidi w:val="0"/>
        <w:spacing w:before="0" w:after="0"/>
        <w:jc w:val="left"/>
        <w:rPr/>
      </w:pPr>
      <w:r>
        <w:rPr/>
        <w:t>1pjxeSgAskvEk/a8HC5FCtUjgIAFesSkLxtgXkf10wiSESJBWr2ZJbGoOpx/GEGjR8/wB4GSCzWacQ</w:t>
      </w:r>
    </w:p>
    <w:p>
      <w:pPr>
        <w:pStyle w:val="PreformattedText"/>
        <w:bidi w:val="0"/>
        <w:spacing w:before="0" w:after="0"/>
        <w:jc w:val="left"/>
        <w:rPr/>
      </w:pPr>
      <w:r>
        <w:rPr/>
        <w:t>3H91vEIEnt/eFBo0Q17MdQ0cC9b7YtiErwmDh8mCqdCUOSqx11SvK+MYMBk0SsS6N1kiCZdggO7Lwg</w:t>
      </w:r>
    </w:p>
    <w:p>
      <w:pPr>
        <w:pStyle w:val="PreformattedText"/>
        <w:bidi w:val="0"/>
        <w:spacing w:before="0" w:after="0"/>
        <w:jc w:val="left"/>
        <w:rPr/>
      </w:pPr>
      <w:r>
        <w:rPr/>
        <w:t>EoyLJXmNkRxlJGrX9JxM/jNYN8JNoI5k1lmgiCYQ208GN0aKJDzJB0hyGSqmRupVLiMTRDZ5vQuLRu</w:t>
      </w:r>
    </w:p>
    <w:p>
      <w:pPr>
        <w:pStyle w:val="PreformattedText"/>
        <w:bidi w:val="0"/>
        <w:spacing w:before="0" w:after="0"/>
        <w:jc w:val="left"/>
        <w:rPr/>
      </w:pPr>
      <w:r>
        <w:rPr/>
        <w:t>NAdoloenXBoBUXWkQPOCOQTTLfc64hJdNlTMV2DIhFpVGkgrkj5ww0zDfAUfqjBW4gwqBW5N4UUSU0</w:t>
      </w:r>
    </w:p>
    <w:p>
      <w:pPr>
        <w:pStyle w:val="PreformattedText"/>
        <w:bidi w:val="0"/>
        <w:spacing w:before="0" w:after="0"/>
        <w:jc w:val="left"/>
        <w:rPr/>
      </w:pPr>
      <w:r>
        <w:rPr/>
        <w:t>XGoEKnzlCCRiqL4hZvAhMN3HJw4NuJlEh05iK/nGFhEPGwqeW8i0WASAXbz0wDQirDPzwZ/wCR/uGG</w:t>
      </w:r>
    </w:p>
    <w:p>
      <w:pPr>
        <w:pStyle w:val="PreformattedText"/>
        <w:bidi w:val="0"/>
        <w:spacing w:before="0" w:after="0"/>
        <w:jc w:val="left"/>
        <w:rPr/>
      </w:pPr>
      <w:r>
        <w:rPr/>
        <w:t>B2APzxkxFCeLnzNmSwOziIrjrPOKNCQGOHngx11RCGJ5i74wGUM99VHTBIhyiLN1fLPOOkg7IiL7Vi</w:t>
      </w:r>
    </w:p>
    <w:p>
      <w:pPr>
        <w:pStyle w:val="PreformattedText"/>
        <w:bidi w:val="0"/>
        <w:spacing w:before="0" w:after="0"/>
        <w:jc w:val="left"/>
        <w:rPr/>
      </w:pPr>
      <w:r>
        <w:rPr/>
        <w:t>CzJtgKAgxUDIv5VGeCEaklDEU2ulnIf16TCvBUzQlTb98RjAhbrsuQDNkqSWWIA748FGSycaTZyv5P</w:t>
      </w:r>
    </w:p>
    <w:p>
      <w:pPr>
        <w:pStyle w:val="PreformattedText"/>
        <w:bidi w:val="0"/>
        <w:spacing w:before="0" w:after="0"/>
        <w:jc w:val="left"/>
        <w:rPr/>
      </w:pPr>
      <w:r>
        <w:rPr/>
        <w:t>2EeQmEthAJg25iGBEZABTIhJfhQb5IGIG3GDcRDTsiXBENDjBkF+6RI6Q0UhkWtw+JCuJghMnEDIGb</w:t>
      </w:r>
    </w:p>
    <w:p>
      <w:pPr>
        <w:pStyle w:val="PreformattedText"/>
        <w:bidi w:val="0"/>
        <w:spacing w:before="0" w:after="0"/>
        <w:jc w:val="left"/>
        <w:rPr/>
      </w:pPr>
      <w:r>
        <w:rPr/>
        <w:t>oAtTJdhwii0GCyCLzJqMQR26WCSIsoSBvAjIQVBZ4yCVVxuLUV+IgapoCjLzuaSeSlkwPOlwbHECFy</w:t>
      </w:r>
    </w:p>
    <w:p>
      <w:pPr>
        <w:pStyle w:val="PreformattedText"/>
        <w:bidi w:val="0"/>
        <w:spacing w:before="0" w:after="0"/>
        <w:jc w:val="left"/>
        <w:rPr/>
      </w:pPr>
      <w:r>
        <w:rPr/>
        <w:t>BcuSwIGTHPlzTzSBQiBdIpf1bK9AkVcDYNbovxZAAYVIriajUIDSqF4x5sSK04dKV1GSArmdi6ckIa</w:t>
      </w:r>
    </w:p>
    <w:p>
      <w:pPr>
        <w:pStyle w:val="PreformattedText"/>
        <w:bidi w:val="0"/>
        <w:spacing w:before="0" w:after="0"/>
        <w:jc w:val="left"/>
        <w:rPr/>
      </w:pPr>
      <w:r>
        <w:rPr/>
        <w:t>Mk2pPCPeIceJB6TkVL/YCALFhyqhIMuaQRcbW7rnZYdEFFEAHAb58TOyoAWlFAKh4cD8HPD7W4Io+4</w:t>
      </w:r>
    </w:p>
    <w:p>
      <w:pPr>
        <w:pStyle w:val="PreformattedText"/>
        <w:bidi w:val="0"/>
        <w:spacing w:before="0" w:after="0"/>
        <w:jc w:val="left"/>
        <w:rPr/>
      </w:pPr>
      <w:r>
        <w:rPr/>
        <w:t>Bj3NmWBYETrDYfPIWXSJnK8r6xVVcqEqWTE4+AqVqZGyeHkURBUoBONEGWvRhURi6lJHoajmovPwh5</w:t>
      </w:r>
    </w:p>
    <w:p>
      <w:pPr>
        <w:pStyle w:val="PreformattedText"/>
        <w:bidi w:val="0"/>
        <w:spacing w:before="0" w:after="0"/>
        <w:jc w:val="left"/>
        <w:rPr/>
      </w:pPr>
      <w:r>
        <w:rPr/>
        <w:t>xrDksd5cVnj0mAwpsWScADdkTjGGFAVlXWblq+MLjdHM2UgIKIsiEViklDsYPLGRxXwhxzEDDTgFIR</w:t>
      </w:r>
    </w:p>
    <w:p>
      <w:pPr>
        <w:pStyle w:val="PreformattedText"/>
        <w:bidi w:val="0"/>
        <w:spacing w:before="0" w:after="0"/>
        <w:jc w:val="left"/>
        <w:rPr/>
      </w:pPr>
      <w:r>
        <w:rPr/>
        <w:t>1aFIV0CJSwBgcRhwimoGIoKAEzeB+JLyZIJPBFFX2cMTqzMsX1k75MRMuyGQZguOM5RsTUgQR85SeE</w:t>
      </w:r>
    </w:p>
    <w:p>
      <w:pPr>
        <w:pStyle w:val="PreformattedText"/>
        <w:bidi w:val="0"/>
        <w:spacing w:before="0" w:after="0"/>
        <w:jc w:val="left"/>
        <w:rPr/>
      </w:pPr>
      <w:r>
        <w:rPr/>
        <w:t>k5SmDXGHYRzTYFhgPP03UDG6ztI170sCo/GBXUjKJSfJeTxgJ6xXSfgxRkvg/3JgOZVaX074xchpAb</w:t>
      </w:r>
    </w:p>
    <w:p>
      <w:pPr>
        <w:pStyle w:val="PreformattedText"/>
        <w:bidi w:val="0"/>
        <w:spacing w:before="0" w:after="0"/>
        <w:jc w:val="left"/>
        <w:rPr/>
      </w:pPr>
      <w:r>
        <w:rPr/>
        <w:t>KuuMlkKJjff7wmSKDoJQN7q65neaLdW8PO+uOcpRXN7gsJwS4BFczvjWO9ZlWnUzEVMYTkpE8sdPjH</w:t>
      </w:r>
    </w:p>
    <w:p>
      <w:pPr>
        <w:pStyle w:val="PreformattedText"/>
        <w:bidi w:val="0"/>
        <w:spacing w:before="0" w:after="0"/>
        <w:jc w:val="left"/>
        <w:rPr/>
      </w:pPr>
      <w:r>
        <w:rPr/>
        <w:t>IC9q44A4wTqJkTpqprOID01AwzMYK9BVpBsY6i5UWg0QkffZgwlBuCJHclBeUAAkCkkO4jrGEPyOa0</w:t>
      </w:r>
    </w:p>
    <w:p>
      <w:pPr>
        <w:pStyle w:val="PreformattedText"/>
        <w:bidi w:val="0"/>
        <w:spacing w:before="0" w:after="0"/>
        <w:jc w:val="left"/>
        <w:rPr/>
      </w:pPr>
      <w:r>
        <w:rPr/>
        <w:t>1eRWCGRHWXkyISJhS2RtNapivJmJyUbm+cLBC4iCug/3kdEKkvUKjHIXEyFQNikoX5xHJY2eUlA5TZ</w:t>
      </w:r>
    </w:p>
    <w:p>
      <w:pPr>
        <w:pStyle w:val="PreformattedText"/>
        <w:bidi w:val="0"/>
        <w:spacing w:before="0" w:after="0"/>
        <w:jc w:val="left"/>
        <w:rPr/>
      </w:pPr>
      <w:r>
        <w:rPr/>
        <w:t>GzISKTVFpbHBdYkhd0gYTmPH3yIkzAU3IuqFJxkIWXwRztjeTQDQdDZMTr4yEAQosF8OxrIEBobqqT</w:t>
      </w:r>
    </w:p>
    <w:p>
      <w:pPr>
        <w:pStyle w:val="PreformattedText"/>
        <w:bidi w:val="0"/>
        <w:spacing w:before="0" w:after="0"/>
        <w:jc w:val="left"/>
        <w:rPr/>
      </w:pPr>
      <w:r>
        <w:rPr/>
        <w:t>gSJi1IpEglJY4dMQTgE7PwE4xJSGECEHSsskdj2C4jRvNYnem3qem8l3ICBpwwArHQp6ZOeiqg7WxU</w:t>
      </w:r>
    </w:p>
    <w:p>
      <w:pPr>
        <w:pStyle w:val="PreformattedText"/>
        <w:bidi w:val="0"/>
        <w:spacing w:before="0" w:after="0"/>
        <w:jc w:val="left"/>
        <w:rPr/>
      </w:pPr>
      <w:r>
        <w:rPr/>
        <w:t>Y/YNqD9E5oRuvlxDjf9jqW+2FSIfP95xCa03Z0XFddDCwx98hEv2icVUHmIj853z8P95Sw6Fg73MOs</w:t>
      </w:r>
    </w:p>
    <w:p>
      <w:pPr>
        <w:pStyle w:val="PreformattedText"/>
        <w:bidi w:val="0"/>
        <w:spacing w:before="0" w:after="0"/>
        <w:jc w:val="left"/>
        <w:rPr/>
      </w:pPr>
      <w:r>
        <w:rPr/>
        <w:t>Ny2lNF8TrNiJa5XvucnQkW3tg/OUC2DMSQRpvrkYUx1bfuxEYFMa/Tzi8LvbI5+XAnlYBmtU1GUsxA</w:t>
      </w:r>
    </w:p>
    <w:p>
      <w:pPr>
        <w:pStyle w:val="PreformattedText"/>
        <w:bidi w:val="0"/>
        <w:spacing w:before="0" w:after="0"/>
        <w:jc w:val="left"/>
        <w:rPr/>
      </w:pPr>
      <w:r>
        <w:rPr/>
        <w:t>NrDPAGC6EOKbjrJzOSAaIKU6fxgxZho8GHn4/eGQkkj+ciCmwfvBvpiDSTIQbiuMlmmCYShND1kccz</w:t>
      </w:r>
    </w:p>
    <w:p>
      <w:pPr>
        <w:pStyle w:val="PreformattedText"/>
        <w:bidi w:val="0"/>
        <w:spacing w:before="0" w:after="0"/>
        <w:jc w:val="left"/>
        <w:rPr/>
      </w:pPr>
      <w:r>
        <w:rPr/>
        <w:t>z2ZjdnWcuvCndrq4WYiM0RIlQTeEQjMRBKUlg3q8eDM/HHEDE5D3TTG3s8ph6MgFhM1Mt8ZOTVE8Xt</w:t>
      </w:r>
    </w:p>
    <w:p>
      <w:pPr>
        <w:pStyle w:val="PreformattedText"/>
        <w:bidi w:val="0"/>
        <w:spacing w:before="0" w:after="0"/>
        <w:jc w:val="left"/>
        <w:rPr/>
      </w:pPr>
      <w:r>
        <w:rPr/>
        <w:t>edYkySqHhDm7axc8NlRCI2uV30wTYJSRZtV6TjIwAlKWGoXUvMayEEKJcoIV3cGcozAFUk27S5zWzG</w:t>
      </w:r>
    </w:p>
    <w:p>
      <w:pPr>
        <w:pStyle w:val="PreformattedText"/>
        <w:bidi w:val="0"/>
        <w:spacing w:before="0" w:after="0"/>
        <w:jc w:val="left"/>
        <w:rPr/>
      </w:pPr>
      <w:r>
        <w:rPr/>
        <w:t>ztEM8DhsBJMgASch7/OOGXZEamaruZIEbIbtKDqT98CKJZZU0ETc4MCZRMB+EwIiAwmp6JwTXXFboh</w:t>
      </w:r>
    </w:p>
    <w:p>
      <w:pPr>
        <w:pStyle w:val="PreformattedText"/>
        <w:bidi w:val="0"/>
        <w:spacing w:before="0" w:after="0"/>
        <w:jc w:val="left"/>
        <w:rPr/>
      </w:pPr>
      <w:r>
        <w:rPr/>
        <w:t>13xgEESdhR+MKOpoA7dZyHy6n8VGSknHR/POWiARb1d18YJmITcw6nfeQCiZRK0Gtf7kwpakmoo0pc</w:t>
      </w:r>
    </w:p>
    <w:p>
      <w:pPr>
        <w:pStyle w:val="PreformattedText"/>
        <w:bidi w:val="0"/>
        <w:spacing w:before="0" w:after="0"/>
        <w:jc w:val="left"/>
        <w:rPr/>
      </w:pPr>
      <w:r>
        <w:rPr/>
        <w:t>OCqzJItQx4wWYSO3+azacTn6AJASAhAmgCM20joMbMlJAVRqOTHNrAjIunrf1cFnFS8CVwKqYJrEyI</w:t>
      </w:r>
    </w:p>
    <w:p>
      <w:pPr>
        <w:pStyle w:val="PreformattedText"/>
        <w:bidi w:val="0"/>
        <w:spacing w:before="0" w:after="0"/>
        <w:jc w:val="left"/>
        <w:rPr/>
      </w:pPr>
      <w:r>
        <w:rPr/>
        <w:t>CVq0DAqnK2EsSg2sr00EUQ9tAAuhEmmQFipSkBwCcttQdMwAMVdEqVrFHMsJaBKgrOV7TVcAMUamuR</w:t>
      </w:r>
    </w:p>
    <w:p>
      <w:pPr>
        <w:pStyle w:val="PreformattedText"/>
        <w:bidi w:val="0"/>
        <w:spacing w:before="0" w:after="0"/>
        <w:jc w:val="left"/>
        <w:rPr/>
      </w:pPr>
      <w:r>
        <w:rPr/>
        <w:t>Y9KkYhwFTQC5fQNqKad6iDYFIYvACMoqA4kJd8MFqFqBSSNGyoYGmajEk8UqJTaERYBLzbKCFgA5Rd</w:t>
      </w:r>
    </w:p>
    <w:p>
      <w:pPr>
        <w:pStyle w:val="PreformattedText"/>
        <w:bidi w:val="0"/>
        <w:spacing w:before="0" w:after="0"/>
        <w:jc w:val="left"/>
        <w:rPr/>
      </w:pPr>
      <w:r>
        <w:rPr/>
        <w:t>/fb+YclAkEZSAo2pvHWw2EpfCP457KEwQyYWzB8QoRamgU6YQplsdcXTzLfH3bdwJVcIjRb5a4uId0</w:t>
      </w:r>
    </w:p>
    <w:p>
      <w:pPr>
        <w:pStyle w:val="PreformattedText"/>
        <w:bidi w:val="0"/>
        <w:spacing w:before="0" w:after="0"/>
        <w:jc w:val="left"/>
        <w:rPr/>
      </w:pPr>
      <w:r>
        <w:rPr/>
        <w:t>nlOLBgjBUSBvMDYK4OIVBDYqHZkbIv4gNS9uLuiYTh7OxJ1AUCSyYVVYJbslt5hEkyZU/UCCvTPeyG</w:t>
      </w:r>
    </w:p>
    <w:p>
      <w:pPr>
        <w:pStyle w:val="PreformattedText"/>
        <w:bidi w:val="0"/>
        <w:spacing w:before="0" w:after="0"/>
        <w:jc w:val="left"/>
        <w:rPr/>
      </w:pPr>
      <w:r>
        <w:rPr/>
        <w:t>IONWYEpYEgKMgkEsAMAErCzwAh8AnT7yIiQWCYXvtG6kB6YnsQjPI3y+gv3AFVlxZuC9+jZ1JIy2IR</w:t>
      </w:r>
    </w:p>
    <w:p>
      <w:pPr>
        <w:pStyle w:val="PreformattedText"/>
        <w:bidi w:val="0"/>
        <w:spacing w:before="0" w:after="0"/>
        <w:jc w:val="left"/>
        <w:rPr/>
      </w:pPr>
      <w:r>
        <w:rPr/>
        <w:t>RLRTMLx14G26Kk4GkI3WoYBFbjzg4TBecCFWZ1mqDPIAUQVC+R+T56jF3ez2zEza4BDJOtVBmJQGJH</w:t>
      </w:r>
    </w:p>
    <w:p>
      <w:pPr>
        <w:pStyle w:val="PreformattedText"/>
        <w:bidi w:val="0"/>
        <w:spacing w:before="0" w:after="0"/>
        <w:jc w:val="left"/>
        <w:rPr/>
      </w:pPr>
      <w:r>
        <w:rPr/>
        <w:t>WWSz2EAskjLTAFgFmxjhsI9Z6ijAXKFR4fgsfLLD0KEoEoaNHCSkJS4r7ALQcKgBASwwbE/MjzhUFE</w:t>
      </w:r>
    </w:p>
    <w:p>
      <w:pPr>
        <w:pStyle w:val="PreformattedText"/>
        <w:bidi w:val="0"/>
        <w:spacing w:before="0" w:after="0"/>
        <w:jc w:val="left"/>
        <w:rPr/>
      </w:pPr>
      <w:r>
        <w:rPr/>
        <w:t>s/jIiAC/HWOziTiaE1zKmtTkBB1BrpXGzCRbCDdT2dsh4SpASS04igAl5KtXezAomlcbKnDtStyRO4</w:t>
      </w:r>
    </w:p>
    <w:p>
      <w:pPr>
        <w:pStyle w:val="PreformattedText"/>
        <w:bidi w:val="0"/>
        <w:spacing w:before="0" w:after="0"/>
        <w:jc w:val="left"/>
        <w:rPr/>
      </w:pPr>
      <w:r>
        <w:rPr/>
        <w:t>8uLU7Kta6Ud8aDrfAefhytVpd8UVeNSWxHSZHxmnEJAI87czlasPIETJuIxyGE6TR0nJg3QSTrrxhV</w:t>
      </w:r>
    </w:p>
    <w:p>
      <w:pPr>
        <w:pStyle w:val="PreformattedText"/>
        <w:bidi w:val="0"/>
        <w:spacing w:before="0" w:after="0"/>
        <w:jc w:val="left"/>
        <w:rPr/>
      </w:pPr>
      <w:r>
        <w:rPr/>
        <w:t>JELx2yyQns48YokO0yFw114yCb8QDG545xGFcIIsnZ3Y7OBahAnljnJxIvQfqbwFwzcDGiI6YQoQDQ</w:t>
      </w:r>
    </w:p>
    <w:p>
      <w:pPr>
        <w:pStyle w:val="PreformattedText"/>
        <w:bidi w:val="0"/>
        <w:spacing w:before="0" w:after="0"/>
        <w:jc w:val="left"/>
        <w:rPr/>
      </w:pPr>
      <w:r>
        <w:rPr/>
        <w:t>lc9NbrIqoEIBQITMbxS6XcS0rNHTLUGQ2Apsb74goWEqkIK4JVxDySYtjv3nEPMcFlN8Ywaa47rXWd</w:t>
      </w:r>
    </w:p>
    <w:p>
      <w:pPr>
        <w:pStyle w:val="PreformattedText"/>
        <w:bidi w:val="0"/>
        <w:spacing w:before="0" w:after="0"/>
        <w:jc w:val="left"/>
        <w:rPr/>
      </w:pPr>
      <w:r>
        <w:rPr/>
        <w:t>GOMEtFWBm06mTCIKDIqVdjG8kA1EgF0jAkmVkMikBJ3dIwSAHV1kCHUy5ChiQkSRDDNbIys8zI2hZQ</w:t>
      </w:r>
    </w:p>
    <w:p>
      <w:pPr>
        <w:pStyle w:val="PreformattedText"/>
        <w:bidi w:val="0"/>
        <w:spacing w:before="0" w:after="0"/>
        <w:jc w:val="left"/>
        <w:rPr/>
      </w:pPr>
      <w:r>
        <w:rPr/>
        <w:t>jrlkI0EAzAJnvGLOk2QkRwSKarrgaUr4LQNQJGRuMQCR2XrvkaShEVe7H5yRizPPCGYeMUBZShIAOk</w:t>
      </w:r>
    </w:p>
    <w:p>
      <w:pPr>
        <w:pStyle w:val="PreformattedText"/>
        <w:bidi w:val="0"/>
        <w:spacing w:before="0" w:after="0"/>
        <w:jc w:val="left"/>
        <w:rPr/>
      </w:pPr>
      <w:r>
        <w:rPr/>
        <w:t>1gFyo0RO9p1c4OCH+Cb4nEhhZosouQ4CIrEoIidALmGUmLx5Okxa6Wxslx0gsMLPJ88DiYUq7dU2AN</w:t>
      </w:r>
    </w:p>
    <w:p>
      <w:pPr>
        <w:pStyle w:val="PreformattedText"/>
        <w:bidi w:val="0"/>
        <w:spacing w:before="0" w:after="0"/>
        <w:jc w:val="left"/>
        <w:rPr/>
      </w:pPr>
      <w:r>
        <w:rPr/>
        <w:t>PdibNNdHfXEwAIiYExqbRGJU0I7F+bvACiRbA3PZxSHMLI6v3yE2FidHKIuo1hVErGAwiEbuPGFOPU</w:t>
      </w:r>
    </w:p>
    <w:p>
      <w:pPr>
        <w:pStyle w:val="PreformattedText"/>
        <w:bidi w:val="0"/>
        <w:spacing w:before="0" w:after="0"/>
        <w:jc w:val="left"/>
        <w:rPr/>
      </w:pPr>
      <w:r>
        <w:rPr/>
        <w:t>TYZAQuyQizHRaygJt1UWeXeTwoR21LtXq5MN6Ouk9O7iQlCKHcDjZWOvL08Oq+msnJKlYmNQJPOVHt</w:t>
      </w:r>
    </w:p>
    <w:p>
      <w:pPr>
        <w:pStyle w:val="PreformattedText"/>
        <w:bidi w:val="0"/>
        <w:spacing w:before="0" w:after="0"/>
        <w:jc w:val="left"/>
        <w:rPr/>
      </w:pPr>
      <w:r>
        <w:rPr/>
        <w:t>qZm9fGKQ+32rDR4P1mvz/DkHxl/WDJQCU/Ms9saBsQiHadZMolVm57rXXIaAghuCpia4xolglmHUDE</w:t>
      </w:r>
    </w:p>
    <w:p>
      <w:pPr>
        <w:pStyle w:val="PreformattedText"/>
        <w:bidi w:val="0"/>
        <w:spacing w:before="0" w:after="0"/>
        <w:jc w:val="left"/>
        <w:rPr/>
      </w:pPr>
      <w:r>
        <w:rPr/>
        <w:t>jtyyAgRD+S4XnJjIGJA6dSeTJsQ2S0DdTLcG++G8Ip5E3waf5wFfgP6hpyAhVEQhgi0hQMc4wS0dyD</w:t>
      </w:r>
    </w:p>
    <w:p>
      <w:pPr>
        <w:pStyle w:val="PreformattedText"/>
        <w:bidi w:val="0"/>
        <w:spacing w:before="0" w:after="0"/>
        <w:jc w:val="left"/>
        <w:rPr/>
      </w:pPr>
      <w:r>
        <w:rPr/>
        <w:t>KaLiQxxLwQS0UMTXnEWTexPNSyFGEJVK6SW3hOsXjsC1y4UojuxQm0kREMxEytuTsUsKzIbgaaMKAB</w:t>
      </w:r>
    </w:p>
    <w:p>
      <w:pPr>
        <w:pStyle w:val="PreformattedText"/>
        <w:bidi w:val="0"/>
        <w:spacing w:before="0" w:after="0"/>
        <w:jc w:val="left"/>
        <w:rPr/>
      </w:pPr>
      <w:r>
        <w:rPr/>
        <w:t>V0ikGrZYm8RFqCYligkd8OAHXFp1RIzOS8pBKBIQIuaXxjDIMCZ6dVmo4647QbK4gkviP1gsyNEScQ</w:t>
      </w:r>
    </w:p>
    <w:p>
      <w:pPr>
        <w:pStyle w:val="PreformattedText"/>
        <w:bidi w:val="0"/>
        <w:spacing w:before="0" w:after="0"/>
        <w:jc w:val="left"/>
        <w:rPr/>
      </w:pPr>
      <w:r>
        <w:rPr/>
        <w:t>JO+ACPPMG7PtmxUr2+IyNPTWIOpo6dsVqdKCff9ZTOZnTkkjjjJbDMOOU3WTgRcTIT1/ebmRgvrTxh</w:t>
      </w:r>
    </w:p>
    <w:p>
      <w:pPr>
        <w:pStyle w:val="PreformattedText"/>
        <w:bidi w:val="0"/>
        <w:spacing w:before="0" w:after="0"/>
        <w:jc w:val="left"/>
        <w:rPr/>
      </w:pPr>
      <w:r>
        <w:rPr/>
        <w:t>jCC0ohKsyQP0ZLH3X+Nj1Gig4sj2ZACRQB9gTktIaECuLXCaMfYFxsXAxRq5OOhxVqVtltSAsZx/l9</w:t>
      </w:r>
    </w:p>
    <w:p>
      <w:pPr>
        <w:pStyle w:val="PreformattedText"/>
        <w:bidi w:val="0"/>
        <w:spacing w:before="0" w:after="0"/>
        <w:jc w:val="left"/>
        <w:rPr/>
      </w:pPr>
      <w:r>
        <w:rPr/>
        <w:t>r0E5iwQyjmyZ/K05FIzuQkzgaCTpGMeqCwFAIXVcIEQLTdSzq1R/YBhAqzJ8hcALOJhJgmQpwLXNii</w:t>
      </w:r>
    </w:p>
    <w:p>
      <w:pPr>
        <w:pStyle w:val="PreformattedText"/>
        <w:bidi w:val="0"/>
        <w:spacing w:before="0" w:after="0"/>
        <w:jc w:val="left"/>
        <w:rPr/>
      </w:pPr>
      <w:r>
        <w:rPr/>
        <w:t>aUomOij9KzpWXZXJYqNs7+HvF8Y/xmW8OGVZlMoUHrtwkFtO16RBs5MFPKliB2DA22AJ8w+4OFxzBi</w:t>
      </w:r>
    </w:p>
    <w:p>
      <w:pPr>
        <w:pStyle w:val="PreformattedText"/>
        <w:bidi w:val="0"/>
        <w:spacing w:before="0" w:after="0"/>
        <w:jc w:val="left"/>
        <w:rPr/>
      </w:pPr>
      <w:r>
        <w:rPr/>
        <w:t>3G5SvSIpLbTZ6vaMpkrMLys5XP9q/DsEiwktH5Qzg0FbDaLTXaH9NakBMrgRkRuNYBE7jACstx4Bj3</w:t>
      </w:r>
    </w:p>
    <w:p>
      <w:pPr>
        <w:pStyle w:val="PreformattedText"/>
        <w:bidi w:val="0"/>
        <w:spacing w:before="0" w:after="0"/>
        <w:jc w:val="left"/>
        <w:rPr/>
      </w:pPr>
      <w:r>
        <w:rPr/>
        <w:t>oKa4Zm7S4ksOKcYCJZPCzpnhaqGGCoSuhvSkUzxDkpmMXeyViGJZ7uCMHRilIFAOha8Rxl6HqUXptS</w:t>
      </w:r>
    </w:p>
    <w:p>
      <w:pPr>
        <w:pStyle w:val="PreformattedText"/>
        <w:bidi w:val="0"/>
        <w:spacing w:before="0" w:after="0"/>
        <w:jc w:val="left"/>
        <w:rPr/>
      </w:pPr>
      <w:r>
        <w:rPr/>
        <w:t>BMQykLWnIAsOasohY8IjRJYBErVJIZyIAHjbv2ZeBBY0P8tLmSr0jWAfsnmkeLkR5JAKTsu+MV4E5k</w:t>
      </w:r>
    </w:p>
    <w:p>
      <w:pPr>
        <w:pStyle w:val="PreformattedText"/>
        <w:bidi w:val="0"/>
        <w:spacing w:before="0" w:after="0"/>
        <w:jc w:val="left"/>
        <w:rPr/>
      </w:pPr>
      <w:r>
        <w:rPr/>
        <w:t>FKIH1KKJ5dWsxgClqK3L/E8iwsLGkSFpQiBwQBOlRCxSOLYFVyca2qJK0AxuUEodsuVQLa6d6clvZH</w:t>
      </w:r>
    </w:p>
    <w:p>
      <w:pPr>
        <w:pStyle w:val="PreformattedText"/>
        <w:bidi w:val="0"/>
        <w:spacing w:before="0" w:after="0"/>
        <w:jc w:val="left"/>
        <w:rPr/>
      </w:pPr>
      <w:r>
        <w:rPr/>
        <w:t>wFzt0AoVDagAF9g6GAoHtF9LGdWvAcYgkBzuSAKIxkbaQOIEvyrKapjlHBxMMxDMHMfjJW3ppi3rZh</w:t>
      </w:r>
    </w:p>
    <w:p>
      <w:pPr>
        <w:pStyle w:val="PreformattedText"/>
        <w:bidi w:val="0"/>
        <w:spacing w:before="0" w:after="0"/>
        <w:jc w:val="left"/>
        <w:rPr/>
      </w:pPr>
      <w:r>
        <w:rPr/>
        <w:t>KewVKRzrCpAjsln76yIooLNihAnfCSSonufftgJE0QfJpI5fyhNQeZ7YJ60WSvmXhxAinfD1/wAzeA</w:t>
      </w:r>
    </w:p>
    <w:p>
      <w:pPr>
        <w:pStyle w:val="PreformattedText"/>
        <w:bidi w:val="0"/>
        <w:spacing w:before="0" w:after="0"/>
        <w:jc w:val="left"/>
        <w:rPr/>
      </w:pPr>
      <w:r>
        <w:rPr/>
        <w:t>Ov11MJRtKbdfBrGSCIdZ2J075DHtWS+um6nFvCIaJInTPE5FYCYqLgChzh6Hw0m03rDZpGC44kPzld</w:t>
      </w:r>
    </w:p>
    <w:p>
      <w:pPr>
        <w:pStyle w:val="PreformattedText"/>
        <w:bidi w:val="0"/>
        <w:spacing w:before="0" w:after="0"/>
        <w:jc w:val="left"/>
        <w:rPr/>
      </w:pPr>
      <w:r>
        <w:rPr/>
        <w:t>hNkHR+O2ECJ2DEQ6ddMGETbya62cOSgyrZP2gxhBIwbptg1gABAhACHg84FxPmGO2s7D7GG3bqQ4ww</w:t>
      </w:r>
    </w:p>
    <w:p>
      <w:pPr>
        <w:pStyle w:val="PreformattedText"/>
        <w:bidi w:val="0"/>
        <w:spacing w:before="0" w:after="0"/>
        <w:jc w:val="left"/>
        <w:rPr/>
      </w:pPr>
      <w:r>
        <w:rPr/>
        <w:t>kMjSk7oN5A56nExUHGDO2KhplD5m8M1II6tH+s6wW27U75Nxkf7H3w+oG/ww++mQoxKHwMJiqfzkbc</w:t>
      </w:r>
    </w:p>
    <w:p>
      <w:pPr>
        <w:pStyle w:val="PreformattedText"/>
        <w:bidi w:val="0"/>
        <w:spacing w:before="0" w:after="0"/>
        <w:jc w:val="left"/>
        <w:rPr/>
      </w:pPr>
      <w:r>
        <w:rPr/>
        <w:t>FFFW8NNx98NNtt9p1vphUSVJ1YsfLL5UtVDUdhR85PZq062djed8xZp3fPGSsCNfjj95AWK6uQKcZw</w:t>
      </w:r>
    </w:p>
    <w:p>
      <w:pPr>
        <w:pStyle w:val="PreformattedText"/>
        <w:bidi w:val="0"/>
        <w:spacing w:before="0" w:after="0"/>
        <w:jc w:val="left"/>
        <w:rPr/>
      </w:pPr>
      <w:r>
        <w:rPr/>
        <w:t>E8AaD2mJ1kiSWyTt27YqYCRXWDqvGtgRQ3C6ZtkuBNwxG5vBBYSZ1H2u3HBNOoyMJNnTEWBJjRtOq+</w:t>
      </w:r>
    </w:p>
    <w:p>
      <w:pPr>
        <w:pStyle w:val="PreformattedText"/>
        <w:bidi w:val="0"/>
        <w:spacing w:before="0" w:after="0"/>
        <w:jc w:val="left"/>
        <w:rPr/>
      </w:pPr>
      <w:r>
        <w:rPr/>
        <w:t>RrBFKSHKL+Cc4pJgOzTxLDBDIX5FaEoNNQ5IBxvkvdseTCyNCxK5kXLr9YHXJQblpiFUg4lnAJPdZR</w:t>
      </w:r>
    </w:p>
    <w:p>
      <w:pPr>
        <w:pStyle w:val="PreformattedText"/>
        <w:bidi w:val="0"/>
        <w:spacing w:before="0" w:after="0"/>
        <w:jc w:val="left"/>
        <w:rPr/>
      </w:pPr>
      <w:r>
        <w:rPr/>
        <w:t>ULbTZvACRIMSWEmRw+NY9SQi1Ga4hnrbhbSypGllQmDvGBkkRLTJIF6dJzrFi0Lqt8kYEISDaVd/bF</w:t>
      </w:r>
    </w:p>
    <w:p>
      <w:pPr>
        <w:pStyle w:val="PreformattedText"/>
        <w:bidi w:val="0"/>
        <w:spacing w:before="0" w:after="0"/>
        <w:jc w:val="left"/>
        <w:rPr/>
      </w:pPr>
      <w:r>
        <w:rPr/>
        <w:t>FCGpEgOTeW9WTlK/xxuolr4b3/GQiYU/dFxoowBo1z2jinIdNBk6c8vMYcHy3R56Y5N2rEpkmcDF1F</w:t>
      </w:r>
    </w:p>
    <w:p>
      <w:pPr>
        <w:pStyle w:val="PreformattedText"/>
        <w:bidi w:val="0"/>
        <w:spacing w:before="0" w:after="0"/>
        <w:jc w:val="left"/>
        <w:rPr/>
      </w:pPr>
      <w:r>
        <w:rPr/>
        <w:t>fbHLTNYo3v+MhcDZZ1MLCJDbNLRqYxykwfxzYO8mpVTBBEJtvrd5AALFRcQsr1yQy7SzSlh0Rx4xzd</w:t>
      </w:r>
    </w:p>
    <w:p>
      <w:pPr>
        <w:pStyle w:val="PreformattedText"/>
        <w:bidi w:val="0"/>
        <w:spacing w:before="0" w:after="0"/>
        <w:jc w:val="left"/>
        <w:rPr/>
      </w:pPr>
      <w:r>
        <w:rPr/>
        <w:t>rHiYRpMA5QiUhlQOnUdYwdiRQiHUXdmMCMwBUE8JLB5nHnYSSFXnbGBAMwKlVWPZGDCKQOI26336ZB</w:t>
      </w:r>
    </w:p>
    <w:p>
      <w:pPr>
        <w:pStyle w:val="PreformattedText"/>
        <w:bidi w:val="0"/>
        <w:spacing w:before="0" w:after="0"/>
        <w:jc w:val="left"/>
        <w:rPr/>
      </w:pPr>
      <w:r>
        <w:rPr/>
        <w:t>6bh0QSzomXFMDwiIbbUfnGQmSV6UIvdlJ5xFHIdRpMNxe+IqIMSgQ6sFkiVktREUigSYjTAZYFEi3T</w:t>
      </w:r>
    </w:p>
    <w:p>
      <w:pPr>
        <w:pStyle w:val="PreformattedText"/>
        <w:bidi w:val="0"/>
        <w:spacing w:before="0" w:after="0"/>
        <w:jc w:val="left"/>
        <w:rPr/>
      </w:pPr>
      <w:r>
        <w:rPr/>
        <w:t>RYhYfmiEtouPiPzeGpCMR4IpPPDrlhKehbWGQoIcYtBri/dPGCyImHYo6NZQn7X0r95QRmYXnwFyc7</w:t>
      </w:r>
    </w:p>
    <w:p>
      <w:pPr>
        <w:pStyle w:val="PreformattedText"/>
        <w:bidi w:val="0"/>
        <w:spacing w:before="0" w:after="0"/>
        <w:jc w:val="left"/>
        <w:rPr/>
      </w:pPr>
      <w:r>
        <w:rPr/>
        <w:t>Q6y/rG0JrcsTES5sh7rt6xccOLy6/NPOVvxMcxH4ykdNUBrnnti5VJ1rrjx0k1AH1CKGAgDn2sRGX4</w:t>
      </w:r>
    </w:p>
    <w:p>
      <w:pPr>
        <w:pStyle w:val="PreformattedText"/>
        <w:bidi w:val="0"/>
        <w:spacing w:before="0" w:after="0"/>
        <w:jc w:val="left"/>
        <w:rPr/>
      </w:pPr>
      <w:r>
        <w:rPr/>
        <w:t>8U+4H5Ss8a5DwgSAOFEdFXhT5MGoRg0h8kOhVoStDnOMhJ0u6aNG2OQB1S80MAnUVJcg1pPnCwxAiE</w:t>
      </w:r>
    </w:p>
    <w:p>
      <w:pPr>
        <w:pStyle w:val="PreformattedText"/>
        <w:bidi w:val="0"/>
        <w:spacing w:before="0" w:after="0"/>
        <w:jc w:val="left"/>
        <w:rPr/>
      </w:pPr>
      <w:r>
        <w:rPr/>
        <w:t>6KYY8E/eU8uBAoAxaEnAsMOeyAyUcRDRT3qQwwvGi3/wBbNXtdsQCZzmb6dLkLpO9GwrKOaNVU2QZI</w:t>
      </w:r>
    </w:p>
    <w:p>
      <w:pPr>
        <w:pStyle w:val="PreformattedText"/>
        <w:bidi w:val="0"/>
        <w:spacing w:before="0" w:after="0"/>
        <w:jc w:val="left"/>
        <w:rPr/>
      </w:pPr>
      <w:r>
        <w:rPr/>
        <w:t>+dIJZH4iCUhjEEakKlAj1jKnJ0mEyUCIYqXoSWCPmybAIEYuDkvhchyR2SaEFVLIqB5nBR/IahaElA</w:t>
      </w:r>
    </w:p>
    <w:p>
      <w:pPr>
        <w:pStyle w:val="PreformattedText"/>
        <w:bidi w:val="0"/>
        <w:spacing w:before="0" w:after="0"/>
        <w:jc w:val="left"/>
        <w:rPr/>
      </w:pPr>
      <w:r>
        <w:rPr/>
        <w:t>5CsGjGYBQmAybDIgmABFkzn2ZTfIkY3yS3WepOBFOTXJPQwFDAm4uMxuBKAFhQtDE5kfIdBFqLQtZA</w:t>
      </w:r>
    </w:p>
    <w:p>
      <w:pPr>
        <w:pStyle w:val="PreformattedText"/>
        <w:bidi w:val="0"/>
        <w:spacing w:before="0" w:after="0"/>
        <w:jc w:val="left"/>
        <w:rPr/>
      </w:pPr>
      <w:r>
        <w:rPr/>
        <w:t>raie1W2tCcZUeVZhmJCFGMyYngA82OANgATQhGCAQCLKyYl9FVnNCaBOJ+R+oiDQDeMgSoh6BaYJI8</w:t>
      </w:r>
    </w:p>
    <w:p>
      <w:pPr>
        <w:pStyle w:val="PreformattedText"/>
        <w:bidi w:val="0"/>
        <w:spacing w:before="0" w:after="0"/>
        <w:jc w:val="left"/>
        <w:rPr/>
      </w:pPr>
      <w:r>
        <w:rPr/>
        <w:t>mKDSEI7xLUFARVZCnsYRSISAmaEjBImcfM8AIoNB0xalw9gC/YR6IhchDkxEKGGSCqGzkrAHsbT4tN</w:t>
      </w:r>
    </w:p>
    <w:p>
      <w:pPr>
        <w:pStyle w:val="PreformattedText"/>
        <w:bidi w:val="0"/>
        <w:spacing w:before="0" w:after="0"/>
        <w:jc w:val="left"/>
        <w:rPr/>
      </w:pPr>
      <w:r>
        <w:rPr/>
        <w:t>Ttxi17Dr504yYwQoI+DRihnAsEjI5kA7vPUlBEIMmIaH0RIJrTRpkTRdQ5QrQtsLmMg32umszlDEq0</w:t>
      </w:r>
    </w:p>
    <w:p>
      <w:pPr>
        <w:pStyle w:val="PreformattedText"/>
        <w:bidi w:val="0"/>
        <w:spacing w:before="0" w:after="0"/>
        <w:jc w:val="left"/>
        <w:rPr/>
      </w:pPr>
      <w:r>
        <w:rPr/>
        <w:t>2HaEoNQUlIrF1KE0Rjy0U6IYxTtS+GRGCxZCbiuS3lhSCNLi36KE9O1AUGmEu2Gkg+ouHKORA8aCIV</w:t>
      </w:r>
    </w:p>
    <w:p>
      <w:pPr>
        <w:pStyle w:val="PreformattedText"/>
        <w:bidi w:val="0"/>
        <w:spacing w:before="0" w:after="0"/>
        <w:jc w:val="left"/>
        <w:rPr/>
      </w:pPr>
      <w:r>
        <w:rPr/>
        <w:t>eTpkA1PDrkk+cGaijUu5I/GQl4/gP3GSXrO9fZLHmoyg1tMulr74QCmK1uXJpAjlgxREH2MmERvb0j</w:t>
      </w:r>
    </w:p>
    <w:p>
      <w:pPr>
        <w:pStyle w:val="PreformattedText"/>
        <w:bidi w:val="0"/>
        <w:spacing w:before="0" w:after="0"/>
        <w:jc w:val="left"/>
        <w:rPr/>
      </w:pPr>
      <w:r>
        <w:rPr/>
        <w:t>p5wSm+6unnNiBKJLdvO8kCmkKkszrRmpBKaFuHxWStQpLryjmsrtEQEN2OzrK6AvZHH2wKGIYDbMfn</w:t>
      </w:r>
    </w:p>
    <w:p>
      <w:pPr>
        <w:pStyle w:val="PreformattedText"/>
        <w:bidi w:val="0"/>
        <w:spacing w:before="0" w:after="0"/>
        <w:jc w:val="left"/>
        <w:rPr/>
      </w:pPr>
      <w:r>
        <w:rPr/>
        <w:t>Pi3tG+mEJqYojb/GSSGwvDNTPdMiOZv7/QYkBeWLXrzE4oNFulk2j5wA8O0PkGqhc3sgRc2j74RDo6</w:t>
      </w:r>
    </w:p>
    <w:p>
      <w:pPr>
        <w:pStyle w:val="PreformattedText"/>
        <w:bidi w:val="0"/>
        <w:spacing w:before="0" w:after="0"/>
        <w:jc w:val="left"/>
        <w:rPr/>
      </w:pPr>
      <w:r>
        <w:rPr/>
        <w:t>VM3OyYzVhy23TiMhYJG3YnpzGXao/bBHYGJoJpt1yxGMJYkXUqtWOUsTAQJDTJGM+lsekxURVZLdEC</w:t>
      </w:r>
    </w:p>
    <w:p>
      <w:pPr>
        <w:pStyle w:val="PreformattedText"/>
        <w:bidi w:val="0"/>
        <w:spacing w:before="0" w:after="0"/>
        <w:jc w:val="left"/>
        <w:rPr/>
      </w:pPr>
      <w:r>
        <w:rPr/>
        <w:t>7iiH75YkCVztjTH3wqRe3OvGBvI6Ii3A+e+FD0f8RZxO8aA0RLyO8cZe7qbpYarjWRqoA70+GA7O5l</w:t>
      </w:r>
    </w:p>
    <w:p>
      <w:pPr>
        <w:pStyle w:val="PreformattedText"/>
        <w:bidi w:val="0"/>
        <w:spacing w:before="0" w:after="0"/>
        <w:jc w:val="left"/>
        <w:rPr/>
      </w:pPr>
      <w:r>
        <w:rPr/>
        <w:t>1MaI6YMOoI56+Mlri4J4+CIwtZNK2lu/OMAOR2RrpVZCpE6CS61K9cuz0uCxiIjj5wzagNjXF7DTk2</w:t>
      </w:r>
    </w:p>
    <w:p>
      <w:pPr>
        <w:pStyle w:val="PreformattedText"/>
        <w:bidi w:val="0"/>
        <w:spacing w:before="0" w:after="0"/>
        <w:jc w:val="left"/>
        <w:rPr/>
      </w:pPr>
      <w:r>
        <w:rPr/>
        <w:t>Rke4buw69MlVEoOagU6GBVkRyoZWS4pGvjGFMrGtsapamcTcJVi2BKk0H5y0ZpJMpI72bxptStMTC3</w:t>
      </w:r>
    </w:p>
    <w:p>
      <w:pPr>
        <w:pStyle w:val="PreformattedText"/>
        <w:bidi w:val="0"/>
        <w:spacing w:before="0" w:after="0"/>
        <w:jc w:val="left"/>
        <w:rPr/>
      </w:pPr>
      <w:r>
        <w:rPr/>
        <w:t>kbvjDs7NbagMpR1wYGANoQJNXCx+MIi1ixDDKHPOFtNglY20nDxh21tm5siKZc2+g3EpG2GbwEoNqh</w:t>
      </w:r>
    </w:p>
    <w:p>
      <w:pPr>
        <w:pStyle w:val="PreformattedText"/>
        <w:bidi w:val="0"/>
        <w:spacing w:before="0" w:after="0"/>
        <w:jc w:val="left"/>
        <w:rPr/>
      </w:pPr>
      <w:r>
        <w:rPr/>
        <w:t>9+cuIpVh08PHOIMSJspienGCFI1s06a1WTyfHVOuGTMPROOvTCO3tkE6m7MftBTV3x84QRymZJJeTx</w:t>
      </w:r>
    </w:p>
    <w:p>
      <w:pPr>
        <w:pStyle w:val="PreformattedText"/>
        <w:bidi w:val="0"/>
        <w:spacing w:before="0" w:after="0"/>
        <w:jc w:val="left"/>
        <w:rPr/>
      </w:pPr>
      <w:r>
        <w:rPr/>
        <w:t>gNygTZHNobisOAlk7I0rK2DOsIiZ7MpW/EYSAspqmaZHtEYyKli4UEIuqOmLJpYhEvSz3yQXe6ppQy</w:t>
      </w:r>
    </w:p>
    <w:p>
      <w:pPr>
        <w:pStyle w:val="PreformattedText"/>
        <w:bidi w:val="0"/>
        <w:spacing w:before="0" w:after="0"/>
        <w:jc w:val="left"/>
        <w:rPr/>
      </w:pPr>
      <w:r>
        <w:rPr/>
        <w:t>rMviMOETQXQiCkqh+cJUoEAo7WLBRX35wDqikb88pNtdckNKIUQZA5TnkUyORVncK5RsDjjBiBZm2d</w:t>
      </w:r>
    </w:p>
    <w:p>
      <w:pPr>
        <w:pStyle w:val="PreformattedText"/>
        <w:bidi w:val="0"/>
        <w:spacing w:before="0" w:after="0"/>
        <w:jc w:val="left"/>
        <w:rPr/>
      </w:pPr>
      <w:r>
        <w:rPr/>
        <w:t>QPk+2RYEamKLhEzg6Fm7MK3qBt5ySkpVJVDqG7jCSDZpmernRvEBobDUqmFZB0celaQAeoQd5dMD0p</w:t>
      </w:r>
    </w:p>
    <w:p>
      <w:pPr>
        <w:pStyle w:val="PreformattedText"/>
        <w:bidi w:val="0"/>
        <w:spacing w:before="0" w:after="0"/>
        <w:jc w:val="left"/>
        <w:rPr/>
      </w:pPr>
      <w:r>
        <w:rPr/>
        <w:t>FrFr7W89sXPDVTBuJrisKV5BCQwT+EwCu9KN9I3FYi4gJmSNVBMxGEGhaLddrreN0rCktH8xjoxCov</w:t>
      </w:r>
    </w:p>
    <w:p>
      <w:pPr>
        <w:pStyle w:val="PreformattedText"/>
        <w:bidi w:val="0"/>
        <w:spacing w:before="0" w:after="0"/>
        <w:jc w:val="left"/>
        <w:rPr/>
      </w:pPr>
      <w:r>
        <w:rPr/>
        <w:t>Z8dMMWXzX2/nGZTvi+XpzGHK3Zx0nnxkYSbjpwL/OWwttvZXaIqAyRk/AyYPX3ZZbHKjcLz75XAX5E</w:t>
      </w:r>
    </w:p>
    <w:p>
      <w:pPr>
        <w:pStyle w:val="PreformattedText"/>
        <w:bidi w:val="0"/>
        <w:spacing w:before="0" w:after="0"/>
        <w:jc w:val="left"/>
        <w:rPr/>
      </w:pPr>
      <w:r>
        <w:rPr/>
        <w:t>OQVf0GMjEV51YgYyiFY6NJg8qxLvYpA0jxGGVywWS5ChInPdYJMGKCFql/ZBYZDIm1ywAGSoCSCyWd</w:t>
      </w:r>
    </w:p>
    <w:p>
      <w:pPr>
        <w:pStyle w:val="PreformattedText"/>
        <w:bidi w:val="0"/>
        <w:spacing w:before="0" w:after="0"/>
        <w:jc w:val="left"/>
        <w:rPr/>
      </w:pPr>
      <w:r>
        <w:rPr/>
        <w:t>Z2PIng1GMRRms9kiGPHpwHMpZ4P5qTHUXCDcDAcBAYyohs5ZMHF04kBkpGmRMMA7nDKitSNwsdrxrc</w:t>
      </w:r>
    </w:p>
    <w:p>
      <w:pPr>
        <w:pStyle w:val="PreformattedText"/>
        <w:bidi w:val="0"/>
        <w:spacing w:before="0" w:after="0"/>
        <w:jc w:val="left"/>
        <w:rPr/>
      </w:pPr>
      <w:r>
        <w:rPr/>
        <w:t>p0DoOhAYF1YE0gbQIi7uWnVg84J4Ng7qgV4FmhRlD8SyMJjFbrI6SBVyTXwBmxcpJwGVzMgqqMq9OZ</w:t>
      </w:r>
    </w:p>
    <w:p>
      <w:pPr>
        <w:pStyle w:val="PreformattedText"/>
        <w:bidi w:val="0"/>
        <w:spacing w:before="0" w:after="0"/>
        <w:jc w:val="left"/>
        <w:rPr/>
      </w:pPr>
      <w:r>
        <w:rPr/>
        <w:t>VTJh9GQCUjIsDsFyZjDAWAVbkwBNwoNqkhCkgojGNmOSS8advWOmU8kgRAFJlLKYAXleo5SAb5yrEr</w:t>
      </w:r>
    </w:p>
    <w:p>
      <w:pPr>
        <w:pStyle w:val="PreformattedText"/>
        <w:bidi w:val="0"/>
        <w:spacing w:before="0" w:after="0"/>
        <w:jc w:val="left"/>
        <w:rPr/>
      </w:pPr>
      <w:r>
        <w:rPr/>
        <w:t>eMJFGqcSHqr0BixgVOcAZiLQjIyoS4dacpdCBFEXbJhEdWDewAofcrzNxjgQQgWCil0DPtOSB4LWSS</w:t>
      </w:r>
    </w:p>
    <w:p>
      <w:pPr>
        <w:pStyle w:val="PreformattedText"/>
        <w:bidi w:val="0"/>
        <w:spacing w:before="0" w:after="0"/>
        <w:jc w:val="left"/>
        <w:rPr/>
      </w:pPr>
      <w:r>
        <w:rPr/>
        <w:t>pDMZgd5pxcKBhlUsAUJiqrC6SSVXN40EE0VhxQ5NGXlq0OdqiMFVKcngvDNLtKacgFFJDwMjjKclEJ</w:t>
      </w:r>
    </w:p>
    <w:p>
      <w:pPr>
        <w:pStyle w:val="PreformattedText"/>
        <w:bidi w:val="0"/>
        <w:spacing w:before="0" w:after="0"/>
        <w:jc w:val="left"/>
        <w:rPr/>
      </w:pPr>
      <w:r>
        <w:rPr/>
        <w:t>wYAI4i3BLMBKUReKN9UkAGSRkSGWcjIc5smI5MTaFi+e7nwS5yA6BMJWWG05gcq6MhkFiOpBKe0kuP</w:t>
      </w:r>
    </w:p>
    <w:p>
      <w:pPr>
        <w:pStyle w:val="PreformattedText"/>
        <w:bidi w:val="0"/>
        <w:spacing w:before="0" w:after="0"/>
        <w:jc w:val="left"/>
        <w:rPr/>
      </w:pPr>
      <w:r>
        <w:rPr/>
        <w:t>RCDMW9seIulIz9PuczXawLGQ5qCiKb6gOQjB0AT+U+q0xsGUVnJzPZ4yQ8ziQ5pyYaWIiBxkdwm0Yj</w:t>
      </w:r>
    </w:p>
    <w:p>
      <w:pPr>
        <w:pStyle w:val="PreformattedText"/>
        <w:bidi w:val="0"/>
        <w:spacing w:before="0" w:after="0"/>
        <w:jc w:val="left"/>
        <w:rPr/>
      </w:pPr>
      <w:r>
        <w:rPr/>
        <w:t>JIlBgOnmY3hRMGmK7svkwS/18fxhnN1I6sGB/FRvxgS5kSOKH94I8ErGioT+8kOyOBA99v4yUavXGu</w:t>
      </w:r>
    </w:p>
    <w:p>
      <w:pPr>
        <w:pStyle w:val="PreformattedText"/>
        <w:bidi w:val="0"/>
        <w:spacing w:before="0" w:after="0"/>
        <w:jc w:val="left"/>
        <w:rPr/>
      </w:pPr>
      <w:r>
        <w:rPr/>
        <w:t>vnCWS74U1lcy2hm+a/OaKIKxPd+MKAMW2PITzgiCa2S97+TEPQxk7aasvBBVa4jAwKhdhGEeiYRUcY</w:t>
      </w:r>
    </w:p>
    <w:p>
      <w:pPr>
        <w:pStyle w:val="PreformattedText"/>
        <w:bidi w:val="0"/>
        <w:spacing w:before="0" w:after="0"/>
        <w:jc w:val="left"/>
        <w:rPr/>
      </w:pPr>
      <w:r>
        <w:rPr/>
        <w:t>V/Rl5b5q8qMVfTuGNIxYSedLz0w0Rrj6LBr994MKZnfQt6VeaWidSYJXLeBUICUtgA8TGCkiD5j7ZQ</w:t>
      </w:r>
    </w:p>
    <w:p>
      <w:pPr>
        <w:pStyle w:val="PreformattedText"/>
        <w:bidi w:val="0"/>
        <w:spacing w:before="0" w:after="0"/>
        <w:jc w:val="left"/>
        <w:rPr/>
      </w:pPr>
      <w:r>
        <w:rPr/>
        <w:t>nPMxxv74BBtZjMAqWYiSe+TKAYU4ZNai3IAlrB8R165GglXJMkRE+cOYQqGTpCz3wjDCGlldT3xQIi</w:t>
      </w:r>
    </w:p>
    <w:p>
      <w:pPr>
        <w:pStyle w:val="PreformattedText"/>
        <w:bidi w:val="0"/>
        <w:spacing w:before="0" w:after="0"/>
        <w:jc w:val="left"/>
        <w:rPr/>
      </w:pPr>
      <w:r>
        <w:rPr/>
        <w:t>I1t/zJBZMMEsPGt5FIoWNxG+ma9mZAaKQXvJqvKrtMNdsEHYqP8AxgAiKOI6aN5dSAQjknkwhoOlTa</w:t>
      </w:r>
    </w:p>
    <w:p>
      <w:pPr>
        <w:pStyle w:val="PreformattedText"/>
        <w:bidi w:val="0"/>
        <w:spacing w:before="0" w:after="0"/>
        <w:jc w:val="left"/>
        <w:rPr/>
      </w:pPr>
      <w:r>
        <w:rPr/>
        <w:t>j8YFgdqXmIqdZOG0CT/McrN9yJ8d8fWKEc6LIOFi8KiUS0oQtxG8aSDLFgDZuiH2ySrLmBqp+GsQiz</w:t>
      </w:r>
    </w:p>
    <w:p>
      <w:pPr>
        <w:pStyle w:val="PreformattedText"/>
        <w:bidi w:val="0"/>
        <w:spacing w:before="0" w:after="0"/>
        <w:jc w:val="left"/>
        <w:rPr/>
      </w:pPr>
      <w:r>
        <w:rPr/>
        <w:t>TLRNMnAc9caKvSQZ1EhLTFSVBlSizaSbawBKkaBJXJ1QrEhu1IGi6goTjJ0AkGBIWIKtwkIJr7FENp</w:t>
      </w:r>
    </w:p>
    <w:p>
      <w:pPr>
        <w:pStyle w:val="PreformattedText"/>
        <w:bidi w:val="0"/>
        <w:spacing w:before="0" w:after="0"/>
        <w:jc w:val="left"/>
        <w:rPr/>
      </w:pPr>
      <w:r>
        <w:rPr/>
        <w:t>eUAWXnyNNL3jAyeIEg6pAPa8QJNHSUSsuieMKabRzxzHVOuBN5OKRwJpIvpk2aAU0194O+WStdmhjp</w:t>
      </w:r>
    </w:p>
    <w:p>
      <w:pPr>
        <w:pStyle w:val="PreformattedText"/>
        <w:bidi w:val="0"/>
        <w:spacing w:before="0" w:after="0"/>
        <w:jc w:val="left"/>
        <w:rPr/>
      </w:pPr>
      <w:r>
        <w:rPr/>
        <w:t>ziJSpgVGzajwZNmkkNA44NZGCeOG3euJw9LlRAbfzi8RxdF+DOfBGkzocJ9AzBgZFtxcZtW5YWV7xx</w:t>
      </w:r>
    </w:p>
    <w:p>
      <w:pPr>
        <w:pStyle w:val="PreformattedText"/>
        <w:bidi w:val="0"/>
        <w:spacing w:before="0" w:after="0"/>
        <w:jc w:val="left"/>
        <w:rPr/>
      </w:pPr>
      <w:r>
        <w:rPr/>
        <w:t>jQVMKBwi5reACGNRBIjYdL1ikbciCExVbQwAEUIZJCUzcTzkx0mybCtORxmlcLNCUGYbKnALRBzepZ</w:t>
      </w:r>
    </w:p>
    <w:p>
      <w:pPr>
        <w:pStyle w:val="PreformattedText"/>
        <w:bidi w:val="0"/>
        <w:spacing w:before="0" w:after="0"/>
        <w:jc w:val="left"/>
        <w:rPr/>
      </w:pPr>
      <w:r>
        <w:rPr/>
        <w:t>53iiOAik1qdHLxkKjJBK0hNw3Id8cxETQgQITqB2wIkHUOJGVjVq7YLkUGGaZFCVD14ymYVEJkJIGe</w:t>
      </w:r>
    </w:p>
    <w:p>
      <w:pPr>
        <w:pStyle w:val="PreformattedText"/>
        <w:bidi w:val="0"/>
        <w:spacing w:before="0" w:after="0"/>
        <w:jc w:val="left"/>
        <w:rPr/>
      </w:pPr>
      <w:r>
        <w:rPr/>
        <w:t>AlxhLJC8S+W/4zb6kW1ZYk7ONYVtSCbUyyM2VzkIIBKTwFk9Jwum2m+48i+cmMEFlSTJdPEBnFtSe5</w:t>
      </w:r>
    </w:p>
    <w:p>
      <w:pPr>
        <w:pStyle w:val="PreformattedText"/>
        <w:bidi w:val="0"/>
        <w:spacing w:before="0" w:after="0"/>
        <w:jc w:val="left"/>
        <w:rPr/>
      </w:pPr>
      <w:r>
        <w:rPr/>
        <w:t>IWGDmTBndwA6Y7VuTAXAYQQmlhAX0ycxSQzNhtdRkACeLbYvjN52wIEB/OHGRE1PSfjCSFam+d10Iw</w:t>
      </w:r>
    </w:p>
    <w:p>
      <w:pPr>
        <w:pStyle w:val="PreformattedText"/>
        <w:bidi w:val="0"/>
        <w:spacing w:before="0" w:after="0"/>
        <w:jc w:val="left"/>
        <w:rPr/>
      </w:pPr>
      <w:r>
        <w:rPr/>
        <w:t>PNaKH/AKVhwE3XRr94LO/5kYVYRWEU8F6AWnCokORQoFU6TlPLTKIi5N5AOQDhSia9PIOOSBnEdGdT</w:t>
      </w:r>
    </w:p>
    <w:p>
      <w:pPr>
        <w:pStyle w:val="PreformattedText"/>
        <w:bidi w:val="0"/>
        <w:spacing w:before="0" w:after="0"/>
        <w:jc w:val="left"/>
        <w:rPr/>
      </w:pPr>
      <w:r>
        <w:rPr/>
        <w:t>WpUgTIFwRwprUsHLNS4Px2+dFiSCs6OYj3EmpVY0PgkcbguAc5YqxgGvGMJLO1QOeWJyXjnnzlYI3I</w:t>
      </w:r>
    </w:p>
    <w:p>
      <w:pPr>
        <w:pStyle w:val="PreformattedText"/>
        <w:bidi w:val="0"/>
        <w:spacing w:before="0" w:after="0"/>
        <w:jc w:val="left"/>
        <w:rPr/>
      </w:pPr>
      <w:r>
        <w:rPr/>
        <w:t>dYJ2zI/GOMyrzcMncA/GIhuj2CDk/gf3SVmhAjk5h4g06ReHEkEDZisntGYqxICmSTC7JT0Y8KwTNl</w:t>
      </w:r>
    </w:p>
    <w:p>
      <w:pPr>
        <w:pStyle w:val="PreformattedText"/>
        <w:bidi w:val="0"/>
        <w:spacing w:before="0" w:after="0"/>
        <w:jc w:val="left"/>
        <w:rPr/>
      </w:pPr>
      <w:r>
        <w:rPr/>
        <w:t>cy+0fGYr6fBZ7IpanYm5BCCGtTcYxFpmAACJUM1UkQgxoYAoR9hUTbJkEsKEHnIdloVCRBOAE8QPl5</w:t>
      </w:r>
    </w:p>
    <w:p>
      <w:pPr>
        <w:pStyle w:val="PreformattedText"/>
        <w:bidi w:val="0"/>
        <w:spacing w:before="0" w:after="0"/>
        <w:jc w:val="left"/>
        <w:rPr/>
      </w:pPr>
      <w:r>
        <w:rPr/>
        <w:t>OwOS2c52k4liSgVHW1GWXIgB8ClQSCUgswplAcMNBGFSha3kySYJhQ7qi8EgQOMTAkEpVlILBbFTkA</w:t>
      </w:r>
    </w:p>
    <w:p>
      <w:pPr>
        <w:pStyle w:val="PreformattedText"/>
        <w:bidi w:val="0"/>
        <w:spacing w:before="0" w:after="0"/>
        <w:jc w:val="left"/>
        <w:rPr/>
      </w:pPr>
      <w:r>
        <w:rPr/>
        <w:t>pUiqhZuZqrMQSMmLFhtHS4lCKMjIgQEEmitnQJtmJDOaAQWaPhABI0KzE4QdUjIRoPhQWuIszcizNy</w:t>
      </w:r>
    </w:p>
    <w:p>
      <w:pPr>
        <w:pStyle w:val="PreformattedText"/>
        <w:bidi w:val="0"/>
        <w:spacing w:before="0" w:after="0"/>
        <w:jc w:val="left"/>
        <w:rPr/>
      </w:pPr>
      <w:r>
        <w:rPr/>
        <w:t>TjgAZMAkg4BUGigp6E2xMWhZpVChMQickDQ5ORr4MLTYMiIUAhnUs5huVA2bjASgA0BAiLRoa6YCAU</w:t>
      </w:r>
    </w:p>
    <w:p>
      <w:pPr>
        <w:pStyle w:val="PreformattedText"/>
        <w:bidi w:val="0"/>
        <w:spacing w:before="0" w:after="0"/>
        <w:jc w:val="left"/>
        <w:rPr/>
      </w:pPr>
      <w:r>
        <w:rPr/>
        <w:t>CjbTCrFpEZCN+IWZC4ERxdzjAM5hquatEhQhGDfijng9URJQRQ5gHbAYh4AKhCjTSe2lAgCbNwjiHS</w:t>
      </w:r>
    </w:p>
    <w:p>
      <w:pPr>
        <w:pStyle w:val="PreformattedText"/>
        <w:bidi w:val="0"/>
        <w:spacing w:before="0" w:after="0"/>
        <w:jc w:val="left"/>
        <w:rPr/>
      </w:pPr>
      <w:r>
        <w:rPr/>
        <w:t>nuUjWSNOAQqi8BBsibtRgCughUHhXrxnmMiFhoXtasUAiuxfJmRZs4rsN/QIQyYyh1i2JN7k8g5K4X</w:t>
      </w:r>
    </w:p>
    <w:p>
      <w:pPr>
        <w:pStyle w:val="PreformattedText"/>
        <w:bidi w:val="0"/>
        <w:spacing w:before="0" w:after="0"/>
        <w:jc w:val="left"/>
        <w:rPr/>
      </w:pPr>
      <w:r>
        <w:rPr/>
        <w:t>BHDnLKcLvvklcTXesoyGu2orCWijcVGGE7o+zvFBSlyfn+8hPqn84UTHgqPt5zr+PORUdYPLiFipff</w:t>
      </w:r>
    </w:p>
    <w:p>
      <w:pPr>
        <w:pStyle w:val="PreformattedText"/>
        <w:bidi w:val="0"/>
        <w:spacing w:before="0" w:after="0"/>
        <w:jc w:val="left"/>
        <w:rPr/>
      </w:pPr>
      <w:r>
        <w:rPr/>
        <w:t>8A8w4Tf2c4oI2Tt2WPzgEBWVfjUMnXE0IMIlRRvHC7v42hjvkBYTPZyUSUm6mZ14yKvkXG7/jG1Gv7</w:t>
      </w:r>
    </w:p>
    <w:p>
      <w:pPr>
        <w:pStyle w:val="PreformattedText"/>
        <w:bidi w:val="0"/>
        <w:spacing w:before="0" w:after="0"/>
        <w:jc w:val="left"/>
        <w:rPr/>
      </w:pPr>
      <w:r>
        <w:rPr/>
        <w:t>ywOlPbvxvIzr26efn1MTIeen/uAG0ygtR/WBCm7o6r2oMM0VjUsIcc3k7AClXrnvj5yz+Kym5Onu32</w:t>
      </w:r>
    </w:p>
    <w:p>
      <w:pPr>
        <w:pStyle w:val="PreformattedText"/>
        <w:bidi w:val="0"/>
        <w:spacing w:before="0" w:after="0"/>
        <w:jc w:val="left"/>
        <w:rPr/>
      </w:pPr>
      <w:r>
        <w:rPr/>
        <w:t>cM5J7atLFLGPFyH7JxiJBEa8RB3yRVO+yuiaYx4hEqNixvUO3K/wCaOrTJzkBMgIO+1+Yyx0sdxgSg</w:t>
      </w:r>
    </w:p>
    <w:p>
      <w:pPr>
        <w:pStyle w:val="PreformattedText"/>
        <w:bidi w:val="0"/>
        <w:spacing w:before="0" w:after="0"/>
        <w:jc w:val="left"/>
        <w:rPr/>
      </w:pPr>
      <w:r>
        <w:rPr/>
        <w:t>xLdiuwbjNRAZuKRi+jhmpCQTuO3UykgAFbnXODLqUI6KO2BJJh2GmR/DhwiSVFT95IcAJjXPeOnlwU</w:t>
      </w:r>
    </w:p>
    <w:p>
      <w:pPr>
        <w:pStyle w:val="PreformattedText"/>
        <w:bidi w:val="0"/>
        <w:spacing w:before="0" w:after="0"/>
        <w:jc w:val="left"/>
        <w:rPr/>
      </w:pPr>
      <w:r>
        <w:rPr/>
        <w:t>OOTWr1DMYYYm0MbXW5YxVxX1/+Ye2cpXRx5xVVIwcJCeM0QGQqdHblxrDmut9E24uEg3DvtfvgA53E</w:t>
      </w:r>
    </w:p>
    <w:p>
      <w:pPr>
        <w:pStyle w:val="PreformattedText"/>
        <w:bidi w:val="0"/>
        <w:spacing w:before="0" w:after="0"/>
        <w:jc w:val="left"/>
        <w:rPr/>
      </w:pPr>
      <w:r>
        <w:rPr/>
        <w:t>n8vMZbTVuf7yRmRmd7T/ADgUmmGCXKMyv2xg4M2EqMPd/jEEIMsEzCe89mQwVsKKtVvRBrK7SRtfjW</w:t>
      </w:r>
    </w:p>
    <w:p>
      <w:pPr>
        <w:pStyle w:val="PreformattedText"/>
        <w:bidi w:val="0"/>
        <w:spacing w:before="0" w:after="0"/>
        <w:jc w:val="left"/>
        <w:rPr/>
      </w:pPr>
      <w:r>
        <w:rPr/>
        <w:t>t4UikNQxy+fyYgCgJPRKfmMRYaTE/cQSYUICGwaC7ktOMGhHwtiVk6Xhaw8xXPR6YGKMQk97TP/mEg</w:t>
      </w:r>
    </w:p>
    <w:p>
      <w:pPr>
        <w:pStyle w:val="PreformattedText"/>
        <w:bidi w:val="0"/>
        <w:spacing w:before="0" w:after="0"/>
        <w:jc w:val="left"/>
        <w:rPr/>
      </w:pPr>
      <w:r>
        <w:rPr/>
        <w:t>VO5V0zXjFfigLYnVdMQg6VBl9iYf7wiQ2UJiGmi/nA0BIqwvobIxelpiHNtOBHdw9h8sfccVfjKtCL</w:t>
      </w:r>
    </w:p>
    <w:p>
      <w:pPr>
        <w:pStyle w:val="PreformattedText"/>
        <w:bidi w:val="0"/>
        <w:spacing w:before="0" w:after="0"/>
        <w:jc w:val="left"/>
        <w:rPr/>
      </w:pPr>
      <w:r>
        <w:rPr/>
        <w:t>Sk9yREH3OI2YdmAiRECXXicBSUQ1rcVJYjGpSCGSTXSZZ1PjFkcZlCekvM8DeAbQiZ6TzzNZFEBIy2</w:t>
      </w:r>
    </w:p>
    <w:p>
      <w:pPr>
        <w:pStyle w:val="PreformattedText"/>
        <w:bidi w:val="0"/>
        <w:spacing w:before="0" w:after="0"/>
        <w:jc w:val="left"/>
        <w:rPr/>
      </w:pPr>
      <w:r>
        <w:rPr/>
        <w:t>h06k041CkGx0hueQnIEuJExXWOV6bxsggVYWg7i8RgFsS0ntFz9mS4U4m6YR03aKxiiswC6l6gMXrO</w:t>
      </w:r>
    </w:p>
    <w:p>
      <w:pPr>
        <w:pStyle w:val="PreformattedText"/>
        <w:bidi w:val="0"/>
        <w:spacing w:before="0" w:after="0"/>
        <w:jc w:val="left"/>
        <w:rPr/>
      </w:pPr>
      <w:r>
        <w:rPr/>
        <w:t>Gtvk6Xo1X2x10N0tBDcK9kZI3aBXYzQUV2zoygiWgdJ1ExI2Cjw2BsmbvxlyrtJ0dx4ydUYo0iOZmD</w:t>
      </w:r>
    </w:p>
    <w:p>
      <w:pPr>
        <w:pStyle w:val="PreformattedText"/>
        <w:bidi w:val="0"/>
        <w:spacing w:before="0" w:after="0"/>
        <w:jc w:val="left"/>
        <w:rPr/>
      </w:pPr>
      <w:r>
        <w:rPr/>
        <w:t>vkkCUQeECbknAgMTLtNErEUGDgIRvu5NRnfarZg3HErk8R0LJ343iggyrkQ51AQQUb551kA4ITNURO</w:t>
      </w:r>
    </w:p>
    <w:p>
      <w:pPr>
        <w:pStyle w:val="PreformattedText"/>
        <w:bidi w:val="0"/>
        <w:spacing w:before="0" w:after="0"/>
        <w:jc w:val="left"/>
        <w:rPr/>
      </w:pPr>
      <w:r>
        <w:rPr/>
        <w:t>DnrvscKZQZ4Iw7LSCbVah1IBMKHah3ZabmkENiHoGMYDcUpxEqhByEANqLGgZABioH5khijZksEmW4</w:t>
      </w:r>
    </w:p>
    <w:p>
      <w:pPr>
        <w:pStyle w:val="PreformattedText"/>
        <w:bidi w:val="0"/>
        <w:spacing w:before="0" w:after="0"/>
        <w:jc w:val="left"/>
        <w:rPr/>
      </w:pPr>
      <w:r>
        <w:rPr/>
        <w:t>Cv8ACwEVSQGXgcMQrgO3GAkxYYqmXupjFUomLKZPQWRTaiVJIwn18+SPVEpYnSZWlu2tFfRCAJtqxH</w:t>
      </w:r>
    </w:p>
    <w:p>
      <w:pPr>
        <w:pStyle w:val="PreformattedText"/>
        <w:bidi w:val="0"/>
        <w:spacing w:before="0" w:after="0"/>
        <w:jc w:val="left"/>
        <w:rPr/>
      </w:pPr>
      <w:r>
        <w:rPr/>
        <w:t>IFNF4yAkYCDkQuyN1aA1SFGyIQkAYfwaOhyFitjkFCwruRBQgUEM5rGiKGyEiBIW0RnMheYBTlfBec</w:t>
      </w:r>
    </w:p>
    <w:p>
      <w:pPr>
        <w:pStyle w:val="PreformattedText"/>
        <w:bidi w:val="0"/>
        <w:spacing w:before="0" w:after="0"/>
        <w:jc w:val="left"/>
        <w:rPr/>
      </w:pPr>
      <w:r>
        <w:rPr/>
        <w:t>7wjABQWTyUQw6zcEvCVTEYlFkDbLgvAhASTaSEkG3r0M2emFVKhMyUoOW8UkkJMghjeQDCLIwsSjZO</w:t>
      </w:r>
    </w:p>
    <w:p>
      <w:pPr>
        <w:pStyle w:val="PreformattedText"/>
        <w:bidi w:val="0"/>
        <w:spacing w:before="0" w:after="0"/>
        <w:jc w:val="left"/>
        <w:rPr/>
      </w:pPr>
      <w:r>
        <w:rPr/>
        <w:t>XBKwyoyGpxDESoS0BACIuZMRAgstEgIQeRUPOOaBsIFDUEp0EUdMQgiBYjIyhFUEXTLjytRGRJIJEB</w:t>
      </w:r>
    </w:p>
    <w:p>
      <w:pPr>
        <w:pStyle w:val="PreformattedText"/>
        <w:bidi w:val="0"/>
        <w:spacing w:before="0" w:after="0"/>
        <w:jc w:val="left"/>
        <w:rPr/>
      </w:pPr>
      <w:r>
        <w:rPr/>
        <w:t>Q2hZyWOgTqEUyZIkWwhXJAExkBQNyCEmeM2ETpQBQRmhLd0RitZrCzFlhGHJTw2RdMBGBejThA0Zgn</w:t>
      </w:r>
    </w:p>
    <w:p>
      <w:pPr>
        <w:pStyle w:val="PreformattedText"/>
        <w:bidi w:val="0"/>
        <w:spacing w:before="0" w:after="0"/>
        <w:jc w:val="left"/>
        <w:rPr/>
      </w:pPr>
      <w:r>
        <w:rPr/>
        <w:t>JtwCdmoMqoIMNzlsehKGwHoVMAypyZCoIPUiL0kkhu8SZeYsGgCjVC0lt1kHLAYi0iJ5wapnriSwkQ</w:t>
      </w:r>
    </w:p>
    <w:p>
      <w:pPr>
        <w:pStyle w:val="PreformattedText"/>
        <w:bidi w:val="0"/>
        <w:spacing w:before="0" w:after="0"/>
        <w:jc w:val="left"/>
        <w:rPr/>
      </w:pPr>
      <w:r>
        <w:rPr/>
        <w:t>0TfxiO6zw4zUWVSYhqmMcxHTFAkFbCBtAlKGHbQjjqOQGEltmQAdnjrr7OqiYWseAMkOu2rAyR3BL/</w:t>
      </w:r>
    </w:p>
    <w:p>
      <w:pPr>
        <w:pStyle w:val="PreformattedText"/>
        <w:bidi w:val="0"/>
        <w:spacing w:before="0" w:after="0"/>
        <w:jc w:val="left"/>
        <w:rPr/>
      </w:pPr>
      <w:r>
        <w:rPr/>
        <w:t>qNzA8KU0+ED9cAI0oC49y1mwcB+AQKUBLsqYSysj3cKEEZ60hHG4cAc+gKUf8AUF9UyghZESaRSJw0</w:t>
      </w:r>
    </w:p>
    <w:p>
      <w:pPr>
        <w:pStyle w:val="PreformattedText"/>
        <w:bidi w:val="0"/>
        <w:spacing w:before="0" w:after="0"/>
        <w:jc w:val="left"/>
        <w:rPr/>
      </w:pPr>
      <w:r>
        <w:rPr/>
        <w:t>xgEEqjnuizziq4b+0v8AGJVsR0TPOCfAnxR+bzRGEHJsZ+2P77lJdWvjHDXbxjWDrN+PGcjuY7ZUdC</w:t>
      </w:r>
    </w:p>
    <w:p>
      <w:pPr>
        <w:pStyle w:val="PreformattedText"/>
        <w:bidi w:val="0"/>
        <w:spacing w:before="0" w:after="0"/>
        <w:jc w:val="left"/>
        <w:rPr/>
      </w:pPr>
      <w:r>
        <w:rPr/>
        <w:t>PzOSZ1M+ET/RiwdCnzV/bCEqSAPFXuMkQyhu6E1xjkjVL847Q2E/GQz406z9s+Emb8vTviCeAHxiD/</w:t>
      </w:r>
    </w:p>
    <w:p>
      <w:pPr>
        <w:pStyle w:val="PreformattedText"/>
        <w:bidi w:val="0"/>
        <w:spacing w:before="0" w:after="0"/>
        <w:jc w:val="left"/>
        <w:rPr/>
      </w:pPr>
      <w:r>
        <w:rPr/>
        <w:t>AKLyf5v+R4jI9/x/eHCgLE0vjrhpQo2X/HXES/B0u9dcgJ2RH2ROAohChzLKcIKzJCO9x8RkUvSPzn</w:t>
      </w:r>
    </w:p>
    <w:p>
      <w:pPr>
        <w:pStyle w:val="PreformattedText"/>
        <w:bidi w:val="0"/>
        <w:spacing w:before="0" w:after="0"/>
        <w:jc w:val="left"/>
        <w:rPr/>
      </w:pPr>
      <w:r>
        <w:rPr/>
        <w:t>iP5B+3LfGjtfbPOmhwJInTeDMxHQ57U5I9Knv0uskqWwHTx8pgMeNT2a46YUHZlivxfJlZ0I91hS8K</w:t>
      </w:r>
    </w:p>
    <w:p>
      <w:pPr>
        <w:pStyle w:val="PreformattedText"/>
        <w:bidi w:val="0"/>
        <w:spacing w:before="0" w:after="0"/>
        <w:jc w:val="left"/>
        <w:rPr/>
      </w:pPr>
      <w:r>
        <w:rPr/>
        <w:t>J6ljxGTognpyMPTnCDgo1fXVGDrHMeb4mDPEEv3uupgUuXgdpfLWariZ4pa63WVXhPiI6bjDPSkfhj</w:t>
      </w:r>
    </w:p>
    <w:p>
      <w:pPr>
        <w:pStyle w:val="PreformattedText"/>
        <w:bidi w:val="0"/>
        <w:spacing w:before="0" w:after="0"/>
        <w:jc w:val="left"/>
        <w:rPr/>
      </w:pPr>
      <w:r>
        <w:rPr/>
        <w:t>9Yz2UT55yDX4MkgT9tTimy98Q9mqK8M4xaT1g/N3iPJ4D+86L+x/eKWj7YoIyIK1127wbhCOShY35x</w:t>
      </w:r>
    </w:p>
    <w:p>
      <w:pPr>
        <w:pStyle w:val="PreformattedText"/>
        <w:bidi w:val="0"/>
        <w:spacing w:before="0" w:after="0"/>
        <w:jc w:val="left"/>
        <w:rPr/>
      </w:pPr>
      <w:r>
        <w:rPr/>
        <w:t>SADVRMT+WKjyLAALBISbygQ4l6CuXPL1om22dZtlbrh+5lx40IggGOrq8WyhIFCL6jJLrQUUxAnQHJ</w:t>
      </w:r>
    </w:p>
    <w:p>
      <w:pPr>
        <w:pStyle w:val="PreformattedText"/>
        <w:bidi w:val="0"/>
        <w:spacing w:before="0" w:after="0"/>
        <w:jc w:val="left"/>
        <w:rPr/>
      </w:pPr>
      <w:r>
        <w:rPr/>
        <w:t>ZIux/lPfCGgtVLE9eHDQBF8Nzt74W5uJgbK0NZFWNySi7qO2T1v0J8TvWFLwS0HMNcOBigckLGnE11</w:t>
      </w:r>
    </w:p>
    <w:p>
      <w:pPr>
        <w:pStyle w:val="PreformattedText"/>
        <w:bidi w:val="0"/>
        <w:spacing w:before="0" w:after="0"/>
        <w:jc w:val="left"/>
        <w:rPr/>
      </w:pPr>
      <w:r>
        <w:rPr/>
        <w:t>xceZAlsAUvP9YkES6KBcDpF8y5X9jgjosLLrDwrHCTPLaGlTi4a0J7NKxLBMWNrO19Z4OiODCp0IEj</w:t>
      </w:r>
    </w:p>
    <w:p>
      <w:pPr>
        <w:pStyle w:val="PreformattedText"/>
        <w:bidi w:val="0"/>
        <w:spacing w:before="0" w:after="0"/>
        <w:jc w:val="left"/>
        <w:rPr/>
      </w:pPr>
      <w:r>
        <w:rPr/>
        <w:t>lWUL3ipsXLOhUILSoi8JSQ3JidsIHjJOCyQuzaLcGr3iCQADypK5gxL3waFFQKiJxwgeW3GTmQVKFD</w:t>
      </w:r>
    </w:p>
    <w:p>
      <w:pPr>
        <w:pStyle w:val="PreformattedText"/>
        <w:bidi w:val="0"/>
        <w:spacing w:before="0" w:after="0"/>
        <w:jc w:val="left"/>
        <w:rPr/>
      </w:pPr>
      <w:r>
        <w:rPr/>
        <w:t>f8mbgVJLABvVzZUYMItKXoBVTfHTIIJlE6ZF1BTzvIsJCHbyE90q8xk9EjSLpgF684UliwsXFyS3cb</w:t>
      </w:r>
    </w:p>
    <w:p>
      <w:pPr>
        <w:pStyle w:val="PreformattedText"/>
        <w:bidi w:val="0"/>
        <w:spacing w:before="0" w:after="0"/>
        <w:jc w:val="left"/>
        <w:rPr/>
      </w:pPr>
      <w:r>
        <w:rPr/>
        <w:t>MgQETcqRbKaf1iEMAgWNMSHQ6by6wrCLYHJW568YQIHUHdDFg3gJboKoskQvIYJBwRFEHZ1MaZMtEW</w:t>
      </w:r>
    </w:p>
    <w:p>
      <w:pPr>
        <w:pStyle w:val="PreformattedText"/>
        <w:bidi w:val="0"/>
        <w:spacing w:before="0" w:after="0"/>
        <w:jc w:val="left"/>
        <w:rPr/>
      </w:pPr>
      <w:r>
        <w:rPr/>
        <w:t>crP3jsO46jSFXusMpEk2bei9sCQeIHobtw7QSK1DDWenWxxSI2gyBlwJgr1S08kXhexBmBGjFczKM8</w:t>
      </w:r>
    </w:p>
    <w:p>
      <w:pPr>
        <w:pStyle w:val="PreformattedText"/>
        <w:bidi w:val="0"/>
        <w:spacing w:before="0" w:after="0"/>
        <w:jc w:val="left"/>
        <w:rPr/>
      </w:pPr>
      <w:r>
        <w:rPr/>
        <w:t>iJFnWMoTlYwhApiGigQycU2lF5CSkcQcrKu4DCyKAcJ5mpYZhsSnoZvsZgn6lWaGS8LYp0PyTWzxKc</w:t>
      </w:r>
    </w:p>
    <w:p>
      <w:pPr>
        <w:pStyle w:val="PreformattedText"/>
        <w:bidi w:val="0"/>
        <w:spacing w:before="0" w:after="0"/>
        <w:jc w:val="left"/>
        <w:rPr/>
      </w:pPr>
      <w:r>
        <w:rPr/>
        <w:t>GDWQiZQcisFc4DsLGIgACIYcQgpiIFd0XlACFLeduERrqIXAliVnDRvxqF2YIgIRnCJnGXkPXTRCAG</w:t>
      </w:r>
    </w:p>
    <w:p>
      <w:pPr>
        <w:pStyle w:val="PreformattedText"/>
        <w:bidi w:val="0"/>
        <w:spacing w:before="0" w:after="0"/>
        <w:jc w:val="left"/>
        <w:rPr/>
      </w:pPr>
      <w:r>
        <w:rPr/>
        <w:t>rxIVQuGHXeITnYiGWRRwLiI04slTbiOmwzjVLCIC4KE44nCUxJMIETkpnOKK10KxTFERgWsCrd9LAh</w:t>
      </w:r>
    </w:p>
    <w:p>
      <w:pPr>
        <w:pStyle w:val="PreformattedText"/>
        <w:bidi w:val="0"/>
        <w:spacing w:before="0" w:after="0"/>
        <w:jc w:val="left"/>
        <w:rPr/>
      </w:pPr>
      <w:r>
        <w:rPr/>
        <w:t>O0EvA1tyKxOqLEQyWkBiA5x0MkWTCKBGTQuFoysASMZxEIQlA6yZDFgFQgAq2GhkleK2MFEiIhFkG+</w:t>
      </w:r>
    </w:p>
    <w:p>
      <w:pPr>
        <w:pStyle w:val="PreformattedText"/>
        <w:bidi w:val="0"/>
        <w:spacing w:before="0" w:after="0"/>
        <w:jc w:val="left"/>
        <w:rPr/>
      </w:pPr>
      <w:r>
        <w:rPr/>
        <w:t>G8SGBwSgonK8MMER3xqEA2SJLLcoKLly7IKBLAaKlIvsZDGkBQdCSDhJ0rI9JZk0qIQWCaDKytYkGl</w:t>
      </w:r>
    </w:p>
    <w:p>
      <w:pPr>
        <w:pStyle w:val="PreformattedText"/>
        <w:bidi w:val="0"/>
        <w:spacing w:before="0" w:after="0"/>
        <w:jc w:val="left"/>
        <w:rPr/>
      </w:pPr>
      <w:r>
        <w:rPr/>
        <w:t>EZMyQQImQdHJemiGgJNb4EQKvJwcSUAJmQmIe5RkI63VwS+iqoXxgimwcKJDv0oZkcCiKzJRaQ44Mg</w:t>
      </w:r>
    </w:p>
    <w:p>
      <w:pPr>
        <w:pStyle w:val="PreformattedText"/>
        <w:bidi w:val="0"/>
        <w:spacing w:before="0" w:after="0"/>
        <w:jc w:val="left"/>
        <w:rPr/>
      </w:pPr>
      <w:r>
        <w:rPr/>
        <w:t>pmJG40tlcgdBIDyMfjoExQPhGegnDCRZIkRiDcxJRlWsaaAxQsqbS8Nl4VhDoC2RC4lm83BE14EmZG</w:t>
      </w:r>
    </w:p>
    <w:p>
      <w:pPr>
        <w:pStyle w:val="PreformattedText"/>
        <w:bidi w:val="0"/>
        <w:spacing w:before="0" w:after="0"/>
        <w:jc w:val="left"/>
        <w:rPr/>
      </w:pPr>
      <w:r>
        <w:rPr/>
        <w:t>gxBe8kiVYaowRAb2kNirkq6iicdNWiBBjWRl4n4tJrkvqek+zCuRLTFV8Y9vfT9JErSHCRHjTbJXSs</w:t>
      </w:r>
    </w:p>
    <w:p>
      <w:pPr>
        <w:pStyle w:val="PreformattedText"/>
        <w:bidi w:val="0"/>
        <w:spacing w:before="0" w:after="0"/>
        <w:jc w:val="left"/>
        <w:rPr/>
      </w:pPr>
      <w:r>
        <w:rPr/>
        <w:t>DTe89SY3MCQecAwtFBgmerFc2HNwJYKdhxuQxFNISQlrXOFDbOe1/3kwFW6/gdcMH3/RnObe4/rD4A</w:t>
      </w:r>
    </w:p>
    <w:p>
      <w:pPr>
        <w:pStyle w:val="PreformattedText"/>
        <w:bidi w:val="0"/>
        <w:spacing w:before="0" w:after="0"/>
        <w:jc w:val="left"/>
        <w:rPr/>
      </w:pPr>
      <w:r>
        <w:rPr/>
        <w:t>X3wQO6fZcEgO/wCJ9GgOFfzvIg7h+3+4qp2u7DyaN4sxtfv/ACxj42E8o3kshhiu7XPE4Z6yL8Tg+2</w:t>
      </w:r>
    </w:p>
    <w:p>
      <w:pPr>
        <w:pStyle w:val="PreformattedText"/>
        <w:bidi w:val="0"/>
        <w:spacing w:before="0" w:after="0"/>
        <w:jc w:val="left"/>
        <w:rPr/>
      </w:pPr>
      <w:r>
        <w:rPr/>
        <w:t>F25HmeciH0SH35+2BNbnu8BhCDm35l/OKDjR+5GNCfPPTJhLwXRs+OcKKJ3ob4InpigZQoMxvsZcIm</w:t>
      </w:r>
    </w:p>
    <w:p>
      <w:pPr>
        <w:pStyle w:val="PreformattedText"/>
        <w:bidi w:val="0"/>
        <w:spacing w:before="0" w:after="0"/>
        <w:jc w:val="left"/>
        <w:rPr/>
      </w:pPr>
      <w:r>
        <w:rPr/>
        <w:t>a4OmavfbiHNKXwSL+cBPIBP2jr2yQFprfn5xz7epyYpkZ3VURU3OJJSQPbveQec2PQ/amFGiBJ5Fv7</w:t>
      </w:r>
    </w:p>
    <w:p>
      <w:pPr>
        <w:pStyle w:val="PreformattedText"/>
        <w:bidi w:val="0"/>
        <w:spacing w:before="0" w:after="0"/>
        <w:jc w:val="left"/>
        <w:rPr/>
      </w:pPr>
      <w:r>
        <w:rPr/>
        <w:t>5CojTryGCwfcGC4eD8YEnfk98RWTMHSG35nIzSwOeYyDvk/eJBJftx3zwX6IGHpvXwA/zggH3rCRcQ</w:t>
      </w:r>
    </w:p>
    <w:p>
      <w:pPr>
        <w:pStyle w:val="PreformattedText"/>
        <w:bidi w:val="0"/>
        <w:spacing w:before="0" w:after="0"/>
        <w:jc w:val="left"/>
        <w:rPr/>
      </w:pPr>
      <w:r>
        <w:rPr/>
        <w:t>fp/nLxw6373iZYAPnIwakmW/bkKo71vI3W9Urx1yPZ8gfrP/ACgj+87M+T+sP6zH3rGxtx2qee+IFw</w:t>
      </w:r>
    </w:p>
    <w:p>
      <w:pPr>
        <w:pStyle w:val="PreformattedText"/>
        <w:bidi w:val="0"/>
        <w:spacing w:before="0" w:after="0"/>
        <w:jc w:val="left"/>
        <w:rPr/>
      </w:pPr>
      <w:r>
        <w:rPr/>
        <w:t>4jiziMegZls78wuQABXEfazDfB2Z7x0wRgSMkF977uF0IpBY7Ji80EggYTrBN7yARIFAKAU687yMCd</w:t>
      </w:r>
    </w:p>
    <w:p>
      <w:pPr>
        <w:pStyle w:val="PreformattedText"/>
        <w:bidi w:val="0"/>
        <w:spacing w:before="0" w:after="0"/>
        <w:jc w:val="left"/>
        <w:rPr/>
      </w:pPr>
      <w:r>
        <w:rPr/>
        <w:t>EpHa2+M5kwWaq37RgEEZV/8ALgwaJ0dhV9cDpMFf+1gpCCaio5PvhpAQ6Asb33MhkFzAFJnzeFiYuo</w:t>
      </w:r>
    </w:p>
    <w:p>
      <w:pPr>
        <w:pStyle w:val="PreformattedText"/>
        <w:bidi w:val="0"/>
        <w:spacing w:before="0" w:after="0"/>
        <w:jc w:val="left"/>
        <w:rPr/>
      </w:pPr>
      <w:r>
        <w:rPr/>
        <w:t>QWSw84IWWiAFT24MikBCEIWKCCMOCYSV1LjcywYqRnZ0FoY8t2a3IJjSqJXnanQF3j7YSAQJJAb45w</w:t>
      </w:r>
    </w:p>
    <w:p>
      <w:pPr>
        <w:pStyle w:val="PreformattedText"/>
        <w:bidi w:val="0"/>
        <w:spacing w:before="0" w:after="0"/>
        <w:jc w:val="left"/>
        <w:rPr/>
      </w:pPr>
      <w:r>
        <w:rPr/>
        <w:t>USoZCTSUtwReLxRsPXQ0NJDgRwDmFl7dX7ZA4FTfRhR17PGVRIa/EnedYkvYWt6AW306YKLUEd7kt3</w:t>
      </w:r>
    </w:p>
    <w:p>
      <w:pPr>
        <w:pStyle w:val="PreformattedText"/>
        <w:bidi w:val="0"/>
        <w:spacing w:before="0" w:after="0"/>
        <w:jc w:val="left"/>
        <w:rPr/>
      </w:pPr>
      <w:r>
        <w:rPr/>
        <w:t>M1JBBM0RqSbJ84EBIkEkNGNScSAlKBgvRV2RkZALnzwSVSr5wEEBibLu07Nb+MpssAADKdkNNXhXpR</w:t>
      </w:r>
    </w:p>
    <w:p>
      <w:pPr>
        <w:pStyle w:val="PreformattedText"/>
        <w:bidi w:val="0"/>
        <w:spacing w:before="0" w:after="0"/>
        <w:jc w:val="left"/>
        <w:rPr/>
      </w:pPr>
      <w:r>
        <w:rPr/>
        <w:t>phUdCa1O5yE0BOIC9k5X4xxCUFhCiQdlqYJqcr5TTPbAk3Aw1LLSdMACsERMukIdcuHA8AiUTqC3Kq</w:t>
      </w:r>
    </w:p>
    <w:p>
      <w:pPr>
        <w:pStyle w:val="PreformattedText"/>
        <w:bidi w:val="0"/>
        <w:spacing w:before="0" w:after="0"/>
        <w:jc w:val="left"/>
        <w:rPr/>
      </w:pPr>
      <w:r>
        <w:rPr/>
        <w:t>sTIy2a7xirvBE9At+chCHuZjSXSDaOkMsObECBkTQmQlGA/beeKihIBYvEExFNv0kRapIZeAgQ627i</w:t>
      </w:r>
    </w:p>
    <w:p>
      <w:pPr>
        <w:pStyle w:val="PreformattedText"/>
        <w:bidi w:val="0"/>
        <w:spacing w:before="0" w:after="0"/>
        <w:jc w:val="left"/>
        <w:rPr/>
      </w:pPr>
      <w:r>
        <w:rPr/>
        <w:t>78kmRiiH+H0mwrJEY+NQghF4oB+QUDoKQ4WkgjIxsHgIxZmxaohyO0pacGqRFP4yXJf5hQVklQb0BR</w:t>
      </w:r>
    </w:p>
    <w:p>
      <w:pPr>
        <w:pStyle w:val="PreformattedText"/>
        <w:bidi w:val="0"/>
        <w:spacing w:before="0" w:after="0"/>
        <w:jc w:val="left"/>
        <w:rPr/>
      </w:pPr>
      <w:r>
        <w:rPr/>
        <w:t>INBWID+SIkRYcjbzGbaXJSyCRrGpZ5INUyLQFSJpcY1gbCSwbNKMBPOPIYiGgLcJkoigTGISEF0FXd</w:t>
      </w:r>
    </w:p>
    <w:p>
      <w:pPr>
        <w:pStyle w:val="PreformattedText"/>
        <w:bidi w:val="0"/>
        <w:spacing w:before="0" w:after="0"/>
        <w:jc w:val="left"/>
        <w:rPr/>
      </w:pPr>
      <w:r>
        <w:rPr/>
        <w:t>bRo1GIrOoNgQIhurdYyNUjJtxa2YMzPkzcEpA23VNIQ8luIS0uyuTtn7oNQM5caD5EwU4AwSMK80AI</w:t>
      </w:r>
    </w:p>
    <w:p>
      <w:pPr>
        <w:pStyle w:val="PreformattedText"/>
        <w:bidi w:val="0"/>
        <w:spacing w:before="0" w:after="0"/>
        <w:jc w:val="left"/>
        <w:rPr/>
      </w:pPr>
      <w:r>
        <w:rPr/>
        <w:t>CZK3rEYyBBJZCSzbwxjhC6AhvOpCGhlwtVMfdEg4rK80mMCpkk1wjQWTFg7YiXpCkM4FyZoDq44gli</w:t>
      </w:r>
    </w:p>
    <w:p>
      <w:pPr>
        <w:pStyle w:val="PreformattedText"/>
        <w:bidi w:val="0"/>
        <w:spacing w:before="0" w:after="0"/>
        <w:jc w:val="left"/>
        <w:rPr/>
      </w:pPr>
      <w:r>
        <w:rPr/>
        <w:t>MCpBJDqljCLskEyJGZMDbambgRFaLFBS7oEpw0gg0TJkkhjKwttZPGowcgAADvEwYdsRNzUvUCBkjN</w:t>
      </w:r>
    </w:p>
    <w:p>
      <w:pPr>
        <w:pStyle w:val="PreformattedText"/>
        <w:bidi w:val="0"/>
        <w:spacing w:before="0" w:after="0"/>
        <w:jc w:val="left"/>
        <w:rPr/>
      </w:pPr>
      <w:r>
        <w:rPr/>
        <w:t>SzgKGeAidGY2I6Ya0RCgKGKSsdGCsBuWj2hp3aStSayGnmMi4BRhNoyHjEc9FVYgsiMQuhmURH2yLI</w:t>
      </w:r>
    </w:p>
    <w:p>
      <w:pPr>
        <w:pStyle w:val="PreformattedText"/>
        <w:bidi w:val="0"/>
        <w:spacing w:before="0" w:after="0"/>
        <w:jc w:val="left"/>
        <w:rPr/>
      </w:pPr>
      <w:r>
        <w:rPr/>
        <w:t>WoCHStketYkkxJNgHcsgWAavHQIDMkUnAdbnLBkIu2cBJltJBhJwCExQNwCQgGHjBHUEQyU0JkbCQy</w:t>
      </w:r>
    </w:p>
    <w:p>
      <w:pPr>
        <w:pStyle w:val="PreformattedText"/>
        <w:bidi w:val="0"/>
        <w:spacing w:before="0" w:after="0"/>
        <w:jc w:val="left"/>
        <w:rPr/>
      </w:pPr>
      <w:r>
        <w:rPr/>
        <w:t>C8JN6jI2wjRGCiLgE7qAjiH8DcDT+/2YaqOdBhNsnpJlPOJXuhDP49NkdxZfP7WBOBCLpjLzuE6QSK</w:t>
      </w:r>
    </w:p>
    <w:p>
      <w:pPr>
        <w:pStyle w:val="PreformattedText"/>
        <w:bidi w:val="0"/>
        <w:spacing w:before="0" w:after="0"/>
        <w:jc w:val="left"/>
        <w:rPr/>
      </w:pPr>
      <w:r>
        <w:rPr/>
        <w:t>weaGyiWWSM8tVpMagiiTkVs7BPMEQdf4z8rPyP4egm2iV8c5Q+7+dfrP2k/gyoeP7P8AcJYKj+8uva</w:t>
      </w:r>
    </w:p>
    <w:p>
      <w:pPr>
        <w:pStyle w:val="PreformattedText"/>
        <w:bidi w:val="0"/>
        <w:spacing w:before="0" w:after="0"/>
        <w:jc w:val="left"/>
        <w:rPr/>
      </w:pPr>
      <w:r>
        <w:rPr/>
        <w:t>457ZNO+j3nisCHC2zUf1kBBhkPJsj85xCw3PQvIFwOjGpj+cMAcl82DCyqOnGaPn9uMHPMI54wD2Ab</w:t>
      </w:r>
    </w:p>
    <w:p>
      <w:pPr>
        <w:pStyle w:val="PreformattedText"/>
        <w:bidi w:val="0"/>
        <w:spacing w:before="0" w:after="0"/>
        <w:jc w:val="left"/>
        <w:rPr/>
      </w:pPr>
      <w:r>
        <w:rPr/>
        <w:t>6IrzWHOIDcu7O8mQiyiY3XQeJjJVYKGYor+8t5M3TE2jSuJjQiSbuZvtil+32vX2wF+j+ecj+6J6Tg</w:t>
      </w:r>
    </w:p>
    <w:p>
      <w:pPr>
        <w:pStyle w:val="PreformattedText"/>
        <w:bidi w:val="0"/>
        <w:spacing w:before="0" w:after="0"/>
        <w:jc w:val="left"/>
        <w:rPr/>
      </w:pPr>
      <w:r>
        <w:rPr/>
        <w:t>QW2unBGXGGHvHO+vGC3p3VHnphKZqaRDM3DuMmsNkDvX9Z79980Aupeu4xpP7NYJnVfwzX4MG6cI8Y</w:t>
      </w:r>
    </w:p>
    <w:p>
      <w:pPr>
        <w:pStyle w:val="PreformattedText"/>
        <w:bidi w:val="0"/>
        <w:spacing w:before="0" w:after="0"/>
        <w:jc w:val="left"/>
        <w:rPr/>
      </w:pPr>
      <w:r>
        <w:rPr/>
        <w:t>ofL+WM2lKg83/OcfD+M8jfGfvPsT98qeSwdDe/nPyH9YgiOucKFNDF+DKS1xdXOvOT6QuhcBR0iIWo</w:t>
      </w:r>
    </w:p>
    <w:p>
      <w:pPr>
        <w:pStyle w:val="PreformattedText"/>
        <w:bidi w:val="0"/>
        <w:spacing w:before="0" w:after="0"/>
        <w:jc w:val="left"/>
        <w:rPr/>
      </w:pPr>
      <w:r>
        <w:rPr/>
        <w:t>/WHm7y/wB426HXg7ZD0ft6a/IYY1Qf5BbkYlRp8T+MQK1TINe4MvIJPPNbwJGG3HL364dFaQoOYSQy</w:t>
      </w:r>
    </w:p>
    <w:p>
      <w:pPr>
        <w:pStyle w:val="PreformattedText"/>
        <w:bidi w:val="0"/>
        <w:spacing w:before="0" w:after="0"/>
        <w:jc w:val="left"/>
        <w:rPr/>
      </w:pPr>
      <w:r>
        <w:rPr/>
        <w:t>YLJFCooDnvJjoi1CZNAMUanChp4a345MhQxBHOsbKDDG7id71OSIqi87XrMzjE5jdBXYTILw2Tw9CG</w:t>
      </w:r>
    </w:p>
    <w:p>
      <w:pPr>
        <w:pStyle w:val="PreformattedText"/>
        <w:bidi w:val="0"/>
        <w:spacing w:before="0" w:after="0"/>
        <w:jc w:val="left"/>
        <w:rPr/>
      </w:pPr>
      <w:r>
        <w:rPr/>
        <w:t>bx8Fi7YNacAgQ0QK2pnBBF1Hx2cOEITUXHXGpMAxJBWWQc2CtooNecOA6YRKTGuoc6ACZ+ZeJvDNGS</w:t>
      </w:r>
    </w:p>
    <w:p>
      <w:pPr>
        <w:pStyle w:val="PreformattedText"/>
        <w:bidi w:val="0"/>
        <w:spacing w:before="0" w:after="0"/>
        <w:jc w:val="left"/>
        <w:rPr/>
      </w:pPr>
      <w:r>
        <w:rPr/>
        <w:t>SREpWa2k7wunBkBJ46gv2zwiSSSShhDZhhCBDBKoU4utFODMpjMbaGCYYjAUmJqYCylrh+cCcaIJCJ</w:t>
      </w:r>
    </w:p>
    <w:p>
      <w:pPr>
        <w:pStyle w:val="PreformattedText"/>
        <w:bidi w:val="0"/>
        <w:spacing w:before="0" w:after="0"/>
        <w:jc w:val="left"/>
        <w:rPr/>
      </w:pPr>
      <w:r>
        <w:rPr/>
        <w:t>JA2EJnCICRAWU7J/GKoFDMKSZVpAvq40lkBjoaemsL8LCQSWdkxZDrqY89UNIJJEAktdMKgkpSdrzG</w:t>
      </w:r>
    </w:p>
    <w:p>
      <w:pPr>
        <w:pStyle w:val="PreformattedText"/>
        <w:bidi w:val="0"/>
        <w:spacing w:before="0" w:after="0"/>
        <w:jc w:val="left"/>
        <w:rPr/>
      </w:pPr>
      <w:r>
        <w:rPr/>
        <w:t>v3GRcYUqmWBEFQawIST1hk3M1O2znBhEu0IEYiU6RkgiC/Smi1T1xLiR5bToXJGxrJJ1OmCFUsP5zk</w:t>
      </w:r>
    </w:p>
    <w:p>
      <w:pPr>
        <w:pStyle w:val="PreformattedText"/>
        <w:bidi w:val="0"/>
        <w:spacing w:before="0" w:after="0"/>
        <w:jc w:val="left"/>
        <w:rPr/>
      </w:pPr>
      <w:r>
        <w:rPr/>
        <w:t>xaLEsNBUphCASDSWq7OZwVMTBUUIE7oztop+xlgUby+bc1REsuZchwh35aBXN4AKlygLP4+KA1qEqj</w:t>
      </w:r>
    </w:p>
    <w:p>
      <w:pPr>
        <w:pStyle w:val="PreformattedText"/>
        <w:bidi w:val="0"/>
        <w:spacing w:before="0" w:after="0"/>
        <w:jc w:val="left"/>
        <w:rPr/>
      </w:pPr>
      <w:r>
        <w:rPr/>
        <w:t>CnLlTlNVRJBCnODPO8yy4CYGGQLw2cbgDbbghTtR6nHdEOfGFBLYmLHGT7yj/Bh2Sz2TGvhmx6Frjw</w:t>
      </w:r>
    </w:p>
    <w:p>
      <w:pPr>
        <w:pStyle w:val="PreformattedText"/>
        <w:bidi w:val="0"/>
        <w:spacing w:before="0" w:after="0"/>
        <w:jc w:val="left"/>
        <w:rPr/>
      </w:pPr>
      <w:r>
        <w:rPr/>
        <w:t>XJsySkJFBI8BQmgSwsDmTBWIpFTAGbgYUzjNQEszGJoIMachewTBi1awu5vSMaVkA+3NE2YkiCCcko</w:t>
      </w:r>
    </w:p>
    <w:p>
      <w:pPr>
        <w:pStyle w:val="PreformattedText"/>
        <w:bidi w:val="0"/>
        <w:spacing w:before="0" w:after="0"/>
        <w:jc w:val="left"/>
        <w:rPr/>
      </w:pPr>
      <w:r>
        <w:rPr/>
        <w:t>RQnYOKC/MCIGdAU5cSyCeBGFK5HSJqQwsIlFGkRWEl6d1chA8i54U4CbZQZhG8iAlLjQBjytgCuLEJ</w:t>
      </w:r>
    </w:p>
    <w:p>
      <w:pPr>
        <w:pStyle w:val="PreformattedText"/>
        <w:bidi w:val="0"/>
        <w:spacing w:before="0" w:after="0"/>
        <w:jc w:val="left"/>
        <w:rPr/>
      </w:pPr>
      <w:r>
        <w:rPr/>
        <w:t>6YjDmkVIhSAkRmkzDgAc718iqVAlw0YXdyDeApArQoQvKRwwyXYXnIgFawyebQpF1zBJClbcshXK4T</w:t>
      </w:r>
    </w:p>
    <w:p>
      <w:pPr>
        <w:pStyle w:val="PreformattedText"/>
        <w:bidi w:val="0"/>
        <w:spacing w:before="0" w:after="0"/>
        <w:jc w:val="left"/>
        <w:rPr/>
      </w:pPr>
      <w:r>
        <w:rPr/>
        <w:t>uIFgVCI1lg88hCUiK6jUB1MqeTDQgiRlGLLF1iTEWaJxwRiQDIXDVCoLOgBQNhLxjz2LTmscLEEGET</w:t>
      </w:r>
    </w:p>
    <w:p>
      <w:pPr>
        <w:pStyle w:val="PreformattedText"/>
        <w:bidi w:val="0"/>
        <w:spacing w:before="0" w:after="0"/>
        <w:jc w:val="left"/>
        <w:rPr/>
      </w:pPr>
      <w:r>
        <w:rPr/>
        <w:t>RpVgwwXkA2VOH0Y3CE6VhQmFGbsaEwIMKpGd1PfBSKOrP5EjVRgCabUFiwgDKMZqiC7QUtkggoo9mT</w:t>
      </w:r>
    </w:p>
    <w:p>
      <w:pPr>
        <w:pStyle w:val="PreformattedText"/>
        <w:bidi w:val="0"/>
        <w:spacing w:before="0" w:after="0"/>
        <w:jc w:val="left"/>
        <w:rPr/>
      </w:pPr>
      <w:r>
        <w:rPr/>
        <w:t>krfEkAGosMjY4KJiQ48KFVgMGuTIyyWbuFCSnDwu8f3ZgQjYwGjCJcOCaZBIicBJLSThFDNLBQAh6E</w:t>
      </w:r>
    </w:p>
    <w:p>
      <w:pPr>
        <w:pStyle w:val="PreformattedText"/>
        <w:bidi w:val="0"/>
        <w:spacing w:before="0" w:after="0"/>
        <w:jc w:val="left"/>
        <w:rPr/>
      </w:pPr>
      <w:r>
        <w:rPr/>
        <w:t>0IWLM7oUk5ysRGA1zGIjzaKhLMIWJAhMMl5iRKecWnikEPtwsutSpIbm0wmynDjhT4tEIb8SZuxjgH</w:t>
      </w:r>
    </w:p>
    <w:p>
      <w:pPr>
        <w:pStyle w:val="PreformattedText"/>
        <w:bidi w:val="0"/>
        <w:spacing w:before="0" w:after="0"/>
        <w:jc w:val="left"/>
        <w:rPr/>
      </w:pPr>
      <w:r>
        <w:rPr/>
        <w:t>NeKPtL7vcMXS2Ffy9VnTPZUzGAB2XQJlIm+9zEhJxKa+mK9W2Xg8PHbGQ6B31YnWR+6+Yf4PTd7NY4</w:t>
      </w:r>
    </w:p>
    <w:p>
      <w:pPr>
        <w:pStyle w:val="PreformattedText"/>
        <w:bidi w:val="0"/>
        <w:spacing w:before="0" w:after="0"/>
        <w:jc w:val="left"/>
        <w:rPr/>
      </w:pPr>
      <w:r>
        <w:rPr/>
        <w:t>57/h/vHbur8ma/fBlodf6cSCOmvlr5wLLojTpPO8PVhQxwXf5xKCFRMTdJ+FwEWN0XYiV8uSBtURyb</w:t>
      </w:r>
    </w:p>
    <w:p>
      <w:pPr>
        <w:pStyle w:val="PreformattedText"/>
        <w:bidi w:val="0"/>
        <w:spacing w:before="0" w:after="0"/>
        <w:jc w:val="left"/>
        <w:rPr/>
      </w:pPr>
      <w:r>
        <w:rPr/>
        <w:t>UNxOS30FnecUEtsFa6zkxWqr+vtijjYPz+O2LuB5wEWyfhPMZER3KTFz12TOIcSJog6dsLBiIt8GFM</w:t>
      </w:r>
    </w:p>
    <w:p>
      <w:pPr>
        <w:pStyle w:val="PreformattedText"/>
        <w:bidi w:val="0"/>
        <w:spacing w:before="0" w:after="0"/>
        <w:jc w:val="left"/>
        <w:rPr/>
      </w:pPr>
      <w:r>
        <w:rPr/>
        <w:t>noAIAH8VkrVTG9RowuPPfs49jQk/t8YzhpHfMaiM6DUYZDvZ8dMc/mKPS8YjZxe4w7x+T+MQsVqt87</w:t>
      </w:r>
    </w:p>
    <w:p>
      <w:pPr>
        <w:pStyle w:val="PreformattedText"/>
        <w:bidi w:val="0"/>
        <w:spacing w:before="0" w:after="0"/>
        <w:jc w:val="left"/>
        <w:rPr/>
      </w:pPr>
      <w:r>
        <w:rPr/>
        <w:t>xIpyVPjWCjPRq+PxvKUa5Px5NZJHufHbI9if5YVGijXwM8xkwRwBfJBODJ7NT5wIh1P3wXIdu5DKjI</w:t>
      </w:r>
    </w:p>
    <w:p>
      <w:pPr>
        <w:pStyle w:val="PreformattedText"/>
        <w:bidi w:val="0"/>
        <w:spacing w:before="0" w:after="0"/>
        <w:jc w:val="left"/>
        <w:rPr/>
      </w:pPr>
      <w:r>
        <w:rPr/>
        <w:t>lwV0PnCE87/rPwn+Mm6Ekezn1sVWzHyjA3NzcPHb1lG0zvmOm8Eo3m74/Z/Gb+sPMV+MgRu/t7nKV/</w:t>
      </w:r>
    </w:p>
    <w:p>
      <w:pPr>
        <w:pStyle w:val="PreformattedText"/>
        <w:bidi w:val="0"/>
        <w:spacing w:before="0" w:after="0"/>
        <w:jc w:val="left"/>
        <w:rPr/>
      </w:pPr>
      <w:r>
        <w:rPr/>
        <w:t>E8VWTcxG/ieMWnWf1OdXy+XWWIi5TT2/OKaOyrkp3jEVLEp0AFcYVjFvnjIOXwET9srFERPVlm7xo3</w:t>
      </w:r>
    </w:p>
    <w:p>
      <w:pPr>
        <w:pStyle w:val="PreformattedText"/>
        <w:bidi w:val="0"/>
        <w:spacing w:before="0" w:after="0"/>
        <w:jc w:val="left"/>
        <w:rPr/>
      </w:pPr>
      <w:r>
        <w:rPr/>
        <w:t>s0TO3o8Y4iVqZVnxCuQ0jiW78atw5cqXcWWfrJFLDbUwz8ZKiyF8/iS8BZanyluE0xb01UBZK4IWWh</w:t>
      </w:r>
    </w:p>
    <w:p>
      <w:pPr>
        <w:pStyle w:val="PreformattedText"/>
        <w:bidi w:val="0"/>
        <w:spacing w:before="0" w:after="0"/>
        <w:jc w:val="left"/>
        <w:rPr/>
      </w:pPr>
      <w:r>
        <w:rPr/>
        <w:t>SGIgC7VxRBFgQgoIJeH9ZTKEeIDVCrA4tQhImLCwd1gDQTERiAi1RusWwZViDYhJHeGMMyExZalR0s</w:t>
      </w:r>
    </w:p>
    <w:p>
      <w:pPr>
        <w:pStyle w:val="PreformattedText"/>
        <w:bidi w:val="0"/>
        <w:spacing w:before="0" w:after="0"/>
        <w:jc w:val="left"/>
        <w:rPr/>
      </w:pPr>
      <w:r>
        <w:rPr/>
        <w:t>vGWAFroYYeR3cuL1SVcxGk7fbFb7DuobNchh9AGwFlheIO+QieZdCEyTPPHOIbfgSMwERXE6yBhEQg</w:t>
      </w:r>
    </w:p>
    <w:p>
      <w:pPr>
        <w:pStyle w:val="PreformattedText"/>
        <w:bidi w:val="0"/>
        <w:spacing w:before="0" w:after="0"/>
        <w:jc w:val="left"/>
        <w:rPr/>
      </w:pPr>
      <w:r>
        <w:rPr/>
        <w:t>kiDhJGmdUIU9Lp8z8ZTWDpEXgKIlrADm7miBQBWZIN4MyCKIO1bqL11xItUbYidQ885HFZAEpsoI4p</w:t>
      </w:r>
    </w:p>
    <w:p>
      <w:pPr>
        <w:pStyle w:val="PreformattedText"/>
        <w:bidi w:val="0"/>
        <w:spacing w:before="0" w:after="0"/>
        <w:jc w:val="left"/>
        <w:rPr/>
      </w:pPr>
      <w:r>
        <w:rPr/>
        <w:t>ilAiCNO3SWcQHZBZCZeFDO1AFCGLFc3XfK6RYQfg9P5xCAuuAOYg6843GQoa6EgAVJJYvjOYgudx6J</w:t>
      </w:r>
    </w:p>
    <w:p>
      <w:pPr>
        <w:pStyle w:val="PreformattedText"/>
        <w:bidi w:val="0"/>
        <w:spacing w:before="0" w:after="0"/>
        <w:jc w:val="left"/>
        <w:rPr/>
      </w:pPr>
      <w:r>
        <w:rPr/>
        <w:t>UFACHjNSuxC4ludoU8VoC/QoGJbQxg7kexozcZqioHvylQisABxbcZfeY2HsCnkoZBffGdA5IcJPLO</w:t>
      </w:r>
    </w:p>
    <w:p>
      <w:pPr>
        <w:pStyle w:val="PreformattedText"/>
        <w:bidi w:val="0"/>
        <w:spacing w:before="0" w:after="0"/>
        <w:jc w:val="left"/>
        <w:rPr/>
      </w:pPr>
      <w:r>
        <w:rPr/>
        <w:t>a1+I3QewmADUehVUoorYSYYS8ElZfaSMqhCJ3SmHU7nMXtA2VCjWGYYUrLFCC4hhd5a1djOkFkHcRN</w:t>
      </w:r>
    </w:p>
    <w:p>
      <w:pPr>
        <w:pStyle w:val="PreformattedText"/>
        <w:bidi w:val="0"/>
        <w:spacing w:before="0" w:after="0"/>
        <w:jc w:val="left"/>
        <w:rPr/>
      </w:pPr>
      <w:r>
        <w:rPr/>
        <w:t>kRmHbHAYAAFWZILavKIcygGBkvWAqgX26I1OTgJDAOVWhhIgdk0RdwYegw4DXEtGaLFeuXQLvtKxR0</w:t>
      </w:r>
    </w:p>
    <w:p>
      <w:pPr>
        <w:pStyle w:val="PreformattedText"/>
        <w:bidi w:val="0"/>
        <w:spacing w:before="0" w:after="0"/>
        <w:jc w:val="left"/>
        <w:rPr/>
      </w:pPr>
      <w:r>
        <w:rPr/>
        <w:t>LKGzFmC2CRBmTDHpWawqRvSFUd4cmCLtjLGJipOBYEKIG95OktFgqcVhAPLjRFB0kot6GRDASsWgyS</w:t>
      </w:r>
    </w:p>
    <w:p>
      <w:pPr>
        <w:pStyle w:val="PreformattedText"/>
        <w:bidi w:val="0"/>
        <w:spacing w:before="0" w:after="0"/>
        <w:jc w:val="left"/>
        <w:rPr/>
      </w:pPr>
      <w:r>
        <w:rPr/>
        <w:t>UsSyKjsZGxWyAMgQFil7mL1k4IgWIDPY9DiQSnLoAovca0VkyCbMlYlaHmWlOmJchagsGIm6yEV45t</w:t>
      </w:r>
    </w:p>
    <w:p>
      <w:pPr>
        <w:pStyle w:val="PreformattedText"/>
        <w:bidi w:val="0"/>
        <w:spacing w:before="0" w:after="0"/>
        <w:jc w:val="left"/>
        <w:rPr/>
      </w:pPr>
      <w:r>
        <w:rPr/>
        <w:t>EIrMMSgQAjKuHB6DHdZSEzHHOUbsHDCQLMIHWTBqolCWVDUMLTMjiiEyDOmlAxFOmCBBWKwUFhVWwA</w:t>
      </w:r>
    </w:p>
    <w:p>
      <w:pPr>
        <w:pStyle w:val="PreformattedText"/>
        <w:bidi w:val="0"/>
        <w:spacing w:before="0" w:after="0"/>
        <w:jc w:val="left"/>
        <w:rPr/>
      </w:pPr>
      <w:r>
        <w:rPr/>
        <w:t>OBSLwACkkWEMDQuRoj6ESBGusjBwOMSyaRAEzGligxBNmFN6ikYgAoRKSTOBZBS9bNhti2wpDkZRAq</w:t>
      </w:r>
    </w:p>
    <w:p>
      <w:pPr>
        <w:pStyle w:val="PreformattedText"/>
        <w:bidi w:val="0"/>
        <w:spacing w:before="0" w:after="0"/>
        <w:jc w:val="left"/>
        <w:rPr/>
      </w:pPr>
      <w:r>
        <w:rPr/>
        <w:t>0Nsx4KUB0ysFiAMBakckCBQnCYGCSgNVhnoJ4rAiiCqImASILHbMYl9AAB6woTL4Ui8GDYiolMiTZK</w:t>
      </w:r>
    </w:p>
    <w:p>
      <w:pPr>
        <w:pStyle w:val="PreformattedText"/>
        <w:bidi w:val="0"/>
        <w:spacing w:before="0" w:after="0"/>
        <w:jc w:val="left"/>
        <w:rPr/>
      </w:pPr>
      <w:r>
        <w:rPr/>
        <w:t>CpxGWo44bF5RScmHKakbDFEkuC8EIwcuqWOGLJXq1vpsiTya0DByVch7K4gF5eJBiOqzf8UQcDFjJC</w:t>
      </w:r>
    </w:p>
    <w:p>
      <w:pPr>
        <w:pStyle w:val="PreformattedText"/>
        <w:bidi w:val="0"/>
        <w:spacing w:before="0" w:after="0"/>
        <w:jc w:val="left"/>
        <w:rPr/>
      </w:pPr>
      <w:r>
        <w:rPr/>
        <w:t>P+aGEujjJIk1Mx1NfjDUTUyqJWIvRRn4I+YWfS6OofrJLulxXMzfbKn4/Zi6PcGCTxeTFtF1/bGvkr</w:t>
      </w:r>
    </w:p>
    <w:p>
      <w:pPr>
        <w:pStyle w:val="PreformattedText"/>
        <w:bidi w:val="0"/>
        <w:spacing w:before="0" w:after="0"/>
        <w:jc w:val="left"/>
        <w:rPr/>
      </w:pPr>
      <w:r>
        <w:rPr/>
        <w:t>j7QvRy4HKI6f+5NQEgHfV+YxbgWDb0sjhkiJC0l94wTqLhjo79NEmdR9/wCsjPF1Oj/zJAHDo1fX5w</w:t>
      </w:r>
    </w:p>
    <w:p>
      <w:pPr>
        <w:pStyle w:val="PreformattedText"/>
        <w:bidi w:val="0"/>
        <w:spacing w:before="0" w:after="0"/>
        <w:jc w:val="left"/>
        <w:rPr/>
      </w:pPr>
      <w:r>
        <w:rPr/>
        <w:t>XW4Ldl9KqMAGAiSDl1nzgBx88+giIPsY5UkDJq9ldTIL2vUta2eMjG0yiI2jU8zjdsJXJrjKz8fzhK</w:t>
      </w:r>
    </w:p>
    <w:p>
      <w:pPr>
        <w:pStyle w:val="PreformattedText"/>
        <w:bidi w:val="0"/>
        <w:spacing w:before="0" w:after="0"/>
        <w:jc w:val="left"/>
        <w:rPr/>
      </w:pPr>
      <w:r>
        <w:rPr/>
        <w:t>Ewmp3pnHwTXOhOgwL5wEnXD0YyAL4idjfTDYRMtk9C/MYCqCKdttY1wLByJGwd01hohgn7xy5cJibG</w:t>
      </w:r>
    </w:p>
    <w:p>
      <w:pPr>
        <w:pStyle w:val="PreformattedText"/>
        <w:bidi w:val="0"/>
        <w:spacing w:before="0" w:after="0"/>
        <w:jc w:val="left"/>
        <w:rPr/>
      </w:pPr>
      <w:r>
        <w:rPr/>
        <w:t>fmfnOf23kE1onLe+t7yeCdW51Z98WcmLb2XTm5yie/b7YaDCZ4sgTrGsheiUvcwP2chNbvfU8Z+O/x</w:t>
      </w:r>
    </w:p>
    <w:p>
      <w:pPr>
        <w:pStyle w:val="PreformattedText"/>
        <w:bidi w:val="0"/>
        <w:spacing w:before="0" w:after="0"/>
        <w:jc w:val="left"/>
        <w:rPr/>
      </w:pPr>
      <w:r>
        <w:rPr/>
        <w:t>jLsNpfMP6yFZ1HL4464Bjv039sO9O3PzhsSq+ajDt/P+Z4fn/M8Pz/mKU6xQqnt77ZCRMSyfYPxWVU</w:t>
      </w:r>
    </w:p>
    <w:p>
      <w:pPr>
        <w:pStyle w:val="PreformattedText"/>
        <w:bidi w:val="0"/>
        <w:spacing w:before="0" w:after="0"/>
        <w:jc w:val="left"/>
        <w:rPr/>
      </w:pPr>
      <w:r>
        <w:rPr/>
        <w:t>1CnlqMkB5/M/wYqIEfP3/GV9Qv6CcM8NFNzR/eEC4Y6G5lOuKQHUuemfja/wB8GBKeirqc/bJwGvbP</w:t>
      </w:r>
    </w:p>
    <w:p>
      <w:pPr>
        <w:pStyle w:val="PreformattedText"/>
        <w:bidi w:val="0"/>
        <w:spacing w:before="0" w:after="0"/>
        <w:jc w:val="left"/>
        <w:rPr/>
      </w:pPr>
      <w:r>
        <w:rPr/>
        <w:t>xlphbhG5XfjHEG5Ha24nJRTcOqfv0nEkbIdTD995XqlMjLuB6i4YjAuyV1OXMJAohEn7UjHthC2BFP</w:t>
      </w:r>
    </w:p>
    <w:p>
      <w:pPr>
        <w:pStyle w:val="PreformattedText"/>
        <w:bidi w:val="0"/>
        <w:spacing w:before="0" w:after="0"/>
        <w:jc w:val="left"/>
        <w:rPr/>
      </w:pPr>
      <w:r>
        <w:rPr/>
        <w:t>XZk4DpWeCZoI05ISEpgqaGfJgvXREohBBaRkGx1bA0Rctjud4ROiUvSJ4O+A1AWRcopM6fcY1BErAo</w:t>
      </w:r>
    </w:p>
    <w:p>
      <w:pPr>
        <w:pStyle w:val="PreformattedText"/>
        <w:bidi w:val="0"/>
        <w:spacing w:before="0" w:after="0"/>
        <w:jc w:val="left"/>
        <w:rPr/>
      </w:pPr>
      <w:r>
        <w:rPr/>
        <w:t>tixmw84ZltNiEtAjoOlecAoV3ALQyLAzWPKNtRyUTHPKMUe6lkILom0XXTHkFizE0/pJjE+VbumLNL</w:t>
      </w:r>
    </w:p>
    <w:p>
      <w:pPr>
        <w:pStyle w:val="PreformattedText"/>
        <w:bidi w:val="0"/>
        <w:spacing w:before="0" w:after="0"/>
        <w:jc w:val="left"/>
        <w:rPr/>
      </w:pPr>
      <w:r>
        <w:rPr/>
        <w:t>eGIENsx1FTYnHTtheeGyQobMi8rRAbUiZXlfjNPqAgXQgq0csECRFJSiIANQG8hZYb2XZwO3EgOH4o</w:t>
      </w:r>
    </w:p>
    <w:p>
      <w:pPr>
        <w:pStyle w:val="PreformattedText"/>
        <w:bidi w:val="0"/>
        <w:spacing w:before="0" w:after="0"/>
        <w:jc w:val="left"/>
        <w:rPr/>
      </w:pPr>
      <w:r>
        <w:rPr/>
        <w:t>kvFtYrG5YBjzIzAjWTV2kQlIdalvlcnC03E2Hh5JxAUZCAEEQVfXcXjCZMxEu21sbEvGSGEBELykzp</w:t>
      </w:r>
    </w:p>
    <w:p>
      <w:pPr>
        <w:pStyle w:val="PreformattedText"/>
        <w:bidi w:val="0"/>
        <w:spacing w:before="0" w:after="0"/>
        <w:jc w:val="left"/>
        <w:rPr/>
      </w:pPr>
      <w:r>
        <w:rPr/>
        <w:t>dZSUNAbJCyJMznJHJ70XWQEqkAw1fUIivIAtqTHOHjBACRD3lUwDBXpSmrcewgLkr3CWQsEnNX6mKU</w:t>
      </w:r>
    </w:p>
    <w:p>
      <w:pPr>
        <w:pStyle w:val="PreformattedText"/>
        <w:bidi w:val="0"/>
        <w:spacing w:before="0" w:after="0"/>
        <w:jc w:val="left"/>
        <w:rPr/>
      </w:pPr>
      <w:r>
        <w:rPr/>
        <w:t>QD2aOThIGTMV+PfMQkcSB5Id5wpYHrgdMI3maUNUo5MSxG6iLFCysnXKHXSLNqWApnICpSG8PTQwJ0</w:t>
      </w:r>
    </w:p>
    <w:p>
      <w:pPr>
        <w:pStyle w:val="PreformattedText"/>
        <w:bidi w:val="0"/>
        <w:spacing w:before="0" w:after="0"/>
        <w:jc w:val="left"/>
        <w:rPr/>
      </w:pPr>
      <w:r>
        <w:rPr/>
        <w:t>pqUoctsEsuF7JmBZm5L7BCXexXrKFrxAytkKjHFB7IHEb6klAxgVT6VU4TwYYnct5KilNQnhZFJQQx</w:t>
      </w:r>
    </w:p>
    <w:p>
      <w:pPr>
        <w:pStyle w:val="PreformattedText"/>
        <w:bidi w:val="0"/>
        <w:spacing w:before="0" w:after="0"/>
        <w:jc w:val="left"/>
        <w:rPr/>
      </w:pPr>
      <w:r>
        <w:rPr/>
        <w:t>jCKMAiQW0xkgA6uOnkJddFAsAvQ4gVYJQS9Ups5MA3kOBwlA1cCxHeQxGZ1BKaUdKSPjE4bjCG/QyL</w:t>
      </w:r>
    </w:p>
    <w:p>
      <w:pPr>
        <w:pStyle w:val="PreformattedText"/>
        <w:bidi w:val="0"/>
        <w:spacing w:before="0" w:after="0"/>
        <w:jc w:val="left"/>
        <w:rPr/>
      </w:pPr>
      <w:r>
        <w:rPr/>
        <w:t>KzDjC7CNBbeGSrFRpxjEUgQh32VCA/GRRBVwB1yScAG+uC1m+quxQtGUCpeGVFG0EyCSUhe6FJxSQB</w:t>
      </w:r>
    </w:p>
    <w:p>
      <w:pPr>
        <w:pStyle w:val="PreformattedText"/>
        <w:bidi w:val="0"/>
        <w:spacing w:before="0" w:after="0"/>
        <w:jc w:val="left"/>
        <w:rPr/>
      </w:pPr>
      <w:r>
        <w:rPr/>
        <w:t>xHUAkuE0JJpygbsqKIBmkXIqsgR7Ku2WmS0FxjOaFxElHKUTuGMOw1WSCVsABlZtKwJCpCchSQM3JG</w:t>
      </w:r>
    </w:p>
    <w:p>
      <w:pPr>
        <w:pStyle w:val="PreformattedText"/>
        <w:bidi w:val="0"/>
        <w:spacing w:before="0" w:after="0"/>
        <w:jc w:val="left"/>
        <w:rPr/>
      </w:pPr>
      <w:r>
        <w:rPr/>
        <w:t>4yoOjBYUdM7GmcFCClg8oMytiF1BjKQoIKIeEQbEbwWfZH8JHADBpqcC6KSrWnNlGpJu8EI5LJUkmV</w:t>
      </w:r>
    </w:p>
    <w:p>
      <w:pPr>
        <w:pStyle w:val="PreformattedText"/>
        <w:bidi w:val="0"/>
        <w:spacing w:before="0" w:after="0"/>
        <w:jc w:val="left"/>
        <w:rPr/>
      </w:pPr>
      <w:r>
        <w:rPr/>
        <w:t>ibzwocQgGFkW/wAKuYkBaY0q1yzKjdRDRMicpJSgmmUsh3ewmMGMTJzR08R6GEmEgF1uWTeRamBENZ</w:t>
      </w:r>
    </w:p>
    <w:p>
      <w:pPr>
        <w:pStyle w:val="PreformattedText"/>
        <w:bidi w:val="0"/>
        <w:spacing w:before="0" w:after="0"/>
        <w:jc w:val="left"/>
        <w:rPr/>
      </w:pPr>
      <w:r>
        <w:rPr/>
        <w:t>EZalyiFUgWIHRiKQFoABgXQRAw6JbTZRhaaWK5TgjJe5xxNJxjQoUmAMBiXSQ+DrY3gS2Lk3qAJJoH</w:t>
      </w:r>
    </w:p>
    <w:p>
      <w:pPr>
        <w:pStyle w:val="PreformattedText"/>
        <w:bidi w:val="0"/>
        <w:spacing w:before="0" w:after="0"/>
        <w:jc w:val="left"/>
        <w:rPr/>
      </w:pPr>
      <w:r>
        <w:rPr/>
        <w:t>guA8akEzEh9yZcOUbC82Y8PpjQGABAFBgkca+YjCR0+N1rFK9j9PoZ6kMecR798cr3wJF2fZ0Zo+P0</w:t>
      </w:r>
    </w:p>
    <w:p>
      <w:pPr>
        <w:pStyle w:val="PreformattedText"/>
        <w:bidi w:val="0"/>
        <w:spacing w:before="0" w:after="0"/>
        <w:jc w:val="left"/>
        <w:rPr/>
      </w:pPr>
      <w:r>
        <w:rPr/>
        <w:t>ekiSf4AvxjO7jdjUYQJqFri8jJlgxM/feTZeCV3prr/eCBAjlfSJiMig3Gw7B++Dkbsn94m/BfwT+j</w:t>
      </w:r>
    </w:p>
    <w:p>
      <w:pPr>
        <w:pStyle w:val="PreformattedText"/>
        <w:bidi w:val="0"/>
        <w:spacing w:before="0" w:after="0"/>
        <w:jc w:val="left"/>
        <w:rPr/>
      </w:pPr>
      <w:r>
        <w:rPr/>
        <w:t>J5ntqfH4wNRDUxv4yarhF6eTm8ACD8V9Ezwby17qce86o9S63WJIERqdn7ZRBA26wPm8ROExD+ciCC</w:t>
      </w:r>
    </w:p>
    <w:p>
      <w:pPr>
        <w:pStyle w:val="PreformattedText"/>
        <w:bidi w:val="0"/>
        <w:spacing w:before="0" w:after="0"/>
        <w:jc w:val="left"/>
        <w:rPr/>
      </w:pPr>
      <w:r>
        <w:rPr/>
        <w:t>dtXUfjEWVTbn+8kJrCDpMHMOS2pht4/wDcLDJy39yPjD1IkdbgvLkSmNx1FnSZpaL/AIP3gsuPw6OQ</w:t>
      </w:r>
    </w:p>
    <w:p>
      <w:pPr>
        <w:pStyle w:val="PreformattedText"/>
        <w:bidi w:val="0"/>
        <w:spacing w:before="0" w:after="0"/>
        <w:jc w:val="left"/>
        <w:rPr/>
      </w:pPr>
      <w:r>
        <w:rPr/>
        <w:t>J2K76w/y48os44iF9TJVqyta45nGcOes4b02I+2IAYdBvgveMm/ZP19sUnivsYWXiE8NV+cmTeXzgK</w:t>
      </w:r>
    </w:p>
    <w:p>
      <w:pPr>
        <w:pStyle w:val="PreformattedText"/>
        <w:bidi w:val="0"/>
        <w:spacing w:before="0" w:after="0"/>
        <w:jc w:val="left"/>
        <w:rPr/>
      </w:pPr>
      <w:r>
        <w:rPr/>
        <w:t>I/H/rA1sdyd1E4RCf0XfN5UR4lmOTo4SYkB5IX4OMj/aD+s8HsQn5FnAJufs/eDY7KuYZ3gjeQRGCC</w:t>
      </w:r>
    </w:p>
    <w:p>
      <w:pPr>
        <w:pStyle w:val="PreformattedText"/>
        <w:bidi w:val="0"/>
        <w:spacing w:before="0" w:after="0"/>
        <w:jc w:val="left"/>
        <w:rPr/>
      </w:pPr>
      <w:r>
        <w:rPr/>
        <w:t>cKkZ2ZefDn2gwwIJPvkHa4pk6c+chC5hWEmoX9ZElDJVVrBNNiro0me5xkRBSjq0ano4JZ6cPBt43i</w:t>
      </w:r>
    </w:p>
    <w:p>
      <w:pPr>
        <w:pStyle w:val="PreformattedText"/>
        <w:bidi w:val="0"/>
        <w:spacing w:before="0" w:after="0"/>
        <w:jc w:val="left"/>
        <w:rPr/>
      </w:pPr>
      <w:r>
        <w:rPr/>
        <w:t>00fJzzOWSWVDNMHNXhToxEzRvmeuUElpnkh0PBiy6R8zOvGQijle++pi1ZiadPdOLKm07xYzjUKkTy</w:t>
      </w:r>
    </w:p>
    <w:p>
      <w:pPr>
        <w:pStyle w:val="PreformattedText"/>
        <w:bidi w:val="0"/>
        <w:spacing w:before="0" w:after="0"/>
        <w:jc w:val="left"/>
        <w:rPr/>
      </w:pPr>
      <w:r>
        <w:rPr/>
        <w:t>amkS4BYRTfIRr4XJgwIrKMtMVSO9YZIdQkwkLelb74okjF4gYMFuDAIWLgFIIp2l68YkLahdizXewn</w:t>
      </w:r>
    </w:p>
    <w:p>
      <w:pPr>
        <w:pStyle w:val="PreformattedText"/>
        <w:bidi w:val="0"/>
        <w:spacing w:before="0" w:after="0"/>
        <w:jc w:val="left"/>
        <w:rPr/>
      </w:pPr>
      <w:r>
        <w:rPr/>
        <w:t>E3lSObgpmdxPzg6AWKEWcOrjAAAwbTaIE5CVIwJtgtRvgqGCtmRrQuXFyKhuGMosXENlZYKW+5vNlA</w:t>
      </w:r>
    </w:p>
    <w:p>
      <w:pPr>
        <w:pStyle w:val="PreformattedText"/>
        <w:bidi w:val="0"/>
        <w:spacing w:before="0" w:after="0"/>
        <w:jc w:val="left"/>
        <w:rPr/>
      </w:pPr>
      <w:r>
        <w:rPr/>
        <w:t>g2hY+5G8AkCFIqeVjvf2yIKENLC6DMbicjY4ITCUMcohzoGAJilWz0usutLjHIM1ITRGI6LG8MtWmU</w:t>
      </w:r>
    </w:p>
    <w:p>
      <w:pPr>
        <w:pStyle w:val="PreformattedText"/>
        <w:bidi w:val="0"/>
        <w:spacing w:before="0" w:after="0"/>
        <w:jc w:val="left"/>
        <w:rPr/>
      </w:pPr>
      <w:r>
        <w:rPr/>
        <w:t>N1UZIMACVMb6fGOSVkDsuKmI11waPD2iCNguBS1iYAJmdugaxYqWTELXfnjK0sTNAsp0pFJadstcjF</w:t>
      </w:r>
    </w:p>
    <w:p>
      <w:pPr>
        <w:pStyle w:val="PreformattedText"/>
        <w:bidi w:val="0"/>
        <w:spacing w:before="0" w:after="0"/>
        <w:jc w:val="left"/>
        <w:rPr/>
      </w:pPr>
      <w:r>
        <w:rPr/>
        <w:t>xLBALplD74kN0wHm6xxEOGQb63MzKU5RYw04uJBIKCw9UCxaow3gOQ8kxJVLiMF2s110eQ3B1030Mj</w:t>
      </w:r>
    </w:p>
    <w:p>
      <w:pPr>
        <w:pStyle w:val="PreformattedText"/>
        <w:bidi w:val="0"/>
        <w:spacing w:before="0" w:after="0"/>
        <w:jc w:val="left"/>
        <w:rPr/>
      </w:pPr>
      <w:r>
        <w:rPr/>
        <w:t>PDywKJ4FKGhIo4Cs5Z7FFmTX5ODTs3bF+whkcFbLPECCunTozoSswALIDQRWUWG+/3DCNdAy1AcRbV</w:t>
      </w:r>
    </w:p>
    <w:p>
      <w:pPr>
        <w:pStyle w:val="PreformattedText"/>
        <w:bidi w:val="0"/>
        <w:spacing w:before="0" w:after="0"/>
        <w:jc w:val="left"/>
        <w:rPr/>
      </w:pPr>
      <w:r>
        <w:rPr/>
        <w:t>lBIBVYmxDYq2MKMo3yBEXESClhGEa23ztBIF2IptrBoGia1DlOLbUJYRgtdokT8pJhuDJ7QYRPEDLl</w:t>
      </w:r>
    </w:p>
    <w:p>
      <w:pPr>
        <w:pStyle w:val="PreformattedText"/>
        <w:bidi w:val="0"/>
        <w:spacing w:before="0" w:after="0"/>
        <w:jc w:val="left"/>
        <w:rPr/>
      </w:pPr>
      <w:r>
        <w:rPr/>
        <w:t>sWAvOSAYVpDFDJwIuxkKLMJIo1swahnzkQA8x8ggCQ6xoXIi5CzFBxYPWttiMieqQTJFOGCIsts4VK</w:t>
      </w:r>
    </w:p>
    <w:p>
      <w:pPr>
        <w:pStyle w:val="PreformattedText"/>
        <w:bidi w:val="0"/>
        <w:spacing w:before="0" w:after="0"/>
        <w:jc w:val="left"/>
        <w:rPr/>
      </w:pPr>
      <w:r>
        <w:rPr/>
        <w:t>JktAqGEyAgRBkcSlyB1CiCmixrHB5lNYhemTTK0cZG0kPgoQIKGwozWZESgMhSlVGgjGtSCg4weXK5</w:t>
      </w:r>
    </w:p>
    <w:p>
      <w:pPr>
        <w:pStyle w:val="PreformattedText"/>
        <w:bidi w:val="0"/>
        <w:spacing w:before="0" w:after="0"/>
        <w:jc w:val="left"/>
        <w:rPr/>
      </w:pPr>
      <w:r>
        <w:rPr/>
        <w:t>TKAhlQyTQIs2vXIEnIC8S/iVEHkwYFW8KspAFFBeusFEJhaKBogZCJytZqQSPKIUYiRRWi5xAIFtGI</w:t>
      </w:r>
    </w:p>
    <w:p>
      <w:pPr>
        <w:pStyle w:val="PreformattedText"/>
        <w:bidi w:val="0"/>
        <w:spacing w:before="0" w:after="0"/>
        <w:jc w:val="left"/>
        <w:rPr/>
      </w:pPr>
      <w:r>
        <w:rPr/>
        <w:t>DyQkDSQuBmxaUluxgYZFoHpnBK4cKiEyFDt1NZNcPbkzAKGBkZwnWtVlgLYAihGnIlsUrC2WJZUAtO</w:t>
      </w:r>
    </w:p>
    <w:p>
      <w:pPr>
        <w:pStyle w:val="PreformattedText"/>
        <w:bidi w:val="0"/>
        <w:spacing w:before="0" w:after="0"/>
        <w:jc w:val="left"/>
        <w:rPr/>
      </w:pPr>
      <w:r>
        <w:rPr/>
        <w:t>WpECoIIonJFasJDGATDEkKxcJKMkI06Aq501ojEWYIJFCiIAYPIEwyNSVorxNbCkoTLn6TgqyMKaMr</w:t>
      </w:r>
    </w:p>
    <w:p>
      <w:pPr>
        <w:pStyle w:val="PreformattedText"/>
        <w:bidi w:val="0"/>
        <w:spacing w:before="0" w:after="0"/>
        <w:jc w:val="left"/>
        <w:rPr/>
      </w:pPr>
      <w:r>
        <w:rPr/>
        <w:t>SYNYKghEG2QQ4GId4oWCABc2tTgzENETiT7QuOAA90tJ4cVZcCGDEVBMJYiIhmAIu13STYuDNYN8vG</w:t>
      </w:r>
    </w:p>
    <w:p>
      <w:pPr>
        <w:pStyle w:val="PreformattedText"/>
        <w:bidi w:val="0"/>
        <w:spacing w:before="0" w:after="0"/>
        <w:jc w:val="left"/>
        <w:rPr/>
      </w:pPr>
      <w:r>
        <w:rPr/>
        <w:t>jBjYonR7AZnKwsYOQPWNK5ncxBZWRckgr1QBfMbS/Is2OmDGDyRYCRolmOs1iHXVrsfyxD1YJ+3+4d</w:t>
      </w:r>
    </w:p>
    <w:p>
      <w:pPr>
        <w:pStyle w:val="PreformattedText"/>
        <w:bidi w:val="0"/>
        <w:spacing w:before="0" w:after="0"/>
        <w:jc w:val="left"/>
        <w:rPr/>
      </w:pPr>
      <w:r>
        <w:rPr/>
        <w:t>ILg8eMoju/pwxyUpdk3WGYrf/XCxn3QegI6E/ecaINkmuMLTr7/R6kYdoqRTZUmnquXuyamoOfnEDB</w:t>
      </w:r>
    </w:p>
    <w:p>
      <w:pPr>
        <w:pStyle w:val="PreformattedText"/>
        <w:bidi w:val="0"/>
        <w:spacing w:before="0" w:after="0"/>
        <w:jc w:val="left"/>
        <w:rPr/>
      </w:pPr>
      <w:r>
        <w:rPr/>
        <w:t>QjHTT2wR13iJBCuPGCR6h13M1IdWhOEQcBPzi839pfpjO8H49mWSN0K9qwjRsDwHTI/Gh6XMRO8I/G</w:t>
      </w:r>
    </w:p>
    <w:p>
      <w:pPr>
        <w:pStyle w:val="PreformattedText"/>
        <w:bidi w:val="0"/>
        <w:spacing w:before="0" w:after="0"/>
        <w:jc w:val="left"/>
        <w:rPr/>
      </w:pPr>
      <w:r>
        <w:rPr/>
        <w:t>Ec1l9I14nJ/opBHJoiyZ3koSUmJgKxzTGHJLNbCK4tvCOgEk3Kt/M4JH5J60E/fIQC2uL3HTKTs347</w:t>
      </w:r>
    </w:p>
    <w:p>
      <w:pPr>
        <w:pStyle w:val="PreformattedText"/>
        <w:bidi w:val="0"/>
        <w:spacing w:before="0" w:after="0"/>
        <w:jc w:val="left"/>
        <w:rPr/>
      </w:pPr>
      <w:r>
        <w:rPr/>
        <w:t>T4wJjwRgR9+jtkbICncpzN2YBGtD8E98TEc/Es2S4CTwCCNzf4wYQIjTwP1hwNba6zHPjDjnfbodt4</w:t>
      </w:r>
    </w:p>
    <w:p>
      <w:pPr>
        <w:pStyle w:val="PreformattedText"/>
        <w:bidi w:val="0"/>
        <w:spacing w:before="0" w:after="0"/>
        <w:jc w:val="left"/>
        <w:rPr/>
      </w:pPr>
      <w:r>
        <w:rPr/>
        <w:t>Qn1JvzbJ3DtLzFSExkewRer9+ziSWaC9HSPjHNhT2p5rO6XBSM4jDWkT4vnJEwgk3+s7KcIYrPdv4x</w:t>
      </w:r>
    </w:p>
    <w:p>
      <w:pPr>
        <w:pStyle w:val="PreformattedText"/>
        <w:bidi w:val="0"/>
        <w:spacing w:before="0" w:after="0"/>
        <w:jc w:val="left"/>
        <w:rPr/>
      </w:pPr>
      <w:r>
        <w:rPr/>
        <w:t>nY8PjRO8DNeJQaYb2EY1hYiYa39nIaAseAvBV4EhJNuI1WtmAEk1LD25f4xkTyL/HXKCC9y+TJB4Fd</w:t>
      </w:r>
    </w:p>
    <w:p>
      <w:pPr>
        <w:pStyle w:val="PreformattedText"/>
        <w:bidi w:val="0"/>
        <w:spacing w:before="0" w:after="0"/>
        <w:jc w:val="left"/>
        <w:rPr/>
      </w:pPr>
      <w:r>
        <w:rPr/>
        <w:t>NWc5QtTEHEP9Y5Y8FR174CsRt7dfy4UCUw/no9spJWQuHn25cXZWu/bJVThLH66RLhtVEydtuWS2wp</w:t>
      </w:r>
    </w:p>
    <w:p>
      <w:pPr>
        <w:pStyle w:val="PreformattedText"/>
        <w:bidi w:val="0"/>
        <w:spacing w:before="0" w:after="0"/>
        <w:jc w:val="left"/>
        <w:rPr/>
      </w:pPr>
      <w:r>
        <w:rPr/>
        <w:t>OyWCuKwUQ6/fp2MK8k9waqFYM3WjrytnXPnAWIQ8DtHqJJ1yJEwRW2QSXrQ2dpxlIuCVS0jwM6pAEL</w:t>
      </w:r>
    </w:p>
    <w:p>
      <w:pPr>
        <w:pStyle w:val="PreformattedText"/>
        <w:bidi w:val="0"/>
        <w:spacing w:before="0" w:after="0"/>
        <w:jc w:val="left"/>
        <w:rPr/>
      </w:pPr>
      <w:r>
        <w:rPr/>
        <w:t>jkSeUxTpAgCaTR2LjIpiTaBTq1qN7wCg4AJmgJKoAa6YRA+wk0ZmoM2aNhqBbi9TkQUG0TZIk8N9ec</w:t>
      </w:r>
    </w:p>
    <w:p>
      <w:pPr>
        <w:pStyle w:val="PreformattedText"/>
        <w:bidi w:val="0"/>
        <w:spacing w:before="0" w:after="0"/>
        <w:jc w:val="left"/>
        <w:rPr/>
      </w:pPr>
      <w:r>
        <w:rPr/>
        <w:t>oQ15cAdyW4hQNTzIp0QkxXBMzwIp5RU7wSaWVNthOi9WaCQhPdFLDUGs04lyk46x1r95EyQSCTcm5h</w:t>
      </w:r>
    </w:p>
    <w:p>
      <w:pPr>
        <w:pStyle w:val="PreformattedText"/>
        <w:bidi w:val="0"/>
        <w:spacing w:before="0" w:after="0"/>
        <w:jc w:val="left"/>
        <w:rPr/>
      </w:pPr>
      <w:r>
        <w:rPr/>
        <w:t>qawhAEAoR5bupwdFhbiL3tNTjYC5s0UADrAZE3KkdXNbmcglDspN1Gw25qBsQrsW6t10yPRueAKgIw</w:t>
      </w:r>
    </w:p>
    <w:p>
      <w:pPr>
        <w:pStyle w:val="PreformattedText"/>
        <w:bidi w:val="0"/>
        <w:spacing w:before="0" w:after="0"/>
        <w:jc w:val="left"/>
        <w:rPr/>
      </w:pPr>
      <w:r>
        <w:rPr/>
        <w:t>JvxkSlWG9wWkX0w+iIEDSmMNIZ3CWb/wDqQAF8t2eVUpob2KtoBoSWSEiZZa35csEYPS5U3eHyiKEx</w:t>
      </w:r>
    </w:p>
    <w:p>
      <w:pPr>
        <w:pStyle w:val="PreformattedText"/>
        <w:bidi w:val="0"/>
        <w:spacing w:before="0" w:after="0"/>
        <w:jc w:val="left"/>
        <w:rPr/>
      </w:pPr>
      <w:r>
        <w:rPr/>
        <w:t>kX8ApcAZAKgHN7gKm0BzOuAeQhB4bF1rr6BQQxYDjmQEIVEIxGlKiZq97jF8WJAuKwkpAGGQKlkVBJ</w:t>
      </w:r>
    </w:p>
    <w:p>
      <w:pPr>
        <w:pStyle w:val="PreformattedText"/>
        <w:bidi w:val="0"/>
        <w:spacing w:before="0" w:after="0"/>
        <w:jc w:val="left"/>
        <w:rPr/>
      </w:pPr>
      <w:r>
        <w:rPr/>
        <w:t>BW6GqgBoAS22MiCInHlGPJMRTyuYAC8YcVMT4lq8OpzkciER3ImTM0QqpLMsibSXUJLEgmDliUxa8A</w:t>
      </w:r>
    </w:p>
    <w:p>
      <w:pPr>
        <w:pStyle w:val="PreformattedText"/>
        <w:bidi w:val="0"/>
        <w:spacing w:before="0" w:after="0"/>
        <w:jc w:val="left"/>
        <w:rPr/>
      </w:pPr>
      <w:r>
        <w:rPr/>
        <w:t>ZvSDiVvjGNQQpCsdkSNjLIXoxUPcdsCEJM0QPxXNL8xBEwwrwqJ2lEIEFdSz0IgagSszmq11a9SRhx</w:t>
      </w:r>
    </w:p>
    <w:p>
      <w:pPr>
        <w:pStyle w:val="PreformattedText"/>
        <w:bidi w:val="0"/>
        <w:spacing w:before="0" w:after="0"/>
        <w:jc w:val="left"/>
        <w:rPr/>
      </w:pPr>
      <w:r>
        <w:rPr/>
        <w:t>I3l6Jm0vmS3CyQUywPkhYNSzbiV3xfMy1jkAHIcGDIDsWzZDVBTqNHKJWBCqRSgkAKduBFiXSgCJsg</w:t>
      </w:r>
    </w:p>
    <w:p>
      <w:pPr>
        <w:pStyle w:val="PreformattedText"/>
        <w:bidi w:val="0"/>
        <w:spacing w:before="0" w:after="0"/>
        <w:jc w:val="left"/>
        <w:rPr/>
      </w:pPr>
      <w:r>
        <w:rPr/>
        <w:t>UHBi0JMkgMJZQSueM1NZBJokMQu2yHGWBVM8MaJYbdpwiowKeGDI7TTes45EQTDrQlSgUZHTJVoa2i</w:t>
      </w:r>
    </w:p>
    <w:p>
      <w:pPr>
        <w:pStyle w:val="PreformattedText"/>
        <w:bidi w:val="0"/>
        <w:spacing w:before="0" w:after="0"/>
        <w:jc w:val="left"/>
        <w:rPr/>
      </w:pPr>
      <w:r>
        <w:rPr/>
        <w:t>A6pTg5WjOwahUFqptvgnAdyoYRD1YYiM8IY2kyVAsUKtQZF2ZJBehxwKM44QwcTjJCzA+HCngklZJM</w:t>
      </w:r>
    </w:p>
    <w:p>
      <w:pPr>
        <w:pStyle w:val="PreformattedText"/>
        <w:bidi w:val="0"/>
        <w:spacing w:before="0" w:after="0"/>
        <w:jc w:val="left"/>
        <w:rPr/>
      </w:pPr>
      <w:r>
        <w:rPr/>
        <w:t>nweZqoDWiQkg6mKK4EjBtohArosclwAZC3mSJBdLbrBJeLzYjZWrRBGRYKDh8QgVigFhEy4ukDGERI</w:t>
      </w:r>
    </w:p>
    <w:p>
      <w:pPr>
        <w:pStyle w:val="PreformattedText"/>
        <w:bidi w:val="0"/>
        <w:spacing w:before="0" w:after="0"/>
        <w:jc w:val="left"/>
        <w:rPr/>
      </w:pPr>
      <w:r>
        <w:rPr/>
        <w:t>KCQimkJStxhNYSpNOhE2ZP9lCBUIEAAF1EOP5cU2cixDE0JSRGCY6VzA0UCyNxDcFEoKEtvygEFcRl</w:t>
      </w:r>
    </w:p>
    <w:p>
      <w:pPr>
        <w:pStyle w:val="PreformattedText"/>
        <w:bidi w:val="0"/>
        <w:spacing w:before="0" w:after="0"/>
        <w:jc w:val="left"/>
        <w:rPr/>
      </w:pPr>
      <w:r>
        <w:rPr/>
        <w:t>iD4Z5xE47WB2RmgJVAVOncuFpZaKEKIdvbGqUbBEKioGVcrUPJmfFyvFuWYf8mUxNlu9Q5+M/TDN9I</w:t>
      </w:r>
    </w:p>
    <w:p>
      <w:pPr>
        <w:pStyle w:val="PreformattedText"/>
        <w:bidi w:val="0"/>
        <w:spacing w:before="0" w:after="0"/>
        <w:jc w:val="left"/>
        <w:rPr/>
      </w:pPr>
      <w:r>
        <w:rPr/>
        <w:t>wQM6V+14QbYgOeB3jZC7Izq+f36M6BT89sHyhPMoRke2Zdm9ZsRkXn9Ptghsy99McVgnZ5jxDgg/P3</w:t>
      </w:r>
    </w:p>
    <w:p>
      <w:pPr>
        <w:pStyle w:val="PreformattedText"/>
        <w:bidi w:val="0"/>
        <w:spacing w:before="0" w:after="0"/>
        <w:jc w:val="left"/>
        <w:rPr/>
      </w:pPr>
      <w:r>
        <w:rPr/>
        <w:t>2zT3/HjGBHfLzmjxnN1Ezf8AP0/i6+2fvMOCf7Ub67ziyLnXeMgNEYLu8/GEQOlEcVWTbCEte7rCI6</w:t>
      </w:r>
    </w:p>
    <w:p>
      <w:pPr>
        <w:pStyle w:val="PreformattedText"/>
        <w:bidi w:val="0"/>
        <w:spacing w:before="0" w:after="0"/>
        <w:jc w:val="left"/>
        <w:rPr/>
      </w:pPr>
      <w:r>
        <w:rPr/>
        <w:t>RA1Lk69SLjq/1gKaQREcg/xhLJAJLsjzgARNx+f/cCTkHDVuZhrg/zJBCg6m+vesAI6QKi/jnNSkd6</w:t>
      </w:r>
    </w:p>
    <w:p>
      <w:pPr>
        <w:pStyle w:val="PreformattedText"/>
        <w:bidi w:val="0"/>
        <w:spacing w:before="0" w:after="0"/>
        <w:jc w:val="left"/>
        <w:rPr/>
      </w:pPr>
      <w:r>
        <w:rPr/>
        <w:t>nnJK6ndT/wC4EdMTsk0wSaRRrsc/fAijLShsfgf3n4Rflb+2ANUMNOZDSogOuCI5C2CryLgMaBRLDK</w:t>
      </w:r>
    </w:p>
    <w:p>
      <w:pPr>
        <w:pStyle w:val="PreformattedText"/>
        <w:bidi w:val="0"/>
        <w:spacing w:before="0" w:after="0"/>
        <w:jc w:val="left"/>
        <w:rPr/>
      </w:pPr>
      <w:r>
        <w:rPr/>
        <w:t>oHsmceD5lwLCkJPG8XV7us58QYvEYFnB6Macq2c8r2VvGROSEp6XgxdVQ9SSujk0AqpCPiNb/OR6ZS</w:t>
      </w:r>
    </w:p>
    <w:p>
      <w:pPr>
        <w:pStyle w:val="PreformattedText"/>
        <w:bidi w:val="0"/>
        <w:spacing w:before="0" w:after="0"/>
        <w:jc w:val="left"/>
        <w:rPr/>
      </w:pPr>
      <w:r>
        <w:rPr/>
        <w:t>CEG0h295yvpskEUlEXN5uojwREeciA9ZZcSSZBBpI8/1j2AT77P2RhmUmCHoF11x0IQVXMRGXO3x98</w:t>
      </w:r>
    </w:p>
    <w:p>
      <w:pPr>
        <w:pStyle w:val="PreformattedText"/>
        <w:bidi w:val="0"/>
        <w:spacing w:before="0" w:after="0"/>
        <w:jc w:val="left"/>
        <w:rPr/>
      </w:pPr>
      <w:r>
        <w:rPr/>
        <w:t>SZXSpIKJsjK1WadH99MBJM2RXSQ/eRKeWK99cJEAmxbkZr74LjUZgnTyXBkOkNRK/PfBEbtvT5wR4n</w:t>
      </w:r>
    </w:p>
    <w:p>
      <w:pPr>
        <w:pStyle w:val="PreformattedText"/>
        <w:bidi w:val="0"/>
        <w:spacing w:before="0" w:after="0"/>
        <w:jc w:val="left"/>
        <w:rPr/>
      </w:pPr>
      <w:r>
        <w:rPr/>
        <w:t>+cUnkvkYhK9zhnJKJK6IHXG8qxHY0MNlQzr847k2nHUU0SySTZogK0x1DrvNwUEp1C5fz5yRBAZgLU</w:t>
      </w:r>
    </w:p>
    <w:p>
      <w:pPr>
        <w:pStyle w:val="PreformattedText"/>
        <w:bidi w:val="0"/>
        <w:spacing w:before="0" w:after="0"/>
        <w:jc w:val="left"/>
        <w:rPr/>
      </w:pPr>
      <w:r>
        <w:rPr/>
        <w:t>ieFJOnGWpRfa0FGWbOu8hcJK9EkgCUVMxl2RMyeDojXS9E4qputwhBteHh64iOplspCdixx05xG0g0</w:t>
      </w:r>
    </w:p>
    <w:p>
      <w:pPr>
        <w:pStyle w:val="PreformattedText"/>
        <w:bidi w:val="0"/>
        <w:spacing w:before="0" w:after="0"/>
        <w:jc w:val="left"/>
        <w:rPr/>
      </w:pPr>
      <w:r>
        <w:rPr/>
        <w:t>coBIOYnF0rZtGCGFuJcA1tD0ABOxerHJkiFCeJUGtzm4VeTcgxutmNBHVs2lgg8YFFalD5sTrjRAKh</w:t>
      </w:r>
    </w:p>
    <w:p>
      <w:pPr>
        <w:pStyle w:val="PreformattedText"/>
        <w:bidi w:val="0"/>
        <w:spacing w:before="0" w:after="0"/>
        <w:jc w:val="left"/>
        <w:rPr/>
      </w:pPr>
      <w:r>
        <w:rPr/>
        <w:t>KNz0IkPvhEWz3qQnyzkCeEqp4l+0GEOWiJ0pFu9YqIJhKzELHz+8pzMgmYSg+GP5yO9UOICE6CZMg0</w:t>
      </w:r>
    </w:p>
    <w:p>
      <w:pPr>
        <w:pStyle w:val="PreformattedText"/>
        <w:bidi w:val="0"/>
        <w:spacing w:before="0" w:after="0"/>
        <w:jc w:val="left"/>
        <w:rPr/>
      </w:pPr>
      <w:r>
        <w:rPr/>
        <w:t>iIjP5AE4iuISb7vReGJYgRRS4Eyy3zaUiYicts/wyJ27AbIqsTqwVHhgRZgDnU/8F0cEVR58axwDNx</w:t>
      </w:r>
    </w:p>
    <w:p>
      <w:pPr>
        <w:pStyle w:val="PreformattedText"/>
        <w:bidi w:val="0"/>
        <w:spacing w:before="0" w:after="0"/>
        <w:jc w:val="left"/>
        <w:rPr/>
      </w:pPr>
      <w:r>
        <w:rPr/>
        <w:t>voTBA58mCRNEhoMyGbttWG8ihsSaOACE7YXRjrJ1SlMQuUxQAaTGrk4HBCLxCCvhiAQo2s4rOAAFUM</w:t>
      </w:r>
    </w:p>
    <w:p>
      <w:pPr>
        <w:pStyle w:val="PreformattedText"/>
        <w:bidi w:val="0"/>
        <w:spacing w:before="0" w:after="0"/>
        <w:jc w:val="left"/>
        <w:rPr/>
      </w:pPr>
      <w:r>
        <w:rPr/>
        <w:t>jvDyJJlwituzShYCuBNwjsxHkA4SoKJowN4JGDLQmlFEh1ACaYCwTRkCDBZxAzDhSIFpt2o1BMimYw</w:t>
      </w:r>
    </w:p>
    <w:p>
      <w:pPr>
        <w:pStyle w:val="PreformattedText"/>
        <w:bidi w:val="0"/>
        <w:spacing w:before="0" w:after="0"/>
        <w:jc w:val="left"/>
        <w:rPr/>
      </w:pPr>
      <w:r>
        <w:rPr/>
        <w:t>FwU7HU8NdhE9MCIQWcgerZrK8jUAAgCgABCWkAMuVDEm35BiZ6HcxdgmxmFZc3Q3w4NziSStxFTWCQ</w:t>
      </w:r>
    </w:p>
    <w:p>
      <w:pPr>
        <w:pStyle w:val="PreformattedText"/>
        <w:bidi w:val="0"/>
        <w:spacing w:before="0" w:after="0"/>
        <w:jc w:val="left"/>
        <w:rPr/>
      </w:pPr>
      <w:r>
        <w:rPr/>
        <w:t>zjwq2IGUCBKLTPGI89EklNDQ2s4yJqbWQSEBI2HAzQJeEJDkKr1gusU9MyEbCDNSSxp3jBYDfRVsAh</w:t>
      </w:r>
    </w:p>
    <w:p>
      <w:pPr>
        <w:pStyle w:val="PreformattedText"/>
        <w:bidi w:val="0"/>
        <w:spacing w:before="0" w:after="0"/>
        <w:jc w:val="left"/>
        <w:rPr/>
      </w:pPr>
      <w:r>
        <w:rPr/>
        <w:t>E8GKjPbSgZEKaWyA6w9IYFCWhhm2XRxiFMR2HOukUFKYbhURW0oQiAoLcUra0OQOLGBKkExghZCHIY</w:t>
      </w:r>
    </w:p>
    <w:p>
      <w:pPr>
        <w:pStyle w:val="PreformattedText"/>
        <w:bidi w:val="0"/>
        <w:spacing w:before="0" w:after="0"/>
        <w:jc w:val="left"/>
        <w:rPr/>
      </w:pPr>
      <w:r>
        <w:rPr/>
        <w:t>AAxhgUHJAMqAkf5gwK24pk9r0mUlUAyUAdK48MuiSha5rIqUwwkwgXyAEHJYNLAxEGgGlVxrEWRIQE</w:t>
      </w:r>
    </w:p>
    <w:p>
      <w:pPr>
        <w:pStyle w:val="PreformattedText"/>
        <w:bidi w:val="0"/>
        <w:spacing w:before="0" w:after="0"/>
        <w:jc w:val="left"/>
        <w:rPr/>
      </w:pPr>
      <w:r>
        <w:rPr/>
        <w:t>YyHFCOYTWQnQboMmjM7SqSCNYjrjbQ1cXSIWDlTEGlJgYpNCrAIqQkBvJHNRYWGFcoCZt2YhheIorM</w:t>
      </w:r>
    </w:p>
    <w:p>
      <w:pPr>
        <w:pStyle w:val="PreformattedText"/>
        <w:bidi w:val="0"/>
        <w:spacing w:before="0" w:after="0"/>
        <w:jc w:val="left"/>
        <w:rPr/>
      </w:pPr>
      <w:r>
        <w:rPr/>
        <w:t>YBoBkjeFCAQuEOEDKplGBaJR9KROgQCIExRKm6UIyoI3oBFcN6QBqeCSHBApR0gBAYERWChPTRCk1R</w:t>
      </w:r>
    </w:p>
    <w:p>
      <w:pPr>
        <w:pStyle w:val="PreformattedText"/>
        <w:bidi w:val="0"/>
        <w:spacing w:before="0" w:after="0"/>
        <w:jc w:val="left"/>
        <w:rPr/>
      </w:pPr>
      <w:r>
        <w:rPr/>
        <w:t>QkviBMBpJg0KZpIAUwcHNfiMcef+jGQhzfiXfKRf8AsMEs9Exyjov6chk4D9xMO0PD8LzV8/v0qe6v</w:t>
      </w:r>
    </w:p>
    <w:p>
      <w:pPr>
        <w:pStyle w:val="PreformattedText"/>
        <w:bidi w:val="0"/>
        <w:spacing w:before="0" w:after="0"/>
        <w:jc w:val="left"/>
        <w:rPr/>
      </w:pPr>
      <w:r>
        <w:rPr/>
        <w:t>2YyJk2i47ec2+v7MQUT/ADsz8VjCEaI/jJlOY/GWj0R7e+cnW8UB7/3mjN/j+8MHuwu/o1+p7/eCPd</w:t>
      </w:r>
    </w:p>
    <w:p>
      <w:pPr>
        <w:pStyle w:val="PreformattedText"/>
        <w:bidi w:val="0"/>
        <w:spacing w:before="0" w:after="0"/>
        <w:jc w:val="left"/>
        <w:rPr/>
      </w:pPr>
      <w:r>
        <w:rPr/>
        <w:t>R7VjMqCjyxb2yV/L7cdvT8/wD2/GNR2/ZY+8YZJ6n7yBPFnfeavfXIU6JHiOa6ZOGoQP7M0fP5z8Mv</w:t>
      </w:r>
    </w:p>
    <w:p>
      <w:pPr>
        <w:pStyle w:val="PreformattedText"/>
        <w:bidi w:val="0"/>
        <w:spacing w:before="0" w:after="0"/>
        <w:jc w:val="left"/>
        <w:rPr/>
      </w:pPr>
      <w:r>
        <w:rPr/>
        <w:t>vWDuMi9RFfOQnM+Hcf6y3eg+1ZEI7ODAzpP3e2GO1H8n95Vfn5SPtB6FT6oPn/ckB6tO5jojBPQ6tT</w:t>
      </w:r>
    </w:p>
    <w:p>
      <w:pPr>
        <w:pStyle w:val="PreformattedText"/>
        <w:bidi w:val="0"/>
        <w:spacing w:before="0" w:after="0"/>
        <w:jc w:val="left"/>
        <w:rPr/>
      </w:pPr>
      <w:r>
        <w:rPr/>
        <w:t>Y4wV1TC4Bvsv74AUhIxPz+F+xg1UO6hDoNjOLgrVNRMEgucTCC6IuN9cB64Rd3S51wyEKpKKTHSDWG</w:t>
      </w:r>
    </w:p>
    <w:p>
      <w:pPr>
        <w:pStyle w:val="PreformattedText"/>
        <w:bidi w:val="0"/>
        <w:spacing w:before="0" w:after="0"/>
        <w:jc w:val="left"/>
        <w:rPr/>
      </w:pPr>
      <w:r>
        <w:rPr/>
        <w:t>sW9uoCZ5VrAhNCpUmDY1M5B0ilolKTCCO9hOJ5NAgaFlAB98vsJhLEh1N98vyUlFuiPxxjBFO38/OP</w:t>
      </w:r>
    </w:p>
    <w:p>
      <w:pPr>
        <w:pStyle w:val="PreformattedText"/>
        <w:bidi w:val="0"/>
        <w:spacing w:before="0" w:after="0"/>
        <w:jc w:val="left"/>
        <w:rPr/>
      </w:pPr>
      <w:r>
        <w:rPr/>
        <w:t>FRLWeZGovCFjggO5rm8jDUAkBJXLpYzoEI5iVeRV6ZHjF/eTrWWDkob3L+sgJBdwz2vEilu7vSD+8P</w:t>
      </w:r>
    </w:p>
    <w:p>
      <w:pPr>
        <w:pStyle w:val="PreformattedText"/>
        <w:bidi w:val="0"/>
        <w:spacing w:before="0" w:after="0"/>
        <w:jc w:val="left"/>
        <w:rPr/>
      </w:pPr>
      <w:r>
        <w:rPr/>
        <w:t>UAtWt6KwEC1TWhan4yfNlhSVZjrpwSCApcyflTJhBIaKZanpjXlZpsbIKbyImiVLCK4anjNhI2r1jo</w:t>
      </w:r>
    </w:p>
    <w:p>
      <w:pPr>
        <w:pStyle w:val="PreformattedText"/>
        <w:bidi w:val="0"/>
        <w:spacing w:before="0" w:after="0"/>
        <w:jc w:val="left"/>
        <w:rPr/>
      </w:pPr>
      <w:r>
        <w:rPr/>
        <w:t>eCOe2HAOyhdDPka6uKACQ7ATnY2Qji8ZarIhMRaocP3xSgBSWJthSz/DDvFJzBq+Bm4qeccYEsh8+A</w:t>
      </w:r>
    </w:p>
    <w:p>
      <w:pPr>
        <w:pStyle w:val="PreformattedText"/>
        <w:bidi w:val="0"/>
        <w:spacing w:before="0" w:after="0"/>
        <w:jc w:val="left"/>
        <w:rPr/>
      </w:pPr>
      <w:r>
        <w:rPr/>
        <w:t>6ZEEWwAhbcbiOTJFMJkpCkJF5tMdciUjRMJZAmOYuThzVsVDRdLLEv4wMJDsuxQh4iC8m31DDY1JFT</w:t>
      </w:r>
    </w:p>
    <w:p>
      <w:pPr>
        <w:pStyle w:val="PreformattedText"/>
        <w:bidi w:val="0"/>
        <w:spacing w:before="0" w:after="0"/>
        <w:jc w:val="left"/>
        <w:rPr/>
      </w:pPr>
      <w:r>
        <w:rPr/>
        <w:t>BkcVNSu5ISR4gxhBABVImh3LP7xIwYGwXFBaCzmLMZShGSsNzosUxrWh1NPXdrxxiiJbRGnuBZqNYJ</w:t>
      </w:r>
    </w:p>
    <w:p>
      <w:pPr>
        <w:pStyle w:val="PreformattedText"/>
        <w:bidi w:val="0"/>
        <w:spacing w:before="0" w:after="0"/>
        <w:jc w:val="left"/>
        <w:rPr/>
      </w:pPr>
      <w:r>
        <w:rPr/>
        <w:t>aBezX34wQEnYkqOzvgQyJSglnknVZtFTEAQG5nrE4mwkLMRJe+r0ytxECKZgOhmbRYYi6mwV2ZkSSr</w:t>
      </w:r>
    </w:p>
    <w:p>
      <w:pPr>
        <w:pStyle w:val="PreformattedText"/>
        <w:bidi w:val="0"/>
        <w:spacing w:before="0" w:after="0"/>
        <w:jc w:val="left"/>
        <w:rPr/>
      </w:pPr>
      <w:r>
        <w:rPr/>
        <w:t>KjRqNXrX8JTrVMhAtMsPyjJlq6/wCh/tqXIylCqv72bkyGIrIxTqiykSKlVGHKG4g0mlVyBW+cSfks</w:t>
      </w:r>
    </w:p>
    <w:p>
      <w:pPr>
        <w:pStyle w:val="PreformattedText"/>
        <w:bidi w:val="0"/>
        <w:spacing w:before="0" w:after="0"/>
        <w:jc w:val="left"/>
        <w:rPr/>
      </w:pPr>
      <w:r>
        <w:rPr/>
        <w:t>yJViC1Ft2GPBAQAXARm2hHFmGPEpOVXQ3XKUtE5FP82P6as2FoXOSWTtiYShjQ4kggyJruKRsMOe9i</w:t>
      </w:r>
    </w:p>
    <w:p>
      <w:pPr>
        <w:pStyle w:val="PreformattedText"/>
        <w:bidi w:val="0"/>
        <w:spacing w:before="0" w:after="0"/>
        <w:jc w:val="left"/>
        <w:rPr/>
      </w:pPr>
      <w:r>
        <w:rPr/>
        <w:t>iGRiel2IBKE0vKSJgxa/Xpo2Fi3YREZGCQegpRiDFLInGULhNswBYCDKIqMXMiaBJbUgcaV3kbyqw3</w:t>
      </w:r>
    </w:p>
    <w:p>
      <w:pPr>
        <w:pStyle w:val="PreformattedText"/>
        <w:bidi w:val="0"/>
        <w:spacing w:before="0" w:after="0"/>
        <w:jc w:val="left"/>
        <w:rPr/>
      </w:pPr>
      <w:r>
        <w:rPr/>
        <w:t>BQpBBrc5Aq4XoKBEMSpC4cgzwDhRG00AMudMAB1Ionq8RqyJyKqQ0Q6ZAGPazJDSUOdZs8wBZGsmWA</w:t>
      </w:r>
    </w:p>
    <w:p>
      <w:pPr>
        <w:pStyle w:val="PreformattedText"/>
        <w:bidi w:val="0"/>
        <w:spacing w:before="0" w:after="0"/>
        <w:jc w:val="left"/>
        <w:rPr/>
      </w:pPr>
      <w:r>
        <w:rPr/>
        <w:t>sOppqS2SwRkwpNgyrAmlB1DeTM5EOECFnJaBoMQGgSk+Y0aFQAHVgATHKQBLhBCnkwxCejD0bHqQie</w:t>
      </w:r>
    </w:p>
    <w:p>
      <w:pPr>
        <w:pStyle w:val="PreformattedText"/>
        <w:bidi w:val="0"/>
        <w:spacing w:before="0" w:after="0"/>
        <w:jc w:val="left"/>
        <w:rPr/>
      </w:pPr>
      <w:r>
        <w:rPr/>
        <w:t>DClkpKJknFsIsgoxzSEyYkSsdwVeCwXAu6tAEqyUlxQqwjXojnMpCYqUMqC23M/qjQwoooy2IUfzqQ</w:t>
      </w:r>
    </w:p>
    <w:p>
      <w:pPr>
        <w:pStyle w:val="PreformattedText"/>
        <w:bidi w:val="0"/>
        <w:spacing w:before="0" w:after="0"/>
        <w:jc w:val="left"/>
        <w:rPr/>
      </w:pPr>
      <w:r>
        <w:rPr/>
        <w:t>RHKeLKzNawIVdZWKxzEIQOCcbyik71kMfQaQIGFw5AoBrCTTgWWPWkpIYbaTFC4QAsFiJoR6JFE2oE</w:t>
      </w:r>
    </w:p>
    <w:p>
      <w:pPr>
        <w:pStyle w:val="PreformattedText"/>
        <w:bidi w:val="0"/>
        <w:spacing w:before="0" w:after="0"/>
        <w:jc w:val="left"/>
        <w:rPr/>
      </w:pPr>
      <w:r>
        <w:rPr/>
        <w:t>oKGtdcpC1ONiwoiNAXEAbgYpKmzrGDVZjYLDEDFFmFLBwQIocTiUyRQjQOqaIJ1nAIqgBqeUR0WEws</w:t>
      </w:r>
    </w:p>
    <w:p>
      <w:pPr>
        <w:pStyle w:val="PreformattedText"/>
        <w:bidi w:val="0"/>
        <w:spacing w:before="0" w:after="0"/>
        <w:jc w:val="left"/>
        <w:rPr/>
      </w:pPr>
      <w:r>
        <w:rPr/>
        <w:t>pkNYHQJGVESLNMrHiJj0FQOJm4KBkkEuCLbzG7dGOr6dEqEI8RUBhUuej11WEhZiELAhNONRcEQcGl</w:t>
      </w:r>
    </w:p>
    <w:p>
      <w:pPr>
        <w:pStyle w:val="PreformattedText"/>
        <w:bidi w:val="0"/>
        <w:spacing w:before="0" w:after="0"/>
        <w:jc w:val="left"/>
        <w:rPr/>
      </w:pPr>
      <w:r>
        <w:rPr/>
        <w:t>JDnt+2IdNMOuLec9m1CMQB1/tmnk/pxWOI/RcTJ6JHymavn9+j9uzH6xG7kccxhhPD/M/GGWOlv5ys</w:t>
      </w:r>
    </w:p>
    <w:p>
      <w:pPr>
        <w:pStyle w:val="PreformattedText"/>
        <w:bidi w:val="0"/>
        <w:spacing w:before="0" w:after="0"/>
        <w:jc w:val="left"/>
        <w:rPr/>
      </w:pPr>
      <w:r>
        <w:rPr/>
        <w:t>nH6GUo4YfkkI1hWu/4J/Ofc584BM9/3hrHWD384lDgJPLGHMsTBU9v5xqVZ4rt9EnS/o/yYoXQh/LH</w:t>
      </w:r>
    </w:p>
    <w:p>
      <w:pPr>
        <w:pStyle w:val="PreformattedText"/>
        <w:bidi w:val="0"/>
        <w:spacing w:before="0" w:after="0"/>
        <w:jc w:val="left"/>
        <w:rPr/>
      </w:pPr>
      <w:r>
        <w:rPr/>
        <w:t>L3fFBPfF7OTvrIpekfnNvp/DHoio/a2KR7d5o+f25v8AL+cYX/3kPxkTwg7TGTntzmvvw4Rl5X8P+4</w:t>
      </w:r>
    </w:p>
    <w:p>
      <w:pPr>
        <w:pStyle w:val="PreformattedText"/>
        <w:bidi w:val="0"/>
        <w:spacing w:before="0" w:after="0"/>
        <w:jc w:val="left"/>
        <w:rPr/>
      </w:pPr>
      <w:r>
        <w:rPr/>
        <w:t>a7i/YGGY+Lfv8A1jp8P6wlvh5tP1ggj1fswxPr6f2vx/GL4p5XqYyVHxEk7i5SLyyasI6RsjRIZSeD</w:t>
      </w:r>
    </w:p>
    <w:p>
      <w:pPr>
        <w:pStyle w:val="PreformattedText"/>
        <w:bidi w:val="0"/>
        <w:spacing w:before="0" w:after="0"/>
        <w:jc w:val="left"/>
        <w:rPr/>
      </w:pPr>
      <w:r>
        <w:rPr/>
        <w:t>uaYXp+XE5eitvRFBjBYvCB73UOvjBhdYSnJCkx5xaNBL0Z6ZSATK7BMIvEsKAbAU3FX3XBAQhCAmWr</w:t>
      </w:r>
    </w:p>
    <w:p>
      <w:pPr>
        <w:pStyle w:val="PreformattedText"/>
        <w:bidi w:val="0"/>
        <w:spacing w:before="0" w:after="0"/>
        <w:jc w:val="left"/>
        <w:rPr/>
      </w:pPr>
      <w:r>
        <w:rPr/>
        <w:t>aW9YEybDokIha89YyIhuAwIvTBzkwEvZDAXHN4SHdSTbyV2nHxEhT/AH4c4qBvlZI7S4paWL+JHzji</w:t>
      </w:r>
    </w:p>
    <w:p>
      <w:pPr>
        <w:pStyle w:val="PreformattedText"/>
        <w:bidi w:val="0"/>
        <w:spacing w:before="0" w:after="0"/>
        <w:jc w:val="left"/>
        <w:rPr/>
      </w:pPr>
      <w:r>
        <w:rPr/>
        <w:t>d34bAs4xE2EW7F7rjDBqBObw7QcPNL+DDJ3a5/PGReIniXry4ppMV9/bABFCR13O/OSCAqRS9qfM1j</w:t>
      </w:r>
    </w:p>
    <w:p>
      <w:pPr>
        <w:pStyle w:val="PreformattedText"/>
        <w:bidi w:val="0"/>
        <w:spacing w:before="0" w:after="0"/>
        <w:jc w:val="left"/>
        <w:rPr/>
      </w:pPr>
      <w:r>
        <w:rPr/>
        <w:t>btSIRHEd6wEUTb0rpxfXIkikQhIEkd6MiSVIMIzF3FsLgjsRITbDXXeNFNgVCTG++9dseCxLuGKmkp</w:t>
      </w:r>
    </w:p>
    <w:p>
      <w:pPr>
        <w:pStyle w:val="PreformattedText"/>
        <w:bidi w:val="0"/>
        <w:spacing w:before="0" w:after="0"/>
        <w:jc w:val="left"/>
        <w:rPr/>
      </w:pPr>
      <w:r>
        <w:rPr/>
        <w:t>g4wpO3SHV3IuTlFRIkR1JDP94QQBjo0REjc/nKWqKG3klK/3IrBDlgiUyg4nph0C6YKNrHAEx2x4dL</w:t>
      </w:r>
    </w:p>
    <w:p>
      <w:pPr>
        <w:pStyle w:val="PreformattedText"/>
        <w:bidi w:val="0"/>
        <w:spacing w:before="0" w:after="0"/>
        <w:jc w:val="left"/>
        <w:rPr/>
      </w:pPr>
      <w:r>
        <w:rPr/>
        <w:t>xIuyeHCQyDG5mJmdHxkNLWCMgSC5ojJGUGxaO8TR1vOTeyGeAnVfxhKyyjwYKaBLftiEAlITCgtBpb</w:t>
      </w:r>
    </w:p>
    <w:p>
      <w:pPr>
        <w:pStyle w:val="PreformattedText"/>
        <w:bidi w:val="0"/>
        <w:spacing w:before="0" w:after="0"/>
        <w:jc w:val="left"/>
        <w:rPr/>
      </w:pPr>
      <w:r>
        <w:rPr/>
        <w:t>84MqkwjtDSX4MK3SDbUf+mWpMQCxDRaaic1hqWGodqqkPxg0VLokL55MabcGhoCyEQ7OCICVEbIn4Z</w:t>
      </w:r>
    </w:p>
    <w:p>
      <w:pPr>
        <w:pStyle w:val="PreformattedText"/>
        <w:bidi w:val="0"/>
        <w:spacing w:before="0" w:after="0"/>
        <w:jc w:val="left"/>
        <w:rPr/>
      </w:pPr>
      <w:r>
        <w:rPr/>
        <w:t>xDfYgrzLS1+dYJYkAQXJZGwlg1jRTNMjobiStBgTMJiTzTMKbnCkrijQ5hQQohmFCcLKLlKKAW0xI1</w:t>
      </w:r>
    </w:p>
    <w:p>
      <w:pPr>
        <w:pStyle w:val="PreformattedText"/>
        <w:bidi w:val="0"/>
        <w:spacing w:before="0" w:after="0"/>
        <w:jc w:val="left"/>
        <w:rPr/>
      </w:pPr>
      <w:r>
        <w:rPr/>
        <w:t>iK5QFi0aGADEnS4hGgEo4kyl74dQtBIcQwChRQNgS0ABrKMRVaA4hivJDRSsvM2iQGxrEBQAlhuFQh</w:t>
      </w:r>
    </w:p>
    <w:p>
      <w:pPr>
        <w:pStyle w:val="PreformattedText"/>
        <w:bidi w:val="0"/>
        <w:spacing w:before="0" w:after="0"/>
        <w:jc w:val="left"/>
        <w:rPr/>
      </w:pPr>
      <w:r>
        <w:rPr/>
        <w:t>COU8EidGXAsSTJM6iUaCbpFNkpIAlwDgRKBElW+RDSaSnIqLMNMmSYZITPauyiDCmBpLEEkbuoHXhP</w:t>
      </w:r>
    </w:p>
    <w:p>
      <w:pPr>
        <w:pStyle w:val="PreformattedText"/>
        <w:bidi w:val="0"/>
        <w:spacing w:before="0" w:after="0"/>
        <w:jc w:val="left"/>
        <w:rPr/>
      </w:pPr>
      <w:r>
        <w:rPr/>
        <w:t>bAsKadKHMdziQOSzSCQ1ZCBPOLELEWCYPRw1CDOSQERYEQbK8k2O8gyEzgJIEyAJ2SyYuT8rAam+DF</w:t>
      </w:r>
    </w:p>
    <w:p>
      <w:pPr>
        <w:pStyle w:val="PreformattedText"/>
        <w:bidi w:val="0"/>
        <w:spacing w:before="0" w:after="0"/>
        <w:jc w:val="left"/>
        <w:rPr/>
      </w:pPr>
      <w:r>
        <w:rPr/>
        <w:t>iRxaECjKf4gRwcFJjk9n5XUnQNVpjrhTbbgh/EK2O86leXsaOFAAEgAqS4AWiwizhRJZlRHGKqR2jQ</w:t>
      </w:r>
    </w:p>
    <w:p>
      <w:pPr>
        <w:pStyle w:val="PreformattedText"/>
        <w:bidi w:val="0"/>
        <w:spacing w:before="0" w:after="0"/>
        <w:jc w:val="left"/>
        <w:rPr/>
      </w:pPr>
      <w:r>
        <w:rPr/>
        <w:t>SQNBPV6MSIlqmwCEARJwRE4riEIkrAHT6JQ1WOikLzshpCEwhWTiQuHyICWwd4oPVyUsohEAwiSZ5y</w:t>
      </w:r>
    </w:p>
    <w:p>
      <w:pPr>
        <w:pStyle w:val="PreformattedText"/>
        <w:bidi w:val="0"/>
        <w:spacing w:before="0" w:after="0"/>
        <w:jc w:val="left"/>
        <w:rPr/>
      </w:pPr>
      <w:r>
        <w:rPr/>
        <w:t>HYLxSABqCQAKhcZT3cJNaLkkgNNqECfeJowUiNaQsyBBUgmEoTrrWBjFJSadMPaBLEOYZvcm0kSQia</w:t>
      </w:r>
    </w:p>
    <w:p>
      <w:pPr>
        <w:pStyle w:val="PreformattedText"/>
        <w:bidi w:val="0"/>
        <w:spacing w:before="0" w:after="0"/>
        <w:jc w:val="left"/>
        <w:rPr/>
      </w:pPr>
      <w:r>
        <w:rPr/>
        <w:t>RwI41ASAQUgSBBTl7HEU1rw26MkohgaXdzicuwVicD8gBEywhETQmWEGAiFQOsmMh9CapwIC9kAYws</w:t>
      </w:r>
    </w:p>
    <w:p>
      <w:pPr>
        <w:pStyle w:val="PreformattedText"/>
        <w:bidi w:val="0"/>
        <w:spacing w:before="0" w:after="0"/>
        <w:jc w:val="left"/>
        <w:rPr/>
      </w:pPr>
      <w:r>
        <w:rPr/>
        <w:t>poXDlc0CBBIusTpKz4o4Qv1cIDJiuuoowDYQUCB4cPQ1QEaKd2RDCJERgRvITgWzGBPSyPNbN0OxxQ</w:t>
      </w:r>
    </w:p>
    <w:p>
      <w:pPr>
        <w:pStyle w:val="PreformattedText"/>
        <w:bidi w:val="0"/>
        <w:spacing w:before="0" w:after="0"/>
        <w:jc w:val="left"/>
        <w:rPr/>
      </w:pPr>
      <w:r>
        <w:rPr/>
        <w:t>BMVAWl1EV91Fg6fEk2qSaQTmNNmiWD4K1Ko1yYGSF9PyX6cfXlXxqiCpxyz0/pgIGL39nPyH9OAX6A</w:t>
      </w:r>
    </w:p>
    <w:p>
      <w:pPr>
        <w:pStyle w:val="PreformattedText"/>
        <w:bidi w:val="0"/>
        <w:spacing w:before="0" w:after="0"/>
        <w:jc w:val="left"/>
        <w:rPr/>
      </w:pPr>
      <w:r>
        <w:rPr/>
        <w:t>fkx0PCzxIfxmr5/fpc9w++CU95jmsMMbm3GaTv7/WbfP8AWIMcwrrTEfDileX3jfzhgVy/PoNa27Op</w:t>
      </w:r>
    </w:p>
    <w:p>
      <w:pPr>
        <w:pStyle w:val="PreformattedText"/>
        <w:bidi w:val="0"/>
        <w:spacing w:before="0" w:after="0"/>
        <w:jc w:val="left"/>
        <w:rPr/>
      </w:pPr>
      <w:r>
        <w:rPr/>
        <w:t>/rBAfj5cjUqR6xttjjAKxqKsk5ebD0iZbcEbELqe9Yck7/34M2OJD8/1kUGqKnp11eOEix7wV/OT7f</w:t>
      </w:r>
    </w:p>
    <w:p>
      <w:pPr>
        <w:pStyle w:val="PreformattedText"/>
        <w:bidi w:val="0"/>
        <w:spacing w:before="0" w:after="0"/>
        <w:jc w:val="left"/>
        <w:rPr/>
      </w:pPr>
      <w:r>
        <w:rPr/>
        <w:t>n+s4mrN7h/nCTadU9ucEp2PxwfEYiI5J/efry0COiFvb7DgiqKP4yAElS/rNJNf6zbz/YxBtzwNuaH</w:t>
      </w:r>
    </w:p>
    <w:p>
      <w:pPr>
        <w:pStyle w:val="PreformattedText"/>
        <w:bidi w:val="0"/>
        <w:spacing w:before="0" w:after="0"/>
        <w:jc w:val="left"/>
        <w:rPr/>
      </w:pPr>
      <w:r>
        <w:rPr/>
        <w:t>txjp8P6z8i/FzgAom1Y5lIyHnN+m/sp7bwkpwifmT7ZOa9dZOdpbm1wnwI3WKMxlqUSdJprJBE2NgV</w:t>
      </w:r>
    </w:p>
    <w:p>
      <w:pPr>
        <w:pStyle w:val="PreformattedText"/>
        <w:bidi w:val="0"/>
        <w:spacing w:before="0" w:after="0"/>
        <w:jc w:val="left"/>
        <w:rPr/>
      </w:pPr>
      <w:r>
        <w:rPr/>
        <w:t>21xnXSrModdgjxjVB9Sze54xHMnYRhIupjEpbbsXzFOJWCA4IAOKNZNwG5Nj0hUHKYRIFItsTg1kCJ</w:t>
      </w:r>
    </w:p>
    <w:p>
      <w:pPr>
        <w:pStyle w:val="PreformattedText"/>
        <w:bidi w:val="0"/>
        <w:spacing w:before="0" w:after="0"/>
        <w:jc w:val="left"/>
        <w:rPr/>
      </w:pPr>
      <w:r>
        <w:rPr/>
        <w:t>ILAXoCeuAVQb7XfS1k/AydZ7V3OcYUkFHnlvrhw3BTqwWs1tgwhnFG6jl1rDGEheuoBlHWKFiMSy6n</w:t>
      </w:r>
    </w:p>
    <w:p>
      <w:pPr>
        <w:pStyle w:val="PreformattedText"/>
        <w:bidi w:val="0"/>
        <w:spacing w:before="0" w:after="0"/>
        <w:jc w:val="left"/>
        <w:rPr/>
      </w:pPr>
      <w:r>
        <w:rPr/>
        <w:t>n4jOqqSPmbXvHOU0M6nodOm8iF9X4e+r+MGTbbH9RvBVDseEi9pjpzJuG4OztWR+Ey3cIVxl51YZ5D</w:t>
      </w:r>
    </w:p>
    <w:p>
      <w:pPr>
        <w:pStyle w:val="PreformattedText"/>
        <w:bidi w:val="0"/>
        <w:spacing w:before="0" w:after="0"/>
        <w:jc w:val="left"/>
        <w:rPr/>
      </w:pPr>
      <w:r>
        <w:rPr/>
        <w:t>hkkU3TI2EhGGZuzrZB3qHIxAsIVxDm3IM0RAoNdOB24HChl4kYvz45wYnVjgl46pU5X0jvjuJo+Mck</w:t>
      </w:r>
    </w:p>
    <w:p>
      <w:pPr>
        <w:pStyle w:val="PreformattedText"/>
        <w:bidi w:val="0"/>
        <w:spacing w:before="0" w:after="0"/>
        <w:jc w:val="left"/>
        <w:rPr/>
      </w:pPr>
      <w:r>
        <w:rPr/>
        <w:t>0opDTLHYfjBRxEM2W8NxGISuSYokGgmB56YNqUQq3TZs+2dWNVQm5jTZmhUkjkkvT+M24VchpfVTEi</w:t>
      </w:r>
    </w:p>
    <w:p>
      <w:pPr>
        <w:pStyle w:val="PreformattedText"/>
        <w:bidi w:val="0"/>
        <w:spacing w:before="0" w:after="0"/>
        <w:jc w:val="left"/>
        <w:rPr/>
      </w:pPr>
      <w:r>
        <w:rPr/>
        <w:t>iCSdHHkcYCFFCLQLpB51lVCZWcJS2OrjWcC00WxRE98MhBudoXb51lgjCRIGks5mckmmDBzUyAeyK3</w:t>
      </w:r>
    </w:p>
    <w:p>
      <w:pPr>
        <w:pStyle w:val="PreformattedText"/>
        <w:bidi w:val="0"/>
        <w:spacing w:before="0" w:after="0"/>
        <w:jc w:val="left"/>
        <w:rPr/>
      </w:pPr>
      <w:r>
        <w:rPr/>
        <w:t>kJQKxKNElnnCiBPwJCggVrLWAVfIMsw8ziU8sOkmwFTz4xBADZMXcK28aw1TPyKTDoe5i6bc3HATw4</w:t>
      </w:r>
    </w:p>
    <w:p>
      <w:pPr>
        <w:pStyle w:val="PreformattedText"/>
        <w:bidi w:val="0"/>
        <w:spacing w:before="0" w:after="0"/>
        <w:jc w:val="left"/>
        <w:rPr/>
      </w:pPr>
      <w:r>
        <w:rPr/>
        <w:t>kr0ZvbxZHJiAAQAGIGdERsFqVy3CkGU/CN/OLCdRExnQTwZTSV77xRKSoAsyBq0VYU9euPSk+dFM6I</w:t>
      </w:r>
    </w:p>
    <w:p>
      <w:pPr>
        <w:pStyle w:val="PreformattedText"/>
        <w:bidi w:val="0"/>
        <w:spacing w:before="0" w:after="0"/>
        <w:jc w:val="left"/>
        <w:rPr/>
      </w:pPr>
      <w:r>
        <w:rPr/>
        <w:t>9PHyJYBQqWuJTjCpAaSb7YXHMDJiglyFEBYFDcTG9FaD8FhMSSZpw66a1IiR42oupiHoxwKoNEyIQI</w:t>
      </w:r>
    </w:p>
    <w:p>
      <w:pPr>
        <w:pStyle w:val="PreformattedText"/>
        <w:bidi w:val="0"/>
        <w:spacing w:before="0" w:after="0"/>
        <w:jc w:val="left"/>
        <w:rPr/>
      </w:pPr>
      <w:r>
        <w:rPr/>
        <w:t>jmlIaYoRlQmx0HJbu2momMVwQLrJrQyMHNiCQhLVQYplC/dS3ZRMgZTJMH0LCNCUnJzFY1zwok2VKS</w:t>
      </w:r>
    </w:p>
    <w:p>
      <w:pPr>
        <w:pStyle w:val="PreformattedText"/>
        <w:bidi w:val="0"/>
        <w:spacing w:before="0" w:after="0"/>
        <w:jc w:val="left"/>
        <w:rPr/>
      </w:pPr>
      <w:r>
        <w:rPr/>
        <w:t>kVABUQcIioJQBIg0Mpyb+btDUyLkOgBOBfoBJadEBhqNZuUwrSkGKawpIwpI9BhesqZxwDrBiplsoC</w:t>
      </w:r>
    </w:p>
    <w:p>
      <w:pPr>
        <w:pStyle w:val="PreformattedText"/>
        <w:bidi w:val="0"/>
        <w:spacing w:before="0" w:after="0"/>
        <w:jc w:val="left"/>
        <w:rPr/>
      </w:pPr>
      <w:r>
        <w:rPr/>
        <w:t>PSRLEeqXJFRdiCpAa0MvJHEgJqyObQLKbQ3E45zMEgkWBsIsPhwJ8wPHERU5BNgJxkxE7jHT5hhJyY</w:t>
      </w:r>
    </w:p>
    <w:p>
      <w:pPr>
        <w:pStyle w:val="PreformattedText"/>
        <w:bidi w:val="0"/>
        <w:spacing w:before="0" w:after="0"/>
        <w:jc w:val="left"/>
        <w:rPr/>
      </w:pPr>
      <w:r>
        <w:rPr/>
        <w:t>1ENdEbxiwQkJxhMyPQWdSnCEtCjK6SIIeQyXgbCEwUX8TKKIRVPc8YkoJnuE3CVAcoyRHgCOQyEPpL</w:t>
      </w:r>
    </w:p>
    <w:p>
      <w:pPr>
        <w:pStyle w:val="PreformattedText"/>
        <w:bidi w:val="0"/>
        <w:spacing w:before="0" w:after="0"/>
        <w:jc w:val="left"/>
        <w:rPr/>
      </w:pPr>
      <w:r>
        <w:rPr/>
        <w:t>CJOLE00LOgBpvGN4DmyB1iEqirDYzkjkVEiEESmmAeTL7WQ2o5dnzCTIc4JoVJanABdYZCaq4VsBKC</w:t>
      </w:r>
    </w:p>
    <w:p>
      <w:pPr>
        <w:pStyle w:val="PreformattedText"/>
        <w:bidi w:val="0"/>
        <w:spacing w:before="0" w:after="0"/>
        <w:jc w:val="left"/>
        <w:rPr/>
      </w:pPr>
      <w:r>
        <w:rPr/>
        <w:t>ggJZ1MJCycAkYBROSDAYgi7wXqxlRQwVMSJRJROLxMTRElA4JNSkcLgEqTx1WQkkzEgmWzSzk4FoUC</w:t>
      </w:r>
    </w:p>
    <w:p>
      <w:pPr>
        <w:pStyle w:val="PreformattedText"/>
        <w:bidi w:val="0"/>
        <w:spacing w:before="0" w:after="0"/>
        <w:jc w:val="left"/>
        <w:rPr/>
      </w:pPr>
      <w:r>
        <w:rPr/>
        <w:t>ULkN5y6EE9IgUDAszyYREwERkp1pWQInJlCtbeQF2whhKMHJiadwsETo+MDC1XlAiyMlWEuOpFxQQg</w:t>
      </w:r>
    </w:p>
    <w:p>
      <w:pPr>
        <w:pStyle w:val="PreformattedText"/>
        <w:bidi w:val="0"/>
        <w:spacing w:before="0" w:after="0"/>
        <w:jc w:val="left"/>
        <w:rPr/>
      </w:pPr>
      <w:r>
        <w:rPr/>
        <w:t>1078GC1wwMXZLExBSZo+I97z5E48xigfMeTWe1dGa7+Om/3mnk/pys46IdacSwra8R/LKC59Azq4V8</w:t>
      </w:r>
    </w:p>
    <w:p>
      <w:pPr>
        <w:pStyle w:val="PreformattedText"/>
        <w:bidi w:val="0"/>
        <w:spacing w:before="0" w:after="0"/>
        <w:jc w:val="left"/>
        <w:rPr/>
      </w:pPr>
      <w:r>
        <w:rPr/>
        <w:t>ofBkUkhR69cLracwZBeI0RmC95RHcL8b/GB6B+Z3YYc9D7Ezcj2fQ5KIs9ergj4z+80VBD/J+8USPd</w:t>
      </w:r>
    </w:p>
    <w:p>
      <w:pPr>
        <w:pStyle w:val="PreformattedText"/>
        <w:bidi w:val="0"/>
        <w:spacing w:before="0" w:after="0"/>
        <w:jc w:val="left"/>
        <w:rPr/>
      </w:pPr>
      <w:r>
        <w:rPr/>
        <w:t>GK25g/jJ9xAbdE3rVZPDZycRUs3cVjp7PzgkOn5AwEJ736Crcp+MgekY+135xIo6B8Xm74/rP2P5zi</w:t>
      </w:r>
    </w:p>
    <w:p>
      <w:pPr>
        <w:pStyle w:val="PreformattedText"/>
        <w:bidi w:val="0"/>
        <w:spacing w:before="0" w:after="0"/>
        <w:jc w:val="left"/>
        <w:rPr/>
      </w:pPr>
      <w:r>
        <w:rPr/>
        <w:t>kDD/ABHxGbvWHxWQh15f1XEY07kX0r+cBA8yPjDDHNnZgfnOVv8Axjp8P6zpJlj4ZvAEi4v7h+s/i9</w:t>
      </w:r>
    </w:p>
    <w:p>
      <w:pPr>
        <w:pStyle w:val="PreformattedText"/>
        <w:bidi w:val="0"/>
        <w:spacing w:before="0" w:after="0"/>
        <w:jc w:val="left"/>
        <w:rPr/>
      </w:pPr>
      <w:r>
        <w:rPr/>
        <w:t>HBxs34MGibX3TX4xfi8B9sXmsp26eKx5Tf5/GL7/T+sYOWD0WsAb21wrzhSYf71kDJD7iBK/8AMhEQ</w:t>
      </w:r>
    </w:p>
    <w:p>
      <w:pPr>
        <w:pStyle w:val="PreformattedText"/>
        <w:bidi w:val="0"/>
        <w:spacing w:before="0" w:after="0"/>
        <w:jc w:val="left"/>
        <w:rPr/>
      </w:pPr>
      <w:r>
        <w:rPr/>
        <w:t>KcBuajnOMyJgtLDMSY89KCJNCZip3hkaw12QFXkemYeISGZKuVypl9gH7byCLcCSPSFW4nFyVEytMC</w:t>
      </w:r>
    </w:p>
    <w:p>
      <w:pPr>
        <w:pStyle w:val="PreformattedText"/>
        <w:bidi w:val="0"/>
        <w:spacing w:before="0" w:after="0"/>
        <w:jc w:val="left"/>
        <w:rPr/>
      </w:pPr>
      <w:r>
        <w:rPr/>
        <w:t>XGCLnZFwJNbmIwAEElpRjguryEaSSb8c8M3aDZMTDa30x9cmEuamjes5yDSyrHSstMIUTazf5ydCQu</w:t>
      </w:r>
    </w:p>
    <w:p>
      <w:pPr>
        <w:pStyle w:val="PreformattedText"/>
        <w:bidi w:val="0"/>
        <w:spacing w:before="0" w:after="0"/>
        <w:jc w:val="left"/>
        <w:rPr/>
      </w:pPr>
      <w:r>
        <w:rPr/>
        <w:t>p2SfNYwsR05/XfB7gQSsb8ZMSpnbXzzImc4U/fmYxtUqPVGrssg1jpIUqdpPTZiMMgvafHd5ygnK2Y</w:t>
      </w:r>
    </w:p>
    <w:p>
      <w:pPr>
        <w:pStyle w:val="PreformattedText"/>
        <w:bidi w:val="0"/>
        <w:spacing w:before="0" w:after="0"/>
        <w:jc w:val="left"/>
        <w:rPr/>
      </w:pPr>
      <w:r>
        <w:rPr/>
        <w:t>kg6s3x3xFDORCC51V5Aakcr2jdOA5ogWKT525yHqlJAcyFTWRhME2JLtVu4yhYO+zzW3pidJa+S7NV</w:t>
      </w:r>
    </w:p>
    <w:p>
      <w:pPr>
        <w:pStyle w:val="PreformattedText"/>
        <w:bidi w:val="0"/>
        <w:spacing w:before="0" w:after="0"/>
        <w:jc w:val="left"/>
        <w:rPr/>
      </w:pPr>
      <w:r>
        <w:rPr/>
        <w:t>iDAQIBsCDtL1wCokAiEKpVD0wCSFgSXUrBgKA2KpWGZ7FYKbhszZ3OhjuiFR1BVffFVoMUA6JpjCNh</w:t>
      </w:r>
    </w:p>
    <w:p>
      <w:pPr>
        <w:pStyle w:val="PreformattedText"/>
        <w:bidi w:val="0"/>
        <w:spacing w:before="0" w:after="0"/>
        <w:jc w:val="left"/>
        <w:rPr/>
      </w:pPr>
      <w:r>
        <w:rPr/>
        <w:t>BKVFgYAdga6R06HnFI0iJjgn9OSaTZIw06RzBeEAZTSbeSydNdcSyCHUSBaNV2zoHJRVdARhemBGPM</w:t>
      </w:r>
    </w:p>
    <w:p>
      <w:pPr>
        <w:pStyle w:val="PreformattedText"/>
        <w:bidi w:val="0"/>
        <w:spacing w:before="0" w:after="0"/>
        <w:jc w:val="left"/>
        <w:rPr/>
      </w:pPr>
      <w:r>
        <w:rPr/>
        <w:t>IgRFGCCQoOIZGVEBBkLLSASLSujvCsjpqCGuKmGJLDY4CoNHi2uVwCeGPpBRuqK7uKKsxvGTSfV9gM</w:t>
      </w:r>
    </w:p>
    <w:p>
      <w:pPr>
        <w:pStyle w:val="PreformattedText"/>
        <w:bidi w:val="0"/>
        <w:spacing w:before="0" w:after="0"/>
        <w:jc w:val="left"/>
        <w:rPr/>
      </w:pPr>
      <w:r>
        <w:rPr/>
        <w:t>cCJijy/GflvcSougSqERjwANjuEoAmHaKiIYprKMhATjcu5lAkgkkQqWchZQdpDsPUhLCAtPmtUxjG</w:t>
      </w:r>
    </w:p>
    <w:p>
      <w:pPr>
        <w:pStyle w:val="PreformattedText"/>
        <w:bidi w:val="0"/>
        <w:spacing w:before="0" w:after="0"/>
        <w:jc w:val="left"/>
        <w:rPr/>
      </w:pPr>
      <w:r>
        <w:rPr/>
        <w:t>8gGYw4GLEiVKTWCKzhAZNJcgFhCc4EgGJQTiZmvNgo1gm4CWZRfQB2j3SaRBJMmN0qykai6geG6MDT</w:t>
      </w:r>
    </w:p>
    <w:p>
      <w:pPr>
        <w:pStyle w:val="PreformattedText"/>
        <w:bidi w:val="0"/>
        <w:spacing w:before="0" w:after="0"/>
        <w:jc w:val="left"/>
        <w:rPr/>
      </w:pPr>
      <w:r>
        <w:rPr/>
        <w:t>TD3ksFMFASSiOHZhosOnMC5ZjXMRqV8RZpawuCt4chQvfwhAJUQohnIXIdOBy13js60LnMAshGFQxy</w:t>
      </w:r>
    </w:p>
    <w:p>
      <w:pPr>
        <w:pStyle w:val="PreformattedText"/>
        <w:bidi w:val="0"/>
        <w:spacing w:before="0" w:after="0"/>
        <w:jc w:val="left"/>
        <w:rPr/>
      </w:pPr>
      <w:r>
        <w:rPr/>
        <w:t>tClEYiGkClgw5xp1j2AQAxonH4Sfdci3QFHtxuGGxl8qUaChFHFjBJAQKRJhNkSMlB1HKCGotCxOLc</w:t>
      </w:r>
    </w:p>
    <w:p>
      <w:pPr>
        <w:pStyle w:val="PreformattedText"/>
        <w:bidi w:val="0"/>
        <w:spacing w:before="0" w:after="0"/>
        <w:jc w:val="left"/>
        <w:rPr/>
      </w:pPr>
      <w:r>
        <w:rPr/>
        <w:t>QCJxGT/W6okTUGkyItR5RTiAEyEHAEwrMQQNC9SMYboLjLpZQ3RjnJTe4qGGoDLmvRi1Jf0DGDPvpZ</w:t>
      </w:r>
    </w:p>
    <w:p>
      <w:pPr>
        <w:pStyle w:val="PreformattedText"/>
        <w:bidi w:val="0"/>
        <w:spacing w:before="0" w:after="0"/>
        <w:jc w:val="left"/>
        <w:rPr/>
      </w:pPr>
      <w:r>
        <w:rPr/>
        <w:t>cu1rdOKUmSiJuAuEeAZPXKrEJEGIbshDCpREwMslA9XFjuDJAOPAktlBDbTtKBFiYHZOLqqLmC5IYB</w:t>
      </w:r>
    </w:p>
    <w:p>
      <w:pPr>
        <w:pStyle w:val="PreformattedText"/>
        <w:bidi w:val="0"/>
        <w:spacing w:before="0" w:after="0"/>
        <w:jc w:val="left"/>
        <w:rPr/>
      </w:pPr>
      <w:r>
        <w:rPr/>
        <w:t>N4tqsOnroaJyWLCNIU6rNIFUFnWFheEVJlRARBTpAKGxFSREKdGKKjL2EGFAqiaDs0SkymWbIZJlUO</w:t>
      </w:r>
    </w:p>
    <w:p>
      <w:pPr>
        <w:pStyle w:val="PreformattedText"/>
        <w:bidi w:val="0"/>
        <w:spacing w:before="0" w:after="0"/>
        <w:jc w:val="left"/>
        <w:rPr/>
      </w:pPr>
      <w:r>
        <w:rPr/>
        <w:t>MhccZFwJcEplSSuI5bECIKq3UjOslWvcjuxkMqghBgq2l5RexDCkLmd45R03QYECC8EnEeTCEbJETo</w:t>
      </w:r>
    </w:p>
    <w:p>
      <w:pPr>
        <w:pStyle w:val="PreformattedText"/>
        <w:bidi w:val="0"/>
        <w:spacing w:before="0" w:after="0"/>
        <w:jc w:val="left"/>
        <w:rPr/>
      </w:pPr>
      <w:r>
        <w:rPr/>
        <w:t>QwLBqeXD0d/wACYY7UJz2zozV75cFPEr/ONoSgvWu/GUU7gv3nNXz+/SIVvnzr741DZ3Y8NbyDvJER</w:t>
      </w:r>
    </w:p>
    <w:p>
      <w:pPr>
        <w:pStyle w:val="PreformattedText"/>
        <w:bidi w:val="0"/>
        <w:spacing w:before="0" w:after="0"/>
        <w:jc w:val="left"/>
        <w:rPr/>
      </w:pPr>
      <w:r>
        <w:rPr/>
        <w:t>yX8YSIFvTW/OWqTISJuN98gNLi2q47Vmwsk/Gvzhg3Oj39/TRxb+3PxHxn4j+me34M2fH7MhwoYDZp</w:t>
      </w:r>
    </w:p>
    <w:p>
      <w:pPr>
        <w:pStyle w:val="PreformattedText"/>
        <w:bidi w:val="0"/>
        <w:spacing w:before="0" w:after="0"/>
        <w:jc w:val="left"/>
        <w:rPr/>
      </w:pPr>
      <w:r>
        <w:rPr/>
        <w:t>30wUhUI7+eMQLPUqdXiBK8/kR+MZLJe/2zd76+jt17z8ZROhn8zOComamWDIDq3U3vJdOI31nt2xPa</w:t>
      </w:r>
    </w:p>
    <w:p>
      <w:pPr>
        <w:pStyle w:val="PreformattedText"/>
        <w:bidi w:val="0"/>
        <w:spacing w:before="0" w:after="0"/>
        <w:jc w:val="left"/>
        <w:rPr/>
      </w:pPr>
      <w:r>
        <w:rPr/>
        <w:t>iD35wo5JqSfGOPGj4/eaR+HwR+cEw6v4mEKSTw5mfmM2e4DffeO3hz83+ccW7mT+X3z+L0gly0+7rN</w:t>
      </w:r>
    </w:p>
    <w:p>
      <w:pPr>
        <w:pStyle w:val="PreformattedText"/>
        <w:bidi w:val="0"/>
        <w:spacing w:before="0" w:after="0"/>
        <w:jc w:val="left"/>
        <w:rPr/>
      </w:pPr>
      <w:r>
        <w:rPr/>
        <w:t>h3Ge3Dxnc+b/ucg6s63/KZFmpT+fnIf+mc0FccM9cD0tduUUN8MfnAJZW55/PGTd+l8/bJ25h5IhTr</w:t>
      </w:r>
    </w:p>
    <w:p>
      <w:pPr>
        <w:pStyle w:val="PreformattedText"/>
        <w:bidi w:val="0"/>
        <w:spacing w:before="0" w:after="0"/>
        <w:jc w:val="left"/>
        <w:rPr/>
      </w:pPr>
      <w:r>
        <w:rPr/>
        <w:t>zjaZUnQjca1eMwC0DuXVRhwHdl6ISOciUjYd/nESWjhP5Y1xkkiCC4ViL7sc7nHgFAyFR37JM4hGQm</w:t>
      </w:r>
    </w:p>
    <w:p>
      <w:pPr>
        <w:pStyle w:val="PreformattedText"/>
        <w:bidi w:val="0"/>
        <w:spacing w:before="0" w:after="0"/>
        <w:jc w:val="left"/>
        <w:rPr/>
      </w:pPr>
      <w:r>
        <w:rPr/>
        <w:t>SQLZeGLQCTbacM24OQbAd1IDfFyZGwpc0S6Cdqb4ww27AWhm+WEO184ll6SUVJYvJUBUIZu+jpha0G</w:t>
      </w:r>
    </w:p>
    <w:p>
      <w:pPr>
        <w:pStyle w:val="PreformattedText"/>
        <w:bidi w:val="0"/>
        <w:spacing w:before="0" w:after="0"/>
        <w:jc w:val="left"/>
        <w:rPr/>
      </w:pPr>
      <w:r>
        <w:rPr/>
        <w:t>xBzrAUqNi4PmIRxR2pTIuNtYAMGU2km5m9TzkPwHcw9UlePmsJCoAUppPCR0wbvKLIE93JwSATBL5Y</w:t>
      </w:r>
    </w:p>
    <w:p>
      <w:pPr>
        <w:pStyle w:val="PreformattedText"/>
        <w:bidi w:val="0"/>
        <w:spacing w:before="0" w:after="0"/>
        <w:jc w:val="left"/>
        <w:rPr/>
      </w:pPr>
      <w:r>
        <w:rPr/>
        <w:t>4wFQqyLj7N4AJO+ee2q/3AI+GZn7mAh4MxX21rGpAla5huqxKQpVp7nIijPYffW8nIBoa7zNHuchKf</w:t>
      </w:r>
    </w:p>
    <w:p>
      <w:pPr>
        <w:pStyle w:val="PreformattedText"/>
        <w:bidi w:val="0"/>
        <w:spacing w:before="0" w:after="0"/>
        <w:jc w:val="left"/>
        <w:rPr/>
      </w:pPr>
      <w:r>
        <w:rPr/>
        <w:t>BnTEEROHTIHIkmS2Ko4woEWFVSNhDayeCyyEnQJgiMi3k8XJ2wpoLKCw1Ma3OSwOUkkXo+/2yAiW3o</w:t>
      </w:r>
    </w:p>
    <w:p>
      <w:pPr>
        <w:pStyle w:val="PreformattedText"/>
        <w:bidi w:val="0"/>
        <w:spacing w:before="0" w:after="0"/>
        <w:jc w:val="left"/>
        <w:rPr/>
      </w:pPr>
      <w:r>
        <w:rPr/>
        <w:t>KgGYydWc6qeTmANGIAE9DbLpi9uXVjAmeQ1FV9sVEyRlhoeOSsaUyQRb0eAHIkWlzUcxkIUhyRX4Fk</w:t>
      </w:r>
    </w:p>
    <w:p>
      <w:pPr>
        <w:pStyle w:val="PreformattedText"/>
        <w:bidi w:val="0"/>
        <w:spacing w:before="0" w:after="0"/>
        <w:jc w:val="left"/>
        <w:rPr/>
      </w:pPr>
      <w:r>
        <w:rPr/>
        <w:t>FCQziCYEc8d0wAEQHHVJdWOVDU+EQjt6ciYCS+IaocHD0JkSt9rFz4iEbFC6MsdQmIpBADzCKRZUlD</w:t>
      </w:r>
    </w:p>
    <w:p>
      <w:pPr>
        <w:pStyle w:val="PreformattedText"/>
        <w:bidi w:val="0"/>
        <w:spacing w:before="0" w:after="0"/>
        <w:jc w:val="left"/>
        <w:rPr/>
      </w:pPr>
      <w:r>
        <w:rPr/>
        <w:t>k+GFCIrmCUiYEDk8RUp6cgV+MUoEcvEYK0SsSGQWFkBdb6ZsgCXCsxK0YcfXpUxRPJICyIUe7Ia1mU</w:t>
      </w:r>
    </w:p>
    <w:p>
      <w:pPr>
        <w:pStyle w:val="PreformattedText"/>
        <w:bidi w:val="0"/>
        <w:spacing w:before="0" w:after="0"/>
        <w:jc w:val="left"/>
        <w:rPr/>
      </w:pPr>
      <w:r>
        <w:rPr/>
        <w:t>gKmMIeZw4lCo4RsqIi64EYUpgMOI2qUCTypGzNk9XhkjQ8oogTOAmdwAhZ6BeMKFf63JP6OsrIlKMl</w:t>
      </w:r>
    </w:p>
    <w:p>
      <w:pPr>
        <w:pStyle w:val="PreformattedText"/>
        <w:bidi w:val="0"/>
        <w:spacing w:before="0" w:after="0"/>
        <w:jc w:val="left"/>
        <w:rPr/>
      </w:pPr>
      <w:r>
        <w:rPr/>
        <w:t>D/AIZncFLaXLRiIW4MDSqhlOAMV+UATIRXWbAHbx2vAggwUxCNmopB2r5yaOCl6ZZoU2TviAEhxaDK</w:t>
      </w:r>
    </w:p>
    <w:p>
      <w:pPr>
        <w:pStyle w:val="PreformattedText"/>
        <w:bidi w:val="0"/>
        <w:spacing w:before="0" w:after="0"/>
        <w:jc w:val="left"/>
        <w:rPr/>
      </w:pPr>
      <w:r>
        <w:rPr/>
        <w:t>oAZqkTNBgsVgGOBAAJKri04cFG4YuQwUBODG0GyIOWZJgNRSoxDw4HIOerBgCCLTCCqS2EDTCmQMOl</w:t>
      </w:r>
    </w:p>
    <w:p>
      <w:pPr>
        <w:pStyle w:val="PreformattedText"/>
        <w:bidi w:val="0"/>
        <w:spacing w:before="0" w:after="0"/>
        <w:jc w:val="left"/>
        <w:rPr/>
      </w:pPr>
      <w:r>
        <w:rPr/>
        <w:t>B5NZaeCd7aYOIX1WQ1ilSxJKNPRZiUWoQooBVkYAWZDqfYXUokJamTti3cSOrGwQxDlhmBBxhmWdHH</w:t>
      </w:r>
    </w:p>
    <w:p>
      <w:pPr>
        <w:pStyle w:val="PreformattedText"/>
        <w:bidi w:val="0"/>
        <w:spacing w:before="0" w:after="0"/>
        <w:jc w:val="left"/>
        <w:rPr/>
      </w:pPr>
      <w:r>
        <w:rPr/>
        <w:t>Y5o2RDUKS42REwrGRlMk2iQGaUJQkoB8E/iyTAc2jmKibKKb4By2tsjyWO4GAdcCPkHdyUQeJnCQkL</w:t>
      </w:r>
    </w:p>
    <w:p>
      <w:pPr>
        <w:pStyle w:val="PreformattedText"/>
        <w:bidi w:val="0"/>
        <w:spacing w:before="0" w:after="0"/>
        <w:jc w:val="left"/>
        <w:rPr/>
      </w:pPr>
      <w:r>
        <w:rPr/>
        <w:t>GGxcomCSPCyq3JckSI5BtASGRl4ZAQAnZMnplmUDWrVEkrkzc4whlCZk8kC8A7oNAFGsqDocXkNYB+</w:t>
      </w:r>
    </w:p>
    <w:p>
      <w:pPr>
        <w:pStyle w:val="PreformattedText"/>
        <w:bidi w:val="0"/>
        <w:spacing w:before="0" w:after="0"/>
        <w:jc w:val="left"/>
        <w:rPr/>
      </w:pPr>
      <w:r>
        <w:rPr/>
        <w:t>B8lGGiYMF4Fr7a0tKs9SYuJisYJnSCVKChOFcUws5G5dEBJVsQBVjTCypKrEkVcH8Yz14B/OEFqISM</w:t>
      </w:r>
    </w:p>
    <w:p>
      <w:pPr>
        <w:pStyle w:val="PreformattedText"/>
        <w:bidi w:val="0"/>
        <w:spacing w:before="0" w:after="0"/>
        <w:jc w:val="left"/>
        <w:rPr/>
      </w:pPr>
      <w:r>
        <w:rPr/>
        <w:t>G9RikFssvghPvmr5/bmx6C/hxWY7Dxxhg17Oavn9+hhM7oPk/rI3e611+cEclHmCf5wcHP25DGEjs4</w:t>
      </w:r>
    </w:p>
    <w:p>
      <w:pPr>
        <w:pStyle w:val="PreformattedText"/>
        <w:bidi w:val="0"/>
        <w:spacing w:before="0" w:after="0"/>
        <w:jc w:val="left"/>
        <w:rPr/>
      </w:pPr>
      <w:r>
        <w:rPr/>
        <w:t>i45TASIVD5Jb8YZSev3j/Wa/fBizFRUee+Lyr4Xn4h+JnBAG5SR357TkXoqYDrB0PSIRrjh84EpNNi</w:t>
      </w:r>
    </w:p>
    <w:p>
      <w:pPr>
        <w:pStyle w:val="PreformattedText"/>
        <w:bidi w:val="0"/>
        <w:spacing w:before="0" w:after="0"/>
        <w:jc w:val="left"/>
        <w:rPr/>
      </w:pPr>
      <w:r>
        <w:rPr/>
        <w:t>1lzy1esuzw7d2f1iliuCK4JyYXfzwSnpbsfAw4ruswt6RfZ/vCFLx35jJGHQv74iDos/jIiItEf7i5</w:t>
      </w:r>
    </w:p>
    <w:p>
      <w:pPr>
        <w:pStyle w:val="PreformattedText"/>
        <w:bidi w:val="0"/>
        <w:spacing w:before="0" w:after="0"/>
        <w:jc w:val="left"/>
        <w:rPr/>
      </w:pPr>
      <w:r>
        <w:rPr/>
        <w:t>aPnt+8c7d56jFZEPn/EYQlzCOnE9HBRqgL5Dt2yiOzfSZv4y/v6w4PZQ5vUrGTAaZf8AI7eih+M0Uz</w:t>
      </w:r>
    </w:p>
    <w:p>
      <w:pPr>
        <w:pStyle w:val="PreformattedText"/>
        <w:bidi w:val="0"/>
        <w:spacing w:before="0" w:after="0"/>
        <w:jc w:val="left"/>
        <w:rPr/>
      </w:pPr>
      <w:r>
        <w:rPr/>
        <w:t>38T/eQdD7Hpt06pv2YLGBJKbU64SSK5ek9Dm8EWNMUGvtlNyXxGQOX7z+8hFTWit/bA0lSeTxl/wAm</w:t>
      </w:r>
    </w:p>
    <w:p>
      <w:pPr>
        <w:pStyle w:val="PreformattedText"/>
        <w:bidi w:val="0"/>
        <w:spacing w:before="0" w:after="0"/>
        <w:jc w:val="left"/>
        <w:rPr/>
      </w:pPr>
      <w:r>
        <w:rPr/>
        <w:t>WjjpXfCVCKQKePyzkQ+eX7fGAlCPL0rBigmSe3swzSC0RJE8NXeM0HolyNJ6mQUjKksfbRp2wUCJIE</w:t>
      </w:r>
    </w:p>
    <w:p>
      <w:pPr>
        <w:pStyle w:val="PreformattedText"/>
        <w:bidi w:val="0"/>
        <w:spacing w:before="0" w:after="0"/>
        <w:jc w:val="left"/>
        <w:rPr/>
      </w:pPr>
      <w:r>
        <w:rPr/>
        <w:t>ak6NDirKYnQFLd6Ivg84hRWEUs/cH5xzlsTNLJGiH54xGBbozArKcXkBKBF+e97jIayqR2944xEI3V</w:t>
      </w:r>
    </w:p>
    <w:p>
      <w:pPr>
        <w:pStyle w:val="PreformattedText"/>
        <w:bidi w:val="0"/>
        <w:spacing w:before="0" w:after="0"/>
        <w:jc w:val="left"/>
        <w:rPr/>
      </w:pPr>
      <w:r>
        <w:rPr/>
        <w:t>K9yG4hccSCJmVseNZANhIE1MMMNGNONlKXloSMw6rFtAUtHTdRvvrKEmARsXu7nIitToOX2yBMiA6n</w:t>
      </w:r>
    </w:p>
    <w:p>
      <w:pPr>
        <w:pStyle w:val="PreformattedText"/>
        <w:bidi w:val="0"/>
        <w:spacing w:before="0" w:after="0"/>
        <w:jc w:val="left"/>
        <w:rPr/>
      </w:pPr>
      <w:r>
        <w:rPr/>
        <w:t>nVzGQBIN0Z7CYNsjpEf04pRK1cf0YNRykiuNTOEtgeP5FxoQ+x/eSHjuD+8JUFj0ncW1pwZkiETHRk</w:t>
      </w:r>
    </w:p>
    <w:p>
      <w:pPr>
        <w:pStyle w:val="PreformattedText"/>
        <w:bidi w:val="0"/>
        <w:spacing w:before="0" w:after="0"/>
        <w:jc w:val="left"/>
        <w:rPr/>
      </w:pPr>
      <w:r>
        <w:rPr/>
        <w:t>q8fFFkYsJtvOTB1RCZI1HOBRLDNODxveKiRMrrRTFyYMZaXDBpEeMWiILJ0IphqSf4xO+hCrLs22+2</w:t>
      </w:r>
    </w:p>
    <w:p>
      <w:pPr>
        <w:pStyle w:val="PreformattedText"/>
        <w:bidi w:val="0"/>
        <w:spacing w:before="0" w:after="0"/>
        <w:jc w:val="left"/>
        <w:rPr/>
      </w:pPr>
      <w:r>
        <w:rPr/>
        <w:t>RoCiQRgYq0qY5xZhKSrbyOw1leGumq0EYtejcUkbq95G5/ioqOsUJSJouWRjgc2EozK0ngX2T0rltQ</w:t>
      </w:r>
    </w:p>
    <w:p>
      <w:pPr>
        <w:pStyle w:val="PreformattedText"/>
        <w:bidi w:val="0"/>
        <w:spacing w:before="0" w:after="0"/>
        <w:jc w:val="left"/>
        <w:rPr/>
      </w:pPr>
      <w:r>
        <w:rPr/>
        <w:t>OGcE4G5tiVQBwsRZSQcYmaSOZPK9WJkNK3bhhzpk54dLOyr5DxGrAoGQ3XUFAEJAKFpzDcGYkggoec</w:t>
      </w:r>
    </w:p>
    <w:p>
      <w:pPr>
        <w:pStyle w:val="PreformattedText"/>
        <w:bidi w:val="0"/>
        <w:spacing w:before="0" w:after="0"/>
        <w:jc w:val="left"/>
        <w:rPr/>
      </w:pPr>
      <w:r>
        <w:rPr/>
        <w:t>SpStLERMFIVqhHE2SjUlkKyoioC2JmcjgpmsLuFIuMgj0BIgXVUWBSq5qYKgowEIRkQU4ddTYzScyA</w:t>
      </w:r>
    </w:p>
    <w:p>
      <w:pPr>
        <w:pStyle w:val="PreformattedText"/>
        <w:bidi w:val="0"/>
        <w:spacing w:before="0" w:after="0"/>
        <w:jc w:val="left"/>
        <w:rPr/>
      </w:pPr>
      <w:r>
        <w:rPr/>
        <w:t>JRAhkw0euVCBr8KFGIJPIV8lIEpnJKUM4/6AMkkNM5Y5FfgZQBQzaZ2wgCrGaMrhaMxVisPSfgmQAI</w:t>
      </w:r>
    </w:p>
    <w:p>
      <w:pPr>
        <w:pStyle w:val="PreformattedText"/>
        <w:bidi w:val="0"/>
        <w:spacing w:before="0" w:after="0"/>
        <w:jc w:val="left"/>
        <w:rPr/>
      </w:pPr>
      <w:r>
        <w:rPr/>
        <w:t>AU69DDJazO2IFFWzAx0wRnSCZpgYVQFRaBd8J0iYU5JUPVSeoSkWvNJyrdYEilhEOMbJuZM7qSVgZM</w:t>
      </w:r>
    </w:p>
    <w:p>
      <w:pPr>
        <w:pStyle w:val="PreformattedText"/>
        <w:bidi w:val="0"/>
        <w:spacing w:before="0" w:after="0"/>
        <w:jc w:val="left"/>
        <w:rPr/>
      </w:pPr>
      <w:r>
        <w:rPr/>
        <w:t>qvlEbxF5ZCWuzDCCIgSQaY2qeMa6HppPswAgPCmMdPDd7VEmJlAsuDLsqcPUSymmLrI243gZO3KLC1</w:t>
      </w:r>
    </w:p>
    <w:p>
      <w:pPr>
        <w:pStyle w:val="PreformattedText"/>
        <w:bidi w:val="0"/>
        <w:spacing w:before="0" w:after="0"/>
        <w:jc w:val="left"/>
        <w:rPr/>
      </w:pPr>
      <w:r>
        <w:rPr/>
        <w:t>hjJqSZWMjEIEwth/qJ9KIknICADeACaycm5EAZWDDIpdSBUZkxJABIy8vFKDQvCTFpcX2XOHbWZAYy</w:t>
      </w:r>
    </w:p>
    <w:p>
      <w:pPr>
        <w:pStyle w:val="PreformattedText"/>
        <w:bidi w:val="0"/>
        <w:spacing w:before="0" w:after="0"/>
        <w:jc w:val="left"/>
        <w:rPr/>
      </w:pPr>
      <w:r>
        <w:rPr/>
        <w:t>05MlnGUJUM1bIWFYcT3fNDuOCUBV79NWgUkAXI6lEmqfYZcEiDBbDsnO2jOkJJw9YMNTYKjBUEsNd7</w:t>
      </w:r>
    </w:p>
    <w:p>
      <w:pPr>
        <w:pStyle w:val="PreformattedText"/>
        <w:bidi w:val="0"/>
        <w:spacing w:before="0" w:after="0"/>
        <w:jc w:val="left"/>
        <w:rPr/>
      </w:pPr>
      <w:r>
        <w:rPr/>
        <w:t>sNZiowUA0cEk1BMaCHiCmUQo4DGiu2Cf7o5IgM4FD5CmirMCq00vBuFQnIzoQUDCCN3k6nfgc7NvoB</w:t>
      </w:r>
    </w:p>
    <w:p>
      <w:pPr>
        <w:pStyle w:val="PreformattedText"/>
        <w:bidi w:val="0"/>
        <w:spacing w:before="0" w:after="0"/>
        <w:jc w:val="left"/>
        <w:rPr/>
      </w:pPr>
      <w:r>
        <w:rPr/>
        <w:t>USYPFPEnKmTgiZht+qxXHBzMhyyUrJY9dgAwRAAyUmaeKfJlgeVfJOIrXPbOHpD9n85q+f25+B+jgK</w:t>
      </w:r>
    </w:p>
    <w:p>
      <w:pPr>
        <w:pStyle w:val="PreformattedText"/>
        <w:bidi w:val="0"/>
        <w:spacing w:before="0" w:after="0"/>
        <w:jc w:val="left"/>
        <w:rPr/>
      </w:pPr>
      <w:r>
        <w:rPr/>
        <w:t>nkNcb19sFH2D+81++D0M/N+mX8U/bC2XQXzT+MMgfesBH0R3zQdfxGTSEMAeJn4z3/AAeiiTon95FY</w:t>
      </w:r>
    </w:p>
    <w:p>
      <w:pPr>
        <w:pStyle w:val="PreformattedText"/>
        <w:bidi w:val="0"/>
        <w:spacing w:before="0" w:after="0"/>
        <w:jc w:val="left"/>
        <w:rPr/>
      </w:pPr>
      <w:r>
        <w:rPr/>
        <w:t>aj83P5MuumnG53xhQkfHTj4+h105LZz/AKZ+QT0pfxkRTn/z+MCadb37TkLZ1veWg5UR3N+byMIj5Z</w:t>
      </w:r>
    </w:p>
    <w:p>
      <w:pPr>
        <w:pStyle w:val="PreformattedText"/>
        <w:bidi w:val="0"/>
        <w:spacing w:before="0" w:after="0"/>
        <w:jc w:val="left"/>
        <w:rPr/>
      </w:pPr>
      <w:r>
        <w:rPr/>
        <w:t>dy4iszQNkxxjKz9/Ef3i0PdP8AeOTgmdm2uvnBAXq807nzmomeszuJxVriI+2M8r/HnzgJdlcccYG2</w:t>
      </w:r>
    </w:p>
    <w:p>
      <w:pPr>
        <w:pStyle w:val="PreformattedText"/>
        <w:bidi w:val="0"/>
        <w:spacing w:before="0" w:after="0"/>
        <w:jc w:val="left"/>
        <w:rPr/>
      </w:pPr>
      <w:r>
        <w:rPr/>
        <w:t>+7tMtbmf5y3U0fn+sTpWTE/diKFxMvJ2w0eDN/j+comwIc8LEx19SJJ1ziELf8jvntyM7vg4iPo/Cv</w:t>
      </w:r>
    </w:p>
    <w:p>
      <w:pPr>
        <w:pStyle w:val="PreformattedText"/>
        <w:bidi w:val="0"/>
        <w:spacing w:before="0" w:after="0"/>
        <w:jc w:val="left"/>
        <w:rPr/>
      </w:pPr>
      <w:r>
        <w:rPr/>
        <w:t>zH9ZqcqR98CA++8JbFVWKB+9Y4NoWnvOvzkOqIs+ytMvXEdZRITR7puAqHJU6CXQxYjqNOsmk4GNUT</w:t>
      </w:r>
    </w:p>
    <w:p>
      <w:pPr>
        <w:pStyle w:val="PreformattedText"/>
        <w:bidi w:val="0"/>
        <w:spacing w:before="0" w:after="0"/>
        <w:jc w:val="left"/>
        <w:rPr/>
      </w:pPr>
      <w:r>
        <w:rPr/>
        <w:t>Q6POETpM2xA2gdHCKwyXsrst4zSghDqYuLn94AFpL3h16GNLEEUg3G8NDGiDhOfnBpgGGuYrjULjAQ</w:t>
      </w:r>
    </w:p>
    <w:p>
      <w:pPr>
        <w:pStyle w:val="PreformattedText"/>
        <w:bidi w:val="0"/>
        <w:spacing w:before="0" w:after="0"/>
        <w:jc w:val="left"/>
        <w:rPr/>
      </w:pPr>
      <w:r>
        <w:rPr/>
        <w:t>EsQtdvODjo3FTHzLjIyEzRc1uN6zXyFvKnHcyGUmuqc/OW10ZmPBD5yJIm0DoRhn5yOY6dDjrvAsB+</w:t>
      </w:r>
    </w:p>
    <w:p>
      <w:pPr>
        <w:pStyle w:val="PreformattedText"/>
        <w:bidi w:val="0"/>
        <w:spacing w:before="0" w:after="0"/>
        <w:jc w:val="left"/>
        <w:rPr/>
      </w:pPr>
      <w:r>
        <w:rPr/>
        <w:t>X7XWDafrSvzjJIlUIehNNzkbYk7nInP5YcgR0kb7/vINgsT+T+MFk5PyXXnAT8R8AuSmcTPL1++Kkm</w:t>
      </w:r>
    </w:p>
    <w:p>
      <w:pPr>
        <w:pStyle w:val="PreformattedText"/>
        <w:bidi w:val="0"/>
        <w:spacing w:before="0" w:after="0"/>
        <w:jc w:val="left"/>
        <w:rPr/>
      </w:pPr>
      <w:r>
        <w:rPr/>
        <w:t>Y4R0fhycobdB+4wBBIX+dcxiSjYQC7FFDjWAOOhY3yVqDIRi44i6K1PODNERwIl4Hmax7Zn5387x1E</w:t>
      </w:r>
    </w:p>
    <w:p>
      <w:pPr>
        <w:pStyle w:val="PreformattedText"/>
        <w:bidi w:val="0"/>
        <w:spacing w:before="0" w:after="0"/>
        <w:jc w:val="left"/>
        <w:rPr/>
      </w:pPr>
      <w:r>
        <w:rPr/>
        <w:t>u6OhNM4Ygu9z04tAxkg0gY3kl0ccqnDVE6V2VLQSgnbCGJRSuuHRFwCWncAQA2MUNKpXL+QOudzWcM</w:t>
      </w:r>
    </w:p>
    <w:p>
      <w:pPr>
        <w:pStyle w:val="PreformattedText"/>
        <w:bidi w:val="0"/>
        <w:spacing w:before="0" w:after="0"/>
        <w:jc w:val="left"/>
        <w:rPr/>
      </w:pPr>
      <w:r>
        <w:rPr/>
        <w:t>4BzzYK4p9k0kTBSFFKgKsiQLm2Vo7qBhyRQczljlneDz7myrzAeaFGAlMsk0HmBQbitWwyKKqjuBSX</w:t>
      </w:r>
    </w:p>
    <w:p>
      <w:pPr>
        <w:pStyle w:val="PreformattedText"/>
        <w:bidi w:val="0"/>
        <w:spacing w:before="0" w:after="0"/>
        <w:jc w:val="left"/>
        <w:rPr/>
      </w:pPr>
      <w:r>
        <w:rPr/>
        <w:t>FeGFbY7HSc0tJhB4udhJq6zJMnmiICEoNECQAGMFhiUSIhDESqB0cl1AEsX6JIm03QxpyLsQShzMiF</w:t>
      </w:r>
    </w:p>
    <w:p>
      <w:pPr>
        <w:pStyle w:val="PreformattedText"/>
        <w:bidi w:val="0"/>
        <w:spacing w:before="0" w:after="0"/>
        <w:jc w:val="left"/>
        <w:rPr/>
      </w:pPr>
      <w:r>
        <w:rPr/>
        <w:t>wNCUTpavAmJIGcajGEDkyGxAiUGTIR3j4LMUCDJHHZZDbzJfkwIIu8C2aWNRATiExAQYsx/oWxdgwU</w:t>
      </w:r>
    </w:p>
    <w:p>
      <w:pPr>
        <w:pStyle w:val="PreformattedText"/>
        <w:bidi w:val="0"/>
        <w:spacing w:before="0" w:after="0"/>
        <w:jc w:val="left"/>
        <w:rPr/>
      </w:pPr>
      <w:r>
        <w:rPr/>
        <w:t>0IBCM4TZWcHSJJmyQWb8DDyk0FLsxBKgXBEswQSyqlhw4ohqBRRs6i2TcNz14KruxHHJhZFlYoFeVg</w:t>
      </w:r>
    </w:p>
    <w:p>
      <w:pPr>
        <w:pStyle w:val="PreformattedText"/>
        <w:bidi w:val="0"/>
        <w:spacing w:before="0" w:after="0"/>
        <w:jc w:val="left"/>
        <w:rPr/>
      </w:pPr>
      <w:r>
        <w:rPr/>
        <w:t>iCDEgyNpXhSoTBlMwLaAvBEzdZBhhqXb3ihPxJpNs67sgonCGMidhg1G6BlCsm6AvUgdnoXMmQ4CpE</w:t>
      </w:r>
    </w:p>
    <w:p>
      <w:pPr>
        <w:pStyle w:val="PreformattedText"/>
        <w:bidi w:val="0"/>
        <w:spacing w:before="0" w:after="0"/>
        <w:jc w:val="left"/>
        <w:rPr/>
      </w:pPr>
      <w:r>
        <w:rPr/>
        <w:t>eX9qw0AJQQYFMuiJADxgrEkC48K45shxxsUsjIx7B8VT+FKCydcn8V6omUqFFSoYSyoRFL7VmBMrMA</w:t>
      </w:r>
    </w:p>
    <w:p>
      <w:pPr>
        <w:pStyle w:val="PreformattedText"/>
        <w:bidi w:val="0"/>
        <w:spacing w:before="0" w:after="0"/>
        <w:jc w:val="left"/>
        <w:rPr/>
      </w:pPr>
      <w:r>
        <w:rPr/>
        <w:t>wry+CVDRLqBBIg3FfJhhiDsGVRjh2nkhLwhJEFyzH4ihGo1ByIMG3bDewlWwvmMkUYSDl0oh3M7TQQ</w:t>
      </w:r>
    </w:p>
    <w:p>
      <w:pPr>
        <w:pStyle w:val="PreformattedText"/>
        <w:bidi w:val="0"/>
        <w:spacing w:before="0" w:after="0"/>
        <w:jc w:val="left"/>
        <w:rPr/>
      </w:pPr>
      <w:r>
        <w:rPr/>
        <w:t>IYqMo/TU0GAVk4TWG40S+YdNFQpmsWD8GAgwRQ0MZFESPFUqwsqCgNWCTEb9EAQKTBDRHqGg0Qracl</w:t>
      </w:r>
    </w:p>
    <w:p>
      <w:pPr>
        <w:pStyle w:val="PreformattedText"/>
        <w:bidi w:val="0"/>
        <w:spacing w:before="0" w:after="0"/>
        <w:jc w:val="left"/>
        <w:rPr/>
      </w:pPr>
      <w:r>
        <w:rPr/>
        <w:t>SwhJQI4zVRIzqlGGcg5ERFjgpoASgExho8H6yR9YeOmcvLn5B/OGp6/wATnU1/jkT5ceFc1do/Kc0+</w:t>
      </w:r>
    </w:p>
    <w:p>
      <w:pPr>
        <w:pStyle w:val="PreformattedText"/>
        <w:bidi w:val="0"/>
        <w:spacing w:before="0" w:after="0"/>
        <w:jc w:val="left"/>
        <w:rPr/>
      </w:pPr>
      <w:r>
        <w:rPr/>
        <w:t>+D0EqeBfnPwMtagg3239s2MbIjyf1hp8P+fnAVCEdGtXP3xWdkUeB+nKnj+j0IRzp3yuO5wJXyc+MM</w:t>
      </w:r>
    </w:p>
    <w:p>
      <w:pPr>
        <w:pStyle w:val="PreformattedText"/>
        <w:bidi w:val="0"/>
        <w:spacing w:before="0" w:after="0"/>
        <w:jc w:val="left"/>
        <w:rPr/>
      </w:pPr>
      <w:r>
        <w:rPr/>
        <w:t>FwF+5/eGjwfr6Bd0H81+squh+qzQ3TP48Y569n9ejgeGb939Z8JY/Lfm8qjSPmMsfh/A+xnL3wYz7r</w:t>
      </w:r>
    </w:p>
    <w:p>
      <w:pPr>
        <w:pStyle w:val="PreformattedText"/>
        <w:bidi w:val="0"/>
        <w:spacing w:before="0" w:after="0"/>
        <w:jc w:val="left"/>
        <w:rPr/>
      </w:pPr>
      <w:r>
        <w:rPr/>
        <w:t>4ylNQ9dtP4zVPKP6XFqe1fxmrxD7zjLz0OdyYvtP0YBo+xm50/pwC2/LDkeJ+4Y5PFfYMQuOn85BJj</w:t>
      </w:r>
    </w:p>
    <w:p>
      <w:pPr>
        <w:pStyle w:val="PreformattedText"/>
        <w:bidi w:val="0"/>
        <w:spacing w:before="0" w:after="0"/>
        <w:jc w:val="left"/>
        <w:rPr/>
      </w:pPr>
      <w:r>
        <w:rPr/>
        <w:t>aoYm8GSeMj3/5nQ97wLvU8bxjjjWFQmgvrP0aJ1h+X+8MfN/cfxlJ4D783ikPdxR4Cfj/cUMYaaeOk</w:t>
      </w:r>
    </w:p>
    <w:p>
      <w:pPr>
        <w:pStyle w:val="PreformattedText"/>
        <w:bidi w:val="0"/>
        <w:spacing w:before="0" w:after="0"/>
        <w:jc w:val="left"/>
        <w:rPr/>
      </w:pPr>
      <w:r>
        <w:rPr/>
        <w:t>S6SarE7I2zErufuxCClsyrpAjYftxkwQIUGC0HMsVzqsQTUAsIdyqnn4veFPCottyKm541gBFoJh22</w:t>
      </w:r>
    </w:p>
    <w:p>
      <w:pPr>
        <w:pStyle w:val="PreformattedText"/>
        <w:bidi w:val="0"/>
        <w:spacing w:before="0" w:after="0"/>
        <w:jc w:val="left"/>
        <w:rPr/>
      </w:pPr>
      <w:r>
        <w:rPr/>
        <w:t>x1mL4wGvxy0U0rOjxH4rCCoIZY4hT7ZAq3cNxFSupwVswWzC9bWNYjZg9Z8xGjAoN656aCX8YiI2NJ</w:t>
      </w:r>
    </w:p>
    <w:p>
      <w:pPr>
        <w:pStyle w:val="PreformattedText"/>
        <w:bidi w:val="0"/>
        <w:spacing w:before="0" w:after="0"/>
        <w:jc w:val="left"/>
        <w:rPr/>
      </w:pPr>
      <w:r>
        <w:rPr/>
        <w:t>KRsOrgg0CSkPDMUIMMBkGpQEtcw85+1IQ9dReGKiBDOoNX1XEqRUE05kINnfI8m3CS3qi0eudiAKzX</w:t>
      </w:r>
    </w:p>
    <w:p>
      <w:pPr>
        <w:pStyle w:val="PreformattedText"/>
        <w:bidi w:val="0"/>
        <w:spacing w:before="0" w:after="0"/>
        <w:jc w:val="left"/>
        <w:rPr/>
      </w:pPr>
      <w:r>
        <w:rPr/>
        <w:t>G9Y5FlYiZ8y/EYlUgOv34ZxNlqAmMCdutT43JrBBKaS3XrxN4SNQd7+dnGQADhZT1ucdCEzLRL4Ot5</w:t>
      </w:r>
    </w:p>
    <w:p>
      <w:pPr>
        <w:pStyle w:val="PreformattedText"/>
        <w:bidi w:val="0"/>
        <w:spacing w:before="0" w:after="0"/>
        <w:jc w:val="left"/>
        <w:rPr/>
      </w:pPr>
      <w:r>
        <w:rPr/>
        <w:t>IiB7BLx4rHEEMOj+dRnUgTESz2rjCIEk10t7dsiYqSEkMO3v2yIiIkWcMb63gdIiCd/jIhCxjwV5xj</w:t>
      </w:r>
    </w:p>
    <w:p>
      <w:pPr>
        <w:pStyle w:val="PreformattedText"/>
        <w:bidi w:val="0"/>
        <w:spacing w:before="0" w:after="0"/>
        <w:jc w:val="left"/>
        <w:rPr/>
      </w:pPr>
      <w:r>
        <w:rPr/>
        <w:t>FX46zjVSQoVGwaPujGJIcG8bvWSpQHJN8SBHV4G5jhsQjIaWZWkVUUbQnQ/KGQIyIZBRCHLo4oMRKi</w:t>
      </w:r>
    </w:p>
    <w:p>
      <w:pPr>
        <w:pStyle w:val="PreformattedText"/>
        <w:bidi w:val="0"/>
        <w:spacing w:before="0" w:after="0"/>
        <w:jc w:val="left"/>
        <w:rPr/>
      </w:pPr>
      <w:r>
        <w:rPr/>
        <w:t>gyCtA2U+CutJEQUy7EMwOXlsQuRrPRPIA8lGSLMQ2Bc/WccLcIcbguK1wCv4wDCxjToBTAU5gSxMMu</w:t>
      </w:r>
    </w:p>
    <w:p>
      <w:pPr>
        <w:pStyle w:val="PreformattedText"/>
        <w:bidi w:val="0"/>
        <w:spacing w:before="0" w:after="0"/>
        <w:jc w:val="left"/>
        <w:rPr/>
      </w:pPr>
      <w:r>
        <w:rPr/>
        <w:t>1EC4haoQLMCYNaEjjYIUpBBYIzE0Tl0pJMxBEAkSyQAmBENRAUyhVcHVVSMHqJLKBWJ45qQbf+JGVi</w:t>
      </w:r>
    </w:p>
    <w:p>
      <w:pPr>
        <w:pStyle w:val="PreformattedText"/>
        <w:bidi w:val="0"/>
        <w:spacing w:before="0" w:after="0"/>
        <w:jc w:val="left"/>
        <w:rPr/>
      </w:pPr>
      <w:r>
        <w:rPr/>
        <w:t>EMHWwA7hBCBGZrIDoggFHfLCkIwJCqUJHTGiQ5G8SEFIaFVhlSKATJWDhR/4LBDESdEwGFImlE0KWR</w:t>
      </w:r>
    </w:p>
    <w:p>
      <w:pPr>
        <w:pStyle w:val="PreformattedText"/>
        <w:bidi w:val="0"/>
        <w:spacing w:before="0" w:after="0"/>
        <w:jc w:val="left"/>
        <w:rPr/>
      </w:pPr>
      <w:r>
        <w:rPr/>
        <w:t>IQFjI2WhGjwDALBCrBeOhpQxCVLf6JIGsATUB4ZWzAYSHJ69ltW3bGKow8DfdlT8OBK0wVBcwTACMS</w:t>
      </w:r>
    </w:p>
    <w:p>
      <w:pPr>
        <w:pStyle w:val="PreformattedText"/>
        <w:bidi w:val="0"/>
        <w:spacing w:before="0" w:after="0"/>
        <w:jc w:val="left"/>
        <w:rPr/>
      </w:pPr>
      <w:r>
        <w:rPr/>
        <w:t>huFx7pf1EiHWeuwkMFoLBVAl8JlkaOUCfo1fWcK2EQxjiTQjbNvIyFMphaBa4cylhQZYUwrRUh0zQN</w:t>
      </w:r>
    </w:p>
    <w:p>
      <w:pPr>
        <w:pStyle w:val="PreformattedText"/>
        <w:bidi w:val="0"/>
        <w:spacing w:before="0" w:after="0"/>
        <w:jc w:val="left"/>
        <w:rPr/>
      </w:pPr>
      <w:r>
        <w:rPr/>
        <w:t>dCLATi7bFM8d4BbvucYmeQCD5AklZwlRAl2AMUmpRtETnJ4VIkjzeQwiBbNlDfCRKC2QugxIZbgIbv</w:t>
      </w:r>
    </w:p>
    <w:p>
      <w:pPr>
        <w:pStyle w:val="PreformattedText"/>
        <w:bidi w:val="0"/>
        <w:spacing w:before="0" w:after="0"/>
        <w:jc w:val="left"/>
        <w:rPr/>
      </w:pPr>
      <w:r>
        <w:rPr/>
        <w:t>EYAATBZh6eUXlhYkUCoMQLYRxol+UnOmFGHL+VUUod7HIgOGpbFDklQ8wCHVjJVoB0Cgk0EZcrjVKn</w:t>
      </w:r>
    </w:p>
    <w:p>
      <w:pPr>
        <w:pStyle w:val="PreformattedText"/>
        <w:bidi w:val="0"/>
        <w:spacing w:before="0" w:after="0"/>
        <w:jc w:val="left"/>
        <w:rPr/>
      </w:pPr>
      <w:r>
        <w:rPr/>
        <w:t>P9wRSwWIgXHDljkyaYmCxATNuViWFAoigakwImQexJTJnJpEwFCUlCGlKQ/Dg2S9xNkfRDHGCqLlJ6</w:t>
      </w:r>
    </w:p>
    <w:p>
      <w:pPr>
        <w:pStyle w:val="PreformattedText"/>
        <w:bidi w:val="0"/>
        <w:spacing w:before="0" w:after="0"/>
        <w:jc w:val="left"/>
        <w:rPr/>
      </w:pPr>
      <w:r>
        <w:rPr/>
        <w:t>0gqFEAMUh2r8ZZuz+f8AzOXl/OKT6Q/lP5zTtx17z85zdn8n+Zu8fs593+Lj5zX8fo9Pwn9MUL3wv8</w:t>
      </w:r>
    </w:p>
    <w:p>
      <w:pPr>
        <w:pStyle w:val="PreformattedText"/>
        <w:bidi w:val="0"/>
        <w:spacing w:before="0" w:after="0"/>
        <w:jc w:val="left"/>
        <w:rPr/>
      </w:pPr>
      <w:r>
        <w:rPr/>
        <w:t>ZBNt1a4Y7eWO/h/JGKQjinyY0fqjGgdh/AZrOLpNt7jFIOgfzlPaW4aPB+vo/C/hxT9z88oziR/GKn</w:t>
      </w:r>
    </w:p>
    <w:p>
      <w:pPr>
        <w:pStyle w:val="PreformattedText"/>
        <w:bidi w:val="0"/>
        <w:spacing w:before="0" w:after="0"/>
        <w:jc w:val="left"/>
        <w:rPr/>
      </w:pPr>
      <w:r>
        <w:rPr/>
        <w:t>aP4J+sjxPEz/ABn5P9YQAKF5ismLUteNKvljKFynveSAvFv4P4yEpzD7FfjCYJkmNlSYQRmJv9EfbH</w:t>
      </w:r>
    </w:p>
    <w:p>
      <w:pPr>
        <w:pStyle w:val="PreformattedText"/>
        <w:bidi w:val="0"/>
        <w:spacing w:before="0" w:after="0"/>
        <w:jc w:val="left"/>
        <w:rPr/>
      </w:pPr>
      <w:r>
        <w:rPr/>
        <w:t>9T+MqfD93I11R8D/Wfdh+I/LKiNTN9dfasrLuH8y4ChNvMcnZymHKZ6iazk+fuGNF5E/bK0alSfIOe</w:t>
      </w:r>
    </w:p>
    <w:p>
      <w:pPr>
        <w:pStyle w:val="PreformattedText"/>
        <w:bidi w:val="0"/>
        <w:spacing w:before="0" w:after="0"/>
        <w:jc w:val="left"/>
        <w:rPr/>
      </w:pPr>
      <w:r>
        <w:rPr/>
        <w:t>X7YUExuK7/OEUF5Jrr8Z2H7H952H385DYM+++F7sjiN5Ho/b/c8n4/vI0sxB+FnnAoezsLc4IQUw/e</w:t>
      </w:r>
    </w:p>
    <w:p>
      <w:pPr>
        <w:pStyle w:val="PreformattedText"/>
        <w:bidi w:val="0"/>
        <w:spacing w:before="0" w:after="0"/>
        <w:jc w:val="left"/>
        <w:rPr/>
      </w:pPr>
      <w:r>
        <w:rPr/>
        <w:t>umbdxOu37vBRuriux26ZpaKDmtupjIUJguEsrz0A5wrwpA2SldabG/tgJwlSC56whUbecYhLgkR0Zp</w:t>
      </w:r>
    </w:p>
    <w:p>
      <w:pPr>
        <w:pStyle w:val="PreformattedText"/>
        <w:bidi w:val="0"/>
        <w:spacing w:before="0" w:after="0"/>
        <w:jc w:val="left"/>
        <w:rPr/>
      </w:pPr>
      <w:r>
        <w:rPr/>
        <w:t>3Igcs1FSW7Ws6CuzfxkGRblhRGkV2AGfgwhCYO15uogJBJzigJJB2rVxivhOOqfrACaFD0To5syMEs</w:t>
      </w:r>
    </w:p>
    <w:p>
      <w:pPr>
        <w:pStyle w:val="PreformattedText"/>
        <w:bidi w:val="0"/>
        <w:spacing w:before="0" w:after="0"/>
        <w:jc w:val="left"/>
        <w:rPr/>
      </w:pPr>
      <w:r>
        <w:rPr/>
        <w:t>jIgQsMcmVk4za5vzrWLK8WABOWeE4kGZKwkyChvo79cvhaGQ6Cz5GT0IY6kRs0MrLCzhY3E0NmSwAg</w:t>
      </w:r>
    </w:p>
    <w:p>
      <w:pPr>
        <w:pStyle w:val="PreformattedText"/>
        <w:bidi w:val="0"/>
        <w:spacing w:before="0" w:after="0"/>
        <w:jc w:val="left"/>
        <w:rPr/>
      </w:pPr>
      <w:r>
        <w:rPr/>
        <w:t>JVF55BI5cd0klDBCGGeUzganZ60SpyjriZJIkuKJgZ5CuXDssBKuk0dsjU6JFu77hlYISljZq+zJEQ</w:t>
      </w:r>
    </w:p>
    <w:p>
      <w:pPr>
        <w:pStyle w:val="PreformattedText"/>
        <w:bidi w:val="0"/>
        <w:spacing w:before="0" w:after="0"/>
        <w:jc w:val="left"/>
        <w:rPr/>
      </w:pPr>
      <w:r>
        <w:rPr/>
        <w:t>iYN3zuMiUo7yzx2yYUWEbrtFd8nAuKFrDT0x5i3MX2m8hEQTK6O35yxRIuFmMIALPLUZOIWrGqahwn</w:t>
      </w:r>
    </w:p>
    <w:p>
      <w:pPr>
        <w:pStyle w:val="PreformattedText"/>
        <w:bidi w:val="0"/>
        <w:spacing w:before="0" w:after="0"/>
        <w:jc w:val="left"/>
        <w:rPr/>
      </w:pPr>
      <w:r>
        <w:rPr/>
        <w:t>HE13fzjyCiwdZeA6GHyVhVvbf3xoZYkJt/FYoJTqex+m8RhbdTVz+awH56uBIRNFRclZVh842x5hS/</w:t>
      </w:r>
    </w:p>
    <w:p>
      <w:pPr>
        <w:pStyle w:val="PreformattedText"/>
        <w:bidi w:val="0"/>
        <w:spacing w:before="0" w:after="0"/>
        <w:jc w:val="left"/>
        <w:rPr/>
      </w:pPr>
      <w:r>
        <w:rPr/>
        <w:t>LJg/SR6ZkxJVAJARGwVUtOcPo7kkvuiFgD2g2MiHjKEgcrOlJoS1yT1dhNhm1GCGIZOchGrm8StBC5</w:t>
      </w:r>
    </w:p>
    <w:p>
      <w:pPr>
        <w:pStyle w:val="PreformattedText"/>
        <w:bidi w:val="0"/>
        <w:spacing w:before="0" w:after="0"/>
        <w:jc w:val="left"/>
        <w:rPr/>
      </w:pPr>
      <w:r>
        <w:rPr/>
        <w:t>LlkOFz6qUJkSasnOMg0mShVIioYCzzn5IYAJci7IhUwYeSm2kYnhtxRMwKIIJhh0mISfXtrYpSZs1O</w:t>
      </w:r>
    </w:p>
    <w:p>
      <w:pPr>
        <w:pStyle w:val="PreformattedText"/>
        <w:bidi w:val="0"/>
        <w:spacing w:before="0" w:after="0"/>
        <w:jc w:val="left"/>
        <w:rPr/>
      </w:pPr>
      <w:r>
        <w:rPr/>
        <w:t>CHn/V96CWEDRoFqAIRiZJQ24P4GhW3wkN6scnMiFVCKynGyBFZRldxXZnpXW95yZHF7Zo1EJxKzClI</w:t>
      </w:r>
    </w:p>
    <w:p>
      <w:pPr>
        <w:pStyle w:val="PreformattedText"/>
        <w:bidi w:val="0"/>
        <w:spacing w:before="0" w:after="0"/>
        <w:jc w:val="left"/>
        <w:rPr/>
      </w:pPr>
      <w:r>
        <w:rPr/>
        <w:t>NtTASyBIkRiuJIIEqZgRgkMZX4tLt0T+NBBJnKF2QkaWIBiIRQw2qCNoQjEITrnGSRoHylAjbBEIUv</w:t>
      </w:r>
    </w:p>
    <w:p>
      <w:pPr>
        <w:pStyle w:val="PreformattedText"/>
        <w:bidi w:val="0"/>
        <w:spacing w:before="0" w:after="0"/>
        <w:jc w:val="left"/>
        <w:rPr/>
      </w:pPr>
      <w:r>
        <w:rPr/>
        <w:t>J4kNoVAUQmTtePGCfxBu7IEMIJyMb+TjaPtUnGGlQIEigS+BkNwEFpUTCPCEwhOMzwmkdxAcEzqth/</w:t>
      </w:r>
    </w:p>
    <w:p>
      <w:pPr>
        <w:pStyle w:val="PreformattedText"/>
        <w:bidi w:val="0"/>
        <w:spacing w:before="0" w:after="0"/>
        <w:jc w:val="left"/>
        <w:rPr/>
      </w:pPr>
      <w:r>
        <w:rPr/>
        <w:t>V0VyLMBMFGsnoGETEnUULRg4Ip0idgJS5WgYjgKLaoFoaJMoYpoaaDXQdpVEY6v0HGMuji5LohTwmS</w:t>
      </w:r>
    </w:p>
    <w:p>
      <w:pPr>
        <w:pStyle w:val="PreformattedText"/>
        <w:bidi w:val="0"/>
        <w:spacing w:before="0" w:after="0"/>
        <w:jc w:val="left"/>
        <w:rPr/>
      </w:pPr>
      <w:r>
        <w:rPr/>
        <w:t>QDa4UynKYwlAwqGCQxBAhBS8gKDU5nJHV5YISSDq7IJ1RBTZkNYzkoCvGFkLGM71pVJSKSlRxSTb2y</w:t>
      </w:r>
    </w:p>
    <w:p>
      <w:pPr>
        <w:pStyle w:val="PreformattedText"/>
        <w:bidi w:val="0"/>
        <w:spacing w:before="0" w:after="0"/>
        <w:jc w:val="left"/>
        <w:rPr/>
      </w:pPr>
      <w:r>
        <w:rPr/>
        <w:t>sis2Ko4c9HHqTopBKgJU7yhWBM7qYGRdRhzqAmzHZEpWHBFMTXQGvCSXkGKPzRoyy4MkLROB1fhxtB</w:t>
      </w:r>
    </w:p>
    <w:p>
      <w:pPr>
        <w:pStyle w:val="PreformattedText"/>
        <w:bidi w:val="0"/>
        <w:spacing w:before="0" w:after="0"/>
        <w:jc w:val="left"/>
        <w:rPr/>
      </w:pPr>
      <w:r>
        <w:rPr/>
        <w:t>UsCtuB0o/e39AC9KKIRIMWIB5fGEyzxJoCgtpZkZVmPjlf4zzSj8DH5cnUTMiYOsZUeCcT4aqc3++H</w:t>
      </w:r>
    </w:p>
    <w:p>
      <w:pPr>
        <w:pStyle w:val="PreformattedText"/>
        <w:bidi w:val="0"/>
        <w:spacing w:before="0" w:after="0"/>
        <w:jc w:val="left"/>
        <w:rPr/>
      </w:pPr>
      <w:r>
        <w:rPr/>
        <w:t>GHLWorhcciNLEd1/tzg8fo/r0UJ5Pwy57Bn4rJSu77Vm4db94w9T1a3zzkMcB7c6wkrmX2pnH24yRv</w:t>
      </w:r>
    </w:p>
    <w:p>
      <w:pPr>
        <w:pStyle w:val="PreformattedText"/>
        <w:bidi w:val="0"/>
        <w:spacing w:before="0" w:after="0"/>
        <w:jc w:val="left"/>
        <w:rPr/>
      </w:pPr>
      <w:r>
        <w:rPr/>
        <w:t>rkpnQU/f7xyupv7YYTqx93DR4P19Fi7fw5f5GVHQiX2MQl7p8BxgizmMZbuPwzhM00zXbtljLCu2v/</w:t>
      </w:r>
    </w:p>
    <w:p>
      <w:pPr>
        <w:pStyle w:val="PreformattedText"/>
        <w:bidi w:val="0"/>
        <w:spacing w:before="0" w:after="0"/>
        <w:jc w:val="left"/>
        <w:rPr/>
      </w:pPr>
      <w:r>
        <w:rPr/>
        <w:t>AHGwZ4Xyh/eUJmYj7uMAap/IP5xNjtEaiHeVE8J+3Jp2+OMSU7/t/rAiuXiOgee+Jv8AsckuSHqSnP</w:t>
      </w:r>
    </w:p>
    <w:p>
      <w:pPr>
        <w:pStyle w:val="PreformattedText"/>
        <w:bidi w:val="0"/>
        <w:spacing w:before="0" w:after="0"/>
        <w:jc w:val="left"/>
        <w:rPr/>
      </w:pPr>
      <w:r>
        <w:rPr/>
        <w:t>tl6xjFy3FzGBCTp/hxKAVsvqU9emKrvZAXQR4k/OQFvuB9p5wWGMdFt+2Ta53t198BR4ecomfy/wB4</w:t>
      </w:r>
    </w:p>
    <w:p>
      <w:pPr>
        <w:pStyle w:val="PreformattedText"/>
        <w:bidi w:val="0"/>
        <w:spacing w:before="0" w:after="0"/>
        <w:jc w:val="left"/>
        <w:rPr/>
      </w:pPr>
      <w:r>
        <w:rPr/>
        <w:t>rmvKfjAJUL6/5g8H3D9pkWp71xihoQQaSefu4TORytnW2MQkyKfcP7xRYKQb6x1euIwvnVRd5LNyRk</w:t>
      </w:r>
    </w:p>
    <w:p>
      <w:pPr>
        <w:pStyle w:val="PreformattedText"/>
        <w:bidi w:val="0"/>
        <w:spacing w:before="0" w:after="0"/>
        <w:jc w:val="left"/>
        <w:rPr/>
      </w:pPr>
      <w:r>
        <w:rPr/>
        <w:t>GOCMIgqCXFDXO8BAVrDHlSRUT0bxWwbJmjfV5I03kqIBDHOohG2CYx2QWViCplGVpjJRCBfDQS7uzp</w:t>
      </w:r>
    </w:p>
    <w:p>
      <w:pPr>
        <w:pStyle w:val="PreformattedText"/>
        <w:bidi w:val="0"/>
        <w:spacing w:before="0" w:after="0"/>
        <w:jc w:val="left"/>
        <w:rPr/>
      </w:pPr>
      <w:r>
        <w:rPr/>
        <w:t>gUMuWu6CWZfzm3qBGbXRuo4ydZikA8vPVX8ZWHaXfB87ydiIs7SbYh4TE6iATG4jSSS3jEIa52siFE</w:t>
      </w:r>
    </w:p>
    <w:p>
      <w:pPr>
        <w:pStyle w:val="PreformattedText"/>
        <w:bidi w:val="0"/>
        <w:spacing w:before="0" w:after="0"/>
        <w:jc w:val="left"/>
        <w:rPr/>
      </w:pPr>
      <w:r>
        <w:rPr/>
        <w:t>8DrrjEzWtq9S8MfbHozLcsrN8XZgCmQFKE7Dq8FSFj+YekjqzIMJVRsDcBG2cDO4EAkhk2ERFYgvEW</w:t>
      </w:r>
    </w:p>
    <w:p>
      <w:pPr>
        <w:pStyle w:val="PreformattedText"/>
        <w:bidi w:val="0"/>
        <w:spacing w:before="0" w:after="0"/>
        <w:jc w:val="left"/>
        <w:rPr/>
      </w:pPr>
      <w:r>
        <w:rPr/>
        <w:t>haIdCQanNwJJuyqGtWYjvODUUUmeLItujrgoUpMsyztXpm9hFBw1+8MXMB10p/eNiNXBzluViCApKZ</w:t>
      </w:r>
    </w:p>
    <w:p>
      <w:pPr>
        <w:pStyle w:val="PreformattedText"/>
        <w:bidi w:val="0"/>
        <w:spacing w:before="0" w:after="0"/>
        <w:jc w:val="left"/>
        <w:rPr/>
      </w:pPr>
      <w:r>
        <w:rPr/>
        <w:t>mE6YSgYiPzLFzLgBQ67JGp+XDQ9GiJWN74HFBkRzX7YIqpXrXjrm7JyeLPsZGliViY2LrrWAClwL9p</w:t>
      </w:r>
    </w:p>
    <w:p>
      <w:pPr>
        <w:pStyle w:val="PreformattedText"/>
        <w:bidi w:val="0"/>
        <w:spacing w:before="0" w:after="0"/>
        <w:jc w:val="left"/>
        <w:rPr/>
      </w:pPr>
      <w:r>
        <w:rPr/>
        <w:t>emMDkjfwX0yYhLqumtfGTjItdP6wBmllsJ1sngyrhS1BCOzVmCd6M97B8mQCWY0A3wldLbgOg8RaG5</w:t>
      </w:r>
    </w:p>
    <w:p>
      <w:pPr>
        <w:pStyle w:val="PreformattedText"/>
        <w:bidi w:val="0"/>
        <w:spacing w:before="0" w:after="0"/>
        <w:jc w:val="left"/>
        <w:rPr/>
      </w:pPr>
      <w:r>
        <w:rPr/>
        <w:t>3MYlnE4D7FUhyQJKkI4OIwykxhMmJMMImrhkrgxav0MNAHcFSzpOCeRESw8Ygek+EsTxciuhJLwb32</w:t>
      </w:r>
    </w:p>
    <w:p>
      <w:pPr>
        <w:pStyle w:val="PreformattedText"/>
        <w:bidi w:val="0"/>
        <w:spacing w:before="0" w:after="0"/>
        <w:jc w:val="left"/>
        <w:rPr/>
      </w:pPr>
      <w:r>
        <w:rPr/>
        <w:t>hIlFcJAkHzRXKwEcA1mo2q8vB0KQRg4XKfnLotOZnpjf2MlciO3EwXeVGJVZk3P5rZ5QAdzdVFJQoq</w:t>
      </w:r>
    </w:p>
    <w:p>
      <w:pPr>
        <w:pStyle w:val="PreformattedText"/>
        <w:bidi w:val="0"/>
        <w:spacing w:before="0" w:after="0"/>
        <w:jc w:val="left"/>
        <w:rPr/>
      </w:pPr>
      <w:r>
        <w:rPr/>
        <w:t>I2FMaor56QlYkxtGnrk0yJlKAVMKXOFwoYNCbTFYSsnoGRxFskM1UYIfwGDWR2IlLRGL/0mrTgHbkQ</w:t>
      </w:r>
    </w:p>
    <w:p>
      <w:pPr>
        <w:pStyle w:val="PreformattedText"/>
        <w:bidi w:val="0"/>
        <w:spacing w:before="0" w:after="0"/>
        <w:jc w:val="left"/>
        <w:rPr/>
      </w:pPr>
      <w:r>
        <w:rPr/>
        <w:t>eKnlqSF6xGVYQwkaJ15V0JyQQGUvndMEI5WaCUkYlafIWOAwHVsk3idYG8gU0KkjbJh48Vk1VdsoUD</w:t>
      </w:r>
    </w:p>
    <w:p>
      <w:pPr>
        <w:pStyle w:val="PreformattedText"/>
        <w:bidi w:val="0"/>
        <w:spacing w:before="0" w:after="0"/>
        <w:jc w:val="left"/>
        <w:rPr/>
      </w:pPr>
      <w:r>
        <w:rPr/>
        <w:t>K0SFq5/EAgQJBxFCmK8vxxaFhJj8AYgooqrSOumIcIHqkiLEhJmYGcTI6AcsnHk3tI7sbE3Wc0ihOK</w:t>
      </w:r>
    </w:p>
    <w:p>
      <w:pPr>
        <w:pStyle w:val="PreformattedText"/>
        <w:bidi w:val="0"/>
        <w:spacing w:before="0" w:after="0"/>
        <w:jc w:val="left"/>
        <w:rPr/>
      </w:pPr>
      <w:r>
        <w:rPr/>
        <w:t>gZWGKrCNuJNRcHrYVRnlLC00AIJaJC3GsPqEBV6nAULa2C8qiScysHio3T4ITpUcAwNHxCWgbACYpu</w:t>
      </w:r>
    </w:p>
    <w:p>
      <w:pPr>
        <w:pStyle w:val="PreformattedText"/>
        <w:bidi w:val="0"/>
        <w:spacing w:before="0" w:after="0"/>
        <w:jc w:val="left"/>
        <w:rPr/>
      </w:pPr>
      <w:r>
        <w:rPr/>
        <w:t>stsLOvU5w4AwhJg2QhH5ayAgYwYU9dEddtbU2aclgxAmEuRKCUWTknaM3V7SlmlLDFvk60Y1X0RoAQ</w:t>
      </w:r>
    </w:p>
    <w:p>
      <w:pPr>
        <w:pStyle w:val="PreformattedText"/>
        <w:bidi w:val="0"/>
        <w:spacing w:before="0" w:after="0"/>
        <w:jc w:val="left"/>
        <w:rPr/>
      </w:pPr>
      <w:r>
        <w:rPr/>
        <w:t>ZOwjC2EUEARpE7vA3HOodwwEEgJGJvJtMRzB2JUDKRg6OJGhFiSaJm4tluSSDEUT1iYgpa43jAVmuv</w:t>
      </w:r>
    </w:p>
    <w:p>
      <w:pPr>
        <w:pStyle w:val="PreformattedText"/>
        <w:bidi w:val="0"/>
        <w:spacing w:before="0" w:after="0"/>
        <w:jc w:val="left"/>
        <w:rPr/>
      </w:pPr>
      <w:r>
        <w:rPr/>
        <w:t>czGoUYlIASxRz9ydHZbkKfrMHzAHIQER3/AF3x9HADx0j5yAExLEhjcXPM55kBZz1eM5/H84h6oD8P</w:t>
      </w:r>
    </w:p>
    <w:p>
      <w:pPr>
        <w:pStyle w:val="PreformattedText"/>
        <w:bidi w:val="0"/>
        <w:spacing w:before="0" w:after="0"/>
        <w:jc w:val="left"/>
        <w:rPr/>
      </w:pPr>
      <w:r>
        <w:rPr/>
        <w:t>9ZD1OoNcPOsBXQa8KuLJzV74PRRfDCn8POLs6MUd5++Og6p5mE/jAEnSfeGMKVXlpn7anOIXAREnhi</w:t>
      </w:r>
    </w:p>
    <w:p>
      <w:pPr>
        <w:pStyle w:val="PreformattedText"/>
        <w:bidi w:val="0"/>
        <w:spacing w:before="0" w:after="0"/>
        <w:jc w:val="left"/>
        <w:rPr/>
      </w:pPr>
      <w:r>
        <w:rPr/>
        <w:t>Yh6pxAC9I/P+YImKJdn+MXwb1Zj2NvyW5oeD6Pxf3WExTK3iELuI48mArll/X9Yoe3OSIb7E66ZILo</w:t>
      </w:r>
    </w:p>
    <w:p>
      <w:pPr>
        <w:pStyle w:val="PreformattedText"/>
        <w:bidi w:val="0"/>
        <w:spacing w:before="0" w:after="0"/>
        <w:jc w:val="left"/>
        <w:rPr/>
      </w:pPr>
      <w:r>
        <w:rPr/>
        <w:t>KB3cYZxgPiVm9BlOOo1HR79cmJzy1GIUQ/Bi9nWMg7zlrYIYybfzrfXtVZoluC661+MA6iZR4yFF1Y</w:t>
      </w:r>
    </w:p>
    <w:p>
      <w:pPr>
        <w:pStyle w:val="PreformattedText"/>
        <w:bidi w:val="0"/>
        <w:spacing w:before="0" w:after="0"/>
        <w:jc w:val="left"/>
        <w:rPr/>
      </w:pPr>
      <w:r>
        <w:rPr/>
        <w:t>R4qyRB4pqOsfnFJvT7/GM2nH8YoTYT9zXXWKe2RjX2j9Y5T1fvO+B0c+cBCoEAh14ZvBKqJpIt748W</w:t>
      </w:r>
    </w:p>
    <w:p>
      <w:pPr>
        <w:pStyle w:val="PreformattedText"/>
        <w:bidi w:val="0"/>
        <w:spacing w:before="0" w:after="0"/>
        <w:jc w:val="left"/>
        <w:rPr/>
      </w:pPr>
      <w:r>
        <w:rPr/>
        <w:t>IMyr8PPOLDAasSwcXiq6MS6/OMkC3SWPFE4+Ccsbv4WisewhnmAH2cCjrWBv4cf7sVKD99MahShZTU</w:t>
      </w:r>
    </w:p>
    <w:p>
      <w:pPr>
        <w:pStyle w:val="PreformattedText"/>
        <w:bidi w:val="0"/>
        <w:spacing w:before="0" w:after="0"/>
        <w:jc w:val="left"/>
        <w:rPr/>
      </w:pPr>
      <w:r>
        <w:rPr/>
        <w:t>kBt64BgOSn4voY+JeHYne8eaZ2Y00xbbhHCChZLdytBiCskdAak03j04B5BAigmU6d5RBLsom1IUt9</w:t>
      </w:r>
    </w:p>
    <w:p>
      <w:pPr>
        <w:pStyle w:val="PreformattedText"/>
        <w:bidi w:val="0"/>
        <w:spacing w:before="0" w:after="0"/>
        <w:jc w:val="left"/>
        <w:rPr/>
      </w:pPr>
      <w:r>
        <w:rPr/>
        <w:t>xjoGICVkWqTuKre8FFWbLG6P65byeEuwVVjRJp3i8VyApCI0MTSOjnCEJEKLDDidMrk4DMGGixsuan</w:t>
      </w:r>
    </w:p>
    <w:p>
      <w:pPr>
        <w:pStyle w:val="PreformattedText"/>
        <w:bidi w:val="0"/>
        <w:spacing w:before="0" w:after="0"/>
        <w:jc w:val="left"/>
        <w:rPr/>
      </w:pPr>
      <w:r>
        <w:rPr/>
        <w:t>NyJdaBybu8hElSWWIdVMYtoxUSgA1LcXlrFHvoEkeFamQxwcCNK2lTxKqyEI0StgwNlLHGI5sIKBBI</w:t>
      </w:r>
    </w:p>
    <w:p>
      <w:pPr>
        <w:pStyle w:val="PreformattedText"/>
        <w:bidi w:val="0"/>
        <w:spacing w:before="0" w:after="0"/>
        <w:jc w:val="left"/>
        <w:rPr/>
      </w:pPr>
      <w:r>
        <w:rPr/>
        <w:t>h6j749Bi5vSy+NldrwinRAlDkzAZ6xR1ZEohmWFidYslE7qNElOwXJxipoilBIeLFGlw25OqIkUVIo</w:t>
      </w:r>
    </w:p>
    <w:p>
      <w:pPr>
        <w:pStyle w:val="PreformattedText"/>
        <w:bidi w:val="0"/>
        <w:spacing w:before="0" w:after="0"/>
        <w:jc w:val="left"/>
        <w:rPr/>
      </w:pPr>
      <w:r>
        <w:rPr/>
        <w:t>TxihLAfJlYifl5ww5SCiZj3xlUNgeHknDmD3/9YKiEpHM/dclJJLPZmojvjAg0O7nTF2uS9i/btJyR</w:t>
      </w:r>
    </w:p>
    <w:p>
      <w:pPr>
        <w:pStyle w:val="PreformattedText"/>
        <w:bidi w:val="0"/>
        <w:spacing w:before="0" w:after="0"/>
        <w:jc w:val="left"/>
        <w:rPr/>
      </w:pPr>
      <w:r>
        <w:rPr/>
        <w:t>haQ07N943hHKyu98dcGJWymOYj8YDGwAk0mfkuEDFPTlQv4yCBNWajTrxhHQhbniHBCoOnM3s7Ydpl</w:t>
      </w:r>
    </w:p>
    <w:p>
      <w:pPr>
        <w:pStyle w:val="PreformattedText"/>
        <w:bidi w:val="0"/>
        <w:spacing w:before="0" w:after="0"/>
        <w:jc w:val="left"/>
        <w:rPr/>
      </w:pPr>
      <w:r>
        <w:rPr/>
        <w:t>BCruBDtJmup2whNtecjVhL4lIa6IgwaTHSqMn4eUBkmPhTdUGyEizgkSBt3XFwKHSQYGrDi1m3pDZP</w:t>
      </w:r>
    </w:p>
    <w:p>
      <w:pPr>
        <w:pStyle w:val="PreformattedText"/>
        <w:bidi w:val="0"/>
        <w:spacing w:before="0" w:after="0"/>
        <w:jc w:val="left"/>
        <w:rPr/>
      </w:pPr>
      <w:r>
        <w:rPr/>
        <w:t>KNgdeWUKDkVwrJ0EkECQbzw20FwoZ+QIlTDMtBeCRhgAQks0m6YaWhEXls7SNPcRTwRwJZALlABDl5</w:t>
      </w:r>
    </w:p>
    <w:p>
      <w:pPr>
        <w:pStyle w:val="PreformattedText"/>
        <w:bidi w:val="0"/>
        <w:spacing w:before="0" w:after="0"/>
        <w:jc w:val="left"/>
        <w:rPr/>
      </w:pPr>
      <w:r>
        <w:rPr/>
        <w:t>RFLU3oGwkc1lxfx4aOYkmcWTFN2DBA/D2wlnFJVNrgaYcmEwIYVsIFu0QFEy4wmA8x0NsYUowdRCa4</w:t>
      </w:r>
    </w:p>
    <w:p>
      <w:pPr>
        <w:pStyle w:val="PreformattedText"/>
        <w:bidi w:val="0"/>
        <w:spacing w:before="0" w:after="0"/>
        <w:jc w:val="left"/>
        <w:rPr/>
      </w:pPr>
      <w:r>
        <w:rPr/>
        <w:t>nhbSF35Uq4oY0puEU6hEJrAAcM1DOe04AW+RXgMWGD8nToCGDSiVWDyRORImwyh6zVEXg3bAHdnV1b</w:t>
      </w:r>
    </w:p>
    <w:p>
      <w:pPr>
        <w:pStyle w:val="PreformattedText"/>
        <w:bidi w:val="0"/>
        <w:spacing w:before="0" w:after="0"/>
        <w:jc w:val="left"/>
        <w:rPr/>
      </w:pPr>
      <w:r>
        <w:rPr/>
        <w:t>bjYCgIxhwNmLCwCpDUoKx2DaKbsARWhI640jFUtFhG2QTKPbE5dSFqliqUkhgwUoISG49FMVEGgznY</w:t>
      </w:r>
    </w:p>
    <w:p>
      <w:pPr>
        <w:pStyle w:val="PreformattedText"/>
        <w:bidi w:val="0"/>
        <w:spacing w:before="0" w:after="0"/>
        <w:jc w:val="left"/>
        <w:rPr/>
      </w:pPr>
      <w:r>
        <w:rPr/>
        <w:t>HIogHK3QCqnESPY0JDSILgffJhFoIgLnpOioFt4OlLESsgkKCZsJc3x523mLIumWI8FSRt2gNJUIGS</w:t>
      </w:r>
    </w:p>
    <w:p>
      <w:pPr>
        <w:pStyle w:val="PreformattedText"/>
        <w:bidi w:val="0"/>
        <w:spacing w:before="0" w:after="0"/>
        <w:jc w:val="left"/>
        <w:rPr/>
      </w:pPr>
      <w:r>
        <w:rPr/>
        <w:t>ywIKCTmcgIvajHa1SSilclIoIQhqI0MXUggg+gDFaXDpZq5yenVMjcuEEa5GVYUWCiWWL7ICeIjJpa</w:t>
      </w:r>
    </w:p>
    <w:p>
      <w:pPr>
        <w:pStyle w:val="PreformattedText"/>
        <w:bidi w:val="0"/>
        <w:spacing w:before="0" w:after="0"/>
        <w:jc w:val="left"/>
        <w:rPr/>
      </w:pPr>
      <w:r>
        <w:rPr/>
        <w:t>XgWaRiX0Z4pgDAONRwxwKMWgGRLhG9gQJNID0JpPGUY8oUSIQtitvGlUknjJQrBQSa1jOi4wcJYiSK</w:t>
      </w:r>
    </w:p>
    <w:p>
      <w:pPr>
        <w:pStyle w:val="PreformattedText"/>
        <w:bidi w:val="0"/>
        <w:spacing w:before="0" w:after="0"/>
        <w:jc w:val="left"/>
        <w:rPr/>
      </w:pPr>
      <w:r>
        <w:rPr/>
        <w:t>Fd5FCFCcSKUEyyZLEXI/nSkIQC5hwOwyAgBlAml1RB1wWz+XJgJvhgayBG7imtIjbcIo4JVCkQ8pbF</w:t>
      </w:r>
    </w:p>
    <w:p>
      <w:pPr>
        <w:pStyle w:val="PreformattedText"/>
        <w:bidi w:val="0"/>
        <w:spacing w:before="0" w:after="0"/>
        <w:jc w:val="left"/>
        <w:rPr/>
      </w:pPr>
      <w:r>
        <w:rPr/>
        <w:t>IPCmNgANLpKJ+5scnupnXfBIxz/lyziGBPuckYofMdo9zip6zfQhv84sM1TNVRhsJFjpOU1mr4/R6N</w:t>
      </w:r>
    </w:p>
    <w:p>
      <w:pPr>
        <w:pStyle w:val="PreformattedText"/>
        <w:bidi w:val="0"/>
        <w:spacing w:before="0" w:after="0"/>
        <w:jc w:val="left"/>
        <w:rPr/>
      </w:pPr>
      <w:r>
        <w:rPr/>
        <w:t>V0FO2GQxdPJ08Y4iZJ0XBBPybxBEw0PO46RlQI3OXjs/vJYFuSIJk+LmsUJ3f9mESHo/vKCskuDr+z</w:t>
      </w:r>
    </w:p>
    <w:p>
      <w:pPr>
        <w:pStyle w:val="PreformattedText"/>
        <w:bidi w:val="0"/>
        <w:spacing w:before="0" w:after="0"/>
        <w:jc w:val="left"/>
        <w:rPr/>
      </w:pPr>
      <w:r>
        <w:rPr/>
        <w:t>Fp2v7f5nnkQeBnnpJjt7v0MA1HFy+zOIttf3ZSMN89KxJwysh2brtliojFK6gvxiW62z5eO2PYqJPV</w:t>
      </w:r>
    </w:p>
    <w:p>
      <w:pPr>
        <w:pStyle w:val="PreformattedText"/>
        <w:bidi w:val="0"/>
        <w:spacing w:before="0" w:after="0"/>
        <w:jc w:val="left"/>
        <w:rPr/>
      </w:pPr>
      <w:r>
        <w:rPr/>
        <w:t>lr5x31sScxEw4iuiay6jQG97n842V3z608arG/MJ/eSt+h82Z8yzzjoqEU5RjWNRXq+dfrNPx+jFKd</w:t>
      </w:r>
    </w:p>
    <w:p>
      <w:pPr>
        <w:pStyle w:val="PreformattedText"/>
        <w:bidi w:val="0"/>
        <w:spacing w:before="0" w:after="0"/>
        <w:jc w:val="left"/>
        <w:rPr/>
      </w:pPr>
      <w:r>
        <w:rPr/>
        <w:t>YxOCN4JvvcvT3GSER5Z4CqxnAZm+5iD4jXyYvEihgEtAqll+MjhAEkPTqEJH84qXscHU1LEiPnFkBF</w:t>
      </w:r>
    </w:p>
    <w:p>
      <w:pPr>
        <w:pStyle w:val="PreformattedText"/>
        <w:bidi w:val="0"/>
        <w:spacing w:before="0" w:after="0"/>
        <w:jc w:val="left"/>
        <w:rPr/>
      </w:pPr>
      <w:r>
        <w:rPr/>
        <w:t>tvITYysNUJQVY1uslgo5FajiLl3zOc+iIgQlPDU/LjY2ggUXFUunZE40SSjkl1C0Sf5ktLbY0TVs5T</w:t>
      </w:r>
    </w:p>
    <w:p>
      <w:pPr>
        <w:pStyle w:val="PreformattedText"/>
        <w:bidi w:val="0"/>
        <w:spacing w:before="0" w:after="0"/>
        <w:jc w:val="left"/>
        <w:rPr/>
      </w:pPr>
      <w:r>
        <w:rPr/>
        <w:t>OdgUMsm6wLFEmSjoWEkGvOHm8YR0W7dN8YsRWRBqSRJSZPzgqsIHueI1waW8mxRKSphkUWJn3yVJdE</w:t>
      </w:r>
    </w:p>
    <w:p>
      <w:pPr>
        <w:pStyle w:val="PreformattedText"/>
        <w:bidi w:val="0"/>
        <w:spacing w:before="0" w:after="0"/>
        <w:jc w:val="left"/>
        <w:rPr/>
      </w:pPr>
      <w:r>
        <w:rPr/>
        <w:t>TsECBVS91gkkyQgogmW+rjWJ1CUklEJb/WSbRy9ka8ojblLdzo0NJW3zxkSyewmZPA3CVHGSliYMsq</w:t>
      </w:r>
    </w:p>
    <w:p>
      <w:pPr>
        <w:pStyle w:val="PreformattedText"/>
        <w:bidi w:val="0"/>
        <w:spacing w:before="0" w:after="0"/>
        <w:jc w:val="left"/>
        <w:rPr/>
      </w:pPr>
      <w:r>
        <w:rPr/>
        <w:t>zujk24ZAIBlCjyshM9sBIgaEgeARLw4SARbYJJlIiUPOOqQdnciASsvWzILSdjTLCNX3M3QRJANd3X</w:t>
      </w:r>
    </w:p>
    <w:p>
      <w:pPr>
        <w:pStyle w:val="PreformattedText"/>
        <w:bidi w:val="0"/>
        <w:spacing w:before="0" w:after="0"/>
        <w:jc w:val="left"/>
        <w:rPr/>
      </w:pPr>
      <w:r>
        <w:rPr/>
        <w:t>tjpgCVY2T+5jDbAOgmR0UNO+2UiDQSFmzoHjC0iyzJcJqeCddcnkBKcEASKHKc2myizcK0BUfjEUwL</w:t>
      </w:r>
    </w:p>
    <w:p>
      <w:pPr>
        <w:pStyle w:val="PreformattedText"/>
        <w:bidi w:val="0"/>
        <w:spacing w:before="0" w:after="0"/>
        <w:jc w:val="left"/>
        <w:rPr/>
      </w:pPr>
      <w:r>
        <w:rPr/>
        <w:t>1ExOm7IaOuWQGQkwsRNGFQL5TUF2sb5nNt6S9Yt5tTCUhBXdC3chHzGd7iUMT6LO4ykl2wRrzOTyE7</w:t>
      </w:r>
    </w:p>
    <w:p>
      <w:pPr>
        <w:pStyle w:val="PreformattedText"/>
        <w:bidi w:val="0"/>
        <w:spacing w:before="0" w:after="0"/>
        <w:jc w:val="left"/>
        <w:rPr/>
      </w:pPr>
      <w:r>
        <w:rPr/>
        <w:t>k2Rs7s4yNdthd7L1iUaSbaZhm3vh1pbpyvdMcgLpJHzM4A1tFxPeOIzqRC6p1qMEMhhBqZDVoZChwI</w:t>
      </w:r>
    </w:p>
    <w:p>
      <w:pPr>
        <w:pStyle w:val="PreformattedText"/>
        <w:bidi w:val="0"/>
        <w:spacing w:before="0" w:after="0"/>
        <w:jc w:val="left"/>
        <w:rPr/>
      </w:pPr>
      <w:r>
        <w:rPr/>
        <w:t>K6feMHRLdcv7yEGitxDrvWXRYYsexq8ZEEsqkMj9tYFTgjF9C+VQHC1MODuC6CEItHD5Ehse+wAtBU</w:t>
      </w:r>
    </w:p>
    <w:p>
      <w:pPr>
        <w:pStyle w:val="PreformattedText"/>
        <w:bidi w:val="0"/>
        <w:spacing w:before="0" w:after="0"/>
        <w:jc w:val="left"/>
        <w:rPr/>
      </w:pPr>
      <w:r>
        <w:rPr/>
        <w:t>Wpz0rEgkKimBShzyWdjx7KyHjJYLBnWrMqJMvL7QutxU+iRSXBBiMYUpjgEDATYudLCyAGQYRIYos1</w:t>
      </w:r>
    </w:p>
    <w:p>
      <w:pPr>
        <w:pStyle w:val="PreformattedText"/>
        <w:bidi w:val="0"/>
        <w:spacing w:before="0" w:after="0"/>
        <w:jc w:val="left"/>
        <w:rPr/>
      </w:pPr>
      <w:r>
        <w:rPr/>
        <w:t>jwwpU0iGjgTW7QoSgG6EpZRyMUGQoDFZQdeNTjvUjvCjigdQ4ZAjIuqSmI2yaRYwrTQ0l3kLhsgqsl</w:t>
      </w:r>
    </w:p>
    <w:p>
      <w:pPr>
        <w:pStyle w:val="PreformattedText"/>
        <w:bidi w:val="0"/>
        <w:spacing w:before="0" w:after="0"/>
        <w:jc w:val="left"/>
        <w:rPr/>
      </w:pPr>
      <w:r>
        <w:rPr/>
        <w:t>RsqIbKIIEITnRMm0ySFKYTQFZAG4xmE6qxlwTCpRqYOCIKyzwKGqabIMWpQxSuKMBAkYwQUhUa4VjP</w:t>
      </w:r>
    </w:p>
    <w:p>
      <w:pPr>
        <w:pStyle w:val="PreformattedText"/>
        <w:bidi w:val="0"/>
        <w:spacing w:before="0" w:after="0"/>
        <w:jc w:val="left"/>
        <w:rPr/>
      </w:pPr>
      <w:r>
        <w:rPr/>
        <w:t>iiQ2WIAokkQgItGLPVJELbWpSBIQmhGMFb+1FqIMZtgbpZjcS4HU2qWNYqImE4ovARAhjho4xk6Tvb</w:t>
      </w:r>
    </w:p>
    <w:p>
      <w:pPr>
        <w:pStyle w:val="PreformattedText"/>
        <w:bidi w:val="0"/>
        <w:spacing w:before="0" w:after="0"/>
        <w:jc w:val="left"/>
        <w:rPr/>
      </w:pPr>
      <w:r>
        <w:rPr/>
        <w:t>OKBrBUEAHFYqJEQQ3QxAns8FEY5NSpSGMKKBa3UJRHaTjH+EDSgsiUSlURrLexgtTem41BW3FqxR2b</w:t>
      </w:r>
    </w:p>
    <w:p>
      <w:pPr>
        <w:pStyle w:val="PreformattedText"/>
        <w:bidi w:val="0"/>
        <w:spacing w:before="0" w:after="0"/>
        <w:jc w:val="left"/>
        <w:rPr/>
      </w:pPr>
      <w:r>
        <w:rPr/>
        <w:t>SQk9lZUZ0LFgbRCogMjPeMOAzSAU1nonNlDMA0siCSbSAzLxgwjkYg0fO6FUCycmRamBj02xYgUkBd</w:t>
      </w:r>
    </w:p>
    <w:p>
      <w:pPr>
        <w:pStyle w:val="PreformattedText"/>
        <w:bidi w:val="0"/>
        <w:spacing w:before="0" w:after="0"/>
        <w:jc w:val="left"/>
        <w:rPr/>
      </w:pPr>
      <w:r>
        <w:rPr/>
        <w:t>IjhGi5EBPyxMiJIS3EJcmGgE4oApR5PHJJqERDIeHZKoPBYMAVgjbHNrNUoDcUFzpSYGXCVAEFqWTI</w:t>
      </w:r>
    </w:p>
    <w:p>
      <w:pPr>
        <w:pStyle w:val="PreformattedText"/>
        <w:bidi w:val="0"/>
        <w:spacing w:before="0" w:after="0"/>
        <w:jc w:val="left"/>
        <w:rPr/>
      </w:pPr>
      <w:r>
        <w:rPr/>
        <w:t>lB64nQjGG65MyzXeOItkJvXSD4osGHiGEUuisxBKZs5RLtBxtgHwiCS3WAFd0dxNCSpATKI4s5QrjO</w:t>
      </w:r>
    </w:p>
    <w:p>
      <w:pPr>
        <w:pStyle w:val="PreformattedText"/>
        <w:bidi w:val="0"/>
        <w:spacing w:before="0" w:after="0"/>
        <w:jc w:val="left"/>
        <w:rPr/>
      </w:pPr>
      <w:r>
        <w:rPr/>
        <w:t>IKNmAKHU5MQtsF05cDS2owAXjapmSoZMmDa5CCe3RIXzfBi8BEukFTAUxcX3Z+7yUhmIkd2W++XUbB</w:t>
      </w:r>
    </w:p>
    <w:p>
      <w:pPr>
        <w:pStyle w:val="PreformattedText"/>
        <w:bidi w:val="0"/>
        <w:spacing w:before="0" w:after="0"/>
        <w:jc w:val="left"/>
        <w:rPr/>
      </w:pPr>
      <w:r>
        <w:rPr/>
        <w:t>HWt/Hoo/bxDORcrjXvtkg5l+HRjp0gv49O2XucS1dQ/Wuhi6G351kxMrQf3L5yFT0Tlgh8dM5pWWL7</w:t>
      </w:r>
    </w:p>
    <w:p>
      <w:pPr>
        <w:pStyle w:val="PreformattedText"/>
        <w:bidi w:val="0"/>
        <w:spacing w:before="0" w:after="0"/>
        <w:jc w:val="left"/>
        <w:rPr/>
      </w:pPr>
      <w:r>
        <w:rPr/>
        <w:t>67YrTwrnZ/JiryP79LD/HtxkAqKY/OIiYJvzJ3LyCvRqS50ngPRQ2xOHVol9J/ONCTWp4OS8fZpPMG</w:t>
      </w:r>
    </w:p>
    <w:p>
      <w:pPr>
        <w:pStyle w:val="PreformattedText"/>
        <w:bidi w:val="0"/>
        <w:spacing w:before="0" w:after="0"/>
        <w:jc w:val="left"/>
        <w:rPr/>
      </w:pPr>
      <w:r>
        <w:rPr/>
        <w:t>n4MYLeY0J6vxkD3a/cc3fH84oONvPxkBIn9v+mQq8gTRzBWG5bkPXChG5+On95oz0D7zHzi9QLiRST</w:t>
      </w:r>
    </w:p>
    <w:p>
      <w:pPr>
        <w:pStyle w:val="PreformattedText"/>
        <w:bidi w:val="0"/>
        <w:spacing w:before="0" w:after="0"/>
        <w:jc w:val="left"/>
        <w:rPr/>
      </w:pPr>
      <w:r>
        <w:rPr/>
        <w:t>84KcVWGt8H7xtW7/QyUd2Y6lL+MMdPn9s3PMb+GK7cx4Qx+YxSTRIRGpY/GDk1PzR/eECVCVrVcc57</w:t>
      </w:r>
    </w:p>
    <w:p>
      <w:pPr>
        <w:pStyle w:val="PreformattedText"/>
        <w:bidi w:val="0"/>
        <w:spacing w:before="0" w:after="0"/>
        <w:jc w:val="left"/>
        <w:rPr/>
      </w:pPr>
      <w:r>
        <w:rPr/>
        <w:t>bvktsOOhDo+2EHIZNBph0BOYcrp7VFN9F0P3hVC5ssOUk18dZFPvCZcHxNmpxCSmltIBmQyisRgwpS</w:t>
      </w:r>
    </w:p>
    <w:p>
      <w:pPr>
        <w:pStyle w:val="PreformattedText"/>
        <w:bidi w:val="0"/>
        <w:spacing w:before="0" w:after="0"/>
        <w:jc w:val="left"/>
        <w:rPr/>
      </w:pPr>
      <w:r>
        <w:rPr/>
        <w:t>BpmCCBdhN8EYmxCGpeYheprvqM4dkvEmxSZjnblFMGNhAklZhiLnjCPEoKw0iG27sxJVpyLZbKshx/</w:t>
      </w:r>
    </w:p>
    <w:p>
      <w:pPr>
        <w:pStyle w:val="PreformattedText"/>
        <w:bidi w:val="0"/>
        <w:spacing w:before="0" w:after="0"/>
        <w:jc w:val="left"/>
        <w:rPr/>
      </w:pPr>
      <w:r>
        <w:rPr/>
        <w:t>GPgoFI1EWEwh9p1h46osytORZKF8mSpjYjS7dbSFx8qJCWVYCAaJvvkwAvutxBDAjyxjDEyCho0Sj7</w:t>
      </w:r>
    </w:p>
    <w:p>
      <w:pPr>
        <w:pStyle w:val="PreformattedText"/>
        <w:bidi w:val="0"/>
        <w:spacing w:before="0" w:after="0"/>
        <w:jc w:val="left"/>
        <w:rPr/>
      </w:pPr>
      <w:r>
        <w:rPr/>
        <w:t>4MKC0Iuh4+TbrB2IGVu24iix+9ZGQCaIPDa5RpxxmoIYQmUwECtyjHMAChIRSs3/eVGQNFIDSEiYne</w:t>
      </w:r>
    </w:p>
    <w:p>
      <w:pPr>
        <w:pStyle w:val="PreformattedText"/>
        <w:bidi w:val="0"/>
        <w:spacing w:before="0" w:after="0"/>
        <w:jc w:val="left"/>
        <w:rPr/>
      </w:pPr>
      <w:r>
        <w:rPr/>
        <w:t>SURMIkUjFUp9s4b4BYZJZg1aXhy6KCrbt7OT9ZygUTIEEBYjX4xSW5qSIOxv9qx6bPIWnYlliIsyKR</w:t>
      </w:r>
    </w:p>
    <w:p>
      <w:pPr>
        <w:pStyle w:val="PreformattedText"/>
        <w:bidi w:val="0"/>
        <w:spacing w:before="0" w:after="0"/>
        <w:jc w:val="left"/>
        <w:rPr/>
      </w:pPr>
      <w:r>
        <w:rPr/>
        <w:t>x0LtRmZnJOR8bqmhmyMokE0iLmBX2m8eQMCIfCm6N9ciiCSBVEc9GdYJsaIAohwIF3eTSgC1LRdS8A</w:t>
      </w:r>
    </w:p>
    <w:p>
      <w:pPr>
        <w:pStyle w:val="PreformattedText"/>
        <w:bidi w:val="0"/>
        <w:spacing w:before="0" w:after="0"/>
        <w:jc w:val="left"/>
        <w:rPr/>
      </w:pPr>
      <w:r>
        <w:rPr/>
        <w:t>9IbwbNm5sPezfZrBggdzIAiNSIffCQkWrCbrYSYsEENkCfk+XQwmq6Ygl2rSXCSma337miMEolEMQq</w:t>
      </w:r>
    </w:p>
    <w:p>
      <w:pPr>
        <w:pStyle w:val="PreformattedText"/>
        <w:bidi w:val="0"/>
        <w:spacing w:before="0" w:after="0"/>
        <w:jc w:val="left"/>
        <w:rPr/>
      </w:pPr>
      <w:r>
        <w:rPr/>
        <w:t>RMak9cIR0m52eNMTy5TLGyjEQu2GI+DFkE+tw8NnXF0BVYywdeEXEjhoINFkkLlXA2AoptqC+u8NFh</w:t>
      </w:r>
    </w:p>
    <w:p>
      <w:pPr>
        <w:pStyle w:val="PreformattedText"/>
        <w:bidi w:val="0"/>
        <w:spacing w:before="0" w:after="0"/>
        <w:jc w:val="left"/>
        <w:rPr/>
      </w:pPr>
      <w:r>
        <w:rPr/>
        <w:t>AgOUG3BEpASpBCODm8KmJJlkqvNXjDyZ6pOId7cm7KzUQJrV2CRCa+g3wR0bZlixDirHoeVsgzkBZQ</w:t>
      </w:r>
    </w:p>
    <w:p>
      <w:pPr>
        <w:pStyle w:val="PreformattedText"/>
        <w:bidi w:val="0"/>
        <w:spacing w:before="0" w:after="0"/>
        <w:jc w:val="left"/>
        <w:rPr/>
      </w:pPr>
      <w:r>
        <w:rPr/>
        <w:t>LccxrPobmjYDU35i5DIGkLCGQCLEhu/wAVWKQIXTOSsJMrQ7gVYBauAVwPkRoKpJLku79S+pdUrjJI</w:t>
      </w:r>
    </w:p>
    <w:p>
      <w:pPr>
        <w:pStyle w:val="PreformattedText"/>
        <w:bidi w:val="0"/>
        <w:spacing w:before="0" w:after="0"/>
        <w:jc w:val="left"/>
        <w:rPr/>
      </w:pPr>
      <w:r>
        <w:rPr/>
        <w:t>UpDawJwoc+Y45iBAoOjwFIshhRFQJAiFCDakOCXIG+IlqqyYITVbyfVpVtUo55BFouQCKO81aZyuQx</w:t>
      </w:r>
    </w:p>
    <w:p>
      <w:pPr>
        <w:pStyle w:val="PreformattedText"/>
        <w:bidi w:val="0"/>
        <w:spacing w:before="0" w:after="0"/>
        <w:jc w:val="left"/>
        <w:rPr/>
      </w:pPr>
      <w:r>
        <w:rPr/>
        <w:t>79GUWMBUsFAELkBYvYP2cJ5KCyFBkOshRYtjTmkx1h1KIcuUpJGlacipikWmiDyICNZI5myGgQA0Aq</w:t>
      </w:r>
    </w:p>
    <w:p>
      <w:pPr>
        <w:pStyle w:val="PreformattedText"/>
        <w:bidi w:val="0"/>
        <w:spacing w:before="0" w:after="0"/>
        <w:jc w:val="left"/>
        <w:rPr/>
      </w:pPr>
      <w:r>
        <w:rPr/>
        <w:t>JDGbiCUGZCIFPaNS5GhfrrGLGKJBW7y65iAs0KK6mmbFvEKTwRgvGF2yMUVtlbbQIQkWjEJ5e5gxQy</w:t>
      </w:r>
    </w:p>
    <w:p>
      <w:pPr>
        <w:pStyle w:val="PreformattedText"/>
        <w:bidi w:val="0"/>
        <w:spacing w:before="0" w:after="0"/>
        <w:jc w:val="left"/>
        <w:rPr/>
      </w:pPr>
      <w:r>
        <w:rPr/>
        <w:t>q0uXLizNutCR1SUuZxY36FOGwf7E3Cx3hF65DBIiCEzZj6hRgaEV0sDecA8SwUyVBIIkJZehSloiKE</w:t>
      </w:r>
    </w:p>
    <w:p>
      <w:pPr>
        <w:pStyle w:val="PreformattedText"/>
        <w:bidi w:val="0"/>
        <w:spacing w:before="0" w:after="0"/>
        <w:jc w:val="left"/>
        <w:rPr/>
      </w:pPr>
      <w:r>
        <w:rPr/>
        <w:t>KqzP3ETMNSBlU0gCT6MJIXkmRXAYKCFwjIYrhiZEZE5EkSRgKqxrt2xFWEqWTqmAh6RAVG9WMEWPwq</w:t>
      </w:r>
    </w:p>
    <w:p>
      <w:pPr>
        <w:pStyle w:val="PreformattedText"/>
        <w:bidi w:val="0"/>
        <w:spacing w:before="0" w:after="0"/>
        <w:jc w:val="left"/>
        <w:rPr/>
      </w:pPr>
      <w:r>
        <w:rPr/>
        <w:t>nI1KpiEkmTM4pGh4D0xSAZtzOXtoE4qgE6O1agFKTSDohxiVTLhOtZoB3CESLsI5Q4WACXJDYCzAS4</w:t>
      </w:r>
    </w:p>
    <w:p>
      <w:pPr>
        <w:pStyle w:val="PreformattedText"/>
        <w:bidi w:val="0"/>
        <w:spacing w:before="0" w:after="0"/>
        <w:jc w:val="left"/>
        <w:rPr/>
      </w:pPr>
      <w:r>
        <w:rPr/>
        <w:t>4hYmlQ1geYTjYQtLcLEUkRlQxpZGuUipRMUgEIbwX6dFBVKCaVZZYwjQAcl7QktgNEWoG0iPCKqkwx</w:t>
      </w:r>
    </w:p>
    <w:p>
      <w:pPr>
        <w:pStyle w:val="PreformattedText"/>
        <w:bidi w:val="0"/>
        <w:spacing w:before="0" w:after="0"/>
        <w:jc w:val="left"/>
        <w:rPr/>
      </w:pPr>
      <w:r>
        <w:rPr/>
        <w:t>g4AhIZi7a19BlY8Xxl4EkwycBlAVjNBgEIJHgQviWIdCV7uJLJCkAzfRpE4kkmIHWXOft9ghghDe5n</w:t>
      </w:r>
    </w:p>
    <w:p>
      <w:pPr>
        <w:pStyle w:val="PreformattedText"/>
        <w:bidi w:val="0"/>
        <w:spacing w:before="0" w:after="0"/>
        <w:jc w:val="left"/>
        <w:rPr/>
      </w:pPr>
      <w:r>
        <w:rPr/>
        <w:t>eV8rG9G07pVffJmahzqOHnDR4P1m/wCf04o7Ayda/jFPTr83n4me4xQ/eTiYGl0eTjpLlu0HyAZOvu</w:t>
      </w:r>
    </w:p>
    <w:p>
      <w:pPr>
        <w:pStyle w:val="PreformattedText"/>
        <w:bidi w:val="0"/>
        <w:spacing w:before="0" w:after="0"/>
        <w:jc w:val="left"/>
        <w:rPr/>
      </w:pPr>
      <w:r>
        <w:rPr/>
        <w:t>8BJm3u/vDnXAH7uhMR1h9xjUry6+hjtR8b6ZTtT+jIgiID9x/WEclqmYjX3gxhYSdZjODpDepQmd84</w:t>
      </w:r>
    </w:p>
    <w:p>
      <w:pPr>
        <w:pStyle w:val="PreformattedText"/>
        <w:bidi w:val="0"/>
        <w:spacing w:before="0" w:after="0"/>
        <w:jc w:val="left"/>
        <w:rPr/>
      </w:pPr>
      <w:r>
        <w:rPr/>
        <w:t>HdLVAfyY3SWm5Z/nDnDK1z3/AFjF4301eEBAkZV2L+ciJ7/jPdezJlLDWKd8/nCAImeH34kegHz2jN</w:t>
      </w:r>
    </w:p>
    <w:p>
      <w:pPr>
        <w:pStyle w:val="PreformattedText"/>
        <w:bidi w:val="0"/>
        <w:spacing w:before="0" w:after="0"/>
        <w:jc w:val="left"/>
        <w:rPr/>
      </w:pPr>
      <w:r>
        <w:rPr/>
        <w:t>fv+sSn62+G8lg5FxHn8YYH21iR3789nxiKFt/hyZZsUjqT/GFjC4uSPg/qM/Wj7/w5K3mHrPV8YQMa</w:t>
      </w:r>
    </w:p>
    <w:p>
      <w:pPr>
        <w:pStyle w:val="PreformattedText"/>
        <w:bidi w:val="0"/>
        <w:spacing w:before="0" w:after="0"/>
        <w:jc w:val="left"/>
        <w:rPr/>
      </w:pPr>
      <w:r>
        <w:rPr/>
        <w:t>v+MBHT8djPxddLKy8a8OjjGuBQ5C+I3HTJrsU2IYqJf8XgIdmJ2qWELETfd64EICzJYc6m2ZvnNMFo</w:t>
      </w:r>
    </w:p>
    <w:p>
      <w:pPr>
        <w:pStyle w:val="PreformattedText"/>
        <w:bidi w:val="0"/>
        <w:spacing w:before="0" w:after="0"/>
        <w:jc w:val="left"/>
        <w:rPr/>
      </w:pPr>
      <w:r>
        <w:rPr/>
        <w:t>JZE6Vl6MBogATJEDoWaZnChLoEqkqBFQdOuAhEQklOVoEsx8Mp0VGnVtnJG4cMkIBZZlSFbA+8mboE</w:t>
      </w:r>
    </w:p>
    <w:p>
      <w:pPr>
        <w:pStyle w:val="PreformattedText"/>
        <w:bidi w:val="0"/>
        <w:spacing w:before="0" w:after="0"/>
        <w:jc w:val="left"/>
        <w:rPr/>
      </w:pPr>
      <w:r>
        <w:rPr/>
        <w:t>zYoTtEQGG8lU6MYJ8OJGOvOGUMkqgi0xpDmicYYLwRC8oegvAoK1G4QBG9OmXSkkJsJuxlXobyDIkS</w:t>
      </w:r>
    </w:p>
    <w:p>
      <w:pPr>
        <w:pStyle w:val="PreformattedText"/>
        <w:bidi w:val="0"/>
        <w:spacing w:before="0" w:after="0"/>
        <w:jc w:val="left"/>
        <w:rPr/>
      </w:pPr>
      <w:r>
        <w:rPr/>
        <w:t>kSbMhxA0xzgLJwiZg6kin7bxbEQAELpLg3rEoEoJIQUzbPLIlAXtKFqomkI8YgkyCu15pkrsYHSAAu</w:t>
      </w:r>
    </w:p>
    <w:p>
      <w:pPr>
        <w:pStyle w:val="PreformattedText"/>
        <w:bidi w:val="0"/>
        <w:spacing w:before="0" w:after="0"/>
        <w:jc w:val="left"/>
        <w:rPr/>
      </w:pPr>
      <w:r>
        <w:rPr/>
        <w:t>nQprRBhiJUgGDhdd91gRNICuoApJUmGsRMQHIhRcAyQ5+MhGSTigZvjn9YlKIjpkjbUKQ5wsAq1WZe</w:t>
      </w:r>
    </w:p>
    <w:p>
      <w:pPr>
        <w:pStyle w:val="PreformattedText"/>
        <w:bidi w:val="0"/>
        <w:spacing w:before="0" w:after="0"/>
        <w:jc w:val="left"/>
        <w:rPr/>
      </w:pPr>
      <w:r>
        <w:rPr/>
        <w:t>lsRHeMgZZQANqeo6VLnUZBSKL6nWXkOHrikGOgoYnxT74mw8yrPIz0gxSwgSseKLThrsYMBQkkiUdF</w:t>
      </w:r>
    </w:p>
    <w:p>
      <w:pPr>
        <w:pStyle w:val="PreformattedText"/>
        <w:bidi w:val="0"/>
        <w:spacing w:before="0" w:after="0"/>
        <w:jc w:val="left"/>
        <w:rPr/>
      </w:pPr>
      <w:r>
        <w:rPr/>
        <w:t>o64rsSdGBkSi/EY4ClIEDcpJG7HnHRDSEabYVuii86YagWUuSQ/LeDEcQmUkPGqPDxmrqoh+Ih2e5w</w:t>
      </w:r>
    </w:p>
    <w:p>
      <w:pPr>
        <w:pStyle w:val="PreformattedText"/>
        <w:bidi w:val="0"/>
        <w:spacing w:before="0" w:after="0"/>
        <w:jc w:val="left"/>
        <w:rPr/>
      </w:pPr>
      <w:r>
        <w:rPr/>
        <w:t>qpbYtlsnveIs0iYmwlqwSeYwqA1kEtzcxsYCJMmOB+YuvzhywjatBqRx1xrZjFZFPhwRXrfEIGtGAp</w:t>
      </w:r>
    </w:p>
    <w:p>
      <w:pPr>
        <w:pStyle w:val="PreformattedText"/>
        <w:bidi w:val="0"/>
        <w:spacing w:before="0" w:after="0"/>
        <w:jc w:val="left"/>
        <w:rPr/>
      </w:pPr>
      <w:r>
        <w:rPr/>
        <w:t>iQGWJ+EmHq25dsx3tWonZ0xCjVBELGk7YoFZMEhJl+SnjNakhTQc1mu2AsYSKfB3RgggJMnqwifAFs</w:t>
      </w:r>
    </w:p>
    <w:p>
      <w:pPr>
        <w:pStyle w:val="PreformattedText"/>
        <w:bidi w:val="0"/>
        <w:spacing w:before="0" w:after="0"/>
        <w:jc w:val="left"/>
        <w:rPr/>
      </w:pPr>
      <w:r>
        <w:rPr/>
        <w:t>hJKyDvrYA1HbleEyIB4VySkjSNDxizJS6YC1ZygdWUMMiLDQQdKLRwlT0ZmUMRhZjIADsYAZieWFMF</w:t>
      </w:r>
    </w:p>
    <w:p>
      <w:pPr>
        <w:pStyle w:val="PreformattedText"/>
        <w:bidi w:val="0"/>
        <w:spacing w:before="0" w:after="0"/>
        <w:jc w:val="left"/>
        <w:rPr/>
      </w:pPr>
      <w:r>
        <w:rPr/>
        <w:t>AqxqGjdc3fRpooCFEaojfrg/JTFYE/kcMzxBAgckxKppnuo1aEQMShMYqpaQTKZEILaG0SsUtQGM3t</w:t>
      </w:r>
    </w:p>
    <w:p>
      <w:pPr>
        <w:pStyle w:val="PreformattedText"/>
        <w:bidi w:val="0"/>
        <w:spacing w:before="0" w:after="0"/>
        <w:jc w:val="left"/>
        <w:rPr/>
      </w:pPr>
      <w:r>
        <w:rPr/>
        <w:t>7MuEAK2AoO1+q2CDHZuNyjYmNeW/AqOikElABiIATDJL01PRFMwyUkDeEEDFbAoRBJkqFd4xKlRFwS</w:t>
      </w:r>
    </w:p>
    <w:p>
      <w:pPr>
        <w:pStyle w:val="PreformattedText"/>
        <w:bidi w:val="0"/>
        <w:spacing w:before="0" w:after="0"/>
        <w:jc w:val="left"/>
        <w:rPr/>
      </w:pPr>
      <w:r>
        <w:rPr/>
        <w:t>kHEpJRGR0fE3dkIGAG5ki5VISSYl1rMRoMeJ0RIEzrREdBLAyub8KiidRqDvnJWnILSAZicsY0OxjV</w:t>
      </w:r>
    </w:p>
    <w:p>
      <w:pPr>
        <w:pStyle w:val="PreformattedText"/>
        <w:bidi w:val="0"/>
        <w:spacing w:before="0" w:after="0"/>
        <w:jc w:val="left"/>
        <w:rPr/>
      </w:pPr>
      <w:r>
        <w:rPr/>
        <w:t>rRM4EBls0bQRYotZI5TWu8YQZgxQVA2zgAsuCUvpWSXFoRiFZOJeAAZdJTTkFs3WXiKUQrHSpxoCkw</w:t>
      </w:r>
    </w:p>
    <w:p>
      <w:pPr>
        <w:pStyle w:val="PreformattedText"/>
        <w:bidi w:val="0"/>
        <w:spacing w:before="0" w:after="0"/>
        <w:jc w:val="left"/>
        <w:rPr/>
      </w:pPr>
      <w:r>
        <w:rPr/>
        <w:t>+YBBWBgApAIojE0EgocLU6KlFdY3MOTogCwFKSZbyqGAmy0iGZW7syypEtdlM27DJJgWG9ExtRCSEu</w:t>
      </w:r>
    </w:p>
    <w:p>
      <w:pPr>
        <w:pStyle w:val="PreformattedText"/>
        <w:bidi w:val="0"/>
        <w:spacing w:before="0" w:after="0"/>
        <w:jc w:val="left"/>
        <w:rPr/>
      </w:pPr>
      <w:r>
        <w:rPr/>
        <w:t>xMmL27WwB/JC60Ih+QiTYg5WhdcIItW1DhOwIEbDF1Raez0xQPIgcUi+EDjZ4QcNSbwFOM2QUjDrhc</w:t>
      </w:r>
    </w:p>
    <w:p>
      <w:pPr>
        <w:pStyle w:val="PreformattedText"/>
        <w:bidi w:val="0"/>
        <w:spacing w:before="0" w:after="0"/>
        <w:jc w:val="left"/>
        <w:rPr/>
      </w:pPr>
      <w:r>
        <w:rPr/>
        <w:t>sJg5gCacEUSGGUbA1iaWSSJhzxAGR0xlzchK3OJBChcjABLbiI4sAXAJcMuD0oRY4shU5ICZCi6SLU</w:t>
      </w:r>
    </w:p>
    <w:p>
      <w:pPr>
        <w:pStyle w:val="PreformattedText"/>
        <w:bidi w:val="0"/>
        <w:spacing w:before="0" w:after="0"/>
        <w:jc w:val="left"/>
        <w:rPr/>
      </w:pPr>
      <w:r>
        <w:rPr/>
        <w:t>UmaIGixUGBiwLgrIYDBIlh9ytByvVumGVHHEwCDGLORvywRQkL3Qs3BKzHPDiicHgWGTHDe0kTlJjA</w:t>
      </w:r>
    </w:p>
    <w:p>
      <w:pPr>
        <w:pStyle w:val="PreformattedText"/>
        <w:bidi w:val="0"/>
        <w:spacing w:before="0" w:after="0"/>
        <w:jc w:val="left"/>
        <w:rPr/>
      </w:pPr>
      <w:r>
        <w:rPr/>
        <w:t>GSKq41xGKgKABV2A4+PEP2cBOBoD7jxiniA68YaPB+svD3pxpblcbsiKvGpHsf5nvGa+kH8+hUDrcN</w:t>
      </w:r>
    </w:p>
    <w:p>
      <w:pPr>
        <w:pStyle w:val="PreformattedText"/>
        <w:bidi w:val="0"/>
        <w:spacing w:before="0" w:after="0"/>
        <w:jc w:val="left"/>
        <w:rPr/>
      </w:pPr>
      <w:r>
        <w:rPr/>
        <w:t>DLDD5mavGAzcfumH5JPzii3pTrEf05MM89D0bnbiou5X+Sc/g9I7bivun8Y/2/Rmo7j9kn7Zo+H9GP</w:t>
      </w:r>
    </w:p>
    <w:p>
      <w:pPr>
        <w:pStyle w:val="PreformattedText"/>
        <w:bidi w:val="0"/>
        <w:spacing w:before="0" w:after="0"/>
        <w:jc w:val="left"/>
        <w:rPr/>
      </w:pPr>
      <w:r>
        <w:rPr/>
        <w:t>6n8YwISuiOFfxl4hBIBU9K85cpmYd7/OK46qPO8/Rgp8/oxzccA+MBx8vt85HEDU6ne/vmnyfzjiu0</w:t>
      </w:r>
    </w:p>
    <w:p>
      <w:pPr>
        <w:pStyle w:val="PreformattedText"/>
        <w:bidi w:val="0"/>
        <w:spacing w:before="0" w:after="0"/>
        <w:jc w:val="left"/>
        <w:rPr/>
      </w:pPr>
      <w:r>
        <w:rPr/>
        <w:t>+18ecXeuL8n85+cju1P2M0eT+MVi4BR5xyz6H6w6Uu/wA98DJxDDfw5+t/v5xSLo/nAAjpjAw3BXHu</w:t>
      </w:r>
    </w:p>
    <w:p>
      <w:pPr>
        <w:pStyle w:val="PreformattedText"/>
        <w:bidi w:val="0"/>
        <w:spacing w:before="0" w:after="0"/>
        <w:jc w:val="left"/>
        <w:rPr/>
      </w:pPr>
      <w:r>
        <w:rPr/>
        <w:t>M3uYL524kzTH7Q5EUqmKxCeoGMhSQMlZoh8J5cJJM8y8RYRJKjUc4llBliwQRo8FmIOXNihuIwB0Rs</w:t>
      </w:r>
    </w:p>
    <w:p>
      <w:pPr>
        <w:pStyle w:val="PreformattedText"/>
        <w:bidi w:val="0"/>
        <w:spacing w:before="0" w:after="0"/>
        <w:jc w:val="left"/>
        <w:rPr/>
      </w:pPr>
      <w:r>
        <w:rPr/>
        <w:t>iabyjALghRLEx0FdkzQXNJSBKM0r3++MpURXQONH75Y1ZYsA51sEa64gaeiboCRwGuf3hYFwUAATiG</w:t>
      </w:r>
    </w:p>
    <w:p>
      <w:pPr>
        <w:pStyle w:val="PreformattedText"/>
        <w:bidi w:val="0"/>
        <w:spacing w:before="0" w:after="0"/>
        <w:jc w:val="left"/>
        <w:rPr/>
      </w:pPr>
      <w:r>
        <w:rPr/>
        <w:t>QnWEISwEsQV2RH3DExgQotI4eSJ6XGF0MgzCxs21xOKkERZm0yECLJzGIqasRUOjPMEMdshKBDzDAo</w:t>
      </w:r>
    </w:p>
    <w:p>
      <w:pPr>
        <w:pStyle w:val="PreformattedText"/>
        <w:bidi w:val="0"/>
        <w:spacing w:before="0" w:after="0"/>
        <w:jc w:val="left"/>
        <w:rPr/>
      </w:pPr>
      <w:r>
        <w:rPr/>
        <w:t>Q6EzdxnAbBhQotFahO1mAdpbCgAt5bMTlyCnJAJRmbC+DFSiEx1gQJJlX7O+EsYwkhSlAN0+MNGGhp</w:t>
      </w:r>
    </w:p>
    <w:p>
      <w:pPr>
        <w:pStyle w:val="PreformattedText"/>
        <w:bidi w:val="0"/>
        <w:spacing w:before="0" w:after="0"/>
        <w:jc w:val="left"/>
        <w:rPr/>
      </w:pPr>
      <w:r>
        <w:rPr/>
        <w:t>NqhAoa7ZdFkbDZbQixQurwBCCQQFvRK0OipMOvhLbqLxLeEkhiRsfMqRdTxkKsppMzQUyx8O+c6VyC</w:t>
      </w:r>
    </w:p>
    <w:p>
      <w:pPr>
        <w:pStyle w:val="PreformattedText"/>
        <w:bidi w:val="0"/>
        <w:spacing w:before="0" w:after="0"/>
        <w:jc w:val="left"/>
        <w:rPr/>
      </w:pPr>
      <w:r>
        <w:rPr/>
        <w:t>EakW+GEiBKWQqnCshkg7BUpLOgojG26mImoFPR/ljMyNsJ0IcEBORJK02G0WxJ4ySpNcp0yHecRE+Q</w:t>
      </w:r>
    </w:p>
    <w:p>
      <w:pPr>
        <w:pStyle w:val="PreformattedText"/>
        <w:bidi w:val="0"/>
        <w:spacing w:before="0" w:after="0"/>
        <w:jc w:val="left"/>
        <w:rPr/>
      </w:pPr>
      <w:r>
        <w:rPr/>
        <w:t>IKTXccGZSGVeVDMBSxvxk4FzMxcQ8xMrJq8gCS0lZmDM9zGAbG6i1MdhlfgyFEi2GAlCmnkGDWJFO7</w:t>
      </w:r>
    </w:p>
    <w:p>
      <w:pPr>
        <w:pStyle w:val="PreformattedText"/>
        <w:bidi w:val="0"/>
        <w:spacing w:before="0" w:after="0"/>
        <w:jc w:val="left"/>
        <w:rPr/>
      </w:pPr>
      <w:r>
        <w:rPr/>
        <w:t>gBO9BrGU2soZ+Jrj4x0nTbRiO0craXIsBLErEvYGoo30x5YZQk02C37rG+TOV0KY5BRJUKndrUdnFB</w:t>
      </w:r>
    </w:p>
    <w:p>
      <w:pPr>
        <w:pStyle w:val="PreformattedText"/>
        <w:bidi w:val="0"/>
        <w:spacing w:before="0" w:after="0"/>
        <w:jc w:val="left"/>
        <w:rPr/>
      </w:pPr>
      <w:r>
        <w:rPr/>
        <w:t>YVMv2S5TfTCqmDMMMc7uHmMKiKS2EtOjnePEmDbJFVNksZEg+MRBFfALH0Yt0STGbTNBJQnJqgBBjS</w:t>
      </w:r>
    </w:p>
    <w:p>
      <w:pPr>
        <w:pStyle w:val="PreformattedText"/>
        <w:bidi w:val="0"/>
        <w:spacing w:before="0" w:after="0"/>
        <w:jc w:val="left"/>
        <w:rPr/>
      </w:pPr>
      <w:r>
        <w:rPr/>
        <w:t>4RDMwBWTVxLBDCFiWQA7OALBiPigwLyQt5BdimCwoPOhCSqxwLAZPQwJKERRgEhXzqHCXEslCcgEVG</w:t>
      </w:r>
    </w:p>
    <w:p>
      <w:pPr>
        <w:pStyle w:val="PreformattedText"/>
        <w:bidi w:val="0"/>
        <w:spacing w:before="0" w:after="0"/>
        <w:jc w:val="left"/>
        <w:rPr/>
      </w:pPr>
      <w:r>
        <w:rPr/>
        <w:t>JtYKlEXOxcGUZLiWkzmD5xHGdOqUcWiMkgDjoNQNt71LAUBT3KSklgW7ZMCEFQcISeRrXRNYtLWBZa</w:t>
      </w:r>
    </w:p>
    <w:p>
      <w:pPr>
        <w:pStyle w:val="PreformattedText"/>
        <w:bidi w:val="0"/>
        <w:spacing w:before="0" w:after="0"/>
        <w:jc w:val="left"/>
        <w:rPr/>
      </w:pPr>
      <w:r>
        <w:rPr/>
        <w:t>MQyMJsSiZKUwHMsmB+ZQKAAoXAUw3Cw0JLEkgXZ7Lugyx6LFjicGwOSXukhEyA76ZVO8oAMjB0lK4y</w:t>
      </w:r>
    </w:p>
    <w:p>
      <w:pPr>
        <w:pStyle w:val="PreformattedText"/>
        <w:bidi w:val="0"/>
        <w:spacing w:before="0" w:after="0"/>
        <w:jc w:val="left"/>
        <w:rPr/>
      </w:pPr>
      <w:r>
        <w:rPr/>
        <w:t>3zw4w4VSKQQcFbPJlCEBFZFHRj5umFeBl2kAHVGD/Bco0dks2R4ZxRm8YBCaAxoTzRSH9EVTKoiZlQ</w:t>
      </w:r>
    </w:p>
    <w:p>
      <w:pPr>
        <w:pStyle w:val="PreformattedText"/>
        <w:bidi w:val="0"/>
        <w:spacing w:before="0" w:after="0"/>
        <w:jc w:val="left"/>
        <w:rPr/>
      </w:pPr>
      <w:r>
        <w:rPr/>
        <w:t>Mmx2JFeaKG+bYOOCtVaImA0QBG1ONWBjAuw6qDpKhAwbKyk3JGUuituTBRuLIQhJuLEKaMAYCehceD</w:t>
      </w:r>
    </w:p>
    <w:p>
      <w:pPr>
        <w:pStyle w:val="PreformattedText"/>
        <w:bidi w:val="0"/>
        <w:spacing w:before="0" w:after="0"/>
        <w:jc w:val="left"/>
        <w:rPr/>
      </w:pPr>
      <w:r>
        <w:rPr/>
        <w:t>O09Jy8SkSDGkxgUC84YQDFVEhAAYa++GZOmWpkPCQ6kjkeiM18QoEA8rBeI1BV0CAYIhSR2wg1aGEJ</w:t>
      </w:r>
    </w:p>
    <w:p>
      <w:pPr>
        <w:pStyle w:val="PreformattedText"/>
        <w:bidi w:val="0"/>
        <w:spacing w:before="0" w:after="0"/>
        <w:jc w:val="left"/>
        <w:rPr/>
      </w:pPr>
      <w:r>
        <w:rPr/>
        <w:t>RB6BtkYMhSJQeS5I7wZWMb8AtIDBiykpusn2n9SoehEEleiCtAo00KmrIohYsAAGSDlMkSIWWCBJmo</w:t>
      </w:r>
    </w:p>
    <w:p>
      <w:pPr>
        <w:pStyle w:val="PreformattedText"/>
        <w:bidi w:val="0"/>
        <w:spacing w:before="0" w:after="0"/>
        <w:jc w:val="left"/>
        <w:rPr/>
      </w:pPr>
      <w:r>
        <w:rPr/>
        <w:t>ddWxoMw0YRDYpQYySEYkDiowsMqYRwIJK1QxPfg3MU+RHgFsrj1ZVzBCaat8lKRi41zCKQNsmkEEjq</w:t>
      </w:r>
    </w:p>
    <w:p>
      <w:pPr>
        <w:pStyle w:val="PreformattedText"/>
        <w:bidi w:val="0"/>
        <w:spacing w:before="0" w:after="0"/>
        <w:jc w:val="left"/>
        <w:rPr/>
      </w:pPr>
      <w:r>
        <w:rPr/>
        <w:t>w7BLBgzUY0lkFouM025lYMEIpKZJTIFQONbEpkcwxLpyAwFupASCdqMlGEUuOL2mtU3iqJj5dH3/gR</w:t>
      </w:r>
    </w:p>
    <w:p>
      <w:pPr>
        <w:pStyle w:val="PreformattedText"/>
        <w:bidi w:val="0"/>
        <w:spacing w:before="0" w:after="0"/>
        <w:jc w:val="left"/>
        <w:rPr/>
      </w:pPr>
      <w:r>
        <w:rPr/>
        <w:t>Jj4OE2ybpScgrRVELGDIwgSgDgotGBYur9YU8JWq75vejFHXQ+EZw0eDNDsy+DOB0IfIMIc9L8/+uf</w:t>
      </w:r>
    </w:p>
    <w:p>
      <w:pPr>
        <w:pStyle w:val="PreformattedText"/>
        <w:bidi w:val="0"/>
        <w:spacing w:before="0" w:after="0"/>
        <w:jc w:val="left"/>
        <w:rPr/>
      </w:pPr>
      <w:r>
        <w:rPr/>
        <w:t>iGOCT5UYqiERfO4PvOP7PBMIlIxwz065TXQNSldsEDSVERU/1jFgzEn2SMmE9RHordRftinvv+P6wQ</w:t>
      </w:r>
    </w:p>
    <w:p>
      <w:pPr>
        <w:pStyle w:val="PreformattedText"/>
        <w:bidi w:val="0"/>
        <w:spacing w:before="0" w:after="0"/>
        <w:jc w:val="left"/>
        <w:rPr/>
      </w:pPr>
      <w:r>
        <w:rPr/>
        <w:t>m1PsI44EvzXIu/SBIP8AD4OuMmaTMDHb9Zsgd1cAxzxjntf+fxlJdF9neKT0uPfxgjMcbyqvUxGNRP</w:t>
      </w:r>
    </w:p>
    <w:p>
      <w:pPr>
        <w:pStyle w:val="PreformattedText"/>
        <w:bidi w:val="0"/>
        <w:spacing w:before="0" w:after="0"/>
        <w:jc w:val="left"/>
        <w:rPr/>
      </w:pPr>
      <w:r>
        <w:rPr/>
        <w:t>8AjDY61ve34yicSRveKfEftWfdz+EyIK8vu/gxlK4/OQh1CH4c3ebnzr9YgOhX8Yem/wBGafFfb+8X</w:t>
      </w:r>
    </w:p>
    <w:p>
      <w:pPr>
        <w:pStyle w:val="PreformattedText"/>
        <w:bidi w:val="0"/>
        <w:spacing w:before="0" w:after="0"/>
        <w:jc w:val="left"/>
        <w:rPr/>
      </w:pPr>
      <w:r>
        <w:rPr/>
        <w:t>y7+KP1hreP7xT2CPzikdq/n+ccu4cHQD5vAAAWk6VaoHkxvnApKmoYs5InMfGERaWxJkpIbOCUDhgi</w:t>
      </w:r>
    </w:p>
    <w:p>
      <w:pPr>
        <w:pStyle w:val="PreformattedText"/>
        <w:bidi w:val="0"/>
        <w:spacing w:before="0" w:after="0"/>
        <w:jc w:val="left"/>
        <w:rPr/>
      </w:pPr>
      <w:r>
        <w:rPr/>
        <w:t>AmITkeYvOcopE2WUzGifzgLItMxIspcJ/91hjAWKJdINJddskFgKk8tRMcMzzre8k5VuGg7WPPjKus</w:t>
      </w:r>
    </w:p>
    <w:p>
      <w:pPr>
        <w:pStyle w:val="PreformattedText"/>
        <w:bidi w:val="0"/>
        <w:spacing w:before="0" w:after="0"/>
        <w:jc w:val="left"/>
        <w:rPr/>
      </w:pPr>
      <w:r>
        <w:rPr/>
        <w:t>tKbuaUifJzglBUF2CdggOTAhVNhkh2vDNHGOFVkWBIqNDVu+mV6aSsIKaI1BcYiQghraOgNA/d3kRQ</w:t>
      </w:r>
    </w:p>
    <w:p>
      <w:pPr>
        <w:pStyle w:val="PreformattedText"/>
        <w:bidi w:val="0"/>
        <w:spacing w:before="0" w:after="0"/>
        <w:jc w:val="left"/>
        <w:rPr/>
      </w:pPr>
      <w:r>
        <w:rPr/>
        <w:t>EpadbX3/Fd8kAURVFurKhF8ZTbmBt02EEsd43gwRsEzbEsnAjjnElrK0pOiPDc7isCuNGCUAqeBOJK</w:t>
      </w:r>
    </w:p>
    <w:p>
      <w:pPr>
        <w:pStyle w:val="PreformattedText"/>
        <w:bidi w:val="0"/>
        <w:spacing w:before="0" w:after="0"/>
        <w:jc w:val="left"/>
        <w:rPr/>
      </w:pPr>
      <w:r>
        <w:rPr/>
        <w:t>1ghBJUHkwwjRwZXAtJMQhok5Fvas4kibcF6NIEtachCJ7ijKNhjm6ySO0dQU7mOuGEEzQmWU3EIGHn</w:t>
      </w:r>
    </w:p>
    <w:p>
      <w:pPr>
        <w:pStyle w:val="PreformattedText"/>
        <w:bidi w:val="0"/>
        <w:spacing w:before="0" w:after="0"/>
        <w:jc w:val="left"/>
        <w:rPr/>
      </w:pPr>
      <w:r>
        <w:rPr/>
        <w:t>GwaUAZfhQEsg4Sat2OiZ7XGRIIOAhjZIISE/vFV9BKkLmSAjDWTpUJRwvLzqDeaSGG1DTMqS+y3FaD</w:t>
      </w:r>
    </w:p>
    <w:p>
      <w:pPr>
        <w:pStyle w:val="PreformattedText"/>
        <w:bidi w:val="0"/>
        <w:spacing w:before="0" w:after="0"/>
        <w:jc w:val="left"/>
        <w:rPr/>
      </w:pPr>
      <w:r>
        <w:rPr/>
        <w:t>kWWqBEgBxMzkwLBMldLVnyyRJSmSYKCUWyEh4wypArU3M1M2vV3x4JamXusg2T5rCB1bZrzzTgEbQn</w:t>
      </w:r>
    </w:p>
    <w:p>
      <w:pPr>
        <w:pStyle w:val="PreformattedText"/>
        <w:bidi w:val="0"/>
        <w:spacing w:before="0" w:after="0"/>
        <w:jc w:val="left"/>
        <w:rPr/>
      </w:pPr>
      <w:r>
        <w:rPr/>
        <w:t>qDER8MBzlmiYEtAM/cN4sgr0QjcMqtxWsaeSEztejUoyRKTFEhO0ulk4qVIySJ5TKzRUYFyANhAVbI</w:t>
      </w:r>
    </w:p>
    <w:p>
      <w:pPr>
        <w:pStyle w:val="PreformattedText"/>
        <w:bidi w:val="0"/>
        <w:spacing w:before="0" w:after="0"/>
        <w:jc w:val="left"/>
        <w:rPr/>
      </w:pPr>
      <w:r>
        <w:rPr/>
        <w:t>Mr5xK6ICB3RNQoTJzWSoxC8EbBtYIwxaZPMwbitfOakhVhgBDDcz8Yw3TaZFcKRl1Y4Um0GEss0F4x</w:t>
      </w:r>
    </w:p>
    <w:p>
      <w:pPr>
        <w:pStyle w:val="PreformattedText"/>
        <w:bidi w:val="0"/>
        <w:spacing w:before="0" w:after="0"/>
        <w:jc w:val="left"/>
        <w:rPr/>
      </w:pPr>
      <w:r>
        <w:rPr/>
        <w:t>mZQmxAopKmBLrvEIZolDEO2d6Z2uKSCI7QHsLQshG8YVNE5HgRHoiOgF5qIxoBlI/lXHTIVxa+bATQ</w:t>
      </w:r>
    </w:p>
    <w:p>
      <w:pPr>
        <w:pStyle w:val="PreformattedText"/>
        <w:bidi w:val="0"/>
        <w:spacing w:before="0" w:after="0"/>
        <w:jc w:val="left"/>
        <w:rPr/>
      </w:pPr>
      <w:r>
        <w:rPr/>
        <w:t>dBamRjCEICOXkBqUtZxowFC3U4pBIITOTc6IlvkzUIQAXjeAniPUf2bNCosEmkzEKGbKpUYRJiZEiF</w:t>
      </w:r>
    </w:p>
    <w:p>
      <w:pPr>
        <w:pStyle w:val="PreformattedText"/>
        <w:bidi w:val="0"/>
        <w:spacing w:before="0" w:after="0"/>
        <w:jc w:val="left"/>
        <w:rPr/>
      </w:pPr>
      <w:r>
        <w:rPr/>
        <w:t>wV/JCcoQhGBGwDo0MEkk5rMC1+6OJ01U4zLN3WN2KKVVGBYVmcACrSxMFKZT3AVMhqeVgZJEQpUANR</w:t>
      </w:r>
    </w:p>
    <w:p>
      <w:pPr>
        <w:pStyle w:val="PreformattedText"/>
        <w:bidi w:val="0"/>
        <w:spacing w:before="0" w:after="0"/>
        <w:jc w:val="left"/>
        <w:rPr/>
      </w:pPr>
      <w:r>
        <w:rPr/>
        <w:t>hKLkESGajeCm2aGQb0hJimgZPOmNcreEMjH0mAykB3MlLjNGLsUGUUlREixctl4wKb0wBwnJUiFDit</w:t>
      </w:r>
    </w:p>
    <w:p>
      <w:pPr>
        <w:pStyle w:val="PreformattedText"/>
        <w:bidi w:val="0"/>
        <w:spacing w:before="0" w:after="0"/>
        <w:jc w:val="left"/>
        <w:rPr/>
      </w:pPr>
      <w:r>
        <w:rPr/>
        <w:t>Hw1omkMLCyUbxSGHH+zogiLCBQyScBE1QNpHkEDJjgGGsjI4WnlATOCCiayeUWkxFVGCQJqjJSsoQL</w:t>
      </w:r>
    </w:p>
    <w:p>
      <w:pPr>
        <w:pStyle w:val="PreformattedText"/>
        <w:bidi w:val="0"/>
        <w:spacing w:before="0" w:after="0"/>
        <w:jc w:val="left"/>
        <w:rPr/>
      </w:pPr>
      <w:r>
        <w:rPr/>
        <w:t>uWEoZASILhBJRIE4UyFUqVQZGrTSqchiFYTAOBaASBLEXgItilQqEMEkSukGDDetEEVjIgXQHTJCw9</w:t>
      </w:r>
    </w:p>
    <w:p>
      <w:pPr>
        <w:pStyle w:val="PreformattedText"/>
        <w:bidi w:val="0"/>
        <w:spacing w:before="0" w:after="0"/>
        <w:jc w:val="left"/>
        <w:rPr/>
      </w:pPr>
      <w:r>
        <w:rPr/>
        <w:t>rOqGWmYmVveANMwA7TyEAR0C8tLSQJomyIUkwxiETnA6AlJt6xziRCU3KxAoyGCZoZxuWoEDMAsQWB</w:t>
      </w:r>
    </w:p>
    <w:p>
      <w:pPr>
        <w:pStyle w:val="PreformattedText"/>
        <w:bidi w:val="0"/>
        <w:spacing w:before="0" w:after="0"/>
        <w:jc w:val="left"/>
        <w:rPr/>
      </w:pPr>
      <w:r>
        <w:rPr/>
        <w:t>pPNZaUiWEQgm8SxHJgODR6BuIVMCoJmscyJhllc9dRLilbr9aVQVYSGJcDc9Oa0LWhUocMyglzu0IG</w:t>
      </w:r>
    </w:p>
    <w:p>
      <w:pPr>
        <w:pStyle w:val="PreformattedText"/>
        <w:bidi w:val="0"/>
        <w:spacing w:before="0" w:after="0"/>
        <w:jc w:val="left"/>
        <w:rPr/>
      </w:pPr>
      <w:r>
        <w:rPr/>
        <w:t>F4yIaES5wxMhOS3rdIl4U2+4AESsaK6Ru1w1vFEi1gJAahIXhWaHYIVhDELom8H55SrkE1kBVCyBR6</w:t>
      </w:r>
    </w:p>
    <w:p>
      <w:pPr>
        <w:pStyle w:val="PreformattedText"/>
        <w:bidi w:val="0"/>
        <w:spacing w:before="0" w:after="0"/>
        <w:jc w:val="left"/>
        <w:rPr/>
      </w:pPr>
      <w:r>
        <w:rPr/>
        <w:t>pE6AZJSFYig/Ki2VXBYtRRLcS6wF+kJipvpWbCEcSstdNBAUB1UgzbxXo7JIOTII4AwIQRxAQhxGaR</w:t>
      </w:r>
    </w:p>
    <w:p>
      <w:pPr>
        <w:pStyle w:val="PreformattedText"/>
        <w:bidi w:val="0"/>
        <w:spacing w:before="0" w:after="0"/>
        <w:jc w:val="left"/>
        <w:rPr/>
      </w:pPr>
      <w:r>
        <w:rPr/>
        <w:t>no/bCm1oTVzWCjs/j0ZLq0fI7zmYGJ7vEdNZBnqNeSc+JBkYV7wh5mp+cgFzc/584XLIJ+7WAd4E30</w:t>
      </w:r>
    </w:p>
    <w:p>
      <w:pPr>
        <w:pStyle w:val="PreformattedText"/>
        <w:bidi w:val="0"/>
        <w:spacing w:before="0" w:after="0"/>
        <w:jc w:val="left"/>
        <w:rPr/>
      </w:pPr>
      <w:r>
        <w:rPr/>
        <w:t>05QhxpW/3mhOreR65YSHym8jFbhPT4zWKJvj84Hiv533wSApJrZr+s1WmZ4unXj1QEOsRBAEGB4fte</w:t>
      </w:r>
    </w:p>
    <w:p>
      <w:pPr>
        <w:pStyle w:val="PreformattedText"/>
        <w:bidi w:val="0"/>
        <w:spacing w:before="0" w:after="0"/>
        <w:jc w:val="left"/>
        <w:rPr/>
      </w:pPr>
      <w:r>
        <w:rPr/>
        <w:t>UE3DGo0ndyw678UVjnxP5vFCObDWpvmM7uifMnXtnGcL8p24yQVR7c4Mt6/vv2xKpEXTVSTrmc62El</w:t>
      </w:r>
    </w:p>
    <w:p>
      <w:pPr>
        <w:pStyle w:val="PreformattedText"/>
        <w:bidi w:val="0"/>
        <w:spacing w:before="0" w:after="0"/>
        <w:jc w:val="left"/>
        <w:rPr/>
      </w:pPr>
      <w:r>
        <w:rPr/>
        <w:t>HdJGd7xV3H9uKJGyf2zh76MgGcM/YnHPX/lDl2dpx4Y5k3A/ecPqlrDlfenBS6h+Bnsu2E7kUfE4P7</w:t>
      </w:r>
    </w:p>
    <w:p>
      <w:pPr>
        <w:pStyle w:val="PreformattedText"/>
        <w:bidi w:val="0"/>
        <w:spacing w:before="0" w:after="0"/>
        <w:jc w:val="left"/>
        <w:rPr/>
      </w:pPr>
      <w:r>
        <w:rPr/>
        <w:t>ASS0JCqfGBQIiESCOkgsUd5w6DYkb05qU47ZBZS8wdJiW4jJBcUsdb0tTMsPbFKEi2tEujZLRF3hCm</w:t>
      </w:r>
    </w:p>
    <w:p>
      <w:pPr>
        <w:pStyle w:val="PreformattedText"/>
        <w:bidi w:val="0"/>
        <w:spacing w:before="0" w:after="0"/>
        <w:jc w:val="left"/>
        <w:rPr/>
      </w:pPr>
      <w:r>
        <w:rPr/>
        <w:t>CBIm+4G5+2EWiQmNs3y0fvBBlJESdpNILOUjtlygbiQGdld6nGEohUWBapuNSwc4JEgaUQTcUkDu4w</w:t>
      </w:r>
    </w:p>
    <w:p>
      <w:pPr>
        <w:pStyle w:val="PreformattedText"/>
        <w:bidi w:val="0"/>
        <w:spacing w:before="0" w:after="0"/>
        <w:jc w:val="left"/>
        <w:rPr/>
      </w:pPr>
      <w:r>
        <w:rPr/>
        <w:t>QJRkJB0Rcfxmp0DqCkF6pTCrJwRMNRNrpN4UwEIIcJtf10uctkdwFsgjUEiYrEEgEKsBIgvYq83WFA</w:t>
      </w:r>
    </w:p>
    <w:p>
      <w:pPr>
        <w:pStyle w:val="PreformattedText"/>
        <w:bidi w:val="0"/>
        <w:spacing w:before="0" w:after="0"/>
        <w:jc w:val="left"/>
        <w:rPr/>
      </w:pPr>
      <w:r>
        <w:rPr/>
        <w:t>9T4EAtfvDZQF8yFxskwmiJZVNy61AQ0XhFExcqzN9Wt98CIShqwCEIvSvfjBCSseADV9X84gUIMB13</w:t>
      </w:r>
    </w:p>
    <w:p>
      <w:pPr>
        <w:pStyle w:val="PreformattedText"/>
        <w:bidi w:val="0"/>
        <w:spacing w:before="0" w:after="0"/>
        <w:jc w:val="left"/>
        <w:rPr/>
      </w:pPr>
      <w:r>
        <w:rPr/>
        <w:t>XMLrBGEJUVZ2ggh14xbIRJDDuGB6xpxjkSFJhijuKSD+ccIQhsxCN1HVwiIlUhlXmLkfbjHWmR4ZLc</w:t>
      </w:r>
    </w:p>
    <w:p>
      <w:pPr>
        <w:pStyle w:val="PreformattedText"/>
        <w:bidi w:val="0"/>
        <w:spacing w:before="0" w:after="0"/>
        <w:jc w:val="left"/>
        <w:rPr/>
      </w:pPr>
      <w:r>
        <w:rPr/>
        <w:t>tiO1ZQxEW3VbDS6YpqWGyLmEKTzvtlnMKg0AdMcj+cTJQR2nSQs1RxRkpYmE2CVpHONROAnKV2MTeA</w:t>
      </w:r>
    </w:p>
    <w:p>
      <w:pPr>
        <w:pStyle w:val="PreformattedText"/>
        <w:bidi w:val="0"/>
        <w:spacing w:before="0" w:after="0"/>
        <w:jc w:val="left"/>
        <w:rPr/>
      </w:pPr>
      <w:r>
        <w:rPr/>
        <w:t>sEhQdg1vu5wlMIEYLi5RuHUbZwodgSvaiSHVmssQZ0z1ggJAI4mTEIabr5CRQnVIMTDTNKCJ4OR+82</w:t>
      </w:r>
    </w:p>
    <w:p>
      <w:pPr>
        <w:pStyle w:val="PreformattedText"/>
        <w:bidi w:val="0"/>
        <w:spacing w:before="0" w:after="0"/>
        <w:jc w:val="left"/>
        <w:rPr/>
      </w:pPr>
      <w:r>
        <w:rPr/>
        <w:t>SKRIxa8dG4kpN5KiAdtFnfUSMSi2zI7BxqKcc4i0Geqw6gN9MqQJCuwxPCecRI3JLTzq5m947MiiU1</w:t>
      </w:r>
    </w:p>
    <w:p>
      <w:pPr>
        <w:pStyle w:val="PreformattedText"/>
        <w:bidi w:val="0"/>
        <w:spacing w:before="0" w:after="0"/>
        <w:jc w:val="left"/>
        <w:rPr/>
      </w:pPr>
      <w:r>
        <w:rPr/>
        <w:t>rns6dciiAgJqmrlwsfOL/J1RCBCYB4uGqydUIIJrjdX2hfBlMk1JYhQLMlJp0ua1lIUFCvBDEd8Uts</w:t>
      </w:r>
    </w:p>
    <w:p>
      <w:pPr>
        <w:pStyle w:val="PreformattedText"/>
        <w:bidi w:val="0"/>
        <w:spacing w:before="0" w:after="0"/>
        <w:jc w:val="left"/>
        <w:rPr/>
      </w:pPr>
      <w:r>
        <w:rPr/>
        <w:t>MoEq0GIqtJjMxgQKMgaUekIhiMBTMSKUKwIWV0yZ+WyUMNjLsEpOIKLpMmGsaoAMPCUYKmBQGINAEQ</w:t>
      </w:r>
    </w:p>
    <w:p>
      <w:pPr>
        <w:pStyle w:val="PreformattedText"/>
        <w:bidi w:val="0"/>
        <w:spacing w:before="0" w:after="0"/>
        <w:jc w:val="left"/>
        <w:rPr/>
      </w:pPr>
      <w:r>
        <w:rPr/>
        <w:t>gtVq05wQ2hrzaJaNKwxobXJVFCQKZaF/KBGEIYRYSPsSi926MBXIQJFD4mDEJLq4RsJOa5pNLWIaJx</w:t>
      </w:r>
    </w:p>
    <w:p>
      <w:pPr>
        <w:pStyle w:val="PreformattedText"/>
        <w:bidi w:val="0"/>
        <w:spacing w:before="0" w:after="0"/>
        <w:jc w:val="left"/>
        <w:rPr/>
      </w:pPr>
      <w:r>
        <w:rPr/>
        <w:t>GFsxUkFMAUtOkMFuqCEqJNOwwUVsFq0sr5IKRduslQihkUCmNMUYIRnVvxcg0mDQcwF4BkmKLZwBQA</w:t>
      </w:r>
    </w:p>
    <w:p>
      <w:pPr>
        <w:pStyle w:val="PreformattedText"/>
        <w:bidi w:val="0"/>
        <w:spacing w:before="0" w:after="0"/>
        <w:jc w:val="left"/>
        <w:rPr/>
      </w:pPr>
      <w:r>
        <w:rPr/>
        <w:t>dADIUlWkrgtIokkLOACR0q6JqTy6dkgwjvxSuhK4AhEq5YwIoC30VkmjOThQBwCgYCIhpRliSmykMy</w:t>
      </w:r>
    </w:p>
    <w:p>
      <w:pPr>
        <w:pStyle w:val="PreformattedText"/>
        <w:bidi w:val="0"/>
        <w:spacing w:before="0" w:after="0"/>
        <w:jc w:val="left"/>
        <w:rPr/>
      </w:pPr>
      <w:r>
        <w:rPr/>
        <w:t>hAYhKMPUBRxcQvhLBsLrEUSaCAQBDuSopeDfG9EEzBaTyCzIXhAQBXAllMiR1Y1CiOLIRUEDsLBzc6</w:t>
      </w:r>
    </w:p>
    <w:p>
      <w:pPr>
        <w:pStyle w:val="PreformattedText"/>
        <w:bidi w:val="0"/>
        <w:spacing w:before="0" w:after="0"/>
        <w:jc w:val="left"/>
        <w:rPr/>
      </w:pPr>
      <w:r>
        <w:rPr/>
        <w:t>ZcToSBJSPBWECvHJ4wBgNJ0Y7QmoORqU+swnICtEKhcRQqvTTj/KeqJDxXqZsLwCe7SYePICYoCJcn</w:t>
      </w:r>
    </w:p>
    <w:p>
      <w:pPr>
        <w:pStyle w:val="PreformattedText"/>
        <w:bidi w:val="0"/>
        <w:spacing w:before="0" w:after="0"/>
        <w:jc w:val="left"/>
        <w:rPr/>
      </w:pPr>
      <w:r>
        <w:rPr/>
        <w:t>KGgIkBghCdcwOHL+g0G1UMiUNrQCouSQQIXKhSG04jWW1bIFlA9zciPWKCbwgLUFg2AjWEbAgTBqge</w:t>
      </w:r>
    </w:p>
    <w:p>
      <w:pPr>
        <w:pStyle w:val="PreformattedText"/>
        <w:bidi w:val="0"/>
        <w:spacing w:before="0" w:after="0"/>
        <w:jc w:val="left"/>
        <w:rPr/>
      </w:pPr>
      <w:r>
        <w:rPr/>
        <w:t>FIKRnCCy1SBXIoDRROHjDbj3UYqiwpFMF2MB04orWkhsgxSAAMUSZjQhboXDK52ByG7DV0zDByKqql</w:t>
      </w:r>
    </w:p>
    <w:p>
      <w:pPr>
        <w:pStyle w:val="PreformattedText"/>
        <w:bidi w:val="0"/>
        <w:spacing w:before="0" w:after="0"/>
        <w:jc w:val="left"/>
        <w:rPr/>
      </w:pPr>
      <w:r>
        <w:rPr/>
        <w:t>opOTxVrmrDDbQShhXGUqwIeMaY41IpPLLFAQ5db+ARNqGwSpeMNAbNIfDBkDDqHbAzWkFIo7AgYAgK</w:t>
      </w:r>
    </w:p>
    <w:p>
      <w:pPr>
        <w:pStyle w:val="PreformattedText"/>
        <w:bidi w:val="0"/>
        <w:spacing w:before="0" w:after="0"/>
        <w:jc w:val="left"/>
        <w:rPr/>
      </w:pPr>
      <w:r>
        <w:rPr/>
        <w:t>QYF/N2t4AqErVaagpgANBIdjAEo2mOZuf1iDPl88V19b+I/rASJ53xlRGJPk6OqTip4Pvz6BS9iwYL</w:t>
      </w:r>
    </w:p>
    <w:p>
      <w:pPr>
        <w:pStyle w:val="PreformattedText"/>
        <w:bidi w:val="0"/>
        <w:spacing w:before="0" w:after="0"/>
        <w:jc w:val="left"/>
        <w:rPr/>
      </w:pPr>
      <w:r>
        <w:rPr/>
        <w:t>aC82rMPZGyeMZC6n+fvKK7njf95QBre+v+5xrketYaBE0HjrlRMnmcKA3C28zs63k5lmIGrvXd1gku</w:t>
      </w:r>
    </w:p>
    <w:p>
      <w:pPr>
        <w:pStyle w:val="PreformattedText"/>
        <w:bidi w:val="0"/>
        <w:spacing w:before="0" w:after="0"/>
        <w:jc w:val="left"/>
        <w:rPr/>
      </w:pPr>
      <w:r>
        <w:rPr/>
        <w:t>dPNYII55+iRe8/v75EBwIP0xTxJd62XOEdoIf86mAKRBf5caQc/rp8YpRsf34/GJdVcJLZcmUMU8s0</w:t>
      </w:r>
    </w:p>
    <w:p>
      <w:pPr>
        <w:pStyle w:val="PreformattedText"/>
        <w:bidi w:val="0"/>
        <w:spacing w:before="0" w:after="0"/>
        <w:jc w:val="left"/>
        <w:rPr/>
      </w:pPr>
      <w:r>
        <w:rPr/>
        <w:t>OFFxIH26+cazd/0yFeg/CKebzX74MOPV4qkysp4iNecIi7I+F5pdD/E/nJw6R+YMdS9Y/OCaBDDcbG</w:t>
      </w:r>
    </w:p>
    <w:p>
      <w:pPr>
        <w:pStyle w:val="PreformattedText"/>
        <w:bidi w:val="0"/>
        <w:spacing w:before="0" w:after="0"/>
        <w:jc w:val="left"/>
        <w:rPr/>
      </w:pPr>
      <w:r>
        <w:rPr/>
        <w:t>485+c/rI+3NfxlvH/GEi1BPv5w7IYCoDNPBvp/OAsgvPEgmocxxM9sGCNIFCMExPZ9+uE0VyCOEQEb</w:t>
      </w:r>
    </w:p>
    <w:p>
      <w:pPr>
        <w:pStyle w:val="PreformattedText"/>
        <w:bidi w:val="0"/>
        <w:spacing w:before="0" w:after="0"/>
        <w:jc w:val="left"/>
        <w:rPr/>
      </w:pPr>
      <w:r>
        <w:rPr/>
        <w:t>km+kZIhczX43DzjMkRVzMJpImBV5vGCVg8yMpG3N/wBYKdj2Ed6UZ0mJVkCSFNgL2C14wpUCECzJpB</w:t>
      </w:r>
    </w:p>
    <w:p>
      <w:pPr>
        <w:pStyle w:val="PreformattedText"/>
        <w:bidi w:val="0"/>
        <w:spacing w:before="0" w:after="0"/>
        <w:jc w:val="left"/>
        <w:rPr/>
      </w:pPr>
      <w:r>
        <w:rPr/>
        <w:t>MTzrALkSKGok9F1vCJhrICSVjpQ06OIDZHyXkPLJwESSk4kAKITEJL1yEggMCMhzSwIT+tYSIJLAkJ</w:t>
      </w:r>
    </w:p>
    <w:p>
      <w:pPr>
        <w:pStyle w:val="PreformattedText"/>
        <w:bidi w:val="0"/>
        <w:spacing w:before="0" w:after="0"/>
        <w:jc w:val="left"/>
        <w:rPr/>
      </w:pPr>
      <w:r>
        <w:rPr/>
        <w:t>ZJjBVQdcqNlwO+SbNjklxOlqU8HEug2YlKlkrcVIVryYGh0JDdUBiSeNZQyLMWrupaNPFY+IAkNLaG</w:t>
      </w:r>
    </w:p>
    <w:p>
      <w:pPr>
        <w:pStyle w:val="PreformattedText"/>
        <w:bidi w:val="0"/>
        <w:spacing w:before="0" w:after="0"/>
        <w:jc w:val="left"/>
        <w:rPr/>
      </w:pPr>
      <w:r>
        <w:rPr/>
        <w:t>bCZqMasXLcRG0dCjGhhK0lAAggXD/3FhoYhyqhLGhGi86uDaFRJiULUXj74AgFEM6myJl7dcWLAkya</w:t>
      </w:r>
    </w:p>
    <w:p>
      <w:pPr>
        <w:pStyle w:val="PreformattedText"/>
        <w:bidi w:val="0"/>
        <w:spacing w:before="0" w:after="0"/>
        <w:jc w:val="left"/>
        <w:rPr/>
      </w:pPr>
      <w:r>
        <w:rPr/>
        <w:t>4shtjeGB4QTBs3HXzhUkRauxIln41iFQ+ttp0SQuBJIFK6h0RMkmKwbFulJKaLI3GLQDJB5OvNOstp</w:t>
      </w:r>
    </w:p>
    <w:p>
      <w:pPr>
        <w:pStyle w:val="PreformattedText"/>
        <w:bidi w:val="0"/>
        <w:spacing w:before="0" w:after="0"/>
        <w:jc w:val="left"/>
        <w:rPr/>
      </w:pPr>
      <w:r>
        <w:rPr/>
        <w:t>IA3qul3XjCQiChSndE239s5DRqRlOouGX5x6UjJZ0y7escH3wGCu53CdCajePGQkIDYcEk5GBDC0aA</w:t>
      </w:r>
    </w:p>
    <w:p>
      <w:pPr>
        <w:pStyle w:val="PreformattedText"/>
        <w:bidi w:val="0"/>
        <w:spacing w:before="0" w:after="0"/>
        <w:jc w:val="left"/>
        <w:rPr/>
      </w:pPr>
      <w:r>
        <w:rPr/>
        <w:t>RTMzO4xqsYU1II4ZemJh3G1iECDUdspQbtjK+FxDfXEIQISIizy6QvGboYZ0ZdJRiAPGJiamZCXV1u</w:t>
      </w:r>
    </w:p>
    <w:p>
      <w:pPr>
        <w:pStyle w:val="PreformattedText"/>
        <w:bidi w:val="0"/>
        <w:spacing w:before="0" w:after="0"/>
        <w:jc w:val="left"/>
        <w:rPr/>
      </w:pPr>
      <w:r>
        <w:rPr/>
        <w:t>cZJLWVlki7rlxxrRzcotpsnmdmKtF2Ysh1LUv4xQUpJ5KVIhjrHMYUEq6+xEpgArNExjGQF3SWt1JV</w:t>
      </w:r>
    </w:p>
    <w:p>
      <w:pPr>
        <w:pStyle w:val="PreformattedText"/>
        <w:bidi w:val="0"/>
        <w:spacing w:before="0" w:after="0"/>
        <w:jc w:val="left"/>
        <w:rPr/>
      </w:pPr>
      <w:r>
        <w:rPr/>
        <w:t>Gm5yBJaSCAiBL1UoLxOTvbYBWsyowXtlxiIQtstCLIh0+cFkYu9DICNQKTpgyBAKUANZus6hrFolX0</w:t>
      </w:r>
    </w:p>
    <w:p>
      <w:pPr>
        <w:pStyle w:val="PreformattedText"/>
        <w:bidi w:val="0"/>
        <w:spacing w:before="0" w:after="0"/>
        <w:jc w:val="left"/>
        <w:rPr/>
      </w:pPr>
      <w:r>
        <w:rPr/>
        <w:t>MCRuUum5YKaVAYxiOZyYXtytRf9MxmlapKCTLaMkk6CWQFgwFZqXAwqkzEDjgDGKf4gRBFDcag1y0O</w:t>
      </w:r>
    </w:p>
    <w:p>
      <w:pPr>
        <w:pStyle w:val="PreformattedText"/>
        <w:bidi w:val="0"/>
        <w:spacing w:before="0" w:after="0"/>
        <w:jc w:val="left"/>
        <w:rPr/>
      </w:pPr>
      <w:r>
        <w:rPr/>
        <w:t>ipEfCDGSAUTY9Rc2RK6yKkUrRT7cwBhArFjUiEqVQm1GDbIYcUJgCb1EEkETDWGzwGDBkdpNMFtGuN</w:t>
      </w:r>
    </w:p>
    <w:p>
      <w:pPr>
        <w:pStyle w:val="PreformattedText"/>
        <w:bidi w:val="0"/>
        <w:spacing w:before="0" w:after="0"/>
        <w:jc w:val="left"/>
        <w:rPr/>
      </w:pPr>
      <w:r>
        <w:rPr/>
        <w:t>AC2hsMyl1GFljUa1V7V0rswTDRoRSeJCywsImLzIEINAnSXerIsvKlDvBLlATeT9XGpURRsziMqyOq</w:t>
      </w:r>
    </w:p>
    <w:p>
      <w:pPr>
        <w:pStyle w:val="PreformattedText"/>
        <w:bidi w:val="0"/>
        <w:spacing w:before="0" w:after="0"/>
        <w:jc w:val="left"/>
        <w:rPr/>
      </w:pPr>
      <w:r>
        <w:rPr/>
        <w:t>l3aQXQXCURkJtJWKQm1PDT4RglUucUboWMkCTGHgW1ty+R0S4UjNSiBEBTKEEBMN4NcGkJTUkoXC8Z</w:t>
      </w:r>
    </w:p>
    <w:p>
      <w:pPr>
        <w:pStyle w:val="PreformattedText"/>
        <w:bidi w:val="0"/>
        <w:spacing w:before="0" w:after="0"/>
        <w:jc w:val="left"/>
        <w:rPr/>
      </w:pPr>
      <w:r>
        <w:rPr/>
        <w:t>OZYVYC10ewUDnCfEJK6nsIOXHfGR/ihPNAcDBsFbxl+PBUiIX2/gEzj5c0bm17EUDu1GCIfJelAqqA</w:t>
      </w:r>
    </w:p>
    <w:p>
      <w:pPr>
        <w:pStyle w:val="PreformattedText"/>
        <w:bidi w:val="0"/>
        <w:spacing w:before="0" w:after="0"/>
        <w:jc w:val="left"/>
        <w:rPr/>
      </w:pPr>
      <w:r>
        <w:rPr/>
        <w:t>jZpNJakAGJhCEsLaQ4e54NGJdrE2I5x6sepWmlg3JzGIqgNNCscnsUAgVNk4NsKJ1YISiQYrJ0YzFm</w:t>
      </w:r>
    </w:p>
    <w:p>
      <w:pPr>
        <w:pStyle w:val="PreformattedText"/>
        <w:bidi w:val="0"/>
        <w:spacing w:before="0" w:after="0"/>
        <w:jc w:val="left"/>
        <w:rPr/>
      </w:pPr>
      <w:r>
        <w:rPr/>
        <w:t>GFXuok6zkRAkV3iS0wJUTGOkJM+CFAhQToQqYwEwCAyjyAqESJUYhNV0EQwhgBgecZFhxBAxlUWBE4</w:t>
      </w:r>
    </w:p>
    <w:p>
      <w:pPr>
        <w:pStyle w:val="PreformattedText"/>
        <w:bidi w:val="0"/>
        <w:spacing w:before="0" w:after="0"/>
        <w:jc w:val="left"/>
        <w:rPr/>
      </w:pPr>
      <w:r>
        <w:rPr/>
        <w:t>2wjfufI2ZJsqoMYCTXhQgBCBBJ85OhIwkkWJMk4OEAJRWpJEqUeiZICQOQNJ2HujtzkDSagUHJBqFE</w:t>
      </w:r>
    </w:p>
    <w:p>
      <w:pPr>
        <w:pStyle w:val="PreformattedText"/>
        <w:bidi w:val="0"/>
        <w:spacing w:before="0" w:after="0"/>
        <w:jc w:val="left"/>
        <w:rPr/>
      </w:pPr>
      <w:r>
        <w:rPr/>
        <w:t>4UkIJMikQJUpGORtLgEJcgoSKHKjJUgWEgmoEclegXvk95GM2Imit7xW6/1M5zYcI/r/chKdf65Fg1</w:t>
      </w:r>
    </w:p>
    <w:p>
      <w:pPr>
        <w:pStyle w:val="PreformattedText"/>
        <w:bidi w:val="0"/>
        <w:spacing w:before="0" w:after="0"/>
        <w:jc w:val="left"/>
        <w:rPr/>
      </w:pPr>
      <w:r>
        <w:rPr/>
        <w:t>D4lN5udf3N+n5r8DH+CvWZ/GTR8vR3HLXEEQf111hFvQh774CKNqfOBD6MfpHXIxjvPnFqcz/eRi/s</w:t>
      </w:r>
    </w:p>
    <w:p>
      <w:pPr>
        <w:pStyle w:val="PreformattedText"/>
        <w:bidi w:val="0"/>
        <w:spacing w:before="0" w:after="0"/>
        <w:jc w:val="left"/>
        <w:rPr/>
      </w:pPr>
      <w:r>
        <w:rPr/>
        <w:t>bnp5xMrcDyvjvll3l+n6fxM4ucrzRGzcFMfOGwQRH4nEkTCFmm7i4b6TkW6iKmZRJ1LwhBFRqHo/GE</w:t>
      </w:r>
    </w:p>
    <w:p>
      <w:pPr>
        <w:pStyle w:val="PreformattedText"/>
        <w:bidi w:val="0"/>
        <w:spacing w:before="0" w:after="0"/>
        <w:jc w:val="left"/>
        <w:rPr/>
      </w:pPr>
      <w:r>
        <w:rPr/>
        <w:t>nz/UmEtzE+YdecZ1qVDeCmiaKXJKROSBRVz19mA36IxQjpQ7RhGUsSIOlbzgMcPs43TRL9j85rOsIo</w:t>
      </w:r>
    </w:p>
    <w:p>
      <w:pPr>
        <w:pStyle w:val="PreformattedText"/>
        <w:bidi w:val="0"/>
        <w:spacing w:before="0" w:after="0"/>
        <w:jc w:val="left"/>
        <w:rPr/>
      </w:pPr>
      <w:r>
        <w:rPr/>
        <w:t>RELuKT44ype+rER8v4r+MUQ1/AV+8WH7v3hgjRrF6bQ2VEdcCpVNGrZIAPJhFduU6RBKUyhrpjhwbs</w:t>
      </w:r>
    </w:p>
    <w:p>
      <w:pPr>
        <w:pStyle w:val="PreformattedText"/>
        <w:bidi w:val="0"/>
        <w:spacing w:before="0" w:after="0"/>
        <w:jc w:val="left"/>
        <w:rPr/>
      </w:pPr>
      <w:r>
        <w:rPr/>
        <w:t>aCArTCZDSRQSCrtIoEkxYbBbLTpZ4WrwjIDZLEE8AojWArKJQgbKmVG5wAUFoPQGZmKgmGg6N6NJkS</w:t>
      </w:r>
    </w:p>
    <w:p>
      <w:pPr>
        <w:pStyle w:val="PreformattedText"/>
        <w:bidi w:val="0"/>
        <w:spacing w:before="0" w:after="0"/>
        <w:jc w:val="left"/>
        <w:rPr/>
      </w:pPr>
      <w:r>
        <w:rPr/>
        <w:t>EDslyhmV0BMiNMEAnisSIk0aRWXgg9+MMZNYHgpqzRBHXHxMKBcHfpcYcleTJ5QFW0eDnFECy3dy22</w:t>
      </w:r>
    </w:p>
    <w:p>
      <w:pPr>
        <w:pStyle w:val="PreformattedText"/>
        <w:bidi w:val="0"/>
        <w:spacing w:before="0" w:after="0"/>
        <w:jc w:val="left"/>
        <w:rPr/>
      </w:pPr>
      <w:r>
        <w:rPr/>
        <w:t>qZNm4w8AUTIpYi1dNdY6YkItJQk0RAS6d/xiINcFtVSeGeI+c2coPIAhMcLYuqjjIhIahUmWJUZdEc</w:t>
      </w:r>
    </w:p>
    <w:p>
      <w:pPr>
        <w:pStyle w:val="PreformattedText"/>
        <w:bidi w:val="0"/>
        <w:spacing w:before="0" w:after="0"/>
        <w:jc w:val="left"/>
        <w:rPr/>
      </w:pPr>
      <w:r>
        <w:rPr/>
        <w:t>HdhRhwwBAJYJI6ft/mJgqbabPCe8c4hODwe1wzqsWxMydUQAkFVecOyMrLzPcNRhhKWEi13SxZ31gL</w:t>
      </w:r>
    </w:p>
    <w:p>
      <w:pPr>
        <w:pStyle w:val="PreformattedText"/>
        <w:bidi w:val="0"/>
        <w:spacing w:before="0" w:after="0"/>
        <w:jc w:val="left"/>
        <w:rPr/>
      </w:pPr>
      <w:r>
        <w:rPr/>
        <w:t>WLykPBzCXGRBMDqryWiSFrplbBQgDqfosxxgtYidGgjW4rrjqMyYtJpKRTR8Rgdk06QiGEREfPxk5A</w:t>
      </w:r>
    </w:p>
    <w:p>
      <w:pPr>
        <w:pStyle w:val="PreformattedText"/>
        <w:bidi w:val="0"/>
        <w:spacing w:before="0" w:after="0"/>
        <w:jc w:val="left"/>
        <w:rPr/>
      </w:pPr>
      <w:r>
        <w:rPr/>
        <w:t>LrQWTRWhrCQAYuGlLZ9idXrJyRDBIFB4go7JjmKg5mJOABWucJJhQmpZuYLcn2w4EIE0L0gVvJtEGS</w:t>
      </w:r>
    </w:p>
    <w:p>
      <w:pPr>
        <w:pStyle w:val="PreformattedText"/>
        <w:bidi w:val="0"/>
        <w:spacing w:before="0" w:after="0"/>
        <w:jc w:val="left"/>
        <w:rPr/>
      </w:pPr>
      <w:r>
        <w:rPr/>
        <w:t>zFwIOv1kq6shesmlNkX1yCYgC4SuUJpcZ3rmVFeY0Ky6axWw0lMKm6a3L0ykIS1BCOQsXx0woAV0lg</w:t>
      </w:r>
    </w:p>
    <w:p>
      <w:pPr>
        <w:pStyle w:val="PreformattedText"/>
        <w:bidi w:val="0"/>
        <w:spacing w:before="0" w:after="0"/>
        <w:jc w:val="left"/>
        <w:rPr/>
      </w:pPr>
      <w:r>
        <w:rPr/>
        <w:t>B56u7Jo2RyC3BMynOGG5hmSQqYFi6xwENoJnvpI331kqCTCfAvJKRTjMe5K9C2ghuxyypaHnpBAQXP</w:t>
      </w:r>
    </w:p>
    <w:p>
      <w:pPr>
        <w:pStyle w:val="PreformattedText"/>
        <w:bidi w:val="0"/>
        <w:spacing w:before="0" w:after="0"/>
        <w:jc w:val="left"/>
        <w:rPr/>
      </w:pPr>
      <w:r>
        <w:rPr/>
        <w:t>gZLNuQVmItOJ6GsHQA+ma9DinMNObclJBRYA6BFQbxCxxjuAlKeDV5d3GTKck5krcJek4mNYVCi8kU</w:t>
      </w:r>
    </w:p>
    <w:p>
      <w:pPr>
        <w:pStyle w:val="PreformattedText"/>
        <w:bidi w:val="0"/>
        <w:spacing w:before="0" w:after="0"/>
        <w:jc w:val="left"/>
        <w:rPr/>
      </w:pPr>
      <w:r>
        <w:rPr/>
        <w:t>AGkRkqmnIoSSHdr2QFfUEs0G6DGMVkdMmBW0CAvNJCzATOwUuA0Ep5G1SoTNoJjEzYDvZFJSStlMqj</w:t>
      </w:r>
    </w:p>
    <w:p>
      <w:pPr>
        <w:pStyle w:val="PreformattedText"/>
        <w:bidi w:val="0"/>
        <w:spacing w:before="0" w:after="0"/>
        <w:jc w:val="left"/>
        <w:rPr/>
      </w:pPr>
      <w:r>
        <w:rPr/>
        <w:t>phy2lJQV2xQHt8CROjAnjkmgbVWTIiEYAjaqAUU2QZZwBwXQACSFJGVpWOiYuJChmiKiejJUMniFAt</w:t>
      </w:r>
    </w:p>
    <w:p>
      <w:pPr>
        <w:pStyle w:val="PreformattedText"/>
        <w:bidi w:val="0"/>
        <w:spacing w:before="0" w:after="0"/>
        <w:jc w:val="left"/>
        <w:rPr/>
      </w:pPr>
      <w:r>
        <w:rPr/>
        <w:t>BM7ATIZcnZRDAiwqVBBkSxPJu0zYwqCV4mWRxIGzOQQGBDijwZZJlsMcTQ0ZxSQkraAYsMhRg4OFxI</w:t>
      </w:r>
    </w:p>
    <w:p>
      <w:pPr>
        <w:pStyle w:val="PreformattedText"/>
        <w:bidi w:val="0"/>
        <w:spacing w:before="0" w:after="0"/>
        <w:jc w:val="left"/>
        <w:rPr/>
      </w:pPr>
      <w:r>
        <w:rPr/>
        <w:t>8LppazFcrBiF2seJGjJuSI4whrk0UXX0WcBi4DwYDJsV3WXRkjsEqEToEdEyQITGVZbLAE4k46sk5D</w:t>
      </w:r>
    </w:p>
    <w:p>
      <w:pPr>
        <w:pStyle w:val="PreformattedText"/>
        <w:bidi w:val="0"/>
        <w:spacing w:before="0" w:after="0"/>
        <w:jc w:val="left"/>
        <w:rPr/>
      </w:pPr>
      <w:r>
        <w:rPr/>
        <w:t>SgXh6DK02ENTiCY6xJEq7SgWzkz0i4ph+ytXYEoMfHItM28+QqGpcNNZTxPGUSCSDoyVAEaUVmENAY</w:t>
      </w:r>
    </w:p>
    <w:p>
      <w:pPr>
        <w:pStyle w:val="PreformattedText"/>
        <w:bidi w:val="0"/>
        <w:spacing w:before="0" w:after="0"/>
        <w:jc w:val="left"/>
        <w:rPr/>
      </w:pPr>
      <w:r>
        <w:rPr/>
        <w:t>XWcEm6CMZA3fUdBiOSkQUiwCO+x1vIyVCMlqomuvW5DkgaIYS9QSyCScg2qCGhok6MorpalIeED8bA</w:t>
      </w:r>
    </w:p>
    <w:p>
      <w:pPr>
        <w:pStyle w:val="PreformattedText"/>
        <w:bidi w:val="0"/>
        <w:spacing w:before="0" w:after="0"/>
        <w:jc w:val="left"/>
        <w:rPr/>
      </w:pPr>
      <w:r>
        <w:rPr/>
        <w:t>UerNYdBOP7CGkA8Em2T3RkMgwwmigAFWC3bMwm4oEScowhpuR4M7jZMFCOEOITFgw5FgBZRtleOCoY</w:t>
      </w:r>
    </w:p>
    <w:p>
      <w:pPr>
        <w:pStyle w:val="PreformattedText"/>
        <w:bidi w:val="0"/>
        <w:spacing w:before="0" w:after="0"/>
        <w:jc w:val="left"/>
        <w:rPr/>
      </w:pPr>
      <w:r>
        <w:rPr/>
        <w:t>diKqVSI1rnIQqQHMZUR6fcut5FCBYhArYAhEOlxpuKIIAAyqSsGJUrPFAfoSo084KTACJYSSYPLZmM</w:t>
      </w:r>
    </w:p>
    <w:p>
      <w:pPr>
        <w:pStyle w:val="PreformattedText"/>
        <w:bidi w:val="0"/>
        <w:spacing w:before="0" w:after="0"/>
        <w:jc w:val="left"/>
        <w:rPr/>
      </w:pPr>
      <w:r>
        <w:rPr/>
        <w:t>OrIKkNjZVoZCQIkyHAMJCFKTKtjMY9AU0CeDsZM2CG8/eKmNk+Il/GKODl79MSye1Zzjpr3DXznvec</w:t>
      </w:r>
    </w:p>
    <w:p>
      <w:pPr>
        <w:pStyle w:val="PreformattedText"/>
        <w:bidi w:val="0"/>
        <w:spacing w:before="0" w:after="0"/>
        <w:jc w:val="left"/>
        <w:rPr/>
      </w:pPr>
      <w:r>
        <w:rPr/>
        <w:t>ceQftj39D919PZOjADlURPdzU63+6v2yboqX1wEDZD84Q0H+h+9YiC0dLP2P/Z9PvAflZyAAYRPNv+</w:t>
      </w:r>
    </w:p>
    <w:p>
      <w:pPr>
        <w:pStyle w:val="PreformattedText"/>
        <w:bidi w:val="0"/>
        <w:spacing w:before="0" w:after="0"/>
        <w:jc w:val="left"/>
        <w:rPr/>
      </w:pPr>
      <w:r>
        <w:rPr/>
        <w:t>YID1/mGb+j8DPgV4yTcE6ScBkJvM5OVmJJB8L+jPBjZxAcJPM210XVd3FAPw9ZF/GV+D+q+2K75fnA</w:t>
      </w:r>
    </w:p>
    <w:p>
      <w:pPr>
        <w:pStyle w:val="PreformattedText"/>
        <w:bidi w:val="0"/>
        <w:spacing w:before="0" w:after="0"/>
        <w:jc w:val="left"/>
        <w:rPr/>
      </w:pPr>
      <w:r>
        <w:rPr/>
        <w:t>UjY5OuvneRA7ePu5RXsf/M6aWW+hDlz0l/J++TBKImPfXCEuW32xldyBvV4BGIJ+xgx7uHCieZfjIJ</w:t>
      </w:r>
    </w:p>
    <w:p>
      <w:pPr>
        <w:pStyle w:val="PreformattedText"/>
        <w:bidi w:val="0"/>
        <w:spacing w:before="0" w:after="0"/>
        <w:jc w:val="left"/>
        <w:rPr/>
      </w:pPr>
      <w:r>
        <w:rPr/>
        <w:t>6I/If6ybBwRHWX+MRKNfWJmFOYbk6vObEQLuoE0MMIVXTESywTpAiDSNxrEww6jL0GjIt6ndZJJCCW</w:t>
      </w:r>
    </w:p>
    <w:p>
      <w:pPr>
        <w:pStyle w:val="PreformattedText"/>
        <w:bidi w:val="0"/>
        <w:spacing w:before="0" w:after="0"/>
        <w:jc w:val="left"/>
        <w:rPr/>
      </w:pPr>
      <w:r>
        <w:rPr/>
        <w:t>z0nQywcG8o6COqLUid2jvhLhBuVh5i4RyQsiJaI1WlkU11za0JIDg5kJtmzV4hEj0iRkgllYdsFgIy</w:t>
      </w:r>
    </w:p>
    <w:p>
      <w:pPr>
        <w:pStyle w:val="PreformattedText"/>
        <w:bidi w:val="0"/>
        <w:spacing w:before="0" w:after="0"/>
        <w:jc w:val="left"/>
        <w:rPr/>
      </w:pPr>
      <w:r>
        <w:rPr/>
        <w:t>CyphpKsiOjm4sA2qJMklCPeLzRUAvIooUMrxTGPIoETadSVYTzOTqITKAbNyWFqmjkG1A22C3SFgSt</w:t>
      </w:r>
    </w:p>
    <w:p>
      <w:pPr>
        <w:pStyle w:val="PreformattedText"/>
        <w:bidi w:val="0"/>
        <w:spacing w:before="0" w:after="0"/>
        <w:jc w:val="left"/>
        <w:rPr/>
      </w:pPr>
      <w:r>
        <w:rPr/>
        <w:t>3iTK1FgwhJpN98KVsRHBDHZ3rhwZEwkN/ZGr642wKLR8O2lveXCDRGydJsHrsnnGErJFXWSo2fbKjE</w:t>
      </w:r>
    </w:p>
    <w:p>
      <w:pPr>
        <w:pStyle w:val="PreformattedText"/>
        <w:bidi w:val="0"/>
        <w:spacing w:before="0" w:after="0"/>
        <w:jc w:val="left"/>
        <w:rPr/>
      </w:pPr>
      <w:r>
        <w:rPr/>
        <w:t>EI7CJmkQmsDBIIAEYKlVNsum8ELflJDoCJIpcApIniiqbu+kYALBYAm3sPMbxBCVE5iFOkaatwB5E0</w:t>
      </w:r>
    </w:p>
    <w:p>
      <w:pPr>
        <w:pStyle w:val="PreformattedText"/>
        <w:bidi w:val="0"/>
        <w:spacing w:before="0" w:after="0"/>
        <w:jc w:val="left"/>
        <w:rPr/>
      </w:pPr>
      <w:r>
        <w:rPr/>
        <w:t>AEoZeawQhQnChkZpM/jNQoAPia8W/bGgAcl0IATYfnLNJTJbLFie4MgcplSUNRMcP6yWuQItTC08wr</w:t>
      </w:r>
    </w:p>
    <w:p>
      <w:pPr>
        <w:pStyle w:val="PreformattedText"/>
        <w:bidi w:val="0"/>
        <w:spacing w:before="0" w:after="0"/>
        <w:jc w:val="left"/>
        <w:rPr/>
      </w:pPr>
      <w:r>
        <w:rPr/>
        <w:t>rtvHaEQ2IOyJuZB+8i3boIsqLiLLfnGSlEQbQhqDFPTCvG0DeiiVRC+DHdkLYFF5Vg6d5MUjKbbmiG</w:t>
      </w:r>
    </w:p>
    <w:p>
      <w:pPr>
        <w:pStyle w:val="PreformattedText"/>
        <w:bidi w:val="0"/>
        <w:spacing w:before="0" w:after="0"/>
        <w:jc w:val="left"/>
        <w:rPr/>
      </w:pPr>
      <w:r>
        <w:rPr/>
        <w:t>NJhyKchsmR41YpggiKG25FMzQ97nJDAgnYZJrUEYDoFFO7dzrZR2w9J2SYhq1SuWWMCLeXRu5mkeMs</w:t>
      </w:r>
    </w:p>
    <w:p>
      <w:pPr>
        <w:pStyle w:val="PreformattedText"/>
        <w:bidi w:val="0"/>
        <w:spacing w:before="0" w:after="0"/>
        <w:jc w:val="left"/>
        <w:rPr/>
      </w:pPr>
      <w:r>
        <w:rPr/>
        <w:t>LCPKVdTcfnANC7UMTJKTURhOAMgCWlsYuc06zmFCLLawwDaYxsmlruWS0CYDo2IyNkICEAMwMO/PGz</w:t>
      </w:r>
    </w:p>
    <w:p>
      <w:pPr>
        <w:pStyle w:val="PreformattedText"/>
        <w:bidi w:val="0"/>
        <w:spacing w:before="0" w:after="0"/>
        <w:jc w:val="left"/>
        <w:rPr/>
      </w:pPr>
      <w:r>
        <w:rPr/>
        <w:t>KBZLQAkmOkigtMKkJbQiTvkzOUEpdWHQUWmTRBSpv1g9aqJ3ObLotpGZPI18uTREWEiBZYAJCMbaDL</w:t>
      </w:r>
    </w:p>
    <w:p>
      <w:pPr>
        <w:pStyle w:val="PreformattedText"/>
        <w:bidi w:val="0"/>
        <w:spacing w:before="0" w:after="0"/>
        <w:jc w:val="left"/>
        <w:rPr/>
      </w:pPr>
      <w:r>
        <w:rPr/>
        <w:t>RFSeLagRIGvp8x5Wp63GOWPRNbc2x2xYVxMJrVfQLACoAYaBLGoklwCdJxMyaww2MHAIlNSATk/kTU</w:t>
      </w:r>
    </w:p>
    <w:p>
      <w:pPr>
        <w:pStyle w:val="PreformattedText"/>
        <w:bidi w:val="0"/>
        <w:spacing w:before="0" w:after="0"/>
        <w:jc w:val="left"/>
        <w:rPr/>
      </w:pPr>
      <w:r>
        <w:rPr/>
        <w:t>ngWWSTGRZkRThIwR0znXgcyBJTtYgFG1ACk4vb8Va9ZctKzEICCgrTZggzMpBEU8SysRBlDbAhQwyA</w:t>
      </w:r>
    </w:p>
    <w:p>
      <w:pPr>
        <w:pStyle w:val="PreformattedText"/>
        <w:bidi w:val="0"/>
        <w:spacing w:before="0" w:after="0"/>
        <w:jc w:val="left"/>
        <w:rPr/>
      </w:pPr>
      <w:r>
        <w:rPr/>
        <w:t>FeghraPJDIAxjhQhRgOQ5CUiIyIWnC9UKziNTSY+MjUBGCzOUF2kY6X4BDSO5OOumscRCQLvgU0Sxh</w:t>
      </w:r>
    </w:p>
    <w:p>
      <w:pPr>
        <w:pStyle w:val="PreformattedText"/>
        <w:bidi w:val="0"/>
        <w:spacing w:before="0" w:after="0"/>
        <w:jc w:val="left"/>
        <w:rPr/>
      </w:pPr>
      <w:r>
        <w:rPr/>
        <w:t>ymFJldev9rFBebbHDGVOpQmw0YZwwqdAEgJIIM0YcWXkzNuKKrqSxjLzqp9aAFlV23huGW4t4Ikdu0</w:t>
      </w:r>
    </w:p>
    <w:p>
      <w:pPr>
        <w:pStyle w:val="PreformattedText"/>
        <w:bidi w:val="0"/>
        <w:spacing w:before="0" w:after="0"/>
        <w:jc w:val="left"/>
        <w:rPr/>
      </w:pPr>
      <w:r>
        <w:rPr/>
        <w:t>AsVkiWvrTc2IASAYtUgoiL5eQUAIONnlSCHcuzKqE7dYUeCkxyMQXJ3DDkjc3kQkytcKK5wjRGZWSV</w:t>
      </w:r>
    </w:p>
    <w:p>
      <w:pPr>
        <w:pStyle w:val="PreformattedText"/>
        <w:bidi w:val="0"/>
        <w:spacing w:before="0" w:after="0"/>
        <w:jc w:val="left"/>
        <w:rPr/>
      </w:pPr>
      <w:r>
        <w:rPr/>
        <w:t>6lEDJTzgq4gQBUhlEBoTcYsUvBDG8VphA3rBKTady87llIlWNZBxHz8qiDhaUxzH2EKZF7VgRMEk0e</w:t>
      </w:r>
    </w:p>
    <w:p>
      <w:pPr>
        <w:pStyle w:val="PreformattedText"/>
        <w:bidi w:val="0"/>
        <w:spacing w:before="0" w:after="0"/>
        <w:jc w:val="left"/>
        <w:rPr/>
      </w:pPr>
      <w:r>
        <w:rPr/>
        <w:t>CRKEEiTNBCC8hrWADqIjaQHK8iiZwrCY7S7KTZJJQVGiQxVGBEpeNRasuRNOSJlDMIYWcJ2YRAMzOR</w:t>
      </w:r>
    </w:p>
    <w:p>
      <w:pPr>
        <w:pStyle w:val="PreformattedText"/>
        <w:bidi w:val="0"/>
        <w:spacing w:before="0" w:after="0"/>
        <w:jc w:val="left"/>
        <w:rPr/>
      </w:pPr>
      <w:r>
        <w:rPr/>
        <w:t>AAzGGO2pMSAoYAFE1k2dZIwKIkwJCMjLGcKAkCxUH1wAKja8WRuES0k4XPlQHJEX4FYXZkgTZ4ZJTy</w:t>
      </w:r>
    </w:p>
    <w:p>
      <w:pPr>
        <w:pStyle w:val="PreformattedText"/>
        <w:bidi w:val="0"/>
        <w:spacing w:before="0" w:after="0"/>
        <w:jc w:val="left"/>
        <w:rPr/>
      </w:pPr>
      <w:r>
        <w:rPr/>
        <w:t>dsF4aI8ShAwAZhNwGOSLfYNwy0Eg49FrqArt/7koI1CrQSV8413bvuXnONEzr+n9Z1CFNdLaOcCxpS</w:t>
      </w:r>
    </w:p>
    <w:p>
      <w:pPr>
        <w:pStyle w:val="PreformattedText"/>
        <w:bidi w:val="0"/>
        <w:spacing w:before="0" w:after="0"/>
        <w:jc w:val="left"/>
        <w:rPr/>
      </w:pPr>
      <w:r>
        <w:rPr/>
        <w:t>17/O3DfPD9vRw8xYjw398FHSwm+bfw45ZTo6NqsTUZAua5eTEJSKY/OWrTQi4RSeLrFTS5Wfw6sYtP</w:t>
      </w:r>
    </w:p>
    <w:p>
      <w:pPr>
        <w:pStyle w:val="PreformattedText"/>
        <w:bidi w:val="0"/>
        <w:spacing w:before="0" w:after="0"/>
        <w:jc w:val="left"/>
        <w:rPr/>
      </w:pPr>
      <w:r>
        <w:rPr/>
        <w:t>L+fRwUcPt5y3ZMrd2vxhRofpur4cmkfLdzy4ncHtR+4yD0TfjKu9YpIYuL3SQecWojSdnHOVC8jL3B</w:t>
      </w:r>
    </w:p>
    <w:p>
      <w:pPr>
        <w:pStyle w:val="PreformattedText"/>
        <w:bidi w:val="0"/>
        <w:spacing w:before="0" w:after="0"/>
        <w:jc w:val="left"/>
        <w:rPr/>
      </w:pPr>
      <w:r>
        <w:rPr/>
        <w:t>H4/OH7xB0gcCV0Bzu/3gow6i663ldGurcJ2xEEcl/jEGG4303j33H8lYkGzdT3chBPA+0k5DCOXPnt</w:t>
      </w:r>
    </w:p>
    <w:p>
      <w:pPr>
        <w:pStyle w:val="PreformattedText"/>
        <w:bidi w:val="0"/>
        <w:spacing w:before="0" w:after="0"/>
        <w:jc w:val="left"/>
        <w:rPr/>
      </w:pPr>
      <w:r>
        <w:rPr/>
        <w:t>is7kY1sbmp7MjBBMe3N3l/Rl/aKWPjF5sIIEklThlXAzfjBUzSCEBs26L8mEDQJ0Eb10UQ2YTqs9nW</w:t>
      </w:r>
    </w:p>
    <w:p>
      <w:pPr>
        <w:pStyle w:val="PreformattedText"/>
        <w:bidi w:val="0"/>
        <w:spacing w:before="0" w:after="0"/>
        <w:jc w:val="left"/>
        <w:rPr/>
      </w:pPr>
      <w:r>
        <w:rPr/>
        <w:t>eEQNc40ohCRUDEkuWW8SigJBEjxTKZB0i8TAhINAQJc+cVJtqLQKixjgiIy5MliVbiZbVHXrOCJa3E</w:t>
      </w:r>
    </w:p>
    <w:p>
      <w:pPr>
        <w:pStyle w:val="PreformattedText"/>
        <w:bidi w:val="0"/>
        <w:spacing w:before="0" w:after="0"/>
        <w:jc w:val="left"/>
        <w:rPr/>
      </w:pPr>
      <w:r>
        <w:rPr/>
        <w:t>FLJNQkx8ZHbJEAIpVaFdaySCpaFmPCyXq++KUX5tHm2cdcboJozCCNPUT740qcjCiBMggNTzkqZZdB</w:t>
      </w:r>
    </w:p>
    <w:p>
      <w:pPr>
        <w:pStyle w:val="PreformattedText"/>
        <w:bidi w:val="0"/>
        <w:spacing w:before="0" w:after="0"/>
        <w:jc w:val="left"/>
        <w:rPr/>
      </w:pPr>
      <w:r>
        <w:rPr/>
        <w:t>CGIgd0+cQYJkkIQrJUEEWzDkbckdRETIjSK3OEsmoCS5lARRJeCWILIdjBQGgng3iIhbZlBIo9Qjze</w:t>
      </w:r>
    </w:p>
    <w:p>
      <w:pPr>
        <w:pStyle w:val="PreformattedText"/>
        <w:bidi w:val="0"/>
        <w:spacing w:before="0" w:after="0"/>
        <w:jc w:val="left"/>
        <w:rPr/>
      </w:pPr>
      <w:r>
        <w:rPr/>
        <w:t>H+IuoGxJudk3hERGlS5mKGhXnCRUJRCS8yfG9dcACWEICJOA8zH9ZDCIIAPBEpyxB8RlqIdg5hRbwa</w:t>
      </w:r>
    </w:p>
    <w:p>
      <w:pPr>
        <w:pStyle w:val="PreformattedText"/>
        <w:bidi w:val="0"/>
        <w:spacing w:before="0" w:after="0"/>
        <w:jc w:val="left"/>
        <w:rPr/>
      </w:pPr>
      <w:r>
        <w:rPr/>
        <w:t>cYdGwgNHUwi8GBUXTTg31R/uRYYWGuRFtpjnWMIovWwqPwonOTNEwQTE2Eqev85AuosdV4aJ8ZSaiF</w:t>
      </w:r>
    </w:p>
    <w:p>
      <w:pPr>
        <w:pStyle w:val="PreformattedText"/>
        <w:bidi w:val="0"/>
        <w:spacing w:before="0" w:after="0"/>
        <w:jc w:val="left"/>
        <w:rPr/>
      </w:pPr>
      <w:r>
        <w:rPr/>
        <w:t>J1SYSX35ykpEGh23uXrbhFFQxMEJpeKz98KdIK6cgQC3ubylCAtqDcMQpc/jECAsh+waUXk1jdokQQ</w:t>
      </w:r>
    </w:p>
    <w:p>
      <w:pPr>
        <w:pStyle w:val="PreformattedText"/>
        <w:bidi w:val="0"/>
        <w:spacing w:before="0" w:after="0"/>
        <w:jc w:val="left"/>
        <w:rPr/>
      </w:pPr>
      <w:r>
        <w:rPr/>
        <w:t>MHIBl0R33gWAJoK863U/bJoMqGwpCAXzqPviQE3ASyHYlzw+cTYISgyJaQSVBWK1IkylTmanQjrFsx</w:t>
      </w:r>
    </w:p>
    <w:p>
      <w:pPr>
        <w:pStyle w:val="PreformattedText"/>
        <w:bidi w:val="0"/>
        <w:spacing w:before="0" w:after="0"/>
        <w:jc w:val="left"/>
        <w:rPr/>
      </w:pPr>
      <w:r>
        <w:rPr/>
        <w:t>BdRk8EyMuceyQVCrIppC6+2cmSOycFx0E4qhjgnBAQLZX4yFuaQqfBqfvg1AGAT2QPDphJiBAsB36i</w:t>
      </w:r>
    </w:p>
    <w:p>
      <w:pPr>
        <w:pStyle w:val="PreformattedText"/>
        <w:bidi w:val="0"/>
        <w:spacing w:before="0" w:after="0"/>
        <w:jc w:val="left"/>
        <w:rPr/>
      </w:pPr>
      <w:r>
        <w:rPr/>
        <w:t>8PSUwhuNJaFeMgj1WEWqRhRKgWHElsIKyK3KIAoZqDJfOrA0G2ylTCTcBrQEAkmuwbRgfpQBEtRYbK</w:t>
      </w:r>
    </w:p>
    <w:p>
      <w:pPr>
        <w:pStyle w:val="PreformattedText"/>
        <w:bidi w:val="0"/>
        <w:spacing w:before="0" w:after="0"/>
        <w:jc w:val="left"/>
        <w:rPr/>
      </w:pPr>
      <w:r>
        <w:rPr/>
        <w:t>lvFfS9DtsAXDSYvLlIfoPx6IUQ5cUrqDOXX99xAwVnyv3TIyM6g4Q63Na8lq6GwoCBNV2oEYpEDRgA</w:t>
      </w:r>
    </w:p>
    <w:p>
      <w:pPr>
        <w:pStyle w:val="PreformattedText"/>
        <w:bidi w:val="0"/>
        <w:spacing w:before="0" w:after="0"/>
        <w:jc w:val="left"/>
        <w:rPr/>
      </w:pPr>
      <w:r>
        <w:rPr/>
        <w:t>OHZQShgsmkYHBUyUM2lwqOZPMJi0qENk2qBnZCoWV8CwRR4GoMoc4ugJycZWhZMsPdmUipHGyTCQMJ</w:t>
      </w:r>
    </w:p>
    <w:p>
      <w:pPr>
        <w:pStyle w:val="PreformattedText"/>
        <w:bidi w:val="0"/>
        <w:spacing w:before="0" w:after="0"/>
        <w:jc w:val="left"/>
        <w:rPr/>
      </w:pPr>
      <w:r>
        <w:rPr/>
        <w:t>0wKEXwQZN5TOBQYzgKaOyAZEAQk3jJEvZHRX0TZwQYGc3JghY8E2u4YOfIEGLXCCgggkThoWgxuR0F</w:t>
      </w:r>
    </w:p>
    <w:p>
      <w:pPr>
        <w:pStyle w:val="PreformattedText"/>
        <w:bidi w:val="0"/>
        <w:spacing w:before="0" w:after="0"/>
        <w:jc w:val="left"/>
        <w:rPr/>
      </w:pPr>
      <w:r>
        <w:rPr/>
        <w:t>TFq2azppIxKvS2npJlnAFlxOlirucijC0lGQxbgF3dpdyAqyjRF+12GN8S6RdMSVGwkTjwSEwIWrZM</w:t>
      </w:r>
    </w:p>
    <w:p>
      <w:pPr>
        <w:pStyle w:val="PreformattedText"/>
        <w:bidi w:val="0"/>
        <w:spacing w:before="0" w:after="0"/>
        <w:jc w:val="left"/>
        <w:rPr/>
      </w:pPr>
      <w:r>
        <w:rPr/>
        <w:t>saChGLjWOqCoWGWwBEThGVAdSMrtCKQymcTVjNA5SiiJqYjRkzToIKeBrDpkHA58C0IAWOkbreEuow</w:t>
      </w:r>
    </w:p>
    <w:p>
      <w:pPr>
        <w:pStyle w:val="PreformattedText"/>
        <w:bidi w:val="0"/>
        <w:spacing w:before="0" w:after="0"/>
        <w:jc w:val="left"/>
        <w:rPr/>
      </w:pPr>
      <w:r>
        <w:rPr/>
        <w:t>0CL0ZdhBKWci7vFnEAAUFrYlXH503ebH0ihJQDnCsgg9UVZVlDXiTr0AgqlKkhGNSSTEUSAlJiRBeD</w:t>
      </w:r>
    </w:p>
    <w:p>
      <w:pPr>
        <w:pStyle w:val="PreformattedText"/>
        <w:bidi w:val="0"/>
        <w:spacing w:before="0" w:after="0"/>
        <w:jc w:val="left"/>
        <w:rPr/>
      </w:pPr>
      <w:r>
        <w:rPr/>
        <w:t>tHr9ChyFgxzSkXIu0osLuKM1FoqnJTQjOHMOeMQhAFUyHIQQ2WrixvmrVN5dtoLWFGWge9c21JggwN</w:t>
      </w:r>
    </w:p>
    <w:p>
      <w:pPr>
        <w:pStyle w:val="PreformattedText"/>
        <w:bidi w:val="0"/>
        <w:spacing w:before="0" w:after="0"/>
        <w:jc w:val="left"/>
        <w:rPr/>
      </w:pPr>
      <w:r>
        <w:rPr/>
        <w:t>KBxShIvU6lEyYB0aszWVVVmgjHOKzLaRvKMyEhkoCUCXqonil0zN5BCnqdjNJHye+siJHsg+4llC9n</w:t>
      </w:r>
    </w:p>
    <w:p>
      <w:pPr>
        <w:pStyle w:val="PreformattedText"/>
        <w:bidi w:val="0"/>
        <w:spacing w:before="0" w:after="0"/>
        <w:jc w:val="left"/>
        <w:rPr/>
      </w:pPr>
      <w:r>
        <w:rPr/>
        <w:t>EoYebF1l5gS8qlNgFDJO04nikmTmi+AVQrlyBztxxli1OnXx4wwha2uvniMv5mWmud675zkO80fbCt</w:t>
      </w:r>
    </w:p>
    <w:p>
      <w:pPr>
        <w:pStyle w:val="PreformattedText"/>
        <w:bidi w:val="0"/>
        <w:spacing w:before="0" w:after="0"/>
        <w:jc w:val="left"/>
        <w:rPr/>
      </w:pPr>
      <w:r>
        <w:rPr/>
        <w:t>lZ0TBzzowaqg8del5PtQj7M+j8eEL3MxReBM1NypNxehxMrqCdRzRZkBA2R/cw7yqOkzq/zWUDLE0k</w:t>
      </w:r>
    </w:p>
    <w:p>
      <w:pPr>
        <w:pStyle w:val="PreformattedText"/>
        <w:bidi w:val="0"/>
        <w:spacing w:before="0" w:after="0"/>
        <w:jc w:val="left"/>
        <w:rPr/>
      </w:pPr>
      <w:r>
        <w:rPr/>
        <w:t>Gp68VjzXvzuX+M/i+N+j8v+sRHeyuN6OhiCTkB5nFMpm36GFan2J6/GMpubp0q0fbGpyu5J+DOHm5O</w:t>
      </w:r>
    </w:p>
    <w:p>
      <w:pPr>
        <w:pStyle w:val="PreformattedText"/>
        <w:bidi w:val="0"/>
        <w:spacing w:before="0" w:after="0"/>
        <w:jc w:val="left"/>
        <w:rPr/>
      </w:pPr>
      <w:r>
        <w:rPr/>
        <w:t>kxWRMnLWOX5Pwx+THmA0BZ2wme95sGaE9xK5xKhckszfu8qXqvvNZyvFrLHCPM4YmCY8orblBdP7wJ</w:t>
      </w:r>
    </w:p>
    <w:p>
      <w:pPr>
        <w:pStyle w:val="PreformattedText"/>
        <w:bidi w:val="0"/>
        <w:spacing w:before="0" w:after="0"/>
        <w:jc w:val="left"/>
        <w:rPr/>
      </w:pPr>
      <w:r>
        <w:rPr/>
        <w:t>WgmWfPzi8mn4/3IFmrfid5SyHnsfzhv3P4jIEdLd6XErpFoX0GOeyJ+8KMc/iG8f2n5U3+cHt6uAhI</w:t>
      </w:r>
    </w:p>
    <w:p>
      <w:pPr>
        <w:pStyle w:val="PreformattedText"/>
        <w:bidi w:val="0"/>
        <w:spacing w:before="0" w:after="0"/>
        <w:jc w:val="left"/>
        <w:rPr/>
      </w:pPr>
      <w:r>
        <w:rPr/>
        <w:t>AmFZFzLAuzBEBM0l2ahxwYAhdiNg2BOf0ecBZlKwAExCxAaLOMCJYBy7REwVL8uCCCDyUZA0FEGskX</w:t>
      </w:r>
    </w:p>
    <w:p>
      <w:pPr>
        <w:pStyle w:val="PreformattedText"/>
        <w:bidi w:val="0"/>
        <w:spacing w:before="0" w:after="0"/>
        <w:jc w:val="left"/>
        <w:rPr/>
      </w:pPr>
      <w:r>
        <w:rPr/>
        <w:t>NjUtAHeeQ6YsauKVBZQwCMRFdDJIAz3udlpR13WO5sJe5D8GGXZSKgqbnSFrq4EYiiBMAw1O/sxyEN</w:t>
      </w:r>
    </w:p>
    <w:p>
      <w:pPr>
        <w:pStyle w:val="PreformattedText"/>
        <w:bidi w:val="0"/>
        <w:spacing w:before="0" w:after="0"/>
        <w:jc w:val="left"/>
        <w:rPr/>
      </w:pPr>
      <w:r>
        <w:rPr/>
        <w:t>koEskVMKxARRGAxJQFkGoaDNaRMIaksl2wBqG+cU0AXg5kAIaEXWFIAS3Oi0NP8AWNUDEiDcAC6RBR</w:t>
      </w:r>
    </w:p>
    <w:p>
      <w:pPr>
        <w:pStyle w:val="PreformattedText"/>
        <w:bidi w:val="0"/>
        <w:spacing w:before="0" w:after="0"/>
        <w:jc w:val="left"/>
        <w:rPr/>
      </w:pPr>
      <w:r>
        <w:rPr/>
        <w:t>iIYJkASbGdv2ZQsYarY3BafyywEid1ow1LMPXkxMCUUTEAkilDvzJrIEAswNMOEDY8ZLBEglRNnU79</w:t>
      </w:r>
    </w:p>
    <w:p>
      <w:pPr>
        <w:pStyle w:val="PreformattedText"/>
        <w:bidi w:val="0"/>
        <w:spacing w:before="0" w:after="0"/>
        <w:jc w:val="left"/>
        <w:rPr/>
      </w:pPr>
      <w:r>
        <w:rPr/>
        <w:t>bwAAAIbLiEB2R4rAAiZEvmFgSphAyIkiAPIRiV8ViaG5EL7O3l/5lFVOIBKIoOnOJLKJVlRXNoo1xG</w:t>
      </w:r>
    </w:p>
    <w:p>
      <w:pPr>
        <w:pStyle w:val="PreformattedText"/>
        <w:bidi w:val="0"/>
        <w:spacing w:before="0" w:after="0"/>
        <w:jc w:val="left"/>
        <w:rPr/>
      </w:pPr>
      <w:r>
        <w:rPr/>
        <w:t>R7CItGCfKTae3GANER20bJEgAvHTAG0Ce6dAnbjgwQWhUgmdShEj8YjOTMigDNgVIPBmnBEmEW2+H4</w:t>
      </w:r>
    </w:p>
    <w:p>
      <w:pPr>
        <w:pStyle w:val="PreformattedText"/>
        <w:bidi w:val="0"/>
        <w:spacing w:before="0" w:after="0"/>
        <w:jc w:val="left"/>
        <w:rPr/>
      </w:pPr>
      <w:r>
        <w:rPr/>
        <w:t>MuXgxGwQ8y3XOPpJkVGnmCL9xhkxOQYekJTBY1q8RrqAcxaGCqpnGb2mQpeQOAkszvJKEyASIwxU/L</w:t>
      </w:r>
    </w:p>
    <w:p>
      <w:pPr>
        <w:pStyle w:val="PreformattedText"/>
        <w:bidi w:val="0"/>
        <w:spacing w:before="0" w:after="0"/>
        <w:jc w:val="left"/>
        <w:rPr/>
      </w:pPr>
      <w:r>
        <w:rPr/>
        <w:t>WLJEEoRsiwSnRB1ONvBkgtDUsqItdsEhxgRDQ9B0xEKGmJQ6KzTTrBrbSzRNENbLjjEsQvqqQknsqV</w:t>
      </w:r>
    </w:p>
    <w:p>
      <w:pPr>
        <w:pStyle w:val="PreformattedText"/>
        <w:bidi w:val="0"/>
        <w:spacing w:before="0" w:after="0"/>
        <w:jc w:val="left"/>
        <w:rPr/>
      </w:pPr>
      <w:r>
        <w:rPr/>
        <w:t>jEBOgFXoP/A4UQmbqDZEHJ98ISBIuvL33vJig+qys66QPWC8FhsT8tsh+8hxNZbMaIlHYEYQ0fdiNc</w:t>
      </w:r>
    </w:p>
    <w:p>
      <w:pPr>
        <w:pStyle w:val="PreformattedText"/>
        <w:bidi w:val="0"/>
        <w:spacing w:before="0" w:after="0"/>
        <w:jc w:val="left"/>
        <w:rPr/>
      </w:pPr>
      <w:r>
        <w:rPr/>
        <w:t>oQJFwbcQdppQIqjCrG5avD3GBdwpEwVRJTFYySiD6swIJMAWjjIWrX2MCtSioNZHgXFBPpF1MVscSy</w:t>
      </w:r>
    </w:p>
    <w:p>
      <w:pPr>
        <w:pStyle w:val="PreformattedText"/>
        <w:bidi w:val="0"/>
        <w:spacing w:before="0" w:after="0"/>
        <w:jc w:val="left"/>
        <w:rPr/>
      </w:pPr>
      <w:r>
        <w:rPr/>
        <w:t>XC1UKegPmUZ8stZqbN5gZEiRDMjFnqCLKJBEZGur04XBbxVIEwwN7CGMSXkJWLwYGcDxDQwBuxcmKb</w:t>
      </w:r>
    </w:p>
    <w:p>
      <w:pPr>
        <w:pStyle w:val="PreformattedText"/>
        <w:bidi w:val="0"/>
        <w:spacing w:before="0" w:after="0"/>
        <w:jc w:val="left"/>
        <w:rPr/>
      </w:pPr>
      <w:r>
        <w:rPr/>
        <w:t>qByp8pgDNqwcWwmKRPRhJAGzlJikOR2KEmnYdRhMI1hCoJBcKAhHn85VcrQ2kuEzlfNZIkJIvAXxik</w:t>
      </w:r>
    </w:p>
    <w:p>
      <w:pPr>
        <w:pStyle w:val="PreformattedText"/>
        <w:bidi w:val="0"/>
        <w:spacing w:before="0" w:after="0"/>
        <w:jc w:val="left"/>
        <w:rPr/>
      </w:pPr>
      <w:r>
        <w:rPr/>
        <w:t>W0IhhFrTNBFZMuwfLfB2wmD4chJmZpRJAoJUETjGh4BVmZmEyUEixyUYwpgapKJiiWz/AJEna2aWtT</w:t>
      </w:r>
    </w:p>
    <w:p>
      <w:pPr>
        <w:pStyle w:val="PreformattedText"/>
        <w:bidi w:val="0"/>
        <w:spacing w:before="0" w:after="0"/>
        <w:jc w:val="left"/>
        <w:rPr/>
      </w:pPr>
      <w:r>
        <w:rPr/>
        <w:t>EmGcxtT10IkoEHRk9DFBpK8I5sMBbRcBcryc01kLkAwYvu4qQJBZFJODvkkxskxYyDyWmApHX4loJq</w:t>
      </w:r>
    </w:p>
    <w:p>
      <w:pPr>
        <w:pStyle w:val="PreformattedText"/>
        <w:bidi w:val="0"/>
        <w:spacing w:before="0" w:after="0"/>
        <w:jc w:val="left"/>
        <w:rPr/>
      </w:pPr>
      <w:r>
        <w:rPr/>
        <w:t>ARUYzLWUfdpCBEENIJgXQZU6hJxbAiEYg+AQWwyEJCcDZMZq3tEqQMRZg8mYMa289/WYRMDZaMBEhO</w:t>
      </w:r>
    </w:p>
    <w:p>
      <w:pPr>
        <w:pStyle w:val="PreformattedText"/>
        <w:bidi w:val="0"/>
        <w:spacing w:before="0" w:after="0"/>
        <w:jc w:val="left"/>
        <w:rPr/>
      </w:pPr>
      <w:r>
        <w:rPr/>
        <w:t>VkU9WSTLF4LeyNikbedsESuQmyNMjyYA4bWvFCm8eiEbWEkCaYUYxBmhWsAJREGKO2+uSTNmiwsYRc</w:t>
      </w:r>
    </w:p>
    <w:p>
      <w:pPr>
        <w:pStyle w:val="PreformattedText"/>
        <w:bidi w:val="0"/>
        <w:spacing w:before="0" w:after="0"/>
        <w:jc w:val="left"/>
        <w:rPr/>
      </w:pPr>
      <w:r>
        <w:rPr/>
        <w:t>XIFr20zaaBxjTCCmuGkj0LJYcQQDHApyA0pmxw5HgKfFKCGwMKxPI3Ed4IEoMQGRyQSIfGgNAqQS0W</w:t>
      </w:r>
    </w:p>
    <w:p>
      <w:pPr>
        <w:pStyle w:val="PreformattedText"/>
        <w:bidi w:val="0"/>
        <w:spacing w:before="0" w:after="0"/>
        <w:jc w:val="left"/>
        <w:rPr/>
      </w:pPr>
      <w:r>
        <w:rPr/>
        <w:t>qXduAgDDARcBWJBBpukIxq52y9MCQhVszJSfbS0loJIRB0dwACQSpQ1g7F5vAHKOiCI0nIh+m+zogr</w:t>
      </w:r>
    </w:p>
    <w:p>
      <w:pPr>
        <w:pStyle w:val="PreformattedText"/>
        <w:bidi w:val="0"/>
        <w:spacing w:before="0" w:after="0"/>
        <w:jc w:val="left"/>
        <w:rPr/>
      </w:pPr>
      <w:r>
        <w:rPr/>
        <w:t>HTCyXOKcMQTYSFouqdvo4eYhT+f7zWREAnXX3wh4tHXSPyOaD73n5K8U2d83TBJ+j7GPDuyVLelnbG</w:t>
      </w:r>
    </w:p>
    <w:p>
      <w:pPr>
        <w:pStyle w:val="PreformattedText"/>
        <w:bidi w:val="0"/>
        <w:spacing w:before="0" w:after="0"/>
        <w:jc w:val="left"/>
        <w:rPr/>
      </w:pPr>
      <w:r>
        <w:rPr/>
        <w:t>vh9EW9L3wi0dNZVvV2d+xkwNQfZImErNO/EM26yNhgspKmY27MVukgq2x4YyK0xN6P2hxSM9P5+nzP</w:t>
      </w:r>
    </w:p>
    <w:p>
      <w:pPr>
        <w:pStyle w:val="PreformattedText"/>
        <w:bidi w:val="0"/>
        <w:spacing w:before="0" w:after="0"/>
        <w:jc w:val="left"/>
        <w:rPr/>
      </w:pPr>
      <w:r>
        <w:rPr/>
        <w:t>65TlwJ1mZ/E5ESkjUfiq3hj7ZIHx6iKIvQTLyLAVCu67TizuSZme7xxvPI4OFqMojoGeaP5nFL5f3j</w:t>
      </w:r>
    </w:p>
    <w:p>
      <w:pPr>
        <w:pStyle w:val="PreformattedText"/>
        <w:bidi w:val="0"/>
        <w:spacing w:before="0" w:after="0"/>
        <w:jc w:val="left"/>
        <w:rPr/>
      </w:pPr>
      <w:r>
        <w:rPr/>
        <w:t>gpd0XHL/OKhwT6LE0bwgzUpfMsaPDiCZiYvIiY8g2aOIM3OO33v1lKa6b6vnEAIhJ/OUBxNudE/bAU</w:t>
      </w:r>
    </w:p>
    <w:p>
      <w:pPr>
        <w:pStyle w:val="PreformattedText"/>
        <w:bidi w:val="0"/>
        <w:spacing w:before="0" w:after="0"/>
        <w:jc w:val="left"/>
        <w:rPr/>
      </w:pPr>
      <w:r>
        <w:rPr/>
        <w:t>csTzeCHgIeVhrDfxX2fzkAXVE9CP9wz1Jh3p/WUHufm8KLwfvn8YuRjY4m8ch0cW9QaYvY1YjEGzCJ</w:t>
      </w:r>
    </w:p>
    <w:p>
      <w:pPr>
        <w:pStyle w:val="PreformattedText"/>
        <w:bidi w:val="0"/>
        <w:spacing w:before="0" w:after="0"/>
        <w:jc w:val="left"/>
        <w:rPr/>
      </w:pPr>
      <w:r>
        <w:rPr/>
        <w:t>YKiw9ZaNwaL1IwjaylHoC8XA/bFoY66dkkxkKqQBiqbmQt2+MVuLMSb30YuB84sEEE7IiBIiURn5xS</w:t>
      </w:r>
    </w:p>
    <w:p>
      <w:pPr>
        <w:pStyle w:val="PreformattedText"/>
        <w:bidi w:val="0"/>
        <w:spacing w:before="0" w:after="0"/>
        <w:jc w:val="left"/>
        <w:rPr/>
      </w:pPr>
      <w:r>
        <w:rPr/>
        <w:t>mZkxQhHWdBOCEtAGIgwUIl2vp4yfWNAzyINRBvgMAYpBSQFXh8HjKybIFgmUEShfHGFFE2gSRFIgqo</w:t>
      </w:r>
    </w:p>
    <w:p>
      <w:pPr>
        <w:pStyle w:val="PreformattedText"/>
        <w:bidi w:val="0"/>
        <w:spacing w:before="0" w:after="0"/>
        <w:jc w:val="left"/>
        <w:rPr/>
      </w:pPr>
      <w:r>
        <w:rPr/>
        <w:t>ru5OJCbhUEtpJ9slTPFILHzoenGC0SYYbRXMDu9YOJoUgAZDEpufvhzlTMKfkKIcZKzFRcbU5/HnJw</w:t>
      </w:r>
    </w:p>
    <w:p>
      <w:pPr>
        <w:pStyle w:val="PreformattedText"/>
        <w:bidi w:val="0"/>
        <w:spacing w:before="0" w:after="0"/>
        <w:jc w:val="left"/>
        <w:rPr/>
      </w:pPr>
      <w:r>
        <w:rPr/>
        <w:t>jQOyWiK5pudmNHJtpLYkMy7PM98CBGAOKRqUhMNbrJHAgxFy1CdmslYCIgM0JC+q5OmV7MVbKh2rU2</w:t>
      </w:r>
    </w:p>
    <w:p>
      <w:pPr>
        <w:pStyle w:val="PreformattedText"/>
        <w:bidi w:val="0"/>
        <w:spacing w:before="0" w:after="0"/>
        <w:jc w:val="left"/>
        <w:rPr/>
      </w:pPr>
      <w:r>
        <w:rPr/>
        <w:t>9sCbJQZgwRVMOryQgdiKn8owjEMBApk0kTR30wvAmCaFU3tw5HQViDJMNQbr7jm5ZBuN2/dHGCFiLR</w:t>
      </w:r>
    </w:p>
    <w:p>
      <w:pPr>
        <w:pStyle w:val="PreformattedText"/>
        <w:bidi w:val="0"/>
        <w:spacing w:before="0" w:after="0"/>
        <w:jc w:val="left"/>
        <w:rPr/>
      </w:pPr>
      <w:r>
        <w:rPr/>
        <w:t>hwFxEanGEEoHkkChlkbP7xPULNi6Mzrlmn9ZcwhtQN2F94rtissbsl+FkL+04kBKN8AgQPfXjCYs0E</w:t>
      </w:r>
    </w:p>
    <w:p>
      <w:pPr>
        <w:pStyle w:val="PreformattedText"/>
        <w:bidi w:val="0"/>
        <w:spacing w:before="0" w:after="0"/>
        <w:jc w:val="left"/>
        <w:rPr/>
      </w:pPr>
      <w:r>
        <w:rPr/>
        <w:t>ExApBXJ31hEnQitEM7lZ7WYCbLJAiDpT05MQLSamYNWbhivGObnSgkEiyDfDkDviytOdW4gtIaYrSj</w:t>
      </w:r>
    </w:p>
    <w:p>
      <w:pPr>
        <w:pStyle w:val="PreformattedText"/>
        <w:bidi w:val="0"/>
        <w:spacing w:before="0" w:after="0"/>
        <w:jc w:val="left"/>
        <w:rPr/>
      </w:pPr>
      <w:r>
        <w:rPr/>
        <w:t>TZziskXVQI8T7DAsX4vXPHH5y8VzNtzJMwBB98mNithIT8soEuDjSkNiskMxE7SbiFOF11zZBUmxJQ</w:t>
      </w:r>
    </w:p>
    <w:p>
      <w:pPr>
        <w:pStyle w:val="PreformattedText"/>
        <w:bidi w:val="0"/>
        <w:spacing w:before="0" w:after="0"/>
        <w:jc w:val="left"/>
        <w:rPr/>
      </w:pPr>
      <w:r>
        <w:rPr/>
        <w:t>iKnthJlIVt2dWzjidtLym5Y1gjKp0lQ8dYqfxiiLRmTgMHuJ9RCHlKVKvGahgTba5P3okgYGMCgWCd</w:t>
      </w:r>
    </w:p>
    <w:p>
      <w:pPr>
        <w:pStyle w:val="PreformattedText"/>
        <w:bidi w:val="0"/>
        <w:spacing w:before="0" w:after="0"/>
        <w:jc w:val="left"/>
        <w:rPr/>
      </w:pPr>
      <w:r>
        <w:rPr/>
        <w:t>3mxrc5OQgBQVVHi8V66fF5pRUm9zGNa5qLRwyjpekF2I7bBaeEBIJQjyroEqkQiJJAxyTDHOoAVpHA</w:t>
      </w:r>
    </w:p>
    <w:p>
      <w:pPr>
        <w:pStyle w:val="PreformattedText"/>
        <w:bidi w:val="0"/>
        <w:spacing w:before="0" w:after="0"/>
        <w:jc w:val="left"/>
        <w:rPr/>
      </w:pPr>
      <w:r>
        <w:rPr/>
        <w:t>VA7CF7qcLFCuKmnqlZkBVB3px+hnGGIVMFUmCE5WRBNMy8jnZtLSAHAFsIoZCk6UtIo2EHEzLcmlWE</w:t>
      </w:r>
    </w:p>
    <w:p>
      <w:pPr>
        <w:pStyle w:val="PreformattedText"/>
        <w:bidi w:val="0"/>
        <w:spacing w:before="0" w:after="0"/>
        <w:jc w:val="left"/>
        <w:rPr/>
      </w:pPr>
      <w:r>
        <w:rPr/>
        <w:t>zwhBZNc8YCC3Cb8nSg60wYqy8YgwtnMqmV63RLpmcQSV1WJQM7YhAHFEDcEIwoELIAFqCDgDZ8Yr4g</w:t>
      </w:r>
    </w:p>
    <w:p>
      <w:pPr>
        <w:pStyle w:val="PreformattedText"/>
        <w:bidi w:val="0"/>
        <w:spacing w:before="0" w:after="0"/>
        <w:jc w:val="left"/>
        <w:rPr/>
      </w:pPr>
      <w:r>
        <w:rPr/>
        <w:t>EYcm5K90l4nA1jSWZL1wtZgpqGJYGnE3ENYmhGZvoKYqjwPsamsFuENYsGlNJUUGCRRDRUZHwCBbqg</w:t>
      </w:r>
    </w:p>
    <w:p>
      <w:pPr>
        <w:pStyle w:val="PreformattedText"/>
        <w:bidi w:val="0"/>
        <w:spacing w:before="0" w:after="0"/>
        <w:jc w:val="left"/>
        <w:rPr/>
      </w:pPr>
      <w:r>
        <w:rPr/>
        <w:t>I8tIkYTIfVwoTWJYQpJI5O+GHBRkW5XIKsRlHbKx1dzcggCJWyN2iPYBpuWdgs4TjYWRzDBTALILTJ</w:t>
      </w:r>
    </w:p>
    <w:p>
      <w:pPr>
        <w:pStyle w:val="PreformattedText"/>
        <w:bidi w:val="0"/>
        <w:spacing w:before="0" w:after="0"/>
        <w:jc w:val="left"/>
        <w:rPr/>
      </w:pPr>
      <w:r>
        <w:rPr/>
        <w:t>cnRgyJglTHYZwvLGPqUOiRiwMRgQe3lVKX80nQkn0oj5K2d8BUMcShtUIA8W05JjNEwNSUDMqGjIGE</w:t>
      </w:r>
    </w:p>
    <w:p>
      <w:pPr>
        <w:pStyle w:val="PreformattedText"/>
        <w:bidi w:val="0"/>
        <w:spacing w:before="0" w:after="0"/>
        <w:jc w:val="left"/>
        <w:rPr/>
      </w:pPr>
      <w:r>
        <w:rPr/>
        <w:t>wUsVPKQAiOg1kEwZM1FPLlX9M0UsVk3izDUYgvhRiUDGI8BMOfMupoBY4mjg6ZjYPMIVYgBDZ0DHxi</w:t>
      </w:r>
    </w:p>
    <w:p>
      <w:pPr>
        <w:pStyle w:val="PreformattedText"/>
        <w:bidi w:val="0"/>
        <w:spacing w:before="0" w:after="0"/>
        <w:jc w:val="left"/>
        <w:rPr/>
      </w:pPr>
      <w:r>
        <w:rPr/>
        <w:t>ZWkyMnzYgSUDRbARiZOmxdnZFbIdggOcQBrh+bHVgXRiU5LQtCjHY2uSnUMeQcYRAU0kyhgOcDgOc1</w:t>
      </w:r>
    </w:p>
    <w:p>
      <w:pPr>
        <w:pStyle w:val="PreformattedText"/>
        <w:bidi w:val="0"/>
        <w:spacing w:before="0" w:after="0"/>
        <w:jc w:val="left"/>
        <w:rPr/>
      </w:pPr>
      <w:r>
        <w:rPr/>
        <w:t>d9KIANkpGBS2aoBgtBIoKdcVYDw6ay4BAAWxbeAEfKNoJzJLzm8W3QFoJSIU4K9HR1b+D+TOalEiwk</w:t>
      </w:r>
    </w:p>
    <w:p>
      <w:pPr>
        <w:pStyle w:val="PreformattedText"/>
        <w:bidi w:val="0"/>
        <w:spacing w:before="0" w:after="0"/>
        <w:jc w:val="left"/>
        <w:rPr/>
      </w:pPr>
      <w:r>
        <w:rPr/>
        <w:t>ck+3HI8H7if1mh8/vAx+fiHIHQzfpjK1Fddy98/H9DTzJ8KvOIiXxCVvjzOMiXgHdthzZ5P5zRGnwT</w:t>
      </w:r>
    </w:p>
    <w:p>
      <w:pPr>
        <w:pStyle w:val="PreformattedText"/>
        <w:bidi w:val="0"/>
        <w:spacing w:before="0" w:after="0"/>
        <w:jc w:val="left"/>
        <w:rPr/>
      </w:pPr>
      <w:r>
        <w:rPr/>
        <w:t>cQ6MeIts3OISSVJhskTXSc1fBP8AH39Dd1A9/bNGzBT4J6Ypl2H7Y3TCvtJhVZMyQDqP1FuEohkEPe</w:t>
      </w:r>
    </w:p>
    <w:p>
      <w:pPr>
        <w:pStyle w:val="PreformattedText"/>
        <w:bidi w:val="0"/>
        <w:spacing w:before="0" w:after="0"/>
        <w:jc w:val="left"/>
        <w:rPr/>
      </w:pPr>
      <w:r>
        <w:rPr/>
        <w:t>tRhbVZU8czjSUrv2RkL1YkpgGCvjIjSGY8R29AFNL9mA/jH8wh9y/OSAVpGfzGQN7lp5JwJXUuW4xJ</w:t>
      </w:r>
    </w:p>
    <w:p>
      <w:pPr>
        <w:pStyle w:val="PreformattedText"/>
        <w:bidi w:val="0"/>
        <w:spacing w:before="0" w:after="0"/>
        <w:jc w:val="left"/>
        <w:rPr/>
      </w:pPr>
      <w:r>
        <w:rPr/>
        <w:t>PV/KYCEuGdncZCCaL/nOnqP7wDJr+AzSZJnCElDCqeldeMEV7E/Ea+MZKdmuJrNzx+zI/I/bisc39o</w:t>
      </w:r>
    </w:p>
    <w:p>
      <w:pPr>
        <w:pStyle w:val="PreformattedText"/>
        <w:bidi w:val="0"/>
        <w:spacing w:before="0" w:after="0"/>
        <w:jc w:val="left"/>
        <w:rPr/>
      </w:pPr>
      <w:r>
        <w:rPr/>
        <w:t>v8YU5cAY5T3pxCUBncE8htVbkKkjHC4W4Dc+YucdggdDtt5s3FZMkkFnkibA6+UxkIXBQIIqIEYn5w</w:t>
      </w:r>
    </w:p>
    <w:p>
      <w:pPr>
        <w:pStyle w:val="PreformattedText"/>
        <w:bidi w:val="0"/>
        <w:spacing w:before="0" w:after="0"/>
        <w:jc w:val="left"/>
        <w:rPr/>
      </w:pPr>
      <w:r>
        <w:rPr/>
        <w:t>dIDbuVA1FlCu/XJMm7MEl7hRGOu1vFrpJFVUxHKycF7BRGqQjm+pu8QNtplRKkIaXLDAiCU6VpMqF4</w:t>
      </w:r>
    </w:p>
    <w:p>
      <w:pPr>
        <w:pStyle w:val="PreformattedText"/>
        <w:bidi w:val="0"/>
        <w:spacing w:before="0" w:after="0"/>
        <w:jc w:val="left"/>
        <w:rPr/>
      </w:pPr>
      <w:r>
        <w:rPr/>
        <w:t>EOG6oMCBKWiOdcZSkE1S0fm3kAjsbTJAKSTeWlFGIJmRWykVPXGeb3hYjpHB84BGOkCbEGy2orgx1S</w:t>
      </w:r>
    </w:p>
    <w:p>
      <w:pPr>
        <w:pStyle w:val="PreformattedText"/>
        <w:bidi w:val="0"/>
        <w:spacing w:before="0" w:after="0"/>
        <w:jc w:val="left"/>
        <w:rPr/>
      </w:pPr>
      <w:r>
        <w:rPr/>
        <w:t>hCopYsqDZWaeYwIqE0l7jpjMqMLYCvFsHTEC3MaDewmbg7YSFVD3KJR2NdXGT2YJBkFKkSFx0xWAQ6</w:t>
      </w:r>
    </w:p>
    <w:p>
      <w:pPr>
        <w:pStyle w:val="PreformattedText"/>
        <w:bidi w:val="0"/>
        <w:spacing w:before="0" w:after="0"/>
        <w:jc w:val="left"/>
        <w:rPr/>
      </w:pPr>
      <w:r>
        <w:rPr/>
        <w:t>GomnafgjEsGTqDDMsutP5yQLqZAAg0sShiAKB4NJtnTrzRkCkgJNYhIshGVDucmRSDG0h0RWUdfbGm</w:t>
      </w:r>
    </w:p>
    <w:p>
      <w:pPr>
        <w:pStyle w:val="PreformattedText"/>
        <w:bidi w:val="0"/>
        <w:spacing w:before="0" w:after="0"/>
        <w:jc w:val="left"/>
        <w:rPr/>
      </w:pPr>
      <w:r>
        <w:rPr/>
        <w:t>TcjOkq02C4d4YSsYats5XbzGJHTxEDT5Sj7zvJQhsm+kBIZ21xkyW0KWpqlhV3UGKIBdzMPeTobM4a</w:t>
      </w:r>
    </w:p>
    <w:p>
      <w:pPr>
        <w:pStyle w:val="PreformattedText"/>
        <w:bidi w:val="0"/>
        <w:spacing w:before="0" w:after="0"/>
        <w:jc w:val="left"/>
        <w:rPr/>
      </w:pPr>
      <w:r>
        <w:rPr/>
        <w:t>iZGdzoJh/WKvqRFCDTZb4xNjMtTWjTFQCsCSmnvuJrCCQSAlZHnsh0vNDQtBlIEiiEOT84SCrZHRXQ</w:t>
      </w:r>
    </w:p>
    <w:p>
      <w:pPr>
        <w:pStyle w:val="PreformattedText"/>
        <w:bidi w:val="0"/>
        <w:spacing w:before="0" w:after="0"/>
        <w:jc w:val="left"/>
        <w:rPr/>
      </w:pPr>
      <w:r>
        <w:rPr/>
        <w:t>uojgySTnNNaI7ziEVypSwu6glkkrUQImlHSLeGNaDYxKRs42+2TYQAMp+DrfGXSTasRHUiWZ5yQQsi</w:t>
      </w:r>
    </w:p>
    <w:p>
      <w:pPr>
        <w:pStyle w:val="PreformattedText"/>
        <w:bidi w:val="0"/>
        <w:spacing w:before="0" w:after="0"/>
        <w:jc w:val="left"/>
        <w:rPr/>
      </w:pPr>
      <w:r>
        <w:rPr/>
        <w:t>WUuSQOu94e+ICSUdQ0usBglKyCuIJfG8kkGwQamR3WMgLMJ2Jma51GEXgbgoJ0aRmWCdRJep9dkRiF</w:t>
      </w:r>
    </w:p>
    <w:p>
      <w:pPr>
        <w:pStyle w:val="PreformattedText"/>
        <w:bidi w:val="0"/>
        <w:spacing w:before="0" w:after="0"/>
        <w:jc w:val="left"/>
        <w:rPr/>
      </w:pPr>
      <w:r>
        <w:rPr/>
        <w:t>gqwsNdQQZIywUYoXeCyM5PzdtrB30ZDFAIZRYYcP1LEwCaAYZUbeuA4O0WRG3jaTwYaNAartbGa5CL</w:t>
      </w:r>
    </w:p>
    <w:p>
      <w:pPr>
        <w:pStyle w:val="PreformattedText"/>
        <w:bidi w:val="0"/>
        <w:spacing w:before="0" w:after="0"/>
        <w:jc w:val="left"/>
        <w:rPr/>
      </w:pPr>
      <w:r>
        <w:rPr/>
        <w:t>G6Ju1UBKBQjDZUEE8lKfUkjMYkoIiG04KJpAIuGTZmASpMEBhCjACpT0eCoNCEVHoCM6gvIeJgFWVm</w:t>
      </w:r>
    </w:p>
    <w:p>
      <w:pPr>
        <w:pStyle w:val="PreformattedText"/>
        <w:bidi w:val="0"/>
        <w:spacing w:before="0" w:after="0"/>
        <w:jc w:val="left"/>
        <w:rPr/>
      </w:pPr>
      <w:r>
        <w:rPr/>
        <w:t>sE7gAliKQjQRjFznsR6OjWFByXatkAD6UKqaBoFU9Y4YjtgcmzOP30BS8eURMaHEw1K+JPNEmdAym+</w:t>
      </w:r>
    </w:p>
    <w:p>
      <w:pPr>
        <w:pStyle w:val="PreformattedText"/>
        <w:bidi w:val="0"/>
        <w:spacing w:before="0" w:after="0"/>
        <w:jc w:val="left"/>
        <w:rPr/>
      </w:pPr>
      <w:r>
        <w:rPr/>
        <w:t>5LDDTCMpOBdRpKQ0xKCExgDz4XLRkhqEJGEGrGTOiioknUZFfISoNFi1F5WzB/VqIER7LoILDRj54a</w:t>
      </w:r>
    </w:p>
    <w:p>
      <w:pPr>
        <w:pStyle w:val="PreformattedText"/>
        <w:bidi w:val="0"/>
        <w:spacing w:before="0" w:after="0"/>
        <w:jc w:val="left"/>
        <w:rPr/>
      </w:pPr>
      <w:r>
        <w:rPr/>
        <w:t>BoERDQLMxDk0YsDhCKSINoNTjlhCMZOzyyGTo5DN9Ke0iFkCXYVC9ApYVmQgAUE1KhnwejOMCmRDSm</w:t>
      </w:r>
    </w:p>
    <w:p>
      <w:pPr>
        <w:pStyle w:val="PreformattedText"/>
        <w:bidi w:val="0"/>
        <w:spacing w:before="0" w:after="0"/>
        <w:jc w:val="left"/>
        <w:rPr/>
      </w:pPr>
      <w:r>
        <w:rPr/>
        <w:t>AyeBzyyLRhqHCCYX4hI8IQDkkYNUOuBHPlsJMAjw7BnaDtgmRgHIHv2Qi2E/UKtBLEGapQQhMigAcb</w:t>
      </w:r>
    </w:p>
    <w:p>
      <w:pPr>
        <w:pStyle w:val="PreformattedText"/>
        <w:bidi w:val="0"/>
        <w:spacing w:before="0" w:after="0"/>
        <w:jc w:val="left"/>
        <w:rPr/>
      </w:pPr>
      <w:r>
        <w:rPr/>
        <w:t>cqa0CNJsO4JyQ+MVFxI3ag0SGFTpMx1VDzIjEMh7ZwxGgQdgQFFhpGBLUKMVAKUiAMHZRA4BHgphoF</w:t>
      </w:r>
    </w:p>
    <w:p>
      <w:pPr>
        <w:pStyle w:val="PreformattedText"/>
        <w:bidi w:val="0"/>
        <w:spacing w:before="0" w:after="0"/>
        <w:jc w:val="left"/>
        <w:rPr/>
      </w:pPr>
      <w:r>
        <w:rPr/>
        <w:t>HI3hq/EkaiKSQLEg8yfltKkhRMSckiXW6BFOzYREyn/Ih/Q2D2aBCEEQjfrIpAqxYtZAvsC9VVDg1I</w:t>
      </w:r>
    </w:p>
    <w:p>
      <w:pPr>
        <w:pStyle w:val="PreformattedText"/>
        <w:bidi w:val="0"/>
        <w:spacing w:before="0" w:after="0"/>
        <w:jc w:val="left"/>
        <w:rPr/>
      </w:pPr>
      <w:r>
        <w:rPr/>
        <w:t>HEZHAHlZM0oI4WEYUA12WAYBATMcjWKSJaBGfykQwKXiGpaoBAAjJDNw1GLVlUmqQBDH6np+dfiPvW</w:t>
      </w:r>
    </w:p>
    <w:p>
      <w:pPr>
        <w:pStyle w:val="PreformattedText"/>
        <w:bidi w:val="0"/>
        <w:spacing w:before="0" w:after="0"/>
        <w:jc w:val="left"/>
        <w:rPr/>
      </w:pPr>
      <w:r>
        <w:rPr/>
        <w:t>MluN29/rJ5trR1DDT5/eflv044l0j9YoRls77v+PWmr1L7yZH2Jj34M/ID+8b0affKJeYV0hnBRzol</w:t>
      </w:r>
    </w:p>
    <w:p>
      <w:pPr>
        <w:pStyle w:val="PreformattedText"/>
        <w:bidi w:val="0"/>
        <w:spacing w:before="0" w:after="0"/>
        <w:jc w:val="left"/>
        <w:rPr/>
      </w:pPr>
      <w:r>
        <w:rPr/>
        <w:t>j7n2M/Nb8o18Zu8fy9AL0wfteXPWD7wfrHCOv8M0j3ZOP6n8Y7FVsf72ycYgCXXnrk0sBcTV/wDuXB</w:t>
      </w:r>
    </w:p>
    <w:p>
      <w:pPr>
        <w:pStyle w:val="PreformattedText"/>
        <w:bidi w:val="0"/>
        <w:spacing w:before="0" w:after="0"/>
        <w:jc w:val="left"/>
        <w:rPr/>
      </w:pPr>
      <w:r>
        <w:rPr/>
        <w:t>mQJ8p1PTGvC4fievbHByIQPFf5lGCoF+/F3eQnx18k/wA4iMTIZmItNc5SRwifcf5xGe5S+b1OUXsr</w:t>
      </w:r>
    </w:p>
    <w:p>
      <w:pPr>
        <w:pStyle w:val="PreformattedText"/>
        <w:bidi w:val="0"/>
        <w:spacing w:before="0" w:after="0"/>
        <w:jc w:val="left"/>
        <w:rPr/>
      </w:pPr>
      <w:r>
        <w:rPr/>
        <w:t>EpOsp8RGSTNAx2jnKpcvH++cLadEjuwfjAi9H8hgIdp9vnJB0h54/vNFxL5OAYdp94/rPxr2ecRBVH</w:t>
      </w:r>
    </w:p>
    <w:p>
      <w:pPr>
        <w:pStyle w:val="PreformattedText"/>
        <w:bidi w:val="0"/>
        <w:spacing w:before="0" w:after="0"/>
        <w:jc w:val="left"/>
        <w:rPr/>
      </w:pPr>
      <w:r>
        <w:rPr/>
        <w:t>844l2f1Dn4mHyuOnMzlSD1FSO1jAl47AnNicFbS3HXCARRNALPRlZHIuFdCLCIiUqMak+kyQlAgoL5</w:t>
      </w:r>
    </w:p>
    <w:p>
      <w:pPr>
        <w:pStyle w:val="PreformattedText"/>
        <w:bidi w:val="0"/>
        <w:spacing w:before="0" w:after="0"/>
        <w:jc w:val="left"/>
        <w:rPr/>
      </w:pPr>
      <w:r>
        <w:rPr/>
        <w:t>yjUVExEmOLaTPDgFKJVKaNsqlpDhchBH5EMgTvEEkGQpl7RxB0NYxMQKouRG7dt+cnF6YipFhc0dML</w:t>
      </w:r>
    </w:p>
    <w:p>
      <w:pPr>
        <w:pStyle w:val="PreformattedText"/>
        <w:bidi w:val="0"/>
        <w:spacing w:before="0" w:after="0"/>
        <w:jc w:val="left"/>
        <w:rPr/>
      </w:pPr>
      <w:r>
        <w:rPr/>
        <w:t>DIM4kkuC9RutuO0hjMblawxut3iFwB6CICokZaxSFk0IJbGYZiXTri+NANCHv0Q/OEChbANCOpcQ4P</w:t>
      </w:r>
    </w:p>
    <w:p>
      <w:pPr>
        <w:pStyle w:val="PreformattedText"/>
        <w:bidi w:val="0"/>
        <w:spacing w:before="0" w:after="0"/>
        <w:jc w:val="left"/>
        <w:rPr/>
      </w:pPr>
      <w:r>
        <w:rPr/>
        <w:t>JmJIuixFQzjCYMJkSN3QAmQayEIYUj1JLoVOn2xYoIVAsilnuOcUcF0WmStW33Tk75lUgi9s0VlSIU</w:t>
      </w:r>
    </w:p>
    <w:p>
      <w:pPr>
        <w:pStyle w:val="PreformattedText"/>
        <w:bidi w:val="0"/>
        <w:spacing w:before="0" w:after="0"/>
        <w:jc w:val="left"/>
        <w:rPr/>
      </w:pPr>
      <w:r>
        <w:rPr/>
        <w:t>I6ANgwwcZSCgnbBSOzZHLkyRsSIGYDY9fjeKBKmIkspsWYKcZlCRYXMOrTb8lY4yNAlqJ2FGXpk5El</w:t>
      </w:r>
    </w:p>
    <w:p>
      <w:pPr>
        <w:pStyle w:val="PreformattedText"/>
        <w:bidi w:val="0"/>
        <w:spacing w:before="0" w:after="0"/>
        <w:jc w:val="left"/>
        <w:rPr/>
      </w:pPr>
      <w:r>
        <w:rPr/>
        <w:t>mrWIn/xd4gSxNBKXMSGDBSkzLU2SZmBL8N4Z4rKSRiuEBDCoMm2gLMfPUIP6xZLPJAmSYOKN5LWtL0</w:t>
      </w:r>
    </w:p>
    <w:p>
      <w:pPr>
        <w:pStyle w:val="PreformattedText"/>
        <w:bidi w:val="0"/>
        <w:spacing w:before="0" w:after="0"/>
        <w:jc w:val="left"/>
        <w:rPr/>
      </w:pPr>
      <w:r>
        <w:rPr/>
        <w:t>ImTq9fvk2yDKkIzNhBQD3wCqgIVLiYBDURLnUUozpWjyJ5wxyImZq9g6z1y+AsaBVLYjcON5UEYGQo</w:t>
      </w:r>
    </w:p>
    <w:p>
      <w:pPr>
        <w:pStyle w:val="PreformattedText"/>
        <w:bidi w:val="0"/>
        <w:spacing w:before="0" w:after="0"/>
        <w:jc w:val="left"/>
        <w:rPr/>
      </w:pPr>
      <w:r>
        <w:rPr/>
        <w:t>EAsxw/zEFgCSSo6LGScCxbWopR2vBjDuuybE4KYM1TwsxOpZLe7kSkFEjhhvZSqagw5lsbBsLazonm</w:t>
      </w:r>
    </w:p>
    <w:p>
      <w:pPr>
        <w:pStyle w:val="PreformattedText"/>
        <w:bidi w:val="0"/>
        <w:spacing w:before="0" w:after="0"/>
        <w:jc w:val="left"/>
        <w:rPr/>
      </w:pPr>
      <w:r>
        <w:rPr/>
        <w:t>dZQFooxBYCuCx6YwqIitfcbHIFfQnXhWpreEAgEIjLU9UicJS1CEu3SSdcNILBSIHSmp8ZFRMo2NVU</w:t>
      </w:r>
    </w:p>
    <w:p>
      <w:pPr>
        <w:pStyle w:val="PreformattedText"/>
        <w:bidi w:val="0"/>
        <w:spacing w:before="0" w:after="0"/>
        <w:jc w:val="left"/>
        <w:rPr/>
      </w:pPr>
      <w:r>
        <w:rPr/>
        <w:t>dXC9KAzqRLerGAMLsDKjfMy13iEGMmpdEQAZ7CExO1xW8y5QpxILkEBE3hrvEL8VgkmEJViApOQLWe</w:t>
      </w:r>
    </w:p>
    <w:p>
      <w:pPr>
        <w:pStyle w:val="PreformattedText"/>
        <w:bidi w:val="0"/>
        <w:spacing w:before="0" w:after="0"/>
        <w:jc w:val="left"/>
        <w:rPr/>
      </w:pPr>
      <w:r>
        <w:rPr/>
        <w:t>jApxysh5MBZcB2mhIQCsFggNsDCUPStIOR0NI/aySxIUgGLj+k5tNeoBCwkyHwYRD0BEEqASSZCSKQ</w:t>
      </w:r>
    </w:p>
    <w:p>
      <w:pPr>
        <w:pStyle w:val="PreformattedText"/>
        <w:bidi w:val="0"/>
        <w:spacing w:before="0" w:after="0"/>
        <w:jc w:val="left"/>
        <w:rPr/>
      </w:pPr>
      <w:r>
        <w:rPr/>
        <w:t>hjpZI4zC4aFkBipQZQFhCsOTJOMyKspE2kAkOHpUUCZlpqGgmwHIGY4BSzKJEKLEZPQrJlwWFYA4Ai</w:t>
      </w:r>
    </w:p>
    <w:p>
      <w:pPr>
        <w:pStyle w:val="PreformattedText"/>
        <w:bidi w:val="0"/>
        <w:spacing w:before="0" w:after="0"/>
        <w:jc w:val="left"/>
        <w:rPr/>
      </w:pPr>
      <w:r>
        <w:rPr/>
        <w:t>MFuHx/A8gASAJgcVgmH/xTLDss0IqiRxhw9ZxBePTY68jiACLDTDVuF/E7kriJhAg5I5CK1EMqaBdp</w:t>
      </w:r>
    </w:p>
    <w:p>
      <w:pPr>
        <w:pStyle w:val="PreformattedText"/>
        <w:bidi w:val="0"/>
        <w:spacing w:before="0" w:after="0"/>
        <w:jc w:val="left"/>
        <w:rPr/>
      </w:pPr>
      <w:r>
        <w:rPr/>
        <w:t>ZBfkRvJUjow2ygMnZpqTlWDJQ6DhK2DJTYM1IXC4hriggbSIk2dnGmAUSSgXQUwq6xa2dGwk0JMjmV</w:t>
      </w:r>
    </w:p>
    <w:p>
      <w:pPr>
        <w:pStyle w:val="PreformattedText"/>
        <w:bidi w:val="0"/>
        <w:spacing w:before="0" w:after="0"/>
        <w:jc w:val="left"/>
        <w:rPr/>
      </w:pPr>
      <w:r>
        <w:rPr/>
        <w:t>BkusMKzUK29iRIQxURAySPOuUAOyTRIiLmEpNlMZTBRZUwpIOj1ND24xRHMstmMGCssIzQYnw4FATD</w:t>
      </w:r>
    </w:p>
    <w:p>
      <w:pPr>
        <w:pStyle w:val="PreformattedText"/>
        <w:bidi w:val="0"/>
        <w:spacing w:before="0" w:after="0"/>
        <w:jc w:val="left"/>
        <w:rPr/>
      </w:pPr>
      <w:r>
        <w:rPr/>
        <w:t>HsKmMO4o0BVYlpFHnXxEIVlmAMhQgWvL6sM2UMb/ABk8+zbaJYDMySCIIgiSVMgVLjkSks9RkyIDgy</w:t>
      </w:r>
    </w:p>
    <w:p>
      <w:pPr>
        <w:pStyle w:val="PreformattedText"/>
        <w:bidi w:val="0"/>
        <w:spacing w:before="0" w:after="0"/>
        <w:jc w:val="left"/>
        <w:rPr/>
      </w:pPr>
      <w:r>
        <w:rPr/>
        <w:t>yiAFVMs2IWgxrxznHbBHJgO5LrqkgtAmVuwhFxCcugUpDuKDt5UkqSokRKSmdENMrFkMInQ8xkSijg</w:t>
      </w:r>
    </w:p>
    <w:p>
      <w:pPr>
        <w:pStyle w:val="PreformattedText"/>
        <w:bidi w:val="0"/>
        <w:spacing w:before="0" w:after="0"/>
        <w:jc w:val="left"/>
        <w:rPr/>
      </w:pPr>
      <w:r>
        <w:rPr/>
        <w:t>qMgHRUQXhS0pRDyAjEEFEc5sff6hRDAl5IyJ1Y1QOHoJQhMNzjbtr5KIQgqiAhWBCxAMgBAHpBeJT9</w:t>
      </w:r>
    </w:p>
    <w:p>
      <w:pPr>
        <w:pStyle w:val="PreformattedText"/>
        <w:bidi w:val="0"/>
        <w:spacing w:before="0" w:after="0"/>
        <w:jc w:val="left"/>
        <w:rPr/>
      </w:pPr>
      <w:r>
        <w:rPr/>
        <w:t>v6xZwR3NRBxGKvQq+5++Or2nFbw/Fbe2IhtQnjU9O2MJ5+Ql3q8/FP0+hM4syRyTTy8Y4OWR81dVGU</w:t>
      </w:r>
    </w:p>
    <w:p>
      <w:pPr>
        <w:pStyle w:val="PreformattedText"/>
        <w:bidi w:val="0"/>
        <w:spacing w:before="0" w:after="0"/>
        <w:jc w:val="left"/>
        <w:rPr/>
      </w:pPr>
      <w:r>
        <w:rPr/>
        <w:t>idl8zX3xkjQ2dMnDzjKQO0nuPWsgZRZwESqpxEoldoqzdVm7x/LJjeQFwj6XFVOTs5iWuxmr7A7K0+</w:t>
      </w:r>
    </w:p>
    <w:p>
      <w:pPr>
        <w:pStyle w:val="PreformattedText"/>
        <w:bidi w:val="0"/>
        <w:spacing w:before="0" w:after="0"/>
        <w:jc w:val="left"/>
        <w:rPr/>
      </w:pPr>
      <w:r>
        <w:rPr/>
        <w:t>MI5usd3x3yERFYzJmdkTvfvjEpAU6AZNamrwUVFlY+OnXIAXEuvL/eajlD9pPumPh0ieOuLLTBxB0/</w:t>
      </w:r>
    </w:p>
    <w:p>
      <w:pPr>
        <w:pStyle w:val="PreformattedText"/>
        <w:bidi w:val="0"/>
        <w:spacing w:before="0" w:after="0"/>
        <w:jc w:val="left"/>
        <w:rPr/>
      </w:pPr>
      <w:r>
        <w:rPr/>
        <w:t>vKHeLsQb++RvzB8jDFI4WZ3vPwGbhGlfHh8OOINz/P8AWXa67J0FYxh6/wBZ5FVcXzi26L+jXiMaGU</w:t>
      </w:r>
    </w:p>
    <w:p>
      <w:pPr>
        <w:pStyle w:val="PreformattedText"/>
        <w:bidi w:val="0"/>
        <w:spacing w:before="0" w:after="0"/>
        <w:jc w:val="left"/>
        <w:rPr/>
      </w:pPr>
      <w:r>
        <w:rPr/>
        <w:t>v8jIBOgPlMZM5hfF7/ABijqOn8OMhf+n9GafDF9kn3/wAcUN0P0GbPSJxvr4vDAlYpB2ihURWRI7FC</w:t>
      </w:r>
    </w:p>
    <w:p>
      <w:pPr>
        <w:pStyle w:val="PreformattedText"/>
        <w:bidi w:val="0"/>
        <w:spacing w:before="0" w:after="0"/>
        <w:jc w:val="left"/>
        <w:rPr/>
      </w:pPr>
      <w:r>
        <w:rPr/>
        <w:t>FWkMEe+cUOZSo6ca3MvjLrW029CqRNZemNNBRnYKTTssT34xrkYaRpXyFTp0RiU8BCkqAMHOuvGKsl</w:t>
      </w:r>
    </w:p>
    <w:p>
      <w:pPr>
        <w:pStyle w:val="PreformattedText"/>
        <w:bidi w:val="0"/>
        <w:spacing w:before="0" w:after="0"/>
        <w:jc w:val="left"/>
        <w:rPr/>
      </w:pPr>
      <w:r>
        <w:rPr/>
        <w:t>MqmN3wO/nEaGndcXTfE5OydlEbCJUo6VjZ4ggEu+jh43iYJAwsQOF3vT4xBcsxjBgQB/CxkKwnJgoL</w:t>
      </w:r>
    </w:p>
    <w:p>
      <w:pPr>
        <w:pStyle w:val="PreformattedText"/>
        <w:bidi w:val="0"/>
        <w:spacing w:before="0" w:after="0"/>
        <w:jc w:val="left"/>
        <w:rPr/>
      </w:pPr>
      <w:r>
        <w:rPr/>
        <w:t>O5YiK5xpnZa9DygiT7GR5EyzUynmAZvfOFoQsSpk3CDIS/fIdmxGhE2jZbzswGg2qCIWnrvjkyACJK</w:t>
      </w:r>
    </w:p>
    <w:p>
      <w:pPr>
        <w:pStyle w:val="PreformattedText"/>
        <w:bidi w:val="0"/>
        <w:spacing w:before="0" w:after="0"/>
        <w:jc w:val="left"/>
        <w:rPr/>
      </w:pPr>
      <w:r>
        <w:rPr/>
        <w:t>jSaKdll+cSqdEnJrUBSfli2kkSrDI1RqOnE4sAoGwDoaTxUHTESASpEQ2FaEYmKKpYFslJUFu3ErQE</w:t>
      </w:r>
    </w:p>
    <w:p>
      <w:pPr>
        <w:pStyle w:val="PreformattedText"/>
        <w:bidi w:val="0"/>
        <w:spacing w:before="0" w:after="0"/>
        <w:jc w:val="left"/>
        <w:rPr/>
      </w:pPr>
      <w:r>
        <w:rPr/>
        <w:t>137Fwx4rCOhSyQkXloe5xymot7W1a4k5ChVwhvcILo81GMAlULuYPMoBH2yILQzOqjig7fbHQ4HuFj</w:t>
      </w:r>
    </w:p>
    <w:p>
      <w:pPr>
        <w:pStyle w:val="PreformattedText"/>
        <w:bidi w:val="0"/>
        <w:spacing w:before="0" w:after="0"/>
        <w:jc w:val="left"/>
        <w:rPr/>
      </w:pPr>
      <w:r>
        <w:rPr/>
        <w:t>svgIjLpqUhUAOmdGNd8MRass6keQqZcloIATrqujZkczMglTETpUgZxoIGkwmyIlCbjzhK00sO4A0i</w:t>
      </w:r>
    </w:p>
    <w:p>
      <w:pPr>
        <w:pStyle w:val="PreformattedText"/>
        <w:bidi w:val="0"/>
        <w:spacing w:before="0" w:after="0"/>
        <w:jc w:val="left"/>
        <w:rPr/>
      </w:pPr>
      <w:r>
        <w:rPr/>
        <w:t>ZI3hEABJE21CoFr5xOlSCGUbheh+cHoEtB6qdFcNNIVXarQSnGHEUKzYBtWsTlOUACgjdQJiIk0iAy</w:t>
      </w:r>
    </w:p>
    <w:p>
      <w:pPr>
        <w:pStyle w:val="PreformattedText"/>
        <w:bidi w:val="0"/>
        <w:spacing w:before="0" w:after="0"/>
        <w:jc w:val="left"/>
        <w:rPr/>
      </w:pPr>
      <w:r>
        <w:rPr/>
        <w:t>EtyctmdYIJIpq1yBoQ/eumDNEkAZQG4iI8OsRKRCJEIczWq475KNwyS3REVaE8YoANpwmCCUHGsVcc</w:t>
      </w:r>
    </w:p>
    <w:p>
      <w:pPr>
        <w:pStyle w:val="PreformattedText"/>
        <w:bidi w:val="0"/>
        <w:spacing w:before="0" w:after="0"/>
        <w:jc w:val="left"/>
        <w:rPr/>
      </w:pPr>
      <w:r>
        <w:rPr/>
        <w:t>TMpK1DKz8Z0yFyAa3WicoiMwLDZoI0H+MtEgpGavYsyarpk5DOAZfM1V4A1d3qLwhnJTEEG+R5KFkY</w:t>
      </w:r>
    </w:p>
    <w:p>
      <w:pPr>
        <w:pStyle w:val="PreformattedText"/>
        <w:bidi w:val="0"/>
        <w:spacing w:before="0" w:after="0"/>
        <w:jc w:val="left"/>
        <w:rPr/>
      </w:pPr>
      <w:r>
        <w:rPr/>
        <w:t>UlatZo4z+2MrSMISBgfEDLHInAyQEXj8dlAk50cqSAkHFzjiuJyEFKb4QXKVpLiBxLABlZATDkWESM</w:t>
      </w:r>
    </w:p>
    <w:p>
      <w:pPr>
        <w:pStyle w:val="PreformattedText"/>
        <w:bidi w:val="0"/>
        <w:spacing w:before="0" w:after="0"/>
        <w:jc w:val="left"/>
        <w:rPr/>
      </w:pPr>
      <w:r>
        <w:rPr/>
        <w:t>kwUTrNorJQ1zPjZlFYimvMWqATlQ1sGOkNP6AECHKdXCsGe+dxY2/YOMBqNRjgJB6VsRmzQMuUluVO</w:t>
      </w:r>
    </w:p>
    <w:p>
      <w:pPr>
        <w:pStyle w:val="PreformattedText"/>
        <w:bidi w:val="0"/>
        <w:spacing w:before="0" w:after="0"/>
        <w:jc w:val="left"/>
        <w:rPr/>
      </w:pPr>
      <w:r>
        <w:rPr/>
        <w:t>DSaneTDz6nRwYKEmJDTKZqImmclpMg8vfMJpHSQlW6bioiuNig7E7Zm4E0kKxYzQ5CIByIwQ+pEMiT</w:t>
      </w:r>
    </w:p>
    <w:p>
      <w:pPr>
        <w:pStyle w:val="PreformattedText"/>
        <w:bidi w:val="0"/>
        <w:spacing w:before="0" w:after="0"/>
        <w:jc w:val="left"/>
        <w:rPr/>
      </w:pPr>
      <w:r>
        <w:rPr/>
        <w:t>FwXTABIskqEqNIvLBkrAbBOQAOkFkRmVJVoQ04QMlgE3kJ9/TJAZCCVAKwoSzsBggICEJhK5DTKZ0M</w:t>
      </w:r>
    </w:p>
    <w:p>
      <w:pPr>
        <w:pStyle w:val="PreformattedText"/>
        <w:bidi w:val="0"/>
        <w:spacing w:before="0" w:after="0"/>
        <w:jc w:val="left"/>
        <w:rPr/>
      </w:pPr>
      <w:r>
        <w:rPr/>
        <w:t>zYDY2rwr25FOraBBxUXhUcpgOZrR4lLCMv9m2Z1pXIlMuArQpMx40ndbg5L+b6HrtTzXkOLGAmjFA2</w:t>
      </w:r>
    </w:p>
    <w:p>
      <w:pPr>
        <w:pStyle w:val="PreformattedText"/>
        <w:bidi w:val="0"/>
        <w:spacing w:before="0" w:after="0"/>
        <w:jc w:val="left"/>
        <w:rPr/>
      </w:pPr>
      <w:r>
        <w:rPr/>
        <w:t>v2VDxbWnuG1hENhQIBlsuQ4qAhjgOCWMDrgT+RgXbLNdPwURZjZQsJZsTIHRbbaDqAPPh7NkvjQCei</w:t>
      </w:r>
    </w:p>
    <w:p>
      <w:pPr>
        <w:pStyle w:val="PreformattedText"/>
        <w:bidi w:val="0"/>
        <w:spacing w:before="0" w:after="0"/>
        <w:jc w:val="left"/>
        <w:rPr/>
      </w:pPr>
      <w:r>
        <w:rPr/>
        <w:t>wZsHMOLnOR4ccS4MEVar5i8NITAYscQlXhZ98cZRgJcv7TmYkwhJhKisCSby6FiwwGS+Dg4rv4YLLt</w:t>
      </w:r>
    </w:p>
    <w:p>
      <w:pPr>
        <w:pStyle w:val="PreformattedText"/>
        <w:bidi w:val="0"/>
        <w:spacing w:before="0" w:after="0"/>
        <w:jc w:val="left"/>
        <w:rPr/>
      </w:pPr>
      <w:r>
        <w:rPr/>
        <w:t>hLsnAVWCJkSOSLTgCIMhpxACQOTUrGbgLpIDCy0FrUt6ii9xTYzJKb2xGsOFSREnyFCQWzmOTJUelH</w:t>
      </w:r>
    </w:p>
    <w:p>
      <w:pPr>
        <w:pStyle w:val="PreformattedText"/>
        <w:bidi w:val="0"/>
        <w:spacing w:before="0" w:after="0"/>
        <w:jc w:val="left"/>
        <w:rPr/>
      </w:pPr>
      <w:r>
        <w:rPr/>
        <w:t>ETBRmpjpvCUBIi1RroJNLcdARCVwlQjLRF4B+t3Wnz6Gjqbvn79MiqqW7u7qo4xoncT5IebDPws/Of</w:t>
      </w:r>
    </w:p>
    <w:p>
      <w:pPr>
        <w:pStyle w:val="PreformattedText"/>
        <w:bidi w:val="0"/>
        <w:spacing w:before="0" w:after="0"/>
        <w:jc w:val="left"/>
        <w:rPr/>
      </w:pPr>
      <w:r>
        <w:rPr/>
        <w:t>rGAxR/5OuSOBALe/ec/FP0n59JGpqmotf5yMh+Vges5wa0T1ZgjxkjNwEf24BEFiysT3+2bgHBQRCm</w:t>
      </w:r>
    </w:p>
    <w:p>
      <w:pPr>
        <w:pStyle w:val="PreformattedText"/>
        <w:bidi w:val="0"/>
        <w:spacing w:before="0" w:after="0"/>
        <w:jc w:val="left"/>
        <w:rPr/>
      </w:pPr>
      <w:r>
        <w:rPr/>
        <w:t>HpJmy3z4rDRx7RhZF3P95FZCBLGjEi9Ho1iMI0nwf+4FQ8P309TbIeHINGwPU/mJw2djqixI1GCHq/</w:t>
      </w:r>
    </w:p>
    <w:p>
      <w:pPr>
        <w:pStyle w:val="PreformattedText"/>
        <w:bidi w:val="0"/>
        <w:spacing w:before="0" w:after="0"/>
        <w:jc w:val="left"/>
        <w:rPr/>
      </w:pPr>
      <w:r>
        <w:rPr/>
        <w:t>1EzXm774zVOh/mMJmEmFO2ChHKGJXsk66phnwHPwfgkP5wFW5Z++Oh8e2pxAj1PnWsUXnRnj5Y2Jx/</w:t>
      </w:r>
    </w:p>
    <w:p>
      <w:pPr>
        <w:pStyle w:val="PreformattedText"/>
        <w:bidi w:val="0"/>
        <w:spacing w:before="0" w:after="0"/>
        <w:jc w:val="left"/>
        <w:rPr/>
      </w:pPr>
      <w:r>
        <w:rPr/>
        <w:t>AOIGV/op1xiX2BgrM0kRzIZqcgP3lSVEknc/nEdGsy7axWd268Gfhy+xjjtfzJkYFNcAIWgF/TIKhY</w:t>
      </w:r>
    </w:p>
    <w:p>
      <w:pPr>
        <w:pStyle w:val="PreformattedText"/>
        <w:bidi w:val="0"/>
        <w:spacing w:before="0" w:after="0"/>
        <w:jc w:val="left"/>
        <w:rPr/>
      </w:pPr>
      <w:r>
        <w:rPr/>
        <w:t>nTQPJel3gwWS0xpMS9zFRmwnSfAc9+za4wthY3yhmIriKZxTuJKM1Ck61ZyyxJeoSVtinrzjDEl0HE</w:t>
      </w:r>
    </w:p>
    <w:p>
      <w:pPr>
        <w:pStyle w:val="PreformattedText"/>
        <w:bidi w:val="0"/>
        <w:spacing w:before="0" w:after="0"/>
        <w:jc w:val="left"/>
        <w:rPr/>
      </w:pPr>
      <w:r>
        <w:rPr/>
        <w:t>EwCzCzzF4ImBYiw2UTYyQBzkYJl5WT5LSD93HwIgp4nQhoj4nB1ywvSGXll1dZwARKOxoiJNPiMGgE</w:t>
      </w:r>
    </w:p>
    <w:p>
      <w:pPr>
        <w:pStyle w:val="PreformattedText"/>
        <w:bidi w:val="0"/>
        <w:spacing w:before="0" w:after="0"/>
        <w:jc w:val="left"/>
        <w:rPr/>
      </w:pPr>
      <w:r>
        <w:rPr/>
        <w:t>DCaAo56RwOBuRIRYJtG3WgztyGhVQbOZsYhASDQDpLuRRXfGE8IzFF6yB2wPxxk0BSeddQsqvGL3FK</w:t>
      </w:r>
    </w:p>
    <w:p>
      <w:pPr>
        <w:pStyle w:val="PreformattedText"/>
        <w:bidi w:val="0"/>
        <w:spacing w:before="0" w:after="0"/>
        <w:jc w:val="left"/>
        <w:rPr/>
      </w:pPr>
      <w:r>
        <w:rPr/>
        <w:t>bSkKC8R0tcW0kxJDLqNpEuSlJh/DbyCH5wVFJAaaJVPEoW4AGAJlyBMzNR5+MNDcGFJVSktQriIESi</w:t>
      </w:r>
    </w:p>
    <w:p>
      <w:pPr>
        <w:pStyle w:val="PreformattedText"/>
        <w:bidi w:val="0"/>
        <w:spacing w:before="0" w:after="0"/>
        <w:jc w:val="left"/>
        <w:rPr/>
      </w:pPr>
      <w:r>
        <w:rPr/>
        <w:t>ybQaTAa26wIKmgWuPJbGXjZAT0Z2cKoq8MqcRAwWCjL1ZTglbEMVuJNI574KgEgIZVNp4gqckNHbZO</w:t>
      </w:r>
    </w:p>
    <w:p>
      <w:pPr>
        <w:pStyle w:val="PreformattedText"/>
        <w:bidi w:val="0"/>
        <w:spacing w:before="0" w:after="0"/>
        <w:jc w:val="left"/>
        <w:rPr/>
      </w:pPr>
      <w:r>
        <w:rPr/>
        <w:t>zRcfZjGRMPLqyUEmnvgddpYQhc3Ek/jFQQmIFiZODR24hxGjA3HIaaoMmsQhYIRykxXicQsi43YcIe</w:t>
      </w:r>
    </w:p>
    <w:p>
      <w:pPr>
        <w:pStyle w:val="PreformattedText"/>
        <w:bidi w:val="0"/>
        <w:spacing w:before="0" w:after="0"/>
        <w:jc w:val="left"/>
        <w:rPr/>
      </w:pPr>
      <w:r>
        <w:rPr/>
        <w:t>YvglxaFdyMyRZ8t4IglCFKdq4AjxhkmDpmUeWXaLvGExmQ6K6hMsdMWCblga2QsRJ15rEMBMzCSt2U</w:t>
      </w:r>
    </w:p>
    <w:p>
      <w:pPr>
        <w:pStyle w:val="PreformattedText"/>
        <w:bidi w:val="0"/>
        <w:spacing w:before="0" w:after="0"/>
        <w:jc w:val="left"/>
        <w:rPr/>
      </w:pPr>
      <w:r>
        <w:rPr/>
        <w:t>dL4MbEC1FyQcvPPOd5VRRbXQhyPPTDhE5LnUOqluwLwySCIkUKEuycUYZKEYSqS6veb+bUITZ0ZLw+</w:t>
      </w:r>
    </w:p>
    <w:p>
      <w:pPr>
        <w:pStyle w:val="PreformattedText"/>
        <w:bidi w:val="0"/>
        <w:spacing w:before="0" w:after="0"/>
        <w:jc w:val="left"/>
        <w:rPr/>
      </w:pPr>
      <w:r>
        <w:rPr/>
        <w:t>BMhEWTEad7xEK+vQ7dzM4nqIrG6RmIOcJoZdjUqWXuc4yCAsErLUUadTjbvjla8EojSOPdcmA24hDh</w:t>
      </w:r>
    </w:p>
    <w:p>
      <w:pPr>
        <w:pStyle w:val="PreformattedText"/>
        <w:bidi w:val="0"/>
        <w:spacing w:before="0" w:after="0"/>
        <w:jc w:val="left"/>
        <w:rPr/>
      </w:pPr>
      <w:r>
        <w:rPr/>
        <w:t>IAzM/sFAh0WMQj1Jif5lRwWlI2SeBBPpwwhpBTZTKSy4TZR8Uz2CDKcByP0SLloarUF3DuEgIT4COq</w:t>
      </w:r>
    </w:p>
    <w:p>
      <w:pPr>
        <w:pStyle w:val="PreformattedText"/>
        <w:bidi w:val="0"/>
        <w:spacing w:before="0" w:after="0"/>
        <w:jc w:val="left"/>
        <w:rPr/>
      </w:pPr>
      <w:r>
        <w:rPr/>
        <w:t>mWcQPA2QLyLokWyGsJukIACzTEkKqSmMSZWzbkr3lIJbGIDqtDLyvoW8MiLTNAxNkUjSJVRvJLeJxp</w:t>
      </w:r>
    </w:p>
    <w:p>
      <w:pPr>
        <w:pStyle w:val="PreformattedText"/>
        <w:bidi w:val="0"/>
        <w:spacing w:before="0" w:after="0"/>
        <w:jc w:val="left"/>
        <w:rPr/>
      </w:pPr>
      <w:r>
        <w:rPr/>
        <w:t>l9TgErHKd/lk6tJiAgIwArtDPpTZIXkLlIClxLzqY2SRhhJgSc7s5CYCUuKMy08ZiHRBvzhQ3Qcoal</w:t>
      </w:r>
    </w:p>
    <w:p>
      <w:pPr>
        <w:pStyle w:val="PreformattedText"/>
        <w:bidi w:val="0"/>
        <w:spacing w:before="0" w:after="0"/>
        <w:jc w:val="left"/>
        <w:rPr/>
      </w:pPr>
      <w:r>
        <w:rPr/>
        <w:t>lIrUDKUlBi8gqChhMjLrDN6jqLypYNHDIeVMSGMIQvOgyQ2Ln02BQgIFVKcJHhWhL10SD8RAiE2Rp6</w:t>
      </w:r>
    </w:p>
    <w:p>
      <w:pPr>
        <w:pStyle w:val="PreformattedText"/>
        <w:bidi w:val="0"/>
        <w:spacing w:before="0" w:after="0"/>
        <w:jc w:val="left"/>
        <w:rPr/>
      </w:pPr>
      <w:r>
        <w:rPr/>
        <w:t>Y6ReQhqWNgU1AUDFZZ0B1A14BKvCIkwAl1iFI7EYtANE84DlyjDSW8ZnaGQWalGy1JQ2AMYSh2i+e6</w:t>
      </w:r>
    </w:p>
    <w:p>
      <w:pPr>
        <w:pStyle w:val="PreformattedText"/>
        <w:bidi w:val="0"/>
        <w:spacing w:before="0" w:after="0"/>
        <w:jc w:val="left"/>
        <w:rPr/>
      </w:pPr>
      <w:r>
        <w:rPr/>
        <w:t>10xlAVHH7Ncs6MbgJgBexh45CPBUIgqYgCVhUiI5GmTAUSRx9cNLamCzCwpZjgJQUSJtSKwy8WpIs5</w:t>
      </w:r>
    </w:p>
    <w:p>
      <w:pPr>
        <w:pStyle w:val="PreformattedText"/>
        <w:bidi w:val="0"/>
        <w:spacing w:before="0" w:after="0"/>
        <w:jc w:val="left"/>
        <w:rPr/>
      </w:pPr>
      <w:r>
        <w:rPr/>
        <w:t>oAKe1xDt4OFjuXPBpSouDLcoZfIBFWqIMTP1HXBkqEEKwyzaVFJN6wYJKuLK7fBupFFgENoxNh805h</w:t>
      </w:r>
    </w:p>
    <w:p>
      <w:pPr>
        <w:pStyle w:val="PreformattedText"/>
        <w:bidi w:val="0"/>
        <w:spacing w:before="0" w:after="0"/>
        <w:jc w:val="left"/>
        <w:rPr/>
      </w:pPr>
      <w:r>
        <w:rPr/>
        <w:t>GQKIsAHKTnBoHWAJSVVUwgzao+yt9x0Aay10KiKirESg2tyYM1BUTCmm675cOArywQFUOIAGlCbzlT</w:t>
      </w:r>
    </w:p>
    <w:p>
      <w:pPr>
        <w:pStyle w:val="PreformattedText"/>
        <w:bidi w:val="0"/>
        <w:spacing w:before="0" w:after="0"/>
        <w:jc w:val="left"/>
        <w:rPr/>
      </w:pPr>
      <w:r>
        <w:rPr/>
        <w:t>M4niTsZkEIlS5MIQkFq+YSTlEDGWFdBjlCFgm/jI1IIfUV0cUw0eM1XOv3nAK+jDnpN7ykCIMfhX78</w:t>
      </w:r>
    </w:p>
    <w:p>
      <w:pPr>
        <w:pStyle w:val="PreformattedText"/>
        <w:bidi w:val="0"/>
        <w:spacing w:before="0" w:after="0"/>
        <w:jc w:val="left"/>
        <w:rPr/>
      </w:pPr>
      <w:r>
        <w:rPr/>
        <w:t>Z+Y/ThUGGBHTc8/bBAoQcD9cdMexj8HoWmWTn3WWlcySHmdcZp9Xno7jEkTpU+NYcK5t+/GPJRh4Em</w:t>
      </w:r>
    </w:p>
    <w:p>
      <w:pPr>
        <w:pStyle w:val="PreformattedText"/>
        <w:bidi w:val="0"/>
        <w:spacing w:before="0" w:after="0"/>
        <w:jc w:val="left"/>
        <w:rPr/>
      </w:pPr>
      <w:r>
        <w:rPr/>
        <w:t>9tcuDo5X7PPTHa5Zt2h9Ia+B9yc2O6fvPxP8YQT7j6BYA2Sb0398gxqE7QnPcds1vacKKgx187/efr</w:t>
      </w:r>
    </w:p>
    <w:p>
      <w:pPr>
        <w:pStyle w:val="PreformattedText"/>
        <w:bidi w:val="0"/>
        <w:spacing w:before="0" w:after="0"/>
        <w:jc w:val="left"/>
        <w:rPr/>
      </w:pPr>
      <w:r>
        <w:rPr/>
        <w:t>I50fYR+cJVykHJoT+cEV3gPkrOCTp/H95ODMSwnx/X7ySW261OOIS9O2vvjnsf2YtJrbzOIDZM+eNv</w:t>
      </w:r>
    </w:p>
    <w:p>
      <w:pPr>
        <w:pStyle w:val="PreformattedText"/>
        <w:bidi w:val="0"/>
        <w:spacing w:before="0" w:after="0"/>
        <w:jc w:val="left"/>
        <w:rPr/>
      </w:pPr>
      <w:r>
        <w:rPr/>
        <w:t>1kQS5B+shDpBj4axUQjpzFY4JjYftOBFE8098ezpB2x0qt+/XPv1+h/jDZ4/nNxGDbamaOhDrJipKx</w:t>
      </w:r>
    </w:p>
    <w:p>
      <w:pPr>
        <w:pStyle w:val="PreformattedText"/>
        <w:bidi w:val="0"/>
        <w:spacing w:before="0" w:after="0"/>
        <w:jc w:val="left"/>
        <w:rPr/>
      </w:pPr>
      <w:r>
        <w:rPr/>
        <w:t>Mk05CpEvXtWNo1QYImTEoUNY0NJhOEkYgEuxfEOJFF1oDwltarfGSpAUcJYtShkeM0DHG1LwgsSsR1</w:t>
      </w:r>
    </w:p>
    <w:p>
      <w:pPr>
        <w:pStyle w:val="PreformattedText"/>
        <w:bidi w:val="0"/>
        <w:spacing w:before="0" w:after="0"/>
        <w:jc w:val="left"/>
        <w:rPr/>
      </w:pPr>
      <w:r>
        <w:rPr/>
        <w:t>yEZgWNhKj3HbCSrCIIXO2CZe/pggUhdIQ+F7HS3LQBEkGN8OweTFzqRjkSEW2To43kRQBys2kMBMpK</w:t>
      </w:r>
    </w:p>
    <w:p>
      <w:pPr>
        <w:pStyle w:val="PreformattedText"/>
        <w:bidi w:val="0"/>
        <w:spacing w:before="0" w:after="0"/>
        <w:jc w:val="left"/>
        <w:rPr/>
      </w:pPr>
      <w:r>
        <w:rPr/>
        <w:t>MNgxUyxDJ0WrDkMwkkjRcKeb+AwRARNQUrhSx2mLgxcwzBCkCktPAfdhcZOyhgrRLAIPGczMjYODrL</w:t>
      </w:r>
    </w:p>
    <w:p>
      <w:pPr>
        <w:pStyle w:val="PreformattedText"/>
        <w:bidi w:val="0"/>
        <w:spacing w:before="0" w:after="0"/>
        <w:jc w:val="left"/>
        <w:rPr/>
      </w:pPr>
      <w:r>
        <w:rPr/>
        <w:t>HfIySiLRFDSzyMBAIm0gUE2tsT4cmQQCyOLfDw746DaJYGik7XNm8gjK92SVmFmpfjBuSo5paQNxJw</w:t>
      </w:r>
    </w:p>
    <w:p>
      <w:pPr>
        <w:pStyle w:val="PreformattedText"/>
        <w:bidi w:val="0"/>
        <w:spacing w:before="0" w:after="0"/>
        <w:jc w:val="left"/>
        <w:rPr/>
      </w:pPr>
      <w:r>
        <w:rPr/>
        <w:t>ZoaB5EmjLEzIGJNKSUDY907VY4WElWm5SZ0k34wSWgg0G8pCqRxxhWgMESS0wBdH4y8Ul5JAfxHSMl</w:t>
      </w:r>
    </w:p>
    <w:p>
      <w:pPr>
        <w:pStyle w:val="PreformattedText"/>
        <w:bidi w:val="0"/>
        <w:spacing w:before="0" w:after="0"/>
        <w:jc w:val="left"/>
        <w:rPr/>
      </w:pPr>
      <w:r>
        <w:rPr/>
        <w:t>wogkUyVyvIdDIoM011MMQzvGESVGUnscpOOmrVKqrug5P31y07hRLy6yIsiiLpvfDrkmIseVluo/eO</w:t>
      </w:r>
    </w:p>
    <w:p>
      <w:pPr>
        <w:pStyle w:val="PreformattedText"/>
        <w:bidi w:val="0"/>
        <w:spacing w:before="0" w:after="0"/>
        <w:jc w:val="left"/>
        <w:rPr/>
      </w:pPr>
      <w:r>
        <w:rPr/>
        <w:t>kQsxCx0EtnniclCBMFUcpDNDfOPcTsKzNJE6QfOEFSMwdNiRbAnnGwCgVwJvjhcubCskKVXsnW3jrg</w:t>
      </w:r>
    </w:p>
    <w:p>
      <w:pPr>
        <w:pStyle w:val="PreformattedText"/>
        <w:bidi w:val="0"/>
        <w:spacing w:before="0" w:after="0"/>
        <w:jc w:val="left"/>
        <w:rPr/>
      </w:pPr>
      <w:r>
        <w:rPr/>
        <w:t>AooFSqB3Vmb4xRKEmhmZ4izt7ZeQOjDBk4cJ1j4kcRmFubt6d8EqGUKuwDPEjkc0AUquBGtQ6wgtot</w:t>
      </w:r>
    </w:p>
    <w:p>
      <w:pPr>
        <w:pStyle w:val="PreformattedText"/>
        <w:bidi w:val="0"/>
        <w:spacing w:before="0" w:after="0"/>
        <w:jc w:val="left"/>
        <w:rPr/>
      </w:pPr>
      <w:r>
        <w:rPr/>
        <w:t>XeGTvkAGChtF8dOcEGlItEhjU9eMS3ITAOyNRF/bDqiQ6I6zf2xsiU0+JL+Exl5jbQnREECIL5Rbz4</w:t>
      </w:r>
    </w:p>
    <w:p>
      <w:pPr>
        <w:pStyle w:val="PreformattedText"/>
        <w:bidi w:val="0"/>
        <w:spacing w:before="0" w:after="0"/>
        <w:jc w:val="left"/>
        <w:rPr/>
      </w:pPr>
      <w:r>
        <w:rPr/>
        <w:t>/IAvf2R1bgyi0pfhO8VBkqhAgGCHVWIRTJZ0AEZMrBMNpRcmcCaha1mMAQrKIwiTYoJN4Bn4XitJOE</w:t>
      </w:r>
    </w:p>
    <w:p>
      <w:pPr>
        <w:pStyle w:val="PreformattedText"/>
        <w:bidi w:val="0"/>
        <w:spacing w:before="0" w:after="0"/>
        <w:jc w:val="left"/>
        <w:rPr/>
      </w:pPr>
      <w:r>
        <w:rPr/>
        <w:t>mMqDBkJI3oWZCclIQkEStQTJjgD8yFVGCoDZO3OAuIojrzGSpTNOPIrNT2VpQNEFIscQ/dS27siwqE</w:t>
      </w:r>
    </w:p>
    <w:p>
      <w:pPr>
        <w:pStyle w:val="PreformattedText"/>
        <w:bidi w:val="0"/>
        <w:spacing w:before="0" w:after="0"/>
        <w:jc w:val="left"/>
        <w:rPr/>
      </w:pPr>
      <w:r>
        <w:rPr/>
        <w:t>KcMbkjIRB6EUSFGHBS++QodN/oRoyaTPjUE1dVEGGUZlk47xeuUZXYH1nKbwfgMx64UiyAjAptBSSi</w:t>
      </w:r>
    </w:p>
    <w:p>
      <w:pPr>
        <w:pStyle w:val="PreformattedText"/>
        <w:bidi w:val="0"/>
        <w:spacing w:before="0" w:after="0"/>
        <w:jc w:val="left"/>
        <w:rPr/>
      </w:pPr>
      <w:r>
        <w:rPr/>
        <w:t>GF/o/wB/kJjWHLJhhabklEJLcbY3k+2eCy2ZDI0yuSFDZtNkZVkuFAlnEkCXkQJQUTeHDixZzopGL8</w:t>
      </w:r>
    </w:p>
    <w:p>
      <w:pPr>
        <w:pStyle w:val="PreformattedText"/>
        <w:bidi w:val="0"/>
        <w:spacing w:before="0" w:after="0"/>
        <w:jc w:val="left"/>
        <w:rPr/>
      </w:pPr>
      <w:r>
        <w:rPr/>
        <w:t>mYEdGWvX8c21UguLZke4JuOwpYlpYuQMTzLEmal4+gQQOGoWKpOqPJQ0hOTR4345wCaQphxJeby8eV</w:t>
      </w:r>
    </w:p>
    <w:p>
      <w:pPr>
        <w:pStyle w:val="PreformattedText"/>
        <w:bidi w:val="0"/>
        <w:spacing w:before="0" w:after="0"/>
        <w:jc w:val="left"/>
        <w:rPr/>
      </w:pPr>
      <w:r>
        <w:rPr/>
        <w:t>KAAhxvQwSRBJvWZJCQuSguEPUh6gAXgJx8bJg7HbIh2BiSsuhRh8gILSYQEAxZGoAAjRAFXjgQIuZc</w:t>
      </w:r>
    </w:p>
    <w:p>
      <w:pPr>
        <w:pStyle w:val="PreformattedText"/>
        <w:bidi w:val="0"/>
        <w:spacing w:before="0" w:after="0"/>
        <w:jc w:val="left"/>
        <w:rPr/>
      </w:pPr>
      <w:r>
        <w:rPr/>
        <w:t>EnK0QSOTZ6e+koSDsVS4xcakqws0+wZjJCsuSNFEMQ0BDHAkucfNCgVYoDWCQRLBPAPEEODNWZJR1J</w:t>
      </w:r>
    </w:p>
    <w:p>
      <w:pPr>
        <w:pStyle w:val="PreformattedText"/>
        <w:bidi w:val="0"/>
        <w:spacing w:before="0" w:after="0"/>
        <w:jc w:val="left"/>
        <w:rPr/>
      </w:pPr>
      <w:r>
        <w:rPr/>
        <w:t>r1cF5N5VAg7SaCKHbr08GQAFmBjkAiVnJIzcwfLBOu5rAu2AETYlsOcqutAMRlFoLZQoYjmkJLFHAk</w:t>
      </w:r>
    </w:p>
    <w:p>
      <w:pPr>
        <w:pStyle w:val="PreformattedText"/>
        <w:bidi w:val="0"/>
        <w:spacing w:before="0" w:after="0"/>
        <w:jc w:val="left"/>
        <w:rPr/>
      </w:pPr>
      <w:r>
        <w:rPr/>
        <w:t>VIsJRwwqK0USqQSTDDkXomQGY0DVlNFRgbaNQDihAISMJHOVn+FlPsYfbtlpP5QS385wSuE0QFNTkQ</w:t>
      </w:r>
    </w:p>
    <w:p>
      <w:pPr>
        <w:pStyle w:val="PreformattedText"/>
        <w:bidi w:val="0"/>
        <w:spacing w:before="0" w:after="0"/>
        <w:jc w:val="left"/>
        <w:rPr/>
      </w:pPr>
      <w:r>
        <w:rPr/>
        <w:t>pcSZ5onxmn3xn5z9Odgj8E+MezWyznFLdU+nxJHzY4YPgH7zuMZgWLb+WRTBQSbmTnChPBwo3J3wSO</w:t>
      </w:r>
    </w:p>
    <w:p>
      <w:pPr>
        <w:pStyle w:val="PreformattedText"/>
        <w:bidi w:val="0"/>
        <w:spacing w:before="0" w:after="0"/>
        <w:jc w:val="left"/>
        <w:rPr/>
      </w:pPr>
      <w:r>
        <w:rPr/>
        <w:t>pXvyx+cqM3D9/zGfx/r0NnRDtBH8Yof6E9sctr/wAZoePojpuV/bJkTnkF4TP2/vADIRY7zYfBkW0S</w:t>
      </w:r>
    </w:p>
    <w:p>
      <w:pPr>
        <w:pStyle w:val="PreformattedText"/>
        <w:bidi w:val="0"/>
        <w:spacing w:before="0" w:after="0"/>
        <w:jc w:val="left"/>
        <w:rPr/>
      </w:pPr>
      <w:r>
        <w:rPr/>
        <w:t>FfDCecQX3B3aH8YssBUsW5I+byIcgipv784DVzgaiQleAtxJ8RLXl31wK/QT+MiLJ1fvn4WGPSt+Jn</w:t>
      </w:r>
    </w:p>
    <w:p>
      <w:pPr>
        <w:pStyle w:val="PreformattedText"/>
        <w:bidi w:val="0"/>
        <w:spacing w:before="0" w:after="0"/>
        <w:jc w:val="left"/>
        <w:rPr/>
      </w:pPr>
      <w:r>
        <w:rPr/>
        <w:t>HAVDRqYe+QF7HDyZRXQP66ZAK2Unv5wKLUukUv84YEvFd/4Z+1wo8zVOlMM0zL/WNhEIA0y0Vyfxl0</w:t>
      </w:r>
    </w:p>
    <w:p>
      <w:pPr>
        <w:pStyle w:val="PreformattedText"/>
        <w:bidi w:val="0"/>
        <w:spacing w:before="0" w:after="0"/>
        <w:jc w:val="left"/>
        <w:rPr/>
      </w:pPr>
      <w:r>
        <w:rPr/>
        <w:t>i2mBkM9xx0vHd00CZ1Q8P+YBgiOlZMuyWolJzGShIUtCtiLG0PwcspNlxMTOlaAZ7czGPUKnRQ2YS1</w:t>
      </w:r>
    </w:p>
    <w:p>
      <w:pPr>
        <w:pStyle w:val="PreformattedText"/>
        <w:bidi w:val="0"/>
        <w:spacing w:before="0" w:after="0"/>
        <w:jc w:val="left"/>
        <w:rPr/>
      </w:pPr>
      <w:r>
        <w:rPr/>
        <w:t>DuNxidTJSmGEdUo8cLhpImAgg0FMC4BTdiMk/0KRGMkrKQRI0IakML3oxpOS1KiDdkA4hrLkQmJIst</w:t>
      </w:r>
    </w:p>
    <w:p>
      <w:pPr>
        <w:pStyle w:val="PreformattedText"/>
        <w:bidi w:val="0"/>
        <w:spacing w:before="0" w:after="0"/>
        <w:jc w:val="left"/>
        <w:rPr/>
      </w:pPr>
      <w:r>
        <w:rPr/>
        <w:t>RybydoJc1LCRUGz+2HVQSzfA5WrOhvFqIFnswRYII3zhxWaVU3thb3YESfJ5LgQwb74JS9UJLpTQ6F</w:t>
      </w:r>
    </w:p>
    <w:p>
      <w:pPr>
        <w:pStyle w:val="PreformattedText"/>
        <w:bidi w:val="0"/>
        <w:spacing w:before="0" w:after="0"/>
        <w:jc w:val="left"/>
        <w:rPr/>
      </w:pPr>
      <w:r>
        <w:rPr/>
        <w:t>YEyQbSZ3ddA7nWLQi1PCi5gvwMYqKFRJFsFnnouSoBYjmYeuhp64WSRIWMQyK2075A6BNzINQRBH2c</w:t>
      </w:r>
    </w:p>
    <w:p>
      <w:pPr>
        <w:pStyle w:val="PreformattedText"/>
        <w:bidi w:val="0"/>
        <w:spacing w:before="0" w:after="0"/>
        <w:jc w:val="left"/>
        <w:rPr/>
      </w:pPr>
      <w:r>
        <w:rPr/>
        <w:t>mZsRJwE6K5dHSMRGkpUFWLOo/jGAuqVmbOGajoYiisSKYjYAUETv0jBKwlhGZLEAjtDkiMmRE8KvMr</w:t>
      </w:r>
    </w:p>
    <w:p>
      <w:pPr>
        <w:pStyle w:val="PreformattedText"/>
        <w:bidi w:val="0"/>
        <w:spacing w:before="0" w:after="0"/>
        <w:jc w:val="left"/>
        <w:rPr/>
      </w:pPr>
      <w:r>
        <w:rPr/>
        <w:t>TCNPbJACLOq7oCM31hYm0EyhHL3wpAzUkwVcdZSsjpYRSxQnSMchxOG4kOxePjYqJtbP1OHxSSqmNL</w:t>
      </w:r>
    </w:p>
    <w:p>
      <w:pPr>
        <w:pStyle w:val="PreformattedText"/>
        <w:bidi w:val="0"/>
        <w:spacing w:before="0" w:after="0"/>
        <w:jc w:val="left"/>
        <w:rPr/>
      </w:pPr>
      <w:r>
        <w:rPr/>
        <w:t>336TgkKzPdGtEKbisZaha3oHmgvjpgi9F5HsHk1k0UXoEBe3UrDhoCYgDKiS3AszcVjcN7Um6dmbBy</w:t>
      </w:r>
    </w:p>
    <w:p>
      <w:pPr>
        <w:pStyle w:val="PreformattedText"/>
        <w:bidi w:val="0"/>
        <w:spacing w:before="0" w:after="0"/>
        <w:jc w:val="left"/>
        <w:rPr/>
      </w:pPr>
      <w:r>
        <w:rPr/>
        <w:t>iQGngrG8kBFC8NOYZnds8a7iiKCIzAsvglSsWNggiBBOjiMrEJCiFgyLS+k4ANmyDrjZQjEEFjbbzH</w:t>
      </w:r>
    </w:p>
    <w:p>
      <w:pPr>
        <w:pStyle w:val="PreformattedText"/>
        <w:bidi w:val="0"/>
        <w:spacing w:before="0" w:after="0"/>
        <w:jc w:val="left"/>
        <w:rPr/>
      </w:pPr>
      <w:r>
        <w:rPr/>
        <w:t>AWGCmggE6OACFIwAJsWxKHFh3xkmLSRUxotcliCmmYL2hUneM7YiZttE15w0L3M9WIOtY5waZqbWTI</w:t>
      </w:r>
    </w:p>
    <w:p>
      <w:pPr>
        <w:pStyle w:val="PreformattedText"/>
        <w:bidi w:val="0"/>
        <w:spacing w:before="0" w:after="0"/>
        <w:jc w:val="left"/>
        <w:rPr/>
      </w:pPr>
      <w:r>
        <w:rPr/>
        <w:t>0AjwgeZDeqyqZgJQYLsZ/kic+lAfMqkrTTikjJoiTCYCZTIB2xC0hOuQAMzAXEF0VSeRjWwghLoqhB</w:t>
      </w:r>
    </w:p>
    <w:p>
      <w:pPr>
        <w:pStyle w:val="PreformattedText"/>
        <w:bidi w:val="0"/>
        <w:spacing w:before="0" w:after="0"/>
        <w:jc w:val="left"/>
        <w:rPr/>
      </w:pPr>
      <w:r>
        <w:rPr/>
        <w:t>NtMYyx4avApclgAnLBlC3w8idS2lLg0IVc3rhdBeYMls5MAyAUiKKZsYER9GliwugpZdHCt52GJnHm</w:t>
      </w:r>
    </w:p>
    <w:p>
      <w:pPr>
        <w:pStyle w:val="PreformattedText"/>
        <w:bidi w:val="0"/>
        <w:spacing w:before="0" w:after="0"/>
        <w:jc w:val="left"/>
        <w:rPr/>
      </w:pPr>
      <w:r>
        <w:rPr/>
        <w:t>0aJOAOeK0gaQZmEXVHLMBunPo7sAOAGToGwzLLCQqTnJR4g4wI0YJgBBXpOVnc8aADBzNrJZMplwub</w:t>
      </w:r>
    </w:p>
    <w:p>
      <w:pPr>
        <w:pStyle w:val="PreformattedText"/>
        <w:bidi w:val="0"/>
        <w:spacing w:before="0" w:after="0"/>
        <w:jc w:val="left"/>
        <w:rPr/>
      </w:pPr>
      <w:r>
        <w:rPr/>
        <w:t>BQs4WtiKKkJnX4Sd4U8qGEwMPcEhMxV4qegjVBAylyo3rDSSEBtc03QgYjTH71OVYChcA83OKwjRZH</w:t>
      </w:r>
    </w:p>
    <w:p>
      <w:pPr>
        <w:pStyle w:val="PreformattedText"/>
        <w:bidi w:val="0"/>
        <w:spacing w:before="0" w:after="0"/>
        <w:jc w:val="left"/>
        <w:rPr/>
      </w:pPr>
      <w:r>
        <w:rPr/>
        <w:t>qkHlrZEYozKC1EKyQCUkmLl+pABa75SuIONlIYSXoSZa5OQpUphJTQH0tgQvtpc1X8QiQERRYXzEax</w:t>
      </w:r>
    </w:p>
    <w:p>
      <w:pPr>
        <w:pStyle w:val="PreformattedText"/>
        <w:bidi w:val="0"/>
        <w:spacing w:before="0" w:after="0"/>
        <w:jc w:val="left"/>
        <w:rPr/>
      </w:pPr>
      <w:r>
        <w:rPr/>
        <w:t>lIgBTIAxiNsN2yWwQlIbbFta2mJawIBLTlDnvGIoGMlYTFEqnAgSkWUxgdTpMygAtc7KZci9yMwUeA</w:t>
      </w:r>
    </w:p>
    <w:p>
      <w:pPr>
        <w:pStyle w:val="PreformattedText"/>
        <w:bidi w:val="0"/>
        <w:spacing w:before="0" w:after="0"/>
        <w:jc w:val="left"/>
        <w:rPr/>
      </w:pPr>
      <w:r>
        <w:rPr/>
        <w:t>BABp3c0v8AfhPBHQ3hZOnHiaJhZ2ZFkIYsq22u+mmJyIzM4cCHCSFHAhA6EK7xV5IUKPjxicScst5V</w:t>
      </w:r>
    </w:p>
    <w:p>
      <w:pPr>
        <w:pStyle w:val="PreformattedText"/>
        <w:bidi w:val="0"/>
        <w:spacing w:before="0" w:after="0"/>
        <w:jc w:val="left"/>
        <w:rPr/>
      </w:pPr>
      <w:r>
        <w:rPr/>
        <w:t>ipUA5MwJEqMGCmJgTjaBNuq0y3gcLMId28jB5ILcoJVNiErZkOTFCrBwfAmOIElZyyIrBIvjly6KAA</w:t>
      </w:r>
    </w:p>
    <w:p>
      <w:pPr>
        <w:pStyle w:val="PreformattedText"/>
        <w:bidi w:val="0"/>
        <w:spacing w:before="0" w:after="0"/>
        <w:jc w:val="left"/>
        <w:rPr/>
      </w:pPr>
      <w:r>
        <w:rPr/>
        <w:t>zCdiMh5FEACLWEgsdCHIgiMKIRJEEaBOowOpSunVhmvEz/AHfxiidizN1OtdMNkgYjvRD0lxSfj+v4</w:t>
      </w:r>
    </w:p>
    <w:p>
      <w:pPr>
        <w:pStyle w:val="PreformattedText"/>
        <w:bidi w:val="0"/>
        <w:spacing w:before="0" w:after="0"/>
        <w:jc w:val="left"/>
        <w:rPr/>
      </w:pPr>
      <w:r>
        <w:rPr/>
        <w:t>z3jo5szW/aR0B/vC3cDnbHpbv/kc/PH5MQWkkYjptPG8cwNQfMGaeP8ALCBp4rvetZKVzF8E5+r8+z</w:t>
      </w:r>
    </w:p>
    <w:p>
      <w:pPr>
        <w:pStyle w:val="PreformattedText"/>
        <w:bidi w:val="0"/>
        <w:spacing w:before="0" w:after="0"/>
        <w:jc w:val="left"/>
        <w:rPr/>
      </w:pPr>
      <w:r>
        <w:rPr/>
        <w:t>0ZE3EIe5kIJ0yrV7O+TBMnnX3zR78fj6Px4++VG/5BzoTfrqK+cdYaVFRr77xe1xG2fBhQG5/iv1iK</w:t>
      </w:r>
    </w:p>
    <w:p>
      <w:pPr>
        <w:pStyle w:val="PreformattedText"/>
        <w:bidi w:val="0"/>
        <w:spacing w:before="0" w:after="0"/>
        <w:jc w:val="left"/>
        <w:rPr/>
      </w:pPr>
      <w:r>
        <w:rPr/>
        <w:t>IwTJETWx5i/OGDMlDvqJ+7FEViTlwpXYx3geY3kSWyGX5ZrdYY2WYXqkJPnIxX57+Mho2TvudsULu3</w:t>
      </w:r>
    </w:p>
    <w:p>
      <w:pPr>
        <w:pStyle w:val="PreformattedText"/>
        <w:bidi w:val="0"/>
        <w:spacing w:before="0" w:after="0"/>
        <w:jc w:val="left"/>
        <w:rPr/>
      </w:pPr>
      <w:r>
        <w:rPr/>
        <w:t>9wcEHuYumf4nJoV1L7GBfAfg21LGflBh6W13xSep7yAXU3hqTNd+IfvHPzkes4G+iTe4MUMdq8TL84</w:t>
      </w:r>
    </w:p>
    <w:p>
      <w:pPr>
        <w:pStyle w:val="PreformattedText"/>
        <w:bidi w:val="0"/>
        <w:spacing w:before="0" w:after="0"/>
        <w:jc w:val="left"/>
        <w:rPr/>
      </w:pPr>
      <w:r>
        <w:rPr/>
        <w:t>J5SW3F546Q23OEKAKVrnwkklxrNaCwNTZr4mHJAhSWJiK1TE/wAYMCUK2QSJmEN6TnfOUAFgSqCncR</w:t>
      </w:r>
    </w:p>
    <w:p>
      <w:pPr>
        <w:pStyle w:val="PreformattedText"/>
        <w:bidi w:val="0"/>
        <w:spacing w:before="0" w:after="0"/>
        <w:jc w:val="left"/>
        <w:rPr/>
      </w:pPr>
      <w:r>
        <w:rPr/>
        <w:t>jAWCKLtsomvzkLBCQOsizJ7cY84k7krFqQX6lVGCJJRTyXpPZ5yrWYCpYSCbnLKULVhKkgWwmIqIxB</w:t>
      </w:r>
    </w:p>
    <w:p>
      <w:pPr>
        <w:pStyle w:val="PreformattedText"/>
        <w:bidi w:val="0"/>
        <w:spacing w:before="0" w:after="0"/>
        <w:jc w:val="left"/>
        <w:rPr/>
      </w:pPr>
      <w:r>
        <w:rPr/>
        <w:t>Y0I2SClyDOaQEmhaA3XmarBGbGxiTZJBxwrFxdiSFF2RFXdzibFA7BoDc+cA4h2dREQWdJGQEQkBrV</w:t>
      </w:r>
    </w:p>
    <w:p>
      <w:pPr>
        <w:pStyle w:val="PreformattedText"/>
        <w:bidi w:val="0"/>
        <w:spacing w:before="0" w:after="0"/>
        <w:jc w:val="left"/>
        <w:rPr/>
      </w:pPr>
      <w:r>
        <w:rPr/>
        <w:t>TGgte4wIliiBdilFkTEdS8ZJQaEiaTIxQSU9KwOkSm1m+gID3xA1AEOR5MIZ744BgBM7SmDRk5CxUP</w:t>
      </w:r>
    </w:p>
    <w:p>
      <w:pPr>
        <w:pStyle w:val="PreformattedText"/>
        <w:bidi w:val="0"/>
        <w:spacing w:before="0" w:after="0"/>
        <w:jc w:val="left"/>
        <w:rPr/>
      </w:pPr>
      <w:r>
        <w:rPr/>
        <w:t>UOGmVwQ7i6hvUTt44nClLGxY5Br7N8ZGiXZCPJCJI3jsQ5A4LWSHVmuMRs/ITJchMcL9uQEEioY56V</w:t>
      </w:r>
    </w:p>
    <w:p>
      <w:pPr>
        <w:pStyle w:val="PreformattedText"/>
        <w:bidi w:val="0"/>
        <w:spacing w:before="0" w:after="0"/>
        <w:jc w:val="left"/>
        <w:rPr/>
      </w:pPr>
      <w:r>
        <w:rPr/>
        <w:t>2rISKwSLYSQkzTpus8tSFMHUSMRs3gkDQg6QKJoEKi82IE7SEbvYZfXBYkWXt5V6Yq4doiW667nEoY</w:t>
      </w:r>
    </w:p>
    <w:p>
      <w:pPr>
        <w:pStyle w:val="PreformattedText"/>
        <w:bidi w:val="0"/>
        <w:spacing w:before="0" w:after="0"/>
        <w:jc w:val="left"/>
        <w:rPr/>
      </w:pPr>
      <w:r>
        <w:rPr/>
        <w:t>kUW+xRQtq/zgERCWVMTEwq5b6GRuY2hO3kn7TkhMyrhI5C2HpiSJgGYRQbHbOygMVdSTMtHev4aKyQ</w:t>
      </w:r>
    </w:p>
    <w:p>
      <w:pPr>
        <w:pStyle w:val="PreformattedText"/>
        <w:bidi w:val="0"/>
        <w:spacing w:before="0" w:after="0"/>
        <w:jc w:val="left"/>
        <w:rPr/>
      </w:pPr>
      <w:r>
        <w:rPr/>
        <w:t>QOt2YWhv4N4gkDKQgwWAvC1PTFKBTDDA7tqk11wHRmCgE4tanxtyQAXajMTKnRh4zrgqJUpFqUKCtY</w:t>
      </w:r>
    </w:p>
    <w:p>
      <w:pPr>
        <w:pStyle w:val="PreformattedText"/>
        <w:bidi w:val="0"/>
        <w:spacing w:before="0" w:after="0"/>
        <w:jc w:val="left"/>
        <w:rPr/>
      </w:pPr>
      <w:r>
        <w:rPr/>
        <w:t>iYIjZfAhcZYpiUd4pqrxhjkIji0NEWTkpg6JTf3qKwpBo5kHRmTdZfoP56RUR4yixpw7Aee5joiNxL</w:t>
      </w:r>
    </w:p>
    <w:p>
      <w:pPr>
        <w:pStyle w:val="PreformattedText"/>
        <w:bidi w:val="0"/>
        <w:spacing w:before="0" w:after="0"/>
        <w:jc w:val="left"/>
        <w:rPr/>
      </w:pPr>
      <w:r>
        <w:rPr/>
        <w:t>rmffBQR3rtd6HgC0mJBlWVgCFFSGVIiORVOAVKCcjKMMGLZphWCoMBRH6EdF8HONcIkSi5TwTGcqBE</w:t>
      </w:r>
    </w:p>
    <w:p>
      <w:pPr>
        <w:pStyle w:val="PreformattedText"/>
        <w:bidi w:val="0"/>
        <w:spacing w:before="0" w:after="0"/>
        <w:jc w:val="left"/>
        <w:rPr/>
      </w:pPr>
      <w:r>
        <w:rPr/>
        <w:t>pGZiUYdgwEtrCiaNyRivZGRICPDMTnQXWQQmuETD1W5J4w7QnwBVyQToiXgygRSAwWOVQTYoyerRLC</w:t>
      </w:r>
    </w:p>
    <w:p>
      <w:pPr>
        <w:pStyle w:val="PreformattedText"/>
        <w:bidi w:val="0"/>
        <w:spacing w:before="0" w:after="0"/>
        <w:jc w:val="left"/>
        <w:rPr/>
      </w:pPr>
      <w:r>
        <w:rPr/>
        <w:t>SrSAASHdiBKMjZ5lyGMSHBFBleUXpceGwAuIhVR9g1SnaRthtoEr+UcIIknTxNnK4GwpLbdjgQKWeb</w:t>
      </w:r>
    </w:p>
    <w:p>
      <w:pPr>
        <w:pStyle w:val="PreformattedText"/>
        <w:bidi w:val="0"/>
        <w:spacing w:before="0" w:after="0"/>
        <w:jc w:val="left"/>
        <w:rPr/>
      </w:pPr>
      <w:r>
        <w:rPr/>
        <w:t>3cm02ShRVkwa52jwlQIsJKZYc8JDBhi6mSAkt4ncgm23SElIWoXWArB25IJExSUKYuDTeXVTlNU4tS</w:t>
      </w:r>
    </w:p>
    <w:p>
      <w:pPr>
        <w:pStyle w:val="PreformattedText"/>
        <w:bidi w:val="0"/>
        <w:spacing w:before="0" w:after="0"/>
        <w:jc w:val="left"/>
        <w:rPr/>
      </w:pPr>
      <w:r>
        <w:rPr/>
        <w:t>6hfzxicmC4NLidwgnSxJZTFxW8ITpaailhlEh1WOG9IchivisUsBEZJFGaFhwjogITeG11XG/qjUCh</w:t>
      </w:r>
    </w:p>
    <w:p>
      <w:pPr>
        <w:pStyle w:val="PreformattedText"/>
        <w:bidi w:val="0"/>
        <w:spacing w:before="0" w:after="0"/>
        <w:jc w:val="left"/>
        <w:rPr/>
      </w:pPr>
      <w:r>
        <w:rPr/>
        <w:t>ZUSNWT1MiWgZYUMLMsCgWAClghNghvpwd15gIUdlkTV0wDeEvxAIM5PrGBTw2VWKLSJ3CoTdK/kSHT</w:t>
      </w:r>
    </w:p>
    <w:p>
      <w:pPr>
        <w:pStyle w:val="PreformattedText"/>
        <w:bidi w:val="0"/>
        <w:spacing w:before="0" w:after="0"/>
        <w:jc w:val="left"/>
        <w:rPr/>
      </w:pPr>
      <w:r>
        <w:rPr/>
        <w:t>MhkODRMRehVO0UBHCXplMIQ1CEJCQUOXiyAJ0sFI9FqYl4gmBExHbBtFApm2/fWEVwJhW8sjQA0RjK</w:t>
      </w:r>
    </w:p>
    <w:p>
      <w:pPr>
        <w:pStyle w:val="PreformattedText"/>
        <w:bidi w:val="0"/>
        <w:spacing w:before="0" w:after="0"/>
        <w:jc w:val="left"/>
        <w:rPr/>
      </w:pPr>
      <w:r>
        <w:rPr/>
        <w:t>BS0DDOTAKxZjPJgSNjcjMlKFwjRqE8MAIEgk5CGtiLlsLDWO1yAcnAlphoDOHGAmg6iJqJWWuMTKUn</w:t>
      </w:r>
    </w:p>
    <w:p>
      <w:pPr>
        <w:pStyle w:val="PreformattedText"/>
        <w:bidi w:val="0"/>
        <w:spacing w:before="0" w:after="0"/>
        <w:jc w:val="left"/>
        <w:rPr/>
      </w:pPr>
      <w:r>
        <w:rPr/>
        <w:t>0yRUgCnscvT0YnzwsghoW6pqeBmzXCEIyqgd4MYIoDFrIBPUUxjgoGWlLvAiUzxhTjq3YucGghahP2</w:t>
      </w:r>
    </w:p>
    <w:p>
      <w:pPr>
        <w:pStyle w:val="PreformattedText"/>
        <w:bidi w:val="0"/>
        <w:spacing w:before="0" w:after="0"/>
        <w:jc w:val="left"/>
        <w:rPr/>
      </w:pPr>
      <w:r>
        <w:rPr/>
        <w:t>MZUa+8Nj8Zt+P1nvHRyIiU/HlyV7Ju7pEdoM8xg38S+SfRha/oehmhu251P9mSS8/f8A/GeAqXTKGJ</w:t>
      </w:r>
    </w:p>
    <w:p>
      <w:pPr>
        <w:pStyle w:val="PreformattedText"/>
        <w:bidi w:val="0"/>
        <w:spacing w:before="0" w:after="0"/>
        <w:jc w:val="left"/>
        <w:rPr/>
      </w:pPr>
      <w:r>
        <w:rPr/>
        <w:t>RMT0htIvLEQt+/OJeOYVWJN3Ry40WzN7785BZd9emXHWHzLP6xT1HOj3z9Evh/NRivdofMq+2Sp8nt</w:t>
      </w:r>
    </w:p>
    <w:p>
      <w:pPr>
        <w:pStyle w:val="PreformattedText"/>
        <w:bidi w:val="0"/>
        <w:spacing w:before="0" w:after="0"/>
        <w:jc w:val="left"/>
        <w:rPr/>
      </w:pPr>
      <w:r>
        <w:rPr/>
        <w:t>OQggaQ7axG6NEd6knCkVlXaSngxI5oEvln+PtgIyMSknoV1wEimpi57MdMEq2zcM2JHbWJL+X9zgrz</w:t>
      </w:r>
    </w:p>
    <w:p>
      <w:pPr>
        <w:pStyle w:val="PreformattedText"/>
        <w:bidi w:val="0"/>
        <w:spacing w:before="0" w:after="0"/>
        <w:jc w:val="left"/>
        <w:rPr/>
      </w:pPr>
      <w:r>
        <w:rPr/>
        <w:t>NDfNRW5jAIZr25aPA8id9sqCV9XMGQFjYE1IsmDnCv6OvMZZ3ZALiefxhwp2OumsIBdBvk8Redtu19</w:t>
      </w:r>
    </w:p>
    <w:p>
      <w:pPr>
        <w:pStyle w:val="PreformattedText"/>
        <w:bidi w:val="0"/>
        <w:spacing w:before="0" w:after="0"/>
        <w:jc w:val="left"/>
        <w:rPr/>
      </w:pPr>
      <w:r>
        <w:rPr/>
        <w:t>sTlEAV2XPwf4YEBwyflyN6IQhNGUGoJjtiC7ippUAmUY32wSgCrLFb6iwzFc+McDzaIZCxDfUZq80l</w:t>
      </w:r>
    </w:p>
    <w:p>
      <w:pPr>
        <w:pStyle w:val="PreformattedText"/>
        <w:bidi w:val="0"/>
        <w:spacing w:before="0" w:after="0"/>
        <w:jc w:val="left"/>
        <w:rPr/>
      </w:pPr>
      <w:r>
        <w:rPr/>
        <w:t>EJAQJFm5YDU5NFJ7RAkjdPzkRRJRsEBUAiGVLziKqUDwTJEMwCE3nQopMukSozI/bAFEIJJeG+B2dc</w:t>
      </w:r>
    </w:p>
    <w:p>
      <w:pPr>
        <w:pStyle w:val="PreformattedText"/>
        <w:bidi w:val="0"/>
        <w:spacing w:before="0" w:after="0"/>
        <w:jc w:val="left"/>
        <w:rPr/>
      </w:pPr>
      <w:r>
        <w:rPr/>
        <w:t>oig0CDCLY6FrJqKRNJQkDriygzWo2SdhvthlI/GACsswyg775vU5QSDqYVEjtUZF3waMhnp1uuuAiB</w:t>
      </w:r>
    </w:p>
    <w:p>
      <w:pPr>
        <w:pStyle w:val="PreformattedText"/>
        <w:bidi w:val="0"/>
        <w:spacing w:before="0" w:after="0"/>
        <w:jc w:val="left"/>
        <w:rPr/>
      </w:pPr>
      <w:r>
        <w:rPr/>
        <w:t>3VsEc8DNzxhMoKTvkNR8mFDDsZCRniEJdfnIdGF82ihuQjfXIGQgLPWKGhriicIolIVoLQihzq8MlA</w:t>
      </w:r>
    </w:p>
    <w:p>
      <w:pPr>
        <w:pStyle w:val="PreformattedText"/>
        <w:bidi w:val="0"/>
        <w:spacing w:before="0" w:after="0"/>
        <w:jc w:val="left"/>
        <w:rPr/>
      </w:pPr>
      <w:r>
        <w:rPr/>
        <w:t>tEVcAKktUfGE80NDoA94k8F4A0IQKoThr5GMUaFZeFRclP8AGVDUAgkFdGmC44OMrkomEZQKqQsfOH</w:t>
      </w:r>
    </w:p>
    <w:p>
      <w:pPr>
        <w:pStyle w:val="PreformattedText"/>
        <w:bidi w:val="0"/>
        <w:spacing w:before="0" w:after="0"/>
        <w:jc w:val="left"/>
        <w:rPr/>
      </w:pPr>
      <w:r>
        <w:rPr/>
        <w:t>GxGqUYDTKS8sgVSErKmCZ1nQRMzKCRHhNZMQgYCmuwLYDcm+cAz0lWJAsnhi3IIJbDAEBDtYbzZliQ</w:t>
      </w:r>
    </w:p>
    <w:p>
      <w:pPr>
        <w:pStyle w:val="PreformattedText"/>
        <w:bidi w:val="0"/>
        <w:spacing w:before="0" w:after="0"/>
        <w:jc w:val="left"/>
        <w:rPr/>
      </w:pPr>
      <w:r>
        <w:rPr/>
        <w:t>Og5Yu+sOEmoEKtI5YB0w4wlVABGgm5ckkENQoBSBQNIxUoopGmFHLEk+cuhdq6ZmlMOmSmdNPCLRDy</w:t>
      </w:r>
    </w:p>
    <w:p>
      <w:pPr>
        <w:pStyle w:val="PreformattedText"/>
        <w:bidi w:val="0"/>
        <w:spacing w:before="0" w:after="0"/>
        <w:jc w:val="left"/>
        <w:rPr/>
      </w:pPr>
      <w:r>
        <w:rPr/>
        <w:t>LvKoXToDs5OcQREwRuZCzE03ERk7CTIaZhkWE61qfnHKo5kSDoSkKYKQAfDhlI3rtGWWUklCEW5BiQ</w:t>
      </w:r>
    </w:p>
    <w:p>
      <w:pPr>
        <w:pStyle w:val="PreformattedText"/>
        <w:bidi w:val="0"/>
        <w:spacing w:before="0" w:after="0"/>
        <w:jc w:val="left"/>
        <w:rPr/>
      </w:pPr>
      <w:r>
        <w:rPr/>
        <w:t>E4wKI6SVSw9yHWMkpz6i1uYl/wCYtsm7YoPmlMhjCUYmUJU9BxBDSVsa5GZDCRTwiO4llGWu1AIl5E</w:t>
      </w:r>
    </w:p>
    <w:p>
      <w:pPr>
        <w:pStyle w:val="PreformattedText"/>
        <w:bidi w:val="0"/>
        <w:spacing w:before="0" w:after="0"/>
        <w:jc w:val="left"/>
        <w:rPr/>
      </w:pPr>
      <w:r>
        <w:rPr/>
        <w:t>TSv3wJVJ3diOLYMQOCOXh6TjV6J2vgYPJWNIs7JGKoqHkwLYAVETFYgPkNAMbhxiIION256Q5bggDT</w:t>
      </w:r>
    </w:p>
    <w:p>
      <w:pPr>
        <w:pStyle w:val="PreformattedText"/>
        <w:bidi w:val="0"/>
        <w:spacing w:before="0" w:after="0"/>
        <w:jc w:val="left"/>
        <w:rPr/>
      </w:pPr>
      <w:r>
        <w:rPr/>
        <w:t>rRS0s0ZE6g3iAigLMZ3Pkm8bjNhBJKZrOfqE2HLjAARKcJ45cLp1pWoeayH4T3yLKy0qbgw1aFC7SX</w:t>
      </w:r>
    </w:p>
    <w:p>
      <w:pPr>
        <w:pStyle w:val="PreformattedText"/>
        <w:bidi w:val="0"/>
        <w:spacing w:before="0" w:after="0"/>
        <w:jc w:val="left"/>
        <w:rPr/>
      </w:pPr>
      <w:r>
        <w:rPr/>
        <w:t>oKV4hbKgViNhk0EIIdEyvEQJhAIFstOaKyTVWsC5L1RBsvXm5FB4KVY3UIpNw4EjoCVq6nCZgE4jL0</w:t>
      </w:r>
    </w:p>
    <w:p>
      <w:pPr>
        <w:pStyle w:val="PreformattedText"/>
        <w:bidi w:val="0"/>
        <w:spacing w:before="0" w:after="0"/>
        <w:jc w:val="left"/>
        <w:rPr/>
      </w:pPr>
      <w:r>
        <w:rPr/>
        <w:t>qCNUxkLiDrOLQX0EZteGSJQax6wqDgkCVAkkDYiIslw5SIXMJeAPVXQ8ya7BjBFMRMxO5rElb34C4p</w:t>
      </w:r>
    </w:p>
    <w:p>
      <w:pPr>
        <w:pStyle w:val="PreformattedText"/>
        <w:bidi w:val="0"/>
        <w:spacing w:before="0" w:after="0"/>
        <w:jc w:val="left"/>
        <w:rPr/>
      </w:pPr>
      <w:r>
        <w:rPr/>
        <w:t>As3jNRFJAuclSCcmLEKZFIEAslkGsgKwnNzoIeIKmzIgRSsBRr+SdysZK0DaIARLA2YjB8XajS7OjH</w:t>
      </w:r>
    </w:p>
    <w:p>
      <w:pPr>
        <w:pStyle w:val="PreformattedText"/>
        <w:bidi w:val="0"/>
        <w:spacing w:before="0" w:after="0"/>
        <w:jc w:val="left"/>
        <w:rPr/>
      </w:pPr>
      <w:r>
        <w:rPr/>
        <w:t>z01AZFK8mPICgUQ2HBi54oWUSiI5HCdydFWbBEuyOIMZyzvarxLqqI9ldxAwuB1Fic3CFo5BHK/QDC</w:t>
      </w:r>
    </w:p>
    <w:p>
      <w:pPr>
        <w:pStyle w:val="PreformattedText"/>
        <w:bidi w:val="0"/>
        <w:spacing w:before="0" w:after="0"/>
        <w:jc w:val="left"/>
        <w:rPr/>
      </w:pPr>
      <w:r>
        <w:rPr/>
        <w:t>pYWTSzQQgUVjRMGb0nKqYhuL1XORnghALO1BFO3rhQ2oq0pjuGtRXjgesmhhCRh6c1Fi3AZMXpFAq6</w:t>
      </w:r>
    </w:p>
    <w:p>
      <w:pPr>
        <w:pStyle w:val="PreformattedText"/>
        <w:bidi w:val="0"/>
        <w:spacing w:before="0" w:after="0"/>
        <w:jc w:val="left"/>
        <w:rPr/>
      </w:pPr>
      <w:r>
        <w:rPr/>
        <w:t>SMRCDIHkYqsRZDOC6sSHBYwzMYRuh0pKOH1LUYhlM8DHNDQQyvZc4IkkdAyQYMH9AHyiHKMlglmGNV</w:t>
      </w:r>
    </w:p>
    <w:p>
      <w:pPr>
        <w:pStyle w:val="PreformattedText"/>
        <w:bidi w:val="0"/>
        <w:spacing w:before="0" w:after="0"/>
        <w:jc w:val="left"/>
        <w:rPr/>
      </w:pPr>
      <w:r>
        <w:rPr/>
        <w:t>JKqPCCDkkF5VDIbF7iw2oWbGRHiGbh0ykgCBjbAGHEahf6ANwAW5MsmIZg9gYkWTjiJykL+y7AXAqc</w:t>
      </w:r>
    </w:p>
    <w:p>
      <w:pPr>
        <w:pStyle w:val="PreformattedText"/>
        <w:bidi w:val="0"/>
        <w:spacing w:before="0" w:after="0"/>
        <w:jc w:val="left"/>
        <w:rPr/>
      </w:pPr>
      <w:r>
        <w:rPr/>
        <w:t>v5MOhx+dYoc6/wB5LMAPbyFhTgN45E7C5/H+scd4T5hx1DkI9IrXxklq/DoTMReFU7T8YDzT84pZwz</w:t>
      </w:r>
    </w:p>
    <w:p>
      <w:pPr>
        <w:pStyle w:val="PreformattedText"/>
        <w:bidi w:val="0"/>
        <w:spacing w:before="0" w:after="0"/>
        <w:jc w:val="left"/>
        <w:rPr/>
      </w:pPr>
      <w:r>
        <w:rPr/>
        <w:t>Ps4xBTO9p3+MNUef3fzlknQV4i53ireIY0QJy9cE6Zh6kLpo3h2yZyskImuHHIex/OcZDC1oipXD2j</w:t>
      </w:r>
    </w:p>
    <w:p>
      <w:pPr>
        <w:pStyle w:val="PreformattedText"/>
        <w:bidi w:val="0"/>
        <w:spacing w:before="0" w:after="0"/>
        <w:jc w:val="left"/>
        <w:rPr/>
      </w:pPr>
      <w:r>
        <w:rPr/>
        <w:t>CQksU7CeI23glnXQ7YjENev8D/P0Tilfzn5zg4k11lU/+4gVXEnlicQE0Hvc4VQqRy6piOmbyJBHaC</w:t>
      </w:r>
    </w:p>
    <w:p>
      <w:pPr>
        <w:pStyle w:val="PreformattedText"/>
        <w:bidi w:val="0"/>
        <w:spacing w:before="0" w:after="0"/>
        <w:jc w:val="left"/>
        <w:rPr/>
      </w:pPr>
      <w:r>
        <w:rPr/>
        <w:t>/xkUw13qYjB25IkcDUHjBDEnMiYdcZd0LitQT/AHhFxYp3J464w24IjpJ+8FNthCda3eSIJDlM8NHx</w:t>
      </w:r>
    </w:p>
    <w:p>
      <w:pPr>
        <w:pStyle w:val="PreformattedText"/>
        <w:bidi w:val="0"/>
        <w:spacing w:before="0" w:after="0"/>
        <w:jc w:val="left"/>
        <w:rPr/>
      </w:pPr>
      <w:r>
        <w:rPr/>
        <w:t>hG9unxkSiAld+p5wRbWA30wlnHEvgJxRHmYfFP8AOajQet92b7qcx3zX7vvjmbj+GE3yTBx25yDSUg</w:t>
      </w:r>
    </w:p>
    <w:p>
      <w:pPr>
        <w:pStyle w:val="PreformattedText"/>
        <w:bidi w:val="0"/>
        <w:spacing w:before="0" w:after="0"/>
        <w:jc w:val="left"/>
        <w:rPr/>
      </w:pPr>
      <w:r>
        <w:rPr/>
        <w:t>Sl1pWul5MBRSLHoAXN2nBjpAJFm5dTAVJDeHIurjmDHBiXfDei/HNM4En564kiJRIo2YoEB9saFiGl</w:t>
      </w:r>
    </w:p>
    <w:p>
      <w:pPr>
        <w:pStyle w:val="PreformattedText"/>
        <w:bidi w:val="0"/>
        <w:spacing w:before="0" w:after="0"/>
        <w:jc w:val="left"/>
        <w:rPr/>
      </w:pPr>
      <w:r>
        <w:rPr/>
        <w:t>lEFO6vnjCzZDYSZWjgL+MhUOAEA0tJ1XuclVIGLFWUbGIBibvKRPcm3atwjppjnJPMnJ2C5caBNp0x</w:t>
      </w:r>
    </w:p>
    <w:p>
      <w:pPr>
        <w:pStyle w:val="PreformattedText"/>
        <w:bidi w:val="0"/>
        <w:spacing w:before="0" w:after="0"/>
        <w:jc w:val="left"/>
        <w:rPr/>
      </w:pPr>
      <w:r>
        <w:rPr/>
        <w:t>BQlptkA20CO+lZNUEFRGmZmm9RZg1HWOwqKrYrq5ZuCmoYC31Z6ZCsiRQtWRLhAl6OM2Bkbkmy4XFr</w:t>
      </w:r>
    </w:p>
    <w:p>
      <w:pPr>
        <w:pStyle w:val="PreformattedText"/>
        <w:bidi w:val="0"/>
        <w:spacing w:before="0" w:after="0"/>
        <w:jc w:val="left"/>
        <w:rPr/>
      </w:pPr>
      <w:r>
        <w:rPr/>
        <w:t>riHNSJs2xPZqQ8BzlWFJgEQ0x1Sc/OVKSE6DEBKzwSYEkyqREITUtMm6nDCEqGyk1cHI8cmVyzC2L5</w:t>
      </w:r>
    </w:p>
    <w:p>
      <w:pPr>
        <w:pStyle w:val="PreformattedText"/>
        <w:bidi w:val="0"/>
        <w:spacing w:before="0" w:after="0"/>
        <w:jc w:val="left"/>
        <w:rPr/>
      </w:pPr>
      <w:r>
        <w:rPr/>
        <w:t>QEX40uCFJohkFLhHvjB1klkaYUilXbxitkhU78GmE32wGKKiETK2HUNYs3JSdtMEEQxOu+NbFvidbW</w:t>
      </w:r>
    </w:p>
    <w:p>
      <w:pPr>
        <w:pStyle w:val="PreformattedText"/>
        <w:bidi w:val="0"/>
        <w:spacing w:before="0" w:after="0"/>
        <w:jc w:val="left"/>
        <w:rPr/>
      </w:pPr>
      <w:r>
        <w:rPr/>
        <w:t>5Y1gpTwCBT3BxN+ceTCrphg+w+cekJOYpXEAeUVo4wECGJKUS2F2m3K4apxAhphSSzJ53ihkRRI/8B</w:t>
      </w:r>
    </w:p>
    <w:p>
      <w:pPr>
        <w:pStyle w:val="PreformattedText"/>
        <w:bidi w:val="0"/>
        <w:spacing w:before="0" w:after="0"/>
        <w:jc w:val="left"/>
        <w:rPr/>
      </w:pPr>
      <w:r>
        <w:rPr/>
        <w:t>tjCKCJlmVlESuicPGFCRXspGRgszPVwCbBhIIrRMDO37Yhuoyp5BK3E5I3UpiVO9p3c5Il2AJQdFhq</w:t>
      </w:r>
    </w:p>
    <w:p>
      <w:pPr>
        <w:pStyle w:val="PreformattedText"/>
        <w:bidi w:val="0"/>
        <w:spacing w:before="0" w:after="0"/>
        <w:jc w:val="left"/>
        <w:rPr/>
      </w:pPr>
      <w:r>
        <w:rPr/>
        <w:t>k7wRKIBW1buCmd98gUqxNxcNkSQB8zkeQQzcO0YGjXWc2uRZo6NI06+awFYgqqSM+Aid8YWgMEJFQ6</w:t>
      </w:r>
    </w:p>
    <w:p>
      <w:pPr>
        <w:pStyle w:val="PreformattedText"/>
        <w:bidi w:val="0"/>
        <w:spacing w:before="0" w:after="0"/>
        <w:jc w:val="left"/>
        <w:rPr/>
      </w:pPr>
      <w:r>
        <w:rPr/>
        <w:t>0ClXkZbQK3VTMgHb85KQmFa/aJ4wZIkw7KZVRFAh8GMXY2JPgeF2xYQGSsBLHBzvjnjNDCjoA+Akl8</w:t>
      </w:r>
    </w:p>
    <w:p>
      <w:pPr>
        <w:pStyle w:val="PreformattedText"/>
        <w:bidi w:val="0"/>
        <w:spacing w:before="0" w:after="0"/>
        <w:jc w:val="left"/>
        <w:rPr/>
      </w:pPr>
      <w:r>
        <w:rPr/>
        <w:t>5eIWRLAb+HTAgSw9GQcsBuj4/wBY9r0fen2rGgzcB1yEKpgY05B4EVWkJcAwohMX9C9GiEoQFYDMQ0</w:t>
      </w:r>
    </w:p>
    <w:p>
      <w:pPr>
        <w:pStyle w:val="PreformattedText"/>
        <w:bidi w:val="0"/>
        <w:spacing w:before="0" w:after="0"/>
        <w:jc w:val="left"/>
        <w:rPr/>
      </w:pPr>
      <w:r>
        <w:rPr/>
        <w:t>iJWwe74LTBEs4ikTuCF0EgMGo7nuch1TYEQ4FtYgXpbNlEsOyUtDTiC3KGJWVWNBLSImzQ4m9pCUq1</w:t>
      </w:r>
    </w:p>
    <w:p>
      <w:pPr>
        <w:pStyle w:val="PreformattedText"/>
        <w:bidi w:val="0"/>
        <w:spacing w:before="0" w:after="0"/>
        <w:jc w:val="left"/>
        <w:rPr/>
      </w:pPr>
      <w:r>
        <w:rPr/>
        <w:t>HYcGCQI8NxjR1Iit5KuDYEqGSM3Mxko8eAREIBJiKILkudal7VALJdRGBgT7W1cTKtQrEcfQxznKEJ</w:t>
      </w:r>
    </w:p>
    <w:p>
      <w:pPr>
        <w:pStyle w:val="PreformattedText"/>
        <w:bidi w:val="0"/>
        <w:spacing w:before="0" w:after="0"/>
        <w:jc w:val="left"/>
        <w:rPr/>
      </w:pPr>
      <w:r>
        <w:rPr/>
        <w:t>KlhTNMl7yQBzDkCGhbps3LsyFrKcJ8TOzJs2ghwocACR3JEswQEP8ATrYxKBi5yYRLuwGGGZRmINAn</w:t>
      </w:r>
    </w:p>
    <w:p>
      <w:pPr>
        <w:pStyle w:val="PreformattedText"/>
        <w:bidi w:val="0"/>
        <w:spacing w:before="0" w:after="0"/>
        <w:jc w:val="left"/>
        <w:rPr/>
      </w:pPr>
      <w:r>
        <w:rPr/>
        <w:t>lJzrKQKQNTm0WyhgMOZkSaKBiCQTUrAOJQl7ZKQqpTCKxDMx2jWMDADCHJJMUApiEnFeN0QewiIpAl</w:t>
      </w:r>
    </w:p>
    <w:p>
      <w:pPr>
        <w:pStyle w:val="PreformattedText"/>
        <w:bidi w:val="0"/>
        <w:spacing w:before="0" w:after="0"/>
        <w:jc w:val="left"/>
        <w:rPr/>
      </w:pPr>
      <w:r>
        <w:rPr/>
        <w:t>TA6686u2pPsARHOQ6qrpRNxjUGopjd2ZcACxsjSTywVYk5iVkFQ0BE4Os4x4pSs9YUrtgsJeCYHtqG</w:t>
      </w:r>
    </w:p>
    <w:p>
      <w:pPr>
        <w:pStyle w:val="PreformattedText"/>
        <w:bidi w:val="0"/>
        <w:spacing w:before="0" w:after="0"/>
        <w:jc w:val="left"/>
        <w:rPr/>
      </w:pPr>
      <w:r>
        <w:rPr/>
        <w:t>BluYoTNwSPryZMAYjBb2IQa9U2FESkhQIQOYjymJ67BBE4GCUIMFcIO5VONFL9myK5OBW2hImGtWSA</w:t>
      </w:r>
    </w:p>
    <w:p>
      <w:pPr>
        <w:pStyle w:val="PreformattedText"/>
        <w:bidi w:val="0"/>
        <w:spacing w:before="0" w:after="0"/>
        <w:jc w:val="left"/>
        <w:rPr/>
      </w:pPr>
      <w:r>
        <w:rPr/>
        <w:t>SAjdqr2GRUqkruxgCW2XWMLgXkGYWwEpMAWfRtSaaTB4XhLAyIOWFYuQyCSJPMmYWxIAwWygYTjKix</w:t>
      </w:r>
    </w:p>
    <w:p>
      <w:pPr>
        <w:pStyle w:val="PreformattedText"/>
        <w:bidi w:val="0"/>
        <w:spacing w:before="0" w:after="0"/>
        <w:jc w:val="left"/>
        <w:rPr/>
      </w:pPr>
      <w:r>
        <w:rPr/>
        <w:t>nBkzjajIlTwMmVSqIpexE1YJ1lCGTFiYSSYNCUmTASHkpgd1qp63CYwJSgGPrm91kAozRs+bcZFirZ</w:t>
      </w:r>
    </w:p>
    <w:p>
      <w:pPr>
        <w:pStyle w:val="PreformattedText"/>
        <w:bidi w:val="0"/>
        <w:spacing w:before="0" w:after="0"/>
        <w:jc w:val="left"/>
        <w:rPr/>
      </w:pPr>
      <w:r>
        <w:rPr/>
        <w:t>+JintG/j+PSZOibfbpk7AblwBGLG/4yZ+9+ec+9BPmOM/V+mFXIRZeIMBk3HuqCztjr6knv49GRUV9</w:t>
      </w:r>
    </w:p>
    <w:p>
      <w:pPr>
        <w:pStyle w:val="PreformattedText"/>
        <w:bidi w:val="0"/>
        <w:spacing w:before="0" w:after="0"/>
        <w:jc w:val="left"/>
        <w:rPr/>
      </w:pPr>
      <w:r>
        <w:rPr/>
        <w:t>Z/hOCrMXZeOWIxnlCjDuIdOuKFog7g7DmMI2qQBwh7YkgOqIXvvJ0bW3fs7Zq9QTw3mq99cUOQt+d+</w:t>
      </w:r>
    </w:p>
    <w:p>
      <w:pPr>
        <w:pStyle w:val="PreformattedText"/>
        <w:bidi w:val="0"/>
        <w:spacing w:before="0" w:after="0"/>
        <w:jc w:val="left"/>
        <w:rPr/>
      </w:pPr>
      <w:r>
        <w:rPr/>
        <w:t>cJKZAQ/NfrJCIUNXwfzgm8p/Tff1ImT5n8avG+QWQd/wD3O7TPK1vm3Ikj3X+MMKJjfOj+8EL2Upv7</w:t>
      </w:r>
    </w:p>
    <w:p>
      <w:pPr>
        <w:pStyle w:val="PreformattedText"/>
        <w:bidi w:val="0"/>
        <w:spacing w:before="0" w:after="0"/>
        <w:jc w:val="left"/>
        <w:rPr/>
      </w:pPr>
      <w:r>
        <w:rPr/>
        <w:t>GSWGBnWD7Obx7eJH6T98jZRRBO0OdiGAg7T+jEZNJDlIP2MCuqk+9GJFgaO1xPjWIgOKvy4/sj840T</w:t>
      </w:r>
    </w:p>
    <w:p>
      <w:pPr>
        <w:pStyle w:val="PreformattedText"/>
        <w:bidi w:val="0"/>
        <w:spacing w:before="0" w:after="0"/>
        <w:jc w:val="left"/>
        <w:rPr/>
      </w:pPr>
      <w:r>
        <w:rPr/>
        <w:t>q/p/mQMkhU6wT+8iEagnzh+Ij8RkUO1fE8fbB5YxzEkxvjK+D+82eGKJ5/vLE+B+EgfOQ4hYxiFYDu</w:t>
      </w:r>
    </w:p>
    <w:p>
      <w:pPr>
        <w:pStyle w:val="PreformattedText"/>
        <w:bidi w:val="0"/>
        <w:spacing w:before="0" w:after="0"/>
        <w:jc w:val="left"/>
        <w:rPr/>
      </w:pPr>
      <w:r>
        <w:rPr/>
        <w:t>CvzgiwrS1PUE4RN4yFBQsyhFAKvLpgJG0xZSk6mzGDskRoIhlGpnlggpUNkSJPQYTzGJQoLaSG2ZIE</w:t>
      </w:r>
    </w:p>
    <w:p>
      <w:pPr>
        <w:pStyle w:val="PreformattedText"/>
        <w:bidi w:val="0"/>
        <w:spacing w:before="0" w:after="0"/>
        <w:jc w:val="left"/>
        <w:rPr/>
      </w:pPr>
      <w:r>
        <w:rPr/>
        <w:t>cdO+Nmx3s38AE6tyBLQt23InUBLAKByXtnRegZ+W8N6DZFXCzZDLcXjEmO8IvJncF98nZHUlDJHWXL</w:t>
      </w:r>
    </w:p>
    <w:p>
      <w:pPr>
        <w:pStyle w:val="PreformattedText"/>
        <w:bidi w:val="0"/>
        <w:spacing w:before="0" w:after="0"/>
        <w:jc w:val="left"/>
        <w:rPr/>
      </w:pPr>
      <w:r>
        <w:rPr/>
        <w:t>+8nyyUQjpCN7wAuO6IK6glpH5x2WWUAN7b3EPvk1DEyLDoQz3ETgQs6JJIMAoBk44JxSGQVWlDRe6W</w:t>
      </w:r>
    </w:p>
    <w:p>
      <w:pPr>
        <w:pStyle w:val="PreformattedText"/>
        <w:bidi w:val="0"/>
        <w:spacing w:before="0" w:after="0"/>
        <w:jc w:val="left"/>
        <w:rPr/>
      </w:pPr>
      <w:r>
        <w:rPr/>
        <w:t>u7gltAGFER1erjtjdB6kOnZZg+clKSMAXHcVKA6E8YlF5Ywg9oqQ/bHQ4ATKafyO3bLFV6Zg4CChM5</w:t>
      </w:r>
    </w:p>
    <w:p>
      <w:pPr>
        <w:pStyle w:val="PreformattedText"/>
        <w:bidi w:val="0"/>
        <w:spacing w:before="0" w:after="0"/>
        <w:jc w:val="left"/>
        <w:rPr/>
      </w:pPr>
      <w:r>
        <w:rPr/>
        <w:t>Ds+YBfWahdZerSJWZEzYI++HcQpcI2QCwwk7D8YyAgmRaw+Fi9caFIKhIIQhzaxHnNRGLuq3dBIsJb</w:t>
      </w:r>
    </w:p>
    <w:p>
      <w:pPr>
        <w:pStyle w:val="PreformattedText"/>
        <w:bidi w:val="0"/>
        <w:spacing w:before="0" w:after="0"/>
        <w:jc w:val="left"/>
        <w:rPr/>
      </w:pPr>
      <w:r>
        <w:rPr/>
        <w:t>WQBMtsC1YzBE6ayVghtBBOwut25OCRtAY0EfAsnXIJcBmWAoFCKudTj5hXF2aob1aMWWVAjbAGtx35</w:t>
      </w:r>
    </w:p>
    <w:p>
      <w:pPr>
        <w:pStyle w:val="PreformattedText"/>
        <w:bidi w:val="0"/>
        <w:spacing w:before="0" w:after="0"/>
        <w:jc w:val="left"/>
        <w:rPr/>
      </w:pPr>
      <w:r>
        <w:rPr/>
        <w:t>caW3JMKjhiZgMVDvJAmITe4TzkwDu0iCdc27YhMBBNMxE2WvvzrA6PUrVCBmSqGOKJECMEUyE8XgMw</w:t>
      </w:r>
    </w:p>
    <w:p>
      <w:pPr>
        <w:pStyle w:val="PreformattedText"/>
        <w:bidi w:val="0"/>
        <w:spacing w:before="0" w:after="0"/>
        <w:jc w:val="left"/>
        <w:rPr/>
      </w:pPr>
      <w:r>
        <w:rPr/>
        <w:t>sNU4hp1PlJgL2aXQRfxLzgB2jMkBJLI7UYy7cRdqUCWygZeOMmQoVzQnUErOYSU7sH4EaXhu0A6YGz</w:t>
      </w:r>
    </w:p>
    <w:p>
      <w:pPr>
        <w:pStyle w:val="PreformattedText"/>
        <w:bidi w:val="0"/>
        <w:spacing w:before="0" w:after="0"/>
        <w:jc w:val="left"/>
        <w:rPr/>
      </w:pPr>
      <w:r>
        <w:rPr/>
        <w:t>DcmTxiGR0LvpZBcl3RlcY0Wyc1fDFAUGk2rXO1t6YeJRLDJSCFu8atxKdUsAdXvGQnWRgl+7LMjjLK</w:t>
      </w:r>
    </w:p>
    <w:p>
      <w:pPr>
        <w:pStyle w:val="PreformattedText"/>
        <w:bidi w:val="0"/>
        <w:spacing w:before="0" w:after="0"/>
        <w:jc w:val="left"/>
        <w:rPr/>
      </w:pPr>
      <w:r>
        <w:rPr/>
        <w:t>Mb8rqHtk0RQXmNQMJnUUJraDqZ4kYwGiSAq1pmRECWUggXCGCKAif5QsFYDAszdREmF4o0TNwCtApB</w:t>
      </w:r>
    </w:p>
    <w:p>
      <w:pPr>
        <w:pStyle w:val="PreformattedText"/>
        <w:bidi w:val="0"/>
        <w:spacing w:before="0" w:after="0"/>
        <w:jc w:val="left"/>
        <w:rPr/>
      </w:pPr>
      <w:r>
        <w:rPr/>
        <w:t>KlNELLlhjJoB8uQJ7UWoSmrnChBNmUutZWoSXRnVkChohRlYQgZSDl0+dHvyNyghEWCrAGlwEAjYAE</w:t>
      </w:r>
    </w:p>
    <w:p>
      <w:pPr>
        <w:pStyle w:val="PreformattedText"/>
        <w:bidi w:val="0"/>
        <w:spacing w:before="0" w:after="0"/>
        <w:jc w:val="left"/>
        <w:rPr/>
      </w:pPr>
      <w:r>
        <w:rPr/>
        <w:t>NY5imtz64UlkrD2uGFVICJebcCC3zVrfAoLEBMLKhEBEJJskdVBwgdMEpNSACXYakOPuqAvAhVEDSd</w:t>
      </w:r>
    </w:p>
    <w:p>
      <w:pPr>
        <w:pStyle w:val="PreformattedText"/>
        <w:bidi w:val="0"/>
        <w:spacing w:before="0" w:after="0"/>
        <w:jc w:val="left"/>
        <w:rPr/>
      </w:pPr>
      <w:r>
        <w:rPr/>
        <w:t>CYIQQiGRWTDUTcSTkzSmUgBsiQMIKLnBJnQeCBTbGQ0WXDpF+AkSXdIBbo4PRR4VYsE7wGiomYAEiI</w:t>
      </w:r>
    </w:p>
    <w:p>
      <w:pPr>
        <w:pStyle w:val="PreformattedText"/>
        <w:bidi w:val="0"/>
        <w:spacing w:before="0" w:after="0"/>
        <w:jc w:val="left"/>
        <w:rPr/>
      </w:pPr>
      <w:r>
        <w:rPr/>
        <w:t>eOQk1y6UuQ6BJikYIYQQEnFyDj7G1Q2ZlQQE4Ag6avMCQokrJduNJpTStp5Czw2NejAzoNinmqBV5u</w:t>
      </w:r>
    </w:p>
    <w:p>
      <w:pPr>
        <w:pStyle w:val="PreformattedText"/>
        <w:bidi w:val="0"/>
        <w:spacing w:before="0" w:after="0"/>
        <w:jc w:val="left"/>
        <w:rPr/>
      </w:pPr>
      <w:r>
        <w:rPr/>
        <w:t>EHxK+UoyZEogEzF8+uiYBAEoa80hiJFSQhlBNaKGvXrx9xHJZmbOMVmNyolxsIQyapfKSdGEqAzlGX</w:t>
      </w:r>
    </w:p>
    <w:p>
      <w:pPr>
        <w:pStyle w:val="PreformattedText"/>
        <w:bidi w:val="0"/>
        <w:spacing w:before="0" w:after="0"/>
        <w:jc w:val="left"/>
        <w:rPr/>
      </w:pPr>
      <w:r>
        <w:rPr/>
        <w:t>20MDeQbI8ILEEcgkEdsq0USKKnGQt+kfBgJjISmDwEoYAthI6S8EZEtrmsizkLCE1Zl1CRAHSzhKH5</w:t>
      </w:r>
    </w:p>
    <w:p>
      <w:pPr>
        <w:pStyle w:val="PreformattedText"/>
        <w:bidi w:val="0"/>
        <w:spacing w:before="0" w:after="0"/>
        <w:jc w:val="left"/>
        <w:rPr/>
      </w:pPr>
      <w:r>
        <w:rPr/>
        <w:t>GC4DSaFLFaNghnL96ho0BWQETQxE+SoVw5CauUorkQJnycBpgEpadkBbG25QIwOUcJRxn0DQY6pJI0</w:t>
      </w:r>
    </w:p>
    <w:p>
      <w:pPr>
        <w:pStyle w:val="PreformattedText"/>
        <w:bidi w:val="0"/>
        <w:spacing w:before="0" w:after="0"/>
        <w:jc w:val="left"/>
        <w:rPr/>
      </w:pPr>
      <w:r>
        <w:rPr/>
        <w:t>jtOMsASkRXAiWkGFtYwt9QCwAZURSu0UuOn1YvZBxK0JwdlQV5udm95ND3/Mf5ktnVlwBAYILjxZk3</w:t>
      </w:r>
    </w:p>
    <w:p>
      <w:pPr>
        <w:pStyle w:val="PreformattedText"/>
        <w:bidi w:val="0"/>
        <w:spacing w:before="0" w:after="0"/>
        <w:jc w:val="left"/>
        <w:rPr/>
      </w:pPr>
      <w:r>
        <w:rPr/>
        <w:t>qFC6lhc7ay0JdnGobyaRxEfYy5LoY10zrIB+0dOcWAsVdPBjVHcHzbrGNHn94qVh6Y125MbG9H3TXn</w:t>
      </w:r>
    </w:p>
    <w:p>
      <w:pPr>
        <w:pStyle w:val="PreformattedText"/>
        <w:bidi w:val="0"/>
        <w:spacing w:before="0" w:after="0"/>
        <w:jc w:val="left"/>
        <w:rPr/>
      </w:pPr>
      <w:r>
        <w:rPr/>
        <w:t>Ejcd9fOsXPk+ydXLjGxSa/MaiYxW8M1vVIq8pFJs4mINcYxEJp/GIIEnp8ZWGCVNd0ecbl3OjhM2Lf</w:t>
      </w:r>
    </w:p>
    <w:p>
      <w:pPr>
        <w:pStyle w:val="PreformattedText"/>
        <w:bidi w:val="0"/>
        <w:spacing w:before="0" w:after="0"/>
        <w:jc w:val="left"/>
        <w:rPr/>
      </w:pPr>
      <w:r>
        <w:rPr/>
        <w:t>hUxjIaGie1+cB8II5xmYCp2PHDl6TAxZrxAY3ZbCwjztGKi6sgXmavnJweYNEKlR1DCChKb1zU4wp2</w:t>
      </w:r>
    </w:p>
    <w:p>
      <w:pPr>
        <w:pStyle w:val="PreformattedText"/>
        <w:bidi w:val="0"/>
        <w:spacing w:before="0" w:after="0"/>
        <w:jc w:val="left"/>
        <w:rPr/>
      </w:pPr>
      <w:r>
        <w:rPr/>
        <w:t>nvX4xyUWIODt9sWQr0uswV8Y7ciwm+CHxgYea/WRS0Ic7TrWXl1EQxsw7Db8SjPyZEdPGhanLKeeVV</w:t>
      </w:r>
    </w:p>
    <w:p>
      <w:pPr>
        <w:pStyle w:val="PreformattedText"/>
        <w:bidi w:val="0"/>
        <w:spacing w:before="0" w:after="0"/>
        <w:jc w:val="left"/>
        <w:rPr/>
      </w:pPr>
      <w:r>
        <w:rPr/>
        <w:t>Nj84F+CQKkow1Z3KloR9zGI1KfbYPXeFu5/rFcmh/FxhWkgXAsHw6YUDrx8mflvi+fDgffPzOO3jTx</w:t>
      </w:r>
    </w:p>
    <w:p>
      <w:pPr>
        <w:pStyle w:val="PreformattedText"/>
        <w:bidi w:val="0"/>
        <w:spacing w:before="0" w:after="0"/>
        <w:jc w:val="left"/>
        <w:rPr/>
      </w:pPr>
      <w:r>
        <w:rPr/>
        <w:t>wd28SPdd1bJDkET0xBRSUiqQ8CefxOaC40URDMTsh67wkqqASGWmYRtP8A7gkxXYwkSMyOX+4kI3jR</w:t>
      </w:r>
    </w:p>
    <w:p>
      <w:pPr>
        <w:pStyle w:val="PreformattedText"/>
        <w:bidi w:val="0"/>
        <w:spacing w:before="0" w:after="0"/>
        <w:jc w:val="left"/>
        <w:rPr/>
      </w:pPr>
      <w:r>
        <w:rPr/>
        <w:t>MCErCYauJxYwL6BDG5m7xFJlJYiAD1CdVPXGQOFIiYEhgyu8UJEkiRBCSUTLe8aMtAm0SwkRXbgyQz</w:t>
      </w:r>
    </w:p>
    <w:p>
      <w:pPr>
        <w:pStyle w:val="PreformattedText"/>
        <w:bidi w:val="0"/>
        <w:spacing w:before="0" w:after="0"/>
        <w:jc w:val="left"/>
        <w:rPr/>
      </w:pPr>
      <w:r>
        <w:rPr/>
        <w:t>YJXUSkDu0jeOUVCJT0ZeANkXzkmZFu6UKACm1cRk2l6RaDoqDt7RiDEFClFaWxppeMRJo1JsiQtALn</w:t>
      </w:r>
    </w:p>
    <w:p>
      <w:pPr>
        <w:pStyle w:val="PreformattedText"/>
        <w:bidi w:val="0"/>
        <w:spacing w:before="0" w:after="0"/>
        <w:jc w:val="left"/>
        <w:rPr/>
      </w:pPr>
      <w:r>
        <w:rPr/>
        <w:t>EBZMFGQF5kvnCVBUFJULCSCyFk84iQY2woQAq+qRvIZ2t1sSqK7BZzhh7LixJ2zEB0c8ZMFNRCWeGg</w:t>
      </w:r>
    </w:p>
    <w:p>
      <w:pPr>
        <w:pStyle w:val="PreformattedText"/>
        <w:bidi w:val="0"/>
        <w:spacing w:before="0" w:after="0"/>
        <w:jc w:val="left"/>
        <w:rPr/>
      </w:pPr>
      <w:r>
        <w:rPr/>
        <w:t>tJxpWlEc0k2JwhYgEqpygrgNYoHMwV4dyNRgT2mBsi2ngj84UlqSWWy09Qr7ZcUGkVJTtqV/OS2WWk</w:t>
      </w:r>
    </w:p>
    <w:p>
      <w:pPr>
        <w:pStyle w:val="PreformattedText"/>
        <w:bidi w:val="0"/>
        <w:spacing w:before="0" w:after="0"/>
        <w:jc w:val="left"/>
        <w:rPr/>
      </w:pPr>
      <w:r>
        <w:rPr/>
        <w:t>yukli2y4xNlggRSZ0STq1clGTWj+HoHOW5FqJukqDqf3kDN29PxbCTeIwLJRtYLejDrgUSR0MBtZWa</w:t>
      </w:r>
    </w:p>
    <w:p>
      <w:pPr>
        <w:pStyle w:val="PreformattedText"/>
        <w:bidi w:val="0"/>
        <w:spacing w:before="0" w:after="0"/>
        <w:jc w:val="left"/>
        <w:rPr/>
      </w:pPr>
      <w:r>
        <w:rPr/>
        <w:t>LwbQQp3O1YIBSpOoO4EHLvgkSWTFxILEEmX4c4lhADaLgI384twFQKF9OWLBKpLBuKJAe6NYoamCuF</w:t>
      </w:r>
    </w:p>
    <w:p>
      <w:pPr>
        <w:pStyle w:val="PreformattedText"/>
        <w:bidi w:val="0"/>
        <w:spacing w:before="0" w:after="0"/>
        <w:jc w:val="left"/>
        <w:rPr/>
      </w:pPr>
      <w:r>
        <w:rPr/>
        <w:t>7EIDFWZqUeY6vlgi7W6svtba4GTEyKuoW7ImG3WOopBL1HAWhNdsBNJWkhQ6kiXaMiSVClCrcQcAdM</w:t>
      </w:r>
    </w:p>
    <w:p>
      <w:pPr>
        <w:pStyle w:val="PreformattedText"/>
        <w:bidi w:val="0"/>
        <w:spacing w:before="0" w:after="0"/>
        <w:jc w:val="left"/>
        <w:rPr/>
      </w:pPr>
      <w:r>
        <w:rPr/>
        <w:t>RkXSe4SQ0Jn4zUlXMoKtmAUNXzliAnRKUmwmJJvAQCXqYYkPD1Pzka6E23JtnPOT2riSKO8hgCU6Dj</w:t>
      </w:r>
    </w:p>
    <w:p>
      <w:pPr>
        <w:pStyle w:val="PreformattedText"/>
        <w:bidi w:val="0"/>
        <w:spacing w:before="0" w:after="0"/>
        <w:jc w:val="left"/>
        <w:rPr/>
      </w:pPr>
      <w:r>
        <w:rPr/>
        <w:t>jnwGSzLzBItpXEYlC7glVIfOsTSsEGDDR1aBl+qV0TAlRAmyrbyU3ik6gpBKAEknI9FRK0jkFIQEUx</w:t>
      </w:r>
    </w:p>
    <w:p>
      <w:pPr>
        <w:pStyle w:val="PreformattedText"/>
        <w:bidi w:val="0"/>
        <w:spacing w:before="0" w:after="0"/>
        <w:jc w:val="left"/>
        <w:rPr/>
      </w:pPr>
      <w:r>
        <w:rPr/>
        <w:t>OD8AkULpEQTPGQHxiJSRyPgoXdifzD2A2UaqAgCTU51zvk+RQrVSdKMYceIguHlUXMqRNbnDTl5cFI</w:t>
      </w:r>
    </w:p>
    <w:p>
      <w:pPr>
        <w:pStyle w:val="PreformattedText"/>
        <w:bidi w:val="0"/>
        <w:spacing w:before="0" w:after="0"/>
        <w:jc w:val="left"/>
        <w:rPr/>
      </w:pPr>
      <w:r>
        <w:rPr/>
        <w:t>gI0cApnSiMU8BWitIwlGwBUgiS5IWEZAmu/DJ1aY83BDD6OQ3l94PKONxkyol4FN6rEKkO8iJCMpEE</w:t>
      </w:r>
    </w:p>
    <w:p>
      <w:pPr>
        <w:pStyle w:val="PreformattedText"/>
        <w:bidi w:val="0"/>
        <w:spacing w:before="0" w:after="0"/>
        <w:jc w:val="left"/>
        <w:rPr/>
      </w:pPr>
      <w:r>
        <w:rPr/>
        <w:t>5EoJlW1jgSpJDGoccyFrnCMIagLAlpcmyTF0OhAIslziuA0jD9FiiQmnUk6UtsKByAkRLwexKzFkx1</w:t>
      </w:r>
    </w:p>
    <w:p>
      <w:pPr>
        <w:pStyle w:val="PreformattedText"/>
        <w:bidi w:val="0"/>
        <w:spacing w:before="0" w:after="0"/>
        <w:jc w:val="left"/>
        <w:rPr/>
      </w:pPr>
      <w:r>
        <w:rPr/>
        <w:t>QgggMoFUoNsMFle6WzwiCknqRgTY0gMKasrAVRk8IIZEWQZe0rUZvocA6P4BJOIFl1xJ1qjw2DRtTD</w:t>
      </w:r>
    </w:p>
    <w:p>
      <w:pPr>
        <w:pStyle w:val="PreformattedText"/>
        <w:bidi w:val="0"/>
        <w:spacing w:before="0" w:after="0"/>
        <w:jc w:val="left"/>
        <w:rPr/>
      </w:pPr>
      <w:r>
        <w:rPr/>
        <w:t>mimTsPGbaOVPI6uqCAjyvvIKxSDCIhblz0QhLitHbScaYAAOSwN2qDTbQql3iCIwhtLXfRAiGZgm+R</w:t>
      </w:r>
    </w:p>
    <w:p>
      <w:pPr>
        <w:pStyle w:val="PreformattedText"/>
        <w:bidi w:val="0"/>
        <w:spacing w:before="0" w:after="0"/>
        <w:jc w:val="left"/>
        <w:rPr/>
      </w:pPr>
      <w:r>
        <w:rPr/>
        <w:t>gYBQynIyEYBtZYnHCyRB2MrMF9XVDYld2ws2CjOpgjznXQEQssAxavQ6C0UukkEPMY+z1AsEHCTZWN</w:t>
      </w:r>
    </w:p>
    <w:p>
      <w:pPr>
        <w:pStyle w:val="PreformattedText"/>
        <w:bidi w:val="0"/>
        <w:spacing w:before="0" w:after="0"/>
        <w:jc w:val="left"/>
        <w:rPr/>
      </w:pPr>
      <w:r>
        <w:rPr/>
        <w:t>gUYlEHAUPgHCQHDYRjTEUdRQJtMZsKwRIwOqVc0ImhIlpRAJGsexOQQZw77AkPxyKGOcjS7dGOOFwo</w:t>
      </w:r>
    </w:p>
    <w:p>
      <w:pPr>
        <w:pStyle w:val="PreformattedText"/>
        <w:bidi w:val="0"/>
        <w:spacing w:before="0" w:after="0"/>
        <w:jc w:val="left"/>
        <w:rPr/>
      </w:pPr>
      <w:r>
        <w:rPr/>
        <w:t>qoSGcS3OScHpIAuUFGOMC10EggLYsDhDI5DHATzW6pkBLHhnZl50F9v1gLfFzrNbrInSn9p/rEbHVj</w:t>
      </w:r>
    </w:p>
    <w:p>
      <w:pPr>
        <w:pStyle w:val="PreformattedText"/>
        <w:bidi w:val="0"/>
        <w:spacing w:before="0" w:after="0"/>
        <w:jc w:val="left"/>
        <w:rPr/>
      </w:pPr>
      <w:r>
        <w:rPr/>
        <w:t>5YrWnEMjBMnRoV5lzm4q/jPvQ/rEHeh065oAkN8AJJ0S5Snhdbvt1yY3ijwP4Y/OOBXRDW5aecg32d</w:t>
      </w:r>
    </w:p>
    <w:p>
      <w:pPr>
        <w:pStyle w:val="PreformattedText"/>
        <w:bidi w:val="0"/>
        <w:spacing w:before="0" w:after="0"/>
        <w:jc w:val="left"/>
        <w:rPr/>
      </w:pPr>
      <w:r>
        <w:rPr/>
        <w:t>031yFXyjXf8AeTgLbMjLw13nDZmbE2xCL518Ykrggggmz+2IDBxI58+MpmZe0YkNiU6VT11mvdEFee</w:t>
      </w:r>
    </w:p>
    <w:p>
      <w:pPr>
        <w:pStyle w:val="PreformattedText"/>
        <w:bidi w:val="0"/>
        <w:spacing w:before="0" w:after="0"/>
        <w:jc w:val="left"/>
        <w:rPr/>
      </w:pPr>
      <w:r>
        <w:rPr/>
        <w:t>jh7S4krgP4yCI4n8zOVGr4eMkRuo55wWcwsMLP50ZIaOGWuP1jHfkd3TgjXG5txCiZhNaZ5yKspJE6</w:t>
      </w:r>
    </w:p>
    <w:p>
      <w:pPr>
        <w:pStyle w:val="PreformattedText"/>
        <w:bidi w:val="0"/>
        <w:spacing w:before="0" w:after="0"/>
        <w:jc w:val="left"/>
        <w:rPr/>
      </w:pPr>
      <w:r>
        <w:rPr/>
        <w:t>xot0edRHzhRdm4huzGzeXiBBU6smZ64Uy8Bq+IIw7kC49VFfEZdLlZ8E9J74DtSTVRaa4cgLMKjU6e</w:t>
      </w:r>
    </w:p>
    <w:p>
      <w:pPr>
        <w:pStyle w:val="PreformattedText"/>
        <w:bidi w:val="0"/>
        <w:spacing w:before="0" w:after="0"/>
        <w:jc w:val="left"/>
        <w:rPr/>
      </w:pPr>
      <w:r>
        <w:rPr/>
        <w:t>n4wlHOnO+mfMsymmjWQwS0Pjh5nITuBpREGuZwWZ/TlMzBhp0QcWcxesCAalq3Z55wZxjvjtH4cBXU</w:t>
      </w:r>
    </w:p>
    <w:p>
      <w:pPr>
        <w:pStyle w:val="PreformattedText"/>
        <w:bidi w:val="0"/>
        <w:spacing w:before="0" w:after="0"/>
        <w:jc w:val="left"/>
        <w:rPr/>
      </w:pPr>
      <w:r>
        <w:rPr/>
        <w:t>7Knf94zZPZ4v8ZEWn/VecMWlIsjrN6EE4tqwNOXqnnnCEhwtGhqnZwlKMPLUgVDeHMI2VahRNfynGQ</w:t>
      </w:r>
    </w:p>
    <w:p>
      <w:pPr>
        <w:pStyle w:val="PreformattedText"/>
        <w:bidi w:val="0"/>
        <w:spacing w:before="0" w:after="0"/>
        <w:jc w:val="left"/>
        <w:rPr/>
      </w:pPr>
      <w:r>
        <w:rPr/>
        <w:t>yA9HYtlIhXQ5NcXQisXHJMkbnJpJZIERISDFWwZNBwdKDSGmZfGSykSijkiY5lFzhrGIaI3DroV+OM</w:t>
      </w:r>
    </w:p>
    <w:p>
      <w:pPr>
        <w:pStyle w:val="PreformattedText"/>
        <w:bidi w:val="0"/>
        <w:spacing w:before="0" w:after="0"/>
        <w:jc w:val="left"/>
        <w:rPr/>
      </w:pPr>
      <w:r>
        <w:rPr/>
        <w:t>HGpR4uksdRzYgAISDDupU7TxnWCIEpDyjYdxiLhJx3srQSffHMR7oLNDJAkXPOBYFSN6KpIGggl6YA</w:t>
      </w:r>
    </w:p>
    <w:p>
      <w:pPr>
        <w:pStyle w:val="PreformattedText"/>
        <w:bidi w:val="0"/>
        <w:spacing w:before="0" w:after="0"/>
        <w:jc w:val="left"/>
        <w:rPr/>
      </w:pPr>
      <w:r>
        <w:rPr/>
        <w:t>bIJa5SIOhxNUjjhhmiNHbIVKgEuyXpDIFemJsMhOjRViVyTApoALoc3G3IYGwK6TgGZtwEGZuS7+0z</w:t>
      </w:r>
    </w:p>
    <w:p>
      <w:pPr>
        <w:pStyle w:val="PreformattedText"/>
        <w:bidi w:val="0"/>
        <w:spacing w:before="0" w:after="0"/>
        <w:jc w:val="left"/>
        <w:rPr/>
      </w:pPr>
      <w:r>
        <w:rPr/>
        <w:t>rToyDyCqIeu4LxVO8BAmhJm2U3OJJllQtPUSJCDhhAzRYEu29o7TiEhVlqGhKCDuTeDSSg4OSmdw7k</w:t>
      </w:r>
    </w:p>
    <w:p>
      <w:pPr>
        <w:pStyle w:val="PreformattedText"/>
        <w:bidi w:val="0"/>
        <w:spacing w:before="0" w:after="0"/>
        <w:jc w:val="left"/>
        <w:rPr/>
      </w:pPr>
      <w:r>
        <w:rPr/>
        <w:t>1hZJulCJ2MQMOdmQIlY0PBExrffGk6TSoE0lkR05yJgIUsWPN2q2NjiwMXRBkts4YY5lzkGEIDUFJK</w:t>
      </w:r>
    </w:p>
    <w:p>
      <w:pPr>
        <w:pStyle w:val="PreformattedText"/>
        <w:bidi w:val="0"/>
        <w:spacing w:before="0" w:after="0"/>
        <w:jc w:val="left"/>
        <w:rPr/>
      </w:pPr>
      <w:r>
        <w:rPr/>
        <w:t>+a11xYqCLR+lLoZ1nhRMMkaqIVlC5i8YIKNtEG7EkDCsiRp2kN1JH5yYZYwh1EtNL3OFBJMEwlEyEQ</w:t>
      </w:r>
    </w:p>
    <w:p>
      <w:pPr>
        <w:pStyle w:val="PreformattedText"/>
        <w:bidi w:val="0"/>
        <w:spacing w:before="0" w:after="0"/>
        <w:jc w:val="left"/>
        <w:rPr/>
      </w:pPr>
      <w:r>
        <w:rPr/>
        <w:t>qv5wOKIl7rU80AUZGkFkaFwqWEAy9yMFXASZk0UMIJXbEOl0FIS0YEDngMkLMqAu1CiJJ+MSaUysxS</w:t>
      </w:r>
    </w:p>
    <w:p>
      <w:pPr>
        <w:pStyle w:val="PreformattedText"/>
        <w:bidi w:val="0"/>
        <w:spacing w:before="0" w:after="0"/>
        <w:jc w:val="left"/>
        <w:rPr/>
      </w:pPr>
      <w:r>
        <w:rPr/>
        <w:t>W3wEh65JFgiYjoLQSbm8lGi1ckQUgpgC11wQC80o3CtI+DCdw3Ib2o2y/wAYNSajTUMhG5ed4oURCL</w:t>
      </w:r>
    </w:p>
    <w:p>
      <w:pPr>
        <w:pStyle w:val="PreformattedText"/>
        <w:bidi w:val="0"/>
        <w:spacing w:before="0" w:after="0"/>
        <w:jc w:val="left"/>
        <w:rPr/>
      </w:pPr>
      <w:r>
        <w:rPr/>
        <w:t>ZJWr6sYVoRokTK3ANF85uFkhKikCTJ1mYyMPUBpKhE3WKN5YZOSJT74a7bpJF5XHs5NrEVhjhELZGR</w:t>
      </w:r>
    </w:p>
    <w:p>
      <w:pPr>
        <w:pStyle w:val="PreformattedText"/>
        <w:bidi w:val="0"/>
        <w:spacing w:before="0" w:after="0"/>
        <w:jc w:val="left"/>
        <w:rPr/>
      </w:pPr>
      <w:r>
        <w:rPr/>
        <w:t>eOGGSrFMgqYgUNxYBQMUSBUDSxQyiUwxwm0IDCU+cWOTOEk8DOEKF5IwPLKIhkREA4ACplnDN2QUym</w:t>
      </w:r>
    </w:p>
    <w:p>
      <w:pPr>
        <w:pStyle w:val="PreformattedText"/>
        <w:bidi w:val="0"/>
        <w:spacing w:before="0" w:after="0"/>
        <w:jc w:val="left"/>
        <w:rPr/>
      </w:pPr>
      <w:r>
        <w:rPr/>
        <w:t>jmAOElVgXUnOoIwAqs4Ax/G2qPgJQkGnYYQhCSBAy2rGQQO5wCPhPdBiaUBdKkTzQoRkbLjdQ8ITyZ</w:t>
      </w:r>
    </w:p>
    <w:p>
      <w:pPr>
        <w:pStyle w:val="PreformattedText"/>
        <w:bidi w:val="0"/>
        <w:spacing w:before="0" w:after="0"/>
        <w:jc w:val="left"/>
        <w:rPr/>
      </w:pPr>
      <w:r>
        <w:rPr/>
        <w:t>uQlodI0KonjJnGcm4EKITY2ZkxwhCYKaJI3CNVTHSwMSCWcC6BIb1knAYlIRIIgysuoBhQ06RNcoSZ</w:t>
      </w:r>
    </w:p>
    <w:p>
      <w:pPr>
        <w:pStyle w:val="PreformattedText"/>
        <w:bidi w:val="0"/>
        <w:spacing w:before="0" w:after="0"/>
        <w:jc w:val="left"/>
        <w:rPr/>
      </w:pPr>
      <w:r>
        <w:rPr/>
        <w:t>BYDuMMmY2CHkdtCZoW+OziD36WcRAXVGrl5qbTWkNieAecimkolxsV7JDPN4yP8CCCNACQ2Zso9ewS</w:t>
      </w:r>
    </w:p>
    <w:p>
      <w:pPr>
        <w:pStyle w:val="PreformattedText"/>
        <w:bidi w:val="0"/>
        <w:spacing w:before="0" w:after="0"/>
        <w:jc w:val="left"/>
        <w:rPr/>
      </w:pPr>
      <w:r>
        <w:rPr/>
        <w:t>1MEDIgJOdGz1j5VhcokWc0WcFrgWUBhQkwpgSmDVjQiuvDjnLQxYaT5pBiFYGzWosaw5mGDYFvKkoG</w:t>
      </w:r>
    </w:p>
    <w:p>
      <w:pPr>
        <w:pStyle w:val="PreformattedText"/>
        <w:bidi w:val="0"/>
        <w:spacing w:before="0" w:after="0"/>
        <w:jc w:val="left"/>
        <w:rPr/>
      </w:pPr>
      <w:r>
        <w:rPr/>
        <w:t>RqgRLJsktQIpGQIqugWFl8GkgaGY2+4IwCCSBSOXmZIJtrRyEBIMS7AaCyIKAssV0JmqAgIYkUIlnJ</w:t>
      </w:r>
    </w:p>
    <w:p>
      <w:pPr>
        <w:pStyle w:val="PreformattedText"/>
        <w:bidi w:val="0"/>
        <w:spacing w:before="0" w:after="0"/>
        <w:jc w:val="left"/>
        <w:rPr/>
      </w:pPr>
      <w:r>
        <w:rPr/>
        <w:t>gE0iecko6whC3kPkO6Cjsg1JTYxcLBYEK1ozFmjreRghZI1X2RIbFw9lXRAzzmECCaMfCboVgzT8jq</w:t>
      </w:r>
    </w:p>
    <w:p>
      <w:pPr>
        <w:pStyle w:val="PreformattedText"/>
        <w:bidi w:val="0"/>
        <w:spacing w:before="0" w:after="0"/>
        <w:jc w:val="left"/>
        <w:rPr/>
      </w:pPr>
      <w:r>
        <w:rPr/>
        <w:t>0KksWr5UBDHxJoBTyOmtqEFJAVCAgySVPoQT0IH6gCg53DICWszMBUrMHr9LtWstwAIsRy9EDFf+MS</w:t>
      </w:r>
    </w:p>
    <w:p>
      <w:pPr>
        <w:pStyle w:val="PreformattedText"/>
        <w:bidi w:val="0"/>
        <w:spacing w:before="0" w:after="0"/>
        <w:jc w:val="left"/>
        <w:rPr/>
      </w:pPr>
      <w:r>
        <w:rPr/>
        <w:t>4XCD32jhnNOjCVHMf+YzIT8/5jk+6Pv/ABkuW+halK8xiseDv1xIGxgO3X94yXWH4rCrBjpiZmT8ZR</w:t>
      </w:r>
    </w:p>
    <w:p>
      <w:pPr>
        <w:pStyle w:val="PreformattedText"/>
        <w:bidi w:val="0"/>
        <w:spacing w:before="0" w:after="0"/>
        <w:jc w:val="left"/>
        <w:rPr/>
      </w:pPr>
      <w:r>
        <w:rPr/>
        <w:t>bgvuMkpgg/nJTXPX/MiUeHbvthaU0OqKryhwBB+caSVCA/nvvEtXprc3veJzpA7KcSYpJiKjyM85zl</w:t>
      </w:r>
    </w:p>
    <w:p>
      <w:pPr>
        <w:pStyle w:val="PreformattedText"/>
        <w:bidi w:val="0"/>
        <w:spacing w:before="0" w:after="0"/>
        <w:jc w:val="left"/>
        <w:rPr/>
      </w:pPr>
      <w:r>
        <w:rPr/>
        <w:t>xueuzNkMRczvt+cNKlHc+eMnboh8yXixx1ddv6wSLKmY7YdFU56yzMfOQiDLwtRj6ilJ6dTtOscKMl</w:t>
      </w:r>
    </w:p>
    <w:p>
      <w:pPr>
        <w:pStyle w:val="PreformattedText"/>
        <w:bidi w:val="0"/>
        <w:spacing w:before="0" w:after="0"/>
        <w:jc w:val="left"/>
        <w:rPr/>
      </w:pPr>
      <w:r>
        <w:rPr/>
        <w:t>lWOnSsRJGETaXervKw0ft17YNiZlXu/DDjCkWHRjzlfLUdEBiN7wDJWtczNPmMjBkk5QnEeM6613a6</w:t>
      </w:r>
    </w:p>
    <w:p>
      <w:pPr>
        <w:pStyle w:val="PreformattedText"/>
        <w:bidi w:val="0"/>
        <w:spacing w:before="0" w:after="0"/>
        <w:jc w:val="left"/>
        <w:rPr/>
      </w:pPr>
      <w:r>
        <w:rPr/>
        <w:t>F7xnrEm53A4yz7K/D/mQ0mw6lWPv+8kV6J3V6++TBN1fM3WOQjys74MowzL2bLxWRdO2+pOPVFLvM2</w:t>
      </w:r>
    </w:p>
    <w:p>
      <w:pPr>
        <w:pStyle w:val="PreformattedText"/>
        <w:bidi w:val="0"/>
        <w:spacing w:before="0" w:after="0"/>
        <w:jc w:val="left"/>
        <w:rPr/>
      </w:pPr>
      <w:r>
        <w:rPr/>
        <w:t>6OKWcP5YTuREm0antGdZ0Hjg/xlye599faM/OfrAxpbnUg/nC6AMApF0fgCdYyPo2IUZoDZrCdqSjV</w:t>
      </w:r>
    </w:p>
    <w:p>
      <w:pPr>
        <w:pStyle w:val="PreformattedText"/>
        <w:bidi w:val="0"/>
        <w:spacing w:before="0" w:after="0"/>
        <w:jc w:val="left"/>
        <w:rPr/>
      </w:pPr>
      <w:r>
        <w:rPr/>
        <w:t>SN6n4YBuIbKntTLRhUBBJEunoEQp85UNcAu+qbrp1+2XLBRqUhgMchr78ZCbVQiFNcFsIQ9XBakIRc</w:t>
      </w:r>
    </w:p>
    <w:p>
      <w:pPr>
        <w:pStyle w:val="PreformattedText"/>
        <w:bidi w:val="0"/>
        <w:spacing w:before="0" w:after="0"/>
        <w:jc w:val="left"/>
        <w:rPr/>
      </w:pPr>
      <w:r>
        <w:rPr/>
        <w:t>wgbK3K7igveJgozMIWqdSA1d8OHPQdg2CdphnCIMASSmJkpRAbb+M2QrcJAtDYH8xjsRQkgyk8CsW5</w:t>
      </w:r>
    </w:p>
    <w:p>
      <w:pPr>
        <w:pStyle w:val="PreformattedText"/>
        <w:bidi w:val="0"/>
        <w:spacing w:before="0" w:after="0"/>
        <w:jc w:val="left"/>
        <w:rPr/>
      </w:pPr>
      <w:r>
        <w:rPr/>
        <w:t>1PbGpZdWoliaLs30zi0YH4ShFkCFyRU6JhfyJhPv85DcO66DoEpWDsy4EpSApZBExIoxp/qsmjZy5Q</w:t>
      </w:r>
    </w:p>
    <w:p>
      <w:pPr>
        <w:pStyle w:val="PreformattedText"/>
        <w:bidi w:val="0"/>
        <w:spacing w:before="0" w:after="0"/>
        <w:jc w:val="left"/>
        <w:rPr/>
      </w:pPr>
      <w:r>
        <w:rPr/>
        <w:t>ASSVIPjjFOxsLMESCGt7Lv4xVJRw1KRN3OEQxRKCBhlNHNvTuZMvriqJIjDonfU65NE+QaGiRuXGdS</w:t>
      </w:r>
    </w:p>
    <w:p>
      <w:pPr>
        <w:pStyle w:val="PreformattedText"/>
        <w:bidi w:val="0"/>
        <w:spacing w:before="0" w:after="0"/>
        <w:jc w:val="left"/>
        <w:rPr/>
      </w:pPr>
      <w:r>
        <w:rPr/>
        <w:t>CuCKodBE87Mi6E0hbTFNh5axFI6SkjRYcqTgVYxwMLsISKIhdvfCFl0iIt7HJvpiOzCqQnRIxIULku</w:t>
      </w:r>
    </w:p>
    <w:p>
      <w:pPr>
        <w:pStyle w:val="PreformattedText"/>
        <w:bidi w:val="0"/>
        <w:spacing w:before="0" w:after="0"/>
        <w:jc w:val="left"/>
        <w:rPr/>
      </w:pPr>
      <w:r>
        <w:rPr/>
        <w:t>9CdpK9MJE5BE2aHKIdXsyYlF2DRMLCtimMQtzcBR66uTWPJpAUyJ4B+7Jnuk2UqCLEjbfbK8+Y4PEL</w:t>
      </w:r>
    </w:p>
    <w:p>
      <w:pPr>
        <w:pStyle w:val="PreformattedText"/>
        <w:bidi w:val="0"/>
        <w:spacing w:before="0" w:after="0"/>
        <w:jc w:val="left"/>
        <w:rPr/>
      </w:pPr>
      <w:r>
        <w:rPr/>
        <w:t>LJyZBBoWBIO7AHFYyzrDCGJkzW2DXbIfEDYNSwiDi/ziAgRtJh1DNg7YadTDSxiJpjY+TAqXklNs7f</w:t>
      </w:r>
    </w:p>
    <w:p>
      <w:pPr>
        <w:pStyle w:val="PreformattedText"/>
        <w:bidi w:val="0"/>
        <w:spacing w:before="0" w:after="0"/>
        <w:jc w:val="left"/>
        <w:rPr/>
      </w:pPr>
      <w:r>
        <w:rPr/>
        <w:t>bCiSd8Cu78PMYObSpYHgisiPnABICZo4HUXX5yQDsISksPg1mpLqjEo2RaS884BKIoEXVzs011yfQU</w:t>
      </w:r>
    </w:p>
    <w:p>
      <w:pPr>
        <w:pStyle w:val="PreformattedText"/>
        <w:bidi w:val="0"/>
        <w:spacing w:before="0" w:after="0"/>
        <w:jc w:val="left"/>
        <w:rPr/>
      </w:pPr>
      <w:r>
        <w:rPr/>
        <w:t>TpRmrnUcYGyVThy8bwolRwRtlkDHTJEDCZRFkVHEcuO3AhNg6OdDhIN8FI1BW6YY85JEmRbYxt5y5J</w:t>
      </w:r>
    </w:p>
    <w:p>
      <w:pPr>
        <w:pStyle w:val="PreformattedText"/>
        <w:bidi w:val="0"/>
        <w:spacing w:before="0" w:after="0"/>
        <w:jc w:val="left"/>
        <w:rPr/>
      </w:pPr>
      <w:r>
        <w:rPr/>
        <w:t>f5V/uSxLyC+MKrmxv2peAK3ZDKk6NpK5Iw3MZMsWmdBklTArQYiT3w2IpyJkKVHpUaWiAMOPCKE8TJ</w:t>
      </w:r>
    </w:p>
    <w:p>
      <w:pPr>
        <w:pStyle w:val="PreformattedText"/>
        <w:bidi w:val="0"/>
        <w:spacing w:before="0" w:after="0"/>
        <w:jc w:val="left"/>
        <w:rPr/>
      </w:pPr>
      <w:r>
        <w:rPr/>
        <w:t>EJWHBBOBH8k6DlEANojEHKrYtmiqyJMQjccJHl5QBYmwAlgjBqzCKYBVpUAqnOMJJFB7uayHAkmPpY</w:t>
      </w:r>
    </w:p>
    <w:p>
      <w:pPr>
        <w:pStyle w:val="PreformattedText"/>
        <w:bidi w:val="0"/>
        <w:spacing w:before="0" w:after="0"/>
        <w:jc w:val="left"/>
        <w:rPr/>
      </w:pPr>
      <w:r>
        <w:rPr/>
        <w:t>sSGGXmADNIWZ1MgEIEXsoaQ752hVD7dYKhRIZZGCxcZFB0rLI4EpJFSjIIiCBpMkZSiUAkCAhADsNz</w:t>
      </w:r>
    </w:p>
    <w:p>
      <w:pPr>
        <w:pStyle w:val="PreformattedText"/>
        <w:bidi w:val="0"/>
        <w:spacing w:before="0" w:after="0"/>
        <w:jc w:val="left"/>
        <w:rPr/>
      </w:pPr>
      <w:r>
        <w:rPr/>
        <w:t>eHpJlOckpaYzTEEGMBKgEtm0RgyDuZPgKTLUiVZMxmw4xKfJaJii5YgEkIrJGRJ05IBtBE1U4fZpIB</w:t>
      </w:r>
    </w:p>
    <w:p>
      <w:pPr>
        <w:pStyle w:val="PreformattedText"/>
        <w:bidi w:val="0"/>
        <w:spacing w:before="0" w:after="0"/>
        <w:jc w:val="left"/>
        <w:rPr/>
      </w:pPr>
      <w:r>
        <w:rPr/>
        <w:t>JwFYkg0TJKGekIdVLyRhHOnNFCVsRD0wYXO4xzOUzAJq9SyDwrFdhUzEEUIC1zCDFGkBkRgdBc7RkL</w:t>
      </w:r>
    </w:p>
    <w:p>
      <w:pPr>
        <w:pStyle w:val="PreformattedText"/>
        <w:bidi w:val="0"/>
        <w:spacing w:before="0" w:after="0"/>
        <w:jc w:val="left"/>
        <w:rPr/>
      </w:pPr>
      <w:r>
        <w:rPr/>
        <w:t>IoDkG7gmoJgQPfBlhEbfdJlDAkAHQeJZUXwkiBDmyHgzkYiYZgN4mzgA6bWCkBZlOBEcAlPEOOE0SJ</w:t>
      </w:r>
    </w:p>
    <w:p>
      <w:pPr>
        <w:pStyle w:val="PreformattedText"/>
        <w:bidi w:val="0"/>
        <w:spacing w:before="0" w:after="0"/>
        <w:jc w:val="left"/>
        <w:rPr/>
      </w:pPr>
      <w:r>
        <w:rPr/>
        <w:t>csY8rktIMgCIEhMXIMZevIN1bekmKtCNUthKAol8DA4CIRTwQKVM7DI5NCLzIcJozI6CCWMKwsIz6K</w:t>
      </w:r>
    </w:p>
    <w:p>
      <w:pPr>
        <w:pStyle w:val="PreformattedText"/>
        <w:bidi w:val="0"/>
        <w:spacing w:before="0" w:after="0"/>
        <w:jc w:val="left"/>
        <w:rPr/>
      </w:pPr>
      <w:r>
        <w:rPr/>
        <w:t>mM3JAAmTiuTVhaCEojaTMs0qVDtNx24dQGLDuMLF16uyhEhTL2rwbIHvaNgxZWAgRGpVIkoEGQk5Fg</w:t>
      </w:r>
    </w:p>
    <w:p>
      <w:pPr>
        <w:pStyle w:val="PreformattedText"/>
        <w:bidi w:val="0"/>
        <w:spacing w:before="0" w:after="0"/>
        <w:jc w:val="left"/>
        <w:rPr/>
      </w:pPr>
      <w:r>
        <w:rPr/>
        <w:t>rMIQEQJK5xFLSOEWJUuOizEQCwhHFp86wRrZTx0+Mi5kJvpH9+iNcivtpxxpGIERAKPyxrWRSprzEZ</w:t>
      </w:r>
    </w:p>
    <w:p>
      <w:pPr>
        <w:pStyle w:val="PreformattedText"/>
        <w:bidi w:val="0"/>
        <w:spacing w:before="0" w:after="0"/>
        <w:jc w:val="left"/>
        <w:rPr/>
      </w:pPr>
      <w:r>
        <w:rPr/>
        <w:t>IOoHxRnvnTKvLPDfbGA1DLEPSfGM97m7+gkfew/nOTAbbNt40ktdB5ZANu16g8ZJXEqjdj98YMqVU8</w:t>
      </w:r>
    </w:p>
    <w:p>
      <w:pPr>
        <w:pStyle w:val="PreformattedText"/>
        <w:bidi w:val="0"/>
        <w:spacing w:before="0" w:after="0"/>
        <w:jc w:val="left"/>
        <w:rPr/>
      </w:pPr>
      <w:r>
        <w:rPr/>
        <w:t>RueuNjKlTiLiO9XkRGgEeOfzjBL2/eQXNX+xkCRAo7Pk61jjdh7zH6yHARAGodWdPQQlE8xgjQkO+r</w:t>
      </w:r>
    </w:p>
    <w:p>
      <w:pPr>
        <w:pStyle w:val="PreformattedText"/>
        <w:bidi w:val="0"/>
        <w:spacing w:before="0" w:after="0"/>
        <w:jc w:val="left"/>
        <w:rPr/>
      </w:pPr>
      <w:r>
        <w:rPr/>
        <w:t>xzRGQACyROX23ju8afkvecGU1LzxH3cjYSJIzcAVzy4sCG+rRTxyZApO5mJXf3yBRN0eROYO2AKaDT</w:t>
      </w:r>
    </w:p>
    <w:p>
      <w:pPr>
        <w:pStyle w:val="PreformattedText"/>
        <w:bidi w:val="0"/>
        <w:spacing w:before="0" w:after="0"/>
        <w:jc w:val="left"/>
        <w:rPr/>
      </w:pPr>
      <w:r>
        <w:rPr/>
        <w:t>nWpisvNtExwRrviMrub51z4wsgWRPm/OJJsNOlip3XDVBUi1WXF0TlVl1rU9ztgJHcp+sorAZieIST</w:t>
      </w:r>
    </w:p>
    <w:p>
      <w:pPr>
        <w:pStyle w:val="PreformattedText"/>
        <w:bidi w:val="0"/>
        <w:spacing w:before="0" w:after="0"/>
        <w:jc w:val="left"/>
        <w:rPr/>
      </w:pPr>
      <w:r>
        <w:rPr/>
        <w:t>ffGLK/Pgz5yTNOx8w4YcnSfjrjvGlB4WI8ZYS0FtjAQdcmAXrtyT4P4EfGQRWonTwT2xdYFUaTU8Vw</w:t>
      </w:r>
    </w:p>
    <w:p>
      <w:pPr>
        <w:pStyle w:val="PreformattedText"/>
        <w:bidi w:val="0"/>
        <w:spacing w:before="0" w:after="0"/>
        <w:jc w:val="left"/>
        <w:rPr/>
      </w:pPr>
      <w:r>
        <w:rPr/>
        <w:t>Ybcg22i2txrLAUlpFgNvX8t424SVgtHYiPLAKM3IEsHFdssjclrhBKZ/OoxiGUnZqXdIwd5wGyckhz</w:t>
      </w:r>
    </w:p>
    <w:p>
      <w:pPr>
        <w:pStyle w:val="PreformattedText"/>
        <w:bidi w:val="0"/>
        <w:spacing w:before="0" w:after="0"/>
        <w:jc w:val="left"/>
        <w:rPr/>
      </w:pPr>
      <w:r>
        <w:rPr/>
        <w:t>uUoVreVlmWugE2UlaMqmxLmZLRDoP/csRkUwqdiVEP41kYEMJTIWUR1g57YrYWgLYdwxFaT7YaXCVC</w:t>
      </w:r>
    </w:p>
    <w:p>
      <w:pPr>
        <w:pStyle w:val="PreformattedText"/>
        <w:bidi w:val="0"/>
        <w:spacing w:before="0" w:after="0"/>
        <w:jc w:val="left"/>
        <w:rPr/>
      </w:pPr>
      <w:r>
        <w:rPr/>
        <w:t>Tq7duusVMiVZ7h0qo4vOlQiaAh04jmI64oVpIJlHLByPBE/fI4NMAsO0pDMQeeuGwI5giWAgAw3RgN</w:t>
      </w:r>
    </w:p>
    <w:p>
      <w:pPr>
        <w:pStyle w:val="PreformattedText"/>
        <w:bidi w:val="0"/>
        <w:spacing w:before="0" w:after="0"/>
        <w:jc w:val="left"/>
        <w:rPr/>
      </w:pPr>
      <w:r>
        <w:rPr/>
        <w:t>KmzYJECnsLqO+KNZaIuQEA4cxlqrSGySmy4WMk6DqkQ1CDH940kSE0oMwMEHTZio6RBEdYHTSd4jhE</w:t>
      </w:r>
    </w:p>
    <w:p>
      <w:pPr>
        <w:pStyle w:val="PreformattedText"/>
        <w:bidi w:val="0"/>
        <w:spacing w:before="0" w:after="0"/>
        <w:jc w:val="left"/>
        <w:rPr/>
      </w:pPr>
      <w:r>
        <w:rPr/>
        <w:t>mIanZBbzhFmdVaVmh6D9uOIxQRYQmVlSeVrpjuAlIhWd3u3pWEeiZLEUhKmZMnNZk0LJhFjXSd+Mqc</w:t>
      </w:r>
    </w:p>
    <w:p>
      <w:pPr>
        <w:pStyle w:val="PreformattedText"/>
        <w:bidi w:val="0"/>
        <w:spacing w:before="0" w:after="0"/>
        <w:jc w:val="left"/>
        <w:rPr/>
      </w:pPr>
      <w:r>
        <w:rPr/>
        <w:t>6nibKiC0du+VGNCEsvQki0wNMEtRpI6YIQN5eXgXdk0y2R9smbiAVCGJTLcsfiDKRVlUCYOJwLERH9</w:t>
      </w:r>
    </w:p>
    <w:p>
      <w:pPr>
        <w:pStyle w:val="PreformattedText"/>
        <w:bidi w:val="0"/>
        <w:spacing w:before="0" w:after="0"/>
        <w:jc w:val="left"/>
        <w:rPr/>
      </w:pPr>
      <w:r>
        <w:rPr/>
        <w:t>YddCSXqdKxUffNrYBQKTJI6sM5KDY6Eo3aWDXM4mkp5JALdHZxGTRE3qy2NkkzEaqHCSgNvQMiiNJB</w:t>
      </w:r>
    </w:p>
    <w:p>
      <w:pPr>
        <w:pStyle w:val="PreformattedText"/>
        <w:bidi w:val="0"/>
        <w:spacing w:before="0" w:after="0"/>
        <w:jc w:val="left"/>
        <w:rPr/>
      </w:pPr>
      <w:r>
        <w:rPr/>
        <w:t>HfjGRVdJ1AIDSn85EwDHIQSTCC0M7cOmBxd2knQawIAQk2+Wbkiq6OSxQFCfZjuYoks6SWiCTYwxOK</w:t>
      </w:r>
    </w:p>
    <w:p>
      <w:pPr>
        <w:pStyle w:val="PreformattedText"/>
        <w:bidi w:val="0"/>
        <w:spacing w:before="0" w:after="0"/>
        <w:jc w:val="left"/>
        <w:rPr/>
      </w:pPr>
      <w:r>
        <w:rPr/>
        <w:t>0xEnhcJhKkRCg2liZrcn2xkSYFoi4QG4Rt4yBiyuF0ajpG8EsxJo5mrWJnhSDW8IFJmBegYZZm7uK6</w:t>
      </w:r>
    </w:p>
    <w:p>
      <w:pPr>
        <w:pStyle w:val="PreformattedText"/>
        <w:bidi w:val="0"/>
        <w:spacing w:before="0" w:after="0"/>
        <w:jc w:val="left"/>
        <w:rPr/>
      </w:pPr>
      <w:r>
        <w:rPr/>
        <w:t>KdZFJEX0kIkfeYzSytRzU1/GSQmDfDI1ZM5Cx8Q2weDj1bMSIeh4DPVEkBac64NB5mk5GNIIU41BEY</w:t>
      </w:r>
    </w:p>
    <w:p>
      <w:pPr>
        <w:pStyle w:val="PreformattedText"/>
        <w:bidi w:val="0"/>
        <w:spacing w:before="0" w:after="0"/>
        <w:jc w:val="left"/>
        <w:rPr/>
      </w:pPr>
      <w:r>
        <w:rPr/>
        <w:t>29OOBALQ1OQoVWGpbGEJKCe9K3CJA5dk70JGmxwtoDBC0YJkmLcgchaBQQIjlJhCTDLwZE4stNgIzN</w:t>
      </w:r>
    </w:p>
    <w:p>
      <w:pPr>
        <w:pStyle w:val="PreformattedText"/>
        <w:bidi w:val="0"/>
        <w:spacing w:before="0" w:after="0"/>
        <w:jc w:val="left"/>
        <w:rPr/>
      </w:pPr>
      <w:r>
        <w:rPr/>
        <w:t>ZUSCfirYqhzwGewclyvJwlXFnQgF3EglYJZtCgBDUjaXRYoMaSwAru9FFGKckBXIsvKBiNKHYKz9ow</w:t>
      </w:r>
    </w:p>
    <w:p>
      <w:pPr>
        <w:pStyle w:val="PreformattedText"/>
        <w:bidi w:val="0"/>
        <w:spacing w:before="0" w:after="0"/>
        <w:jc w:val="left"/>
        <w:rPr/>
      </w:pPr>
      <w:r>
        <w:rPr/>
        <w:t>CinDJwfByTh/KlZjVYBLkpBgkt5OFsxTqLirfEjMJdGG1gvkgglQQyMxU5eDI3McsBSTAJRMlLQQuI</w:t>
      </w:r>
    </w:p>
    <w:p>
      <w:pPr>
        <w:pStyle w:val="PreformattedText"/>
        <w:bidi w:val="0"/>
        <w:spacing w:before="0" w:after="0"/>
        <w:jc w:val="left"/>
        <w:rPr/>
      </w:pPr>
      <w:r>
        <w:rPr/>
        <w:t>XJlHhJjGD0oAoawErZLRWBwwqkQTMDOCBEXjhItKRj4bQi1aTjB8hpLIjnJAMeDat50lYI7AGCwSYp</w:t>
      </w:r>
    </w:p>
    <w:p>
      <w:pPr>
        <w:pStyle w:val="PreformattedText"/>
        <w:bidi w:val="0"/>
        <w:spacing w:before="0" w:after="0"/>
        <w:jc w:val="left"/>
        <w:rPr/>
      </w:pPr>
      <w:r>
        <w:rPr/>
        <w:t>DiCAloavZsTvAE8iVPgHSiGxjAXYxwkMh9GDEJYZhlrhYp0k0ptkTuvfK7TL4LIuICoVCWMZjR1UBZ</w:t>
      </w:r>
    </w:p>
    <w:p>
      <w:pPr>
        <w:pStyle w:val="PreformattedText"/>
        <w:bidi w:val="0"/>
        <w:spacing w:before="0" w:after="0"/>
        <w:jc w:val="left"/>
        <w:rPr/>
      </w:pPr>
      <w:r>
        <w:rPr/>
        <w:t>wA4OOyKpQU0DMojDvkv6fYBo0hkixoBg4zUEQbwumENTPUfgFgWxuMN1FbEQMAkEuSZiLlpSibZEKA</w:t>
      </w:r>
    </w:p>
    <w:p>
      <w:pPr>
        <w:pStyle w:val="PreformattedText"/>
        <w:bidi w:val="0"/>
        <w:spacing w:before="0" w:after="0"/>
        <w:jc w:val="left"/>
        <w:rPr/>
      </w:pPr>
      <w:r>
        <w:rPr/>
        <w:t>JgwQVk+CIXgzsCZuzN1keO/ZZ8y32BKwIzh3tpASGSGokbDpcrkfCbSoTYIZcMuxpgUG4anIuDsWxU</w:t>
      </w:r>
    </w:p>
    <w:p>
      <w:pPr>
        <w:pStyle w:val="PreformattedText"/>
        <w:bidi w:val="0"/>
        <w:spacing w:before="0" w:after="0"/>
        <w:jc w:val="left"/>
        <w:rPr/>
      </w:pPr>
      <w:r>
        <w:rPr/>
        <w:t>2GJo+QMsZMzEUi+SqoilYNXv9kjCoAAEGS7ET15HpOQFHU3Jv21GTnUATzSb6voZPqzJ32sZdkLqNy</w:t>
      </w:r>
    </w:p>
    <w:p>
      <w:pPr>
        <w:pStyle w:val="PreformattedText"/>
        <w:bidi w:val="0"/>
        <w:spacing w:before="0" w:after="0"/>
        <w:jc w:val="left"/>
        <w:rPr/>
      </w:pPr>
      <w:r>
        <w:rPr/>
        <w:t>5BjX2IHON2fodsdfDXXtkal/0SF98EiJLfdLHXRnc4D359Ea5PtWuMTCz+109FccWcoPzWOQial5km</w:t>
      </w:r>
    </w:p>
    <w:p>
      <w:pPr>
        <w:pStyle w:val="PreformattedText"/>
        <w:bidi w:val="0"/>
        <w:spacing w:before="0" w:after="0"/>
        <w:jc w:val="left"/>
        <w:rPr/>
      </w:pPr>
      <w:r>
        <w:rPr/>
        <w:t>+s4yQXJEfiM3TlKKIkVnKRCVP3dXeRljZJfD8dsbIVfN/OAfgIj7sonEtduK6ZtpYZb0afnABzsVqz</w:t>
      </w:r>
    </w:p>
    <w:p>
      <w:pPr>
        <w:pStyle w:val="PreformattedText"/>
        <w:bidi w:val="0"/>
        <w:spacing w:before="0" w:after="0"/>
        <w:jc w:val="left"/>
        <w:rPr/>
      </w:pPr>
      <w:r>
        <w:rPr/>
        <w:t>1EI1kynE3rfB1ww0BPicj5xgunz0y1hRal9omOm8YmIYI6pG54yRnk3bAE3iKzRN17fCYZR8OY2Md5</w:t>
      </w:r>
    </w:p>
    <w:p>
      <w:pPr>
        <w:pStyle w:val="PreformattedText"/>
        <w:bidi w:val="0"/>
        <w:spacing w:before="0" w:after="0"/>
        <w:jc w:val="left"/>
        <w:rPr/>
      </w:pPr>
      <w:r>
        <w:rPr/>
        <w:t>z5EN9pw29kMed31yNXBqOJ66jDQRdi52dJMYlqY/eRLPH4t/eCoIbtHWIbxoxcLBETL1axII0UT2n9</w:t>
      </w:r>
    </w:p>
    <w:p>
      <w:pPr>
        <w:pStyle w:val="PreformattedText"/>
        <w:bidi w:val="0"/>
        <w:spacing w:before="0" w:after="0"/>
        <w:jc w:val="left"/>
        <w:rPr/>
      </w:pPr>
      <w:r>
        <w:rPr/>
        <w:t>YpbhMUZu/7R84FUKJOtD/GFJS7+KP1m73zmiMSfoOR8Ys++jjahZZU2mekxJGJdTRO1BOVBSeuHMQR</w:t>
      </w:r>
    </w:p>
    <w:p>
      <w:pPr>
        <w:pStyle w:val="PreformattedText"/>
        <w:bidi w:val="0"/>
        <w:spacing w:before="0" w:after="0"/>
        <w:jc w:val="left"/>
        <w:rPr/>
      </w:pPr>
      <w:r>
        <w:rPr/>
        <w:t>HITUNyqajWQkkgFWHu2IUY0kmUCpMUxBNS84uAomNwNodQRemIbJkN8zIvQ2frJWFTVhFaIXMrE8Yk</w:t>
      </w:r>
    </w:p>
    <w:p>
      <w:pPr>
        <w:pStyle w:val="PreformattedText"/>
        <w:bidi w:val="0"/>
        <w:spacing w:before="0" w:after="0"/>
        <w:jc w:val="left"/>
        <w:rPr/>
      </w:pPr>
      <w:r>
        <w:rPr/>
        <w:t>L1AIlFTK4QLCROVSi30kFwjPw5wdwgoEmyFxxvrjGcFgGWRI9S3EXGIxjDySQWATItTpxoGzYha9+B</w:t>
      </w:r>
    </w:p>
    <w:p>
      <w:pPr>
        <w:pStyle w:val="PreformattedText"/>
        <w:bidi w:val="0"/>
        <w:spacing w:before="0" w:after="0"/>
        <w:jc w:val="left"/>
        <w:rPr/>
      </w:pPr>
      <w:r>
        <w:rPr/>
        <w:t>OBDQQpXUobHeMoQTQkwdCtJi+mToRRje5ODW8lBIFR3QFVLJ98C5vQgtIJRg+G4yggDUwxp2dta3ih</w:t>
      </w:r>
    </w:p>
    <w:p>
      <w:pPr>
        <w:pStyle w:val="PreformattedText"/>
        <w:bidi w:val="0"/>
        <w:spacing w:before="0" w:after="0"/>
        <w:jc w:val="left"/>
        <w:rPr/>
      </w:pPr>
      <w:r>
        <w:rPr/>
        <w:t>oGkFbsQiSSJygEBFNky9J/vIAhGEQyQwttg3cYEkykS6QFo0KwNCah1onye9ROF9CRMOzMNFqT9sIJ</w:t>
      </w:r>
    </w:p>
    <w:p>
      <w:pPr>
        <w:pStyle w:val="PreformattedText"/>
        <w:bidi w:val="0"/>
        <w:spacing w:before="0" w:after="0"/>
        <w:jc w:val="left"/>
        <w:rPr/>
      </w:pPr>
      <w:r>
        <w:rPr/>
        <w:t>CSoJYJQZI6OcOCaDG9MctrHLxktlXTkCaJLEmLjRACopsxMmaQ1vCyQgtNKgS76dcjCqTrmgmd4apF</w:t>
      </w:r>
    </w:p>
    <w:p>
      <w:pPr>
        <w:pStyle w:val="PreformattedText"/>
        <w:bidi w:val="0"/>
        <w:spacing w:before="0" w:after="0"/>
        <w:jc w:val="left"/>
        <w:rPr/>
      </w:pPr>
      <w:r>
        <w:rPr/>
        <w:t>BURLEJCkdMWCYmZ6rxx+2LQ9kehsSKSctXlSTA0tYbjeqwJUJtkIdoQFvWumJhlYIUQKEErF1NxkAi</w:t>
      </w:r>
    </w:p>
    <w:p>
      <w:pPr>
        <w:pStyle w:val="PreformattedText"/>
        <w:bidi w:val="0"/>
        <w:spacing w:before="0" w:after="0"/>
        <w:jc w:val="left"/>
        <w:rPr/>
      </w:pPr>
      <w:r>
        <w:rPr/>
        <w:t>xsIqkC7Q3g0GkIo6OiNjp75pCiLBBpsYoWEYMGJaFjKBIVKyiJVIouFSVZrvkOjhz8iVRe8JVz5J7x</w:t>
      </w:r>
    </w:p>
    <w:p>
      <w:pPr>
        <w:pStyle w:val="PreformattedText"/>
        <w:bidi w:val="0"/>
        <w:spacing w:before="0" w:after="0"/>
        <w:jc w:val="left"/>
        <w:rPr/>
      </w:pPr>
      <w:r>
        <w:rPr/>
        <w:t>wL3iIrJtEIS5NJxkjiTJujsfGNJLTBtPWWpnfXWDjkhZgi3yDnLPoFQwkU7vEYxmYTUghFHNp8YCoE</w:t>
      </w:r>
    </w:p>
    <w:p>
      <w:pPr>
        <w:pStyle w:val="PreformattedText"/>
        <w:bidi w:val="0"/>
        <w:spacing w:before="0" w:after="0"/>
        <w:jc w:val="left"/>
        <w:rPr/>
      </w:pPr>
      <w:r>
        <w:rPr/>
        <w:t>lFg0x/OQmhAjV9gJ++IawSZgILNUsvGAB0BYMlxAEEDrkQtCkESpCKnDOSMzcfIIWBqc1irBNOnT4T</w:t>
      </w:r>
    </w:p>
    <w:p>
      <w:pPr>
        <w:pStyle w:val="PreformattedText"/>
        <w:bidi w:val="0"/>
        <w:spacing w:before="0" w:after="0"/>
        <w:jc w:val="left"/>
        <w:rPr/>
      </w:pPr>
      <w:r>
        <w:rPr/>
        <w:t>EbTqrfESBwhCVlxbFmfIZYxM0VmmdBRZRNIeFIJlv1HEUw3jwnIwmQQjxHBgRkCI7xpHvg0NE0pWK1</w:t>
      </w:r>
    </w:p>
    <w:p>
      <w:pPr>
        <w:pStyle w:val="PreformattedText"/>
        <w:bidi w:val="0"/>
        <w:spacing w:before="0" w:after="0"/>
        <w:jc w:val="left"/>
        <w:rPr/>
      </w:pPr>
      <w:r>
        <w:rPr/>
        <w:t>AApl1y2IwOY2ePTynu4QAoNgSZRDJpcXQW+RBQwciOeGJdRBsm9o0iZ0cvwhIkghhTjBzAysAGFajY</w:t>
      </w:r>
    </w:p>
    <w:p>
      <w:pPr>
        <w:pStyle w:val="PreformattedText"/>
        <w:bidi w:val="0"/>
        <w:spacing w:before="0" w:after="0"/>
        <w:jc w:val="left"/>
        <w:rPr/>
      </w:pPr>
      <w:r>
        <w:rPr/>
        <w:t>pbBR2EmLC2N9jVUEpC4YxlZiUEdBQEAsLgkwrMETQhg01IobUDx0+7go95IjExRcuajS6JGGFE4wUq</w:t>
      </w:r>
    </w:p>
    <w:p>
      <w:pPr>
        <w:pStyle w:val="PreformattedText"/>
        <w:bidi w:val="0"/>
        <w:spacing w:before="0" w:after="0"/>
        <w:jc w:val="left"/>
        <w:rPr/>
      </w:pPr>
      <w:r>
        <w:rPr/>
        <w:t>rtbypHQIACYSVLoYSSCgrDjIwzr5L8hoo9CgFMcwGluZGsRU8QhDFgNYmlECbtBKYC2iFCDKlROmFx</w:t>
      </w:r>
    </w:p>
    <w:p>
      <w:pPr>
        <w:pStyle w:val="PreformattedText"/>
        <w:bidi w:val="0"/>
        <w:spacing w:before="0" w:after="0"/>
        <w:jc w:val="left"/>
        <w:rPr/>
      </w:pPr>
      <w:r>
        <w:rPr/>
        <w:t>yzAoyKwjOqVJBSdMCQpBGokXLKxIHTCEmWi5irAzr2Pc3M5yPCJDCDJBOGs1vIEOsAV5GZuEhah7VM</w:t>
      </w:r>
    </w:p>
    <w:p>
      <w:pPr>
        <w:pStyle w:val="PreformattedText"/>
        <w:bidi w:val="0"/>
        <w:spacing w:before="0" w:after="0"/>
        <w:jc w:val="left"/>
        <w:rPr/>
      </w:pPr>
      <w:r>
        <w:rPr/>
        <w:t>BaQcgOTNCAdkVRhSVxkwQGURRwQa4XgJyT6oVZH+v6RZSOoySi4ckDAohExOTacTwXpSyKNqkbXCqA</w:t>
      </w:r>
    </w:p>
    <w:p>
      <w:pPr>
        <w:pStyle w:val="PreformattedText"/>
        <w:bidi w:val="0"/>
        <w:spacing w:before="0" w:after="0"/>
        <w:jc w:val="left"/>
        <w:rPr/>
      </w:pPr>
      <w:r>
        <w:rPr/>
        <w:t>QMgBVgJBJNLRnAaMHKIQWIoMFqnF8mqVVqkqAYWpcJ4B9ZBEFFQoBjeQoTSUIyJSRJgAkLkvgqDdkF</w:t>
      </w:r>
    </w:p>
    <w:p>
      <w:pPr>
        <w:pStyle w:val="PreformattedText"/>
        <w:bidi w:val="0"/>
        <w:spacing w:before="0" w:after="0"/>
        <w:jc w:val="left"/>
        <w:rPr/>
      </w:pPr>
      <w:r>
        <w:rPr/>
        <w:t>XQKbm1xQgpaxUc0IqMHEjPhUX68gtDGCQgZiVJAGCD46sQ8gwI3mkaRBBbXEKTJwSsi/uMgjzKmWEl</w:t>
      </w:r>
    </w:p>
    <w:p>
      <w:pPr>
        <w:pStyle w:val="PreformattedText"/>
        <w:bidi w:val="0"/>
        <w:spacing w:before="0" w:after="0"/>
        <w:jc w:val="left"/>
        <w:rPr/>
      </w:pPr>
      <w:r>
        <w:rPr/>
        <w:t>XCTmWE1x0+H9ZKjpQd6v8AGNfBtuW9HnHfHP1fn0c9GZ8zf2whJ6JdhKXpkQqi0TBYrjJE6EPfxkxf</w:t>
      </w:r>
    </w:p>
    <w:p>
      <w:pPr>
        <w:pStyle w:val="PreformattedText"/>
        <w:bidi w:val="0"/>
        <w:spacing w:before="0" w:after="0"/>
        <w:jc w:val="left"/>
        <w:rPr/>
      </w:pPr>
      <w:r>
        <w:rPr/>
        <w:t>A4JR9vx/udr/ALCNZPq0Tvx+sEdY1vbq84bd1/GTItILw/jeXEahl4ZC++sNETwjU8CPF4KY3Rwr/W</w:t>
      </w:r>
    </w:p>
    <w:p>
      <w:pPr>
        <w:pStyle w:val="PreformattedText"/>
        <w:bidi w:val="0"/>
        <w:spacing w:before="0" w:after="0"/>
        <w:jc w:val="left"/>
        <w:rPr/>
      </w:pPr>
      <w:r>
        <w:rPr/>
        <w:t>FaihU9Tp2xomwEOWDyuuMqpNh43nJ4SP26zsBRW6b84hEa6t7N9/oheDs7E6747pXt4JZz7X7COMMS</w:t>
      </w:r>
    </w:p>
    <w:p>
      <w:pPr>
        <w:pStyle w:val="PreformattedText"/>
        <w:bidi w:val="0"/>
        <w:spacing w:before="0" w:after="0"/>
        <w:jc w:val="left"/>
        <w:rPr/>
      </w:pPr>
      <w:r>
        <w:rPr/>
        <w:t>JkXj8T4yDVcIiNFN+TDOwVx0J+2CR6wj7HjDRqwgpkXky3AhBHgib6GQ0bnpEwispIp7OrGLKtvI41</w:t>
      </w:r>
    </w:p>
    <w:p>
      <w:pPr>
        <w:pStyle w:val="PreformattedText"/>
        <w:bidi w:val="0"/>
        <w:spacing w:before="0" w:after="0"/>
        <w:jc w:val="left"/>
        <w:rPr/>
      </w:pPr>
      <w:r>
        <w:rPr/>
        <w:t>+cVTkYdVrCkSP9uAUlcoqowC/DfNJghx3+oxgHavMP842U3fNxRrGpHqDuTc/BlVej9mIzd4P4xybv</w:t>
      </w:r>
    </w:p>
    <w:p>
      <w:pPr>
        <w:pStyle w:val="PreformattedText"/>
        <w:bidi w:val="0"/>
        <w:spacing w:before="0" w:after="0"/>
        <w:jc w:val="left"/>
        <w:rPr/>
      </w:pPr>
      <w:r>
        <w:rPr/>
        <w:t>c+DNrmf4SMOk21lXAgRfzgMls2oUpFwcnOJAzMErYou5heGcQkDJMQEMxXNJvL1ls8jsJUHXROQRJG</w:t>
      </w:r>
    </w:p>
    <w:p>
      <w:pPr>
        <w:pStyle w:val="PreformattedText"/>
        <w:bidi w:val="0"/>
        <w:spacing w:before="0" w:after="0"/>
        <w:jc w:val="left"/>
        <w:rPr/>
      </w:pPr>
      <w:r>
        <w:rPr/>
        <w:t>vgUTYK5y7FoZ4hyA/nAAUTuFzLNvgxYEQWWCIbhcaswZQkq8mWIOgm5ecTsrCALySnJ3lwQXdTwxUD</w:t>
      </w:r>
    </w:p>
    <w:p>
      <w:pPr>
        <w:pStyle w:val="PreformattedText"/>
        <w:bidi w:val="0"/>
        <w:spacing w:before="0" w:after="0"/>
        <w:jc w:val="left"/>
        <w:rPr/>
      </w:pPr>
      <w:r>
        <w:rPr/>
        <w:t>nmMdQJMiuAslL/uIJZSw2nIY21PTIVRLPUz9pf8AMMsCghKJ8opEfnBCqwso6KER1wByCQltilCKHZ</w:t>
      </w:r>
    </w:p>
    <w:p>
      <w:pPr>
        <w:pStyle w:val="PreformattedText"/>
        <w:bidi w:val="0"/>
        <w:spacing w:before="0" w:after="0"/>
        <w:jc w:val="left"/>
        <w:rPr/>
      </w:pPr>
      <w:r>
        <w:rPr/>
        <w:t>JDHGFiCDEkQmElLPX4yMNVQUSCABKzw9Mp7CVDobkxAdu2WxKwBbO1EQQS3zGKsbLloLA/3pkUBkQP</w:t>
      </w:r>
    </w:p>
    <w:p>
      <w:pPr>
        <w:pStyle w:val="PreformattedText"/>
        <w:bidi w:val="0"/>
        <w:spacing w:before="0" w:after="0"/>
        <w:jc w:val="left"/>
        <w:rPr/>
      </w:pPr>
      <w:r>
        <w:rPr/>
        <w:t>BwF2zx4xAMg6iS6mILLJ/mNlDCbVEoYRamnnPDCMCX7InkuD4jtCRczNLf2xW4klGIJeTSRoGss0RV</w:t>
      </w:r>
    </w:p>
    <w:p>
      <w:pPr>
        <w:pStyle w:val="PreformattedText"/>
        <w:bidi w:val="0"/>
        <w:spacing w:before="0" w:after="0"/>
        <w:jc w:val="left"/>
        <w:rPr/>
      </w:pPr>
      <w:r>
        <w:rPr/>
        <w:t>2bOeIZmDWWAKV6wuBJhSfGEE0qBSYSKW1TFk1W3ZLpEdxO8kTbob6gImLntneaQsPK2rpxNYDCQoHV</w:t>
      </w:r>
    </w:p>
    <w:p>
      <w:pPr>
        <w:pStyle w:val="PreformattedText"/>
        <w:bidi w:val="0"/>
        <w:spacing w:before="0" w:after="0"/>
        <w:jc w:val="left"/>
        <w:rPr/>
      </w:pPr>
      <w:r>
        <w:rPr/>
        <w:t>hEcVgBaQKVa8II6axitVUg/clGecApTETWywDNMmaYwKqSoIABTCbt5KQSfidk6Dzk8qQi1QdA5Ozb</w:t>
      </w:r>
    </w:p>
    <w:p>
      <w:pPr>
        <w:pStyle w:val="PreformattedText"/>
        <w:bidi w:val="0"/>
        <w:spacing w:before="0" w:after="0"/>
        <w:jc w:val="left"/>
        <w:rPr/>
      </w:pPr>
      <w:r>
        <w:rPr/>
        <w:t>WQJIQkE0dBaCxe4y21FpIWplGlhxeB7UFWYXwGpbYKh9iYCwE5WOvOIAuWbgBUcyTvmMSgWgt7UnNv</w:t>
      </w:r>
    </w:p>
    <w:p>
      <w:pPr>
        <w:pStyle w:val="PreformattedText"/>
        <w:bidi w:val="0"/>
        <w:spacing w:before="0" w:after="0"/>
        <w:jc w:val="left"/>
        <w:rPr/>
      </w:pPr>
      <w:r>
        <w:rPr/>
        <w:t>3kORTS7QyS9bgycFQoOcXFk7k747YoCSHTkYk7MXERMAplTQzct4tEAzchm2nqP4xcKlSkHMygmqx3</w:t>
      </w:r>
    </w:p>
    <w:p>
      <w:pPr>
        <w:pStyle w:val="PreformattedText"/>
        <w:bidi w:val="0"/>
        <w:spacing w:before="0" w:after="0"/>
        <w:jc w:val="left"/>
        <w:rPr/>
      </w:pPr>
      <w:r>
        <w:rPr/>
        <w:t>pEa17TTip7TgNUYnkk2dcSBUhhOhmGfGO1YRzOA2OmGYXhCN4IgEgZlWd1hIpeQdJJMhGSRztlO2Yl</w:t>
      </w:r>
    </w:p>
    <w:p>
      <w:pPr>
        <w:pStyle w:val="PreformattedText"/>
        <w:bidi w:val="0"/>
        <w:spacing w:before="0" w:after="0"/>
        <w:jc w:val="left"/>
        <w:rPr/>
      </w:pPr>
      <w:r>
        <w:rPr/>
        <w:t>FbELBl1UVgghBhG3OU7qFqtioRTcivrhfEjQVlRGsJVYdfinkS4cEdAKTDIFJUlCUM5DAQne8FipSN</w:t>
      </w:r>
    </w:p>
    <w:p>
      <w:pPr>
        <w:pStyle w:val="PreformattedText"/>
        <w:bidi w:val="0"/>
        <w:spacing w:before="0" w:after="0"/>
        <w:jc w:val="left"/>
        <w:rPr/>
      </w:pPr>
      <w:r>
        <w:rPr/>
        <w:t>iARzSI6GM9K2wiW5OigS3JzhtEoyKl02BE8YzCVcx69XwoN2wNaaBFQCRchSkyuSJ2hQEo9jBEKmAX</w:t>
      </w:r>
    </w:p>
    <w:p>
      <w:pPr>
        <w:pStyle w:val="PreformattedText"/>
        <w:bidi w:val="0"/>
        <w:spacing w:before="0" w:after="0"/>
        <w:jc w:val="left"/>
        <w:rPr/>
      </w:pPr>
      <w:r>
        <w:rPr/>
        <w:t>FKhctBMOWQAK7yfmap0HiKT9oJJlHCYVQDZwsjZQxkBkhhZMQqJlTZnJpi/7VqXsAGxQFNSfdly6k7</w:t>
      </w:r>
    </w:p>
    <w:p>
      <w:pPr>
        <w:pStyle w:val="PreformattedText"/>
        <w:bidi w:val="0"/>
        <w:spacing w:before="0" w:after="0"/>
        <w:jc w:val="left"/>
        <w:rPr/>
      </w:pPr>
      <w:r>
        <w:rPr/>
        <w:t>dSyxDLOIqclwEoeTlVqKBJZJeoiLaLnGYZfUGhcJIRZvnLnIMVjHKDVbW2TcckgZRiZUUiOGUeRZRT</w:t>
      </w:r>
    </w:p>
    <w:p>
      <w:pPr>
        <w:pStyle w:val="PreformattedText"/>
        <w:bidi w:val="0"/>
        <w:spacing w:before="0" w:after="0"/>
        <w:jc w:val="left"/>
        <w:rPr/>
      </w:pPr>
      <w:r>
        <w:rPr/>
        <w:t>XhDENEMOJ9xU1MRQ6jT2YIdZ2SdBFOqCbSNWC2RUIkEAtakE4wL8mKNDcBoIYUqYJzUDKsFICZmRxX</w:t>
      </w:r>
    </w:p>
    <w:p>
      <w:pPr>
        <w:pStyle w:val="PreformattedText"/>
        <w:bidi w:val="0"/>
        <w:spacing w:before="0" w:after="0"/>
        <w:jc w:val="left"/>
        <w:rPr/>
      </w:pPr>
      <w:r>
        <w:rPr/>
        <w:t>82AXIWwkgBRJCFwgijOJVEVGqMatftnCIRqEtCLj3oMlEmZ1BVkXNZMVXXXPDFQlCoQ5ouBgIohqUg</w:t>
      </w:r>
    </w:p>
    <w:p>
      <w:pPr>
        <w:pStyle w:val="PreformattedText"/>
        <w:bidi w:val="0"/>
        <w:spacing w:before="0" w:after="0"/>
        <w:jc w:val="left"/>
        <w:rPr/>
      </w:pPr>
      <w:r>
        <w:rPr/>
        <w:t>EVzlIdFJYSFIqGFGnETkCKGAhoRKGcZK6oNEwgqGGCBOCjMKU/d0JL482CawnWvR74hVLxgNyQZSNR</w:t>
      </w:r>
    </w:p>
    <w:p>
      <w:pPr>
        <w:pStyle w:val="PreformattedText"/>
        <w:bidi w:val="0"/>
        <w:spacing w:before="0" w:after="0"/>
        <w:jc w:val="left"/>
        <w:rPr/>
      </w:pPr>
      <w:r>
        <w:rPr/>
        <w:t>SbJcCYGxCBYJeG2msIOrb0L6htSiUgHIwoqoAbv+zIyYJ1HJhYLP4h/WRMWzyraKi6yEvLjxJlAO26</w:t>
      </w:r>
    </w:p>
    <w:p>
      <w:pPr>
        <w:pStyle w:val="PreformattedText"/>
        <w:bidi w:val="0"/>
        <w:spacing w:before="0" w:after="0"/>
        <w:jc w:val="left"/>
        <w:rPr/>
      </w:pPr>
      <w:r>
        <w:rPr/>
        <w:t>1rD7E/M/fJ0m3W2J2RGjNXcR+z/TGs0UNfOKBegv2MjKbBLwKcTxkLpkWa2b+cReCo+9d9XiRB+fMY</w:t>
      </w:r>
    </w:p>
    <w:p>
      <w:pPr>
        <w:pStyle w:val="PreformattedText"/>
        <w:bidi w:val="0"/>
        <w:spacing w:before="0" w:after="0"/>
        <w:jc w:val="left"/>
        <w:rPr/>
      </w:pPr>
      <w:r>
        <w:rPr/>
        <w:t>B1xflwhJBlfeX7ydptPDq8fvDfsn4DCXuZ/fzzhJ2kRHMiNNxDl8i2zxM3B0zb5IjpfW5yaE/OK3v/</w:t>
      </w:r>
    </w:p>
    <w:p>
      <w:pPr>
        <w:pStyle w:val="PreformattedText"/>
        <w:bidi w:val="0"/>
        <w:spacing w:before="0" w:after="0"/>
        <w:jc w:val="left"/>
        <w:rPr/>
      </w:pPr>
      <w:r>
        <w:rPr/>
        <w:t>AC5NskQY1pZ/WHO2ATQvk1RgMMScGTjesLB7eixbgT6AgeWajPcvf+4vlj+s5Op/H+57fbKB6w9vnK</w:t>
      </w:r>
    </w:p>
    <w:p>
      <w:pPr>
        <w:pStyle w:val="PreformattedText"/>
        <w:bidi w:val="0"/>
        <w:spacing w:before="0" w:after="0"/>
        <w:jc w:val="left"/>
        <w:rPr/>
      </w:pPr>
      <w:r>
        <w:rPr/>
        <w:t>dlZxHqAfh+OjlosSw/ntjZui/YX9YGUcJdriumGUK1XmWE69MLBXTL5B/GaXVv3WQUJtW+sR9oyY7T</w:t>
      </w:r>
    </w:p>
    <w:p>
      <w:pPr>
        <w:pStyle w:val="PreformattedText"/>
        <w:bidi w:val="0"/>
        <w:spacing w:before="0" w:after="0"/>
        <w:jc w:val="left"/>
        <w:rPr/>
      </w:pPr>
      <w:r>
        <w:rPr/>
        <w:t>PVtxKNPjB/QzY4AfhDH+MpIEVN8TxiZiLIPFbzd75xAt2fkH9YRFOn8v+Y0phTdEsC7jU46BNpAF2D</w:t>
      </w:r>
    </w:p>
    <w:p>
      <w:pPr>
        <w:pStyle w:val="PreformattedText"/>
        <w:bidi w:val="0"/>
        <w:spacing w:before="0" w:after="0"/>
        <w:jc w:val="left"/>
        <w:rPr/>
      </w:pPr>
      <w:r>
        <w:rPr/>
        <w:t>ehw9sEM7NySgkFzMRMVlDO5uASwyHCv2yQEig0IiA/I674MQpS1JXy6T1jNwlTFkaAwdmrjJWQCjIE</w:t>
      </w:r>
    </w:p>
    <w:p>
      <w:pPr>
        <w:pStyle w:val="PreformattedText"/>
        <w:bidi w:val="0"/>
        <w:spacing w:before="0" w:after="0"/>
        <w:jc w:val="left"/>
        <w:rPr/>
      </w:pPr>
      <w:r>
        <w:rPr/>
        <w:t>iBEMIx8GTShJIEKkqd0dcJr0maChsJW1XbGUGlIA0EE0Xb8ZpgEiU1pPD7ieccZ2FCUIDV8K9VyS6o</w:t>
      </w:r>
    </w:p>
    <w:p>
      <w:pPr>
        <w:pStyle w:val="PreformattedText"/>
        <w:bidi w:val="0"/>
        <w:spacing w:before="0" w:after="0"/>
        <w:jc w:val="left"/>
        <w:rPr/>
      </w:pPr>
      <w:r>
        <w:rPr/>
        <w:t>RLYWPJMlcEijLQ2ydyMF1p6uAg2RGsQ0GbixS76IRxeCk3W6Ph3N5MKQJhZWegrPRTOQhRSANj7GbN</w:t>
      </w:r>
    </w:p>
    <w:p>
      <w:pPr>
        <w:pStyle w:val="PreformattedText"/>
        <w:bidi w:val="0"/>
        <w:spacing w:before="0" w:after="0"/>
        <w:jc w:val="left"/>
        <w:rPr/>
      </w:pPr>
      <w:r>
        <w:rPr/>
        <w:t>3k6LxJxCICbDJZoysTrfAlYSNB/GTmErEgu0MVDTGw6JkQAyNImeeciFVfgE5nSOIg3CGfFRDIRvBY</w:t>
      </w:r>
    </w:p>
    <w:p>
      <w:pPr>
        <w:pStyle w:val="PreformattedText"/>
        <w:bidi w:val="0"/>
        <w:spacing w:before="0" w:after="0"/>
        <w:jc w:val="left"/>
        <w:rPr/>
      </w:pPr>
      <w:r>
        <w:rPr/>
        <w:t>ZSxMwg8ChcxWOUIIw0EPVtFTxkSowqAhwOxMahJfCuBvQdMKBJYw3Hmz8MQEDpJB/reFSVHDkvW5U1</w:t>
      </w:r>
    </w:p>
    <w:p>
      <w:pPr>
        <w:pStyle w:val="PreformattedText"/>
        <w:bidi w:val="0"/>
        <w:spacing w:before="0" w:after="0"/>
        <w:jc w:val="left"/>
        <w:rPr/>
      </w:pPr>
      <w:r>
        <w:rPr/>
        <w:t>ziJk7uEVW4QlRftkPNyqx44iSsFNEaTCqa0kfnA8S1CiUjm99MUStgbhHUAWRxPupRPSS4GscRoeBH</w:t>
      </w:r>
    </w:p>
    <w:p>
      <w:pPr>
        <w:pStyle w:val="PreformattedText"/>
        <w:bidi w:val="0"/>
        <w:spacing w:before="0" w:after="0"/>
        <w:jc w:val="left"/>
        <w:rPr/>
      </w:pPr>
      <w:r>
        <w:rPr/>
        <w:t>keV4GlUuI5aC5vDJtCQuidTrb74JSNmgDqhc1xkFo2IMxossZZTEkKMjuTjxlaW1LhCwaKYxuYxJiE</w:t>
      </w:r>
    </w:p>
    <w:p>
      <w:pPr>
        <w:pStyle w:val="PreformattedText"/>
        <w:bidi w:val="0"/>
        <w:spacing w:before="0" w:after="0"/>
        <w:jc w:val="left"/>
        <w:rPr/>
      </w:pPr>
      <w:r>
        <w:rPr/>
        <w:t>wahC7twn6AAWCSeuEpAIwAOidwuLMnESKsQcQQt9MkLI1S72OuHHharioh8YwWXXT7VreAQmTjb4sq</w:t>
      </w:r>
    </w:p>
    <w:p>
      <w:pPr>
        <w:pStyle w:val="PreformattedText"/>
        <w:bidi w:val="0"/>
        <w:spacing w:before="0" w:after="0"/>
        <w:jc w:val="left"/>
        <w:rPr/>
      </w:pPr>
      <w:r>
        <w:rPr/>
        <w:t>8QisuoBAch5wVJMMlamiCiCcVDUlA3uzgSrBhj6TYlmIgxdTQHqQsvFwkkZcfF5AqZKA8yJWJkuLyF</w:t>
      </w:r>
    </w:p>
    <w:p>
      <w:pPr>
        <w:pStyle w:val="PreformattedText"/>
        <w:bidi w:val="0"/>
        <w:spacing w:before="0" w:after="0"/>
        <w:jc w:val="left"/>
        <w:rPr/>
      </w:pPr>
      <w:r>
        <w:rPr/>
        <w:t>aCCtlg+dE9sjCCICjJKfR1GMPJVVECAgaUnpvCDTEA4Q0JJ2O+hnBpeQFamKooDVYzpjaZxdx6QRAz</w:t>
      </w:r>
    </w:p>
    <w:p>
      <w:pPr>
        <w:pStyle w:val="PreformattedText"/>
        <w:bidi w:val="0"/>
        <w:spacing w:before="0" w:after="0"/>
        <w:jc w:val="left"/>
        <w:rPr/>
      </w:pPr>
      <w:r>
        <w:rPr/>
        <w:t>DHWsoQXiKARkRownRLgjR3ndAo645lYVajtGq2EHBnDWRokBCgBCZbSIWIQLIsYxpZeaI3GByFIlgl</w:t>
      </w:r>
    </w:p>
    <w:p>
      <w:pPr>
        <w:pStyle w:val="PreformattedText"/>
        <w:bidi w:val="0"/>
        <w:spacing w:before="0" w:after="0"/>
        <w:jc w:val="left"/>
        <w:rPr/>
      </w:pPr>
      <w:r>
        <w:rPr/>
        <w:t>GLbUgmzFivk02ghmYyZOmElJMDGdpgFSUJWQ4+Esk4FJg5Km+jReOk/CZFlRJamsKexEGYACCgZHQu</w:t>
      </w:r>
    </w:p>
    <w:p>
      <w:pPr>
        <w:pStyle w:val="PreformattedText"/>
        <w:bidi w:val="0"/>
        <w:spacing w:before="0" w:after="0"/>
        <w:jc w:val="left"/>
        <w:rPr/>
      </w:pPr>
      <w:r>
        <w:rPr/>
        <w:t>E0rGYpYAS+FMuMgNVwukVlUSVRF4js1gS9iluk2klYyWRAZWsSqskoBGsEcAWBo5TgACBgvjICJhKk</w:t>
      </w:r>
    </w:p>
    <w:p>
      <w:pPr>
        <w:pStyle w:val="PreformattedText"/>
        <w:bidi w:val="0"/>
        <w:spacing w:before="0" w:after="0"/>
        <w:jc w:val="left"/>
        <w:rPr/>
      </w:pPr>
      <w:r>
        <w:rPr/>
        <w:t>cCJHQqJnIxYrb5El+BEnkxOxYpVme9CkjELODXA7zbWXAJSOjINC8tgLrQlSJpKVQ6nlmFDaAOkcFa</w:t>
      </w:r>
    </w:p>
    <w:p>
      <w:pPr>
        <w:pStyle w:val="PreformattedText"/>
        <w:bidi w:val="0"/>
        <w:spacing w:before="0" w:after="0"/>
        <w:jc w:val="left"/>
        <w:rPr/>
      </w:pPr>
      <w:r>
        <w:rPr/>
        <w:t>7FZMhSt6I8d41B+THYYKRkiZ2mHw8UTodRUAKhFwfU8km5EEKaShgwKq+pcEwwOyUM7McdQBRTMlAo</w:t>
      </w:r>
    </w:p>
    <w:p>
      <w:pPr>
        <w:pStyle w:val="PreformattedText"/>
        <w:bidi w:val="0"/>
        <w:spacing w:before="0" w:after="0"/>
        <w:jc w:val="left"/>
        <w:rPr/>
      </w:pPr>
      <w:r>
        <w:rPr/>
        <w:t>gESMVQPTMME1RTNkzKm7IogaIShBEanBJ3NrwIGShCIXiEOuJs2Aw1GkoUUjCCKxOE5ChKUWRZaC7g</w:t>
      </w:r>
    </w:p>
    <w:p>
      <w:pPr>
        <w:pStyle w:val="PreformattedText"/>
        <w:bidi w:val="0"/>
        <w:spacing w:before="0" w:after="0"/>
        <w:jc w:val="left"/>
        <w:rPr/>
      </w:pPr>
      <w:r>
        <w:rPr/>
        <w:t>yrJq4Qtcsd8QIxMkEEAAJFxdbYWVF4choDAjJSeoaYYAsRbVMiV8I7QvNWS4fHTr3yKrlP2T4yZPE3</w:t>
      </w:r>
    </w:p>
    <w:p>
      <w:pPr>
        <w:pStyle w:val="PreformattedText"/>
        <w:bidi w:val="0"/>
        <w:spacing w:before="0" w:after="0"/>
        <w:jc w:val="left"/>
        <w:rPr/>
      </w:pPr>
      <w:r>
        <w:rPr/>
        <w:t>3dTviITUC9yp+M/C/nPC/NIPfV5CXabopRqckmiSkWVLFLdTjBDyMfbJgguea6O+U0B5usB+MA3aP0</w:t>
      </w:r>
    </w:p>
    <w:p>
      <w:pPr>
        <w:pStyle w:val="PreformattedText"/>
        <w:bidi w:val="0"/>
        <w:spacing w:before="0" w:after="0"/>
        <w:jc w:val="left"/>
        <w:rPr/>
      </w:pPr>
      <w:r>
        <w:rPr/>
        <w:t>YI1ET/ABl4cqJ7yM/Bk4vcvYh+DDmNMi8yzA6HXrm4cKJ8SZUfl8k/jDSpAN77fvHEvd+a51iwtIN9</w:t>
      </w:r>
    </w:p>
    <w:p>
      <w:pPr>
        <w:pStyle w:val="PreformattedText"/>
        <w:bidi w:val="0"/>
        <w:spacing w:before="0" w:after="0"/>
        <w:jc w:val="left"/>
        <w:rPr/>
      </w:pPr>
      <w:r>
        <w:rPr/>
        <w:t>XeRVyT43k0bsvvf845veY6Ex8tOdORSjG011wr1IUvFTOHRxLrxVzke/4/vCB47vPbCIV1ZMEcwdcn</w:t>
      </w:r>
    </w:p>
    <w:p>
      <w:pPr>
        <w:pStyle w:val="PreformattedText"/>
        <w:bidi w:val="0"/>
        <w:spacing w:before="0" w:after="0"/>
        <w:jc w:val="left"/>
        <w:rPr/>
      </w:pPr>
      <w:r>
        <w:rPr/>
        <w:t>uhQH+nOOBi0A9EhPisRJ5XXWSficiFesfrCCcse0O/1kilpukUuqnPCAPn7awIrkV22fy4a97fdm53</w:t>
      </w:r>
    </w:p>
    <w:p>
      <w:pPr>
        <w:pStyle w:val="PreformattedText"/>
        <w:bidi w:val="0"/>
        <w:spacing w:before="0" w:after="0"/>
        <w:jc w:val="left"/>
        <w:rPr/>
      </w:pPr>
      <w:r>
        <w:rPr/>
        <w:t>UR5U/jAJaiNPYwYuvPM+c3vbXSfHVwkjMqD5/wAyaaIUR3YRyheNWWTznT3cYDqt7uEenSHIR4D+k+</w:t>
      </w:r>
    </w:p>
    <w:p>
      <w:pPr>
        <w:pStyle w:val="PreformattedText"/>
        <w:bidi w:val="0"/>
        <w:spacing w:before="0" w:after="0"/>
        <w:jc w:val="left"/>
        <w:rPr/>
      </w:pPr>
      <w:r>
        <w:rPr/>
        <w:t>LzdgPbH8zGTOsPRr7skARyKuiGN9DrgbEpUgFlmuAG9rkBUgGhkgSAMwSnPbDYHAACehKsi33wERwh</w:t>
      </w:r>
    </w:p>
    <w:p>
      <w:pPr>
        <w:pStyle w:val="PreformattedText"/>
        <w:bidi w:val="0"/>
        <w:spacing w:before="0" w:after="0"/>
        <w:jc w:val="left"/>
        <w:rPr/>
      </w:pPr>
      <w:r>
        <w:rPr/>
        <w:t>WyhRSnv3ytE4bIDQSfzm8jE07Z3HIHzWOqFBAOlopXPMZJIiq0h+YbenjOYJioaE9KNN3krEgIFbmY</w:t>
      </w:r>
    </w:p>
    <w:p>
      <w:pPr>
        <w:pStyle w:val="PreformattedText"/>
        <w:bidi w:val="0"/>
        <w:spacing w:before="0" w:after="0"/>
        <w:jc w:val="left"/>
        <w:rPr/>
      </w:pPr>
      <w:r>
        <w:rPr/>
        <w:t>qDoEeMkFER6osrQTt3goYwtV7EQoKYnMicRT1mLDxiSkCxKxFDFLnzkckPUDqWIeUXkzbjZEENonEf</w:t>
      </w:r>
    </w:p>
    <w:p>
      <w:pPr>
        <w:pStyle w:val="PreformattedText"/>
        <w:bidi w:val="0"/>
        <w:spacing w:before="0" w:after="0"/>
        <w:jc w:val="left"/>
        <w:rPr/>
      </w:pPr>
      <w:r>
        <w:rPr/>
        <w:t>nHFfIq532jC/FhDrpuBprNBVZTSVg3y0OC6lcCTW1QGzTcOPpuETIFqZLl1741pDXglSCB1powESWl</w:t>
      </w:r>
    </w:p>
    <w:p>
      <w:pPr>
        <w:pStyle w:val="PreformattedText"/>
        <w:bidi w:val="0"/>
        <w:spacing w:before="0" w:after="0"/>
        <w:jc w:val="left"/>
        <w:rPr/>
      </w:pPr>
      <w:r>
        <w:rPr/>
        <w:t>yN2TmXKocO6EwaqQwAPcgg87PJlpF5BwiYdd8CHcNCA8dt9cLnzUOeQjc4xLwYEh/BnOiIDCbGaeWI</w:t>
      </w:r>
    </w:p>
    <w:p>
      <w:pPr>
        <w:pStyle w:val="PreformattedText"/>
        <w:bidi w:val="0"/>
        <w:spacing w:before="0" w:after="0"/>
        <w:jc w:val="left"/>
        <w:rPr/>
      </w:pPr>
      <w:r>
        <w:rPr/>
        <w:t>+MTA5JJInewtyRNy1aJQ+LRinWWmhpmxVeInKEMAO71JeceCAcIdC13Jgtj00QkSbxh2dIbptuzJSB</w:t>
      </w:r>
    </w:p>
    <w:p>
      <w:pPr>
        <w:pStyle w:val="PreformattedText"/>
        <w:bidi w:val="0"/>
        <w:spacing w:before="0" w:after="0"/>
        <w:jc w:val="left"/>
        <w:rPr/>
      </w:pPr>
      <w:r>
        <w:rPr/>
        <w:t>IzYQ7qdmbQXrRM8M9MBuK5h10Z21hBArmpXfeZxIHSAmkNcyRN4yyIZ5GJXvjLZ+Jp3MRbH2yjCpLQ</w:t>
      </w:r>
    </w:p>
    <w:p>
      <w:pPr>
        <w:pStyle w:val="PreformattedText"/>
        <w:bidi w:val="0"/>
        <w:spacing w:before="0" w:after="0"/>
        <w:jc w:val="left"/>
        <w:rPr/>
      </w:pPr>
      <w:r>
        <w:rPr/>
        <w:t>3HJ5MiSVhmAPe5wQQEVB0u+kGIxA2iLUnSkXDIQkBbPBhYSs6DnMlEUGn4wSKb48HUd4VgRyQT3vAf</w:t>
      </w:r>
    </w:p>
    <w:p>
      <w:pPr>
        <w:pStyle w:val="PreformattedText"/>
        <w:bidi w:val="0"/>
        <w:spacing w:before="0" w:after="0"/>
        <w:jc w:val="left"/>
        <w:rPr/>
      </w:pPr>
      <w:r>
        <w:rPr/>
        <w:t>0JPkXecYaFhHOrjCbCBK3PibicPKMmBmcmsgTwzEWU1FYLuUApPkxeASkEmJIoMgRx5QHB0RKoKC8A</w:t>
      </w:r>
    </w:p>
    <w:p>
      <w:pPr>
        <w:pStyle w:val="PreformattedText"/>
        <w:bidi w:val="0"/>
        <w:spacing w:before="0" w:after="0"/>
        <w:jc w:val="left"/>
        <w:rPr/>
      </w:pPr>
      <w:r>
        <w:rPr/>
        <w:t>a9RkVcnibBhCDJTNYhaackgIJLSpOTHIZd9KgC1Rn1DcUIQEY8RIkphYpGItVuj6OC4ICDbg4cgJZh</w:t>
      </w:r>
    </w:p>
    <w:p>
      <w:pPr>
        <w:pStyle w:val="PreformattedText"/>
        <w:bidi w:val="0"/>
        <w:spacing w:before="0" w:after="0"/>
        <w:jc w:val="left"/>
        <w:rPr/>
      </w:pPr>
      <w:r>
        <w:rPr/>
        <w:t>ybmZqxpjV1qLEATkYiQNEwfWEIRkhdCbod3HPHjpqWABgSfDjIDARIhnYJ0KAk3jTiCLMGL5YKRQsp</w:t>
      </w:r>
    </w:p>
    <w:p>
      <w:pPr>
        <w:pStyle w:val="PreformattedText"/>
        <w:bidi w:val="0"/>
        <w:spacing w:before="0" w:after="0"/>
        <w:jc w:val="left"/>
        <w:rPr/>
      </w:pPr>
      <w:r>
        <w:rPr/>
        <w:t>OIx4x7VhEuo0HAiRoJIFtDVCyCG1YAkMHuhKiSqWYajAwXZmFAaO0hEoYKWIh6ZUhSfYidcaU7CXgR</w:t>
      </w:r>
    </w:p>
    <w:p>
      <w:pPr>
        <w:pStyle w:val="PreformattedText"/>
        <w:bidi w:val="0"/>
        <w:spacing w:before="0" w:after="0"/>
        <w:jc w:val="left"/>
        <w:rPr/>
      </w:pPr>
      <w:r>
        <w:rPr/>
        <w:t>hKqWcrcLbNGDIuwFkqUiQchgu4dKyeL4YhRFe77hEE1LlpAZxuH6U5AOMhDieMC3NYR7qAhMqiSnDI</w:t>
      </w:r>
    </w:p>
    <w:p>
      <w:pPr>
        <w:pStyle w:val="PreformattedText"/>
        <w:bidi w:val="0"/>
        <w:spacing w:before="0" w:after="0"/>
        <w:jc w:val="left"/>
        <w:rPr/>
      </w:pPr>
      <w:r>
        <w:rPr/>
        <w:t>EXDFDZ5KUAmMVQiEeCtQkFgK3kih4MEH1eSVQFYAiwwkFO3NpgaKxSBlgOlpmDpIScRuRT/QaJecnO</w:t>
      </w:r>
    </w:p>
    <w:p>
      <w:pPr>
        <w:pStyle w:val="PreformattedText"/>
        <w:bidi w:val="0"/>
        <w:spacing w:before="0" w:after="0"/>
        <w:jc w:val="left"/>
        <w:rPr/>
      </w:pPr>
      <w:r>
        <w:rPr/>
        <w:t>JxIAquWQCWoQjIpSTmwtiYtoylGRj9HwCWpGJTCAGFYpRXyUSUmZLMmMmnInecaILAKNMyA/LEmla2</w:t>
      </w:r>
    </w:p>
    <w:p>
      <w:pPr>
        <w:pStyle w:val="PreformattedText"/>
        <w:bidi w:val="0"/>
        <w:spacing w:before="0" w:after="0"/>
        <w:jc w:val="left"/>
        <w:rPr/>
      </w:pPr>
      <w:r>
        <w:rPr/>
        <w:t>Q1tDGcRWQcFWtQIhiVGS8G8BFaxyzYktykYdxqSNSVrwKKIM1DCMYaaHaMRyu7QNt1sLlKRBRRT2YS</w:t>
      </w:r>
    </w:p>
    <w:p>
      <w:pPr>
        <w:pStyle w:val="PreformattedText"/>
        <w:bidi w:val="0"/>
        <w:spacing w:before="0" w:after="0"/>
        <w:jc w:val="left"/>
        <w:rPr/>
      </w:pPr>
      <w:r>
        <w:rPr/>
        <w:t>7dlICMXHmQxROOczCKkpc02WeXQR0fpBAZF4clsraDaiymjJSTaRUlt3nwuZ5iwnCWABSbKU+TAJMs</w:t>
      </w:r>
    </w:p>
    <w:p>
      <w:pPr>
        <w:pStyle w:val="PreformattedText"/>
        <w:bidi w:val="0"/>
        <w:spacing w:before="0" w:after="0"/>
        <w:jc w:val="left"/>
        <w:rPr/>
      </w:pPr>
      <w:r>
        <w:rPr/>
        <w:t>gjXQ8Gbdnp52fOVEzBBGgOr5y5tVdLiLPGLBLIospUqjqGAguUWzV3O3Egk1ouICMhUvDDUCnOTFwC</w:t>
      </w:r>
    </w:p>
    <w:p>
      <w:pPr>
        <w:pStyle w:val="PreformattedText"/>
        <w:bidi w:val="0"/>
        <w:spacing w:before="0" w:after="0"/>
        <w:jc w:val="left"/>
        <w:rPr/>
      </w:pPr>
      <w:r>
        <w:rPr/>
        <w:t>E9KvJ3LjibK7YTKlNFsz0wgQbmfiMMhHavFHesOCtpOlpjXTAixJDq48zhTmBeJHKOIyHavjmeuaiY</w:t>
      </w:r>
    </w:p>
    <w:p>
      <w:pPr>
        <w:pStyle w:val="PreformattedText"/>
        <w:bidi w:val="0"/>
        <w:spacing w:before="0" w:after="0"/>
        <w:jc w:val="left"/>
        <w:rPr/>
      </w:pPr>
      <w:r>
        <w:rPr/>
        <w:t>Viiub++LKhoV4EYrC8BFTr9ZALEIQ7M4bIalR7t77ORdCfwoZumt71Ka6OEJlRzUSQfIYoRoob+3fA</w:t>
      </w:r>
    </w:p>
    <w:p>
      <w:pPr>
        <w:pStyle w:val="PreformattedText"/>
        <w:bidi w:val="0"/>
        <w:spacing w:before="0" w:after="0"/>
        <w:jc w:val="left"/>
        <w:rPr/>
      </w:pPr>
      <w:r>
        <w:rPr/>
        <w:t>0nLZXTHCMC7UIr5XIaF3JLPZOjOS7yJefLlcSn5nSaP5wsETTXWE4wtd6nnjyY3dwTnJOnYMdj+cn2</w:t>
      </w:r>
    </w:p>
    <w:p>
      <w:pPr>
        <w:pStyle w:val="PreformattedText"/>
        <w:bidi w:val="0"/>
        <w:spacing w:before="0" w:after="0"/>
        <w:jc w:val="left"/>
        <w:rPr/>
      </w:pPr>
      <w:r>
        <w:rPr/>
        <w:t>4J61OEYySN10f4wQat7urIsGCRIncKqTdzghq7V83+MZ7HX41hRU1PnqGdEO9hqEW1lgxJRU3Jh6Kh</w:t>
      </w:r>
    </w:p>
    <w:p>
      <w:pPr>
        <w:pStyle w:val="PreformattedText"/>
        <w:bidi w:val="0"/>
        <w:spacing w:before="0" w:after="0"/>
        <w:jc w:val="left"/>
        <w:rPr/>
      </w:pPr>
      <w:r>
        <w:rPr/>
        <w:t>ByUbyAIQ7mHV2IhzU4ZJVl9/lrKeH+Bmr75xV9SXu3H6z8w/r+mFt4WlhlHwO14JFJJaAIo2kj+8EJ</w:t>
      </w:r>
    </w:p>
    <w:p>
      <w:pPr>
        <w:pStyle w:val="PreformattedText"/>
        <w:bidi w:val="0"/>
        <w:spacing w:before="0" w:after="0"/>
        <w:jc w:val="left"/>
        <w:rPr/>
      </w:pPr>
      <w:r>
        <w:rPr/>
        <w:t>FdozNqIMYTTBIRAsSKbN9cmJY6yTANHcftnDQQWAIHiq/vFCUk0gTfDqhM9M1G5MPCdHWJ8Zq3YzM9</w:t>
      </w:r>
    </w:p>
    <w:p>
      <w:pPr>
        <w:pStyle w:val="PreformattedText"/>
        <w:bidi w:val="0"/>
        <w:spacing w:before="0" w:after="0"/>
        <w:jc w:val="left"/>
        <w:rPr/>
      </w:pPr>
      <w:r>
        <w:rPr/>
        <w:t>iNjD9sAVpZYdQlq6KxBxafElTlK3gNqxttxsaYdYXCCCLuoDV3tWsDlBFCzLLbF311l7Eg6pIWS2gO</w:t>
      </w:r>
    </w:p>
    <w:p>
      <w:pPr>
        <w:pStyle w:val="PreformattedText"/>
        <w:bidi w:val="0"/>
        <w:spacing w:before="0" w:after="0"/>
        <w:jc w:val="left"/>
        <w:rPr/>
      </w:pPr>
      <w:r>
        <w:rPr/>
        <w:t>Dddi8zJEBLOKiYXY2Qbgd3GU0VIRInlI1gWZZHccLZjhWLMm51QMaJtWfGSlaBngiJfuHOOAoIl1Fy</w:t>
      </w:r>
    </w:p>
    <w:p>
      <w:pPr>
        <w:pStyle w:val="PreformattedText"/>
        <w:bidi w:val="0"/>
        <w:spacing w:before="0" w:after="0"/>
        <w:jc w:val="left"/>
        <w:rPr/>
      </w:pPr>
      <w:r>
        <w:rPr/>
        <w:t>xO2XGeEAFJrW+5ksohAKIEN66YSEN8QbjhrjBFEapiDn7jko9ibv8ApkIuyXMfYro5qPygqONYCkDx</w:t>
      </w:r>
    </w:p>
    <w:p>
      <w:pPr>
        <w:pStyle w:val="PreformattedText"/>
        <w:bidi w:val="0"/>
        <w:spacing w:before="0" w:after="0"/>
        <w:jc w:val="left"/>
        <w:rPr/>
      </w:pPr>
      <w:r>
        <w:rPr/>
        <w:t>KCDgINYTkpY2S1bxP9YGQkmyTCiSW0l8zvkyEsRTcWrqPGTCSeRjTUdsQJJggmD7RvI2ig6eIrkwyK</w:t>
      </w:r>
    </w:p>
    <w:p>
      <w:pPr>
        <w:pStyle w:val="PreformattedText"/>
        <w:bidi w:val="0"/>
        <w:spacing w:before="0" w:after="0"/>
        <w:jc w:val="left"/>
        <w:rPr/>
      </w:pPr>
      <w:r>
        <w:rPr/>
        <w:t>a2BH2lwxKEXNF9cG6rpBM9eHE3hmh6vgN4NJdduSHyRhIRGxzuoJ4nGdk52PJ5reAcBN65yKgQdI3/</w:t>
      </w:r>
    </w:p>
    <w:p>
      <w:pPr>
        <w:pStyle w:val="PreformattedText"/>
        <w:bidi w:val="0"/>
        <w:spacing w:before="0" w:after="0"/>
        <w:jc w:val="left"/>
        <w:rPr/>
      </w:pPr>
      <w:r>
        <w:rPr/>
        <w:t>AO4SFFQCL6/jCC0XwWg74BjAUQunZPyG/thLSzir1RNH7wwIPNnj4GMrDkpqetYErY5rQTHDeViQmq</w:t>
      </w:r>
    </w:p>
    <w:p>
      <w:pPr>
        <w:pStyle w:val="PreformattedText"/>
        <w:bidi w:val="0"/>
        <w:spacing w:before="0" w:after="0"/>
        <w:jc w:val="left"/>
        <w:rPr/>
      </w:pPr>
      <w:r>
        <w:rPr/>
        <w:t>JvbRcBhqHg1wdXlyM+8Wplzwkxcwn38bCvLrSysTjGiA6Ik1HupxnA2JpgaFKU5IicWjToGYIl1uGp</w:t>
      </w:r>
    </w:p>
    <w:p>
      <w:pPr>
        <w:pStyle w:val="PreformattedText"/>
        <w:bidi w:val="0"/>
        <w:spacing w:before="0" w:after="0"/>
        <w:jc w:val="left"/>
        <w:rPr/>
      </w:pPr>
      <w:r>
        <w:rPr/>
        <w:t>Md9PdfA4EhJdDpjBNKJCQVSJASnnEDkEOOYQxAZkYQl7z6VcsdyJDyHhkKgyqGooE7nAl5awBEky0k</w:t>
      </w:r>
    </w:p>
    <w:p>
      <w:pPr>
        <w:pStyle w:val="PreformattedText"/>
        <w:bidi w:val="0"/>
        <w:spacing w:before="0" w:after="0"/>
        <w:jc w:val="left"/>
        <w:rPr/>
      </w:pPr>
      <w:r>
        <w:rPr/>
        <w:t>y1FmTA1H1EU5Hkcw1dZKNUaR4d6l8wkYL6iiIJSAACCwBHDxZmyAkzSgYksRglaosgKMZgBQYY2wFw</w:t>
      </w:r>
    </w:p>
    <w:p>
      <w:pPr>
        <w:pStyle w:val="PreformattedText"/>
        <w:bidi w:val="0"/>
        <w:spacing w:before="0" w:after="0"/>
        <w:jc w:val="left"/>
        <w:rPr/>
      </w:pPr>
      <w:r>
        <w:rPr/>
        <w:t>mwi6PhOuHBkRliimKqkQs9xYcF0nKQoRxNjCkwYNUGI7MN6JyZteagFASQGEgYqJGVNGZcCSDpJsPl</w:t>
      </w:r>
    </w:p>
    <w:p>
      <w:pPr>
        <w:pStyle w:val="PreformattedText"/>
        <w:bidi w:val="0"/>
        <w:spacing w:before="0" w:after="0"/>
        <w:jc w:val="left"/>
        <w:rPr/>
      </w:pPr>
      <w:r>
        <w:rPr/>
        <w:t>gyx5KGpUw4Au61k8CTMm20Ku2RcEg4ypc7IkYgzpUiZmkGSZFZScHEg2FcWnx25qPSQdwY8SKVJwQF</w:t>
      </w:r>
    </w:p>
    <w:p>
      <w:pPr>
        <w:pStyle w:val="PreformattedText"/>
        <w:bidi w:val="0"/>
        <w:spacing w:before="0" w:after="0"/>
        <w:jc w:val="left"/>
        <w:rPr/>
      </w:pPr>
      <w:r>
        <w:rPr/>
        <w:t>KqShQwzjfpcakgE2koIxlugoOjQUmUBbxkXEA0stIeJJ2CowLSI0AhOQMBANyQuKuUUQ0wHnKcdTKw</w:t>
      </w:r>
    </w:p>
    <w:p>
      <w:pPr>
        <w:pStyle w:val="PreformattedText"/>
        <w:bidi w:val="0"/>
        <w:spacing w:before="0" w:after="0"/>
        <w:jc w:val="left"/>
        <w:rPr/>
      </w:pPr>
      <w:r>
        <w:rPr/>
        <w:t>A461SuJinpORTbhskag4Jtm4w6PS9goisnRNkkSwz3DFlAXJJwSt4/QdLYGiNAZWltDGAQADZcQiJb</w:t>
      </w:r>
    </w:p>
    <w:p>
      <w:pPr>
        <w:pStyle w:val="PreformattedText"/>
        <w:bidi w:val="0"/>
        <w:spacing w:before="0" w:after="0"/>
        <w:jc w:val="left"/>
        <w:rPr/>
      </w:pPr>
      <w:r>
        <w:rPr/>
        <w:t>3KpVMgIguzIZZUEYEERug8GV+LYYmzCBXMEPWjEpAIA2xr0sr7oZShZLJCWQrPGlGqGApQKlI2I0Iq</w:t>
      </w:r>
    </w:p>
    <w:p>
      <w:pPr>
        <w:pStyle w:val="PreformattedText"/>
        <w:bidi w:val="0"/>
        <w:spacing w:before="0" w:after="0"/>
        <w:jc w:val="left"/>
        <w:rPr/>
      </w:pPr>
      <w:r>
        <w:rPr/>
        <w:t>AYoNNsbIq3AhQO5KSCGQ0jKhRTZRAEkuWMvKXVKRKwPMjffGlnjga0PgwVovonHObBEqJgmTXecJOE</w:t>
      </w:r>
    </w:p>
    <w:p>
      <w:pPr>
        <w:pStyle w:val="PreformattedText"/>
        <w:bidi w:val="0"/>
        <w:spacing w:before="0" w:after="0"/>
        <w:jc w:val="left"/>
        <w:rPr/>
      </w:pPr>
      <w:r>
        <w:rPr/>
        <w:t>wMLbJNzFfa8hhgad7gYnChxXKecKMdvp35wgQU/aXfJjbscasD7Zz4QS1zpHaMsEkMzq3jHBkSDpbq</w:t>
      </w:r>
    </w:p>
    <w:p>
      <w:pPr>
        <w:pStyle w:val="PreformattedText"/>
        <w:bidi w:val="0"/>
        <w:spacing w:before="0" w:after="0"/>
        <w:jc w:val="left"/>
        <w:rPr/>
      </w:pPr>
      <w:r>
        <w:rPr/>
        <w:t>p1OdLqa2RaKe2CpYwOJifPOQbn8f3i0M1ebdRnBCOFQk69skVkmTzda3WXDcdXwT5pxJCqCNHi65yP</w:t>
      </w:r>
    </w:p>
    <w:p>
      <w:pPr>
        <w:pStyle w:val="PreformattedText"/>
        <w:bidi w:val="0"/>
        <w:spacing w:before="0" w:after="0"/>
        <w:jc w:val="left"/>
        <w:rPr/>
      </w:pPr>
      <w:r>
        <w:rPr/>
        <w:t>mZEcIydVxjBY5++y3qsfUaR4jp5wEPXjIoxbz46U85IKRNHOynozki3BJF3Pa8d6Wg2T1DpZgOBHMu</w:t>
      </w:r>
    </w:p>
    <w:p>
      <w:pPr>
        <w:pStyle w:val="PreformattedText"/>
        <w:bidi w:val="0"/>
        <w:spacing w:before="0" w:after="0"/>
        <w:jc w:val="left"/>
        <w:rPr/>
      </w:pPr>
      <w:r>
        <w:rPr/>
        <w:t>56DDuMtlHlfXs85snIsS/pWMaamUm5vTi2ImwL058TnL8DrUzPiDLnUk809XxgyO9zE5FRwG9Q4pTn</w:t>
      </w:r>
    </w:p>
    <w:p>
      <w:pPr>
        <w:pStyle w:val="PreformattedText"/>
        <w:bidi w:val="0"/>
        <w:spacing w:before="0" w:after="0"/>
        <w:jc w:val="left"/>
        <w:rPr/>
      </w:pPr>
      <w:r>
        <w:rPr/>
        <w:t>Z4qOdY62tOPE1BkE0FFTfGx4wIOUnR1WQgvC+8tnbECNSfBfGDIGARLyhk7TgD6GvMyfzhsFISzzSP</w:t>
      </w:r>
    </w:p>
    <w:p>
      <w:pPr>
        <w:pStyle w:val="PreformattedText"/>
        <w:bidi w:val="0"/>
        <w:spacing w:before="0" w:after="0"/>
        <w:jc w:val="left"/>
        <w:rPr/>
      </w:pPr>
      <w:r>
        <w:rPr/>
        <w:t>tOADYAqdqOw7YEMKBWa2dS6cgKRt8lPzhQzupOb4jhwo9EsczNMiOgi52JqO5gKiLeuieufhv/ABn4</w:t>
      </w:r>
    </w:p>
    <w:p>
      <w:pPr>
        <w:pStyle w:val="PreformattedText"/>
        <w:bidi w:val="0"/>
        <w:spacing w:before="0" w:after="0"/>
        <w:jc w:val="left"/>
        <w:rPr/>
      </w:pPr>
      <w:r>
        <w:rPr/>
        <w:t>D7PjNdc0DczU6d3kEaRINkko6qF2wGqMx2gTPyKZrINRU7ulN+ByECsgA3yELZIKjlloI8EH3I0yyP</w:t>
      </w:r>
    </w:p>
    <w:p>
      <w:pPr>
        <w:pStyle w:val="PreformattedText"/>
        <w:bidi w:val="0"/>
        <w:spacing w:before="0" w:after="0"/>
        <w:jc w:val="left"/>
        <w:rPr/>
      </w:pPr>
      <w:r>
        <w:rPr/>
        <w:t>LgsVdRI9d64r8ZqBBHf4sYrJgUizaKbThJnJFgKSNzs5v9A5BZCQLKiZ6/2zXra0neG4RlpQACAZcI</w:t>
      </w:r>
    </w:p>
    <w:p>
      <w:pPr>
        <w:pStyle w:val="PreformattedText"/>
        <w:bidi w:val="0"/>
        <w:spacing w:before="0" w:after="0"/>
        <w:jc w:val="left"/>
        <w:rPr/>
      </w:pPr>
      <w:r>
        <w:rPr/>
        <w:t>Uh8TzjZQAAsJBuLuacTMhE0u9G/6+cSPkq4Q8LHiMCkbCE7BhQpcYRGIW5Hfn8+McNLPCWxUEFMNOJ</w:t>
      </w:r>
    </w:p>
    <w:p>
      <w:pPr>
        <w:pStyle w:val="PreformattedText"/>
        <w:bidi w:val="0"/>
        <w:spacing w:before="0" w:after="0"/>
        <w:jc w:val="left"/>
        <w:rPr/>
      </w:pPr>
      <w:r>
        <w:rPr/>
        <w:t>DQZLBLAoQYv98FApMmGmJjiD+ck8ltSsUIBtRvnI0RKnVep7n7yMF5EcSg/FZ+jU9txh2D0h7p/Gbb</w:t>
      </w:r>
    </w:p>
    <w:p>
      <w:pPr>
        <w:pStyle w:val="PreformattedText"/>
        <w:bidi w:val="0"/>
        <w:spacing w:before="0" w:after="0"/>
        <w:jc w:val="left"/>
        <w:rPr/>
      </w:pPr>
      <w:r>
        <w:rPr/>
        <w:t>jVdcBExMax0kzKz37/OABAAu44JC/ORCQQNu7wXEZFKG49jrCbYiLEVmaDmIvtkzxvvGAQcKahDlHi</w:t>
      </w:r>
    </w:p>
    <w:p>
      <w:pPr>
        <w:pStyle w:val="PreformattedText"/>
        <w:bidi w:val="0"/>
        <w:spacing w:before="0" w:after="0"/>
        <w:jc w:val="left"/>
        <w:rPr/>
      </w:pPr>
      <w:r>
        <w:rPr/>
        <w:t>MQCTqSEPkntjDntRDl1PE7yeBg6C5+QcMGWuAZrrPc+2aF2hTjoh3HOARV0S7vZHMZoRm5/wDJwlIl</w:t>
      </w:r>
    </w:p>
    <w:p>
      <w:pPr>
        <w:pStyle w:val="PreformattedText"/>
        <w:bidi w:val="0"/>
        <w:spacing w:before="0" w:after="0"/>
        <w:jc w:val="left"/>
        <w:rPr/>
      </w:pPr>
      <w:r>
        <w:rPr/>
        <w:t>F7Km213lMKW0TdounFIvSn++05GKpjrrtxhIx0Avif04WHhpCGb3OsILHGmo21sqI74TFnUjUasmbr</w:t>
      </w:r>
    </w:p>
    <w:p>
      <w:pPr>
        <w:pStyle w:val="PreformattedText"/>
        <w:bidi w:val="0"/>
        <w:spacing w:before="0" w:after="0"/>
        <w:jc w:val="left"/>
        <w:rPr/>
      </w:pPr>
      <w:r>
        <w:rPr/>
        <w:t>5x4k0WJ02T98JHRExq+kvnJZWys/bF7aTsYS2xqAmcj1rIYXSELkI5xQh1PQxgGgOThABiQNFVFtnf</w:t>
      </w:r>
    </w:p>
    <w:p>
      <w:pPr>
        <w:pStyle w:val="PreformattedText"/>
        <w:bidi w:val="0"/>
        <w:spacing w:before="0" w:after="0"/>
        <w:jc w:val="left"/>
        <w:rPr/>
      </w:pPr>
      <w:r>
        <w:rPr/>
        <w:t>cVkyxxMgEiGhCNrvnHVFgVupAzqQTodJjCsDIAKCoSrK00O7I4IzNS2DW1pzhMbWlFF6OVgPLGCCxl</w:t>
      </w:r>
    </w:p>
    <w:p>
      <w:pPr>
        <w:pStyle w:val="PreformattedText"/>
        <w:bidi w:val="0"/>
        <w:spacing w:before="0" w:after="0"/>
        <w:jc w:val="left"/>
        <w:rPr/>
      </w:pPr>
      <w:r>
        <w:rPr/>
        <w:t>qkxCkykQ+MhpvxjIWTVCpGZJs9E6CQEU0kygFC8jOiZDfM1xGBpMQYLvkGjpCRqMLTUmiS0UyFgstA</w:t>
      </w:r>
    </w:p>
    <w:p>
      <w:pPr>
        <w:pStyle w:val="PreformattedText"/>
        <w:bidi w:val="0"/>
        <w:spacing w:before="0" w:after="0"/>
        <w:jc w:val="left"/>
        <w:rPr/>
      </w:pPr>
      <w:r>
        <w:rPr/>
        <w:t>ZNE6BKIZxcxICUQ1iQR1hJKDFEN5aScpRUuOUAjWQUo6OErEhmlYcrsyq7YT0VZKUZEiUQjyZRsWYF</w:t>
      </w:r>
    </w:p>
    <w:p>
      <w:pPr>
        <w:pStyle w:val="PreformattedText"/>
        <w:bidi w:val="0"/>
        <w:spacing w:before="0" w:after="0"/>
        <w:jc w:val="left"/>
        <w:rPr/>
      </w:pPr>
      <w:r>
        <w:rPr/>
        <w:t>SBLTFURSS4yRYeDLWTlUJLTEYpmmEAeRNAFkqNoYxSJWWGQD1FvyZrUb6HJdOQJPUybciVIqOkQlfP</w:t>
      </w:r>
    </w:p>
    <w:p>
      <w:pPr>
        <w:pStyle w:val="PreformattedText"/>
        <w:bidi w:val="0"/>
        <w:spacing w:before="0" w:after="0"/>
        <w:jc w:val="left"/>
        <w:rPr/>
      </w:pPr>
      <w:r>
        <w:rPr/>
        <w:t>yYMnXbmg0SjzJ0nJjYohBQhEAAUOwTggIIJGEUFEoHS9uQySYqwK0TRwujGglQTLndPDkDUOT5LRJy</w:t>
      </w:r>
    </w:p>
    <w:p>
      <w:pPr>
        <w:pStyle w:val="PreformattedText"/>
        <w:bidi w:val="0"/>
        <w:spacing w:before="0" w:after="0"/>
        <w:jc w:val="left"/>
        <w:rPr/>
      </w:pPr>
      <w:r>
        <w:rPr/>
        <w:t>kVo9UJxk8iIUYJyARBJYNuMh8VEUElsZyAgM5J4nzXiStACTWIYzESlGVT4ClCIiRhWioQAJ0DICN4</w:t>
      </w:r>
    </w:p>
    <w:p>
      <w:pPr>
        <w:pStyle w:val="PreformattedText"/>
        <w:bidi w:val="0"/>
        <w:spacing w:before="0" w:after="0"/>
        <w:jc w:val="left"/>
        <w:rPr/>
      </w:pPr>
      <w:r>
        <w:rPr/>
        <w:t>zaWRFU1EVBQS+Mt+inUIhHDezDnEa8uLMAaGKSiERkXIH8SDgDJgkqGKo6JoNkbRAtsJJn1owzQyhT</w:t>
      </w:r>
    </w:p>
    <w:p>
      <w:pPr>
        <w:pStyle w:val="PreformattedText"/>
        <w:bidi w:val="0"/>
        <w:spacing w:before="0" w:after="0"/>
        <w:jc w:val="left"/>
        <w:rPr/>
      </w:pPr>
      <w:r>
        <w:rPr/>
        <w:t>XMgTHOVkpIOqrSBdLDGJggyMQYGGMmlMuQtY3d4pMuUBKwbDiJBQfRDL3AJk202mUWYZggSdQUnCii</w:t>
      </w:r>
    </w:p>
    <w:p>
      <w:pPr>
        <w:pStyle w:val="PreformattedText"/>
        <w:bidi w:val="0"/>
        <w:spacing w:before="0" w:after="0"/>
        <w:jc w:val="left"/>
        <w:rPr/>
      </w:pPr>
      <w:r>
        <w:rPr/>
        <w:t>2HUDzZWwvGMdXZ1UHGsRBaQ3HgawQsMas6X98AtIB+CUPgmQtl0LEuqrpOdEWOnmvOFd2kzVXrKW6U</w:t>
      </w:r>
    </w:p>
    <w:p>
      <w:pPr>
        <w:pStyle w:val="PreformattedText"/>
        <w:bidi w:val="0"/>
        <w:spacing w:before="0" w:after="0"/>
        <w:jc w:val="left"/>
        <w:rPr/>
      </w:pPr>
      <w:r>
        <w:rPr/>
        <w:t>E67zjITfKHkU3pyFtyCSuX95P9wntGEaTvno2+MhA2aOmpceyZWNtDu9GLxtaOyfnU4sEs8xX3yCFN</w:t>
      </w:r>
    </w:p>
    <w:p>
      <w:pPr>
        <w:pStyle w:val="PreformattedText"/>
        <w:bidi w:val="0"/>
        <w:spacing w:before="0" w:after="0"/>
        <w:jc w:val="left"/>
        <w:rPr/>
      </w:pPr>
      <w:r>
        <w:rPr/>
        <w:t>nZ1cQlcxcSpCmayO+wndxOsIDsxOCbqg+fGOAmBKTzXHdMaJ4wG5R31M5OGRsbNMz+sgCLIrCQNTBd</w:t>
      </w:r>
    </w:p>
    <w:p>
      <w:pPr>
        <w:pStyle w:val="PreformattedText"/>
        <w:bidi w:val="0"/>
        <w:spacing w:before="0" w:after="0"/>
        <w:jc w:val="left"/>
        <w:rPr/>
      </w:pPr>
      <w:r>
        <w:rPr/>
        <w:t>Ss784JOdU8SBPLOMOpo/GKzi2P3+cgUzMCTASS+YwMBlUI+J7YQLFjqgcl8YhW1Gmo4IyUpoh8Vzre</w:t>
      </w:r>
    </w:p>
    <w:p>
      <w:pPr>
        <w:pStyle w:val="PreformattedText"/>
        <w:bidi w:val="0"/>
        <w:spacing w:before="0" w:after="0"/>
        <w:jc w:val="left"/>
        <w:rPr/>
      </w:pPr>
      <w:r>
        <w:rPr/>
        <w:t>AxVGAmoid9Bx2AdVtinSnEjT5aP1zjOHAnx14cLIFOsnbbnQGVm32yQvfTLeZIITljU9MjSCog0bBz</w:t>
      </w:r>
    </w:p>
    <w:p>
      <w:pPr>
        <w:pStyle w:val="PreformattedText"/>
        <w:bidi w:val="0"/>
        <w:spacing w:before="0" w:after="0"/>
        <w:jc w:val="left"/>
        <w:rPr/>
      </w:pPr>
      <w:r>
        <w:rPr/>
        <w:t>vAc5kBHVa67xwixY4Epe6MJV4DXh97zacXq+epzghsvU9SHGOUHKfKJIxGaX+EdA75QLudUiV3lBLh</w:t>
      </w:r>
    </w:p>
    <w:p>
      <w:pPr>
        <w:pStyle w:val="PreformattedText"/>
        <w:bidi w:val="0"/>
        <w:spacing w:before="0" w:after="0"/>
        <w:jc w:val="left"/>
        <w:rPr/>
      </w:pPr>
      <w:r>
        <w:rPr/>
        <w:t>8uAecNcTEeBPCvjf94V7aeszN4vhADvDf3ye0sbDtvkyqVBCDabgOZTHBPHGomSeEWjgyIFERNtKSA</w:t>
      </w:r>
    </w:p>
    <w:p>
      <w:pPr>
        <w:pStyle w:val="PreformattedText"/>
        <w:bidi w:val="0"/>
        <w:spacing w:before="0" w:after="0"/>
        <w:jc w:val="left"/>
        <w:rPr/>
      </w:pPr>
      <w:r>
        <w:rPr/>
        <w:t>ppnjGRFt2aU3LkUX0wZMBoSSxEoS1HHOTUaFIFy2st/wAjeSCzOgUi0HyffOQBNCOmEQxCDa8rivAY</w:t>
      </w:r>
    </w:p>
    <w:p>
      <w:pPr>
        <w:pStyle w:val="PreformattedText"/>
        <w:bidi w:val="0"/>
        <w:spacing w:before="0" w:after="0"/>
        <w:jc w:val="left"/>
        <w:rPr/>
      </w:pPr>
      <w:r>
        <w:rPr/>
        <w:t>aELKVphj9YmqNqob5tQwutxh1LRhHablCEH6wISUSUfJ0eUUxl3YIbotG0jH7rpkUmFBCCJbBJslYs</w:t>
      </w:r>
    </w:p>
    <w:p>
      <w:pPr>
        <w:pStyle w:val="PreformattedText"/>
        <w:bidi w:val="0"/>
        <w:spacing w:before="0" w:after="0"/>
        <w:jc w:val="left"/>
        <w:rPr/>
      </w:pPr>
      <w:r>
        <w:rPr/>
        <w:t>uVsTJCh4R6bjHWqRIXU7O4nUxlqdLqUTMjFMG+pFKMOraAr74CV4hKFnSGeZ3kqhT1SswQlM3WaUvw</w:t>
      </w:r>
    </w:p>
    <w:p>
      <w:pPr>
        <w:pStyle w:val="PreformattedText"/>
        <w:bidi w:val="0"/>
        <w:spacing w:before="0" w:after="0"/>
        <w:jc w:val="left"/>
        <w:rPr/>
      </w:pPr>
      <w:r>
        <w:rPr/>
        <w:t>mCYIBCVTjCRslJRJi9DP7xKKwoCszTNqVjV4lEO1y9nHoYlg+QQh6OQGtx212veSTBZ3xMJNXd8anr</w:t>
      </w:r>
    </w:p>
    <w:p>
      <w:pPr>
        <w:pStyle w:val="PreformattedText"/>
        <w:bidi w:val="0"/>
        <w:spacing w:before="0" w:after="0"/>
        <w:jc w:val="left"/>
        <w:rPr/>
      </w:pPr>
      <w:r>
        <w:rPr/>
        <w:t>hshTx26fbEDobW1mGiOYyc2FUuf0fisthcWjTGppBlEGk1NldNRLeSFojHQFiJYlmSSg4Jit2dMFAS</w:t>
      </w:r>
    </w:p>
    <w:p>
      <w:pPr>
        <w:pStyle w:val="PreformattedText"/>
        <w:bidi w:val="0"/>
        <w:spacing w:before="0" w:after="0"/>
        <w:jc w:val="left"/>
        <w:rPr/>
      </w:pPr>
      <w:r>
        <w:rPr/>
        <w:t>gsZ4uFLPzhgkpSzsYp8p3xZRKZco7fGOlQNwBmw3U41jCNojc8mVyNsrcBN06kZ1k2ZL2WW6tZjNky</w:t>
      </w:r>
    </w:p>
    <w:p>
      <w:pPr>
        <w:pStyle w:val="PreformattedText"/>
        <w:bidi w:val="0"/>
        <w:spacing w:before="0" w:after="0"/>
        <w:jc w:val="left"/>
        <w:rPr/>
      </w:pPr>
      <w:r>
        <w:rPr/>
        <w:t>1PdLIlNrcKEQUh5+cmEHX5n4wt9UQm6yY0RDXhLnoHGGkh2V5N9tRl21YG1K18ZUJbF+e8dnJ5qnh7</w:t>
      </w:r>
    </w:p>
    <w:p>
      <w:pPr>
        <w:pStyle w:val="PreformattedText"/>
        <w:bidi w:val="0"/>
        <w:spacing w:before="0" w:after="0"/>
        <w:jc w:val="left"/>
        <w:rPr/>
      </w:pPr>
      <w:r>
        <w:rPr/>
        <w:t>bogAS1kh7eq0HER0bG8nCMEcpQAExJExKPluePbxlJzW5LqSqZeElemF2LJ8jnFCARYI7tYDZBQarC</w:t>
      </w:r>
    </w:p>
    <w:p>
      <w:pPr>
        <w:pStyle w:val="PreformattedText"/>
        <w:bidi w:val="0"/>
        <w:spacing w:before="0" w:after="0"/>
        <w:jc w:val="left"/>
        <w:rPr/>
      </w:pPr>
      <w:r>
        <w:rPr/>
        <w:t>SDXebanEkZzSk5SfA0TmjVIqBSChaBJJlPbBMpSrAzFA0E+Zgw4IRKyjCUOoPI1zliPXjA9KAguYlz</w:t>
      </w:r>
    </w:p>
    <w:p>
      <w:pPr>
        <w:pStyle w:val="PreformattedText"/>
        <w:bidi w:val="0"/>
        <w:spacing w:before="0" w:after="0"/>
        <w:jc w:val="left"/>
        <w:rPr/>
      </w:pPr>
      <w:r>
        <w:rPr/>
        <w:t>RDQIEkKxelQGJjcMiMWAIIoNEdIw/tFp7kHrmBEj9OYi7XPTtLJIFkkqBBgRUAMRqnFQjATQBJJYqE</w:t>
      </w:r>
    </w:p>
    <w:p>
      <w:pPr>
        <w:pStyle w:val="PreformattedText"/>
        <w:bidi w:val="0"/>
        <w:spacing w:before="0" w:after="0"/>
        <w:jc w:val="left"/>
        <w:rPr/>
      </w:pPr>
      <w:r>
        <w:rPr/>
        <w:t>EFLkefBlFFYBkUm4lI5OEATpSLAmJAkI9UGMDhkxDEkL4FRpzEJGKWU2vSq6pkukjZJXEFECohI5yV</w:t>
      </w:r>
    </w:p>
    <w:p>
      <w:pPr>
        <w:pStyle w:val="PreformattedText"/>
        <w:bidi w:val="0"/>
        <w:spacing w:before="0" w:after="0"/>
        <w:jc w:val="left"/>
        <w:rPr/>
      </w:pPr>
      <w:r>
        <w:rPr/>
        <w:t>bk5gkoIckyMvLDlZQqUAGRCUi8MbebiKdVhYELUDxgktbbLkXjsG6XBER7jKVpMlShGNcjOirapbEh</w:t>
      </w:r>
    </w:p>
    <w:p>
      <w:pPr>
        <w:pStyle w:val="PreformattedText"/>
        <w:bidi w:val="0"/>
        <w:spacing w:before="0" w:after="0"/>
        <w:jc w:val="left"/>
        <w:rPr/>
      </w:pPr>
      <w:r>
        <w:rPr/>
        <w:t>UkDEiLiIoiU/VC0QzGiB7Y0NklOoNVksilRgzfYkonUJhCgIcfEXkSWDIMhSzNGOtacaRnHWiAliNY</w:t>
      </w:r>
    </w:p>
    <w:p>
      <w:pPr>
        <w:pStyle w:val="PreformattedText"/>
        <w:bidi w:val="0"/>
        <w:spacing w:before="0" w:after="0"/>
        <w:jc w:val="left"/>
        <w:rPr/>
      </w:pPr>
      <w:r>
        <w:rPr/>
        <w:t>2aAIGKiEJSkEUijIGZIvBFLmAZFMKtRUDJEiQ0O2U3IZhVNghBNhBgQmwkQCRpO6ioxhZT5cZzKCmk</w:t>
      </w:r>
    </w:p>
    <w:p>
      <w:pPr>
        <w:pStyle w:val="PreformattedText"/>
        <w:bidi w:val="0"/>
        <w:spacing w:before="0" w:after="0"/>
        <w:jc w:val="left"/>
        <w:rPr/>
      </w:pPr>
      <w:r>
        <w:rPr/>
        <w:t>EAwE7HIAxdEMVMrVHtWSi9RjqCNiFcAmskgmAhiCfIBQ6fU+gaLFCMZblHAjtfsSBDBggYvjwRcElg</w:t>
      </w:r>
    </w:p>
    <w:p>
      <w:pPr>
        <w:pStyle w:val="PreformattedText"/>
        <w:bidi w:val="0"/>
        <w:spacing w:before="0" w:after="0"/>
        <w:jc w:val="left"/>
        <w:rPr/>
      </w:pPr>
      <w:r>
        <w:rPr/>
        <w:t>m2UINUWFMhiAL7dN1RkPjnOrswJYSB5RlPIRBBEiEEQKbEiFmS5XKJlEDCKVGMIjjUzIEX2y8QbqFf</w:t>
      </w:r>
    </w:p>
    <w:p>
      <w:pPr>
        <w:pStyle w:val="PreformattedText"/>
        <w:bidi w:val="0"/>
        <w:spacing w:before="0" w:after="0"/>
        <w:jc w:val="left"/>
        <w:rPr/>
      </w:pPr>
      <w:r>
        <w:rPr/>
        <w:t>x/GeUhp7JHpkqGwROqcgkLTrrWIFUhLLCGPzjXZIfCEIHpjwyQN9LOOawiXUQ3U7xI51IymsE5pivS</w:t>
      </w:r>
    </w:p>
    <w:p>
      <w:pPr>
        <w:pStyle w:val="PreformattedText"/>
        <w:bidi w:val="0"/>
        <w:spacing w:before="0" w:after="0"/>
        <w:jc w:val="left"/>
        <w:rPr/>
      </w:pPr>
      <w:r>
        <w:rPr/>
        <w:t>28j7IHgdIjjDmnhV1RM56KTbc8/GRo2bRf8AuPzhL1lX+MYlqoXfazRhQiTXdH4yQpRE2xtrFzJt8M</w:t>
      </w:r>
    </w:p>
    <w:p>
      <w:pPr>
        <w:pStyle w:val="PreformattedText"/>
        <w:bidi w:val="0"/>
        <w:spacing w:before="0" w:after="0"/>
        <w:jc w:val="left"/>
        <w:rPr/>
      </w:pPr>
      <w:r>
        <w:rPr/>
        <w:t>B4jEHTh56Qx3c3lNwtPnonLBJR8ckmStu6PaldMS/Vj0mUmMjOibu+m7nIWKINTPTgxYPAUvca3gnQ</w:t>
      </w:r>
    </w:p>
    <w:p>
      <w:pPr>
        <w:pStyle w:val="PreformattedText"/>
        <w:bidi w:val="0"/>
        <w:spacing w:before="0" w:after="0"/>
        <w:jc w:val="left"/>
        <w:rPr/>
      </w:pPr>
      <w:r>
        <w:rPr/>
        <w:t>lRpgNfP6yAI+emsjkZmY6cedGQElS+CtT1yYtDhigsY53j9pFEavg74b8Qy76gydGVikM8EkGQ0Kgn</w:t>
      </w:r>
    </w:p>
    <w:p>
      <w:pPr>
        <w:pStyle w:val="PreformattedText"/>
        <w:bidi w:val="0"/>
        <w:spacing w:before="0" w:after="0"/>
        <w:jc w:val="left"/>
        <w:rPr/>
      </w:pPr>
      <w:r>
        <w:rPr/>
        <w:t>lgCXvjHP2wpwRUp2ZOusE2sSR2kv8AOIPS4IqoH7OCfbUapvJg9EHUTr3kteiHewMk03GWfuyoTaE9</w:t>
      </w:r>
    </w:p>
    <w:p>
      <w:pPr>
        <w:pStyle w:val="PreformattedText"/>
        <w:bidi w:val="0"/>
        <w:spacing w:before="0" w:after="0"/>
        <w:jc w:val="left"/>
        <w:rPr/>
      </w:pPr>
      <w:r>
        <w:rPr/>
        <w:t>kvr3wWndHxuMi2JLr4MkEyzIjuBfi8qcQDj5MSaZ3xzDlETw/LP4xmauj5MaA1B5nWSK9A+5Pzgn7z</w:t>
      </w:r>
    </w:p>
    <w:p>
      <w:pPr>
        <w:pStyle w:val="PreformattedText"/>
        <w:bidi w:val="0"/>
        <w:spacing w:before="0" w:after="0"/>
        <w:jc w:val="left"/>
        <w:rPr/>
      </w:pPr>
      <w:r>
        <w:rPr/>
        <w:t>2jX3w8IwjmZYntDjjkEJbsuKtDJUcu6UIcQMv2wQbkRElsTvZtPJhFhF0wsJ3ZqV41GC3nhwSZb4iX</w:t>
      </w:r>
    </w:p>
    <w:p>
      <w:pPr>
        <w:pStyle w:val="PreformattedText"/>
        <w:bidi w:val="0"/>
        <w:spacing w:before="0" w:after="0"/>
        <w:jc w:val="left"/>
        <w:rPr/>
      </w:pPr>
      <w:r>
        <w:rPr/>
        <w:t>C0LUEhaKSmll/GWlaqZmJWTVUPlzVmeSlh0cC4snIsK6fCE8xiUi9ETExtlVvgvJMDwMvJK6LxAFeU</w:t>
      </w:r>
    </w:p>
    <w:p>
      <w:pPr>
        <w:pStyle w:val="PreformattedText"/>
        <w:bidi w:val="0"/>
        <w:spacing w:before="0" w:after="0"/>
        <w:jc w:val="left"/>
        <w:rPr/>
      </w:pPr>
      <w:r>
        <w:rPr/>
        <w:t>S4sjq2C+2EZYiSZWFJuI3hTM7Eqw+CcDoCCAjLoOIwEki3KSY6rsg7ZLV4UPBgBhnk68c5KsJniBgZ</w:t>
      </w:r>
    </w:p>
    <w:p>
      <w:pPr>
        <w:pStyle w:val="PreformattedText"/>
        <w:bidi w:val="0"/>
        <w:spacing w:before="0" w:after="0"/>
        <w:jc w:val="left"/>
        <w:rPr/>
      </w:pPr>
      <w:r>
        <w:rPr/>
        <w:t>Oy+ritEMJHRaVOqdsLWRFg0Jy5lHOMAV7KlBFJCPPYi8C3RXlUHZUx98sJqEiFdWaiDe/jCueZhJBo</w:t>
      </w:r>
    </w:p>
    <w:p>
      <w:pPr>
        <w:pStyle w:val="PreformattedText"/>
        <w:bidi w:val="0"/>
        <w:spacing w:before="0" w:after="0"/>
        <w:jc w:val="left"/>
        <w:rPr/>
      </w:pPr>
      <w:r>
        <w:rPr/>
        <w:t>3WFY0pMpEaI3JvBE6fxkHhi8BhPLUPGn5wJ3CdJinHJ854wRwPE2wlZGy3LT8t7PyxY4MtaVteGdfJ</w:t>
      </w:r>
    </w:p>
    <w:p>
      <w:pPr>
        <w:pStyle w:val="PreformattedText"/>
        <w:bidi w:val="0"/>
        <w:spacing w:before="0" w:after="0"/>
        <w:jc w:val="left"/>
        <w:rPr/>
      </w:pPr>
      <w:r>
        <w:rPr/>
        <w:t>bSRCYdHrPOOBmpjozsXsfOFANk8jbI9t5Gmmq09DHXzkgLBoGustfjI4lQEBjdtdsvtWXWInksnAIM</w:t>
      </w:r>
    </w:p>
    <w:p>
      <w:pPr>
        <w:pStyle w:val="PreformattedText"/>
        <w:bidi w:val="0"/>
        <w:spacing w:before="0" w:after="0"/>
        <w:jc w:val="left"/>
        <w:rPr/>
      </w:pPr>
      <w:r>
        <w:rPr/>
        <w:t>l7RBoBm0VqYbvgnnGAKg3iFsKa06OIFJAkiri2G821BIkuN1rAhsIu3hB93J6FLsGx4vAhb3XzH9ZU</w:t>
      </w:r>
    </w:p>
    <w:p>
      <w:pPr>
        <w:pStyle w:val="PreformattedText"/>
        <w:bidi w:val="0"/>
        <w:spacing w:before="0" w:after="0"/>
        <w:jc w:val="left"/>
        <w:rPr/>
      </w:pPr>
      <w:r>
        <w:rPr/>
        <w:t>Stvm/NQyWv4yMF2j1a4MHskjg4BKeTfOJTjSIX7+txLFDqUQzYgFkCRrjNegeKMq4KxL4ScAHj2Dd5</w:t>
      </w:r>
    </w:p>
    <w:p>
      <w:pPr>
        <w:pStyle w:val="PreformattedText"/>
        <w:bidi w:val="0"/>
        <w:spacing w:before="0" w:after="0"/>
        <w:jc w:val="left"/>
        <w:rPr/>
      </w:pPr>
      <w:r>
        <w:rPr/>
        <w:t>UJoIW3iokBQwABAK3d65YRnhCiEERQtJ0YQSASlCCURUiDW9M5tWRagnESRZUtDA7OWA4RPKU8igCn</w:t>
      </w:r>
    </w:p>
    <w:p>
      <w:pPr>
        <w:pStyle w:val="PreformattedText"/>
        <w:bidi w:val="0"/>
        <w:spacing w:before="0" w:after="0"/>
        <w:jc w:val="left"/>
        <w:rPr/>
      </w:pPr>
      <w:r>
        <w:rPr/>
        <w:t>Aw3WvAZBaY/BgqYlXVKxQbIQ5kjvjFJzgA1QRtLAwmKcBxkiBuwiyMAmY1wiINTEHtrDVEmwAEdYUD</w:t>
      </w:r>
    </w:p>
    <w:p>
      <w:pPr>
        <w:pStyle w:val="PreformattedText"/>
        <w:bidi w:val="0"/>
        <w:spacing w:before="0" w:after="0"/>
        <w:jc w:val="left"/>
        <w:rPr/>
      </w:pPr>
      <w:r>
        <w:rPr/>
        <w:t>BL4xnPzXUEVw4t9MEgB0qqbq6wOJBHJoIquh6xJdBSmYxgDQoDwTAJLKSpjK2TzsIuJ1uRB4MicIUe</w:t>
      </w:r>
    </w:p>
    <w:p>
      <w:pPr>
        <w:pStyle w:val="PreformattedText"/>
        <w:bidi w:val="0"/>
        <w:spacing w:before="0" w:after="0"/>
        <w:jc w:val="left"/>
        <w:rPr/>
      </w:pPr>
      <w:r>
        <w:rPr/>
        <w:t>jgoXYJW0cVZHeeFkDKlASVkAhoxFB8bQIbKbxmtJwJUh0AipbW0YgLlgauUkSYASAisYClaCJLCGb4</w:t>
      </w:r>
    </w:p>
    <w:p>
      <w:pPr>
        <w:pStyle w:val="PreformattedText"/>
        <w:bidi w:val="0"/>
        <w:spacing w:before="0" w:after="0"/>
        <w:jc w:val="left"/>
        <w:rPr/>
      </w:pPr>
      <w:r>
        <w:rPr/>
        <w:t>HTOQW8cLPOwIZIRksx2QY0JRBpAyiuhtapjFAFCWZqIlhMl9MjkSVhLSGgctEAPYGJvuQK25pBtKqx</w:t>
      </w:r>
    </w:p>
    <w:p>
      <w:pPr>
        <w:pStyle w:val="PreformattedText"/>
        <w:bidi w:val="0"/>
        <w:spacing w:before="0" w:after="0"/>
        <w:jc w:val="left"/>
        <w:rPr/>
      </w:pPr>
      <w:r>
        <w:rPr/>
        <w:t>pNSEJcQGDalKhGCLQPaziBVDxCgpLYcA1nghg0AqEvw0sxIQORPQJcwaBQoIGJTCD5KPCT7jgEjJlB</w:t>
      </w:r>
    </w:p>
    <w:p>
      <w:pPr>
        <w:pStyle w:val="PreformattedText"/>
        <w:bidi w:val="0"/>
        <w:spacing w:before="0" w:after="0"/>
        <w:jc w:val="left"/>
        <w:rPr/>
      </w:pPr>
      <w:r>
        <w:rPr/>
        <w:t>Zn3ciMZC4l5JIDGUvFKztZJRMoyQ2CNqtwhYTKsdzhASVCgDKggyOM4OMUxUUSbJUGl+ojhmwCJCE7</w:t>
      </w:r>
    </w:p>
    <w:p>
      <w:pPr>
        <w:pStyle w:val="PreformattedText"/>
        <w:bidi w:val="0"/>
        <w:spacing w:before="0" w:after="0"/>
        <w:jc w:val="left"/>
        <w:rPr/>
      </w:pPr>
      <w:r>
        <w:rPr/>
        <w:t>cU9Q0HH0DRSAKRxaHHiCgAVLDli5w8CEw625a0oTSZvaSlaJagUbIDCYIDwKELIaNlmWhGGRggSVLJ</w:t>
      </w:r>
    </w:p>
    <w:p>
      <w:pPr>
        <w:pStyle w:val="PreformattedText"/>
        <w:bidi w:val="0"/>
        <w:spacing w:before="0" w:after="0"/>
        <w:jc w:val="left"/>
        <w:rPr/>
      </w:pPr>
      <w:r>
        <w:rPr/>
        <w:t>dbJoWMA3MtzWypUGijB1MjhNAJUJ8A1msaUo7MoaidYQGKC0hKqSbZoakQJ6FZayzBFq5kdXGKU76y</w:t>
      </w:r>
    </w:p>
    <w:p>
      <w:pPr>
        <w:pStyle w:val="PreformattedText"/>
        <w:bidi w:val="0"/>
        <w:spacing w:before="0" w:after="0"/>
        <w:jc w:val="left"/>
        <w:rPr/>
      </w:pPr>
      <w:r>
        <w:rPr/>
        <w:t>g1yhOr0yedZN2Z2a7GU3uY4o/wAwmVmE63l0dSXc6A+FzQSIhxPc5yiaLboR8YxIuq375ynNUHbIMX</w:t>
      </w:r>
    </w:p>
    <w:p>
      <w:pPr>
        <w:pStyle w:val="PreformattedText"/>
        <w:bidi w:val="0"/>
        <w:spacing w:before="0" w:after="0"/>
        <w:jc w:val="left"/>
        <w:rPr/>
      </w:pPr>
      <w:r>
        <w:rPr/>
        <w:t>n4X9uKEG6dTFv3oyoh7/GOXy5GQkvnuCrFa1fWYIP3hcRJRWLpubgyNhwNI5+f8yMMAEzNBdF7yreP</w:t>
      </w:r>
    </w:p>
    <w:p>
      <w:pPr>
        <w:pStyle w:val="PreformattedText"/>
        <w:bidi w:val="0"/>
        <w:spacing w:before="0" w:after="0"/>
        <w:jc w:val="left"/>
        <w:rPr/>
      </w:pPr>
      <w:r>
        <w:rPr/>
        <w:t>ZZ3HDBgo4KHW+oc4QaOjZuOtYSLGYGQ6zxhhNiNAUFnBGRmF0LPFYNqj8pCO9xiKsiYOu+/TGY5ApM</w:t>
      </w:r>
    </w:p>
    <w:p>
      <w:pPr>
        <w:pStyle w:val="PreformattedText"/>
        <w:bidi w:val="0"/>
        <w:spacing w:before="0" w:after="0"/>
        <w:jc w:val="left"/>
        <w:rPr/>
      </w:pPr>
      <w:r>
        <w:rPr/>
        <w:t>L0ZLqMpzVK3fLIc5ArwzHPxxvGUhsedTIYARxRwS15wR8OO8f16ENNqIji3848nkia2ol8Y1D2K1y/</w:t>
      </w:r>
    </w:p>
    <w:p>
      <w:pPr>
        <w:pStyle w:val="PreformattedText"/>
        <w:bidi w:val="0"/>
        <w:spacing w:before="0" w:after="0"/>
        <w:jc w:val="left"/>
        <w:rPr/>
      </w:pPr>
      <w:r>
        <w:rPr/>
        <w:t>OUKbB+P8yJQaB2VEnRMIrpInpe71hJDpdUwok65SR1KjrGfgD8v95s+f1g5qpdWq7c5FLwB1vCTxEc</w:t>
      </w:r>
    </w:p>
    <w:p>
      <w:pPr>
        <w:pStyle w:val="PreformattedText"/>
        <w:bidi w:val="0"/>
        <w:spacing w:before="0" w:after="0"/>
        <w:jc w:val="left"/>
        <w:rPr/>
      </w:pPr>
      <w:r>
        <w:rPr/>
        <w:t>cPbJuAAB1hgcYNlJNkSBjP5P4xwx21+/8AeIq9yZxA7kLiKJYxddgUR4MRFOsaWgBPNKpOMDcjM0Gw</w:t>
      </w:r>
    </w:p>
    <w:p>
      <w:pPr>
        <w:pStyle w:val="PreformattedText"/>
        <w:bidi w:val="0"/>
        <w:spacing w:before="0" w:after="0"/>
        <w:jc w:val="left"/>
        <w:rPr/>
      </w:pPr>
      <w:r>
        <w:rPr/>
        <w:t>6Dds4iBsRSmBNzPIYklJXiGkNr1RqMKSsC3QEIwOqR4whbsqdyopByKnTANtzFJCSqOg40gURERCWC</w:t>
      </w:r>
    </w:p>
    <w:p>
      <w:pPr>
        <w:pStyle w:val="PreformattedText"/>
        <w:bidi w:val="0"/>
        <w:spacing w:before="0" w:after="0"/>
        <w:jc w:val="left"/>
        <w:rPr/>
      </w:pPr>
      <w:r>
        <w:rPr/>
        <w:t>aBJyc4QJKgzBLE8rAP78Yy9T7lhgW7jRpysujTwaRD4OrwkUwTMhQmHcSCTnGhoSaCVTrzKJh4MFC6</w:t>
      </w:r>
    </w:p>
    <w:p>
      <w:pPr>
        <w:pStyle w:val="PreformattedText"/>
        <w:bidi w:val="0"/>
        <w:spacing w:before="0" w:after="0"/>
        <w:jc w:val="left"/>
        <w:rPr/>
      </w:pPr>
      <w:r>
        <w:rPr/>
        <w:t>CSRkNUgAdYnAJDIUKWElUbBcBuMiAkQndNrvjCgEVNKRiJoiWuZwJFLjiYjc8Pyw7ezgKPPhY0021s</w:t>
      </w:r>
    </w:p>
    <w:p>
      <w:pPr>
        <w:pStyle w:val="PreformattedText"/>
        <w:bidi w:val="0"/>
        <w:spacing w:before="0" w:after="0"/>
        <w:jc w:val="left"/>
        <w:rPr/>
      </w:pPr>
      <w:r>
        <w:rPr/>
        <w:t>lOiGoDnrjB9QxBEiULUw/OSqopQTeqaT7+cITSRSkVqt7vIAT4LcQJ/wB64QJJKddSUzTLVccfbFCT</w:t>
      </w:r>
    </w:p>
    <w:p>
      <w:pPr>
        <w:pStyle w:val="PreformattedText"/>
        <w:bidi w:val="0"/>
        <w:spacing w:before="0" w:after="0"/>
        <w:jc w:val="left"/>
        <w:rPr/>
      </w:pPr>
      <w:r>
        <w:rPr/>
        <w:t>mP3lKUSCxO266V98MjfA7Z4raYitqYkUU649EIuCS20cIMXSJepwRc2JdXOKmJZNCzBVkrfOIpRVC5</w:t>
      </w:r>
    </w:p>
    <w:p>
      <w:pPr>
        <w:pStyle w:val="PreformattedText"/>
        <w:bidi w:val="0"/>
        <w:spacing w:before="0" w:after="0"/>
        <w:jc w:val="left"/>
        <w:rPr/>
      </w:pPr>
      <w:r>
        <w:rPr/>
        <w:t>hkjZ0850LRa4Wv5wVIyEa3zLwOIaIaJkZo/jOY0tszB3LjEJEIgBpejYjFNnA1spJ02ht2YSGdM2jy</w:t>
      </w:r>
    </w:p>
    <w:p>
      <w:pPr>
        <w:pStyle w:val="PreformattedText"/>
        <w:bidi w:val="0"/>
        <w:spacing w:before="0" w:after="0"/>
        <w:jc w:val="left"/>
        <w:rPr/>
      </w:pPr>
      <w:r>
        <w:rPr/>
        <w:t>uLXRBG6oDgf4x5AxKWCjQOXOC0K/E29zAWKuargzdlASSiQAraYGoQwhEW40nnhKyw6TJAew2EuVFJ</w:t>
      </w:r>
    </w:p>
    <w:p>
      <w:pPr>
        <w:pStyle w:val="PreformattedText"/>
        <w:bidi w:val="0"/>
        <w:spacing w:before="0" w:after="0"/>
        <w:jc w:val="left"/>
        <w:rPr/>
      </w:pPr>
      <w:r>
        <w:rPr/>
        <w:t>2NrYEnNgRd4izNEEZgjQuJV6YGEiTQH0TZoSjIGGkMM1JBLQ4CsBIUD4h6AJCzqd5GjDptJcgWKERc</w:t>
      </w:r>
    </w:p>
    <w:p>
      <w:pPr>
        <w:pStyle w:val="PreformattedText"/>
        <w:bidi w:val="0"/>
        <w:spacing w:before="0" w:after="0"/>
        <w:jc w:val="left"/>
        <w:rPr/>
      </w:pPr>
      <w:r>
        <w:rPr/>
        <w:t>5z1A1APYQ9NrPnAtkiJrA9AoIsXfGAsXBWOGsOW2D0wJBlG+JoGFIDDWDiRRMzgYYv4QLOElgxNhHS</w:t>
      </w:r>
    </w:p>
    <w:p>
      <w:pPr>
        <w:pStyle w:val="PreformattedText"/>
        <w:bidi w:val="0"/>
        <w:spacing w:before="0" w:after="0"/>
        <w:jc w:val="left"/>
        <w:rPr/>
      </w:pPr>
      <w:r>
        <w:rPr/>
        <w:t>lCRI9caUEiBkJYZZ28ovFhyVDEOMmAEbwKZZMijCSUmNZNGSJhRLkCBjwA0Dc84XibAiWC4kqR3E1h</w:t>
      </w:r>
    </w:p>
    <w:p>
      <w:pPr>
        <w:pStyle w:val="PreformattedText"/>
        <w:bidi w:val="0"/>
        <w:spacing w:before="0" w:after="0"/>
        <w:jc w:val="left"/>
        <w:rPr/>
      </w:pPr>
      <w:r>
        <w:rPr/>
        <w:t>yoBMMREyo+StYHaekwDjyBGFqXq+GUwOPKSpRObEhbY1g6gyTEiTKHoTZag7riCtwGLNCAECJguGQ5</w:t>
      </w:r>
    </w:p>
    <w:p>
      <w:pPr>
        <w:pStyle w:val="PreformattedText"/>
        <w:bidi w:val="0"/>
        <w:spacing w:before="0" w:after="0"/>
        <w:jc w:val="left"/>
        <w:rPr/>
      </w:pPr>
      <w:r>
        <w:rPr/>
        <w:t>RQIJyKRSKMqpFTCsLY9qytiVaSUEkDc5K0PUTWcCBMSDThSLg7AsgUFy0NZAtKC3JTE2oQJIcFMhEo</w:t>
      </w:r>
    </w:p>
    <w:p>
      <w:pPr>
        <w:pStyle w:val="PreformattedText"/>
        <w:bidi w:val="0"/>
        <w:spacing w:before="0" w:after="0"/>
        <w:jc w:val="left"/>
        <w:rPr/>
      </w:pPr>
      <w:r>
        <w:rPr/>
        <w:t>vBwo1jIscHIMpGXLvCT2liWcIDEgwnbcTK6cTCoQBqFDZTscK48lBGSUKLgrKE6YyYyjpJJVIHOO2K</w:t>
      </w:r>
    </w:p>
    <w:p>
      <w:pPr>
        <w:pStyle w:val="PreformattedText"/>
        <w:bidi w:val="0"/>
        <w:spacing w:before="0" w:after="0"/>
        <w:jc w:val="left"/>
        <w:rPr/>
      </w:pPr>
      <w:r>
        <w:rPr/>
        <w:t>6OLBKgFggZsGMlNmwnpr7cChpLDUaTg7WlMQVa6xhRaikiw0QAkhLyVBm9jzRLcwdMDCMYkUkVEI6T</w:t>
      </w:r>
    </w:p>
    <w:p>
      <w:pPr>
        <w:pStyle w:val="PreformattedText"/>
        <w:bidi w:val="0"/>
        <w:spacing w:before="0" w:after="0"/>
        <w:jc w:val="left"/>
        <w:rPr/>
      </w:pPr>
      <w:r>
        <w:rPr/>
        <w:t>WcUtExX1opNp4AhRhuhynEsUrHZYkDFBC0oZQugOiQhCZNWI0xQwoSAEcqKGBZMtYgyA16xUmA4Vn7</w:t>
      </w:r>
    </w:p>
    <w:p>
      <w:pPr>
        <w:pStyle w:val="PreformattedText"/>
        <w:bidi w:val="0"/>
        <w:spacing w:before="0" w:after="0"/>
        <w:jc w:val="left"/>
        <w:rPr/>
      </w:pPr>
      <w:r>
        <w:rPr/>
        <w:t>YgBiihYDbYERwa+8pJlCwAdyZyPVM+KE/CsyEhQPIDhkdmlcBkFF8kSmM0QAiBmLVucNpCqmkE6qWD</w:t>
      </w:r>
    </w:p>
    <w:p>
      <w:pPr>
        <w:pStyle w:val="PreformattedText"/>
        <w:bidi w:val="0"/>
        <w:spacing w:before="0" w:after="0"/>
        <w:jc w:val="left"/>
        <w:rPr/>
      </w:pPr>
      <w:r>
        <w:rPr/>
        <w:t>khmZSkNqbRYBjYdI9chaBAE6VvCrHCtZi0tE3TGlknuXQewBgXkstQfsXjSAzIUyRp7syl1srU6c2j</w:t>
      </w:r>
    </w:p>
    <w:p>
      <w:pPr>
        <w:pStyle w:val="PreformattedText"/>
        <w:bidi w:val="0"/>
        <w:spacing w:before="0" w:after="0"/>
        <w:jc w:val="left"/>
        <w:rPr/>
      </w:pPr>
      <w:r>
        <w:rPr/>
        <w:t>YtYig2KyarIgWK72f+uQluo33e+ItwojjzHXOpxIdGUX9spTc/ce/cy6fmvieMHdsevBilhQqCxOUN</w:t>
      </w:r>
    </w:p>
    <w:p>
      <w:pPr>
        <w:pStyle w:val="PreformattedText"/>
        <w:bidi w:val="0"/>
        <w:spacing w:before="0" w:after="0"/>
        <w:jc w:val="left"/>
        <w:rPr/>
      </w:pPr>
      <w:r>
        <w:rPr/>
        <w:t>8YYnQg7dWtreQuVIMu/465cE1G7muPF41EWE5OpmskJcVnzBL3MgOvIfr84vUhkXUQ4xpGxMfr4wQr</w:t>
      </w:r>
    </w:p>
    <w:p>
      <w:pPr>
        <w:pStyle w:val="PreformattedText"/>
        <w:bidi w:val="0"/>
        <w:spacing w:before="0" w:after="0"/>
        <w:jc w:val="left"/>
        <w:rPr/>
      </w:pPr>
      <w:r>
        <w:rPr/>
        <w:t>vfTIgXMC/OUTo02Uv7yJu4txp+ZvJQMVBx34yUCgaZHERMw087cYG2kp/ZzjCTUog4d/I6zjQN7oYJ</w:t>
      </w:r>
    </w:p>
    <w:p>
      <w:pPr>
        <w:pStyle w:val="PreformattedText"/>
        <w:bidi w:val="0"/>
        <w:spacing w:before="0" w:after="0"/>
        <w:jc w:val="left"/>
        <w:rPr/>
      </w:pPr>
      <w:r>
        <w:rPr/>
        <w:t>Tb5wjiFkLV7/AHhGVSNHQjmWLxpCvSeLisftCkdhf3iE3EfeY38458T+PR1Nz1urWc1CkIaVExEXqf</w:t>
      </w:r>
    </w:p>
    <w:p>
      <w:pPr>
        <w:pStyle w:val="PreformattedText"/>
        <w:bidi w:val="0"/>
        <w:spacing w:before="0" w:after="0"/>
        <w:jc w:val="left"/>
        <w:rPr/>
      </w:pPr>
      <w:r>
        <w:rPr/>
        <w:t>MZ+MRXkP0P7xgjmT7h98g8PwHsz+8b4zJ58jiE6iS4vj+skgPIkp64ZfBKSeDlElP5WZCImbjjuGM7</w:t>
      </w:r>
    </w:p>
    <w:p>
      <w:pPr>
        <w:pStyle w:val="PreformattedText"/>
        <w:bidi w:val="0"/>
        <w:spacing w:before="0" w:after="0"/>
        <w:jc w:val="left"/>
        <w:rPr/>
      </w:pPr>
      <w:r>
        <w:rPr/>
        <w:t>CSk9vhm3vzkTEjIdEQFxEk7nrfuMkCsQER3mcUR7j9z/ADigDqT9/wCMLOCJRaoGETcLkZB5d7DXHE</w:t>
      </w:r>
    </w:p>
    <w:p>
      <w:pPr>
        <w:pStyle w:val="PreformattedText"/>
        <w:bidi w:val="0"/>
        <w:spacing w:before="0" w:after="0"/>
        <w:jc w:val="left"/>
        <w:rPr/>
      </w:pPr>
      <w:r>
        <w:rPr/>
        <w:t>cZAkCzwUScTa1TgrapKiyO5R0JfXzkJU0SVWKIgmFv8YFg0CREwCG4YnKl/wDTyNmCecCLZDmuJGYZ</w:t>
      </w:r>
    </w:p>
    <w:p>
      <w:pPr>
        <w:pStyle w:val="PreformattedText"/>
        <w:bidi w:val="0"/>
        <w:spacing w:before="0" w:after="0"/>
        <w:jc w:val="left"/>
        <w:rPr/>
      </w:pPr>
      <w:r>
        <w:rPr/>
        <w:t>2ONkYwSiy5uzJS5LrIpqxNhojTC08rxmUkBIZhCI9oxF8BIXqhVM9cZnHA0BZikbIONdMgAsNZCSbH</w:t>
      </w:r>
    </w:p>
    <w:p>
      <w:pPr>
        <w:pStyle w:val="PreformattedText"/>
        <w:bidi w:val="0"/>
        <w:spacing w:before="0" w:after="0"/>
        <w:jc w:val="left"/>
        <w:rPr/>
      </w:pPr>
      <w:r>
        <w:rPr/>
        <w:t>axhnAgELCmpZJI/PjFFLSqGQI6sQ1tjxl1hBJMQbiHUjziu4LFgVqAdifGOghRZq4gRJs6zzikhI2Z</w:t>
      </w:r>
    </w:p>
    <w:p>
      <w:pPr>
        <w:pStyle w:val="PreformattedText"/>
        <w:bidi w:val="0"/>
        <w:spacing w:before="0" w:after="0"/>
        <w:jc w:val="left"/>
        <w:rPr/>
      </w:pPr>
      <w:r>
        <w:rPr/>
        <w:t>JA8IGoxwjdqQRCwZf4YwkSCIUsOxDRqdYR6QlWhwlhJ64QJJ4locS1NP5whnUgdLNvOIbuYl8eMOa1</w:t>
      </w:r>
    </w:p>
    <w:p>
      <w:pPr>
        <w:pStyle w:val="PreformattedText"/>
        <w:bidi w:val="0"/>
        <w:spacing w:before="0" w:after="0"/>
        <w:jc w:val="left"/>
        <w:rPr/>
      </w:pPr>
      <w:r>
        <w:rPr/>
        <w:t>zVzxF6xgbrbG/nHZOYX2IMhNzYwTr9ThhsEs1qYmLtvLCSlNQ/zLHOaupch3FhCXHOEFSVUiHodq+7</w:t>
      </w:r>
    </w:p>
    <w:p>
      <w:pPr>
        <w:pStyle w:val="PreformattedText"/>
        <w:bidi w:val="0"/>
        <w:spacing w:before="0" w:after="0"/>
        <w:jc w:val="left"/>
        <w:rPr/>
      </w:pPr>
      <w:r>
        <w:rPr/>
        <w:t>kqUew8T5w6gOnWSN4SRIeE5/qMMtTAaUjfPOCvUupfT8GAqJTApPBIEZOhY0IQATF9LtrDFlpc0zZF</w:t>
      </w:r>
    </w:p>
    <w:p>
      <w:pPr>
        <w:pStyle w:val="PreformattedText"/>
        <w:bidi w:val="0"/>
        <w:spacing w:before="0" w:after="0"/>
        <w:jc w:val="left"/>
        <w:rPr/>
      </w:pPr>
      <w:r>
        <w:rPr/>
        <w:t>KaI+Mg1CAioPltcQq1HxppbnAaUujoQ6gAVcDiICPlbIUkWAyW1HZoIfu4czRtS9OVdOLY2J+5kgIT</w:t>
      </w:r>
    </w:p>
    <w:p>
      <w:pPr>
        <w:pStyle w:val="PreformattedText"/>
        <w:bidi w:val="0"/>
        <w:spacing w:before="0" w:after="0"/>
        <w:jc w:val="left"/>
        <w:rPr/>
      </w:pPr>
      <w:r>
        <w:rPr/>
        <w:t>RXPQNomTzhAIaympQmCat6i3BBSjukqAw6ElNYlEKpAABEzBwFQzeXRQ6NUyAcTUt2Y4DtyqjKIOii</w:t>
      </w:r>
    </w:p>
    <w:p>
      <w:pPr>
        <w:pStyle w:val="PreformattedText"/>
        <w:bidi w:val="0"/>
        <w:spacing w:before="0" w:after="0"/>
        <w:jc w:val="left"/>
        <w:rPr/>
      </w:pPr>
      <w:r>
        <w:rPr/>
        <w:t>6hwlGaloSRBM8nQ+cVUlBQVJNJmYXLaThIdkVAsMgGyzU0TOFRVNELgGjExaX7OVFUTcISClOTkwwQ</w:t>
      </w:r>
    </w:p>
    <w:p>
      <w:pPr>
        <w:pStyle w:val="PreformattedText"/>
        <w:bidi w:val="0"/>
        <w:spacing w:before="0" w:after="0"/>
        <w:jc w:val="left"/>
        <w:rPr/>
      </w:pPr>
      <w:r>
        <w:rPr/>
        <w:t>SkcoVKwhN28ZIIRCULUCbNr4XA7kGDd5SUASL09cjs91iEWKkj23gCLUkN6YgTg5I0yJTgiauoSJ1G</w:t>
      </w:r>
    </w:p>
    <w:p>
      <w:pPr>
        <w:pStyle w:val="PreformattedText"/>
        <w:bidi w:val="0"/>
        <w:spacing w:before="0" w:after="0"/>
        <w:jc w:val="left"/>
        <w:rPr/>
      </w:pPr>
      <w:r>
        <w:rPr/>
        <w:t>TVUJvDUxCgBmwTvjPOBQkSCASGY3aj0zbM2MZqBJFm6imjCBMAwkrunAmmk54gzUNKAJxXaQ4sLZFW</w:t>
      </w:r>
    </w:p>
    <w:p>
      <w:pPr>
        <w:pStyle w:val="PreformattedText"/>
        <w:bidi w:val="0"/>
        <w:spacing w:before="0" w:after="0"/>
        <w:jc w:val="left"/>
        <w:rPr/>
      </w:pPr>
      <w:r>
        <w:rPr/>
        <w:t>QbDaStVKKxEZuFs0FOWdPcxpGSEUExQCSIBlSi3m4AbdkZMjUkOU5UUCVDXJNGZIVQQxvQ41iyaTIj</w:t>
      </w:r>
    </w:p>
    <w:p>
      <w:pPr>
        <w:pStyle w:val="PreformattedText"/>
        <w:bidi w:val="0"/>
        <w:spacing w:before="0" w:after="0"/>
        <w:jc w:val="left"/>
        <w:rPr/>
      </w:pPr>
      <w:r>
        <w:rPr/>
        <w:t>IrghvUJyi6lpxOHGEDxgJACew1gtx5Y/kEJtoUFAJcDKcmaC5r0GYEbhjuA0VYPHhKwTZm2EsF8iFM</w:t>
      </w:r>
    </w:p>
    <w:p>
      <w:pPr>
        <w:pStyle w:val="PreformattedText"/>
        <w:bidi w:val="0"/>
        <w:spacing w:before="0" w:after="0"/>
        <w:jc w:val="left"/>
        <w:rPr/>
      </w:pPr>
      <w:r>
        <w:rPr/>
        <w:t>stWmEMq7hsVvLOGWRUt5UGAkRF65UgZcQHKoTixcLpLDQGEFUOFhII6LIdjI5zFSIIykKvaAGcSoCJ</w:t>
      </w:r>
    </w:p>
    <w:p>
      <w:pPr>
        <w:pStyle w:val="PreformattedText"/>
        <w:bidi w:val="0"/>
        <w:spacing w:before="0" w:after="0"/>
        <w:jc w:val="left"/>
        <w:rPr/>
      </w:pPr>
      <w:r>
        <w:rPr/>
        <w:t>1unZBPEYCelMgafnQibIWubrmsY4h6ZqSVGUwjSUxpgg0GEFxLHnPcJvFcqBQcM3gJiKcNFAEBBi+Q</w:t>
      </w:r>
    </w:p>
    <w:p>
      <w:pPr>
        <w:pStyle w:val="PreformattedText"/>
        <w:bidi w:val="0"/>
        <w:spacing w:before="0" w:after="0"/>
        <w:jc w:val="left"/>
        <w:rPr/>
      </w:pPr>
      <w:r>
        <w:rPr/>
        <w:t>BSk+KTXlILRqaV0OLuTgsbZdlyTYpG5ZRAbAIsQQ4OCzlvlGVKgJPAYeUAWhuiPYkWDsXAEFDMkTJ6</w:t>
      </w:r>
    </w:p>
    <w:p>
      <w:pPr>
        <w:pStyle w:val="PreformattedText"/>
        <w:bidi w:val="0"/>
        <w:spacing w:before="0" w:after="0"/>
        <w:jc w:val="left"/>
        <w:rPr/>
      </w:pPr>
      <w:r>
        <w:rPr/>
        <w:t>QABb5Ma9FKAfQz1wZhuyq4iCxBBViwHgJVCorVvcrEEYqjAKYoFppuCvZupoTbhTRmMEIImDNihoHB</w:t>
      </w:r>
    </w:p>
    <w:p>
      <w:pPr>
        <w:pStyle w:val="PreformattedText"/>
        <w:bidi w:val="0"/>
        <w:spacing w:before="0" w:after="0"/>
        <w:jc w:val="left"/>
        <w:rPr/>
      </w:pPr>
      <w:r>
        <w:rPr/>
        <w:t>ARMJDKiQwqimkxpEAJRTsb3gJr1tydkdmSc5xfOykidiVlwycAcEgh3qiApKcGiVCNiAUiEQIKVjsC</w:t>
      </w:r>
    </w:p>
    <w:p>
      <w:pPr>
        <w:pStyle w:val="PreformattedText"/>
        <w:bidi w:val="0"/>
        <w:spacing w:before="0" w:after="0"/>
        <w:jc w:val="left"/>
        <w:rPr/>
      </w:pPr>
      <w:r>
        <w:rPr/>
        <w:t>EDkZh7BpRxW3ft2iO2IS619Kj73kweY+zvDIdYfj+zJbYFII31TxeXoUAP289skEbBO3E89jH1JAmi</w:t>
      </w:r>
    </w:p>
    <w:p>
      <w:pPr>
        <w:pStyle w:val="PreformattedText"/>
        <w:bidi w:val="0"/>
        <w:spacing w:before="0" w:after="0"/>
        <w:jc w:val="left"/>
        <w:rPr/>
      </w:pPr>
      <w:r>
        <w:rPr/>
        <w:t>Z57YEkINR7t151jiXkvxWu95YOofviYOgTwa3uXJxCppcOplmREl4CGLOh1nHiVED8ecGV0E/r+8tl</w:t>
      </w:r>
    </w:p>
    <w:p>
      <w:pPr>
        <w:pStyle w:val="PreformattedText"/>
        <w:bidi w:val="0"/>
        <w:spacing w:before="0" w:after="0"/>
        <w:jc w:val="left"/>
        <w:rPr/>
      </w:pPr>
      <w:r>
        <w:rPr/>
        <w:t>pZr/zJnbU+JZxRA2zM6vUY4h1b6AXm1NmJieQOuNZKJ206baxIrTAY6PR0tZxeI54K+8uELfJ7++Eb</w:t>
      </w:r>
    </w:p>
    <w:p>
      <w:pPr>
        <w:pStyle w:val="PreformattedText"/>
        <w:bidi w:val="0"/>
        <w:spacing w:before="0" w:after="0"/>
        <w:jc w:val="left"/>
        <w:rPr/>
      </w:pPr>
      <w:r>
        <w:rPr/>
        <w:t>f7DvrhgOgPx6J2xvHiHffEFEiR1mk7cZFzPhmL+sNjfsd8E+FPv/AEYpCbfBTeRC+Xzy+MTdP6WlY7</w:t>
      </w:r>
    </w:p>
    <w:p>
      <w:pPr>
        <w:pStyle w:val="PreformattedText"/>
        <w:bidi w:val="0"/>
        <w:spacing w:before="0" w:after="0"/>
        <w:jc w:val="left"/>
        <w:rPr/>
      </w:pPr>
      <w:r>
        <w:rPr/>
        <w:t>HLF0i998EU5ZvxihbF+xD84tUTZOrPOIY7LH5rH2yregnVuh7xhnsH74GAHIt+cVLqE9d8Y64kj8p/</w:t>
      </w:r>
    </w:p>
    <w:p>
      <w:pPr>
        <w:pStyle w:val="PreformattedText"/>
        <w:bidi w:val="0"/>
        <w:spacing w:before="0" w:after="0"/>
        <w:jc w:val="left"/>
        <w:rPr/>
      </w:pPr>
      <w:r>
        <w:rPr/>
        <w:t>OP7D+MG0SDInk7PaayTJz0NqJ5I7V1zkmKJNhGgJZ3GWlQVhhmyug8ajCrBRbAiZMsd3PN5ZLuGC5G</w:t>
      </w:r>
    </w:p>
    <w:p>
      <w:pPr>
        <w:pStyle w:val="PreformattedText"/>
        <w:bidi w:val="0"/>
        <w:spacing w:before="0" w:after="0"/>
        <w:jc w:val="left"/>
        <w:rPr/>
      </w:pPr>
      <w:r>
        <w:rPr/>
        <w:t>hUa04AFBanKJguhEPdwAExAiyy74areWpIiWHhV8BFayCVFqI1Lqrmtv2wQAe8kLjgiZg4y1BKTROl</w:t>
      </w:r>
    </w:p>
    <w:p>
      <w:pPr>
        <w:pStyle w:val="PreformattedText"/>
        <w:bidi w:val="0"/>
        <w:spacing w:before="0" w:after="0"/>
        <w:jc w:val="left"/>
        <w:rPr/>
      </w:pPr>
      <w:r>
        <w:rPr/>
        <w:t>Ku/isosoakAgsuaeNw6xBFqTKuxk0LrjG1OTLS7l9Rj8YyUGrNjMRBUvlcQVYteUJmqICNTHGTkBKF</w:t>
      </w:r>
    </w:p>
    <w:p>
      <w:pPr>
        <w:pStyle w:val="PreformattedText"/>
        <w:bidi w:val="0"/>
        <w:spacing w:before="0" w:after="0"/>
        <w:jc w:val="left"/>
        <w:rPr/>
      </w:pPr>
      <w:r>
        <w:rPr/>
        <w:t>tawMbZ+2JJ7zDKKLis4h6LgvUg68VggO4HVhHQWjxiARMqpnXCCJd9Y+cc3Jq3uPBmO3Vl+LqpVBtE</w:t>
      </w:r>
    </w:p>
    <w:p>
      <w:pPr>
        <w:pStyle w:val="PreformattedText"/>
        <w:bidi w:val="0"/>
        <w:spacing w:before="0" w:after="0"/>
        <w:jc w:val="left"/>
        <w:rPr/>
      </w:pPr>
      <w:r>
        <w:rPr/>
        <w:t>k5TccR3Yf3lT7kb4ucJUVLHWPd47T0uPcxihJGpOT+JxEsSVJAt3N8S1hsqKLqp466gxCyzZOjX23k</w:t>
      </w:r>
    </w:p>
    <w:p>
      <w:pPr>
        <w:pStyle w:val="PreformattedText"/>
        <w:bidi w:val="0"/>
        <w:spacing w:before="0" w:after="0"/>
        <w:jc w:val="left"/>
        <w:rPr/>
      </w:pPr>
      <w:r>
        <w:rPr/>
        <w:t>CEEkSbXxHjnDpSy1BoJdy4ibFMBxYR41gQ0VRLM9iNZAaK5e/jAkXYxXEH95EZIjynpiKF1fjb2yQe</w:t>
      </w:r>
    </w:p>
    <w:p>
      <w:pPr>
        <w:pStyle w:val="PreformattedText"/>
        <w:bidi w:val="0"/>
        <w:spacing w:before="0" w:after="0"/>
        <w:jc w:val="left"/>
        <w:rPr/>
      </w:pPr>
      <w:r>
        <w:rPr/>
        <w:t>WZez21OLlln2+e2JMvZIIRzaaMmn6z9Jh6QUMZDkBTPKZ8Wa54koGUCMNRHMCXveAEbCHdqCBdHaEl</w:t>
      </w:r>
    </w:p>
    <w:p>
      <w:pPr>
        <w:pStyle w:val="PreformattedText"/>
        <w:bidi w:val="0"/>
        <w:spacing w:before="0" w:after="0"/>
        <w:jc w:val="left"/>
        <w:rPr/>
      </w:pPr>
      <w:r>
        <w:rPr/>
        <w:t>ZG7ZKABABvGQZOSaAJKY0O0AQupykmAkbUgFikxBMKEQUEBZJVsiCLXFISQsBIyURSOEvOKVgUINI7</w:t>
      </w:r>
    </w:p>
    <w:p>
      <w:pPr>
        <w:pStyle w:val="PreformattedText"/>
        <w:bidi w:val="0"/>
        <w:spacing w:before="0" w:after="0"/>
        <w:jc w:val="left"/>
        <w:rPr/>
      </w:pPr>
      <w:r>
        <w:rPr/>
        <w:t>AZNSyTFEgiKWg3ORpOMQaJStspMobN84zxQCxSywyAbZnDAAwQrBMERBOrnLG4EE6RBEpEyQkm3CMS</w:t>
      </w:r>
    </w:p>
    <w:p>
      <w:pPr>
        <w:pStyle w:val="PreformattedText"/>
        <w:bidi w:val="0"/>
        <w:spacing w:before="0" w:after="0"/>
        <w:jc w:val="left"/>
        <w:rPr/>
      </w:pPr>
      <w:r>
        <w:rPr/>
        <w:t>4IY4iZkJQAsyZkgDoFlVBIBDlGaEsEJhiwFIFkG7wClK4E3SyxEDB5wB0CUKqBBML5HGOihoNEzQW9</w:t>
      </w:r>
    </w:p>
    <w:p>
      <w:pPr>
        <w:pStyle w:val="PreformattedText"/>
        <w:bidi w:val="0"/>
        <w:spacing w:before="0" w:after="0"/>
        <w:jc w:val="left"/>
        <w:rPr/>
      </w:pPr>
      <w:r>
        <w:rPr/>
        <w:t>wrIicVsQCATImE8lYSykYSA5hMiFugffHXbBI2AYAdKAOsiIqsRkiQ6ApAkYYcy4JICluIVz4HKTmv</w:t>
      </w:r>
    </w:p>
    <w:p>
      <w:pPr>
        <w:pStyle w:val="PreformattedText"/>
        <w:bidi w:val="0"/>
        <w:spacing w:before="0" w:after="0"/>
        <w:jc w:val="left"/>
        <w:rPr/>
      </w:pPr>
      <w:r>
        <w:rPr/>
        <w:t>0Mc0AFtVC45LCk0MyrBNQ71g6kFLyRMBDMglKAaOhKLglMTkloW1OPERATSjlgAQGBMaSL0FCAB1ME</w:t>
      </w:r>
    </w:p>
    <w:p>
      <w:pPr>
        <w:pStyle w:val="PreformattedText"/>
        <w:bidi w:val="0"/>
        <w:spacing w:before="0" w:after="0"/>
        <w:jc w:val="left"/>
        <w:rPr/>
      </w:pPr>
      <w:r>
        <w:rPr/>
        <w:t>EQjEEWiCcveVN4mgyeXqVAqwIYGW4iYw4LY58COCMkCjDKboolAsZbEglTEbbfa+mk8cmiMVibqDC4</w:t>
      </w:r>
    </w:p>
    <w:p>
      <w:pPr>
        <w:pStyle w:val="PreformattedText"/>
        <w:bidi w:val="0"/>
        <w:spacing w:before="0" w:after="0"/>
        <w:jc w:val="left"/>
        <w:rPr/>
      </w:pPr>
      <w:r>
        <w:rPr/>
        <w:t>lskSSCmRPJS+bktcASQDOOiJrp0USgyzMdW55CQ2IA2WCRSbMUlrYRgpoA0oLd5KwG6Ukp5EMLJOH3</w:t>
      </w:r>
    </w:p>
    <w:p>
      <w:pPr>
        <w:pStyle w:val="PreformattedText"/>
        <w:bidi w:val="0"/>
        <w:spacing w:before="0" w:after="0"/>
        <w:jc w:val="left"/>
        <w:rPr/>
      </w:pPr>
      <w:r>
        <w:rPr/>
        <w:t>YgtJIRk6KVBwssxGTaK6jIJDDhqhYRUJoggyNpbHdoggSuGqKAHHRICAcRDorEgaRxS2DyeWKNRuy5</w:t>
      </w:r>
    </w:p>
    <w:p>
      <w:pPr>
        <w:pStyle w:val="PreformattedText"/>
        <w:bidi w:val="0"/>
        <w:spacing w:before="0" w:after="0"/>
        <w:jc w:val="left"/>
        <w:rPr/>
      </w:pPr>
      <w:r>
        <w:rPr/>
        <w:t>gG8kgLCxIIQkgCgIO8ZlToGFCIABzISU2cCci7ZAdAEGErhChwZjShiCEBFqZV7TFNFkEjIBIhBggU</w:t>
      </w:r>
    </w:p>
    <w:p>
      <w:pPr>
        <w:pStyle w:val="PreformattedText"/>
        <w:bidi w:val="0"/>
        <w:spacing w:before="0" w:after="0"/>
        <w:jc w:val="left"/>
        <w:rPr/>
      </w:pPr>
      <w:r>
        <w:rPr/>
        <w:t>MktQsvBmdUoA5CA/BgPQgPIktqHKKmFQ1u8D2itsRDYzMlEQbx6txEIcCNmRkpW8XEAUCU3Q5fV2Yo</w:t>
      </w:r>
    </w:p>
    <w:p>
      <w:pPr>
        <w:pStyle w:val="PreformattedText"/>
        <w:bidi w:val="0"/>
        <w:spacing w:before="0" w:after="0"/>
        <w:jc w:val="left"/>
        <w:rPr/>
      </w:pPr>
      <w:r>
        <w:rPr/>
        <w:t>lKcFOYAKhKReBh2TiCwphDYQslxEuBWjAwEURlYlCSvN7ik0EPQyQDQd8AAiSk4BJhRDEW8Y4I33gK</w:t>
      </w:r>
    </w:p>
    <w:p>
      <w:pPr>
        <w:pStyle w:val="PreformattedText"/>
        <w:bidi w:val="0"/>
        <w:spacing w:before="0" w:after="0"/>
        <w:jc w:val="left"/>
        <w:rPr/>
      </w:pPr>
      <w:r>
        <w:rPr/>
        <w:t>q7hS5OGBClhhBZhBJmQgGsPYE++DEAIFbTiRJQVjbkCxQgyCZFKfqBx1QkbAgTAN5WSEKQarFiwLMC</w:t>
      </w:r>
    </w:p>
    <w:p>
      <w:pPr>
        <w:pStyle w:val="PreformattedText"/>
        <w:bidi w:val="0"/>
        <w:spacing w:before="0" w:after="0"/>
        <w:jc w:val="left"/>
        <w:rPr/>
      </w:pPr>
      <w:r>
        <w:rPr/>
        <w:t>E2GUG5HSNYJFaEeKjNVZTtLRWTIPYyQbP4vHfF4K46YX5651m9fcb++QhgoI4l/TAUOmNaktDpDkpI</w:t>
      </w:r>
    </w:p>
    <w:p>
      <w:pPr>
        <w:pStyle w:val="PreformattedText"/>
        <w:bidi w:val="0"/>
        <w:spacing w:before="0" w:after="0"/>
        <w:jc w:val="left"/>
        <w:rPr/>
      </w:pPr>
      <w:r>
        <w:rPr/>
        <w:t>2rRXg8YCFQ25IFBCrYSCImnO5384VCGCIQ698CRNQWBcx1d44AiZncyxODe++J12vTbeOqWLHmL3ow</w:t>
      </w:r>
    </w:p>
    <w:p>
      <w:pPr>
        <w:pStyle w:val="PreformattedText"/>
        <w:bidi w:val="0"/>
        <w:spacing w:before="0" w:after="0"/>
        <w:jc w:val="left"/>
        <w:rPr/>
      </w:pPr>
      <w:r>
        <w:rPr/>
        <w:t>IJTEppOpZV4pE3IzxDBqOAyMeEKJsCLqowzWR9qi981jkNFddEfGTgOQv4f3kZ9i37J/Ga3MPsQ/oy</w:t>
      </w:r>
    </w:p>
    <w:p>
      <w:pPr>
        <w:pStyle w:val="PreformattedText"/>
        <w:bidi w:val="0"/>
        <w:spacing w:before="0" w:after="0"/>
        <w:jc w:val="left"/>
        <w:rPr/>
      </w:pPr>
      <w:r>
        <w:rPr/>
        <w:t>QL2pI8IjWe58YIFzL45ucqJIMnxpWjJuxD7bT3zZ5/hkxDcH3c2eX6xIr3PnmD9mafdRjB20U+cLqA</w:t>
      </w:r>
    </w:p>
    <w:p>
      <w:pPr>
        <w:pStyle w:val="PreformattedText"/>
        <w:bidi w:val="0"/>
        <w:spacing w:before="0" w:after="0"/>
        <w:jc w:val="left"/>
        <w:rPr/>
      </w:pPr>
      <w:r>
        <w:rPr/>
        <w:t>X0pk/Lm/zfxH8Z7HnNfF+3P2vwzn4n6rJhYxubBfw1lAYmg9FZbpTXOTICKYhhnToU+xxQqRGxfLoz</w:t>
      </w:r>
    </w:p>
    <w:p>
      <w:pPr>
        <w:pStyle w:val="PreformattedText"/>
        <w:bidi w:val="0"/>
        <w:spacing w:before="0" w:after="0"/>
        <w:jc w:val="left"/>
        <w:rPr/>
      </w:pPr>
      <w:r>
        <w:rPr/>
        <w:t>BLjJyCOZmkZJHZxVQgrBoFMIChF3WIouQFkYCdO7IRRGwjbVJuDhmBQ2iQREALEo1jFWBDsHNrAKyU</w:t>
      </w:r>
    </w:p>
    <w:p>
      <w:pPr>
        <w:pStyle w:val="PreformattedText"/>
        <w:bidi w:val="0"/>
        <w:spacing w:before="0" w:after="0"/>
        <w:jc w:val="left"/>
        <w:rPr/>
      </w:pPr>
      <w:r>
        <w:rPr/>
        <w:t>7ODkiYEa06wXYUBuGZRAdOtYYU5RsMWkQCzlNbSHVh/HSsOAOsuRXPQTnDSvpFCEK2Apsi5yawIo0p</w:t>
      </w:r>
    </w:p>
    <w:p>
      <w:pPr>
        <w:pStyle w:val="PreformattedText"/>
        <w:bidi w:val="0"/>
        <w:spacing w:before="0" w:after="0"/>
        <w:jc w:val="left"/>
        <w:rPr/>
      </w:pPr>
      <w:r>
        <w:rPr/>
        <w:t>4aohv7GRhGSAQZkuUeGsOQQLCCjQlCU6CcuCaQcFlSol/nBQnJ4mANp0IObn74oSGwbhVpEaD8Y5Vr</w:t>
      </w:r>
    </w:p>
    <w:p>
      <w:pPr>
        <w:pStyle w:val="PreformattedText"/>
        <w:bidi w:val="0"/>
        <w:spacing w:before="0" w:after="0"/>
        <w:jc w:val="left"/>
        <w:rPr/>
      </w:pPr>
      <w:r>
        <w:rPr/>
        <w:t>VFGE0l4BYIrWaNAuv5cMEUU7S4aHhr7Yam5W15wgYYTr/uRo3aMVHHbWHYwPLxvfzl2OEivLDPfClh</w:t>
      </w:r>
    </w:p>
    <w:p>
      <w:pPr>
        <w:pStyle w:val="PreformattedText"/>
        <w:bidi w:val="0"/>
        <w:spacing w:before="0" w:after="0"/>
        <w:jc w:val="left"/>
        <w:rPr/>
      </w:pPr>
      <w:r>
        <w:rPr/>
        <w:t>JqDfnxkYwHMmo+03kGdUbfip6xghAMJ69+MeYyGadlbCbjIZU+9kfszcYHUq7BxeCILTaDZUaIyOzK</w:t>
      </w:r>
    </w:p>
    <w:p>
      <w:pPr>
        <w:pStyle w:val="PreformattedText"/>
        <w:bidi w:val="0"/>
        <w:spacing w:before="0" w:after="0"/>
        <w:jc w:val="left"/>
        <w:rPr/>
      </w:pPr>
      <w:r>
        <w:rPr/>
        <w:t>vWSF5OV/jF2UWRMkjTVwmAwzS0f+xloxjWuP1IbKEJiQzzoRgbRsCEViDMZJpBgz8y4BBsIKZDZJAL</w:t>
      </w:r>
    </w:p>
    <w:p>
      <w:pPr>
        <w:pStyle w:val="PreformattedText"/>
        <w:bidi w:val="0"/>
        <w:spacing w:before="0" w:after="0"/>
        <w:jc w:val="left"/>
        <w:rPr/>
      </w:pPr>
      <w:r>
        <w:rPr/>
        <w:t>cmrwKK2QlUTNIluz4yGFEQYREoXWGdNOIQwYgbMq2bSlIk0ZpCEoJhtbICQi4DNHaIwFA6E0I87awH</w:t>
      </w:r>
    </w:p>
    <w:p>
      <w:pPr>
        <w:pStyle w:val="PreformattedText"/>
        <w:bidi w:val="0"/>
        <w:spacing w:before="0" w:after="0"/>
        <w:jc w:val="left"/>
        <w:rPr/>
      </w:pPr>
      <w:r>
        <w:rPr/>
        <w:t>AstFIZQjlWX4MhLRxFmUliR1lvXGXxqgRCAI1CXIL85YKkJQvUi1CEJcKtiQJQEBJhmFmu2sIVW0Ke</w:t>
      </w:r>
    </w:p>
    <w:p>
      <w:pPr>
        <w:pStyle w:val="PreformattedText"/>
        <w:bidi w:val="0"/>
        <w:spacing w:before="0" w:after="0"/>
        <w:jc w:val="left"/>
        <w:rPr/>
      </w:pPr>
      <w:r>
        <w:rPr/>
        <w:t>DCtDBMbDeDhWAAkeBSLeZTxm9AwEshtxWK9k3GcCCWSU3ikBYK1kRNAqNqWNAHjvkuIi0EoKRJsK0K</w:t>
      </w:r>
    </w:p>
    <w:p>
      <w:pPr>
        <w:pStyle w:val="PreformattedText"/>
        <w:bidi w:val="0"/>
        <w:spacing w:before="0" w:after="0"/>
        <w:jc w:val="left"/>
        <w:rPr/>
      </w:pPr>
      <w:r>
        <w:rPr/>
        <w:t>OmSQUNASRIi4LOCLxICJKOpJhToiQ6OMrwwmGYT5g0JFyW4UQVM8x9BELlRxh4xBCJFVBHTRqoMlAn</w:t>
      </w:r>
    </w:p>
    <w:p>
      <w:pPr>
        <w:pStyle w:val="PreformattedText"/>
        <w:bidi w:val="0"/>
        <w:spacing w:before="0" w:after="0"/>
        <w:jc w:val="left"/>
        <w:rPr/>
      </w:pPr>
      <w:r>
        <w:rPr/>
        <w:t>O4DbDWkJqKcbDEUwCIIBrREnJ0wmGFSSxgNpJvoMg0lIQFwiCtBeLY6czrSi5lg4oDQMc0wJUH4LyU</w:t>
      </w:r>
    </w:p>
    <w:p>
      <w:pPr>
        <w:pStyle w:val="PreformattedText"/>
        <w:bidi w:val="0"/>
        <w:spacing w:before="0" w:after="0"/>
        <w:jc w:val="left"/>
        <w:rPr/>
      </w:pPr>
      <w:r>
        <w:rPr/>
        <w:t>BwM4rsTxXbFdVndiDhGZkyfEYPokIJKxA/Q3oeAJgIWiSpwmgy6LibIYS2oTG5AGxBGMUtp0SUwpJa</w:t>
      </w:r>
    </w:p>
    <w:p>
      <w:pPr>
        <w:pStyle w:val="PreformattedText"/>
        <w:bidi w:val="0"/>
        <w:spacing w:before="0" w:after="0"/>
        <w:jc w:val="left"/>
        <w:rPr/>
      </w:pPr>
      <w:r>
        <w:rPr/>
        <w:t>6GOxCQLUwssUcCrMnVyl5AwUJ4xF2ynckqhMKTGBhtyPxmsQqswWSNpxbBdIbuCRyy8hDWpN4ZoKhL</w:t>
      </w:r>
    </w:p>
    <w:p>
      <w:pPr>
        <w:pStyle w:val="PreformattedText"/>
        <w:bidi w:val="0"/>
        <w:spacing w:before="0" w:after="0"/>
        <w:jc w:val="left"/>
        <w:rPr/>
      </w:pPr>
      <w:r>
        <w:rPr/>
        <w:t>xKa2ZBQkE5BKVKcIb4gisEAxUepOJ3DggNvruAKg2xmgEdKoWCxoupinCEguGohA0ApkJxgI/CRbz2</w:t>
      </w:r>
    </w:p>
    <w:p>
      <w:pPr>
        <w:pStyle w:val="PreformattedText"/>
        <w:bidi w:val="0"/>
        <w:spacing w:before="0" w:after="0"/>
        <w:jc w:val="left"/>
        <w:rPr/>
      </w:pPr>
      <w:r>
        <w:rPr/>
        <w:t>HwwiFhctXtkMhTGFEoUi8IhABENIhOm3Bpw8xIEWyJFTIOyDNOgSkkyUshlUUZwcUFcea4pTKLl6A8</w:t>
      </w:r>
    </w:p>
    <w:p>
      <w:pPr>
        <w:pStyle w:val="PreformattedText"/>
        <w:bidi w:val="0"/>
        <w:spacing w:before="0" w:after="0"/>
        <w:jc w:val="left"/>
        <w:rPr/>
      </w:pPr>
      <w:r>
        <w:rPr/>
        <w:t>HmAm4EiG0pABSyXhRMCEU2Q1oSJPELXifT85EMT1g5O3KAEEAuEpLFEoA4GVA+MI4QzN3pIjxMYJZZ</w:t>
      </w:r>
    </w:p>
    <w:p>
      <w:pPr>
        <w:pStyle w:val="PreformattedText"/>
        <w:bidi w:val="0"/>
        <w:spacing w:before="0" w:after="0"/>
        <w:jc w:val="left"/>
        <w:rPr/>
      </w:pPr>
      <w:r>
        <w:rPr/>
        <w:t>pPeyQmKCIIyhyrCQMiEWkC4lSwWJ67tMWjDHGQCBNGKnX4FO7AhIC1Epzumewm9OIIdIJAABInaCLi</w:t>
      </w:r>
    </w:p>
    <w:p>
      <w:pPr>
        <w:pStyle w:val="PreformattedText"/>
        <w:bidi w:val="0"/>
        <w:spacing w:before="0" w:after="0"/>
        <w:jc w:val="left"/>
        <w:rPr/>
      </w:pPr>
      <w:r>
        <w:rPr/>
        <w:t>EcXs0yREJnaWBUyyAo/aKBcxKkFhgWAXAFQFcBWHay3vCJFoicBPMRGEgxBGG5EgBH9lgVCqmovAIw</w:t>
      </w:r>
    </w:p>
    <w:p>
      <w:pPr>
        <w:pStyle w:val="PreformattedText"/>
        <w:bidi w:val="0"/>
        <w:spacing w:before="0" w:after="0"/>
        <w:jc w:val="left"/>
        <w:rPr/>
      </w:pPr>
      <w:r>
        <w:rPr/>
        <w:t>ROkYj7ihUghl0UWAQAlvULXTkiEApIWWDihBAmG8dMDqJIO9ZTQRGBE5yQWlgkZQoR5uTlMRskmeEM</w:t>
      </w:r>
    </w:p>
    <w:p>
      <w:pPr>
        <w:pStyle w:val="PreformattedText"/>
        <w:bidi w:val="0"/>
        <w:spacing w:before="0" w:after="0"/>
        <w:jc w:val="left"/>
        <w:rPr/>
      </w:pPr>
      <w:r>
        <w:rPr/>
        <w:t>jAolneTpoqGESEwybZCscE3PRxl6yJ43cYOJUFY7iBOWNc5BJusPFaVxGBIag5Z1HjGESVOZqKffHD</w:t>
      </w:r>
    </w:p>
    <w:p>
      <w:pPr>
        <w:pStyle w:val="PreformattedText"/>
        <w:bidi w:val="0"/>
        <w:spacing w:before="0" w:after="0"/>
        <w:jc w:val="left"/>
        <w:rPr/>
      </w:pPr>
      <w:r>
        <w:rPr/>
        <w:t>tvI1p4xUdT8xWsV0Igr9JtXGZQ63CotOFAkUPRt0m/xhIbZ4avmGTecUwqu5tPTDhgWj3r7YfgM2tU</w:t>
      </w:r>
    </w:p>
    <w:p>
      <w:pPr>
        <w:pStyle w:val="PreformattedText"/>
        <w:bidi w:val="0"/>
        <w:spacing w:before="0" w:after="0"/>
        <w:jc w:val="left"/>
        <w:rPr/>
      </w:pPr>
      <w:r>
        <w:rPr/>
        <w:t>10yZBSlz11+nEkRGKReqZ6uSdszHfFMdmOeDLp2Z7bEzWVE/xfi8qZi3pZ265QAZgEXFP4xhSygvGk</w:t>
      </w:r>
    </w:p>
    <w:p>
      <w:pPr>
        <w:pStyle w:val="PreformattedText"/>
        <w:bidi w:val="0"/>
        <w:spacing w:before="0" w:after="0"/>
        <w:jc w:val="left"/>
        <w:rPr/>
      </w:pPr>
      <w:r>
        <w:rPr/>
        <w:t>ZJZcbyQjcpfWYfAYAIolpb2w2Oi9uGM+xjuTaT79e7jJ2beTUYfRd3IceZzV4fxijuKHiQcUNef3pP</w:t>
      </w:r>
    </w:p>
    <w:p>
      <w:pPr>
        <w:pStyle w:val="PreformattedText"/>
        <w:bidi w:val="0"/>
        <w:spacing w:before="0" w:after="0"/>
        <w:jc w:val="left"/>
        <w:rPr/>
      </w:pPr>
      <w:r>
        <w:rPr/>
        <w:t>jIgCSlxEXE5NojbpMvPTJ08Ez2ZDGbjX8sKOn9P3wE4DZ1CvXYkPjPLJRcbaSMdWCDIhvVuzrvqdsJ</w:t>
      </w:r>
    </w:p>
    <w:p>
      <w:pPr>
        <w:pStyle w:val="PreformattedText"/>
        <w:bidi w:val="0"/>
        <w:spacing w:before="0" w:after="0"/>
        <w:jc w:val="left"/>
        <w:rPr/>
      </w:pPr>
      <w:r>
        <w:rPr/>
        <w:t>SF56A90T+pyRtOKpUEL3e3GFQpUzFbEpKrvh5EkgMtEY263WbkHR2s2h4RHnGUKsih0iBYKFBWQbCC</w:t>
      </w:r>
    </w:p>
    <w:p>
      <w:pPr>
        <w:pStyle w:val="PreformattedText"/>
        <w:bidi w:val="0"/>
        <w:spacing w:before="0" w:after="0"/>
        <w:jc w:val="left"/>
        <w:rPr/>
      </w:pPr>
      <w:r>
        <w:rPr/>
        <w:t>2GLKjiL8YgyDLaIbpmAZ++ChNpwlaIR2ITOnmMBAIhaKVZqzUHWRACC+iGAPle94xKGJcB3o7frjGK</w:t>
      </w:r>
    </w:p>
    <w:p>
      <w:pPr>
        <w:pStyle w:val="PreformattedText"/>
        <w:bidi w:val="0"/>
        <w:spacing w:before="0" w:after="0"/>
        <w:jc w:val="left"/>
        <w:rPr/>
      </w:pPr>
      <w:r>
        <w:rPr/>
        <w:t>irUPA2ExEPtxKLYICSEBSaaBk5Vdi0DGpZhlyCiBubGIoUA3ikdklTLLPCXItnTIgTsa2zMPk2vXKC</w:t>
      </w:r>
    </w:p>
    <w:p>
      <w:pPr>
        <w:pStyle w:val="PreformattedText"/>
        <w:bidi w:val="0"/>
        <w:spacing w:before="0" w:after="0"/>
        <w:jc w:val="left"/>
        <w:rPr/>
      </w:pPr>
      <w:r>
        <w:rPr/>
        <w:t>LVWUBEdNQrpnaJBM6RZp7ZOMzBYqFwBsPlOIhYpEh1iYjbHXIN8kh/bwTzg/nzgjrPFuvGdBv7EzNf</w:t>
      </w:r>
    </w:p>
    <w:p>
      <w:pPr>
        <w:pStyle w:val="PreformattedText"/>
        <w:bidi w:val="0"/>
        <w:spacing w:before="0" w:after="0"/>
        <w:jc w:val="left"/>
        <w:rPr/>
      </w:pPr>
      <w:r>
        <w:rPr/>
        <w:t>GckzBBwb09zJVEEa+d7neQErbFzGpL6uFkXtFE7S9+DLdNpFzH3wyi4677cecbRGpddSutT+MHTTzL</w:t>
      </w:r>
    </w:p>
    <w:p>
      <w:pPr>
        <w:pStyle w:val="PreformattedText"/>
        <w:bidi w:val="0"/>
        <w:spacing w:before="0" w:after="0"/>
        <w:jc w:val="left"/>
        <w:rPr/>
      </w:pPr>
      <w:r>
        <w:rPr/>
        <w:t>B0CZhMUqfueOL8ZypnoyHxOC2H9oMznKX5oBDEvii/jndCUwcFXCOBWKoDEcBEvrHZwiEZCzxbi62s</w:t>
      </w:r>
    </w:p>
    <w:p>
      <w:pPr>
        <w:pStyle w:val="PreformattedText"/>
        <w:bidi w:val="0"/>
        <w:spacing w:before="0" w:after="0"/>
        <w:jc w:val="left"/>
        <w:rPr/>
      </w:pPr>
      <w:r>
        <w:rPr/>
        <w:t>gDdwoEhIOd0Er4lCkkOVlETrAsIUbeclqSOPOQZqrKYKSwUImpHrOMgAFFKFRmNgsFRkRpJkkA2hNs</w:t>
      </w:r>
    </w:p>
    <w:p>
      <w:pPr>
        <w:pStyle w:val="PreformattedText"/>
        <w:bidi w:val="0"/>
        <w:spacing w:before="0" w:after="0"/>
        <w:jc w:val="left"/>
        <w:rPr/>
      </w:pPr>
      <w:r>
        <w:rPr/>
        <w:t>hlzxjOCCmgQLk8KiuhawmRSuAQMRfjDG8d7ADmE0lZoJHQHGSIh1A1pORSMXq5cXVQ+JBVEhBE0Y24</w:t>
      </w:r>
    </w:p>
    <w:p>
      <w:pPr>
        <w:pStyle w:val="PreformattedText"/>
        <w:bidi w:val="0"/>
        <w:spacing w:before="0" w:after="0"/>
        <w:jc w:val="left"/>
        <w:rPr/>
      </w:pPr>
      <w:r>
        <w:rPr/>
        <w:t>SUsiwGBaQWYWuJnNY5sCESQFMvntGRE6mwGHZNUcl46iUIhAGUxaCroF4rAIisACHqBCLtK9s2kknZ</w:t>
      </w:r>
    </w:p>
    <w:p>
      <w:pPr>
        <w:pStyle w:val="PreformattedText"/>
        <w:bidi w:val="0"/>
        <w:spacing w:before="0" w:after="0"/>
        <w:jc w:val="left"/>
        <w:rPr/>
      </w:pPr>
      <w:r>
        <w:rPr/>
        <w:t>CkqV6efGIygJIZq4pXxsQ4E4DI4BqTHZNm8TCLIZaMQEAgw9MRHQTlTSkUJ76WsO5gnEvQKztSrhao</w:t>
      </w:r>
    </w:p>
    <w:p>
      <w:pPr>
        <w:pStyle w:val="PreformattedText"/>
        <w:bidi w:val="0"/>
        <w:spacing w:before="0" w:after="0"/>
        <w:jc w:val="left"/>
        <w:rPr/>
      </w:pPr>
      <w:r>
        <w:rPr/>
        <w:t>qiwIWQRCCIjeMhBQMKEpdBEFRgwk2GCaJIEgUSWkx5JhEwlgYlGY7GXLlJboUMnUEoNuWR8iJWhJBV</w:t>
      </w:r>
    </w:p>
    <w:p>
      <w:pPr>
        <w:pStyle w:val="PreformattedText"/>
        <w:bidi w:val="0"/>
        <w:spacing w:before="0" w:after="0"/>
        <w:jc w:val="left"/>
        <w:rPr/>
      </w:pPr>
      <w:r>
        <w:rPr/>
        <w:t>SNO9ZHSwS6knErRZaNYsTi5K2QtYCRKhJZiAfCKkyCcNmKJl5JeeluquSQUhQ3OPIxgG+G2fVrQobW</w:t>
      </w:r>
    </w:p>
    <w:p>
      <w:pPr>
        <w:pStyle w:val="PreformattedText"/>
        <w:bidi w:val="0"/>
        <w:spacing w:before="0" w:after="0"/>
        <w:jc w:val="left"/>
        <w:rPr/>
      </w:pPr>
      <w:r>
        <w:rPr/>
        <w:t>4asMisAaekzCXDjSFWSCleJQIKTDks3UjGLTnJWVHNwdc/biYsgAb1goiAu5FYbEEPyMJogZEsvzEm</w:t>
      </w:r>
    </w:p>
    <w:p>
      <w:pPr>
        <w:pStyle w:val="PreformattedText"/>
        <w:bidi w:val="0"/>
        <w:spacing w:before="0" w:after="0"/>
        <w:jc w:val="left"/>
        <w:rPr/>
      </w:pPr>
      <w:r>
        <w:rPr/>
        <w:t>GABwwvRnEsqgVMpAABE4tqhLUrq3oNrJS4v01phQFASFLiFxGyQrgaXavUXhyZujcDNoRCNkkYmcmF</w:t>
      </w:r>
    </w:p>
    <w:p>
      <w:pPr>
        <w:pStyle w:val="PreformattedText"/>
        <w:bidi w:val="0"/>
        <w:spacing w:before="0" w:after="0"/>
        <w:jc w:val="left"/>
        <w:rPr/>
      </w:pPr>
      <w:r>
        <w:rPr/>
        <w:t>udJsfLopNEEgx4A48kEO3olFLIyBM5kr8+sWVhEUgJpqcMiS+iRQKGC858EKGFjCmFrkmnoxWwDRIR</w:t>
      </w:r>
    </w:p>
    <w:p>
      <w:pPr>
        <w:pStyle w:val="PreformattedText"/>
        <w:bidi w:val="0"/>
        <w:spacing w:before="0" w:after="0"/>
        <w:jc w:val="left"/>
        <w:rPr/>
      </w:pPr>
      <w:r>
        <w:rPr/>
        <w:t>QEWRg5eW5rkhzJJaLOORUU0hnqnGVVLMRlsIgI2QzJkKBixNoGbqoFBIAkyAc4IS6ilIKKVEl5ZcDa</w:t>
      </w:r>
    </w:p>
    <w:p>
      <w:pPr>
        <w:pStyle w:val="PreformattedText"/>
        <w:bidi w:val="0"/>
        <w:spacing w:before="0" w:after="0"/>
        <w:jc w:val="left"/>
        <w:rPr/>
      </w:pPr>
      <w:r>
        <w:rPr/>
        <w:t>QQmRKgUnsMZBQSAEFOJhgV63lTZaErCdYEEopGTMWQOgKKRiwBhWGyHpkC7FKZtSY6qFWU4JjoyRRi</w:t>
      </w:r>
    </w:p>
    <w:p>
      <w:pPr>
        <w:pStyle w:val="PreformattedText"/>
        <w:bidi w:val="0"/>
        <w:spacing w:before="0" w:after="0"/>
        <w:jc w:val="left"/>
        <w:rPr/>
      </w:pPr>
      <w:r>
        <w:rPr/>
        <w:t>SzmrPMmKgQK3FFHfCIRomB6/WpZFLLkpAT8EB1XBK3xrGKYCcQ0j2QQVnjIVvDLJkyShhMSThNzWrK</w:t>
      </w:r>
    </w:p>
    <w:p>
      <w:pPr>
        <w:pStyle w:val="PreformattedText"/>
        <w:bidi w:val="0"/>
        <w:spacing w:before="0" w:after="0"/>
        <w:jc w:val="left"/>
        <w:rPr/>
      </w:pPr>
      <w:r>
        <w:rPr/>
        <w:t>g9Jkk2GJwJvIYTcp4EATauGsB5RNAwqm1nwswUB0mJB2DgBwM7wyVUkBkQ6QRymABnFIVMlMg3SJvJ</w:t>
      </w:r>
    </w:p>
    <w:p>
      <w:pPr>
        <w:pStyle w:val="PreformattedText"/>
        <w:bidi w:val="0"/>
        <w:spacing w:before="0" w:after="0"/>
        <w:jc w:val="left"/>
        <w:rPr/>
      </w:pPr>
      <w:r>
        <w:rPr/>
        <w:t>t3achWEIE2VIQMn71RpgoYaEhlBF4ZhwlyA7ZYsrlZUkWUV0nEqEthKyL7o02hVeEdRDiI9p5kpmSG</w:t>
      </w:r>
    </w:p>
    <w:p>
      <w:pPr>
        <w:pStyle w:val="PreformattedText"/>
        <w:bidi w:val="0"/>
        <w:spacing w:before="0" w:after="0"/>
        <w:jc w:val="left"/>
        <w:rPr/>
      </w:pPr>
      <w:r>
        <w:rPr/>
        <w:t>culrDsMDqIWUnZTlwkgCq30yMIkwdN3+xkSkQOjej8TkgnAEX1w+TS4lULfdwUJnUlNM398NRUp+TT</w:t>
      </w:r>
    </w:p>
    <w:p>
      <w:pPr>
        <w:pStyle w:val="PreformattedText"/>
        <w:bidi w:val="0"/>
        <w:spacing w:before="0" w:after="0"/>
        <w:jc w:val="left"/>
        <w:rPr/>
      </w:pPr>
      <w:r>
        <w:rPr/>
        <w:t>0ZyIRFcXqd+c6blD0oxhOS2c9mJ6zkbSdfxGjZnGSjNM11Jm54x1VHansgfOVl3rpm5O/8f7zV/k3E</w:t>
      </w:r>
    </w:p>
    <w:p>
      <w:pPr>
        <w:pStyle w:val="PreformattedText"/>
        <w:bidi w:val="0"/>
        <w:spacing w:before="0" w:after="0"/>
        <w:jc w:val="left"/>
        <w:rPr/>
      </w:pPr>
      <w:r>
        <w:rPr/>
        <w:t>RiIOlVEfrHMi5z3f8ZBoSjUqIX+MlL0LfhkoWfLrXXAzeqj77yVJq5t5lU4JwNds1vrYicaDjX3xwS</w:t>
      </w:r>
    </w:p>
    <w:p>
      <w:pPr>
        <w:pStyle w:val="PreformattedText"/>
        <w:bidi w:val="0"/>
        <w:spacing w:before="0" w:after="0"/>
        <w:jc w:val="left"/>
        <w:rPr/>
      </w:pPr>
      <w:r>
        <w:rPr/>
        <w:t>YGT7EX5x2SblfY/rItxWvW/wCIyAu6G8seJPDG8nEoyJ1XX85qercZzOecKyM8itGs+4/phiQdnPus</w:t>
      </w:r>
    </w:p>
    <w:p>
      <w:pPr>
        <w:pStyle w:val="PreformattedText"/>
        <w:bidi w:val="0"/>
        <w:spacing w:before="0" w:after="0"/>
        <w:jc w:val="left"/>
        <w:rPr/>
      </w:pPr>
      <w:r>
        <w:rPr/>
        <w:t>kuZCK9hL6CL8YEEOxWuGKw63hLvlt6QEYIJzPLPQqP8AxgiXAIGxJsDR7sThFW2UoFpY/wAH74Inym</w:t>
      </w:r>
    </w:p>
    <w:p>
      <w:pPr>
        <w:pStyle w:val="PreformattedText"/>
        <w:bidi w:val="0"/>
        <w:spacing w:before="0" w:after="0"/>
        <w:jc w:val="left"/>
        <w:rPr/>
      </w:pPr>
      <w:r>
        <w:rPr/>
        <w:t>A+E2JasOfJAGgxMS77xjg7hLg9EsGEcPJhzZQJikMpFF40dRWUhWQ4CoR5bwVaRXcNW4JmMkAmizp1</w:t>
      </w:r>
    </w:p>
    <w:p>
      <w:pPr>
        <w:pStyle w:val="PreformattedText"/>
        <w:bidi w:val="0"/>
        <w:spacing w:before="0" w:after="0"/>
        <w:jc w:val="left"/>
        <w:rPr/>
      </w:pPr>
      <w:r>
        <w:rPr/>
        <w:t>EbKK5zUAWg3JARJ05yVRNaiTRlmag/GFyuUJKE2g2izq4QCgorUqAGjZOIoCWlZWIgloTsvK0ndavu</w:t>
      </w:r>
    </w:p>
    <w:p>
      <w:pPr>
        <w:pStyle w:val="PreformattedText"/>
        <w:bidi w:val="0"/>
        <w:spacing w:before="0" w:after="0"/>
        <w:jc w:val="left"/>
        <w:rPr/>
      </w:pPr>
      <w:r>
        <w:rPr/>
        <w:t>lSKX4x+AYITcAk3TvriQjREMlimFlB2fjIdJcJLrehRqKzTVjStUROtMBUbaSp4a/Dk5xwgoxZBRCS</w:t>
      </w:r>
    </w:p>
    <w:p>
      <w:pPr>
        <w:pStyle w:val="PreformattedText"/>
        <w:bidi w:val="0"/>
        <w:spacing w:before="0" w:after="0"/>
        <w:jc w:val="left"/>
        <w:rPr/>
      </w:pPr>
      <w:r>
        <w:rPr/>
        <w:t>erWEiOECWkqH4w1FavZHVqjBkeI5Snxeb0uCKdxt7H3rJKmm47r+8+Yv2ZKhBQT1N78S4Nzav4e3WM</w:t>
      </w:r>
    </w:p>
    <w:p>
      <w:pPr>
        <w:pStyle w:val="PreformattedText"/>
        <w:bidi w:val="0"/>
        <w:spacing w:before="0" w:after="0"/>
        <w:jc w:val="left"/>
        <w:rPr/>
      </w:pPr>
      <w:r>
        <w:rPr/>
        <w:t>GOpie1nNSVkytsnOp7Rkgo6TXgn8sYVhtmd3hRQdZ8ZSkqrUvF+iRM0PUQCSUoSJh+zkXcIDSiNY8B</w:t>
      </w:r>
    </w:p>
    <w:p>
      <w:pPr>
        <w:pStyle w:val="PreformattedText"/>
        <w:bidi w:val="0"/>
        <w:spacing w:before="0" w:after="0"/>
        <w:jc w:val="left"/>
        <w:rPr/>
      </w:pPr>
      <w:r>
        <w:rPr/>
        <w:t>YAyVMFNoIAq8tBCxTEwi0TFpxIIBkqJKqTLaygRGGKQQ3hSsKwEnwyWNKMzLcCBEQAjOakhAEJ2Aju</w:t>
      </w:r>
    </w:p>
    <w:p>
      <w:pPr>
        <w:pStyle w:val="PreformattedText"/>
        <w:bidi w:val="0"/>
        <w:spacing w:before="0" w:after="0"/>
        <w:jc w:val="left"/>
        <w:rPr/>
      </w:pPr>
      <w:r>
        <w:rPr/>
        <w:t>gUS3kBMCzGAUBkVA7yDgyMvCRYMhQiiUlYCUUNoggDk0UVrIa9iGSZAhy4tPGTgKp1oCcjBcSKxzGS</w:t>
      </w:r>
    </w:p>
    <w:p>
      <w:pPr>
        <w:pStyle w:val="PreformattedText"/>
        <w:bidi w:val="0"/>
        <w:spacing w:before="0" w:after="0"/>
        <w:jc w:val="left"/>
        <w:rPr/>
      </w:pPr>
      <w:r>
        <w:rPr/>
        <w:t>MUuidnHPQckXJkzAAiAunEEp13cKgkwEmAgQS6cpxgGIDICgCBYdCSAHCXsEDAIgKgNEO1YQWBKMcE</w:t>
      </w:r>
    </w:p>
    <w:p>
      <w:pPr>
        <w:pStyle w:val="PreformattedText"/>
        <w:bidi w:val="0"/>
        <w:spacing w:before="0" w:after="0"/>
        <w:jc w:val="left"/>
        <w:rPr/>
      </w:pPr>
      <w:r>
        <w:rPr/>
        <w:t>a3gstUeMWqiDQtSaAWVjQOsPrxDQwBbDU+2AolAQToyMCCGhpGBYuwcsJEBCgITOElZUhdkTTG0DKM</w:t>
      </w:r>
    </w:p>
    <w:p>
      <w:pPr>
        <w:pStyle w:val="PreformattedText"/>
        <w:bidi w:val="0"/>
        <w:spacing w:before="0" w:after="0"/>
        <w:jc w:val="left"/>
        <w:rPr/>
      </w:pPr>
      <w:r>
        <w:rPr/>
        <w:t>zs1aQFlsENvVJxiBaYANEkAtCwQEqsuRZzJGWgUEWAw8clk0sGVRCd0iBOBgoylRoVNShrbiBQEbME</w:t>
      </w:r>
    </w:p>
    <w:p>
      <w:pPr>
        <w:pStyle w:val="PreformattedText"/>
        <w:bidi w:val="0"/>
        <w:spacing w:before="0" w:after="0"/>
        <w:jc w:val="left"/>
        <w:rPr/>
      </w:pPr>
      <w:r>
        <w:rPr/>
        <w:t>ElKKqCO2bMBVSBIViW4suS0MRYgpRBnN6OshYZKE0Asu0K2q4zhMgEkuESNFDDBlPJmgSQJcGolOi8</w:t>
      </w:r>
    </w:p>
    <w:p>
      <w:pPr>
        <w:pStyle w:val="PreformattedText"/>
        <w:bidi w:val="0"/>
        <w:spacing w:before="0" w:after="0"/>
        <w:jc w:val="left"/>
        <w:rPr/>
      </w:pPr>
      <w:r>
        <w:rPr/>
        <w:t>mZJICoAUaFYBybMPNZAJTOmVVZKKJwbp/oQOaFDRFWEEG0AZmAVHYEg4BigUIUSRGsALcJII2xtUaO</w:t>
      </w:r>
    </w:p>
    <w:p>
      <w:pPr>
        <w:pStyle w:val="PreformattedText"/>
        <w:bidi w:val="0"/>
        <w:spacing w:before="0" w:after="0"/>
        <w:jc w:val="left"/>
        <w:rPr/>
      </w:pPr>
      <w:r>
        <w:rPr/>
        <w:t>mQEBZEZMkS806SAxCQ3QNUKM+Qw8oSbEiFJibOLKS6TyIDvriQcEY0SRopAlnWBMoSStC0c7QVLDkq</w:t>
      </w:r>
    </w:p>
    <w:p>
      <w:pPr>
        <w:pStyle w:val="PreformattedText"/>
        <w:bidi w:val="0"/>
        <w:spacing w:before="0" w:after="0"/>
        <w:jc w:val="left"/>
        <w:rPr/>
      </w:pPr>
      <w:r>
        <w:rPr/>
        <w:t>mEtd2YLg6JSLkTTLTcOEikhq3GAGmZ8xC4A4BoxwoudmFEBYTzEIyH4Yc2T4IwbaJrF1Hos70lyBQx</w:t>
      </w:r>
    </w:p>
    <w:p>
      <w:pPr>
        <w:pStyle w:val="PreformattedText"/>
        <w:bidi w:val="0"/>
        <w:spacing w:before="0" w:after="0"/>
        <w:jc w:val="left"/>
        <w:rPr/>
      </w:pPr>
      <w:r>
        <w:rPr/>
        <w:t>YsZgd5KSBKkCylkloskFRRAgCqZGoX+5qQ4XUE0SlQMKVccTGA0ymjjWJqvEoakkIJXQ5PN4g/uhAB</w:t>
      </w:r>
    </w:p>
    <w:p>
      <w:pPr>
        <w:pStyle w:val="PreformattedText"/>
        <w:bidi w:val="0"/>
        <w:spacing w:before="0" w:after="0"/>
        <w:jc w:val="left"/>
        <w:rPr/>
      </w:pPr>
      <w:r>
        <w:rPr/>
        <w:t>bwFYjqIogARAQ4CjEEqsWnZJAUMFk4IgCERAYe86Rq8BI6wNs62zPBy3hp78CUAnmCWFG8IBFhhRP6</w:t>
      </w:r>
    </w:p>
    <w:p>
      <w:pPr>
        <w:pStyle w:val="PreformattedText"/>
        <w:bidi w:val="0"/>
        <w:spacing w:before="0" w:after="0"/>
        <w:jc w:val="left"/>
        <w:rPr/>
      </w:pPr>
      <w:r>
        <w:rPr/>
        <w:t>IgI12GV/pK4AA6iIwcJxNTQ4r2KDaXJolBpAmQQZCODouQBnulpEhRFm0UuUVVIYXdVKQnXC5MgEbA</w:t>
      </w:r>
    </w:p>
    <w:p>
      <w:pPr>
        <w:pStyle w:val="PreformattedText"/>
        <w:bidi w:val="0"/>
        <w:spacing w:before="0" w:after="0"/>
        <w:jc w:val="left"/>
        <w:rPr/>
      </w:pPr>
      <w:r>
        <w:rPr/>
        <w:t>0WqI5VQQ+MmnCmkijGxAzS4QJWTIkBfDUwSQzOKJXDaXj2SACQSHnJE5MSZEQT2JiLVggBMqpHGOBU</w:t>
      </w:r>
    </w:p>
    <w:p>
      <w:pPr>
        <w:pStyle w:val="PreformattedText"/>
        <w:bidi w:val="0"/>
        <w:spacing w:before="0" w:after="0"/>
        <w:jc w:val="left"/>
        <w:rPr/>
      </w:pPr>
      <w:r>
        <w:rPr/>
        <w:t>jkvhwUIYzIHaFdtEvBiqsWjMuima1EdHDrhpHg2pjtAYTnAAZMSvkpBlNULHIxEEpQIGkNXnkkMs5T</w:t>
      </w:r>
    </w:p>
    <w:p>
      <w:pPr>
        <w:pStyle w:val="PreformattedText"/>
        <w:bidi w:val="0"/>
        <w:spacing w:before="0" w:after="0"/>
        <w:jc w:val="left"/>
        <w:rPr/>
      </w:pPr>
      <w:r>
        <w:rPr/>
        <w:t>O1JLYMot6MnZsspxAwYY3I6Y1iapgTUETIyohkNhYRkQCFEmEb3Mn6wyXOIcwdCpIdtsK8jy/Q6Wox</w:t>
      </w:r>
    </w:p>
    <w:p>
      <w:pPr>
        <w:pStyle w:val="PreformattedText"/>
        <w:bidi w:val="0"/>
        <w:spacing w:before="0" w:after="0"/>
        <w:jc w:val="left"/>
        <w:rPr/>
      </w:pPr>
      <w:r>
        <w:rPr/>
        <w:t>HxGESEEkRCuuCIAd4wwteHHJ8P4wLLO5I0cWN1hsAs97Ii8VGeLwvOfNcdqwgc2fMWR1MKPIlPTs9M</w:t>
      </w:r>
    </w:p>
    <w:p>
      <w:pPr>
        <w:pStyle w:val="PreformattedText"/>
        <w:bidi w:val="0"/>
        <w:spacing w:before="0" w:after="0"/>
        <w:jc w:val="left"/>
        <w:rPr/>
      </w:pPr>
      <w:r>
        <w:rPr/>
        <w:t>UAt/DGyN/fIQgLlStPOI9Js5jd3sMRHGpb2aO1ueCcPgn74wPUlxa6/gvJAMNkTqh2uPtiAJLFvDEk</w:t>
      </w:r>
    </w:p>
    <w:p>
      <w:pPr>
        <w:pStyle w:val="PreformattedText"/>
        <w:bidi w:val="0"/>
        <w:spacing w:before="0" w:after="0"/>
        <w:jc w:val="left"/>
        <w:rPr/>
      </w:pPr>
      <w:r>
        <w:rPr/>
        <w:t>iwPfWEReDgiMBEueBsHck480kEorUhFzgSN/nCzm8H6jrlh0X0WLfznS8GZ6oR8TgAGiDPxkQROxPd</w:t>
      </w:r>
    </w:p>
    <w:p>
      <w:pPr>
        <w:pStyle w:val="PreformattedText"/>
        <w:bidi w:val="0"/>
        <w:spacing w:before="0" w:after="0"/>
        <w:jc w:val="left"/>
        <w:rPr/>
      </w:pPr>
      <w:r>
        <w:rPr/>
        <w:t>/WJYlQJ5m32yLS0fg/WWn5fvGKJfhqRjFCXU4xSKk0TV94wFdtPZiXevxiqZBhiOirmpNc4upqZtEC</w:t>
      </w:r>
    </w:p>
    <w:p>
      <w:pPr>
        <w:pStyle w:val="PreformattedText"/>
        <w:bidi w:val="0"/>
        <w:spacing w:before="0" w:after="0"/>
        <w:jc w:val="left"/>
        <w:rPr/>
      </w:pPr>
      <w:r>
        <w:rPr/>
        <w:t>m9yreUXMpRIChQisyXdmQgQkQ2ECgOBJ98EmULW3F0WFmuxnxLJ5ZncsENvOG2YZQFhGYhhHbhNg6T</w:t>
      </w:r>
    </w:p>
    <w:p>
      <w:pPr>
        <w:pStyle w:val="PreformattedText"/>
        <w:bidi w:val="0"/>
        <w:spacing w:before="0" w:after="0"/>
        <w:jc w:val="left"/>
        <w:rPr/>
      </w:pPr>
      <w:r>
        <w:rPr/>
        <w:t>K068B065fJozQRByVR/3AXYZAFl1Cyhm+t5JEAHSlBhK8i+uKYUlSbIEFLmV65GGRjha7S2wZG4UCm</w:t>
      </w:r>
    </w:p>
    <w:p>
      <w:pPr>
        <w:pStyle w:val="PreformattedText"/>
        <w:bidi w:val="0"/>
        <w:spacing w:before="0" w:after="0"/>
        <w:jc w:val="left"/>
        <w:rPr/>
      </w:pPr>
      <w:r>
        <w:rPr/>
        <w:t>XTqY4nfGMrsMuqUAEwMDPWcuLOgIsOo3dcZCzesJYLQol7u2KiJnlBAJYVRZt6ZES7WQNqm1ccxjjT</w:t>
      </w:r>
    </w:p>
    <w:p>
      <w:pPr>
        <w:pStyle w:val="PreformattedText"/>
        <w:bidi w:val="0"/>
        <w:spacing w:before="0" w:after="0"/>
        <w:jc w:val="left"/>
        <w:rPr/>
      </w:pPr>
      <w:r>
        <w:rPr/>
        <w:t>2ioDoTGuXBCQo8FzIgNQhO5eC1CEXLIL4mB+caGUUQ0ANETE44iUiAN1fT84+F6RPYvGk2bW2IGOHB</w:t>
      </w:r>
    </w:p>
    <w:p>
      <w:pPr>
        <w:pStyle w:val="PreformattedText"/>
        <w:bidi w:val="0"/>
        <w:spacing w:before="0" w:after="0"/>
        <w:jc w:val="left"/>
        <w:rPr/>
      </w:pPr>
      <w:r>
        <w:rPr/>
        <w:t>Ijpohs46Y2hqKe/lxW9xI6TnPxHxKwdLypAnVPG3oGW34niJrjEjkfDgmPCGSbCIqqAZCLkjR2IXFP</w:t>
      </w:r>
    </w:p>
    <w:p>
      <w:pPr>
        <w:pStyle w:val="PreformattedText"/>
        <w:bidi w:val="0"/>
        <w:spacing w:before="0" w:after="0"/>
        <w:jc w:val="left"/>
        <w:rPr/>
      </w:pPr>
      <w:r>
        <w:rPr/>
        <w:t>GyRm+dPAGlsQpZaA6BEwykgGX74jeBQjCBaSARcmnSFnGyQqOYCpnMQIHZku2GCGoBDp7BnrOUHerS</w:t>
      </w:r>
    </w:p>
    <w:p>
      <w:pPr>
        <w:pStyle w:val="PreformattedText"/>
        <w:bidi w:val="0"/>
        <w:spacing w:before="0" w:after="0"/>
        <w:jc w:val="left"/>
        <w:rPr/>
      </w:pPr>
      <w:r>
        <w:rPr/>
        <w:t>toAoQoxHXJjRh5SmEgoQCYdbwMLJErotlCchVAEYCUAsZQhCJEOE6q1xipJkIgMKklJnV5AXKGtYdS</w:t>
      </w:r>
    </w:p>
    <w:p>
      <w:pPr>
        <w:pStyle w:val="PreformattedText"/>
        <w:bidi w:val="0"/>
        <w:spacing w:before="0" w:after="0"/>
        <w:jc w:val="left"/>
        <w:rPr/>
      </w:pPr>
      <w:r>
        <w:rPr/>
        <w:t>DhwjqsJBQQv5oBqUQgjRi9yy9VCYCDb9YuFUMEBCFVAQ64XeBW5hSBKylhzjBbOEwIUBEoft7FcAJI</w:t>
      </w:r>
    </w:p>
    <w:p>
      <w:pPr>
        <w:pStyle w:val="PreformattedText"/>
        <w:bidi w:val="0"/>
        <w:spacing w:before="0" w:after="0"/>
        <w:jc w:val="left"/>
        <w:rPr/>
      </w:pPr>
      <w:r>
        <w:rPr/>
        <w:t>MK9wkJyaBbpErIIEwgMKGBiCFOhDAi15UkymMKSIUAg5h6XKCjCyIPoxBGYkxvIIugCIrSE1RSChCs</w:t>
      </w:r>
    </w:p>
    <w:p>
      <w:pPr>
        <w:pStyle w:val="PreformattedText"/>
        <w:bidi w:val="0"/>
        <w:spacing w:before="0" w:after="0"/>
        <w:jc w:val="left"/>
        <w:rPr/>
      </w:pPr>
      <w:r>
        <w:rPr/>
        <w:t>dpluLRJkQwATUw4qqgzFIToUSAmoVdYFFh1THQkMUTQm5ClQaACcVFO+xSzrnCpAtaCICdFsEItytB</w:t>
      </w:r>
    </w:p>
    <w:p>
      <w:pPr>
        <w:pStyle w:val="PreformattedText"/>
        <w:bidi w:val="0"/>
        <w:spacing w:before="0" w:after="0"/>
        <w:jc w:val="left"/>
        <w:rPr/>
      </w:pPr>
      <w:r>
        <w:rPr/>
        <w:t>Dy5tCkThobhySNJbUJgSsIgGqSmsFy0ExhjpFgh6kBMFWJolxgBLRSYrA1QgC2g0+i5RBw6hC9SnMF</w:t>
      </w:r>
    </w:p>
    <w:p>
      <w:pPr>
        <w:pStyle w:val="PreformattedText"/>
        <w:bidi w:val="0"/>
        <w:spacing w:before="0" w:after="0"/>
        <w:jc w:val="left"/>
        <w:rPr/>
      </w:pPr>
      <w:r>
        <w:rPr/>
        <w:t>BoRNmFgCaiwglIgBiriMCCMlgTJVuidDeCewRDBuWZVoSm3eDgrFTFCKEELO8McArCOWdjkpC9mCKA</w:t>
      </w:r>
    </w:p>
    <w:p>
      <w:pPr>
        <w:pStyle w:val="PreformattedText"/>
        <w:bidi w:val="0"/>
        <w:spacing w:before="0" w:after="0"/>
        <w:jc w:val="left"/>
        <w:rPr/>
      </w:pPr>
      <w:r>
        <w:rPr/>
        <w:t>mSpxGbE7c9hgSpkjAQQUSQglhsxYCvmBQnWEjXAuJTKl4Vin0SRyuSXmlSlflxTUFrFrK4VLMI89YK</w:t>
      </w:r>
    </w:p>
    <w:p>
      <w:pPr>
        <w:pStyle w:val="PreformattedText"/>
        <w:bidi w:val="0"/>
        <w:spacing w:before="0" w:after="0"/>
        <w:jc w:val="left"/>
        <w:rPr/>
      </w:pPr>
      <w:r>
        <w:rPr/>
        <w:t>KuDzhyLKdMkNAiHve/DOjyAsJEUumKL41jYClUBxIsQ4DtfwHQRGEJZNZFvORwRqVkkEjZyf88tME5</w:t>
      </w:r>
    </w:p>
    <w:p>
      <w:pPr>
        <w:pStyle w:val="PreformattedText"/>
        <w:bidi w:val="0"/>
        <w:spacing w:before="0" w:after="0"/>
        <w:jc w:val="left"/>
        <w:rPr/>
      </w:pPr>
      <w:r>
        <w:rPr/>
        <w:t>NFoJRvGSRaiXDzSAARIOsDR0OYjfQWSB4TgUphEuVNGUSnV5ND3BEGE2O0IW4x5BUkMsSgEOdMtsLH</w:t>
      </w:r>
    </w:p>
    <w:p>
      <w:pPr>
        <w:pStyle w:val="PreformattedText"/>
        <w:bidi w:val="0"/>
        <w:spacing w:before="0" w:after="0"/>
        <w:jc w:val="left"/>
        <w:rPr/>
      </w:pPr>
      <w:r>
        <w:rPr/>
        <w:t>QgRJVLIkxt5yjfuBoECzCRYWcSyT6FEoWSaqcYqBDHQ0UVmYUA4WNishSHOrFpBlqawYbUm1ROry9c</w:t>
      </w:r>
    </w:p>
    <w:p>
      <w:pPr>
        <w:pStyle w:val="PreformattedText"/>
        <w:bidi w:val="0"/>
        <w:spacing w:before="0" w:after="0"/>
        <w:jc w:val="left"/>
        <w:rPr/>
      </w:pPr>
      <w:r>
        <w:rPr/>
        <w:t>AKUeUgMAUNRFwNQg4goqXOFDbGhnt1Qk8YiVzqE5HUvCeMVMcaADkCLkxeExZ/jDxAQxkDjIwqiAAy</w:t>
      </w:r>
    </w:p>
    <w:p>
      <w:pPr>
        <w:pStyle w:val="PreformattedText"/>
        <w:bidi w:val="0"/>
        <w:spacing w:before="0" w:after="0"/>
        <w:jc w:val="left"/>
        <w:rPr/>
      </w:pPr>
      <w:r>
        <w:rPr/>
        <w:t>iAwBdxzLWWScxC0wmMAggCoM0K4BSngwQpihYxmQE0fNGktLJjjSHYDoigKnDpgi8kkS1FAJNhIWLh</w:t>
      </w:r>
    </w:p>
    <w:p>
      <w:pPr>
        <w:pStyle w:val="PreformattedText"/>
        <w:bidi w:val="0"/>
        <w:spacing w:before="0" w:after="0"/>
        <w:jc w:val="left"/>
        <w:rPr/>
      </w:pPr>
      <w:r>
        <w:rPr/>
        <w:t>MO8JAhPIAmAUCnous6pjESioCahGGGCuUTckxiIiyFJN4ZjYgn0xhLAhbvICTCthKAwSolIranLQ3l</w:t>
      </w:r>
    </w:p>
    <w:p>
      <w:pPr>
        <w:pStyle w:val="PreformattedText"/>
        <w:bidi w:val="0"/>
        <w:spacing w:before="0" w:after="0"/>
        <w:jc w:val="left"/>
        <w:rPr/>
      </w:pPr>
      <w:r>
        <w:rPr/>
        <w:t>gHARBAwQkLU5dSqMxpSUQwBkmMFEwCqaqJMZEFC1ZsU4R1ZisKLBg6LiIIrrBDBHQInKZIxgYBypGV</w:t>
      </w:r>
    </w:p>
    <w:p>
      <w:pPr>
        <w:pStyle w:val="PreformattedText"/>
        <w:bidi w:val="0"/>
        <w:spacing w:before="0" w:after="0"/>
        <w:jc w:val="left"/>
        <w:rPr/>
      </w:pPr>
      <w:r>
        <w:rPr/>
        <w:t>iCtxMsDiFQVMpSRKAxWSlakyXLWFJQSHI3vMCEwA7cIdXBk1i7JERDCvSlkuAp2iLl0nAQoloDC+le</w:t>
      </w:r>
    </w:p>
    <w:p>
      <w:pPr>
        <w:pStyle w:val="PreformattedText"/>
        <w:bidi w:val="0"/>
        <w:spacing w:before="0" w:after="0"/>
        <w:jc w:val="left"/>
        <w:rPr/>
      </w:pPr>
      <w:r>
        <w:rPr/>
        <w:t>6OacyAAEGJlF2ktqgUEYdShWDO9dZSDEj0wBFpA3ZJSji7IfhAyYCXha5mSIcTIcJDOkeDBIxAS5H7</w:t>
      </w:r>
    </w:p>
    <w:p>
      <w:pPr>
        <w:pStyle w:val="PreformattedText"/>
        <w:bidi w:val="0"/>
        <w:spacing w:before="0" w:after="0"/>
        <w:jc w:val="left"/>
        <w:rPr/>
      </w:pPr>
      <w:r>
        <w:rPr/>
        <w:t>tuF12JJ407YjNwcBM74n4xxfjjqPM9JwJxdJOtb+1ZcCxHRoRt3xgRTb/A9DPCTyU/qMikZb+RPtzh</w:t>
      </w:r>
    </w:p>
    <w:p>
      <w:pPr>
        <w:pStyle w:val="PreformattedText"/>
        <w:bidi w:val="0"/>
        <w:spacing w:before="0" w:after="0"/>
        <w:jc w:val="left"/>
        <w:rPr/>
      </w:pPr>
      <w:r>
        <w:rPr/>
        <w:t>K0UYn8mS9FFj2wEts/ZF9cOJYdAmYpNjvOJN873u+CyPQC67Zu7J+csiZmfhqvnEThhL+IU/cyXqKF</w:t>
      </w:r>
    </w:p>
    <w:p>
      <w:pPr>
        <w:pStyle w:val="PreformattedText"/>
        <w:bidi w:val="0"/>
        <w:spacing w:before="0" w:after="0"/>
        <w:jc w:val="left"/>
        <w:rPr/>
      </w:pPr>
      <w:r>
        <w:rPr/>
        <w:t>/vIidz5WKdV0ckRMqLnV/zgV6cUXARzMxihA+46fGFE6Y+9t1kytyAP6vIAm0cO5/zOVIGWbJWhpMn</w:t>
      </w:r>
    </w:p>
    <w:p>
      <w:pPr>
        <w:pStyle w:val="PreformattedText"/>
        <w:bidi w:val="0"/>
        <w:spacing w:before="0" w:after="0"/>
        <w:jc w:val="left"/>
        <w:rPr/>
      </w:pPr>
      <w:r>
        <w:rPr/>
        <w:t>FpGiSzZwfvEEy9yBba8VGAEQCUFQlWQj25nIEmEiwIWDl1HkzgNKVkKuK5WskjKvDUzy2VGMQ0leum</w:t>
      </w:r>
    </w:p>
    <w:p>
      <w:pPr>
        <w:pStyle w:val="PreformattedText"/>
        <w:bidi w:val="0"/>
        <w:spacing w:before="0" w:after="0"/>
        <w:jc w:val="left"/>
        <w:rPr/>
      </w:pPr>
      <w:r>
        <w:rPr/>
        <w:t>ZlstvBhZBlUsSLAXH8Yy8WKGQVRPAmDo45JNIBidppAg78ThENWEUkGh0/dWUnRMLQEipmlEcuLAMs</w:t>
      </w:r>
    </w:p>
    <w:p>
      <w:pPr>
        <w:pStyle w:val="PreformattedText"/>
        <w:bidi w:val="0"/>
        <w:spacing w:before="0" w:after="0"/>
        <w:jc w:val="left"/>
        <w:rPr/>
      </w:pPr>
      <w:r>
        <w:rPr/>
        <w:t>JhgRBBLXkwyhYBmNRqZ0lcdFoxcssKudO16xlzyAUIrFERF01kZUxLEWilMTE84hgUhBHbYiveuDWT</w:t>
      </w:r>
    </w:p>
    <w:p>
      <w:pPr>
        <w:pStyle w:val="PreformattedText"/>
        <w:bidi w:val="0"/>
        <w:spacing w:before="0" w:after="0"/>
        <w:jc w:val="left"/>
        <w:rPr/>
      </w:pPr>
      <w:r>
        <w:rPr/>
        <w:t>tyh0JJiAfpKneLB2ldhozuztWQECkocXF93p9srEbZaQNTVpPH85qAUk8s6d83lHshnhDVt7GfOKQH</w:t>
      </w:r>
    </w:p>
    <w:p>
      <w:pPr>
        <w:pStyle w:val="PreformattedText"/>
        <w:bidi w:val="0"/>
        <w:spacing w:before="0" w:after="0"/>
        <w:jc w:val="left"/>
        <w:rPr/>
      </w:pPr>
      <w:r>
        <w:rPr/>
        <w:t>JO/vZlUkyHmbquuSOp8Ec+YMvgYB+8ljG1Zo67SdGrwm5614yqeQK6+7UYTOpE9FDVgVULiOE1tORQ</w:t>
      </w:r>
    </w:p>
    <w:p>
      <w:pPr>
        <w:pStyle w:val="PreformattedText"/>
        <w:bidi w:val="0"/>
        <w:spacing w:before="0" w:after="0"/>
        <w:jc w:val="left"/>
        <w:rPr/>
      </w:pPr>
      <w:r>
        <w:rPr/>
        <w:t>KeMA+VRfokOuaKCJYUriFnNAEaEAstgnJ/wAsCEMAqtWZYKxBr9UJKkVkmE2lkZTTMrwhElaysjpkd</w:t>
      </w:r>
    </w:p>
    <w:p>
      <w:pPr>
        <w:pStyle w:val="PreformattedText"/>
        <w:bidi w:val="0"/>
        <w:spacing w:before="0" w:after="0"/>
        <w:jc w:val="left"/>
        <w:rPr/>
      </w:pPr>
      <w:r>
        <w:rPr/>
        <w:t>pCaUqC3ZAQl5xQAkpOUvQULRJeBFSQueMlBz7DESM5RK0Kgiyt3JvpAZubcAgAgoLDoDqYgQJCOkSI</w:t>
      </w:r>
    </w:p>
    <w:p>
      <w:pPr>
        <w:pStyle w:val="PreformattedText"/>
        <w:bidi w:val="0"/>
        <w:spacing w:before="0" w:after="0"/>
        <w:jc w:val="left"/>
        <w:rPr/>
      </w:pPr>
      <w:r>
        <w:rPr/>
        <w:t>YWWAlOSICUroI3BVRP5ViKGzCLVlpsbLCb1gzGADOybMXQRM6rIKkERQJkhQBpyN9MZNIaoRWTYNQx</w:t>
      </w:r>
    </w:p>
    <w:p>
      <w:pPr>
        <w:pStyle w:val="PreformattedText"/>
        <w:bidi w:val="0"/>
        <w:spacing w:before="0" w:after="0"/>
        <w:jc w:val="left"/>
        <w:rPr/>
      </w:pPr>
      <w:r>
        <w:rPr/>
        <w:t>eIKGCeZggg8pAAFs0zIRorKUBBbhCFeRtUqwUwYCRCil0pUsI2z2CGa0EoUUjHIXvUia5WiTXCN5J6</w:t>
      </w:r>
    </w:p>
    <w:p>
      <w:pPr>
        <w:pStyle w:val="PreformattedText"/>
        <w:bidi w:val="0"/>
        <w:spacing w:before="0" w:after="0"/>
        <w:jc w:val="left"/>
        <w:rPr/>
      </w:pPr>
      <w:r>
        <w:rPr/>
        <w:t>MC4kJOFSjYDDKkLOsCMleoC6XjIRkgQIxuIBRQki5qSHipJJASk2Aoi6ciAZsrJgkTUyTG+CDsRBQq</w:t>
      </w:r>
    </w:p>
    <w:p>
      <w:pPr>
        <w:pStyle w:val="PreformattedText"/>
        <w:bidi w:val="0"/>
        <w:spacing w:before="0" w:after="0"/>
        <w:jc w:val="left"/>
        <w:rPr/>
      </w:pPr>
      <w:r>
        <w:rPr/>
        <w:t>1BDSQRIw7wBEykUJEagqpHJBiY5B2uWcQQxS7VIzS6bCQECSMyUSAxkBhzgdyRAMASkzKEhZC/LlAp</w:t>
      </w:r>
    </w:p>
    <w:p>
      <w:pPr>
        <w:pStyle w:val="PreformattedText"/>
        <w:bidi w:val="0"/>
        <w:spacing w:before="0" w:after="0"/>
        <w:jc w:val="left"/>
        <w:rPr/>
      </w:pPr>
      <w:r>
        <w:rPr/>
        <w:t>oDazkozIqkLVNTAJMQTa8BBYGibTLQPSMlFlRGiV8Ms0annBBNmSCWcaAOgcbxzJJKyC2mRWy21k4I</w:t>
      </w:r>
    </w:p>
    <w:p>
      <w:pPr>
        <w:pStyle w:val="PreformattedText"/>
        <w:bidi w:val="0"/>
        <w:spacing w:before="0" w:after="0"/>
        <w:jc w:val="left"/>
        <w:rPr/>
      </w:pPr>
      <w:r>
        <w:rPr/>
        <w:t>QZGJMZWWl45IxEtGSHElKGbF1wEkwQITuVtK4aY8KwBE6CqJnp1uJlaSDRITKiQuC7yPpisTiCSYCI</w:t>
      </w:r>
    </w:p>
    <w:p>
      <w:pPr>
        <w:pStyle w:val="PreformattedText"/>
        <w:bidi w:val="0"/>
        <w:spacing w:before="0" w:after="0"/>
        <w:jc w:val="left"/>
        <w:rPr/>
      </w:pPr>
      <w:r>
        <w:rPr/>
        <w:t>25xwFA5nuQJBAT2TgeU8xdhY4lZIAiDExqNSxKCOtYSsbPw0qLzzfKggwJ1/QcA2+pUIizOVfSQqm5</w:t>
      </w:r>
    </w:p>
    <w:p>
      <w:pPr>
        <w:pStyle w:val="PreformattedText"/>
        <w:bidi w:val="0"/>
        <w:spacing w:before="0" w:after="0"/>
        <w:jc w:val="left"/>
        <w:rPr/>
      </w:pPr>
      <w:r>
        <w:rPr/>
        <w:t>g7Ri3EMCbFmwZIAWekiAxXRRTgBTLZKSbcADHJBIiYtWZB1vALO4lYsQEJXKNmsQwDVcDrVcpBZMZI</w:t>
      </w:r>
    </w:p>
    <w:p>
      <w:pPr>
        <w:pStyle w:val="PreformattedText"/>
        <w:bidi w:val="0"/>
        <w:spacing w:before="0" w:after="0"/>
        <w:jc w:val="left"/>
        <w:rPr/>
      </w:pPr>
      <w:r>
        <w:rPr/>
        <w:t>xwQrHPA7NQKoTgCUmsfUmgyikUyRjglAoHwABSyZuS00lJzDAkFEJFKUE4JQX+tMu5iusDIB5hEsrY</w:t>
      </w:r>
    </w:p>
    <w:p>
      <w:pPr>
        <w:pStyle w:val="PreformattedText"/>
        <w:bidi w:val="0"/>
        <w:spacing w:before="0" w:after="0"/>
        <w:jc w:val="left"/>
        <w:rPr/>
      </w:pPr>
      <w:r>
        <w:rPr/>
        <w:t>chTJC4QMABAECyFABL7QZfduSgKZQVoYrphNgCYICipAsUWjCAzUtnEBpAwg5LUf6GFAbIWQREymq/</w:t>
      </w:r>
    </w:p>
    <w:p>
      <w:pPr>
        <w:pStyle w:val="PreformattedText"/>
        <w:bidi w:val="0"/>
        <w:spacing w:before="0" w:after="0"/>
        <w:jc w:val="left"/>
        <w:rPr/>
      </w:pPr>
      <w:r>
        <w:rPr/>
        <w:t>nFbSHIlSQHVIndeKJyBVJdnUBwiBW8eVAhhEhO1EB1Dd5MEEzRRtmSTJrTNYSYsCpUkwUQFEydMmXa</w:t>
      </w:r>
    </w:p>
    <w:p>
      <w:pPr>
        <w:pStyle w:val="PreformattedText"/>
        <w:bidi w:val="0"/>
        <w:spacing w:before="0" w:after="0"/>
        <w:jc w:val="left"/>
        <w:rPr/>
      </w:pPr>
      <w:r>
        <w:rPr/>
        <w:t>3uBgUKMKljpK5QyVCoQuZjpOAgEUACYVSb7K5oGBBskqEnSO4LpPUyWAUSgAacL0UnjeEkgXpOZSR0</w:t>
      </w:r>
    </w:p>
    <w:p>
      <w:pPr>
        <w:pStyle w:val="PreformattedText"/>
        <w:bidi w:val="0"/>
        <w:spacing w:before="0" w:after="0"/>
        <w:jc w:val="left"/>
        <w:rPr/>
      </w:pPr>
      <w:r>
        <w:rPr/>
        <w:t>LBnnrh0A9daAkUTBQzxlUQo3ldNYLRT0YXCnFCEQCULUzpWJMbAS7SbAzKSoTGWYCAKTLLapgaEYiF</w:t>
      </w:r>
    </w:p>
    <w:p>
      <w:pPr>
        <w:pStyle w:val="PreformattedText"/>
        <w:bidi w:val="0"/>
        <w:spacing w:before="0" w:after="0"/>
        <w:jc w:val="left"/>
        <w:rPr/>
      </w:pPr>
      <w:r>
        <w:rPr/>
        <w:t>D2lE3UT5bsTzhFBCYAjMJ2LdSWrCQsiQSMVhLSHhgsAIAITCk6QurarIBKERIAyYpnX1KTiQySQVVp</w:t>
      </w:r>
    </w:p>
    <w:p>
      <w:pPr>
        <w:pStyle w:val="PreformattedText"/>
        <w:bidi w:val="0"/>
        <w:spacing w:before="0" w:after="0"/>
        <w:jc w:val="left"/>
        <w:rPr/>
      </w:pPr>
      <w:r>
        <w:rPr/>
        <w:t>YFYaS3cYCCYQDsL5GG0QLMhaWX8J6yVICQGXeJ7mVjLGnvqI1GTVHltYAXR0UeJxtvSMYaEgWCm2Og</w:t>
      </w:r>
    </w:p>
    <w:p>
      <w:pPr>
        <w:pStyle w:val="PreformattedText"/>
        <w:bidi w:val="0"/>
        <w:spacing w:before="0" w:after="0"/>
        <w:jc w:val="left"/>
        <w:rPr/>
      </w:pPr>
      <w:r>
        <w:rPr/>
        <w:t>+SIJxoIPFIJkSnEQRCX1iVDgS4245eXCCLHFI+rRPW6yzgGnJVmLcaa2CE8VIw2w44oahl136owhjT</w:t>
      </w:r>
    </w:p>
    <w:p>
      <w:pPr>
        <w:pStyle w:val="PreformattedText"/>
        <w:bidi w:val="0"/>
        <w:spacing w:before="0" w:after="0"/>
        <w:jc w:val="left"/>
        <w:rPr/>
      </w:pPr>
      <w:r>
        <w:rPr/>
        <w:t>UPHEzkRtRTxHzxih+IL4F3iCOotFQRkavXZvzk0Tc6uFFk+cmTAc7nQ47uRoQrpLB4cgQtESb1fbCV</w:t>
      </w:r>
    </w:p>
    <w:p>
      <w:pPr>
        <w:pStyle w:val="PreformattedText"/>
        <w:bidi w:val="0"/>
        <w:spacing w:before="0" w:after="0"/>
        <w:jc w:val="left"/>
        <w:rPr/>
      </w:pPr>
      <w:r>
        <w:rPr/>
        <w:t>PRs47FbMucb+bWPvm7bFzq81MuNUvGpIJ/Lgo5M5cdt1rFKDJT+iYwJCyCA5A5dbynFNkpqIrrkvK3</w:t>
      </w:r>
    </w:p>
    <w:p>
      <w:pPr>
        <w:pStyle w:val="PreformattedText"/>
        <w:bidi w:val="0"/>
        <w:spacing w:before="0" w:after="0"/>
        <w:jc w:val="left"/>
        <w:rPr/>
      </w:pPr>
      <w:r>
        <w:rPr/>
        <w:t>RulqNRnDrQjmP7wPky3IgSd8STS+Dx26Y7Oyxcy7VfXFB4gUidvHi8YkivyHz3x3uQjqzuCkpt4xwZ</w:t>
      </w:r>
    </w:p>
    <w:p>
      <w:pPr>
        <w:pStyle w:val="PreformattedText"/>
        <w:bidi w:val="0"/>
        <w:spacing w:before="0" w:after="0"/>
        <w:jc w:val="left"/>
        <w:rPr/>
      </w:pPr>
      <w:r>
        <w:rPr/>
        <w:t>CAI1MMdBSiOcIjKJ0ggdjhwIyMwXeBdpuEw4ICwAwNpJ5TDsclMSSbBJXQ9P8zQSTGklnp4nnIUqLR</w:t>
      </w:r>
    </w:p>
    <w:p>
      <w:pPr>
        <w:pStyle w:val="PreformattedText"/>
        <w:bidi w:val="0"/>
        <w:spacing w:before="0" w:after="0"/>
        <w:jc w:val="left"/>
        <w:rPr/>
      </w:pPr>
      <w:r>
        <w:rPr/>
        <w:t>CQzqxNr8ZQ3aJsCUqhSpBPW8iU2QNpbdlswxCAMExKJmwTXyZcUJ0KgSQLFnKCWsASS4raYlqUNQZ0</w:t>
      </w:r>
    </w:p>
    <w:p>
      <w:pPr>
        <w:pStyle w:val="PreformattedText"/>
        <w:bidi w:val="0"/>
        <w:spacing w:before="0" w:after="0"/>
        <w:jc w:val="left"/>
        <w:rPr/>
      </w:pPr>
      <w:r>
        <w:rPr/>
        <w:t>gjNIj0A0x+cCCBY4QBEgxCgrrgDvBIESuggdwxGMqsijtqVa2WGRpNihoECXgQRBDO97Rdh9s1LFKA</w:t>
      </w:r>
    </w:p>
    <w:p>
      <w:pPr>
        <w:pStyle w:val="PreformattedText"/>
        <w:bidi w:val="0"/>
        <w:spacing w:before="0" w:after="0"/>
        <w:jc w:val="left"/>
        <w:rPr/>
      </w:pPr>
      <w:r>
        <w:rPr/>
        <w:t>BKWgfviUBweIWWYbhO+GTcpWwM8AR3Zo/FbF2gP54YpFOmQgZNVHTeOY50T5OnNc5AgQfsfnRiMi9A</w:t>
      </w:r>
    </w:p>
    <w:p>
      <w:pPr>
        <w:pStyle w:val="PreformattedText"/>
        <w:bidi w:val="0"/>
        <w:spacing w:before="0" w:after="0"/>
        <w:jc w:val="left"/>
        <w:rPr/>
      </w:pPr>
      <w:r>
        <w:rPr/>
        <w:t>5O+sg4DX2u2Nxl5TdQ8x07RhSuEJQngw2ajIQk6Skc/oqGcMQ5c+bpwI7RZ4kAgAyDKQysagYl1rBE</w:t>
      </w:r>
    </w:p>
    <w:p>
      <w:pPr>
        <w:pStyle w:val="PreformattedText"/>
        <w:bidi w:val="0"/>
        <w:spacing w:before="0" w:after="0"/>
        <w:jc w:val="left"/>
        <w:rPr/>
      </w:pPr>
      <w:r>
        <w:rPr/>
        <w:t>b5coYw2FMKIyZgjItFQBIgQjesCmaSqEyhISTMoFYmKQQUk8rUSQTTKkJBS4kKwGPwRkZWRALLRQkT</w:t>
      </w:r>
    </w:p>
    <w:p>
      <w:pPr>
        <w:pStyle w:val="PreformattedText"/>
        <w:bidi w:val="0"/>
        <w:spacing w:before="0" w:after="0"/>
        <w:jc w:val="left"/>
        <w:rPr/>
      </w:pPr>
      <w:r>
        <w:rPr/>
        <w:t>AxUGMBXCBiKRmchNFWsgEgmTyaFK1g0TviCGL1DRCSJZsFfGBQTWzLNOFuBYMCHHBSTUqwhAcFkzYl</w:t>
      </w:r>
    </w:p>
    <w:p>
      <w:pPr>
        <w:pStyle w:val="PreformattedText"/>
        <w:bidi w:val="0"/>
        <w:spacing w:before="0" w:after="0"/>
        <w:jc w:val="left"/>
        <w:rPr/>
      </w:pPr>
      <w:r>
        <w:rPr/>
        <w:t>xEwkCAbNCVBvCHIGgAYykBhqYdVgRTaiVBiCAQO7WOpEJSESAqF0GzheoSIqCNqIG2k1xiwplI4iIx</w:t>
      </w:r>
    </w:p>
    <w:p>
      <w:pPr>
        <w:pStyle w:val="PreformattedText"/>
        <w:bidi w:val="0"/>
        <w:spacing w:before="0" w:after="0"/>
        <w:jc w:val="left"/>
        <w:rPr/>
      </w:pPr>
      <w:r>
        <w:rPr/>
        <w:t>hIb+WXqYDgIOdLkXC51gJcIDj3ImBITaAg0FYcQKqKBMAEQ4YHLowXAEkElbmHTABIIIrbWZk3IBgx</w:t>
      </w:r>
    </w:p>
    <w:p>
      <w:pPr>
        <w:pStyle w:val="PreformattedText"/>
        <w:bidi w:val="0"/>
        <w:spacing w:before="0" w:after="0"/>
        <w:jc w:val="left"/>
        <w:rPr/>
      </w:pPr>
      <w:r>
        <w:rPr/>
        <w:t>JXQIIOBaSCigsjvFwRHtGQIICdG1HOJJtxq0QuNYiBBRxibCblYHAlIU95xlKlRbJCmySBMII3gxg0</w:t>
      </w:r>
    </w:p>
    <w:p>
      <w:pPr>
        <w:pStyle w:val="PreformattedText"/>
        <w:bidi w:val="0"/>
        <w:spacing w:before="0" w:after="0"/>
        <w:jc w:val="left"/>
        <w:rPr/>
      </w:pPr>
      <w:r>
        <w:rPr/>
        <w:t>RMUBd6Q5RSySBI2JQDH8BK5iJjEnDgJE7MqgkUb6kYTYAiXEVoIMikzKASDGG7eJAIStdhk4ySEXaM</w:t>
      </w:r>
    </w:p>
    <w:p>
      <w:pPr>
        <w:pStyle w:val="PreformattedText"/>
        <w:bidi w:val="0"/>
        <w:spacing w:before="0" w:after="0"/>
        <w:jc w:val="left"/>
        <w:rPr/>
      </w:pPr>
      <w:r>
        <w:rPr/>
        <w:t>hVMATBGKZkYA7iMADYAQrjhU8FHQUiwiCoVliCHJTjoSUNoYcPaTUEoKNzEhQiLOQ1Kssgs5wUo7FE</w:t>
      </w:r>
    </w:p>
    <w:p>
      <w:pPr>
        <w:pStyle w:val="PreformattedText"/>
        <w:bidi w:val="0"/>
        <w:spacing w:before="0" w:after="0"/>
        <w:jc w:val="left"/>
        <w:rPr/>
      </w:pPr>
      <w:r>
        <w:rPr/>
        <w:t>4bAMxCTMO4oM2xCiAkIQqAwAmJqTrkUC2JiUmapCCQ/pxCBjVYDQSkKHLi3oCQwQ5oDR3cHNcGEoJT</w:t>
      </w:r>
    </w:p>
    <w:p>
      <w:pPr>
        <w:pStyle w:val="PreformattedText"/>
        <w:bidi w:val="0"/>
        <w:spacing w:before="0" w:after="0"/>
        <w:jc w:val="left"/>
        <w:rPr/>
      </w:pPr>
      <w:r>
        <w:rPr/>
        <w:t>aQqfCRBlVg8uZJaSmaZdMl+bLeIUCzK2Wu2BxwfljE3sBLJjDZByM0Jm6CceOAycOzDzIaAsG5uYb5</w:t>
      </w:r>
    </w:p>
    <w:p>
      <w:pPr>
        <w:pStyle w:val="PreformattedText"/>
        <w:bidi w:val="0"/>
        <w:spacing w:before="0" w:after="0"/>
        <w:jc w:val="left"/>
        <w:rPr/>
      </w:pPr>
      <w:r>
        <w:rPr/>
        <w:t>JZGLEeHBo5wm4hAltYQGUTG5LRS0VMwpPCi0421aFzUDO2gAkm4MjpZ3CCahLAhBBgJIw6Y0frJJSQ</w:t>
      </w:r>
    </w:p>
    <w:p>
      <w:pPr>
        <w:pStyle w:val="PreformattedText"/>
        <w:bidi w:val="0"/>
        <w:spacing w:before="0" w:after="0"/>
        <w:jc w:val="left"/>
        <w:rPr/>
      </w:pPr>
      <w:r>
        <w:rPr/>
        <w:t>ViLBCQDppmgsoLe8CViUmIkqwUVFNVg6ciSDGEMnMYrRi85I5simgMVZZwNOesDIEeUIIgsGUmghKY</w:t>
      </w:r>
    </w:p>
    <w:p>
      <w:pPr>
        <w:pStyle w:val="PreformattedText"/>
        <w:bidi w:val="0"/>
        <w:spacing w:before="0" w:after="0"/>
        <w:jc w:val="left"/>
        <w:rPr/>
      </w:pPr>
      <w:r>
        <w:rPr/>
        <w:t>IAXFVvGwUEwSxPLrko1hFBWlnwFKEYGEQyOoNXsIt1ePWA/lJUyrBhncMM/saLmCMaVE0WIJa028Rj</w:t>
      </w:r>
    </w:p>
    <w:p>
      <w:pPr>
        <w:pStyle w:val="PreformattedText"/>
        <w:bidi w:val="0"/>
        <w:spacing w:before="0" w:after="0"/>
        <w:jc w:val="left"/>
        <w:rPr/>
      </w:pPr>
      <w:r>
        <w:rPr/>
        <w:t>iA0RmElpLsP5exhzhjSoixRAgOrzXqyhermby2g1RvGinBJ0YMB2WjzDgIbiGXCIKEVIYSTInSKViW</w:t>
      </w:r>
    </w:p>
    <w:p>
      <w:pPr>
        <w:pStyle w:val="PreformattedText"/>
        <w:bidi w:val="0"/>
        <w:spacing w:before="0" w:after="0"/>
        <w:jc w:val="left"/>
        <w:rPr/>
      </w:pPr>
      <w:r>
        <w:rPr/>
        <w:t>kaV4BZATHbBCaluql7yKzY0zDJOJ4p5jJRoQ2BLRJBsC6MSiVFwQKg2JKTJYQzM2KRlYwthpJsyrej</w:t>
      </w:r>
    </w:p>
    <w:p>
      <w:pPr>
        <w:pStyle w:val="PreformattedText"/>
        <w:bidi w:val="0"/>
        <w:spacing w:before="0" w:after="0"/>
        <w:jc w:val="left"/>
        <w:rPr/>
      </w:pPr>
      <w:r>
        <w:rPr/>
        <w:t>Q5AyCTQ2cawSpwSTsFhFVMiYX09IxDpjO1a0YzxkglATDeGyo3iigNCUbuyyQjOykyaT2rI5FfNbkq</w:t>
      </w:r>
    </w:p>
    <w:p>
      <w:pPr>
        <w:pStyle w:val="PreformattedText"/>
        <w:bidi w:val="0"/>
        <w:spacing w:before="0" w:after="0"/>
        <w:jc w:val="left"/>
        <w:rPr/>
      </w:pPr>
      <w:r>
        <w:rPr/>
        <w:t>5NUyoU0AzQCIeDEULWCk0XMFFW+MRCUwQYYtQSe4qZjAltkqGS8sy3tDdY1S4qSSKKgbWFLax9EC0Q</w:t>
      </w:r>
    </w:p>
    <w:p>
      <w:pPr>
        <w:pStyle w:val="PreformattedText"/>
        <w:bidi w:val="0"/>
        <w:spacing w:before="0" w:after="0"/>
        <w:jc w:val="left"/>
        <w:rPr/>
      </w:pPr>
      <w:r>
        <w:rPr/>
        <w:t>bvRmGkCJvFNRiiSEegqODgyAC4gCvdM9ozO7MLl2C+ECJUpUQo6s5kIE93QW0WZUNmGEmCZzY0s2Dh</w:t>
      </w:r>
    </w:p>
    <w:p>
      <w:pPr>
        <w:pStyle w:val="PreformattedText"/>
        <w:bidi w:val="0"/>
        <w:spacing w:before="0" w:after="0"/>
        <w:jc w:val="left"/>
        <w:rPr/>
      </w:pPr>
      <w:r>
        <w:rPr/>
        <w:t>iHrmriRU7ASI9h67wELJjhwQpbLJE4smHNWhePpskVZELiio1lLCDIE4Ig7BZTW/NphwR0k314jxgD</w:t>
      </w:r>
    </w:p>
    <w:p>
      <w:pPr>
        <w:pStyle w:val="PreformattedText"/>
        <w:bidi w:val="0"/>
        <w:spacing w:before="0" w:after="0"/>
        <w:jc w:val="left"/>
        <w:rPr/>
      </w:pPr>
      <w:r>
        <w:rPr/>
        <w:t>bLDZ9iuuTLnp0vsvjJOqEdXwyaYMpcSWYF9J2PfxWX4zeZuIJPvOQxRDu+DrXGNC8pcNtQJkYwcJIw</w:t>
      </w:r>
    </w:p>
    <w:p>
      <w:pPr>
        <w:pStyle w:val="PreformattedText"/>
        <w:bidi w:val="0"/>
        <w:spacing w:before="0" w:after="0"/>
        <w:jc w:val="left"/>
        <w:rPr/>
      </w:pPr>
      <w:r>
        <w:rPr/>
        <w:t>Q3Jiyu5QwQyqrvjrdxytpEnTCGpR0ZYU/lwgC7Q5XedahkTeqtdxl3MQxG6j+TDhZOwhJSjvXPXBGQ</w:t>
      </w:r>
    </w:p>
    <w:p>
      <w:pPr>
        <w:pStyle w:val="PreformattedText"/>
        <w:bidi w:val="0"/>
        <w:spacing w:before="0" w:after="0"/>
        <w:jc w:val="left"/>
        <w:rPr/>
      </w:pPr>
      <w:r>
        <w:rPr/>
        <w:t>AOK7x1ScpVFA9aRgzYRQt3BjUyZOz1qdo35rCgvZMM12j3rFEWEFExTPWLxVC9eujb5yIlMEzfFOut</w:t>
      </w:r>
    </w:p>
    <w:p>
      <w:pPr>
        <w:pStyle w:val="PreformattedText"/>
        <w:bidi w:val="0"/>
        <w:spacing w:before="0" w:after="0"/>
        <w:jc w:val="left"/>
        <w:rPr/>
      </w:pPr>
      <w:r>
        <w:rPr/>
        <w:t>ZZm4I4EIjkh6TiOREImZLaG9SRzWVYOsAtstRbAcxhBbRmJ0EtvV6xZaCwsViJ45Y5rBiBWotuEnhP</w:t>
      </w:r>
    </w:p>
    <w:p>
      <w:pPr>
        <w:pStyle w:val="PreformattedText"/>
        <w:bidi w:val="0"/>
        <w:spacing w:before="0" w:after="0"/>
        <w:jc w:val="left"/>
        <w:rPr/>
      </w:pPr>
      <w:r>
        <w:rPr/>
        <w:t>zYCull3yg8ENGnAAOiqzwIX4n7Y3JKqTG4XnW3HbsCx2BsebyM7ahbE7hMHsncY089hCmDMWQsYyxc</w:t>
      </w:r>
    </w:p>
    <w:p>
      <w:pPr>
        <w:pStyle w:val="PreformattedText"/>
        <w:bidi w:val="0"/>
        <w:spacing w:before="0" w:after="0"/>
        <w:jc w:val="left"/>
        <w:rPr/>
      </w:pPr>
      <w:r>
        <w:rPr/>
        <w:t>EjcKmQF8yOFExQRCkhIOpP8A7jszJ3aBLBUprhvJKBEAnnkk7Q13y1ShgA3Eyn46ZSY5PAgDqqnFq+</w:t>
      </w:r>
    </w:p>
    <w:p>
      <w:pPr>
        <w:pStyle w:val="PreformattedText"/>
        <w:bidi w:val="0"/>
        <w:spacing w:before="0" w:after="0"/>
        <w:jc w:val="left"/>
        <w:rPr/>
      </w:pPr>
      <w:r>
        <w:rPr/>
        <w:t>UNaCYVgk54XH1UhZdEjWZL7MOlLkTpgmuhjgBFmfAXfNYSm10aDYBo+DCmkt07I8pS8gEBzQ7SAL55</w:t>
      </w:r>
    </w:p>
    <w:p>
      <w:pPr>
        <w:pStyle w:val="PreformattedText"/>
        <w:bidi w:val="0"/>
        <w:spacing w:before="0" w:after="0"/>
        <w:jc w:val="left"/>
        <w:rPr/>
      </w:pPr>
      <w:r>
        <w:rPr/>
        <w:t>cdBJDSduyvDj9xJB0PaFmAVhNxTCKztK3V5SIh4BSyUktRYCsfVzV7M7Xtl9Sy6ChCoJHAFIr0qsO5</w:t>
      </w:r>
    </w:p>
    <w:p>
      <w:pPr>
        <w:pStyle w:val="PreformattedText"/>
        <w:bidi w:val="0"/>
        <w:spacing w:before="0" w:after="0"/>
        <w:jc w:val="left"/>
        <w:rPr/>
      </w:pPr>
      <w:r>
        <w:rPr/>
        <w:t>hbvYlA8BYluXFkoht3Lb7oB2RWKxzxBGdILGAOYihjAzJ+AE0AUFjRG3FoUmiGtIyMkgKYExkWsZ0j</w:t>
      </w:r>
    </w:p>
    <w:p>
      <w:pPr>
        <w:pStyle w:val="PreformattedText"/>
        <w:bidi w:val="0"/>
        <w:spacing w:before="0" w:after="0"/>
        <w:jc w:val="left"/>
        <w:rPr/>
      </w:pPr>
      <w:r>
        <w:rPr/>
        <w:t>rHhZQpbcYKlhmAxAjSRoljnLFKRnFaDZgKZ7XFIbsSaA4kiOwOkZAhtFoEOjDLNXVYwYJ7nGGw3Ewi</w:t>
      </w:r>
    </w:p>
    <w:p>
      <w:pPr>
        <w:pStyle w:val="PreformattedText"/>
        <w:bidi w:val="0"/>
        <w:spacing w:before="0" w:after="0"/>
        <w:jc w:val="left"/>
        <w:rPr/>
      </w:pPr>
      <w:r>
        <w:rPr/>
        <w:t>bjJECbApBgmECQVMl6xv0CqNOgZCDYQY4wQDSEwZtZBfmWGAcIJuEwAC/g0gRiIVVITBImRisAohKQ</w:t>
      </w:r>
    </w:p>
    <w:p>
      <w:pPr>
        <w:pStyle w:val="PreformattedText"/>
        <w:bidi w:val="0"/>
        <w:spacing w:before="0" w:after="0"/>
        <w:jc w:val="left"/>
        <w:rPr/>
      </w:pPr>
      <w:r>
        <w:rPr/>
        <w:t>hUtSBIMURCaZoZYiIzZCGxirFK1m1EyMZBGYW+2ApTpuOUMVwFawilpcAhEzFYzqSrIhGW5ZzEmowS</w:t>
      </w:r>
    </w:p>
    <w:p>
      <w:pPr>
        <w:pStyle w:val="PreformattedText"/>
        <w:bidi w:val="0"/>
        <w:spacing w:before="0" w:after="0"/>
        <w:jc w:val="left"/>
        <w:rPr/>
      </w:pPr>
      <w:r>
        <w:rPr/>
        <w:t>EKvtJJjWoCBmsRsRlqboJJiRNhMTjkGQInQIBIW0Q2mHLa8IiMl4QiFLcjC5kfDBJAAiAQmCCsXJWg</w:t>
      </w:r>
    </w:p>
    <w:p>
      <w:pPr>
        <w:pStyle w:val="PreformattedText"/>
        <w:bidi w:val="0"/>
        <w:spacing w:before="0" w:after="0"/>
        <w:jc w:val="left"/>
        <w:rPr/>
      </w:pPr>
      <w:r>
        <w:rPr/>
        <w:t>AeobtkGgIvBRJTCKll+BJiRSLkoMW6AEGg9S9qObwJdDy5zSBI4JkHTE2LcRbJJCDIQkRxkZisXEGf</w:t>
      </w:r>
    </w:p>
    <w:p>
      <w:pPr>
        <w:pStyle w:val="PreformattedText"/>
        <w:bidi w:val="0"/>
        <w:spacing w:before="0" w:after="0"/>
        <w:jc w:val="left"/>
        <w:rPr/>
      </w:pPr>
      <w:r>
        <w:rPr/>
        <w:t>Sm2GLrWA71UMoUjaovtIM7ikpAssTMTZJtvGNqyhIBldQaAtbgkDBnJACYmE3Nis5xsO6kMIEgoiM0</w:t>
      </w:r>
    </w:p>
    <w:p>
      <w:pPr>
        <w:pStyle w:val="PreformattedText"/>
        <w:bidi w:val="0"/>
        <w:spacing w:before="0" w:after="0"/>
        <w:jc w:val="left"/>
        <w:rPr/>
      </w:pPr>
      <w:r>
        <w:rPr/>
        <w:t>/wBmkGQIIbAKZsKBZYABIOHRGnEojABE5gENBGYS6xXMikYFKNC0RBjnBO5RIJyEddFqpwxMAGGDIM</w:t>
      </w:r>
    </w:p>
    <w:p>
      <w:pPr>
        <w:pStyle w:val="PreformattedText"/>
        <w:bidi w:val="0"/>
        <w:spacing w:before="0" w:after="0"/>
        <w:jc w:val="left"/>
        <w:rPr/>
      </w:pPr>
      <w:r>
        <w:rPr/>
        <w:t>o0BO+MIVCkNCIjE2CTS/JJEEzyWKkFh0dNKwi3QnAISWN0VmhcQTuhFlFKaNAs7U4SCKLEFkCJBeZx</w:t>
      </w:r>
    </w:p>
    <w:p>
      <w:pPr>
        <w:pStyle w:val="PreformattedText"/>
        <w:bidi w:val="0"/>
        <w:spacing w:before="0" w:after="0"/>
        <w:jc w:val="left"/>
        <w:rPr/>
      </w:pPr>
      <w:r>
        <w:rPr/>
        <w:t>mIaHQgCAEC6neK3BulFaJJIpbAyPsXTWAE1mMwsyVoFfK39cMAZi1boZKwKohaUAYKHjGVJiJwBiih</w:t>
      </w:r>
    </w:p>
    <w:p>
      <w:pPr>
        <w:pStyle w:val="PreformattedText"/>
        <w:bidi w:val="0"/>
        <w:spacing w:before="0" w:after="0"/>
        <w:jc w:val="left"/>
        <w:rPr/>
      </w:pPr>
      <w:r>
        <w:rPr/>
        <w:t>keBWKAfURBZKQ4lECMnL2QDs2ZFxgog9GuqDews1CDmwoQt1RQyA73hFLuVpzOotuUZTasUgaLoNKB</w:t>
      </w:r>
    </w:p>
    <w:p>
      <w:pPr>
        <w:pStyle w:val="PreformattedText"/>
        <w:bidi w:val="0"/>
        <w:spacing w:before="0" w:after="0"/>
        <w:jc w:val="left"/>
        <w:rPr/>
      </w:pPr>
      <w:r>
        <w:rPr/>
        <w:t>rYiiBNLJOueC9gShVpKaEFVlpertATfNFs6lYcQNTELTYEEscLGULHHSJ4hbZ/OLht4QTe7Vg+MNGx</w:t>
      </w:r>
    </w:p>
    <w:p>
      <w:pPr>
        <w:pStyle w:val="PreformattedText"/>
        <w:bidi w:val="0"/>
        <w:spacing w:before="0" w:after="0"/>
        <w:jc w:val="left"/>
        <w:rPr/>
      </w:pPr>
      <w:r>
        <w:rPr/>
        <w:t>NBVQx3ZcNVYghECxC52LgisizMhnbYIUV9zCg79BLmAsQBbgBnXAnZDFAIGXMZgBIBg1beP1wFZwqS</w:t>
      </w:r>
    </w:p>
    <w:p>
      <w:pPr>
        <w:pStyle w:val="PreformattedText"/>
        <w:bidi w:val="0"/>
        <w:spacing w:before="0" w:after="0"/>
        <w:jc w:val="left"/>
        <w:rPr/>
      </w:pPr>
      <w:r>
        <w:rPr/>
        <w:t>mOQATUpgm9nCGAlIEDdSBWQg3WEZBEqALQAtTSToY3UwgY5vgTslAhjONJE7KJCIVUSzERbIgiwGxC</w:t>
      </w:r>
    </w:p>
    <w:p>
      <w:pPr>
        <w:pStyle w:val="PreformattedText"/>
        <w:bidi w:val="0"/>
        <w:spacing w:before="0" w:after="0"/>
        <w:jc w:val="left"/>
        <w:rPr/>
      </w:pPr>
      <w:r>
        <w:rPr/>
        <w:t>2m0ROTADBMFWQSWiEGEM0QRg1kSAiZyRzkJMkkLzSEh7VvWR0lAhZhLgkDXqYmkkVJqaRkFQm8Eum+</w:t>
      </w:r>
    </w:p>
    <w:p>
      <w:pPr>
        <w:pStyle w:val="PreformattedText"/>
        <w:bidi w:val="0"/>
        <w:spacing w:before="0" w:after="0"/>
        <w:jc w:val="left"/>
        <w:rPr/>
      </w:pPr>
      <w:r>
        <w:rPr/>
        <w:t>nDAGrJGlESCXNxJaFO09iBOSCeAQCQgjpTgtgGyTpsgslS7xYmDgVMEByhsigBSUZQEJEpUAGQQC/A</w:t>
      </w:r>
    </w:p>
    <w:p>
      <w:pPr>
        <w:pStyle w:val="PreformattedText"/>
        <w:bidi w:val="0"/>
        <w:spacing w:before="0" w:after="0"/>
        <w:jc w:val="left"/>
        <w:rPr/>
      </w:pPr>
      <w:r>
        <w:rPr/>
        <w:t>cHNQI8FjB5ASIUcREgHrkZMgjZVYIKxKGVgaDhOkUQqJEYAmgJqhqpyTEIu3JE5CZOgMTcxBhQxk/5</w:t>
      </w:r>
    </w:p>
    <w:p>
      <w:pPr>
        <w:pStyle w:val="PreformattedText"/>
        <w:bidi w:val="0"/>
        <w:spacing w:before="0" w:after="0"/>
        <w:jc w:val="left"/>
        <w:rPr/>
      </w:pPr>
      <w:r>
        <w:rPr/>
        <w:t>tg5n0CizZAVaGB5Rg96hSpAQWkkTkUWaGqWnbo2pN1kC36PRiFaQCkaayYWLIOBBhylrRaJgyEY5Cr</w:t>
      </w:r>
    </w:p>
    <w:p>
      <w:pPr>
        <w:pStyle w:val="PreformattedText"/>
        <w:bidi w:val="0"/>
        <w:spacing w:before="0" w:after="0"/>
        <w:jc w:val="left"/>
        <w:rPr/>
      </w:pPr>
      <w:r>
        <w:rPr/>
        <w:t>KW9gJa5xkYA3gXMmGl2kzgwmhBDuNU3pUIYYUtCmjNFfki6xIUhENWMiHJF3gCcwbvIBpgn2ExlIsA</w:t>
      </w:r>
    </w:p>
    <w:p>
      <w:pPr>
        <w:pStyle w:val="PreformattedText"/>
        <w:bidi w:val="0"/>
        <w:spacing w:before="0" w:after="0"/>
        <w:jc w:val="left"/>
        <w:rPr/>
      </w:pPr>
      <w:r>
        <w:rPr/>
        <w:t>9dPzOTChEXy14IyWZ5NBZTKqhKdYjeIIYjVFvAZck43Tff5ydnBBFmh/eU+EGPDPXGEVbF0AhXRygV</w:t>
      </w:r>
    </w:p>
    <w:p>
      <w:pPr>
        <w:pStyle w:val="PreformattedText"/>
        <w:bidi w:val="0"/>
        <w:spacing w:before="0" w:after="0"/>
        <w:jc w:val="left"/>
        <w:rPr/>
      </w:pPr>
      <w:r>
        <w:rPr/>
        <w:t>MTP+1k7DrD4686MmnauPiecp6kETrHTPT7soInqdwG8XRVRMWQNlxOSV1iPsifN5PqEJ8SXk4dnv8A</w:t>
      </w:r>
    </w:p>
    <w:p>
      <w:pPr>
        <w:pStyle w:val="PreformattedText"/>
        <w:bidi w:val="0"/>
        <w:spacing w:before="0" w:after="0"/>
        <w:jc w:val="left"/>
        <w:rPr/>
      </w:pPr>
      <w:r>
        <w:rPr/>
        <w:t>JhBHcba2P4wLkafst65YT8cefOShNSiGwUgSQF+2SFMzJWGFZkhDLbklEiVaRNiuRvWNZNi9kxCulu</w:t>
      </w:r>
    </w:p>
    <w:p>
      <w:pPr>
        <w:pStyle w:val="PreformattedText"/>
        <w:bidi w:val="0"/>
        <w:spacing w:before="0" w:after="0"/>
        <w:jc w:val="left"/>
        <w:rPr/>
      </w:pPr>
      <w:r>
        <w:rPr/>
        <w:t>uTaUIaE6uJxvS30WD+CKeucS7ptmHER9ifvBRuBuWhhigmbdsmhckEG5IlPDrjI2iuUF4Wedo3iFup</w:t>
      </w:r>
    </w:p>
    <w:p>
      <w:pPr>
        <w:pStyle w:val="PreformattedText"/>
        <w:bidi w:val="0"/>
        <w:spacing w:before="0" w:after="0"/>
        <w:jc w:val="left"/>
        <w:rPr/>
      </w:pPr>
      <w:r>
        <w:rPr/>
        <w:t>uQRyLZ+MXXMSNASeyHImYWkRgDEIuGd6e2BJDYgiQwxbon6yCb4ZOBWkXKYQ2AUosgtsjzGsBpiyYO</w:t>
      </w:r>
    </w:p>
    <w:p>
      <w:pPr>
        <w:pStyle w:val="PreformattedText"/>
        <w:bidi w:val="0"/>
        <w:spacing w:before="0" w:after="0"/>
        <w:jc w:val="left"/>
        <w:rPr/>
      </w:pPr>
      <w:r>
        <w:rPr/>
        <w:t>zkEEfM4iVAaFpC+AbwEnkgOmiBjWItvLrACq32RqclBFtMTJBE7iBucvCaoSGGKfnrvA7tUYNyjVj8</w:t>
      </w:r>
    </w:p>
    <w:p>
      <w:pPr>
        <w:pStyle w:val="PreformattedText"/>
        <w:bidi w:val="0"/>
        <w:spacing w:before="0" w:after="0"/>
        <w:jc w:val="left"/>
        <w:rPr/>
      </w:pPr>
      <w:r>
        <w:rPr/>
        <w:t>ZW9vCBDTNvfrgYqxmA2uMjiL5CI0rgwTSBWuNC8ShmFrLwJgAxxVsziLpVJS2YjgBJIkIGLZSoUJBU</w:t>
      </w:r>
    </w:p>
    <w:p>
      <w:pPr>
        <w:pStyle w:val="PreformattedText"/>
        <w:bidi w:val="0"/>
        <w:spacing w:before="0" w:after="0"/>
        <w:jc w:val="left"/>
        <w:rPr/>
      </w:pPr>
      <w:r>
        <w:rPr/>
        <w:t>ZHXQ0xTdQMu0nF5ErbaQ9BWZC/lxsqiVJnht3AFa3eRGJnqIrto3pJghIz6oQoFkpQhNx0xRYi05QM</w:t>
      </w:r>
    </w:p>
    <w:p>
      <w:pPr>
        <w:pStyle w:val="PreformattedText"/>
        <w:bidi w:val="0"/>
        <w:spacing w:before="0" w:after="0"/>
        <w:jc w:val="left"/>
        <w:rPr/>
      </w:pPr>
      <w:r>
        <w:rPr/>
        <w:t>5A0FYojHIAEjWG3YLJtM3hGkhEAKQORuiwSTeQrWFmBGBYxDHrxbA8ISkDRBiyIhnQagkgpTDpE40I</w:t>
      </w:r>
    </w:p>
    <w:p>
      <w:pPr>
        <w:pStyle w:val="PreformattedText"/>
        <w:bidi w:val="0"/>
        <w:spacing w:before="0" w:after="0"/>
        <w:jc w:val="left"/>
        <w:rPr/>
      </w:pPr>
      <w:r>
        <w:rPr/>
        <w:t>ASEoJGGycBql5ARMSoZOZ1uBgnEEwGoiGihEjQ1PfFcUtDITIMJTTY1kN0xDRUAHNiT2K3kJwLMQBI</w:t>
      </w:r>
    </w:p>
    <w:p>
      <w:pPr>
        <w:pStyle w:val="PreformattedText"/>
        <w:bidi w:val="0"/>
        <w:spacing w:before="0" w:after="0"/>
        <w:jc w:val="left"/>
        <w:rPr/>
      </w:pPr>
      <w:r>
        <w:rPr/>
        <w:t>KQgmRk0yZ1Ysc2lKiU7MIkLDk2jgzJ1BBC43lUriQgObEmzgDYOBjjCLhfTYFSrRVBN7yIsosXEXlD</w:t>
      </w:r>
    </w:p>
    <w:p>
      <w:pPr>
        <w:pStyle w:val="PreformattedText"/>
        <w:bidi w:val="0"/>
        <w:spacing w:before="0" w:after="0"/>
        <w:jc w:val="left"/>
        <w:rPr/>
      </w:pPr>
      <w:r>
        <w:rPr/>
        <w:t>gl20wcKNYxOAkEB5hIHIB1Coi4JAMFAxoLg5C8IqV+nIoFpwYDG5NYHqPASSrnBoxEcwMSAMCqbcPm</w:t>
      </w:r>
    </w:p>
    <w:p>
      <w:pPr>
        <w:pStyle w:val="PreformattedText"/>
        <w:bidi w:val="0"/>
        <w:spacing w:before="0" w:after="0"/>
        <w:jc w:val="left"/>
        <w:rPr/>
      </w:pPr>
      <w:r>
        <w:rPr/>
        <w:t>AaYonQSNpikOBoy0iiEEkSjC1BrECDKPHqkAQUB7hxxAIloIDNqq2m8RLfEFSEHVKCUyl8TEAIMapq</w:t>
      </w:r>
    </w:p>
    <w:p>
      <w:pPr>
        <w:pStyle w:val="PreformattedText"/>
        <w:bidi w:val="0"/>
        <w:spacing w:before="0" w:after="0"/>
        <w:jc w:val="left"/>
        <w:rPr/>
      </w:pPr>
      <w:r>
        <w:rPr/>
        <w:t>Kk6RcBKVBykllRAaYOUIwa9kog7xJRKcVTWHelh6SUqyJakqRhICKFmqtkC6Q7pyaYjLELFCuoRMs0</w:t>
      </w:r>
    </w:p>
    <w:p>
      <w:pPr>
        <w:pStyle w:val="PreformattedText"/>
        <w:bidi w:val="0"/>
        <w:spacing w:before="0" w:after="0"/>
        <w:jc w:val="left"/>
        <w:rPr/>
      </w:pPr>
      <w:r>
        <w:rPr/>
        <w:t>Tk4JZE4fnkSIDSkt5cz2FewHow48GFUqDDUNHixeUGwQ0DQ4sU0ylpEw5UAAm1wqCYWJ+GEJBDGzZh</w:t>
      </w:r>
    </w:p>
    <w:p>
      <w:pPr>
        <w:pStyle w:val="PreformattedText"/>
        <w:bidi w:val="0"/>
        <w:spacing w:before="0" w:after="0"/>
        <w:jc w:val="left"/>
        <w:rPr/>
      </w:pPr>
      <w:r>
        <w:rPr/>
        <w:t>87IRwI4kr4QgAHkUIgiMnEkHQeJBPTRi7yCYLAguMedTgjZbIb2awhYlLvh8YdbIEKlQpANudjwDdR</w:t>
      </w:r>
    </w:p>
    <w:p>
      <w:pPr>
        <w:pStyle w:val="PreformattedText"/>
        <w:bidi w:val="0"/>
        <w:spacing w:before="0" w:after="0"/>
        <w:jc w:val="left"/>
        <w:rPr/>
      </w:pPr>
      <w:r>
        <w:rPr/>
        <w:t>AZpRxLll2BkSLYQklixMWEzgpARKmozBYI28F+MrBkDcsALEWZ0wRKQb3AXwGRyON1NsSLIklWAzub</w:t>
      </w:r>
    </w:p>
    <w:p>
      <w:pPr>
        <w:pStyle w:val="PreformattedText"/>
        <w:bidi w:val="0"/>
        <w:spacing w:before="0" w:after="0"/>
        <w:jc w:val="left"/>
        <w:rPr/>
      </w:pPr>
      <w:r>
        <w:rPr/>
        <w:t>TLMo5EAJQqBAyaiaBNsu1ylBY4YCjTe5sB2YCGTBDEqM4aR4NNnIvC5oD/ALKlZaEMg4JSJWSJc2Id</w:t>
      </w:r>
    </w:p>
    <w:p>
      <w:pPr>
        <w:pStyle w:val="PreformattedText"/>
        <w:bidi w:val="0"/>
        <w:spacing w:before="0" w:after="0"/>
        <w:jc w:val="left"/>
        <w:rPr/>
      </w:pPr>
      <w:r>
        <w:rPr/>
        <w:t>SQBDgghsLRp0CYgArNk20RoStkE94jD7Ge5E9YSK+coACyq4TTRClZEYmdkyzvkYJ+MRCVFwTDZFWQ</w:t>
      </w:r>
    </w:p>
    <w:p>
      <w:pPr>
        <w:pStyle w:val="PreformattedText"/>
        <w:bidi w:val="0"/>
        <w:spacing w:before="0" w:after="0"/>
        <w:jc w:val="left"/>
        <w:rPr/>
      </w:pPr>
      <w:r>
        <w:rPr/>
        <w:t>g6OQGeLZiWHdHfCMAaQposTRBzoxU2BGUwLIJSdUjBGZoybKDpKpZF75B2MoKVBZDNINzljE+CCUpO</w:t>
      </w:r>
    </w:p>
    <w:p>
      <w:pPr>
        <w:pStyle w:val="PreformattedText"/>
        <w:bidi w:val="0"/>
        <w:spacing w:before="0" w:after="0"/>
        <w:jc w:val="left"/>
        <w:rPr/>
      </w:pPr>
      <w:r>
        <w:rPr/>
        <w:t>UaSE3WMYKQrUYiAgFgs8YcZCEoRAThI9XRMYzKy1ni5sArBio1i1YVgsi6JagO0MVD1iiwJRoGKldY</w:t>
      </w:r>
    </w:p>
    <w:p>
      <w:pPr>
        <w:pStyle w:val="PreformattedText"/>
        <w:bidi w:val="0"/>
        <w:spacing w:before="0" w:after="0"/>
        <w:jc w:val="left"/>
        <w:rPr/>
      </w:pPr>
      <w:r>
        <w:rPr/>
        <w:t>em1REkiboJkiELUkTyjTTpZIURmTJBgICkvDIDpUUTU2QwmCktNQBGtmUXA9gDaCFNpALOUqKE7A6v</w:t>
      </w:r>
    </w:p>
    <w:p>
      <w:pPr>
        <w:pStyle w:val="PreformattedText"/>
        <w:bidi w:val="0"/>
        <w:spacing w:before="0" w:after="0"/>
        <w:jc w:val="left"/>
        <w:rPr/>
      </w:pPr>
      <w:r>
        <w:rPr/>
        <w:t>ptSYTyawSMpIgjQOglOEByGVVWQRsCEgVOAstTIZm4TQkCBUQvXT6rFkEzSMJx1RinOwBEwVkXC0MS</w:t>
      </w:r>
    </w:p>
    <w:p>
      <w:pPr>
        <w:pStyle w:val="PreformattedText"/>
        <w:bidi w:val="0"/>
        <w:spacing w:before="0" w:after="0"/>
        <w:jc w:val="left"/>
        <w:rPr/>
      </w:pPr>
      <w:r>
        <w:rPr/>
        <w:t>B4UJSMwYAKuMickUKgctplCSZ1k/bIlkChFLcpIidcCQhfelE0jujKMaipul6wOlkVPKMjlKwSTBcU</w:t>
      </w:r>
    </w:p>
    <w:p>
      <w:pPr>
        <w:pStyle w:val="PreformattedText"/>
        <w:bidi w:val="0"/>
        <w:spacing w:before="0" w:after="0"/>
        <w:jc w:val="left"/>
        <w:rPr/>
      </w:pPr>
      <w:r>
        <w:rPr/>
        <w:t>2iRAWQsVVI5whFkbEBgtS3AhPBEyjYMpMZsEWw8jlCgBKIScY0iyG6coeSSXWzEeRMVkgwA4SRDpht</w:t>
      </w:r>
    </w:p>
    <w:p>
      <w:pPr>
        <w:pStyle w:val="PreformattedText"/>
        <w:bidi w:val="0"/>
        <w:spacing w:before="0" w:after="0"/>
        <w:jc w:val="left"/>
        <w:rPr/>
      </w:pPr>
      <w:r>
        <w:rPr/>
        <w:t>HRB0oJIjYuZkyJ1ConcUuk6YgcgQBE4iRayBSC3BGEbtuqcoGZdKprIPmxj6cLOQBsC3EWivqKexVA</w:t>
      </w:r>
    </w:p>
    <w:p>
      <w:pPr>
        <w:pStyle w:val="PreformattedText"/>
        <w:bidi w:val="0"/>
        <w:spacing w:before="0" w:after="0"/>
        <w:jc w:val="left"/>
        <w:rPr/>
      </w:pPr>
      <w:r>
        <w:rPr/>
        <w:t>mQrKA/XXZTQjKphRmiZTCEpSBROc1IFZ8wd+hjBOZnzk8RYT1hIXrgyEkpZrx/eNJWkHMQ74xjo9O/</w:t>
      </w:r>
    </w:p>
    <w:p>
      <w:pPr>
        <w:pStyle w:val="PreformattedText"/>
        <w:bidi w:val="0"/>
        <w:spacing w:before="0" w:after="0"/>
        <w:jc w:val="left"/>
        <w:rPr/>
      </w:pPr>
      <w:r>
        <w:rPr/>
        <w:t>8A4Z8ND8w98R8/6ZyDtsPnl2nFQvKz+v4y90+aY845DdDXfjJBcCnrMERilL53vX6vAc0QQ9zi8SGu</w:t>
      </w:r>
    </w:p>
    <w:p>
      <w:pPr>
        <w:pStyle w:val="PreformattedText"/>
        <w:bidi w:val="0"/>
        <w:spacing w:before="0" w:after="0"/>
        <w:jc w:val="left"/>
        <w:rPr/>
      </w:pPr>
      <w:r>
        <w:rPr/>
        <w:t>lz1xQvL9v7GFCowklXvm8QB1X7f5kQW5gH8xGJ0aH94Q6BGOGCkmO+N0mwJs0kkUemTm5uRJnziQHt</w:t>
      </w:r>
    </w:p>
    <w:p>
      <w:pPr>
        <w:pStyle w:val="PreformattedText"/>
        <w:bidi w:val="0"/>
        <w:spacing w:before="0" w:after="0"/>
        <w:jc w:val="left"/>
        <w:rPr/>
      </w:pPr>
      <w:r>
        <w:rPr/>
        <w:t>2ypNmSeHgtsbdpwHVogMhISFxJZ14xN2BQcEn4GfzkZgKhOb6g2y+2EEAxwcTQlrX+sXxC9qGRAMMB</w:t>
      </w:r>
    </w:p>
    <w:p>
      <w:pPr>
        <w:pStyle w:val="PreformattedText"/>
        <w:bidi w:val="0"/>
        <w:spacing w:before="0" w:after="0"/>
        <w:jc w:val="left"/>
        <w:rPr/>
      </w:pPr>
      <w:r>
        <w:rPr/>
        <w:t>qN4tElNbK/orWJmQaAgiyhxMPGJBFoCC5DyESfnBQllscpq9Q82c4CWapiaktjW3CyRwcE0O4lmcZ2</w:t>
      </w:r>
    </w:p>
    <w:p>
      <w:pPr>
        <w:pStyle w:val="PreformattedText"/>
        <w:bidi w:val="0"/>
        <w:spacing w:before="0" w:after="0"/>
        <w:jc w:val="left"/>
        <w:rPr/>
      </w:pPr>
      <w:r>
        <w:rPr/>
        <w:t>tu2iRstCwtnAeBAihdGCJOJcUlSu3nHlaJrCVCdjuFiCGwZCIcCzDe5B6utZWkqNNEGp2jfQwoDcIk</w:t>
      </w:r>
    </w:p>
    <w:p>
      <w:pPr>
        <w:pStyle w:val="PreformattedText"/>
        <w:bidi w:val="0"/>
        <w:spacing w:before="0" w:after="0"/>
        <w:jc w:val="left"/>
        <w:rPr/>
      </w:pPr>
      <w:r>
        <w:rPr/>
        <w:t>pAUENc8N4nM7B+Tjm2yoATO2RrzEsHLiDpxU5Uy8iU0SLFqzlkBEs4RANVI1bJgExGhUAIrv9EqZwd</w:t>
      </w:r>
    </w:p>
    <w:p>
      <w:pPr>
        <w:pStyle w:val="PreformattedText"/>
        <w:bidi w:val="0"/>
        <w:spacing w:before="0" w:after="0"/>
        <w:jc w:val="left"/>
        <w:rPr/>
      </w:pPr>
      <w:r>
        <w:rPr/>
        <w:t>ZLAlXYIgBUe7DzEsxBnTdJ2pqWCAEckGRGCoJBodWsjBUIkqEAAsQdXXF4knvc9i7RazOsWIKUskMB</w:t>
      </w:r>
    </w:p>
    <w:p>
      <w:pPr>
        <w:pStyle w:val="PreformattedText"/>
        <w:bidi w:val="0"/>
        <w:spacing w:before="0" w:after="0"/>
        <w:jc w:val="left"/>
        <w:rPr/>
      </w:pPr>
      <w:r>
        <w:rPr/>
        <w:t>Uw0FUuHtNSJZFRbUsJIMYfxhDEuVkjFqRmoxSAohnU6kgR4sbjIJAFRhHKFkmIadMVv/ACdgUs0HU0</w:t>
      </w:r>
    </w:p>
    <w:p>
      <w:pPr>
        <w:pStyle w:val="PreformattedText"/>
        <w:bidi w:val="0"/>
        <w:spacing w:before="0" w:after="0"/>
        <w:jc w:val="left"/>
        <w:rPr/>
      </w:pPr>
      <w:r>
        <w:rPr/>
        <w:t>pCTCoYBP5bByAE5Q10vJ6TSmIAyECiliXKToppkkxIZAgoMgbwUg4VKuwkdMgpwdoZYQyBLRkTUZse</w:t>
      </w:r>
    </w:p>
    <w:p>
      <w:pPr>
        <w:pStyle w:val="PreformattedText"/>
        <w:bidi w:val="0"/>
        <w:spacing w:before="0" w:after="0"/>
        <w:jc w:val="left"/>
        <w:rPr/>
      </w:pPr>
      <w:r>
        <w:rPr/>
        <w:t>YA56EgJMSC4Yq1ikIrYIBquJSdMkmTPFcJFAjpeZU3iE0NmAWNtMQUsAVGBEaGyRsAYgiICtRjRJyB</w:t>
      </w:r>
    </w:p>
    <w:p>
      <w:pPr>
        <w:pStyle w:val="PreformattedText"/>
        <w:bidi w:val="0"/>
        <w:spacing w:before="0" w:after="0"/>
        <w:jc w:val="left"/>
        <w:rPr/>
      </w:pPr>
      <w:r>
        <w:rPr/>
        <w:t>qSjKSULJEt4a8ekmRAAoRNIhMGHQgXe1L0EF1MCqAjzE05E8vQM44EOpoAw2YZG6QWq20kg9G9tIK7</w:t>
      </w:r>
    </w:p>
    <w:p>
      <w:pPr>
        <w:pStyle w:val="PreformattedText"/>
        <w:bidi w:val="0"/>
        <w:spacing w:before="0" w:after="0"/>
        <w:jc w:val="left"/>
        <w:rPr/>
      </w:pPr>
      <w:r>
        <w:rPr/>
        <w:t>aMWdIgISsv1CFFpMtGL746CAQoRoI4IpJQ7CGH2qAO2OCVChLqfZGxEUzeJWEiyKRkRfIRU2YAGoYp</w:t>
      </w:r>
    </w:p>
    <w:p>
      <w:pPr>
        <w:pStyle w:val="PreformattedText"/>
        <w:bidi w:val="0"/>
        <w:spacing w:before="0" w:after="0"/>
        <w:jc w:val="left"/>
        <w:rPr/>
      </w:pPr>
      <w:r>
        <w:rPr/>
        <w:t>Q2T0XGxNk5uhHohEgqYQjDs0xsEddkEhoSQycQEBAKgcHNgVpnIIkcNRkrWQiIGXEFLQZCM9bQZMpM</w:t>
      </w:r>
    </w:p>
    <w:p>
      <w:pPr>
        <w:pStyle w:val="PreformattedText"/>
        <w:bidi w:val="0"/>
        <w:spacing w:before="0" w:after="0"/>
        <w:jc w:val="left"/>
        <w:rPr/>
      </w:pPr>
      <w:r>
        <w:rPr/>
        <w:t>JOKSkiKcIPV34lqxx2MITy0EFAkaGJ2yCHGNUQFFNbQlpxBKaTwjIoKMJVIlSgA9JNfdLcDCwFWQMB</w:t>
      </w:r>
    </w:p>
    <w:p>
      <w:pPr>
        <w:pStyle w:val="PreformattedText"/>
        <w:bidi w:val="0"/>
        <w:spacing w:before="0" w:after="0"/>
        <w:jc w:val="left"/>
        <w:rPr/>
      </w:pPr>
      <w:r>
        <w:rPr/>
        <w:t>4AiBaM2xS0ghCAJQgxcTENDGoS4JpB61pSBuIWligSySAo0gaFIrJw2QIwsoKhIk1AGSMnNeQciUMA</w:t>
      </w:r>
    </w:p>
    <w:p>
      <w:pPr>
        <w:pStyle w:val="PreformattedText"/>
        <w:bidi w:val="0"/>
        <w:spacing w:before="0" w:after="0"/>
        <w:jc w:val="left"/>
        <w:rPr/>
      </w:pPr>
      <w:r>
        <w:rPr/>
        <w:t>nHNYvl/CVjYWUN46nHTlOmBUyMrEhFipyr9kcI6OBcdGsYhCoCB4Cx1uoliAQBBAZQlCmp+5OKyU0Q</w:t>
      </w:r>
    </w:p>
    <w:p>
      <w:pPr>
        <w:pStyle w:val="PreformattedText"/>
        <w:bidi w:val="0"/>
        <w:spacing w:before="0" w:after="0"/>
        <w:jc w:val="left"/>
        <w:rPr/>
      </w:pPr>
      <w:r>
        <w:rPr/>
        <w:t>oAbOZJkQxGTKlrkKRFmCD/ADjXyXFUgM6N3k74HXypskmIZWJQXHIRhWKSN0pKh0hWvoGcCAJAYFSB</w:t>
      </w:r>
    </w:p>
    <w:p>
      <w:pPr>
        <w:pStyle w:val="PreformattedText"/>
        <w:bidi w:val="0"/>
        <w:spacing w:before="0" w:after="0"/>
        <w:jc w:val="left"/>
        <w:rPr/>
      </w:pPr>
      <w:r>
        <w:rPr/>
        <w:t>zYBh7PlCBQMTiFwq9Y2mhhIhJ+02/wBLiaCggsYaQ1JdFFkBM/bFEuRs6akSdwP3cVGw3KDVGvkxvY</w:t>
      </w:r>
    </w:p>
    <w:p>
      <w:pPr>
        <w:pStyle w:val="PreformattedText"/>
        <w:bidi w:val="0"/>
        <w:spacing w:before="0" w:after="0"/>
        <w:jc w:val="left"/>
        <w:rPr/>
      </w:pPr>
      <w:r>
        <w:rPr/>
        <w:t>twTAuo5F30xesDO9LHZokdMRIJpi4B50CIavIIFjmBGXdMyiO2TIF0XKIKFQ0mMTJsIJIBa6ccmM/C</w:t>
      </w:r>
    </w:p>
    <w:p>
      <w:pPr>
        <w:pStyle w:val="PreformattedText"/>
        <w:bidi w:val="0"/>
        <w:spacing w:before="0" w:after="0"/>
        <w:jc w:val="left"/>
        <w:rPr/>
      </w:pPr>
      <w:r>
        <w:rPr/>
        <w:t>RUEzB3yI1OGNJLZC9ki6FzkzNFPBKI4313k2S3RKOSIDkDsYXcC2HnKOyMw7JvIlrgCSgsgRyoDqgC</w:t>
      </w:r>
    </w:p>
    <w:p>
      <w:pPr>
        <w:pStyle w:val="PreformattedText"/>
        <w:bidi w:val="0"/>
        <w:spacing w:before="0" w:after="0"/>
        <w:jc w:val="left"/>
        <w:rPr/>
      </w:pPr>
      <w:r>
        <w:rPr/>
        <w:t>UHMaYcGK0NPF1xRN4XEhgxUwD5ayDEFCaYEQUbVQplQNQIq8hopQAkTeJaYyWzFAA0iWDAIAhgJzII</w:t>
      </w:r>
    </w:p>
    <w:p>
      <w:pPr>
        <w:pStyle w:val="PreformattedText"/>
        <w:bidi w:val="0"/>
        <w:spacing w:before="0" w:after="0"/>
        <w:jc w:val="left"/>
        <w:rPr/>
      </w:pPr>
      <w:r>
        <w:rPr/>
        <w:t>EIAIAuheURUGVIinKJBUJFsTkIKAgg3LBgipkrNCBUgTkLEAsUgHWELo81oszANrdYmMHEiYW2Rq9g</w:t>
      </w:r>
    </w:p>
    <w:p>
      <w:pPr>
        <w:pStyle w:val="PreformattedText"/>
        <w:bidi w:val="0"/>
        <w:spacing w:before="0" w:after="0"/>
        <w:jc w:val="left"/>
        <w:rPr/>
      </w:pPr>
      <w:r>
        <w:rPr/>
        <w:t>SBXaMFMbHWzdIslBGzWR+7GVk4g4Yp0YkMmDdKpxQEsYSCZdFGMhRQWCPYFgGDEoF207NEsjYtwGRW</w:t>
      </w:r>
    </w:p>
    <w:p>
      <w:pPr>
        <w:pStyle w:val="PreformattedText"/>
        <w:bidi w:val="0"/>
        <w:spacing w:before="0" w:after="0"/>
        <w:jc w:val="left"/>
        <w:rPr/>
      </w:pPr>
      <w:r>
        <w:rPr/>
        <w:t>lkIEKXDM+MJXiFQOQpCS6REuJE4sKzTQLQQAdjAykUATJS6S8soQYcrkKLG0oVtVEJQLVYHISRBQp0</w:t>
      </w:r>
    </w:p>
    <w:p>
      <w:pPr>
        <w:pStyle w:val="PreformattedText"/>
        <w:bidi w:val="0"/>
        <w:spacing w:before="0" w:after="0"/>
        <w:jc w:val="left"/>
        <w:rPr/>
      </w:pPr>
      <w:r>
        <w:rPr/>
        <w:t>xtPepJcyUCqKSUwRMBlLGARZTClNkgawIKE4NAjCROQJgDcxC5Ix4ihmUbVVwWQUeMIdsSYVuwJLD2</w:t>
      </w:r>
    </w:p>
    <w:p>
      <w:pPr>
        <w:pStyle w:val="PreformattedText"/>
        <w:bidi w:val="0"/>
        <w:spacing w:before="0" w:after="0"/>
        <w:jc w:val="left"/>
        <w:rPr/>
      </w:pPr>
      <w:r>
        <w:rPr/>
        <w:t>SbyPIlAoEYkAosUdGRmIr8YIRSi9BBiD+uAEaXOGQGSW8YQD9WSgHCOC5jjDiBVdpzZ7UVOLVoQY5S</w:t>
      </w:r>
    </w:p>
    <w:p>
      <w:pPr>
        <w:pStyle w:val="PreformattedText"/>
        <w:bidi w:val="0"/>
        <w:spacing w:before="0" w:after="0"/>
        <w:jc w:val="left"/>
        <w:rPr/>
      </w:pPr>
      <w:r>
        <w:rPr/>
        <w:t>4IuOzDci0Hbe5GzBOIxIqKilXIWKy4p5jjmCq++NiNxIiYbrAJmrp3F8xOUcUSeLE35x0YntrrWWJI</w:t>
      </w:r>
    </w:p>
    <w:p>
      <w:pPr>
        <w:pStyle w:val="PreformattedText"/>
        <w:bidi w:val="0"/>
        <w:spacing w:before="0" w:after="0"/>
        <w:jc w:val="left"/>
        <w:rPr/>
      </w:pPr>
      <w:r>
        <w:rPr/>
        <w:t>rL1QkfrGtmgePnWK0tf3R+sHrXTv18ZYJSRgQZOpMmJ3PmDmsmny/SPOLqLiDnbOMAfZ0q398paYJN</w:t>
      </w:r>
    </w:p>
    <w:p>
      <w:pPr>
        <w:pStyle w:val="PreformattedText"/>
        <w:bidi w:val="0"/>
        <w:spacing w:before="0" w:after="0"/>
        <w:jc w:val="left"/>
        <w:rPr/>
      </w:pPr>
      <w:r>
        <w:rPr/>
        <w:t>d8iLIYO+CjLK0aonn5wZV3frGNZ0q0sXJMSViWnQ2geJIvX+4w3lYcwRJQZqc9eMrESGmRIQnycfOX</w:t>
      </w:r>
    </w:p>
    <w:p>
      <w:pPr>
        <w:pStyle w:val="PreformattedText"/>
        <w:bidi w:val="0"/>
        <w:spacing w:before="0" w:after="0"/>
        <w:jc w:val="left"/>
        <w:rPr/>
      </w:pPr>
      <w:r>
        <w:rPr/>
        <w:t>qQOdmEASx0GRFYFIlgSGkVHYc4CkjTCQ0xFwAxH3yM0BiSoPdbaf7wO4m4iTm5OhPOISokmWoDmNV+</w:t>
      </w:r>
    </w:p>
    <w:p>
      <w:pPr>
        <w:pStyle w:val="PreformattedText"/>
        <w:bidi w:val="0"/>
        <w:spacing w:before="0" w:after="0"/>
        <w:jc w:val="left"/>
        <w:rPr/>
      </w:pPr>
      <w:r>
        <w:rPr/>
        <w:t>cIRFkzEkFxLoF6XnCiAHYuF25Q2cFuhGtr5jE2ZJYWGFNMtvzlwJcpCoJZLpid4sWMUhYBC0kpJ5Nk</w:t>
      </w:r>
    </w:p>
    <w:p>
      <w:pPr>
        <w:pStyle w:val="PreformattedText"/>
        <w:bidi w:val="0"/>
        <w:spacing w:before="0" w:after="0"/>
        <w:jc w:val="left"/>
        <w:rPr/>
      </w:pPr>
      <w:r>
        <w:rPr/>
        <w:t>YqLgtK1a7dA7MhlqKU5JoROjl3fbIEsF2LApmrlfXGGIWxQSzLOyjBicDIBo0syw1YpmBzIHAC2SFg</w:t>
      </w:r>
    </w:p>
    <w:p>
      <w:pPr>
        <w:pStyle w:val="PreformattedText"/>
        <w:bidi w:val="0"/>
        <w:spacing w:before="0" w:after="0"/>
        <w:jc w:val="left"/>
        <w:rPr/>
      </w:pPr>
      <w:r>
        <w:rPr/>
        <w:t>AQk0m22Gm0HoxAs2ZibptEUEqiDI0WplxSnMJsExCrpiYJI1aBFoVl3d5MAYyapgMRFhYNxvBVgMRI</w:t>
      </w:r>
    </w:p>
    <w:p>
      <w:pPr>
        <w:pStyle w:val="PreformattedText"/>
        <w:bidi w:val="0"/>
        <w:spacing w:before="0" w:after="0"/>
        <w:jc w:val="left"/>
        <w:rPr/>
      </w:pPr>
      <w:r>
        <w:rPr/>
        <w:t>IAJlmIm9XeJlniCW+BQKDqsrkWLy3IxitAsBI8YhQpQmAxJIHHZaZMJNZZQgUC2AQyTrnErZs9+uZk</w:t>
      </w:r>
    </w:p>
    <w:p>
      <w:pPr>
        <w:pStyle w:val="PreformattedText"/>
        <w:bidi w:val="0"/>
        <w:spacing w:before="0" w:after="0"/>
        <w:jc w:val="left"/>
        <w:rPr/>
      </w:pPr>
      <w:r>
        <w:rPr/>
        <w:t>LQCpjJcKVPFibLaSaL7C+gNE1QTaJCFiR5jspAtkU3AaikYmE5tcGjFWkxARRcgxIZkooVb8pgaijh</w:t>
      </w:r>
    </w:p>
    <w:p>
      <w:pPr>
        <w:pStyle w:val="PreformattedText"/>
        <w:bidi w:val="0"/>
        <w:spacing w:before="0" w:after="0"/>
        <w:jc w:val="left"/>
        <w:rPr/>
      </w:pPr>
      <w:r>
        <w:rPr/>
        <w:t>RlDgYaAQjdNOg4wlkLgQV0q7zIlO4CwbBm0CYSTYYYGxKmAMG2N2SWa5yamKdPGc2zQCAmS4xxOCiU</w:t>
      </w:r>
    </w:p>
    <w:p>
      <w:pPr>
        <w:pStyle w:val="PreformattedText"/>
        <w:bidi w:val="0"/>
        <w:spacing w:before="0" w:after="0"/>
        <w:jc w:val="left"/>
        <w:rPr/>
      </w:pPr>
      <w:r>
        <w:rPr/>
        <w:t>Nh0RVLAtlxVI0ULGCyQE2AG5MLhYJtDQK2AxLqmsBNV4hDqXcVoK2mDICI2AIElQUrIjA9cYQoRtJh</w:t>
      </w:r>
    </w:p>
    <w:p>
      <w:pPr>
        <w:pStyle w:val="PreformattedText"/>
        <w:bidi w:val="0"/>
        <w:spacing w:before="0" w:after="0"/>
        <w:jc w:val="left"/>
        <w:rPr/>
      </w:pPr>
      <w:r>
        <w:rPr/>
        <w:t>bCgWm+MG/onESgstUObELhfMIQuopAp6XDI2O7VjqdECUAHDHG6E5kSQaAQAMJ7zw7ATKJXdMqBMD7</w:t>
      </w:r>
    </w:p>
    <w:p>
      <w:pPr>
        <w:pStyle w:val="PreformattedText"/>
        <w:bidi w:val="0"/>
        <w:spacing w:before="0" w:after="0"/>
        <w:jc w:val="left"/>
        <w:rPr/>
      </w:pPr>
      <w:r>
        <w:rPr/>
        <w:t>JGGMRBBWMkMrARE9RschTbRIhtGLAquSkOBTqBRQZIZDDEscAsiUOELOMZCr8QROgSGJIwvPENIiIR</w:t>
      </w:r>
    </w:p>
    <w:p>
      <w:pPr>
        <w:pStyle w:val="PreformattedText"/>
        <w:bidi w:val="0"/>
        <w:spacing w:before="0" w:after="0"/>
        <w:jc w:val="left"/>
        <w:rPr/>
      </w:pPr>
      <w:r>
        <w:rPr/>
        <w:t>UWBTOkACZKd0e+sMWSyASmImMlAIaHRASNgiceUROfKiUVKpgAkBQL4wG4cIDITgRKQRNQ0QzQEkxN</w:t>
      </w:r>
    </w:p>
    <w:p>
      <w:pPr>
        <w:pStyle w:val="PreformattedText"/>
        <w:bidi w:val="0"/>
        <w:spacing w:before="0" w:after="0"/>
        <w:jc w:val="left"/>
        <w:rPr/>
      </w:pPr>
      <w:r>
        <w:rPr/>
        <w:t>Y0TREU4CLAp6LPXKxOIhtsBJyZmQh0nF7bG8DZNFLIU9hhYwGTyuiBAOQRZkM9Y5qEE0MQJVwsJSSx</w:t>
      </w:r>
    </w:p>
    <w:p>
      <w:pPr>
        <w:pStyle w:val="PreformattedText"/>
        <w:bidi w:val="0"/>
        <w:spacing w:before="0" w:after="0"/>
        <w:jc w:val="left"/>
        <w:rPr/>
      </w:pPr>
      <w:r>
        <w:rPr/>
        <w:t>UqBMWb84YEigiWNj1hLbDzjKpCXCVjldDqLa7yVEQokTYhMUkGxOsGwECGgpWpEVbbbgYJrBBtEOEn</w:t>
      </w:r>
    </w:p>
    <w:p>
      <w:pPr>
        <w:pStyle w:val="PreformattedText"/>
        <w:bidi w:val="0"/>
        <w:spacing w:before="0" w:after="0"/>
        <w:jc w:val="left"/>
        <w:rPr/>
      </w:pPr>
      <w:r>
        <w:rPr/>
        <w:t>TnrowQjdUYIachpBJM7y0JoNkmY6AgQzbONM2RBKqiqIh4lskcNxlSElNXLm8jVbDZWOwhw3DMDiaB</w:t>
      </w:r>
    </w:p>
    <w:p>
      <w:pPr>
        <w:pStyle w:val="PreformattedText"/>
        <w:bidi w:val="0"/>
        <w:spacing w:before="0" w:after="0"/>
        <w:jc w:val="left"/>
        <w:rPr/>
      </w:pPr>
      <w:r>
        <w:rPr/>
        <w:t>UkFtZkANksiAkKp0dZRI7wVGO7Dw04sq0CRgINNxTOBDk6MKJT39udmp51jZKpDAm8YjkYQFBznBgZ</w:t>
      </w:r>
    </w:p>
    <w:p>
      <w:pPr>
        <w:pStyle w:val="PreformattedText"/>
        <w:bidi w:val="0"/>
        <w:spacing w:before="0" w:after="0"/>
        <w:jc w:val="left"/>
        <w:rPr/>
      </w:pPr>
      <w:r>
        <w:rPr/>
        <w:t>4t5bLKo4vwgCH4gs1TZq3dcUluGYNVw1KHUeFiKDhQgyijRqJgveKxNFzVio8zKbs4U0jQVLrth2rN</w:t>
      </w:r>
    </w:p>
    <w:p>
      <w:pPr>
        <w:pStyle w:val="PreformattedText"/>
        <w:bidi w:val="0"/>
        <w:spacing w:before="0" w:after="0"/>
        <w:jc w:val="left"/>
        <w:rPr/>
      </w:pPr>
      <w:r>
        <w:rPr/>
        <w:t>i0jwMgFGzIhWXQKKKpEGJBoWk0Jdo2i1xioRyZFbaqHbSXhU7IEs2VWmNxWEjAbhgiKACEz5yGhHAE</w:t>
      </w:r>
    </w:p>
    <w:p>
      <w:pPr>
        <w:pStyle w:val="PreformattedText"/>
        <w:bidi w:val="0"/>
        <w:spacing w:before="0" w:after="0"/>
        <w:jc w:val="left"/>
        <w:rPr/>
      </w:pPr>
      <w:r>
        <w:rPr/>
        <w:t>sgbVMl5HsR5MhkFJkzR1jGUQJSHMw2KIQQsg0xBbC7Ik47pbwykrbJKiBIOqqRKxoQGSq7uLGkcbzc</w:t>
      </w:r>
    </w:p>
    <w:p>
      <w:pPr>
        <w:pStyle w:val="PreformattedText"/>
        <w:bidi w:val="0"/>
        <w:spacing w:before="0" w:after="0"/>
        <w:jc w:val="left"/>
        <w:rPr/>
      </w:pPr>
      <w:r>
        <w:rPr/>
        <w:t>xkEFh4ItDLoGgnGwQlDZyhTGFBxWVpxB68xLfi6IqlvIorYCMsBEpwWUlw7ARQkQlNa3lXkNnYAaUA</w:t>
      </w:r>
    </w:p>
    <w:p>
      <w:pPr>
        <w:pStyle w:val="PreformattedText"/>
        <w:bidi w:val="0"/>
        <w:spacing w:before="0" w:after="0"/>
        <w:jc w:val="left"/>
        <w:rPr/>
      </w:pPr>
      <w:r>
        <w:rPr/>
        <w:t>DOE6OCcHmv5RBC0kxAK2dcOIQRYCkIFTKbk24RxZhKsAShCyUwJecjVEnQnAmlLuiQmSQKQIkihgBw</w:t>
      </w:r>
    </w:p>
    <w:p>
      <w:pPr>
        <w:pStyle w:val="PreformattedText"/>
        <w:bidi w:val="0"/>
        <w:spacing w:before="0" w:after="0"/>
        <w:jc w:val="left"/>
        <w:rPr/>
      </w:pPr>
      <w:r>
        <w:rPr/>
        <w:t>JmF1eQbXHR9pLGidEkKPcnOjTToEgIjICQGOuUKIajCWICMtoaQhaAIKU1Jy9ycIwjF74l2UAqZTZy</w:t>
      </w:r>
    </w:p>
    <w:p>
      <w:pPr>
        <w:pStyle w:val="PreformattedText"/>
        <w:bidi w:val="0"/>
        <w:spacing w:before="0" w:after="0"/>
        <w:jc w:val="left"/>
        <w:rPr/>
      </w:pPr>
      <w:r>
        <w:rPr/>
        <w:t>f0kQAsCzFhAYUqxnAUUC1QK3IySO5hOwJ3aYUOMxLJSThENdItLqYAFIQkxkIgFAIIIXlVDtyxNMcY</w:t>
      </w:r>
    </w:p>
    <w:p>
      <w:pPr>
        <w:pStyle w:val="PreformattedText"/>
        <w:bidi w:val="0"/>
        <w:spacing w:before="0" w:after="0"/>
        <w:jc w:val="left"/>
        <w:rPr/>
      </w:pPr>
      <w:r>
        <w:rPr/>
        <w:t>BIBASobEmUMWEQCGTTYnNaQQEyVBd+E64Ek42lJcMi6hJ+BvefEO8BEnKsIMJCDQkJzGX4QJwmdxGg</w:t>
      </w:r>
    </w:p>
    <w:p>
      <w:pPr>
        <w:pStyle w:val="PreformattedText"/>
        <w:bidi w:val="0"/>
        <w:spacing w:before="0" w:after="0"/>
        <w:jc w:val="left"/>
        <w:rPr/>
      </w:pPr>
      <w:r>
        <w:rPr/>
        <w:t>S62TyiSVAvClp6CLvJgucKjGsxKIsrOOTjsVjguEAE3LEGAoXKCCAiPE6ATjzzNnygoKC+ThlsxExA</w:t>
      </w:r>
    </w:p>
    <w:p>
      <w:pPr>
        <w:pStyle w:val="PreformattedText"/>
        <w:bidi w:val="0"/>
        <w:spacing w:before="0" w:after="0"/>
        <w:jc w:val="left"/>
        <w:rPr/>
      </w:pPr>
      <w:r>
        <w:rPr/>
        <w:t>HZ6gTMiRPOJNb2om1IxUfIwM5fVIzqUiETi75Lzu74cb+5Cba85FIEEO5lhQ8i/jE3078NuSK1ZZNz</w:t>
      </w:r>
    </w:p>
    <w:p>
      <w:pPr>
        <w:pStyle w:val="PreformattedText"/>
        <w:bidi w:val="0"/>
        <w:spacing w:before="0" w:after="0"/>
        <w:jc w:val="left"/>
        <w:rPr/>
      </w:pPr>
      <w:r>
        <w:rPr/>
        <w:t>Ie0EYwEkdNN1P7wg+Ik8mEPDMET1MkiMEhqbiPwyRnUHnfnIz6itoqc6PG3lf05s5KfwH6y6nlZ+84</w:t>
      </w:r>
    </w:p>
    <w:p>
      <w:pPr>
        <w:pStyle w:val="PreformattedText"/>
        <w:bidi w:val="0"/>
        <w:spacing w:before="0" w:after="0"/>
        <w:jc w:val="left"/>
        <w:rPr/>
      </w:pPr>
      <w:r>
        <w:rPr/>
        <w:t>og0F62RWEb3C0K7+2UgqK68d8RJSeC6X74MyIxAEkD7hNuIaVQJzuLSL9sYOCE5i1Z5JV++HxSUmkz</w:t>
      </w:r>
    </w:p>
    <w:p>
      <w:pPr>
        <w:pStyle w:val="PreformattedText"/>
        <w:bidi w:val="0"/>
        <w:spacing w:before="0" w:after="0"/>
        <w:jc w:val="left"/>
        <w:rPr/>
      </w:pPr>
      <w:r>
        <w:rPr/>
        <w:t>8d/GCtzDAqFCZYYmej1yA0VxEpu12vB6TMtDM6asC8hULve5Ql11WCRJyCuiFCtFgnIinSwhAC3l6o</w:t>
      </w:r>
    </w:p>
    <w:p>
      <w:pPr>
        <w:pStyle w:val="PreformattedText"/>
        <w:bidi w:val="0"/>
        <w:spacing w:before="0" w:after="0"/>
        <w:jc w:val="left"/>
        <w:rPr/>
      </w:pPr>
      <w:r>
        <w:rPr/>
        <w:t>xAdNBVhrpyuATawnSIhTbEdecUXJD2WiYQ6/eWahE3bCzTEMKZ4wJEhuKDARE1KeYyRJSmS21yo068</w:t>
      </w:r>
    </w:p>
    <w:p>
      <w:pPr>
        <w:pStyle w:val="PreformattedText"/>
        <w:bidi w:val="0"/>
        <w:spacing w:before="0" w:after="0"/>
        <w:jc w:val="left"/>
        <w:rPr/>
      </w:pPr>
      <w:r>
        <w:rPr/>
        <w:t>5JUYZpkUkC6YBWMvzJ1gUe1kEiJgdRb+qrwIQs2SypUImTwwVMVGRkGahbD0IhEpsvJ5EuUipsQBNQ</w:t>
      </w:r>
    </w:p>
    <w:p>
      <w:pPr>
        <w:pStyle w:val="PreformattedText"/>
        <w:bidi w:val="0"/>
        <w:spacing w:before="0" w:after="0"/>
        <w:jc w:val="left"/>
        <w:rPr/>
      </w:pPr>
      <w:r>
        <w:rPr/>
        <w:t>mgjUwASSFFBo2pEgKWcRA6mSYRCYQEwWNYmyImZpWDUdCzzjJBC40ld0AVUPXxmQaAGOQNYQqXzlQY</w:t>
      </w:r>
    </w:p>
    <w:p>
      <w:pPr>
        <w:pStyle w:val="PreformattedText"/>
        <w:bidi w:val="0"/>
        <w:spacing w:before="0" w:after="0"/>
        <w:jc w:val="left"/>
        <w:rPr/>
      </w:pPr>
      <w:r>
        <w:rPr/>
        <w:t>qhJHQMIkHVDeAGxFooEZZlEgNY6RDoAaCADAzIavITBE9Ejaolm2EgxJ6KDXrQT2F4BuzAy9mlOhLv</w:t>
      </w:r>
    </w:p>
    <w:p>
      <w:pPr>
        <w:pStyle w:val="PreformattedText"/>
        <w:bidi w:val="0"/>
        <w:spacing w:before="0" w:after="0"/>
        <w:jc w:val="left"/>
        <w:rPr/>
      </w:pPr>
      <w:r>
        <w:rPr/>
        <w:t>QIAjECAO9MkmuMrCs8mG5krDaEIFBoXESgEUuhMzXhBBAU3MY5KlUhBlKjeop5wkpogKUFJIBBJVUh</w:t>
      </w:r>
    </w:p>
    <w:p>
      <w:pPr>
        <w:pStyle w:val="PreformattedText"/>
        <w:bidi w:val="0"/>
        <w:spacing w:before="0" w:after="0"/>
        <w:jc w:val="left"/>
        <w:rPr/>
      </w:pPr>
      <w:r>
        <w:rPr/>
        <w:t>wgoNBFZUIEkKglNTgLKks71JAhAJYCbHJMLCgLArhMyCALGGTAYxcFmiSCCzYONF5RQwnNFgFSMhC1</w:t>
      </w:r>
    </w:p>
    <w:p>
      <w:pPr>
        <w:pStyle w:val="PreformattedText"/>
        <w:bidi w:val="0"/>
        <w:spacing w:before="0" w:after="0"/>
        <w:jc w:val="left"/>
        <w:rPr/>
      </w:pPr>
      <w:r>
        <w:rPr/>
        <w:t>tDLTspaCRzGo3jA9Qk9GM5oZLECIchj0rgqiGWAYiBgKnCSrEwxiBUEkRY1JmgDFbIitE9Z2vEpvgJ</w:t>
      </w:r>
    </w:p>
    <w:p>
      <w:pPr>
        <w:pStyle w:val="PreformattedText"/>
        <w:bidi w:val="0"/>
        <w:spacing w:before="0" w:after="0"/>
        <w:jc w:val="left"/>
        <w:rPr/>
      </w:pPr>
      <w:r>
        <w:rPr/>
        <w:t>wSUADJNVpmTGzNVFCEXcCcKNFAKxtSTLKSpx2FMJvKOxmAMklZrNUCxRaaeUxcIil24wbUFaESimmI</w:t>
      </w:r>
    </w:p>
    <w:p>
      <w:pPr>
        <w:pStyle w:val="PreformattedText"/>
        <w:bidi w:val="0"/>
        <w:spacing w:before="0" w:after="0"/>
        <w:jc w:val="left"/>
        <w:rPr/>
      </w:pPr>
      <w:r>
        <w:rPr/>
        <w:t>2olMY7YCUJ1HIBYAZGC8QakKdBH8dAKQnghbEkIxka403KahrGaUyESJk8Y0HYYwKFuYEIkkYM9Z6x</w:t>
      </w:r>
    </w:p>
    <w:p>
      <w:pPr>
        <w:pStyle w:val="PreformattedText"/>
        <w:bidi w:val="0"/>
        <w:spacing w:before="0" w:after="0"/>
        <w:jc w:val="left"/>
        <w:rPr/>
      </w:pPr>
      <w:r>
        <w:rPr/>
        <w:t>bA0YYH2BQYjCxwgMm8mENepXUckHrGIQoYxWCA4IiG+oyXNq4xPoIWIJyBSUIKGyKJBTCalAJTKHCj</w:t>
      </w:r>
    </w:p>
    <w:p>
      <w:pPr>
        <w:pStyle w:val="PreformattedText"/>
        <w:bidi w:val="0"/>
        <w:spacing w:before="0" w:after="0"/>
        <w:jc w:val="left"/>
        <w:rPr/>
      </w:pPr>
      <w:r>
        <w:rPr/>
        <w:t>C0ANDQ9ggzSpIWSCHDpikJFpwGzqJGksQ3goEXgdOO2semoIBrDh7PzFp9pedESiijmxS6mUtScZLB</w:t>
      </w:r>
    </w:p>
    <w:p>
      <w:pPr>
        <w:pStyle w:val="PreformattedText"/>
        <w:bidi w:val="0"/>
        <w:spacing w:before="0" w:after="0"/>
        <w:jc w:val="left"/>
        <w:rPr/>
      </w:pPr>
      <w:r>
        <w:rPr/>
        <w:t>SahWokRO4Tc3hsjAU2RsB0QCGpxRpBmRDIj4JZgaQ9MkMEHMwuVEqab47YXQCNB1IDSq6cS4CCuILh</w:t>
      </w:r>
    </w:p>
    <w:p>
      <w:pPr>
        <w:pStyle w:val="PreformattedText"/>
        <w:bidi w:val="0"/>
        <w:spacing w:before="0" w:after="0"/>
        <w:jc w:val="left"/>
        <w:rPr/>
      </w:pPr>
      <w:r>
        <w:rPr/>
        <w:t>tSgw0m+IMuCcy5KUDgiCZDuyuEAMcyKJa+x5cyEnZUN2TdQoF5wRd11jjAdIsrTJgioY55Bg4AlgGT</w:t>
      </w:r>
    </w:p>
    <w:p>
      <w:pPr>
        <w:pStyle w:val="PreformattedText"/>
        <w:bidi w:val="0"/>
        <w:spacing w:before="0" w:after="0"/>
        <w:jc w:val="left"/>
        <w:rPr/>
      </w:pPr>
      <w:r>
        <w:rPr/>
        <w:t>ju29g04MiybEOsjPHSUC1wAz9PNWYIwWLZooWxc0rUFtZ6smlb6IXcI0F3BMk0iXQZc6GcI8+qYx0J</w:t>
      </w:r>
    </w:p>
    <w:p>
      <w:pPr>
        <w:pStyle w:val="PreformattedText"/>
        <w:bidi w:val="0"/>
        <w:spacing w:before="0" w:after="0"/>
        <w:jc w:val="left"/>
        <w:rPr/>
      </w:pPr>
      <w:r>
        <w:rPr/>
        <w:t>cimJbZPmD2Yw1TmoK0pU470okoKgWU7mAobkj0jePo8hDXRjXnrkRmwYIErKuDCB6ZqCN1Z6ElQz85</w:t>
      </w:r>
    </w:p>
    <w:p>
      <w:pPr>
        <w:pStyle w:val="PreformattedText"/>
        <w:bidi w:val="0"/>
        <w:spacing w:before="0" w:after="0"/>
        <w:jc w:val="left"/>
        <w:rPr/>
      </w:pPr>
      <w:r>
        <w:rPr/>
        <w:t>BIwAoFsmZuYjjBTAIQCJrpaiPGOw/BIIaeDpxkZ0jAEDNtPOl74aUI8ilKRbtEzU46sMQttRCpDJtI</w:t>
      </w:r>
    </w:p>
    <w:p>
      <w:pPr>
        <w:pStyle w:val="PreformattedText"/>
        <w:bidi w:val="0"/>
        <w:spacing w:before="0" w:after="0"/>
        <w:jc w:val="left"/>
        <w:rPr/>
      </w:pPr>
      <w:r>
        <w:rPr/>
        <w:t>4qnqSZascYzIMMcDgg8hdbT1KUwJVgV0axbvpAbpDf8AKIuJ7wdQgjjJmDGDNDMoKoLI1ikwJN0M2Y</w:t>
      </w:r>
    </w:p>
    <w:p>
      <w:pPr>
        <w:pStyle w:val="PreformattedText"/>
        <w:bidi w:val="0"/>
        <w:spacing w:before="0" w:after="0"/>
        <w:jc w:val="left"/>
        <w:rPr/>
      </w:pPr>
      <w:r>
        <w:rPr/>
        <w:t>pMGipSX3FOqtGFhJYhKMNjJ0+ixJIBZMIoWxwJXUA0gUoE0SdmojFGlyh2AS9A6hkRhum3piyFASyd</w:t>
      </w:r>
    </w:p>
    <w:p>
      <w:pPr>
        <w:pStyle w:val="PreformattedText"/>
        <w:bidi w:val="0"/>
        <w:spacing w:before="0" w:after="0"/>
        <w:jc w:val="left"/>
        <w:rPr/>
      </w:pPr>
      <w:r>
        <w:rPr/>
        <w:t>iYtwIIqrV0CA0xzJoUOkKVVKeMi7JYxqDiOykILZAkYxAKmlpEGfCFAZrABKK0SMuIAiS2IGPERACG</w:t>
      </w:r>
    </w:p>
    <w:p>
      <w:pPr>
        <w:pStyle w:val="PreformattedText"/>
        <w:bidi w:val="0"/>
        <w:spacing w:before="0" w:after="0"/>
        <w:jc w:val="left"/>
        <w:rPr/>
      </w:pPr>
      <w:r>
        <w:rPr/>
        <w:t>IxMZ0QYlWCOV2JHQpEdKsFN2UZ8uUlZQnKCEzeapohSCDoVSHh1EYZAklhJgQSUDoKOM1iipLMcZQu</w:t>
      </w:r>
    </w:p>
    <w:p>
      <w:pPr>
        <w:pStyle w:val="PreformattedText"/>
        <w:bidi w:val="0"/>
        <w:spacing w:before="0" w:after="0"/>
        <w:jc w:val="left"/>
        <w:rPr/>
      </w:pPr>
      <w:r>
        <w:rPr/>
        <w:t>HFAmXDll0sKht/AUiZDJlwyaIobUB4iNFhGUS0GOJoQiJe2LNXctaysK75kpNJwMMCEAc/COIkBCU6</w:t>
      </w:r>
    </w:p>
    <w:p>
      <w:pPr>
        <w:pStyle w:val="PreformattedText"/>
        <w:bidi w:val="0"/>
        <w:spacing w:before="0" w:after="0"/>
        <w:jc w:val="left"/>
        <w:rPr/>
      </w:pPr>
      <w:r>
        <w:rPr/>
        <w:t>KJAT5E8oUUgFEMSuIkpLkJ0yIBsGUdMDHk1pkpKEJKBDUzjNWdu0S2UCzEtLrFEAWWm1J1AnYMHBKC</w:t>
      </w:r>
    </w:p>
    <w:p>
      <w:pPr>
        <w:pStyle w:val="PreformattedText"/>
        <w:bidi w:val="0"/>
        <w:spacing w:before="0" w:after="0"/>
        <w:jc w:val="left"/>
        <w:rPr/>
      </w:pPr>
      <w:r>
        <w:rPr/>
        <w:t>B5V8Ypsx4AVgoCQpCJ5AxCmdiN60SAd2w0yM0xVKgArBiFo2TkIirRuqfabMw3ywWl1VAJNEuAUL2o</w:t>
      </w:r>
    </w:p>
    <w:p>
      <w:pPr>
        <w:pStyle w:val="PreformattedText"/>
        <w:bidi w:val="0"/>
        <w:spacing w:before="0" w:after="0"/>
        <w:jc w:val="left"/>
        <w:rPr/>
      </w:pPr>
      <w:r>
        <w:rPr/>
        <w:t>KzRZdTymgwicYCVTgNW7myGWAGh/3pkRC2RX2TnFDKZhHzv5XC6NGKhInt8GfgZqOZjtsXP3LxFPu4</w:t>
      </w:r>
    </w:p>
    <w:p>
      <w:pPr>
        <w:pStyle w:val="PreformattedText"/>
        <w:bidi w:val="0"/>
        <w:spacing w:before="0" w:after="0"/>
        <w:jc w:val="left"/>
        <w:rPr/>
      </w:pPr>
      <w:r>
        <w:rPr/>
        <w:t>mL5fJicMu7U8xjNGoJ5YVke84xbywJ3oP1kPy/jIAb23olmu+KzabitQmPhy4m3/AB/eGAeC3Qs/YN</w:t>
      </w:r>
    </w:p>
    <w:p>
      <w:pPr>
        <w:pStyle w:val="PreformattedText"/>
        <w:bidi w:val="0"/>
        <w:spacing w:before="0" w:after="0"/>
        <w:jc w:val="left"/>
        <w:rPr/>
      </w:pPr>
      <w:r>
        <w:rPr/>
        <w:t>zhwoSWWOBY6PyxiDYwjkD5AoAcOginoCIqdrEvTEZQmxQDRwzsOIcTOpSTLgb1SyvBJNj8mZWNiday</w:t>
      </w:r>
    </w:p>
    <w:p>
      <w:pPr>
        <w:pStyle w:val="PreformattedText"/>
        <w:bidi w:val="0"/>
        <w:spacing w:before="0" w:after="0"/>
        <w:jc w:val="left"/>
        <w:rPr/>
      </w:pPr>
      <w:r>
        <w:rPr/>
        <w:t>CJTVQcLkbSKipcUd/D1SaIijAU5h0gDmRxezIkobLCsHPEM3kEBGbWg7rQykzZtFVuGgmo6Y7UBI8k</w:t>
      </w:r>
    </w:p>
    <w:p>
      <w:pPr>
        <w:pStyle w:val="PreformattedText"/>
        <w:bidi w:val="0"/>
        <w:spacing w:before="0" w:after="0"/>
        <w:jc w:val="left"/>
        <w:rPr/>
      </w:pPr>
      <w:r>
        <w:rPr/>
        <w:t>kOizrUYdxaMRKpFuDFeYC8CAdZABkSmUddBWhszPm4rm3/AMZnhgjcnWIgk9TEQABk0BsnCII46mTJ</w:t>
      </w:r>
    </w:p>
    <w:p>
      <w:pPr>
        <w:pStyle w:val="PreformattedText"/>
        <w:bidi w:val="0"/>
        <w:spacing w:before="0" w:after="0"/>
        <w:jc w:val="left"/>
        <w:rPr/>
      </w:pPr>
      <w:r>
        <w:rPr/>
        <w:t>pRklojFyxHl3Cwot7aCuM6gtoIsIAoEFQmFkUUSjKWpOgbmftXVNkyVImQiwMO4y6AzGdghxIaKJ5n</w:t>
      </w:r>
    </w:p>
    <w:p>
      <w:pPr>
        <w:pStyle w:val="PreformattedText"/>
        <w:bidi w:val="0"/>
        <w:spacing w:before="0" w:after="0"/>
        <w:jc w:val="left"/>
        <w:rPr/>
      </w:pPr>
      <w:r>
        <w:rPr/>
        <w:t>EYopbiSlmZXUIoxhCA1VAbMZKXSmcCArAa3gSQoMymCcHNsRGWgJBJ1CUsMvbGkAIYTFGHZkCqxHIl</w:t>
      </w:r>
    </w:p>
    <w:p>
      <w:pPr>
        <w:pStyle w:val="PreformattedText"/>
        <w:bidi w:val="0"/>
        <w:spacing w:before="0" w:after="0"/>
        <w:jc w:val="left"/>
        <w:rPr/>
      </w:pPr>
      <w:r>
        <w:rPr/>
        <w:t>C1ajaVojGWDNahEpEwob5whoCnWFOYkNuLG5zQurgwDIEUjtxiQiqJIgGyVCNJIhBhq4GSNgBDBPUn</w:t>
      </w:r>
    </w:p>
    <w:p>
      <w:pPr>
        <w:pStyle w:val="PreformattedText"/>
        <w:bidi w:val="0"/>
        <w:spacing w:before="0" w:after="0"/>
        <w:jc w:val="left"/>
        <w:rPr/>
      </w:pPr>
      <w:r>
        <w:rPr/>
        <w:t>DADAGwhN6pqCEiy6wg/JLmiVjbQU7MYsBSWohEIFVJEfGWLWWBs7CtihQ2Tlba5ZuIl1oyehGCdvsD</w:t>
      </w:r>
    </w:p>
    <w:p>
      <w:pPr>
        <w:pStyle w:val="PreformattedText"/>
        <w:bidi w:val="0"/>
        <w:spacing w:before="0" w:after="0"/>
        <w:jc w:val="left"/>
        <w:rPr/>
      </w:pPr>
      <w:r>
        <w:rPr/>
        <w:t>nAhExIgZrrE0AlskUnOIjafKHJKQADQAAkCZDsBBZQXB2RIgAjgUdp4gYdrkBQ0pVNhtyc9iDbYCo3</w:t>
      </w:r>
    </w:p>
    <w:p>
      <w:pPr>
        <w:pStyle w:val="PreformattedText"/>
        <w:bidi w:val="0"/>
        <w:spacing w:before="0" w:after="0"/>
        <w:jc w:val="left"/>
        <w:rPr/>
      </w:pPr>
      <w:r>
        <w:rPr/>
        <w:t>mQINQYEIQJTOcbGTKr8IiM4pR7hpRQUIvWR8DiUuLklsASZCkkyQEnEA1Fuo2FJFbqzOkhcpCPElVF</w:t>
      </w:r>
    </w:p>
    <w:p>
      <w:pPr>
        <w:pStyle w:val="PreformattedText"/>
        <w:bidi w:val="0"/>
        <w:spacing w:before="0" w:after="0"/>
        <w:jc w:val="left"/>
        <w:rPr/>
      </w:pPr>
      <w:r>
        <w:rPr/>
        <w:t>rFKLkAAki7DIpcC5R2D3tBMEDjOs1U9TYrRoLkhGZusguPG4m4aYCFKbZpMY0KijGeJEJMSYSkSapa</w:t>
      </w:r>
    </w:p>
    <w:p>
      <w:pPr>
        <w:pStyle w:val="PreformattedText"/>
        <w:bidi w:val="0"/>
        <w:spacing w:before="0" w:after="0"/>
        <w:jc w:val="left"/>
        <w:rPr/>
      </w:pPr>
      <w:r>
        <w:rPr/>
        <w:t>UU2pwpgwuIQvDGUgdIDR2CSIibWTMX5d8mwjRdanqVCmntii4CYMwvWIEqaGAH2qkQ0S1Kt4UAolMQ</w:t>
      </w:r>
    </w:p>
    <w:p>
      <w:pPr>
        <w:pStyle w:val="PreformattedText"/>
        <w:bidi w:val="0"/>
        <w:spacing w:before="0" w:after="0"/>
        <w:jc w:val="left"/>
        <w:rPr/>
      </w:pPr>
      <w:r>
        <w:rPr/>
        <w:t>UHqMSpUDlMVBAwxo2WsIBOLRr0WLA5CRrFLDBgqFhm2rYjjdRUGUyRKGNICgnC1iB5mzL42QvypiKV</w:t>
      </w:r>
    </w:p>
    <w:p>
      <w:pPr>
        <w:pStyle w:val="PreformattedText"/>
        <w:bidi w:val="0"/>
        <w:spacing w:before="0" w:after="0"/>
        <w:jc w:val="left"/>
        <w:rPr/>
      </w:pPr>
      <w:r>
        <w:rPr/>
        <w:t>wQgIs8m1DNhtTGck3j+fjsusSCbAxbnJoBVEySa3CQKtgJKEVIPbIKdMlJAbVCsJA2SE+M6ZoiLRYp</w:t>
      </w:r>
    </w:p>
    <w:p>
      <w:pPr>
        <w:pStyle w:val="PreformattedText"/>
        <w:bidi w:val="0"/>
        <w:spacing w:before="0" w:after="0"/>
        <w:jc w:val="left"/>
        <w:rPr/>
      </w:pPr>
      <w:r>
        <w:rPr/>
        <w:t>QCUaLjBZmkkzEbMsRPXOOquiNCAiwcBmO5nBMwIDACQAoXKQVdYhil2uSBYk0G06jIcZAqJaQBS0q8</w:t>
      </w:r>
    </w:p>
    <w:p>
      <w:pPr>
        <w:pStyle w:val="PreformattedText"/>
        <w:bidi w:val="0"/>
        <w:spacing w:before="0" w:after="0"/>
        <w:jc w:val="left"/>
        <w:rPr/>
      </w:pPr>
      <w:r>
        <w:rPr/>
        <w:t>xiCgPAh/EtvamXL3Bsmc6JIvDqZWXzryh6NqoobQYLFwZFcMQzyi4FxSPAMNZGyt+GCmZEfqWLi0yg</w:t>
      </w:r>
    </w:p>
    <w:p>
      <w:pPr>
        <w:pStyle w:val="PreformattedText"/>
        <w:bidi w:val="0"/>
        <w:spacing w:before="0" w:after="0"/>
        <w:jc w:val="left"/>
        <w:rPr/>
      </w:pPr>
      <w:r>
        <w:rPr/>
        <w:t>QAkQUrH9i09WYsZANGc0RSMad6VSWtsNr+UuSZuPAOgqIZSFMn1DfAM4v8NjYZXuoUpuigJMkkMUpR</w:t>
      </w:r>
    </w:p>
    <w:p>
      <w:pPr>
        <w:pStyle w:val="PreformattedText"/>
        <w:bidi w:val="0"/>
        <w:spacing w:before="0" w:after="0"/>
        <w:jc w:val="left"/>
        <w:rPr/>
      </w:pPr>
      <w:r>
        <w:rPr/>
        <w:t>SnCTAUCO4YiBMoqStJZMI+euPmwp86ZaThlWSBHZcxO4GYwJUhsFgtJFiW8nT7Goq0JXH2wImrgFJ4</w:t>
      </w:r>
    </w:p>
    <w:p>
      <w:pPr>
        <w:pStyle w:val="PreformattedText"/>
        <w:bidi w:val="0"/>
        <w:spacing w:before="0" w:after="0"/>
        <w:jc w:val="left"/>
        <w:rPr/>
      </w:pPr>
      <w:r>
        <w:rPr/>
        <w:t>6wsXlpCi+6TUIkVb2jIi2kaXl2D8zhdinhQGIETgLhRjpAuKCexBFeCJkOYWCAZn15KZOZ3kbhKNJt</w:t>
      </w:r>
    </w:p>
    <w:p>
      <w:pPr>
        <w:pStyle w:val="PreformattedText"/>
        <w:bidi w:val="0"/>
        <w:spacing w:before="0" w:after="0"/>
        <w:jc w:val="left"/>
        <w:rPr/>
      </w:pPr>
      <w:r>
        <w:rPr/>
        <w:t>c6uDPPYDpAIG7G1WyXKgNgTnKL3XfEtA7XJjSHYgqBNQDGAJgZDaSyiASgEY8Jn5QGlIBiTRkUXEMT</w:t>
      </w:r>
    </w:p>
    <w:p>
      <w:pPr>
        <w:pStyle w:val="PreformattedText"/>
        <w:bidi w:val="0"/>
        <w:spacing w:before="0" w:after="0"/>
        <w:jc w:val="left"/>
        <w:rPr/>
      </w:pPr>
      <w:r>
        <w:rPr/>
        <w:t>RghCwQojOWkMw8zCgqUKZAssBkF1CU6y2JHwzhgKxoWCgtBEpyYVIIFZFBusBqJFGQkLs1GLQAICGY</w:t>
      </w:r>
    </w:p>
    <w:p>
      <w:pPr>
        <w:pStyle w:val="PreformattedText"/>
        <w:bidi w:val="0"/>
        <w:spacing w:before="0" w:after="0"/>
        <w:jc w:val="left"/>
        <w:rPr/>
      </w:pPr>
      <w:r>
        <w:rPr/>
        <w:t>XD5Hcy4VNNdKEIGScoClcUGmDhlWDKBcK0YJBYKCzI3baLiVCRBCkigI1jIBmEosQlwmIeXIg6wBQk</w:t>
      </w:r>
    </w:p>
    <w:p>
      <w:pPr>
        <w:pStyle w:val="PreformattedText"/>
        <w:bidi w:val="0"/>
        <w:spacing w:before="0" w:after="0"/>
        <w:jc w:val="left"/>
        <w:rPr/>
      </w:pPr>
      <w:r>
        <w:rPr/>
        <w:t>k0QSL2t4rwI4WJD2tSwbXkuNYcolSohIhCVYjBNInLNmSiBJAC9sQIg5YKDEAMmgDBLRJwzeOUsEUt</w:t>
      </w:r>
    </w:p>
    <w:p>
      <w:pPr>
        <w:pStyle w:val="PreformattedText"/>
        <w:bidi w:val="0"/>
        <w:spacing w:before="0" w:after="0"/>
        <w:jc w:val="left"/>
        <w:rPr/>
      </w:pPr>
      <w:r>
        <w:rPr/>
        <w:t>nFDjo8IKyUEYI2V7pgyMIy3FRgCoheZcECgwFW1lV4IFTiG3KjCrI7kIkpaziNlbDLo+HkDSjWQ1mU</w:t>
      </w:r>
    </w:p>
    <w:p>
      <w:pPr>
        <w:pStyle w:val="PreformattedText"/>
        <w:bidi w:val="0"/>
        <w:spacing w:before="0" w:after="0"/>
        <w:jc w:val="left"/>
        <w:rPr/>
      </w:pPr>
      <w:r>
        <w:rPr/>
        <w:t>kVCo8ygAMZEJMqsyoGZminSIjADijnQ12gt7ovribyRnsLBOcayMjMYV3PCA0lFrABwrJk/CMgkIxt</w:t>
      </w:r>
    </w:p>
    <w:p>
      <w:pPr>
        <w:pStyle w:val="PreformattedText"/>
        <w:bidi w:val="0"/>
        <w:spacing w:before="0" w:after="0"/>
        <w:jc w:val="left"/>
        <w:rPr/>
      </w:pPr>
      <w:r>
        <w:rPr/>
        <w:t>AZ7pzelikhYRA+it0mOyDoABtBjJaQ8ZNRgC6CQ2AiJRbD4RfoOlMTYRli/Sdsw1KmESBKoIIJmm1V</w:t>
      </w:r>
    </w:p>
    <w:p>
      <w:pPr>
        <w:pStyle w:val="PreformattedText"/>
        <w:bidi w:val="0"/>
        <w:spacing w:before="0" w:after="0"/>
        <w:jc w:val="left"/>
        <w:rPr/>
      </w:pPr>
      <w:r>
        <w:rPr/>
        <w:t>3xyOtHtfXm8jSuq3xpzOTmDXRTZ47ZEMl6yLPOMbrgPg1k6HexeOGVT37zu/ORERKHdbxOvQk7O3yu</w:t>
      </w:r>
    </w:p>
    <w:p>
      <w:pPr>
        <w:pStyle w:val="PreformattedText"/>
        <w:bidi w:val="0"/>
        <w:spacing w:before="0" w:after="0"/>
        <w:jc w:val="left"/>
        <w:rPr/>
      </w:pPr>
      <w:r>
        <w:rPr/>
        <w:t>V+3VPFXlfVJEVB1Wc5e07zvr3TOj0bnVxkaxkjyA4n85K+ZlvmXpfww0ZA5dqNPyQpxhHSkTAE5bQY</w:t>
      </w:r>
    </w:p>
    <w:p>
      <w:pPr>
        <w:pStyle w:val="PreformattedText"/>
        <w:bidi w:val="0"/>
        <w:spacing w:before="0" w:after="0"/>
        <w:jc w:val="left"/>
        <w:rPr/>
      </w:pPr>
      <w:r>
        <w:rPr/>
        <w:t>PvGbbJMS0AA7i/ziI4Ww9daq3INEACitOVdYjicOe1Axvl5uBXeMSBW9JiZqS2hi9xljzdub7Llemc</w:t>
      </w:r>
    </w:p>
    <w:p>
      <w:pPr>
        <w:pStyle w:val="PreformattedText"/>
        <w:bidi w:val="0"/>
        <w:spacing w:before="0" w:after="0"/>
        <w:jc w:val="left"/>
        <w:rPr/>
      </w:pPr>
      <w:r>
        <w:rPr/>
        <w:t>yoky0aNkzLm8CFG3SRcOg7yCWRCEmzpgiAn94hBhBtGsqiIgSPTA7TuXAY5iGrkYPuYwabmcUc2EyF</w:t>
      </w:r>
    </w:p>
    <w:p>
      <w:pPr>
        <w:pStyle w:val="PreformattedText"/>
        <w:bidi w:val="0"/>
        <w:spacing w:before="0" w:after="0"/>
        <w:jc w:val="left"/>
        <w:rPr/>
      </w:pPr>
      <w:r>
        <w:rPr/>
        <w:t>1576gbegwMusbShLkgKQWykARDCF4C4GpECyFimEiTZK2UsE1OgyLEwQAHogtJCjtZcNJiFMga2iCT</w:t>
      </w:r>
    </w:p>
    <w:p>
      <w:pPr>
        <w:pStyle w:val="PreformattedText"/>
        <w:bidi w:val="0"/>
        <w:spacing w:before="0" w:after="0"/>
        <w:jc w:val="left"/>
        <w:rPr/>
      </w:pPr>
      <w:r>
        <w:rPr/>
        <w:t>gERhuSwSiEgCQwGJFVBgYISOVap5yyqDxloFKt7KgmCROFOUYtJywHCAkbBAKyBmGUXZSQJ0bEEsUs</w:t>
      </w:r>
    </w:p>
    <w:p>
      <w:pPr>
        <w:pStyle w:val="PreformattedText"/>
        <w:bidi w:val="0"/>
        <w:spacing w:before="0" w:after="0"/>
        <w:jc w:val="left"/>
        <w:rPr/>
      </w:pPr>
      <w:r>
        <w:rPr/>
        <w:t>1ICSiJIiJbJnNOZhUJ9GS4hKyPUmSSSwCIAJRJRBLbs6YIy2RlkDIzAROTpDgqRkKcymaoijkWAswj</w:t>
      </w:r>
    </w:p>
    <w:p>
      <w:pPr>
        <w:pStyle w:val="PreformattedText"/>
        <w:bidi w:val="0"/>
        <w:spacing w:before="0" w:after="0"/>
        <w:jc w:val="left"/>
        <w:rPr/>
      </w:pPr>
      <w:r>
        <w:rPr/>
        <w:t>zdwAgkskwER9uE1uQC02zuBYyTWXYeA+B83fdUJiMhDnySyBVlEYWalyRXVUAEEC4ZDZusQCIFk+5Z</w:t>
      </w:r>
    </w:p>
    <w:p>
      <w:pPr>
        <w:pStyle w:val="PreformattedText"/>
        <w:bidi w:val="0"/>
        <w:spacing w:before="0" w:after="0"/>
        <w:jc w:val="left"/>
        <w:rPr/>
      </w:pPr>
      <w:r>
        <w:rPr/>
        <w:t>AFUDD1xIHAgSeBYVIWB4whQnXiOULeYQZC0W4jkWtFJQUlC1LviK1OIEcUiD2FBW04kqgr4yGcyJ2u</w:t>
      </w:r>
    </w:p>
    <w:p>
      <w:pPr>
        <w:pStyle w:val="PreformattedText"/>
        <w:bidi w:val="0"/>
        <w:spacing w:before="0" w:after="0"/>
        <w:jc w:val="left"/>
        <w:rPr/>
      </w:pPr>
      <w:r>
        <w:rPr/>
        <w:t>GHIFgmHAzGKkOlkuckR+oSAunAIQqVGSSFrgRnp28maOmHKUC9+BASm0mUKOCnQYIG0hki1qLYyRaq</w:t>
      </w:r>
    </w:p>
    <w:p>
      <w:pPr>
        <w:pStyle w:val="PreformattedText"/>
        <w:bidi w:val="0"/>
        <w:spacing w:before="0" w:after="0"/>
        <w:jc w:val="left"/>
        <w:rPr/>
      </w:pPr>
      <w:r>
        <w:rPr/>
        <w:t>yCA6wEUMQjusJhGgaUlUVJW7nFASzNCVZ5KyujaYLhhdhyoKlSjAYEhR5rKiFDIKUWKgIzPp7UkJVT</w:t>
      </w:r>
    </w:p>
    <w:p>
      <w:pPr>
        <w:pStyle w:val="PreformattedText"/>
        <w:bidi w:val="0"/>
        <w:spacing w:before="0" w:after="0"/>
        <w:jc w:val="left"/>
        <w:rPr/>
      </w:pPr>
      <w:r>
        <w:rPr/>
        <w:t>KJRpuLcQiMtioNK8Lx7QTPQI6Ys4DNZVzYiHihAltKwWEDGBC5pA1AIso+h7GnGmM6LJCOKRYGTWrE</w:t>
      </w:r>
    </w:p>
    <w:p>
      <w:pPr>
        <w:pStyle w:val="PreformattedText"/>
        <w:bidi w:val="0"/>
        <w:spacing w:before="0" w:after="0"/>
        <w:jc w:val="left"/>
        <w:rPr/>
      </w:pPr>
      <w:r>
        <w:rPr/>
        <w:t>AgbqEgwkxaVAFvi5uSQFk0Kq0ygUFmBLYlgzQEtRgpaCZBmLLBYiWUQK5uQDhE4AQMJwijwph4aepi</w:t>
      </w:r>
    </w:p>
    <w:p>
      <w:pPr>
        <w:pStyle w:val="PreformattedText"/>
        <w:bidi w:val="0"/>
        <w:spacing w:before="0" w:after="0"/>
        <w:jc w:val="left"/>
        <w:rPr/>
      </w:pPr>
      <w:r>
        <w:rPr/>
        <w:t>lLmZKyIINjREE4RjUkjBEsR3cMjmBAENqtPMbXLsut6ElQIiE3MVCiMYVRwTgsgqaqnGtYYyneT7Ge</w:t>
      </w:r>
    </w:p>
    <w:p>
      <w:pPr>
        <w:pStyle w:val="PreformattedText"/>
        <w:bidi w:val="0"/>
        <w:spacing w:before="0" w:after="0"/>
        <w:jc w:val="left"/>
        <w:rPr/>
      </w:pPr>
      <w:r>
        <w:rPr/>
        <w:t>xEY8A1pxddTJAEjEyF4lRi/gUayjGiDKFRqgwQmCJM5E95eFFXVW7dJd4Eq4QJBOoZLB24xIIiGsUJ</w:t>
      </w:r>
    </w:p>
    <w:p>
      <w:pPr>
        <w:pStyle w:val="PreformattedText"/>
        <w:bidi w:val="0"/>
        <w:spacing w:before="0" w:after="0"/>
        <w:jc w:val="left"/>
        <w:rPr/>
      </w:pPr>
      <w:r>
        <w:rPr/>
        <w:t>kEMmw2ZSOsIIIEBGoUKU2YpKWEWZoFo8SjGJSSgyYiipK6SOGKSScaW2FUAQ6Gud4Td5JmAGeaKQMW</w:t>
      </w:r>
    </w:p>
    <w:p>
      <w:pPr>
        <w:pStyle w:val="PreformattedText"/>
        <w:bidi w:val="0"/>
        <w:spacing w:before="0" w:after="0"/>
        <w:jc w:val="left"/>
        <w:rPr/>
      </w:pPr>
      <w:r>
        <w:rPr/>
        <w:t>E4WSF2UyElbGN3XG1H9OIBZ1oMmR9XauF9V5KWQYkFFZapPVMpWSZm8cy4MNVnWCh8CGfWLO+SZsWc</w:t>
      </w:r>
    </w:p>
    <w:p>
      <w:pPr>
        <w:pStyle w:val="PreformattedText"/>
        <w:bidi w:val="0"/>
        <w:spacing w:before="0" w:after="0"/>
        <w:jc w:val="left"/>
        <w:rPr/>
      </w:pPr>
      <w:r>
        <w:rPr/>
        <w:t>cg5aJtLEU1S9FNtFZpLOwKYbTFgOhhCQ5SQ6RZMqwWXFkAJQ46IE7BvdBI5Y47MxlkVBQI2yIxGKUI</w:t>
      </w:r>
    </w:p>
    <w:p>
      <w:pPr>
        <w:pStyle w:val="PreformattedText"/>
        <w:bidi w:val="0"/>
        <w:spacing w:before="0" w:after="0"/>
        <w:jc w:val="left"/>
        <w:rPr/>
      </w:pPr>
      <w:r>
        <w:rPr/>
        <w:t>mPsmNTNROEEGgLJg2NVIZBoUEkollhItjdWLKTLXLEk/bWSlE2XEBRvhh+sfCOBtPi4awKUlEkjVob</w:t>
      </w:r>
    </w:p>
    <w:p>
      <w:pPr>
        <w:pStyle w:val="PreformattedText"/>
        <w:bidi w:val="0"/>
        <w:spacing w:before="0" w:after="0"/>
        <w:jc w:val="left"/>
        <w:rPr/>
      </w:pPr>
      <w:r>
        <w:rPr/>
        <w:t>r7YqKnjqx5ByW4MUjVgAgDQgBQhhrK35iOgyKRh0ixqGRLxy42yCEJzXvHb4SEsFBdfbAwRgCRHjQJ</w:t>
      </w:r>
    </w:p>
    <w:p>
      <w:pPr>
        <w:pStyle w:val="PreformattedText"/>
        <w:bidi w:val="0"/>
        <w:spacing w:before="0" w:after="0"/>
        <w:jc w:val="left"/>
        <w:rPr/>
      </w:pPr>
      <w:r>
        <w:rPr/>
        <w:t>PaDtCLwHENQ85hyrN5wJyPSOVIaZBJSSZABAQiTKykJsrA2JykVaCuywSdNLA3giIwNMlAFGg5BGJy</w:t>
      </w:r>
    </w:p>
    <w:p>
      <w:pPr>
        <w:pStyle w:val="PreformattedText"/>
        <w:bidi w:val="0"/>
        <w:spacing w:before="0" w:after="0"/>
        <w:jc w:val="left"/>
        <w:rPr/>
      </w:pPr>
      <w:r>
        <w:rPr/>
        <w:t>I2AajWVkhYG22NqTFVVcvFkgKxBBh5UkDvhynYSgaIhkqGAKQQ0qQEQZLxZmOXSLUnMhJhjIrE2pcT</w:t>
      </w:r>
    </w:p>
    <w:p>
      <w:pPr>
        <w:pStyle w:val="PreformattedText"/>
        <w:bidi w:val="0"/>
        <w:spacing w:before="0" w:after="0"/>
        <w:jc w:val="left"/>
        <w:rPr/>
      </w:pPr>
      <w:r>
        <w:rPr/>
        <w:t>BBk5mQ3hLFRUsDEAkL104leRBBRRLb5G0UGIFQDQ8QFoMKQuZkVgt/cZKTUpT2GBKoFmIlKAjKHJvB</w:t>
      </w:r>
    </w:p>
    <w:p>
      <w:pPr>
        <w:pStyle w:val="PreformattedText"/>
        <w:bidi w:val="0"/>
        <w:spacing w:before="0" w:after="0"/>
        <w:jc w:val="left"/>
        <w:rPr/>
      </w:pPr>
      <w:r>
        <w:rPr/>
        <w:t>tz+gfrQkJJYOZwCtvjJoLoEAiE0xCmKBG6sLVSdhFS9rm6EmLD7gQWCYuUVhAbnjFG1UQEprdZBS5I</w:t>
      </w:r>
    </w:p>
    <w:p>
      <w:pPr>
        <w:pStyle w:val="PreformattedText"/>
        <w:bidi w:val="0"/>
        <w:spacing w:before="0" w:after="0"/>
        <w:jc w:val="left"/>
        <w:rPr/>
      </w:pPr>
      <w:r>
        <w:rPr/>
        <w:t>0YZkKpQsipcUWQZ1QjSZUQC4cJEQRmyARZkInjUKRs2KAC8JDTZi29INyB8O6KhjRmVUZAFNwFIkKO</w:t>
      </w:r>
    </w:p>
    <w:p>
      <w:pPr>
        <w:pStyle w:val="PreformattedText"/>
        <w:bidi w:val="0"/>
        <w:spacing w:before="0" w:after="0"/>
        <w:jc w:val="left"/>
        <w:rPr/>
      </w:pPr>
      <w:r>
        <w:rPr/>
        <w:t>sRLIrU62UmVaEbYjLYMSEG0JGYMwgjFJA0wQIoJCKQoAm8mG0TCU+okNu0GRDBoMFDQDMk0Tk+IIgS</w:t>
      </w:r>
    </w:p>
    <w:p>
      <w:pPr>
        <w:pStyle w:val="PreformattedText"/>
        <w:bidi w:val="0"/>
        <w:spacing w:before="0" w:after="0"/>
        <w:jc w:val="left"/>
        <w:rPr/>
      </w:pPr>
      <w:r>
        <w:rPr/>
        <w:t>oCCs5yktjEgXg2ixCU4xJC6w+ZuxWTShNLBmzBaQAgoTJVwkdBsyFlNdDqCB1lAZdbm0BRxwkyShUg</w:t>
      </w:r>
    </w:p>
    <w:p>
      <w:pPr>
        <w:pStyle w:val="PreformattedText"/>
        <w:bidi w:val="0"/>
        <w:spacing w:before="0" w:after="0"/>
        <w:jc w:val="left"/>
        <w:rPr/>
      </w:pPr>
      <w:r>
        <w:rPr/>
        <w:t>dyVtmVXveaFomWCYWSDic5y2IJAiLnuYTItHmIl63kyiU9+P6xxyjqSWHFbx4FoBtvnrhqJ2mxom+M</w:t>
      </w:r>
    </w:p>
    <w:p>
      <w:pPr>
        <w:pStyle w:val="PreformattedText"/>
        <w:bidi w:val="0"/>
        <w:spacing w:before="0" w:after="0"/>
        <w:jc w:val="left"/>
        <w:rPr/>
      </w:pPr>
      <w:r>
        <w:rPr/>
        <w:t>R0kEItirO8QC4ldSCDTNZslv5oio+cMbcDcJKu9uS1IWZJevTEYATtsrfzkGayW5GpKCFvyZewLaCk</w:t>
      </w:r>
    </w:p>
    <w:p>
      <w:pPr>
        <w:pStyle w:val="PreformattedText"/>
        <w:bidi w:val="0"/>
        <w:spacing w:before="0" w:after="0"/>
        <w:jc w:val="left"/>
        <w:rPr/>
      </w:pPr>
      <w:r>
        <w:rPr/>
        <w:t>Bl+B+2TunyiE6s/K8gMI5FsQW5fJ1wBFlFQakSiFqX5nAICYsAXV7RhnvhHMLiqGkE7dfbI3UzHZWo</w:t>
      </w:r>
    </w:p>
    <w:p>
      <w:pPr>
        <w:pStyle w:val="PreformattedText"/>
        <w:bidi w:val="0"/>
        <w:spacing w:before="0" w:after="0"/>
        <w:jc w:val="left"/>
        <w:rPr/>
      </w:pPr>
      <w:r>
        <w:rPr/>
        <w:t>6WbMAhJS7iQAI2kL5yKBLDRqd8hLeQVJYKC7U6ZlZ8YGRBMQg2pC/uAFFKNf8+OfUEkMah5xXTvcC0</w:t>
      </w:r>
    </w:p>
    <w:p>
      <w:pPr>
        <w:pStyle w:val="PreformattedText"/>
        <w:bidi w:val="0"/>
        <w:spacing w:before="0" w:after="0"/>
        <w:jc w:val="left"/>
        <w:rPr/>
      </w:pPr>
      <w:r>
        <w:rPr/>
        <w:t>QMgGHn5kqAoiko4G04LMKRVOsoMSSwNly+FBFR2pQQAABJjCgF6ssFCSBmCRoyFos0AEpQxVJC+NYl</w:t>
      </w:r>
    </w:p>
    <w:p>
      <w:pPr>
        <w:pStyle w:val="PreformattedText"/>
        <w:bidi w:val="0"/>
        <w:spacing w:before="0" w:after="0"/>
        <w:jc w:val="left"/>
        <w:rPr/>
      </w:pPr>
      <w:r>
        <w:rPr/>
        <w:t>gcUccKohA3E8aMDKCoCtCxiYpCcOHXNqmbhYUktuY2Di0qUSA7TMEUjck1hslBohBCFGJQk74Jq3mS</w:t>
      </w:r>
    </w:p>
    <w:p>
      <w:pPr>
        <w:pStyle w:val="PreformattedText"/>
        <w:bidi w:val="0"/>
        <w:spacing w:before="0" w:after="0"/>
        <w:jc w:val="left"/>
        <w:rPr/>
      </w:pPr>
      <w:r>
        <w:rPr/>
        <w:t>E0yYh5RGSMmoWrhtscbsURgU6N20lCaZdpkyBgHbRKJGSDuK5YuSLSUDUQoVIyp5vGxlJo1Bh3yCJy</w:t>
      </w:r>
    </w:p>
    <w:p>
      <w:pPr>
        <w:pStyle w:val="PreformattedText"/>
        <w:bidi w:val="0"/>
        <w:spacing w:before="0" w:after="0"/>
        <w:jc w:val="left"/>
        <w:rPr/>
      </w:pPr>
      <w:r>
        <w:rPr/>
        <w:t>7MJBJS5oNJgmZjLyJJQgJkCVpktU9ZxDMmkbSJAVICNJJuFoYIw6jCSCZClLAZriVglkGaxQ4mx1iM</w:t>
      </w:r>
    </w:p>
    <w:p>
      <w:pPr>
        <w:pStyle w:val="PreformattedText"/>
        <w:bidi w:val="0"/>
        <w:spacing w:before="0" w:after="0"/>
        <w:jc w:val="left"/>
        <w:rPr/>
      </w:pPr>
      <w:r>
        <w:rPr/>
        <w:t>nAAkbBhApNTZumbZ6FjIxsxI3uWcViNVKKwRySLiAk3GSFrJg0NuwVolijqYxUAzUIpIi0GTROjHmE</w:t>
      </w:r>
    </w:p>
    <w:p>
      <w:pPr>
        <w:pStyle w:val="PreformattedText"/>
        <w:bidi w:val="0"/>
        <w:spacing w:before="0" w:after="0"/>
        <w:jc w:val="left"/>
        <w:rPr/>
      </w:pPr>
      <w:r>
        <w:rPr/>
        <w:t>AKaCzMFgWCVTFeQaTmoMtEgMHtRgECGDU/jmETQIgxJaAlc0RNAI2aWRiEmxJCQhiehYEQEYqPqphS</w:t>
      </w:r>
    </w:p>
    <w:p>
      <w:pPr>
        <w:pStyle w:val="PreformattedText"/>
        <w:bidi w:val="0"/>
        <w:spacing w:before="0" w:after="0"/>
        <w:jc w:val="left"/>
        <w:rPr/>
      </w:pPr>
      <w:r>
        <w:rPr/>
        <w:t>lmYhSZ1goBIAE66zPNpGGYpBBKFSekAqdpDRqMnhxAw5JnDSCuzERyskQjrMSoAxJSSg9YhYYZCh6y</w:t>
      </w:r>
    </w:p>
    <w:p>
      <w:pPr>
        <w:pStyle w:val="PreformattedText"/>
        <w:bidi w:val="0"/>
        <w:spacing w:before="0" w:after="0"/>
        <w:jc w:val="left"/>
        <w:rPr/>
      </w:pPr>
      <w:r>
        <w:rPr/>
        <w:t>zoKY2hF6ylIJkRVjzMjMB2iSirAS+BZ7ASCQQ5VNcmiIz9cR2biPZinBkrNffqdSLAjm6rRk42sBQj</w:t>
      </w:r>
    </w:p>
    <w:p>
      <w:pPr>
        <w:pStyle w:val="PreformattedText"/>
        <w:bidi w:val="0"/>
        <w:spacing w:before="0" w:after="0"/>
        <w:jc w:val="left"/>
        <w:rPr/>
      </w:pPr>
      <w:r>
        <w:rPr/>
        <w:t>BjI5wI4DU/ZfjYLCxBJkpgEwBnaKoAxJhVZOO2GiSIyXOBNyC8gQguZAxTO4lqIhtIHyC8wWhxCBdy</w:t>
      </w:r>
    </w:p>
    <w:p>
      <w:pPr>
        <w:pStyle w:val="PreformattedText"/>
        <w:bidi w:val="0"/>
        <w:spacing w:before="0" w:after="0"/>
        <w:jc w:val="left"/>
        <w:rPr/>
      </w:pPr>
      <w:r>
        <w:rPr/>
        <w:t>QOUiUprm6xjYZ0I5C4nmgSEXK7BS6UlgGwmGIqNuRixCM0EtZJNoclYITT3kGFVSDu6FRk8I6iS2kA</w:t>
      </w:r>
    </w:p>
    <w:p>
      <w:pPr>
        <w:pStyle w:val="PreformattedText"/>
        <w:bidi w:val="0"/>
        <w:spacing w:before="0" w:after="0"/>
        <w:jc w:val="left"/>
        <w:rPr/>
      </w:pPr>
      <w:r>
        <w:rPr/>
        <w:t>EYK1euAgVAONl2lAcKEGLMDoAlFlWWJgSAxR6gJPWlOAlVJhBcYgoqCyYxI+CMfpgoEjSFooZiCyIV</w:t>
      </w:r>
    </w:p>
    <w:p>
      <w:pPr>
        <w:pStyle w:val="PreformattedText"/>
        <w:bidi w:val="0"/>
        <w:spacing w:before="0" w:after="0"/>
        <w:jc w:val="left"/>
        <w:rPr/>
      </w:pPr>
      <w:r>
        <w:rPr/>
        <w:t>phvwBtHNUHqKGFNUJAJZZNZTZmQkaYaqACmN1lgRcRUXCN6Te4yQoQiEaCagJMExAQ5NbVLAWF0wBq</w:t>
      </w:r>
    </w:p>
    <w:p>
      <w:pPr>
        <w:pStyle w:val="PreformattedText"/>
        <w:bidi w:val="0"/>
        <w:spacing w:before="0" w:after="0"/>
        <w:jc w:val="left"/>
        <w:rPr/>
      </w:pPr>
      <w:r>
        <w:rPr/>
        <w:t>FQfGDMEEQTVynXROThRCIBjJMLQEatqJjHxr3oh/Zq5rB4G6TtKrhSYsMZVDIKzEhJOqAuY0cjDvLg</w:t>
      </w:r>
    </w:p>
    <w:p>
      <w:pPr>
        <w:pStyle w:val="PreformattedText"/>
        <w:bidi w:val="0"/>
        <w:spacing w:before="0" w:after="0"/>
        <w:jc w:val="left"/>
        <w:rPr/>
      </w:pPr>
      <w:r>
        <w:rPr/>
        <w:t>dNWQzCYpxmVeDrAhGUcTY6YFkdGaARmYAmWFXJMCIN4TaIkVJYosVNZlKcEVhN+rBr1bpAxwmbBYoy</w:t>
      </w:r>
    </w:p>
    <w:p>
      <w:pPr>
        <w:pStyle w:val="PreformattedText"/>
        <w:bidi w:val="0"/>
        <w:spacing w:before="0" w:after="0"/>
        <w:jc w:val="left"/>
        <w:rPr/>
      </w:pPr>
      <w:r>
        <w:rPr/>
        <w:t>VIAVCqctQ7p6SbBNcBwgcCSRZXqUsR0jAVa1VrcI4lPjBwjhIESreZ6axKAmZ7qDWlNJ0xF8HyOtQR</w:t>
      </w:r>
    </w:p>
    <w:p>
      <w:pPr>
        <w:pStyle w:val="PreformattedText"/>
        <w:bidi w:val="0"/>
        <w:spacing w:before="0" w:after="0"/>
        <w:jc w:val="left"/>
        <w:rPr/>
      </w:pPr>
      <w:r>
        <w:rPr/>
        <w:t>EeplIapmgvTxEsGUJGfCU8a0ZyLR3go8ik4cEyCjHcFuGYFa84PAkVJA4hFtJKtBHbFQghiywIEASA</w:t>
      </w:r>
    </w:p>
    <w:p>
      <w:pPr>
        <w:pStyle w:val="PreformattedText"/>
        <w:bidi w:val="0"/>
        <w:spacing w:before="0" w:after="0"/>
        <w:jc w:val="left"/>
        <w:rPr/>
      </w:pPr>
      <w:r>
        <w:rPr/>
        <w:t>ilw8LWwCouBCyUYM0gigRmK2KAhLvTiDyRABCSqQFMQ2TDoQQQpQQQpGSQbheAfAt+MwHQC1SZUmPA</w:t>
      </w:r>
    </w:p>
    <w:p>
      <w:pPr>
        <w:pStyle w:val="PreformattedText"/>
        <w:bidi w:val="0"/>
        <w:spacing w:before="0" w:after="0"/>
        <w:jc w:val="left"/>
        <w:rPr/>
      </w:pPr>
      <w:r>
        <w:rPr/>
        <w:t>hDpycgXQYZRgTwkWqgsk1QRIrDgeKF62UQhTLEMGC4IYFRbmwgIG28rCPiyu4bAm0AEwAnQm5BASUT</w:t>
      </w:r>
    </w:p>
    <w:p>
      <w:pPr>
        <w:pStyle w:val="PreformattedText"/>
        <w:bidi w:val="0"/>
        <w:spacing w:before="0" w:after="0"/>
        <w:jc w:val="left"/>
        <w:rPr/>
      </w:pPr>
      <w:r>
        <w:rPr/>
        <w:t>CK9bF1RRBBRKGPj6hyDIH3YBl1iC0sMsDNQnPGKopAmByAQQCEC0RGQEgrrjrI4isErI/dIgJvHdKh</w:t>
      </w:r>
    </w:p>
    <w:p>
      <w:pPr>
        <w:pStyle w:val="PreformattedText"/>
        <w:bidi w:val="0"/>
        <w:spacing w:before="0" w:after="0"/>
        <w:jc w:val="left"/>
        <w:rPr/>
      </w:pPr>
      <w:r>
        <w:rPr/>
        <w:t>UTegpIRERKYlZWzCByDZMWDBmRGMIJS6KNSNLCCghxwnITbArSaGLSYEsoA2I01BMhAlmTGVKchZCB</w:t>
      </w:r>
    </w:p>
    <w:p>
      <w:pPr>
        <w:pStyle w:val="PreformattedText"/>
        <w:bidi w:val="0"/>
        <w:spacing w:before="0" w:after="0"/>
        <w:jc w:val="left"/>
        <w:rPr/>
      </w:pPr>
      <w:r>
        <w:rPr/>
        <w:t>CAJy0naD5aUn23TBipAdhnIk0oDkAQIKGl35qpxxXAlsBhsBSrxAjhtBasFQF9RqJoTSieyDUQnuh0</w:t>
      </w:r>
    </w:p>
    <w:p>
      <w:pPr>
        <w:pStyle w:val="PreformattedText"/>
        <w:bidi w:val="0"/>
        <w:spacing w:before="0" w:after="0"/>
        <w:jc w:val="left"/>
        <w:rPr/>
      </w:pPr>
      <w:r>
        <w:rPr/>
        <w:t>RhMYFCJEEgIugLPEEITrJQGBeVV10GCstIlCjjAJBBss4LUMghk2ybckMwYYKSA3wgmJEFImNZCtao</w:t>
      </w:r>
    </w:p>
    <w:p>
      <w:pPr>
        <w:pStyle w:val="PreformattedText"/>
        <w:bidi w:val="0"/>
        <w:spacing w:before="0" w:after="0"/>
        <w:jc w:val="left"/>
        <w:rPr/>
      </w:pPr>
      <w:r>
        <w:rPr/>
        <w:t>IoaI0ELK4xy2DkCCtCCSOOsUSWUohIEILYAlcZLARRKVkkmQ2bTJitQghsiLoIvURiJT88UQeBCR8m</w:t>
      </w:r>
    </w:p>
    <w:p>
      <w:pPr>
        <w:pStyle w:val="PreformattedText"/>
        <w:bidi w:val="0"/>
        <w:spacing w:before="0" w:after="0"/>
        <w:jc w:val="left"/>
        <w:rPr/>
      </w:pPr>
      <w:r>
        <w:rPr/>
        <w:t>O7MduedKygoI5M2iUNitwLRJpM8Yxw82AC8LZMZVbtuyyPCxvjBHNr4NxPSTvghJ4NQzzbjtlxDpdx</w:t>
      </w:r>
    </w:p>
    <w:p>
      <w:pPr>
        <w:pStyle w:val="PreformattedText"/>
        <w:bidi w:val="0"/>
        <w:spacing w:before="0" w:after="0"/>
        <w:jc w:val="left"/>
        <w:rPr/>
      </w:pPr>
      <w:r>
        <w:rPr/>
        <w:t>DOjIUEWLhu5uskBAiQKl4k3DjttmiRPM3M4qqJSBHcWydAyrapE/mMi4WinZxPB84BCdSbne4OgZMs</w:t>
      </w:r>
    </w:p>
    <w:p>
      <w:pPr>
        <w:pStyle w:val="PreformattedText"/>
        <w:bidi w:val="0"/>
        <w:spacing w:before="0" w:after="0"/>
        <w:jc w:val="left"/>
        <w:rPr/>
      </w:pPr>
      <w:r>
        <w:rPr/>
        <w:t>RAhvT+HOixM1Zt6eMsKcUwoefOOTiYcCoPc8ZKOm3NNz5Ty4jvkUxKggUdktgdlYECbtACu8cjGnEi</w:t>
      </w:r>
    </w:p>
    <w:p>
      <w:pPr>
        <w:pStyle w:val="PreformattedText"/>
        <w:bidi w:val="0"/>
        <w:spacing w:before="0" w:after="0"/>
        <w:jc w:val="left"/>
        <w:rPr/>
      </w:pPr>
      <w:r>
        <w:rPr/>
        <w:t>oc6RltCKmcCwsEs0S13JiuchNmZkdFqFmDpFzkhETEqJqCqLRntGAEh5mQBL8tPGRdvaHVIKEslyzD</w:t>
      </w:r>
    </w:p>
    <w:p>
      <w:pPr>
        <w:pStyle w:val="PreformattedText"/>
        <w:bidi w:val="0"/>
        <w:spacing w:before="0" w:after="0"/>
        <w:jc w:val="left"/>
        <w:rPr/>
      </w:pPr>
      <w:r>
        <w:rPr/>
        <w:t>pt0IPiyQtJERtLM4eI+rGCidjQhUQFkq7hCMOYHO+hdhAyAgXCIicQKOAclJhKFcg4VAqiDKiZQKUy</w:t>
      </w:r>
    </w:p>
    <w:p>
      <w:pPr>
        <w:pStyle w:val="PreformattedText"/>
        <w:bidi w:val="0"/>
        <w:spacing w:before="0" w:after="0"/>
        <w:jc w:val="left"/>
        <w:rPr/>
      </w:pPr>
      <w:r>
        <w:rPr/>
        <w:t>uRMLiVahWotXCRwqVWnS8soEgYszRKCEEJCEJiCpowpJQFpwmMhjhSYiN5MV3ykkyAo0CIdMikCMRW</w:t>
      </w:r>
    </w:p>
    <w:p>
      <w:pPr>
        <w:pStyle w:val="PreformattedText"/>
        <w:bidi w:val="0"/>
        <w:spacing w:before="0" w:after="0"/>
        <w:jc w:val="left"/>
        <w:rPr/>
      </w:pPr>
      <w:r>
        <w:rPr/>
        <w:t>hAdiSAxptxynvd4YQrUMuo4Y4gQb4RRIRqgKhtyLISoiYwHhWC2CBaYgELwLgnSrMGSQCeAOCUQAUh</w:t>
      </w:r>
    </w:p>
    <w:p>
      <w:pPr>
        <w:pStyle w:val="PreformattedText"/>
        <w:bidi w:val="0"/>
        <w:spacing w:before="0" w:after="0"/>
        <w:jc w:val="left"/>
        <w:rPr/>
      </w:pPr>
      <w:r>
        <w:rPr/>
        <w:t>0zckRVCHYmShubvDmEjQlvgpkFzJD1hwLFW7VdcUojZgkck4WjgkqiFtYaMghonBIYywYGwGbweSYo</w:t>
      </w:r>
    </w:p>
    <w:p>
      <w:pPr>
        <w:pStyle w:val="PreformattedText"/>
        <w:bidi w:val="0"/>
        <w:spacing w:before="0" w:after="0"/>
        <w:jc w:val="left"/>
        <w:rPr/>
      </w:pPr>
      <w:r>
        <w:rPr/>
        <w:t>iTyYEIVD2YDqDGIO3HBCzFFprABGnMCjAyBgXIhRI7g1xliJUFTJJm3DgxMkDcKUlFhAUYm8hs4HAB</w:t>
      </w:r>
    </w:p>
    <w:p>
      <w:pPr>
        <w:pStyle w:val="PreformattedText"/>
        <w:bidi w:val="0"/>
        <w:spacing w:before="0" w:after="0"/>
        <w:jc w:val="left"/>
        <w:rPr/>
      </w:pPr>
      <w:r>
        <w:rPr/>
        <w:t>rPwWgkEwTaDRJDNEwQYIdZBFJyBgAAA5ICISJybywgCEmQCUyqh3CGDlEcEpoLskGjkQoaIijRhXmN</w:t>
      </w:r>
    </w:p>
    <w:p>
      <w:pPr>
        <w:pStyle w:val="PreformattedText"/>
        <w:bidi w:val="0"/>
        <w:spacing w:before="0" w:after="0"/>
        <w:jc w:val="left"/>
        <w:rPr/>
      </w:pPr>
      <w:r>
        <w:rPr/>
        <w:t>Da5OIScAFE8RcOuKSYnizaSHITigpIwsJUlUQnYAISlE4jINpIhqihxxNGVXWXVMSZo3IgwjkOcmgY</w:t>
      </w:r>
    </w:p>
    <w:p>
      <w:pPr>
        <w:pStyle w:val="PreformattedText"/>
        <w:bidi w:val="0"/>
        <w:spacing w:before="0" w:after="0"/>
        <w:jc w:val="left"/>
        <w:rPr/>
      </w:pPr>
      <w:r>
        <w:rPr/>
        <w:t>CJTewkzOpgTEhyB2TSpSIROtsZxRNlIMAuy2ysayUCSDEVp0Uwx1uRyfNAMKSTIGSmkikIcnTwkEWw</w:t>
      </w:r>
    </w:p>
    <w:p>
      <w:pPr>
        <w:pStyle w:val="PreformattedText"/>
        <w:bidi w:val="0"/>
        <w:spacing w:before="0" w:after="0"/>
        <w:jc w:val="left"/>
        <w:rPr/>
      </w:pPr>
      <w:r>
        <w:rPr/>
        <w:t>NgrUDoxCOpPZD5AlJQwAgeMEjByAIoljNfdWnFCoYSQgRghIf8iQVzwDVshp+QajIM0yMHCAMaicqm</w:t>
      </w:r>
    </w:p>
    <w:p>
      <w:pPr>
        <w:pStyle w:val="PreformattedText"/>
        <w:bidi w:val="0"/>
        <w:spacing w:before="0" w:after="0"/>
        <w:jc w:val="left"/>
        <w:rPr/>
      </w:pPr>
      <w:r>
        <w:rPr/>
        <w:t>KgLJR4VpJhTkwiBdDCBKBIlvCS3XTcEuBePIViIOuqeoBUm2JiKxwp06og5RQAoNk4eiBi4SCG6mzc</w:t>
      </w:r>
    </w:p>
    <w:p>
      <w:pPr>
        <w:pStyle w:val="PreformattedText"/>
        <w:bidi w:val="0"/>
        <w:spacing w:before="0" w:after="0"/>
        <w:jc w:val="left"/>
        <w:rPr/>
      </w:pPr>
      <w:r>
        <w:rPr/>
        <w:t>HOHtcjw3BkEPjWQnTaJwUIFDrojcYCwwgshzOxJCS+rGAkewJIAmmDKQ46YOJZcBVilgCUmAiMPwAm</w:t>
      </w:r>
    </w:p>
    <w:p>
      <w:pPr>
        <w:pStyle w:val="PreformattedText"/>
        <w:bidi w:val="0"/>
        <w:spacing w:before="0" w:after="0"/>
        <w:jc w:val="left"/>
        <w:rPr/>
      </w:pPr>
      <w:r>
        <w:rPr/>
        <w:t>v2W04Ros7wB8s1NAE8lMhFbxG7bvtnrwyOyMjUQsg2RAtJ3Z6ySACMBWQnQgK88pwigzVRUoLNVpuR</w:t>
      </w:r>
    </w:p>
    <w:p>
      <w:pPr>
        <w:pStyle w:val="PreformattedText"/>
        <w:bidi w:val="0"/>
        <w:spacing w:before="0" w:after="0"/>
        <w:jc w:val="left"/>
        <w:rPr/>
      </w:pPr>
      <w:r>
        <w:rPr/>
        <w:t>QrIVBshNrU5M6TSQ84mLyKBg0xGizCQ5sQmVSNmFRV1QoN4IYKNqABSWstI2DgMAlDIUbIRm+7yFsd</w:t>
      </w:r>
    </w:p>
    <w:p>
      <w:pPr>
        <w:pStyle w:val="PreformattedText"/>
        <w:bidi w:val="0"/>
        <w:spacing w:before="0" w:after="0"/>
        <w:jc w:val="left"/>
        <w:rPr/>
      </w:pPr>
      <w:r>
        <w:rPr/>
        <w:t>EBLGyApW8xP+SORXDVDIRCyP4XQZcIoUqCLHDiTc0M5DqAJV7TiRVWZdqIXbRgxCoygbEgZMka1arL</w:t>
      </w:r>
    </w:p>
    <w:p>
      <w:pPr>
        <w:pStyle w:val="PreformattedText"/>
        <w:bidi w:val="0"/>
        <w:spacing w:before="0" w:after="0"/>
        <w:jc w:val="left"/>
        <w:rPr/>
      </w:pPr>
      <w:r>
        <w:rPr/>
        <w:t>SrOQgK9z5ptAxrEHDPd9bxLYRfbNvxxIR+F+Gx6QnyWND8VaiOAA0EmIeMgCYzeRRwR2Ag2YSaiaVv</w:t>
      </w:r>
    </w:p>
    <w:p>
      <w:pPr>
        <w:pStyle w:val="PreformattedText"/>
        <w:bidi w:val="0"/>
        <w:spacing w:before="0" w:after="0"/>
        <w:jc w:val="left"/>
        <w:rPr/>
      </w:pPr>
      <w:r>
        <w:rPr/>
        <w:t>ruGf1i2SHrxPEjNfF4I6ywxtL5jjFCLKfIhyxAOGjycyTAuhGXGxFisydCmAdfhxgb5qDa7ZIfxhmc</w:t>
      </w:r>
    </w:p>
    <w:p>
      <w:pPr>
        <w:pStyle w:val="PreformattedText"/>
        <w:bidi w:val="0"/>
        <w:spacing w:before="0" w:after="0"/>
        <w:jc w:val="left"/>
        <w:rPr/>
      </w:pPr>
      <w:r>
        <w:rPr/>
        <w:t>wHHIQgWIY3hpsdGp2nWW++Wy0eaAEUINWhYjqCuVEGw7GzwaMeYZwWhiARJdYGEMJVJpA3IIka8Kkt</w:t>
      </w:r>
    </w:p>
    <w:p>
      <w:pPr>
        <w:pStyle w:val="PreformattedText"/>
        <w:bidi w:val="0"/>
        <w:spacing w:before="0" w:after="0"/>
        <w:jc w:val="left"/>
        <w:rPr/>
      </w:pPr>
      <w:r>
        <w:rPr/>
        <w:t>aQBNAohFoKU6yt5IVBBySTAFg1rDYDZAwUBH6bAuzAFDWYIuEVmgek2EN0gMghU+RuoAxMkejCnKKA</w:t>
      </w:r>
    </w:p>
    <w:p>
      <w:pPr>
        <w:pStyle w:val="PreformattedText"/>
        <w:bidi w:val="0"/>
        <w:spacing w:before="0" w:after="0"/>
        <w:jc w:val="left"/>
        <w:rPr/>
      </w:pPr>
      <w:r>
        <w:rPr/>
        <w:t>hpFEkjCsbYoxiSylZAy2OIEKHKQsESoK7CkTj8JxjEcKoVCO4cICCxBPISYNBRhkW1HgBALjYRIrcU</w:t>
      </w:r>
    </w:p>
    <w:p>
      <w:pPr>
        <w:pStyle w:val="PreformattedText"/>
        <w:bidi w:val="0"/>
        <w:spacing w:before="0" w:after="0"/>
        <w:jc w:val="left"/>
        <w:rPr/>
      </w:pPr>
      <w:r>
        <w:rPr/>
        <w:t>49O/uMEDOgDU1xRUyak5w2mQpcEGQ0LdahGIwoW2zIItphEtKEjAi4JiTAwXVIUPsoUQJGyo9CODQU</w:t>
      </w:r>
    </w:p>
    <w:p>
      <w:pPr>
        <w:pStyle w:val="PreformattedText"/>
        <w:bidi w:val="0"/>
        <w:spacing w:before="0" w:after="0"/>
        <w:jc w:val="left"/>
        <w:rPr/>
      </w:pPr>
      <w:r>
        <w:rPr/>
        <w:t>mEQEIppgRgnezDNAHAFMmAWuB+MMkgpLEHTFciBEEITkDosxgcACxlGAZHkDJEpZBBKA55BNIyBSct</w:t>
      </w:r>
    </w:p>
    <w:p>
      <w:pPr>
        <w:pStyle w:val="PreformattedText"/>
        <w:bidi w:val="0"/>
        <w:spacing w:before="0" w:after="0"/>
        <w:jc w:val="left"/>
        <w:rPr/>
      </w:pPr>
      <w:r>
        <w:rPr/>
        <w:t>jkxQSRMmngN0dwSssQIK7ZELiQBodNE4GabVXY7jSVrB3gRGEYh4JAhDsYdOUJxIJ1SGnOImhJcajy</w:t>
      </w:r>
    </w:p>
    <w:p>
      <w:pPr>
        <w:pStyle w:val="PreformattedText"/>
        <w:bidi w:val="0"/>
        <w:spacing w:before="0" w:after="0"/>
        <w:jc w:val="left"/>
        <w:rPr/>
      </w:pPr>
      <w:r>
        <w:rPr/>
        <w:t>o0xC2QkUagLnKZUGQtYTSEIR3cBA7gLFhaEXECecddOh0QLsYGf4MjBhDYicEoSYFU1WQLFKUIyBIY</w:t>
      </w:r>
    </w:p>
    <w:p>
      <w:pPr>
        <w:pStyle w:val="PreformattedText"/>
        <w:bidi w:val="0"/>
        <w:spacing w:before="0" w:after="0"/>
        <w:jc w:val="left"/>
        <w:rPr/>
      </w:pPr>
      <w:r>
        <w:rPr/>
        <w:t>gUQQrHoC/L5lDMpFK3OAFhmwCJBpZyiMM4IAtIcSDZUxQVwR4IKcgCAqI6QYFNX6mSQvq2TmDltupT</w:t>
      </w:r>
    </w:p>
    <w:p>
      <w:pPr>
        <w:pStyle w:val="PreformattedText"/>
        <w:bidi w:val="0"/>
        <w:spacing w:before="0" w:after="0"/>
        <w:jc w:val="left"/>
        <w:rPr/>
      </w:pPr>
      <w:r>
        <w:rPr/>
        <w:t>98QnsYKhWA6+Om8hBkqFzQJjtkxKMKPioTLSkai50d8I6pRjcsH7H74RzQhCa5ZN5GLEwwQ3X7nJfE</w:t>
      </w:r>
    </w:p>
    <w:p>
      <w:pPr>
        <w:pStyle w:val="PreformattedText"/>
        <w:bidi w:val="0"/>
        <w:spacing w:before="0" w:after="0"/>
        <w:jc w:val="left"/>
        <w:rPr/>
      </w:pPr>
      <w:r>
        <w:rPr/>
        <w:t>mBuRaTxeRgolXMp465DyofdE/OCNbBU/PfWIlw1Y/UHJmzEKEHY3N84rgoE3FTGlSF4yBNzYiRQRIl</w:t>
      </w:r>
    </w:p>
    <w:p>
      <w:pPr>
        <w:pStyle w:val="PreformattedText"/>
        <w:bidi w:val="0"/>
        <w:spacing w:before="0" w:after="0"/>
        <w:jc w:val="left"/>
        <w:rPr/>
      </w:pPr>
      <w:r>
        <w:rPr/>
        <w:t>XeAACLmGWJmEl09ckapEWLkknbn8awYHsib0hk+POUMrQJJ+WuUfjKXjZnhncuEm8YZAptQSlqO4rI</w:t>
      </w:r>
    </w:p>
    <w:p>
      <w:pPr>
        <w:pStyle w:val="PreformattedText"/>
        <w:bidi w:val="0"/>
        <w:spacing w:before="0" w:after="0"/>
        <w:jc w:val="left"/>
        <w:rPr/>
      </w:pPr>
      <w:r>
        <w:rPr/>
        <w:t>GbTSUBQiJqphWJ92+QwCCCluEbTB64AKcEIpNAZLHyzUkIgnQEZ0QveHKbYCyBexgqoARGgKjC3Zrj</w:t>
      </w:r>
    </w:p>
    <w:p>
      <w:pPr>
        <w:pStyle w:val="PreformattedText"/>
        <w:bidi w:val="0"/>
        <w:spacing w:before="0" w:after="0"/>
        <w:jc w:val="left"/>
        <w:rPr/>
      </w:pPr>
      <w:r>
        <w:rPr/>
        <w:t>BVdbZCExavSHcRrJDHEBMUCMKgrNomDaFJYPOViaSDbFCI6Qk2RXIa1kWHpgBBIGi1TO0rKBE1hBWD</w:t>
      </w:r>
    </w:p>
    <w:p>
      <w:pPr>
        <w:pStyle w:val="PreformattedText"/>
        <w:bidi w:val="0"/>
        <w:spacing w:before="0" w:after="0"/>
        <w:jc w:val="left"/>
        <w:rPr/>
      </w:pPr>
      <w:r>
        <w:rPr/>
        <w:t>RcDQyUSgUIYxWbQb9VFMANAqumKQ7IdcVjdsCpkTMToqEIABIwdQqE31xRhLJppoI2yCgSPGSQAyrF</w:t>
      </w:r>
    </w:p>
    <w:p>
      <w:pPr>
        <w:pStyle w:val="PreformattedText"/>
        <w:bidi w:val="0"/>
        <w:spacing w:before="0" w:after="0"/>
        <w:jc w:val="left"/>
        <w:rPr/>
      </w:pPr>
      <w:r>
        <w:rPr/>
        <w:t>EB0CNnAcwZGFEWKECOKDWREF5ZzsaDImFTImMhKhK0wQlZu+V4WagzwUAvzKAh84AVMRAA0Voos1V1</w:t>
      </w:r>
    </w:p>
    <w:p>
      <w:pPr>
        <w:pStyle w:val="PreformattedText"/>
        <w:bidi w:val="0"/>
        <w:spacing w:before="0" w:after="0"/>
        <w:jc w:val="left"/>
        <w:rPr/>
      </w:pPr>
      <w:r>
        <w:rPr/>
        <w:t>hcWBOEFIGXzV46SshJRQGpRJylUu8ht9GBIKzRSFllXGMMHbAjs6BZZE1j1nWBKwto5WC1HnJc0EEQ</w:t>
      </w:r>
    </w:p>
    <w:p>
      <w:pPr>
        <w:pStyle w:val="PreformattedText"/>
        <w:bidi w:val="0"/>
        <w:spacing w:before="0" w:after="0"/>
        <w:jc w:val="left"/>
        <w:rPr/>
      </w:pPr>
      <w:r>
        <w:rPr/>
        <w:t>GHGaOg1JvPNpojLBBAh0sQThYLHAGAEACzxK+cSlQODAmiZswUtGE1FlEgAcIFjmNhFrIDXDAujAbS</w:t>
      </w:r>
    </w:p>
    <w:p>
      <w:pPr>
        <w:pStyle w:val="PreformattedText"/>
        <w:bidi w:val="0"/>
        <w:spacing w:before="0" w:after="0"/>
        <w:jc w:val="left"/>
        <w:rPr/>
      </w:pPr>
      <w:r>
        <w:rPr/>
        <w:t>bJGR1CFYDdoEIlIC2ojMgKU5oE3yUJQkMmiyTmAGZ/C2ygAck4AcxlSmIwgCyDhK6llCF7GHABdpAM</w:t>
      </w:r>
    </w:p>
    <w:p>
      <w:pPr>
        <w:pStyle w:val="PreformattedText"/>
        <w:bidi w:val="0"/>
        <w:spacing w:before="0" w:after="0"/>
        <w:jc w:val="left"/>
        <w:rPr/>
      </w:pPr>
      <w:r>
        <w:rPr/>
        <w:t>QI01eSRDDYgpkwUyIQSySI8AkFIUKIyMXAFGSiGYwmyUbyIRCSGRmBaTbb1cArOMRVDhIEqXr4ajMJ</w:t>
      </w:r>
    </w:p>
    <w:p>
      <w:pPr>
        <w:pStyle w:val="PreformattedText"/>
        <w:bidi w:val="0"/>
        <w:spacing w:before="0" w:after="0"/>
        <w:jc w:val="left"/>
        <w:rPr/>
      </w:pPr>
      <w:r>
        <w:rPr/>
        <w:t>IkZuEnoQXjMHRIwlROoi2AxhracjZhoJAnd38YmjcMsEKHYS2jbhhFLTpeuctQBKeMgj4Kok9NE4hK</w:t>
      </w:r>
    </w:p>
    <w:p>
      <w:pPr>
        <w:pStyle w:val="PreformattedText"/>
        <w:bidi w:val="0"/>
        <w:spacing w:before="0" w:after="0"/>
        <w:jc w:val="left"/>
        <w:rPr/>
      </w:pPr>
      <w:r>
        <w:rPr/>
        <w:t>UVFVeCCUsJZrCQ5G2BL6msSLkoWS2fOoRAHJGjkaBawBIiTJQiHYAgCMrwdg9XmhQQC5sZHSIsATaM</w:t>
      </w:r>
    </w:p>
    <w:p>
      <w:pPr>
        <w:pStyle w:val="PreformattedText"/>
        <w:bidi w:val="0"/>
        <w:spacing w:before="0" w:after="0"/>
        <w:jc w:val="left"/>
        <w:rPr/>
      </w:pPr>
      <w:r>
        <w:rPr/>
        <w:t>bISis8Awx+wJorUPaxbgKdVnpiZJzpZnN/BdUtIgA8CFRjBFLVwpWyAikFyVoW/E42ErlsOEq4iMBj</w:t>
      </w:r>
    </w:p>
    <w:p>
      <w:pPr>
        <w:pStyle w:val="PreformattedText"/>
        <w:bidi w:val="0"/>
        <w:spacing w:before="0" w:after="0"/>
        <w:jc w:val="left"/>
        <w:rPr/>
      </w:pPr>
      <w:r>
        <w:rPr/>
        <w:t>IkSlOJCksyQsYcMQ6IQsGksEW11lrMikcBJMoigRxgbVNSagAOQSTEAMM01+L0VmMikCw3y7A8kLzM</w:t>
      </w:r>
    </w:p>
    <w:p>
      <w:pPr>
        <w:pStyle w:val="PreformattedText"/>
        <w:bidi w:val="0"/>
        <w:spacing w:before="0" w:after="0"/>
        <w:jc w:val="left"/>
        <w:rPr/>
      </w:pPr>
      <w:r>
        <w:rPr/>
        <w:t>yCMw4SRCcxqYhcEEeNtIRGDZR1hHwC+mSIwESIhVaV3B9BlWCJQVwIEgvSG3AK6cRQkcpcjrCphQwA</w:t>
      </w:r>
    </w:p>
    <w:p>
      <w:pPr>
        <w:pStyle w:val="PreformattedText"/>
        <w:bidi w:val="0"/>
        <w:spacing w:before="0" w:after="0"/>
        <w:jc w:val="left"/>
        <w:rPr/>
      </w:pPr>
      <w:r>
        <w:rPr/>
        <w:t>kLobRNYDFckCRNmaAyQUVzjQo1ZDtwCDJodWTLigU4AFNEE65BhxEB9MidYpgmSbVWTL83JAQSwebc</w:t>
      </w:r>
    </w:p>
    <w:p>
      <w:pPr>
        <w:pStyle w:val="PreformattedText"/>
        <w:bidi w:val="0"/>
        <w:spacing w:before="0" w:after="0"/>
        <w:jc w:val="left"/>
        <w:rPr/>
      </w:pPr>
      <w:r>
        <w:rPr/>
        <w:t>3hEEQdBJaEFTTvJqbTcbxo9HGEph62gqJv9IOMcUaC3Ewir63q4hu0YjR6CM+ASAqUBrHR06wZIEJq</w:t>
      </w:r>
    </w:p>
    <w:p>
      <w:pPr>
        <w:pStyle w:val="PreformattedText"/>
        <w:bidi w:val="0"/>
        <w:spacing w:before="0" w:after="0"/>
        <w:jc w:val="left"/>
        <w:rPr/>
      </w:pPr>
      <w:r>
        <w:rPr/>
        <w:t>UcwwBuh5HeVA0XEXzqt5TbSMEsdJGjtk5LF3ZYHB0O+KWXGl1UsAA1zioBojl6T0mK5wGYWedscSM3</w:t>
      </w:r>
    </w:p>
    <w:p>
      <w:pPr>
        <w:pStyle w:val="PreformattedText"/>
        <w:bidi w:val="0"/>
        <w:spacing w:before="0" w:after="0"/>
        <w:jc w:val="left"/>
        <w:rPr/>
      </w:pPr>
      <w:r>
        <w:rPr/>
        <w:t>TjckBgCYEZeBRrQJgATYJ1F90VTGRsMMVQTBbAhLm++CpFyoJkBuFqz9sGfIh5Su4R0FTxxi6EnG3z</w:t>
      </w:r>
    </w:p>
    <w:p>
      <w:pPr>
        <w:pStyle w:val="PreformattedText"/>
        <w:bidi w:val="0"/>
        <w:spacing w:before="0" w:after="0"/>
        <w:jc w:val="left"/>
        <w:rPr/>
      </w:pPr>
      <w:r>
        <w:rPr/>
        <w:t>atiSAqAxJvhFzaRNIgbXvOjHBACZxdpSY1HMoSkRJFCZrVrMoC8M40yhpJF0aFUEpgFEQRPRbGBEoM</w:t>
      </w:r>
    </w:p>
    <w:p>
      <w:pPr>
        <w:pStyle w:val="PreformattedText"/>
        <w:bidi w:val="0"/>
        <w:spacing w:before="0" w:after="0"/>
        <w:jc w:val="left"/>
        <w:rPr/>
      </w:pPr>
      <w:r>
        <w:rPr/>
        <w:t>FjDEjcHqU7bhRQisEpSpyIsTsekktySYgUG+NGUlcjkSkJV3oUHymNDYwlvOLEli2xkSgWNtqXC6fV</w:t>
      </w:r>
    </w:p>
    <w:p>
      <w:pPr>
        <w:pStyle w:val="PreformattedText"/>
        <w:bidi w:val="0"/>
        <w:spacing w:before="0" w:after="0"/>
        <w:jc w:val="left"/>
        <w:rPr/>
      </w:pPr>
      <w:r>
        <w:rPr/>
        <w:t>igQKYNoM1eOxGThRhLZJjS6OnTze1EUiOE3ZEiRl6KJciGhiAqHlrJ1Q4iIEOkCsxgQJwWkNACxMIo</w:t>
      </w:r>
    </w:p>
    <w:p>
      <w:pPr>
        <w:pStyle w:val="PreformattedText"/>
        <w:bidi w:val="0"/>
        <w:spacing w:before="0" w:after="0"/>
        <w:jc w:val="left"/>
        <w:rPr/>
      </w:pPr>
      <w:r>
        <w:rPr/>
        <w:t>c7jOFWoAUoRhARVKkYoMi9OODCKIVOiDAlNSmEKagdgK3ipr7byJoQLtbRiIewSFjgpFiQpY64JdBX</w:t>
      </w:r>
    </w:p>
    <w:p>
      <w:pPr>
        <w:pStyle w:val="PreformattedText"/>
        <w:bidi w:val="0"/>
        <w:spacing w:before="0" w:after="0"/>
        <w:jc w:val="left"/>
        <w:rPr/>
      </w:pPr>
      <w:r>
        <w:rPr/>
        <w:t>SIQLcMIJS7Z2mtTJTuF6VVvIJqS6JWSThQyIiMjq4DAolBBihi6xh5poJUTEQQY1fC4QZIEtpoAqod</w:t>
      </w:r>
    </w:p>
    <w:p>
      <w:pPr>
        <w:pStyle w:val="PreformattedText"/>
        <w:bidi w:val="0"/>
        <w:spacing w:before="0" w:after="0"/>
        <w:jc w:val="left"/>
        <w:rPr/>
      </w:pPr>
      <w:r>
        <w:rPr/>
        <w:t>PEIypGbQMeYIJqQgicBmgXkAgKiCCG0rgQCUEBOi4KPaUrNhGIIijVI5gIlWoWMHSBItGlCMYHuwvJ</w:t>
      </w:r>
    </w:p>
    <w:p>
      <w:pPr>
        <w:pStyle w:val="PreformattedText"/>
        <w:bidi w:val="0"/>
        <w:spacing w:before="0" w:after="0"/>
        <w:jc w:val="left"/>
        <w:rPr/>
      </w:pPr>
      <w:r>
        <w:rPr/>
        <w:t>RzLBEIajdBWshpoG5QRbjWAAMMo0W66mAbicBGTCCBaIQdwdQQYNJxQDSQwgqILAEVkfk7AikPAkKL</w:t>
      </w:r>
    </w:p>
    <w:p>
      <w:pPr>
        <w:pStyle w:val="PreformattedText"/>
        <w:bidi w:val="0"/>
        <w:spacing w:before="0" w:after="0"/>
        <w:jc w:val="left"/>
        <w:rPr/>
      </w:pPr>
      <w:r>
        <w:rPr/>
        <w:t>Uy8RgARgzDKBGJjHwkjBaIY5GWUneA0xcF77bCiKBOQH5NTNy7yQTDPyF4iufxkm6kUMeQxN1DZcM8</w:t>
      </w:r>
    </w:p>
    <w:p>
      <w:pPr>
        <w:pStyle w:val="PreformattedText"/>
        <w:bidi w:val="0"/>
        <w:spacing w:before="0" w:after="0"/>
        <w:jc w:val="left"/>
        <w:rPr/>
      </w:pPr>
      <w:r>
        <w:rPr/>
        <w:t>ZAkUJ6z8y0bwYvuOD9bnCYwJidzGi664JFJgLm7mF7y/bIOltTxzrnIrWiJ3Cd9XgrFJEJVbzgAUNJ</w:t>
      </w:r>
    </w:p>
    <w:p>
      <w:pPr>
        <w:pStyle w:val="PreformattedText"/>
        <w:bidi w:val="0"/>
        <w:spacing w:before="0" w:after="0"/>
        <w:jc w:val="left"/>
        <w:rPr/>
      </w:pPr>
      <w:r>
        <w:rPr/>
        <w:t>B0Y/OTllWPDFReIRFJsl7pTYn3wNUbYi1oTbUHXGxRM1MTBTLqZqIvC4hBCIRmBYvkih4yCwllq5I5</w:t>
      </w:r>
    </w:p>
    <w:p>
      <w:pPr>
        <w:pStyle w:val="PreformattedText"/>
        <w:bidi w:val="0"/>
        <w:spacing w:before="0" w:after="0"/>
        <w:jc w:val="left"/>
        <w:rPr/>
      </w:pPr>
      <w:r>
        <w:rPr/>
        <w:t>SpvpkBUCcSsxNvR+fGFBUTNUwSU0G8ID5sHlGIFITY41vTWdKFwoUDzDcqhBAPKjYqkqsIVOXr4wOh</w:t>
      </w:r>
    </w:p>
    <w:p>
      <w:pPr>
        <w:pStyle w:val="PreformattedText"/>
        <w:bidi w:val="0"/>
        <w:spacing w:before="0" w:after="0"/>
        <w:jc w:val="left"/>
        <w:rPr/>
      </w:pPr>
      <w:r>
        <w:rPr/>
        <w:t>EARhCcfqNVGBgEoEES26mkBiBQkjJMJFoXnChMiLFUSSaQu9Yy1giEFIMJwDQTPOJcY5kWAAUiSoZL</w:t>
      </w:r>
    </w:p>
    <w:p>
      <w:pPr>
        <w:pStyle w:val="PreformattedText"/>
        <w:bidi w:val="0"/>
        <w:spacing w:before="0" w:after="0"/>
        <w:jc w:val="left"/>
        <w:rPr/>
      </w:pPr>
      <w:r>
        <w:rPr/>
        <w:t>hwa0LkQTICkkbKZkcqCCiSSqlLRRKT3wBsjAtQoKFmZVR1MkKjTRIEgmkSDbgEVSwgsJFu7Qb1kZIh</w:t>
      </w:r>
    </w:p>
    <w:p>
      <w:pPr>
        <w:pStyle w:val="PreformattedText"/>
        <w:bidi w:val="0"/>
        <w:spacing w:before="0" w:after="0"/>
        <w:jc w:val="left"/>
        <w:rPr/>
      </w:pPr>
      <w:r>
        <w:rPr/>
        <w:t>3hL2kHQQ86wvNaQhQhlSKJRLeQBpJ+20YAIAmRNdF9iJDJQRSklo10cMKA7CCwskEeALxDeBUVlp1J</w:t>
      </w:r>
    </w:p>
    <w:p>
      <w:pPr>
        <w:pStyle w:val="PreformattedText"/>
        <w:bidi w:val="0"/>
        <w:spacing w:before="0" w:after="0"/>
        <w:jc w:val="left"/>
        <w:rPr/>
      </w:pPr>
      <w:r>
        <w:rPr/>
        <w:t>0BBa4NSZSxpPBRYQoCbcIgziQOFYYA2ZVWNk1xFyUni1BVsECyACBUCBE8UwrPUxNYjqGI2BhhUB2Y</w:t>
      </w:r>
    </w:p>
    <w:p>
      <w:pPr>
        <w:pStyle w:val="PreformattedText"/>
        <w:bidi w:val="0"/>
        <w:spacing w:before="0" w:after="0"/>
        <w:jc w:val="left"/>
        <w:rPr/>
      </w:pPr>
      <w:r>
        <w:rPr/>
        <w:t>gxhSB4LjIJiEwVLhxohIBWHYiiLNjhw8VRKXoYWiTBSCJzQgogpQBZWQBUb4yjAiQhCEBWCYWbGVTA</w:t>
      </w:r>
    </w:p>
    <w:p>
      <w:pPr>
        <w:pStyle w:val="PreformattedText"/>
        <w:bidi w:val="0"/>
        <w:spacing w:before="0" w:after="0"/>
        <w:jc w:val="left"/>
        <w:rPr/>
      </w:pPr>
      <w:r>
        <w:rPr/>
        <w:t>AAMGzq4gAFIUNYwzDITEQXJiBHQJTJiIETQYSoAFapOqjdmBErERNU7JuVTNoWufFG9wQAl3vFXhAi</w:t>
      </w:r>
    </w:p>
    <w:p>
      <w:pPr>
        <w:pStyle w:val="PreformattedText"/>
        <w:bidi w:val="0"/>
        <w:spacing w:before="0" w:after="0"/>
        <w:jc w:val="left"/>
        <w:rPr/>
      </w:pPr>
      <w:r>
        <w:rPr/>
        <w:t>MotyRlaMNOLA8ZMITJplKLpJKZBm4SmE+USyjaJDENN5GYZwLIiRMQRiNCKyRgA2FYJEIDblMqBZmJ</w:t>
      </w:r>
    </w:p>
    <w:p>
      <w:pPr>
        <w:pStyle w:val="PreformattedText"/>
        <w:bidi w:val="0"/>
        <w:spacing w:before="0" w:after="0"/>
        <w:jc w:val="left"/>
        <w:rPr/>
      </w:pPr>
      <w:r>
        <w:rPr/>
        <w:t>qLGeslQd5Eg7ghQQaQnICYcAtyiWikWlHgGBJTEJkiiTSkO6ipUzRwSBFKIkZmdwA2YcrBdhkhbGF2</w:t>
      </w:r>
    </w:p>
    <w:p>
      <w:pPr>
        <w:pStyle w:val="PreformattedText"/>
        <w:bidi w:val="0"/>
        <w:spacing w:before="0" w:after="0"/>
        <w:jc w:val="left"/>
        <w:rPr/>
      </w:pPr>
      <w:r>
        <w:rPr/>
        <w:t>hHfBWIQaXMhUmgNwY9KE8k4JsSCkWzNYMBqMCQ0EDNaK6ZN7jTDRQwlLxJYmSnDKChA2oZJtWLzcC2</w:t>
      </w:r>
    </w:p>
    <w:p>
      <w:pPr>
        <w:pStyle w:val="PreformattedText"/>
        <w:bidi w:val="0"/>
        <w:spacing w:before="0" w:after="0"/>
        <w:jc w:val="left"/>
        <w:rPr/>
      </w:pPr>
      <w:r>
        <w:rPr/>
        <w:t>4BlZSFEmEREzhsoqvk8jqCikgSYQXilQpJubjIgioQlm0tRuTNFx5/4qSA45KNCIWYuSZQQyxiFEkC</w:t>
      </w:r>
    </w:p>
    <w:p>
      <w:pPr>
        <w:pStyle w:val="PreformattedText"/>
        <w:bidi w:val="0"/>
        <w:spacing w:before="0" w:after="0"/>
        <w:jc w:val="left"/>
        <w:rPr/>
      </w:pPr>
      <w:r>
        <w:rPr/>
        <w:t>m8ZpNTK4WVo1WhG8CGuQiVMkQQkNAvGG2UQC7YwVIBSuQsaokEGIzbJm1NxjBAPEpAVXN5FSnVl0YM</w:t>
      </w:r>
    </w:p>
    <w:p>
      <w:pPr>
        <w:pStyle w:val="PreformattedText"/>
        <w:bidi w:val="0"/>
        <w:spacing w:before="0" w:after="0"/>
        <w:jc w:val="left"/>
        <w:rPr/>
      </w:pPr>
      <w:r>
        <w:rPr/>
        <w:t>kiIoKPAcjOa0mG1GI2zaQIk0GGq5d0FdHk5YBUVdXyqEsAgEIRABBxUFabP1IJOSa3tBV0MKjZI6oQ</w:t>
      </w:r>
    </w:p>
    <w:p>
      <w:pPr>
        <w:pStyle w:val="PreformattedText"/>
        <w:bidi w:val="0"/>
        <w:spacing w:before="0" w:after="0"/>
        <w:jc w:val="left"/>
        <w:rPr/>
      </w:pPr>
      <w:r>
        <w:rPr/>
        <w:t>xXXAEChQjNEqpiM9Q7yxXAE2SkOlvYYoRREpCACAMwOZ7lmwlSCIQEoMO0PbLCi6i2YKEaGgqIjhyV</w:t>
      </w:r>
    </w:p>
    <w:p>
      <w:pPr>
        <w:pStyle w:val="PreformattedText"/>
        <w:bidi w:val="0"/>
        <w:spacing w:before="0" w:after="0"/>
        <w:jc w:val="left"/>
        <w:rPr/>
      </w:pPr>
      <w:r>
        <w:rPr/>
        <w:t>gErAkl6aDvucbxP9YSmQuCYbzAnrxihMFwhZmmDdiAUhTAvMNwIsUdyBAbCQE+AuzepLTYiUirY2xA</w:t>
      </w:r>
    </w:p>
    <w:p>
      <w:pPr>
        <w:pStyle w:val="PreformattedText"/>
        <w:bidi w:val="0"/>
        <w:spacing w:before="0" w:after="0"/>
        <w:jc w:val="left"/>
        <w:rPr/>
      </w:pPr>
      <w:r>
        <w:rPr/>
        <w:t>YHc4iYAllk2wlYyEQjoXMacoGMk+MaGRwWmkSxxnCEYTIUgY0CETYcNS8YEo0YCAk1xkNBKGRgkSo6</w:t>
      </w:r>
    </w:p>
    <w:p>
      <w:pPr>
        <w:pStyle w:val="PreformattedText"/>
        <w:bidi w:val="0"/>
        <w:spacing w:before="0" w:after="0"/>
        <w:jc w:val="left"/>
        <w:rPr/>
      </w:pPr>
      <w:r>
        <w:rPr/>
        <w:t>QP5x0MkPMTBc9VIjKFZs/wDGSb+bzQvtO3QEv9ysIyeTrpjr+cObejHtZNY4QmiiEszpKXc8ViQbNc</w:t>
      </w:r>
    </w:p>
    <w:p>
      <w:pPr>
        <w:pStyle w:val="PreformattedText"/>
        <w:bidi w:val="0"/>
        <w:spacing w:before="0" w:after="0"/>
        <w:jc w:val="left"/>
        <w:rPr/>
      </w:pPr>
      <w:r>
        <w:rPr/>
        <w:t>y45piMJ0qZAjDkmLecfRo5TCdhEkGzDGlkQmihk1B2v2xkEExBSLadS9YYxEy/QlmbNu9ulORstDJJ</w:t>
      </w:r>
    </w:p>
    <w:p>
      <w:pPr>
        <w:pStyle w:val="PreformattedText"/>
        <w:bidi w:val="0"/>
        <w:spacing w:before="0" w:after="0"/>
        <w:jc w:val="left"/>
        <w:rPr/>
      </w:pPr>
      <w:r>
        <w:rPr/>
        <w:t>xEZjIbGQyGytL0jnaGVAJi9IZpIZQgSJiAlL1bg2iHJKMAwMywAEoi8kJdQRCAE5RpEFzgHzxSjEss</w:t>
      </w:r>
    </w:p>
    <w:p>
      <w:pPr>
        <w:pStyle w:val="PreformattedText"/>
        <w:bidi w:val="0"/>
        <w:spacing w:before="0" w:after="0"/>
        <w:jc w:val="left"/>
        <w:rPr/>
      </w:pPr>
      <w:r>
        <w:rPr/>
        <w:t>UUYZZwTmzYByTKiiGjOTTanIfAABML3lM8GVDTaHtxwOVM8sBSwSW+woecvIG0oWCFYEphF6wMNbYE</w:t>
      </w:r>
    </w:p>
    <w:p>
      <w:pPr>
        <w:pStyle w:val="PreformattedText"/>
        <w:bidi w:val="0"/>
        <w:spacing w:before="0" w:after="0"/>
        <w:jc w:val="left"/>
        <w:rPr/>
      </w:pPr>
      <w:r>
        <w:rPr/>
        <w:t>DCAgAJmU3it0gCGOrIC6KBIoxjrJEmVKwwQpBJGHha3C0ozyChNJScSt3CFSgokCAUSnJRZ3aCA7cS</w:t>
      </w:r>
    </w:p>
    <w:p>
      <w:pPr>
        <w:pStyle w:val="PreformattedText"/>
        <w:bidi w:val="0"/>
        <w:spacing w:before="0" w:after="0"/>
        <w:jc w:val="left"/>
        <w:rPr/>
      </w:pPr>
      <w:r>
        <w:rPr/>
        <w:t>VMtYgZIsPggwJSoCU4wKIl4hJb1+BN8q6EAS8jFTFALDcHaYIEaJCWSRpDSuDANgEcoCEAQ26cAQ2c</w:t>
      </w:r>
    </w:p>
    <w:p>
      <w:pPr>
        <w:pStyle w:val="PreformattedText"/>
        <w:bidi w:val="0"/>
        <w:spacing w:before="0" w:after="0"/>
        <w:jc w:val="left"/>
        <w:rPr/>
      </w:pPr>
      <w:r>
        <w:rPr/>
        <w:t>uhzoUXBOSizORgNkmGsRtFRCkYJJoFClyFiiXIzCLxIlFRQyoFJJWypcIzA5ACUMQQtEEYWyk8zhFh</w:t>
      </w:r>
    </w:p>
    <w:p>
      <w:pPr>
        <w:pStyle w:val="PreformattedText"/>
        <w:bidi w:val="0"/>
        <w:spacing w:before="0" w:after="0"/>
        <w:jc w:val="left"/>
        <w:rPr/>
      </w:pPr>
      <w:r>
        <w:rPr/>
        <w:t>FITlF5A+ZkwIx20B3ticFoBZaIMgMRpfbBFCUIhMYXcbLUE4JARYOCMIUwYLBOjBKy8ZcnWjKxKTKC</w:t>
      </w:r>
    </w:p>
    <w:p>
      <w:pPr>
        <w:pStyle w:val="PreformattedText"/>
        <w:bidi w:val="0"/>
        <w:spacing w:before="0" w:after="0"/>
        <w:jc w:val="left"/>
        <w:rPr/>
      </w:pPr>
      <w:r>
        <w:rPr/>
        <w:t>DBTJdTEkhsVFAlLZgrSLAKQSCIEbcFpkpFDIAwZpgeiygntlKtyKlsYBgkQOJYSAjRqVLLGEklqDKh</w:t>
      </w:r>
    </w:p>
    <w:p>
      <w:pPr>
        <w:pStyle w:val="PreformattedText"/>
        <w:bidi w:val="0"/>
        <w:spacing w:before="0" w:after="0"/>
        <w:jc w:val="left"/>
        <w:rPr/>
      </w:pPr>
      <w:r>
        <w:rPr/>
        <w:t>qz7kgbcE1WBBAjgRICSUspQTEYV0Z7tNPKhQbBTHnRSUkBWc/bQImK10jbvSu+FIs1DalLGrxqmG6Y</w:t>
      </w:r>
    </w:p>
    <w:p>
      <w:pPr>
        <w:pStyle w:val="PreformattedText"/>
        <w:bidi w:val="0"/>
        <w:spacing w:before="0" w:after="0"/>
        <w:jc w:val="left"/>
        <w:rPr/>
      </w:pPr>
      <w:r>
        <w:rPr/>
        <w:t>H7IZHoIUjsoZ7YLsTHVI7QDnEZk3LBHNxeDO6i3ra+VwdnWpENRyZKhNuhN9ddMMEpZVLzzGsLSZiY</w:t>
      </w:r>
    </w:p>
    <w:p>
      <w:pPr>
        <w:pStyle w:val="PreformattedText"/>
        <w:bidi w:val="0"/>
        <w:spacing w:before="0" w:after="0"/>
        <w:jc w:val="left"/>
        <w:rPr/>
      </w:pPr>
      <w:r>
        <w:rPr/>
        <w:t>IetuyshJOUdJ47ZKA5LuICjsiPzkRoqWG11JtMOshJAchAOKq3Ka4nAl1Ei/dlO5WMQtLCuQLJYA0O</w:t>
      </w:r>
    </w:p>
    <w:p>
      <w:pPr>
        <w:pStyle w:val="PreformattedText"/>
        <w:bidi w:val="0"/>
        <w:spacing w:before="0" w:after="0"/>
        <w:jc w:val="left"/>
        <w:rPr/>
      </w:pPr>
      <w:r>
        <w:rPr/>
        <w:t>ZwIcN2Sm5IU4VeJ8EUzWnZpmRDEk8MI1kRgpwLSJkpGIShETyGUMoEoZLknFnEEyKTKIJu6MnmeKKW</w:t>
      </w:r>
    </w:p>
    <w:p>
      <w:pPr>
        <w:pStyle w:val="PreformattedText"/>
        <w:bidi w:val="0"/>
        <w:spacing w:before="0" w:after="0"/>
        <w:jc w:val="left"/>
        <w:rPr/>
      </w:pPr>
      <w:r>
        <w:rPr/>
        <w:t>EiqREmFoRkCkkXRgJgBBjtRGIAQUrUGTgk4JI3BWPMGUIwVw2kJFkaRUuFPI7JAoZSBBEaLyGkjcji</w:t>
      </w:r>
    </w:p>
    <w:p>
      <w:pPr>
        <w:pStyle w:val="PreformattedText"/>
        <w:bidi w:val="0"/>
        <w:spacing w:before="0" w:after="0"/>
        <w:jc w:val="left"/>
        <w:rPr/>
      </w:pPr>
      <w:r>
        <w:rPr/>
        <w:t>iIKOgPa8stsiUBGhiSgooViQIMgSBVKRQL0Ly2YJMSMhpBuxYvIZ6EZi/AhPSJBTBADbE+D2BgJi23</w:t>
      </w:r>
    </w:p>
    <w:p>
      <w:pPr>
        <w:pStyle w:val="PreformattedText"/>
        <w:bidi w:val="0"/>
        <w:spacing w:before="0" w:after="0"/>
        <w:jc w:val="left"/>
        <w:rPr/>
      </w:pPr>
      <w:r>
        <w:rPr/>
        <w:t>lghIilVZy6whIWiOJnLhgVE3hMIs8xRd4kMqGczxEhvg6mACMgRoAUWxeYHnzhtiVFkIJkDAFoRxk1</w:t>
      </w:r>
    </w:p>
    <w:p>
      <w:pPr>
        <w:pStyle w:val="PreformattedText"/>
        <w:bidi w:val="0"/>
        <w:spacing w:before="0" w:after="0"/>
        <w:jc w:val="left"/>
        <w:rPr/>
      </w:pPr>
      <w:r>
        <w:rPr/>
        <w:t>I3KlCbJhXqL4KYBk3TZJtvKSFDaxlzuCQ20mQFSih3wPThlmyJZAgz0IrFRkxUTwYhMwZpGd0QhN2R</w:t>
      </w:r>
    </w:p>
    <w:p>
      <w:pPr>
        <w:pStyle w:val="PreformattedText"/>
        <w:bidi w:val="0"/>
        <w:spacing w:before="0" w:after="0"/>
        <w:jc w:val="left"/>
        <w:rPr/>
      </w:pPr>
      <w:r>
        <w:rPr/>
        <w:t>FFq6DE4NBZUhQJauAW3REwDJklDpmu1jNUiYxUaGZoWxCNGCWUQ4OhmdbABGGOUqGHvgBrAB8gPAZI</w:t>
      </w:r>
    </w:p>
    <w:p>
      <w:pPr>
        <w:pStyle w:val="PreformattedText"/>
        <w:bidi w:val="0"/>
        <w:spacing w:before="0" w:after="0"/>
        <w:jc w:val="left"/>
        <w:rPr/>
      </w:pPr>
      <w:r>
        <w:rPr/>
        <w:t>NFlnQwlDBZVAsakDGw24AwAQKbVmHTUWXeDMpod4zRAkBZpMwWJkRJSbaTlVFumOjGwiCJCZVMDtFw</w:t>
      </w:r>
    </w:p>
    <w:p>
      <w:pPr>
        <w:pStyle w:val="PreformattedText"/>
        <w:bidi w:val="0"/>
        <w:spacing w:before="0" w:after="0"/>
        <w:jc w:val="left"/>
        <w:rPr/>
      </w:pPr>
      <w:r>
        <w:rPr/>
        <w:t>QknOFdbKK1QyRTiCcEQTi48GYtkmEWHI0kIIuIjlFME7MQsqxYPkBHAMzB7ZX+gWClDb1UIkeFGETx</w:t>
      </w:r>
    </w:p>
    <w:p>
      <w:pPr>
        <w:pStyle w:val="PreformattedText"/>
        <w:bidi w:val="0"/>
        <w:spacing w:before="0" w:after="0"/>
        <w:jc w:val="left"/>
        <w:rPr/>
      </w:pPr>
      <w:r>
        <w:rPr/>
        <w:t>pEgVQkQhBCF40lIJRqlJE1IUwbuQWmk9nDSKQgok5sBhqAETycAMk7YxZIrvoVlYhIbkYFYJYaaACC</w:t>
      </w:r>
    </w:p>
    <w:p>
      <w:pPr>
        <w:pStyle w:val="PreformattedText"/>
        <w:bidi w:val="0"/>
        <w:spacing w:before="0" w:after="0"/>
        <w:jc w:val="left"/>
        <w:rPr/>
      </w:pPr>
      <w:r>
        <w:rPr/>
        <w:t>IYGdiqyMCI9QTZbgjbx2IJyKbhBgxXLc2igYnUVmW4TREJEIHDCECPIksSSEqEARxA6xVZFCoyTJBW</w:t>
      </w:r>
    </w:p>
    <w:p>
      <w:pPr>
        <w:pStyle w:val="PreformattedText"/>
        <w:bidi w:val="0"/>
        <w:spacing w:before="0" w:after="0"/>
        <w:jc w:val="left"/>
        <w:rPr/>
      </w:pPr>
      <w:r>
        <w:rPr/>
        <w:t>wDvZoURwhCRIEjLk5ErykBKjM7KbM4C7MA4xCAsoHouC+iBMJxoMZzAbYQokUACTEkBQOGwyZdzxhM</w:t>
      </w:r>
    </w:p>
    <w:p>
      <w:pPr>
        <w:pStyle w:val="PreformattedText"/>
        <w:bidi w:val="0"/>
        <w:spacing w:before="0" w:after="0"/>
        <w:jc w:val="left"/>
        <w:rPr/>
      </w:pPr>
      <w:r>
        <w:rPr/>
        <w:t>w4EiIvLGCCFw0SlrWET1laBGfgcpRBygKcHIRBIpKRjBc20wiQEToohR0KWyQcCyFQvLEAwQGxEbat</w:t>
      </w:r>
    </w:p>
    <w:p>
      <w:pPr>
        <w:pStyle w:val="PreformattedText"/>
        <w:bidi w:val="0"/>
        <w:spacing w:before="0" w:after="0"/>
        <w:jc w:val="left"/>
        <w:rPr/>
      </w:pPr>
      <w:r>
        <w:rPr/>
        <w:t>ZVMMQQQckgn7xCJSIAOcuQNqhO8fzZkXJPdkhDzYxOQoA9CmONCquVUPn6GmZoIybNRKTeJYv4ZQ4m</w:t>
      </w:r>
    </w:p>
    <w:p>
      <w:pPr>
        <w:pStyle w:val="PreformattedText"/>
        <w:bidi w:val="0"/>
        <w:spacing w:before="0" w:after="0"/>
        <w:jc w:val="left"/>
        <w:rPr/>
      </w:pPr>
      <w:r>
        <w:rPr/>
        <w:t>OkYkkvIaF1JEhESRM9sJwlCG0kJCqjvlDpjJjkAYgEO0U0j0YCVHW6iBAErI2pwmEXcEI8JAhg1x2S</w:t>
      </w:r>
    </w:p>
    <w:p>
      <w:pPr>
        <w:pStyle w:val="PreformattedText"/>
        <w:bidi w:val="0"/>
        <w:spacing w:before="0" w:after="0"/>
        <w:jc w:val="left"/>
        <w:rPr/>
      </w:pPr>
      <w:r>
        <w:rPr/>
        <w:t>vtColk1GwBOeMa5mAKAkSXF29XCZDGiSw2sVeCUmSaj5L7Sg2pUTvAhbqwoFDWdtOlnFAUW5k6aAgg</w:t>
      </w:r>
    </w:p>
    <w:p>
      <w:pPr>
        <w:pStyle w:val="PreformattedText"/>
        <w:bidi w:val="0"/>
        <w:spacing w:before="0" w:after="0"/>
        <w:jc w:val="left"/>
        <w:rPr/>
      </w:pPr>
      <w:r>
        <w:rPr/>
        <w:t>J2TJuNcR5PQPRiSwzfiDJqwIJFi4yLhWPNIGFxRrZP/gDRDx1ECPvXYUlugqlFwAwNJTbLIzFyyNgT</w:t>
      </w:r>
    </w:p>
    <w:p>
      <w:pPr>
        <w:pStyle w:val="PreformattedText"/>
        <w:bidi w:val="0"/>
        <w:spacing w:before="0" w:after="0"/>
        <w:jc w:val="left"/>
        <w:rPr/>
      </w:pPr>
      <w:r>
        <w:rPr/>
        <w:t>PCICXERtj848jElc0Y0Ja3imXUynRYDbT2y5W1gHWZa5C/3gCtnvohlL8ZKb8ENIQYQGtw5UxN8VI3</w:t>
      </w:r>
    </w:p>
    <w:p>
      <w:pPr>
        <w:pStyle w:val="PreformattedText"/>
        <w:bidi w:val="0"/>
        <w:spacing w:before="0" w:after="0"/>
        <w:jc w:val="left"/>
        <w:rPr/>
      </w:pPr>
      <w:r>
        <w:rPr/>
        <w:t>IzfdvGIkQFC6CwQKZ1kj0CSWFgCJhEV1dYmJiGFkp8dESQHjGAFNnCCIplBkeepkNiPDNhtIlOmq+7</w:t>
      </w:r>
    </w:p>
    <w:p>
      <w:pPr>
        <w:pStyle w:val="PreformattedText"/>
        <w:bidi w:val="0"/>
        <w:spacing w:before="0" w:after="0"/>
        <w:jc w:val="left"/>
        <w:rPr/>
      </w:pPr>
      <w:r>
        <w:rPr/>
        <w:t>XXTinGBS0gQ8OViHBWBLISbSB2M4qadhIopIVAgvZoGohAAnUuHWEZHUmLCzZs+4DemgRwJBNNLVjH</w:t>
      </w:r>
    </w:p>
    <w:p>
      <w:pPr>
        <w:pStyle w:val="PreformattedText"/>
        <w:bidi w:val="0"/>
        <w:spacing w:before="0" w:after="0"/>
        <w:jc w:val="left"/>
        <w:rPr/>
      </w:pPr>
      <w:r>
        <w:rPr/>
        <w:t>Ta5xgRXaEHmRqLOKJGsCEgxTolKiBVNQvIVg9UnXBUyGyAzwggEpJsmoLKssBDhQZmayEDRkIoJLBT</w:t>
      </w:r>
    </w:p>
    <w:p>
      <w:pPr>
        <w:pStyle w:val="PreformattedText"/>
        <w:bidi w:val="0"/>
        <w:spacing w:before="0" w:after="0"/>
        <w:jc w:val="left"/>
        <w:rPr/>
      </w:pPr>
      <w:r>
        <w:rPr/>
        <w:t>IkA3eTiUJonurcZuOMBbBkIgECRYrijEv1BRJRoTnZZqahqS2YAldeQoytCMSMKK6ZIBZZRhFDcCWW</w:t>
      </w:r>
    </w:p>
    <w:p>
      <w:pPr>
        <w:pStyle w:val="PreformattedText"/>
        <w:bidi w:val="0"/>
        <w:spacing w:before="0" w:after="0"/>
        <w:jc w:val="left"/>
        <w:rPr/>
      </w:pPr>
      <w:r>
        <w:rPr/>
        <w:t>BZUEVKbCsaiRyiRTenZM4F0MV8EQjhEKJgySAAwhimiIKZhZ2JwuHIvNaOWjASChpNYWKWKIYFJPAQ</w:t>
      </w:r>
    </w:p>
    <w:p>
      <w:pPr>
        <w:pStyle w:val="PreformattedText"/>
        <w:bidi w:val="0"/>
        <w:spacing w:before="0" w:after="0"/>
        <w:jc w:val="left"/>
        <w:rPr/>
      </w:pPr>
      <w:r>
        <w:rPr/>
        <w:t>JgwIiWQ4uRVECciyFNMcOhkzAg0rJASrkcK1RjMJK2UqCoMadKEKg0gbQ0n5lMkHT4BQJxkBbWJGEJ</w:t>
      </w:r>
    </w:p>
    <w:p>
      <w:pPr>
        <w:pStyle w:val="PreformattedText"/>
        <w:bidi w:val="0"/>
        <w:spacing w:before="0" w:after="0"/>
        <w:jc w:val="left"/>
        <w:rPr/>
      </w:pPr>
      <w:r>
        <w:rPr/>
        <w:t>oiFMUqDiMCQSWxuxlJMIiqc8ppD0jEEnUQbUIAKAiXVRk+WChiISSw8wqutY7rwBYElJOyLMubjIcw</w:t>
      </w:r>
    </w:p>
    <w:p>
      <w:pPr>
        <w:pStyle w:val="PreformattedText"/>
        <w:bidi w:val="0"/>
        <w:spacing w:before="0" w:after="0"/>
        <w:jc w:val="left"/>
        <w:rPr/>
      </w:pPr>
      <w:r>
        <w:rPr/>
        <w:t>glssQQZGSZyuoSNSFkLoi0o3jLEkYKIYAKhFeSDHaDkNnMEViD3EYEqGolqlQJoN7YDlIupCjjaIT0</w:t>
      </w:r>
    </w:p>
    <w:p>
      <w:pPr>
        <w:pStyle w:val="PreformattedText"/>
        <w:bidi w:val="0"/>
        <w:spacing w:before="0" w:after="0"/>
        <w:jc w:val="left"/>
        <w:rPr/>
      </w:pPr>
      <w:r>
        <w:rPr/>
        <w:t>ZyBozanlIzCIla2uMdkBI7RvKdUSoy4gRnwACJqXYtBeScc3wtNnqhUKooxwFt1mgGJXUjITJ5Gh3U</w:t>
      </w:r>
    </w:p>
    <w:p>
      <w:pPr>
        <w:pStyle w:val="PreformattedText"/>
        <w:bidi w:val="0"/>
        <w:spacing w:before="0" w:after="0"/>
        <w:jc w:val="left"/>
        <w:rPr/>
      </w:pPr>
      <w:r>
        <w:rPr/>
        <w:t>a0mCxLPffWsYZJdFUBrLlyxCT/5lG7tPvqYzps1BD8VHjFkbF9T2O5hosQvDIeTtkSCg6Rq5mY5ybL</w:t>
      </w:r>
    </w:p>
    <w:p>
      <w:pPr>
        <w:pStyle w:val="PreformattedText"/>
        <w:bidi w:val="0"/>
        <w:spacing w:before="0" w:after="0"/>
        <w:jc w:val="left"/>
        <w:rPr/>
      </w:pPr>
      <w:r>
        <w:rPr/>
        <w:t>M0lR5istV9r4a1ziZakYSdEy3HOJPS8yGy4CAZURIJUdDfPjAS0yEkSMMyueXQwgHAyU0XCBO3JFHy</w:t>
      </w:r>
    </w:p>
    <w:p>
      <w:pPr>
        <w:pStyle w:val="PreformattedText"/>
        <w:bidi w:val="0"/>
        <w:spacing w:before="0" w:after="0"/>
        <w:jc w:val="left"/>
        <w:rPr/>
      </w:pPr>
      <w:r>
        <w:rPr/>
        <w:t>4iYpCXAoQOFiPhJQFzYAkSdBjgAFoWjfRCFMbXgOBZu4nU0VpgwRi6nCEekIbeDBczkxVFtBQWjUBC</w:t>
      </w:r>
    </w:p>
    <w:p>
      <w:pPr>
        <w:pStyle w:val="PreformattedText"/>
        <w:bidi w:val="0"/>
        <w:spacing w:before="0" w:after="0"/>
        <w:jc w:val="left"/>
        <w:rPr/>
      </w:pPr>
      <w:r>
        <w:rPr/>
        <w:t>fOKhNgO7QYA+4ijU5SBTKoiEglNppSumKqhqYUAISZ6SXzkBgCSKLNzZm0VJjGPAIOUxrYYmZQLycM</w:t>
      </w:r>
    </w:p>
    <w:p>
      <w:pPr>
        <w:pStyle w:val="PreformattedText"/>
        <w:bidi w:val="0"/>
        <w:spacing w:before="0" w:after="0"/>
        <w:jc w:val="left"/>
        <w:rPr/>
      </w:pPr>
      <w:r>
        <w:rPr/>
        <w:t>48PYAA0JB1RfsybbgEVlEJEZHCgTBSUgBMSUXLDrEm2ljVRHECUhNIR1i8SgwQWDYJCrEnRCNKlYQu</w:t>
      </w:r>
    </w:p>
    <w:p>
      <w:pPr>
        <w:pStyle w:val="PreformattedText"/>
        <w:bidi w:val="0"/>
        <w:spacing w:before="0" w:after="0"/>
        <w:jc w:val="left"/>
        <w:rPr/>
      </w:pPr>
      <w:r>
        <w:rPr/>
        <w:t>zVIhIhFE3iJCsIkSToXEEUJud6IQRLpzYklhmZ/GCzlGohpC5kqCU1G8AkE7pEyQqtqQLy3hJkXzIK</w:t>
      </w:r>
    </w:p>
    <w:p>
      <w:pPr>
        <w:pStyle w:val="PreformattedText"/>
        <w:bidi w:val="0"/>
        <w:spacing w:before="0" w:after="0"/>
        <w:jc w:val="left"/>
        <w:rPr/>
      </w:pPr>
      <w:r>
        <w:rPr/>
        <w:t>JuTvI2sIaIGChyYx13TfZgUOpo/RJCaEI1ZWb6SbKQvSQmGBfDSxFcEpETGOIqUeRglGk0hEQmWI22</w:t>
      </w:r>
    </w:p>
    <w:p>
      <w:pPr>
        <w:pStyle w:val="PreformattedText"/>
        <w:bidi w:val="0"/>
        <w:spacing w:before="0" w:after="0"/>
        <w:jc w:val="left"/>
        <w:rPr/>
      </w:pPr>
      <w:r>
        <w:rPr/>
        <w:t>2xRkpDFKIJRogUjwWOkuzDBEpiR4SUJHGck0aCXUShFZt5VhaPjOM1tiYsIA9nDAahUoBhEyoq5AGc</w:t>
      </w:r>
    </w:p>
    <w:p>
      <w:pPr>
        <w:pStyle w:val="PreformattedText"/>
        <w:bidi w:val="0"/>
        <w:spacing w:before="0" w:after="0"/>
        <w:jc w:val="left"/>
        <w:rPr/>
      </w:pPr>
      <w:r>
        <w:rPr/>
        <w:t>HiaJjGAtAogAVUrk9SQ1BeERWpERF5xJapdSBAJo4IpOSSIZD+0VhsRjA6y63cg+mCVorZglDFEJQ6</w:t>
      </w:r>
    </w:p>
    <w:p>
      <w:pPr>
        <w:pStyle w:val="PreformattedText"/>
        <w:bidi w:val="0"/>
        <w:spacing w:before="0" w:after="0"/>
        <w:jc w:val="left"/>
        <w:rPr/>
      </w:pPr>
      <w:r>
        <w:rPr/>
        <w:t>RAVzQVqBcSQskoJAqAliiaLFjA2PG2wIADSB0pFxREIgQwvFttkgLITiCchHJQYSdkZAdzRo4B1QYD</w:t>
      </w:r>
    </w:p>
    <w:p>
      <w:pPr>
        <w:pStyle w:val="PreformattedText"/>
        <w:bidi w:val="0"/>
        <w:spacing w:before="0" w:after="0"/>
        <w:jc w:val="left"/>
        <w:rPr/>
      </w:pPr>
      <w:r>
        <w:rPr/>
        <w:t>Iio6DtMAPaTo0gSlsIjywor2V4EknkkyvmoygziBEhaIS5BnbeMAoXIAE8i3VirHamMEJUgyZaUYII</w:t>
      </w:r>
    </w:p>
    <w:p>
      <w:pPr>
        <w:pStyle w:val="PreformattedText"/>
        <w:bidi w:val="0"/>
        <w:spacing w:before="0" w:after="0"/>
        <w:jc w:val="left"/>
        <w:rPr/>
      </w:pPr>
      <w:r>
        <w:rPr/>
        <w:t>AyLyNFRJIe1QGNxzkOPAgpAGkTQBJedG8AkoLJikg8Bh+vyj8QgJBStBOWCBH2dLhmAgkKXDoSAQEb</w:t>
      </w:r>
    </w:p>
    <w:p>
      <w:pPr>
        <w:pStyle w:val="PreformattedText"/>
        <w:bidi w:val="0"/>
        <w:spacing w:before="0" w:after="0"/>
        <w:jc w:val="left"/>
        <w:rPr/>
      </w:pPr>
      <w:r>
        <w:rPr/>
        <w:t>jo4CFoxlA4CmaglA0yBQYgOGHUUtZBWhrNkQ4zrKXKoQiCRUIHgotJc5pQKE00xJMIhCkkEtcNRCDC</w:t>
      </w:r>
    </w:p>
    <w:p>
      <w:pPr>
        <w:pStyle w:val="PreformattedText"/>
        <w:bidi w:val="0"/>
        <w:spacing w:before="0" w:after="0"/>
        <w:jc w:val="left"/>
        <w:rPr/>
      </w:pPr>
      <w:r>
        <w:rPr/>
        <w:t>WbxQnYRMZsBQyYYcXKgcigI0IYEFBMZKoyNlask0BiKxElCwoBLWxGI7uKACxYKAjQmXmTXXAAgGAp</w:t>
      </w:r>
    </w:p>
    <w:p>
      <w:pPr>
        <w:pStyle w:val="PreformattedText"/>
        <w:bidi w:val="0"/>
        <w:spacing w:before="0" w:after="0"/>
        <w:jc w:val="left"/>
        <w:rPr/>
      </w:pPr>
      <w:r>
        <w:rPr/>
        <w:t>CuhKgCgHjI+iJhDAgXBSHoGWVaAMBAyjuCO05wa8a+zUEhexunM1zwFCEMhjuzRpNUigm50QSGW2Jc</w:t>
      </w:r>
    </w:p>
    <w:p>
      <w:pPr>
        <w:pStyle w:val="PreformattedText"/>
        <w:bidi w:val="0"/>
        <w:spacing w:before="0" w:after="0"/>
        <w:jc w:val="left"/>
        <w:rPr/>
      </w:pPr>
      <w:r>
        <w:rPr/>
        <w:t>HwtWCYLBUCt4EjvkIEB7aFJwzhzd5KDTIgUnpm6VSonLJaPKV1cKaVYm7REH2nKESCAm0pBmrct1hi</w:t>
      </w:r>
    </w:p>
    <w:p>
      <w:pPr>
        <w:pStyle w:val="PreformattedText"/>
        <w:bidi w:val="0"/>
        <w:spacing w:before="0" w:after="0"/>
        <w:jc w:val="left"/>
        <w:rPr/>
      </w:pPr>
      <w:r>
        <w:rPr/>
        <w:t>EPQkliQwMOkDFUGqUiOTZUwobu79t5Mi+QsnVYa0SpLYhUuKiFnXL3VvKNcLoCaZXPjQp+oQO4K0rR</w:t>
      </w:r>
    </w:p>
    <w:p>
      <w:pPr>
        <w:pStyle w:val="PreformattedText"/>
        <w:bidi w:val="0"/>
        <w:spacing w:before="0" w:after="0"/>
        <w:jc w:val="left"/>
        <w:rPr/>
      </w:pPr>
      <w:r>
        <w:rPr/>
        <w:t>lNZSxBtUpQ2VBmgc8gyIAeyIDxFlHvogSNGomHBAOmo855CAGQMgIRNekRCVMv00pI7LICQJdlUL1M</w:t>
      </w:r>
    </w:p>
    <w:p>
      <w:pPr>
        <w:pStyle w:val="PreformattedText"/>
        <w:bidi w:val="0"/>
        <w:spacing w:before="0" w:after="0"/>
        <w:jc w:val="left"/>
        <w:rPr/>
      </w:pPr>
      <w:r>
        <w:rPr/>
        <w:t>asEl5FI8GzXTFAooKxMCoJksTlRwdATF01KTE5Q7sSLLRnRwmaO+FlgTRK+u+k93IfJXA0y0Ow/bIa</w:t>
      </w:r>
    </w:p>
    <w:p>
      <w:pPr>
        <w:pStyle w:val="PreformattedText"/>
        <w:bidi w:val="0"/>
        <w:spacing w:before="0" w:after="0"/>
        <w:jc w:val="left"/>
        <w:rPr/>
      </w:pPr>
      <w:r>
        <w:rPr/>
        <w:t>gUZECiU0y4rd4lkMO52h4YAWGmyEQUaYRRmGCnKQyQ3cvXQlmIInQ3gnxClFARNuQLnO/SJA4pLIlh</w:t>
      </w:r>
    </w:p>
    <w:p>
      <w:pPr>
        <w:pStyle w:val="PreformattedText"/>
        <w:bidi w:val="0"/>
        <w:spacing w:before="0" w:after="0"/>
        <w:jc w:val="left"/>
        <w:rPr/>
      </w:pPr>
      <w:r>
        <w:rPr/>
        <w:t>bwyZI1ACTJ0qInRcZYZDqooRIUcErIOAtYoR5NAkUENAcpGBl4wrAhBPS6xgEwJhLUcAFMMmogqkNK</w:t>
      </w:r>
    </w:p>
    <w:p>
      <w:pPr>
        <w:pStyle w:val="PreformattedText"/>
        <w:bidi w:val="0"/>
        <w:spacing w:before="0" w:after="0"/>
        <w:jc w:val="left"/>
        <w:rPr/>
      </w:pPr>
      <w:r>
        <w:rPr/>
        <w:t>moyCgAA3mwXOo0CnDqjIZK0EpQA8TTBG4OINDXzgVDFbQkVGJF2IdIhMpZbJgWkCS1ilEbHBsWoCUW</w:t>
      </w:r>
    </w:p>
    <w:p>
      <w:pPr>
        <w:pStyle w:val="PreformattedText"/>
        <w:bidi w:val="0"/>
        <w:spacing w:before="0" w:after="0"/>
        <w:jc w:val="left"/>
        <w:rPr/>
      </w:pPr>
      <w:r>
        <w:rPr/>
        <w:t>LxhDEgsFCRJhhAtD06ykAoJZIA4ICcQLMFEIRgJYTnA4GgSkkNidERZizrAcl1l4FZDtWUAC8dIoKP</w:t>
      </w:r>
    </w:p>
    <w:p>
      <w:pPr>
        <w:pStyle w:val="PreformattedText"/>
        <w:bidi w:val="0"/>
        <w:spacing w:before="0" w:after="0"/>
        <w:jc w:val="left"/>
        <w:rPr/>
      </w:pPr>
      <w:r>
        <w:rPr/>
        <w:t>XAQIAhMoxvFh4egIZqPHvIHLhJnMVimO4S4ZDBFypYwE2Ag6IxAggXyolkfFsDB7UKQQMkC6AGKYDE</w:t>
      </w:r>
    </w:p>
    <w:p>
      <w:pPr>
        <w:pStyle w:val="PreformattedText"/>
        <w:bidi w:val="0"/>
        <w:spacing w:before="0" w:after="0"/>
        <w:jc w:val="left"/>
        <w:rPr/>
      </w:pPr>
      <w:r>
        <w:rPr/>
        <w:t>qDS5iYRTtILzGERmzUE6IXEA1m2qdlmECkksr0jLRBrmw1L7B5UCcRLmZHpAe01eMjgQoiMgKQxJQE</w:t>
      </w:r>
    </w:p>
    <w:p>
      <w:pPr>
        <w:pStyle w:val="PreformattedText"/>
        <w:bidi w:val="0"/>
        <w:spacing w:before="0" w:after="0"/>
        <w:jc w:val="left"/>
        <w:rPr/>
      </w:pPr>
      <w:r>
        <w:rPr/>
        <w:t>sTGb5dGNlpRuzG7Cwp20obSrEBCSgu8KaC2WCaIkoeCTGPH8MGYnmLyCrUrK9rBU4yWRxSLFG8b13t</w:t>
      </w:r>
    </w:p>
    <w:p>
      <w:pPr>
        <w:pStyle w:val="PreformattedText"/>
        <w:bidi w:val="0"/>
        <w:spacing w:before="0" w:after="0"/>
        <w:jc w:val="left"/>
        <w:rPr/>
      </w:pPr>
      <w:r>
        <w:rPr/>
        <w:t>ggUIIgsbjLc0gQrCgqlAm4jFcJbShlQtNSKNMRqdiCIpQgBshMA0CCGFllhG9qblAxLYzsCciFxAJZ</w:t>
      </w:r>
    </w:p>
    <w:p>
      <w:pPr>
        <w:pStyle w:val="PreformattedText"/>
        <w:bidi w:val="0"/>
        <w:spacing w:before="0" w:after="0"/>
        <w:jc w:val="left"/>
        <w:rPr/>
      </w:pPr>
      <w:r>
        <w:rPr/>
        <w:t>eSdDM65aJnggm2ARRBFQRiQUw12wgysKkRtLV6HTJISSygtV1joOXhOiY6s/5glaa+wf4MkT0VHU3P</w:t>
      </w:r>
    </w:p>
    <w:p>
      <w:pPr>
        <w:pStyle w:val="PreformattedText"/>
        <w:bidi w:val="0"/>
        <w:spacing w:before="0" w:after="0"/>
        <w:jc w:val="left"/>
        <w:rPr/>
      </w:pPr>
      <w:r>
        <w:rPr/>
        <w:t>3x2Fw6jid35yVImQmjQ+MEs7kjwkZO9fbFKUyEx3QKyUxuJceI7K6vpxxiJFnSESXG5EDOyIkEo4iN</w:t>
      </w:r>
    </w:p>
    <w:p>
      <w:pPr>
        <w:pStyle w:val="PreformattedText"/>
        <w:bidi w:val="0"/>
        <w:spacing w:before="0" w:after="0"/>
        <w:jc w:val="left"/>
        <w:rPr/>
      </w:pPr>
      <w:r>
        <w:rPr/>
        <w:t>kmaWS6bYAqetPxGLQsNBEz0DcSjrizimQ68C2qJx3cXPdTBDWIwwYAYqgVyyAuatRZkr4dWDCOB6tp</w:t>
      </w:r>
    </w:p>
    <w:p>
      <w:pPr>
        <w:pStyle w:val="PreformattedText"/>
        <w:bidi w:val="0"/>
        <w:spacing w:before="0" w:after="0"/>
        <w:jc w:val="left"/>
        <w:rPr/>
      </w:pPr>
      <w:r>
        <w:rPr/>
        <w:t>u3L+ixHKxZhBEo0RGMrHIBsmGQIJTfOEpkbqgcxGGXEQuNYrLwpxKGEPqkWcHLjmDSIghbWWVhAanD</w:t>
      </w:r>
    </w:p>
    <w:p>
      <w:pPr>
        <w:pStyle w:val="PreformattedText"/>
        <w:bidi w:val="0"/>
        <w:spacing w:before="0" w:after="0"/>
        <w:jc w:val="left"/>
        <w:rPr/>
      </w:pPr>
      <w:r>
        <w:rPr/>
        <w:t>IAOIaqpuWWxZRtyiISihBiC1iUusKCrCVtQzAJg7BTgslN5kRO1oDbVjOMZ5RSvJFBgAliiHKguCIE</w:t>
      </w:r>
    </w:p>
    <w:p>
      <w:pPr>
        <w:pStyle w:val="PreformattedText"/>
        <w:bidi w:val="0"/>
        <w:spacing w:before="0" w:after="0"/>
        <w:jc w:val="left"/>
        <w:rPr/>
      </w:pPr>
      <w:r>
        <w:rPr/>
        <w:t>myQQglwEoULKwaARIBSbfwRsI4CFLRAAIkLIEqMgC1gEpy0GWasiY4Vpc1GWxQEqCF3uGgWICACwSV</w:t>
      </w:r>
    </w:p>
    <w:p>
      <w:pPr>
        <w:pStyle w:val="PreformattedText"/>
        <w:bidi w:val="0"/>
        <w:spacing w:before="0" w:after="0"/>
        <w:jc w:val="left"/>
        <w:rPr/>
      </w:pPr>
      <w:r>
        <w:rPr/>
        <w:t>pQ0XE0WDsiZlSmallEJfDlmclATcU1zaIJVgVRFEAkRwdAYEcHIJLCoyDSKCpaBVtZHKlpChIMtJUN</w:t>
      </w:r>
    </w:p>
    <w:p>
      <w:pPr>
        <w:pStyle w:val="PreformattedText"/>
        <w:bidi w:val="0"/>
        <w:spacing w:before="0" w:after="0"/>
        <w:jc w:val="left"/>
        <w:rPr/>
      </w:pPr>
      <w:r>
        <w:rPr/>
        <w:t>kN0JCQExAkICwYB0QIMmQmJlJJJUWSC4ZnJgMwTHR2jGCNN8CQi0BgSyZgkRUZ3rFQELHx9US55oGE</w:t>
      </w:r>
    </w:p>
    <w:p>
      <w:pPr>
        <w:pStyle w:val="PreformattedText"/>
        <w:bidi w:val="0"/>
        <w:spacing w:before="0" w:after="0"/>
        <w:jc w:val="left"/>
        <w:rPr/>
      </w:pPr>
      <w:r>
        <w:rPr/>
        <w:t>JTQMNgIK8ARYbKHCoIoME0IOASXQPJkRGGzXUBaKJsEHAIjwRn8UUUGN3Oc/VzEW8pKSCSQm2EJtyX</w:t>
      </w:r>
    </w:p>
    <w:p>
      <w:pPr>
        <w:pStyle w:val="PreformattedText"/>
        <w:bidi w:val="0"/>
        <w:spacing w:before="0" w:after="0"/>
        <w:jc w:val="left"/>
        <w:rPr/>
      </w:pPr>
      <w:r>
        <w:rPr/>
        <w:t>2ZUm8IBOQVBIOQUKqBEZS7sQSCUEZLGRSkCRW9wIrUCjXbrBeACIERWyCyQmQDZx0UlTC4IlRKHdFM</w:t>
      </w:r>
    </w:p>
    <w:p>
      <w:pPr>
        <w:pStyle w:val="PreformattedText"/>
        <w:bidi w:val="0"/>
        <w:spacing w:before="0" w:after="0"/>
        <w:jc w:val="left"/>
        <w:rPr/>
      </w:pPr>
      <w:r>
        <w:rPr/>
        <w:t>mQCQzKMqW4KgBOCM4t8SyDWvyVCtJPVKIUfACitnPUSsgJeRLNdNdT5JUFRmm8irhUUDBNBJBCOiHI</w:t>
      </w:r>
    </w:p>
    <w:p>
      <w:pPr>
        <w:pStyle w:val="PreformattedText"/>
        <w:bidi w:val="0"/>
        <w:spacing w:before="0" w:after="0"/>
        <w:jc w:val="left"/>
        <w:rPr/>
      </w:pPr>
      <w:r>
        <w:rPr/>
        <w:t>iZDaOEcJC10CSYxVqqIIkgdKTLKk6x5qSDUWYjZQhEpTHh4LiCACp5ZpTlUpDj71DTYGRu8k0T1wUM</w:t>
      </w:r>
    </w:p>
    <w:p>
      <w:pPr>
        <w:pStyle w:val="PreformattedText"/>
        <w:bidi w:val="0"/>
        <w:spacing w:before="0" w:after="0"/>
        <w:jc w:val="left"/>
        <w:rPr/>
      </w:pPr>
      <w:r>
        <w:rPr/>
        <w:t>wI0lJJbxdw42k1gTwnF6MSM3HQlGk2GhEdMlsMVCUEAYPMIKzGQWqbBXWYASkARnInxt7MVFc4FYGM</w:t>
      </w:r>
    </w:p>
    <w:p>
      <w:pPr>
        <w:pStyle w:val="PreformattedText"/>
        <w:bidi w:val="0"/>
        <w:spacing w:before="0" w:after="0"/>
        <w:jc w:val="left"/>
        <w:rPr/>
      </w:pPr>
      <w:r>
        <w:rPr/>
        <w:t>kJcPMDh5kSxLTEBwNZTEqeRbQiwYSBYpx1yEgqjSQ5OkCEnAMJEgQWVkzTMsCoFAhjYlAKYMjIpKIQ</w:t>
      </w:r>
    </w:p>
    <w:p>
      <w:pPr>
        <w:pStyle w:val="PreformattedText"/>
        <w:bidi w:val="0"/>
        <w:spacing w:before="0" w:after="0"/>
        <w:jc w:val="left"/>
        <w:rPr/>
      </w:pPr>
      <w:r>
        <w:rPr/>
        <w:t>jEVENol1NdOjRrRhNC27SmMAB5JFKTtaIAIeZTYxuCVMsIphXvWJWDBFMEDg0UCfEqaoKqJWIhDMu7</w:t>
      </w:r>
    </w:p>
    <w:p>
      <w:pPr>
        <w:pStyle w:val="PreformattedText"/>
        <w:bidi w:val="0"/>
        <w:spacing w:before="0" w:after="0"/>
        <w:jc w:val="left"/>
        <w:rPr/>
      </w:pPr>
      <w:r>
        <w:rPr/>
        <w:t>ouJ9Ch8IS9olIRgsgtUiLFRcgBSQ7QpD4LlqNIBKwyc2sMcMUIwqEVKRkrYS0QsRCiUmXE3g0B0BI8</w:t>
      </w:r>
    </w:p>
    <w:p>
      <w:pPr>
        <w:pStyle w:val="PreformattedText"/>
        <w:bidi w:val="0"/>
        <w:spacing w:before="0" w:after="0"/>
        <w:jc w:val="left"/>
        <w:rPr/>
      </w:pPr>
      <w:r>
        <w:rPr/>
        <w:t>sIUJMBIsgMkXYWxDme7ltA5kWoKBHCtAZp3voEjA3CRLyCpWoGjaNakBKMjFDhB88DEkpE1ssmEWay</w:t>
      </w:r>
    </w:p>
    <w:p>
      <w:pPr>
        <w:pStyle w:val="PreformattedText"/>
        <w:bidi w:val="0"/>
        <w:spacing w:before="0" w:after="0"/>
        <w:jc w:val="left"/>
        <w:rPr/>
      </w:pPr>
      <w:r>
        <w:rPr/>
        <w:t>Icn3I9MhDJ8TuF7JgcrKCX0KfW9YZRcjwHdjgUMGFeJ+MTOgciAW0EY7CsMHChTEJSeHH5ClKsmbDF</w:t>
      </w:r>
    </w:p>
    <w:p>
      <w:pPr>
        <w:pStyle w:val="PreformattedText"/>
        <w:bidi w:val="0"/>
        <w:spacing w:before="0" w:after="0"/>
        <w:jc w:val="left"/>
        <w:rPr/>
      </w:pPr>
      <w:r>
        <w:rPr/>
        <w:t>MIVZ5DdI4hOugmFsjKNGRglKQw6ExDdcrB5hrvqKmkGcURXBjWEiKuLWNgqamKkdwZH7wIJTqmBQRE</w:t>
      </w:r>
    </w:p>
    <w:p>
      <w:pPr>
        <w:pStyle w:val="PreformattedText"/>
        <w:bidi w:val="0"/>
        <w:spacing w:before="0" w:after="0"/>
        <w:jc w:val="left"/>
        <w:rPr/>
      </w:pPr>
      <w:r>
        <w:rPr/>
        <w:t>4ezyRi1oRygRhggFqOSZBClMUbRIyaSYJUndm5WGXjJmFu2BJkATQbijpM4VJahJN1UsaBcQ6d4gSS</w:t>
      </w:r>
    </w:p>
    <w:p>
      <w:pPr>
        <w:pStyle w:val="PreformattedText"/>
        <w:bidi w:val="0"/>
        <w:spacing w:before="0" w:after="0"/>
        <w:jc w:val="left"/>
        <w:rPr/>
      </w:pPr>
      <w:r>
        <w:rPr/>
        <w:t>nKIU2WB8RoqhuJWo6hoqDJRBLEVS2KRL8To2RjYA2cW5ak3GAwc8WiZoSDttcZpJKpASIgR6ldTFr3</w:t>
      </w:r>
    </w:p>
    <w:p>
      <w:pPr>
        <w:pStyle w:val="PreformattedText"/>
        <w:bidi w:val="0"/>
        <w:spacing w:before="0" w:after="0"/>
        <w:jc w:val="left"/>
        <w:rPr/>
      </w:pPr>
      <w:r>
        <w:rPr/>
        <w:t>4A0sry2IgsobUESAgEPIcOLAFWCS5TpQxcQCGpKAJZvCyEhnrQBLQFq28CIsSiyUoKaQFIkvKyI4lo</w:t>
      </w:r>
    </w:p>
    <w:p>
      <w:pPr>
        <w:pStyle w:val="PreformattedText"/>
        <w:bidi w:val="0"/>
        <w:spacing w:before="0" w:after="0"/>
        <w:jc w:val="left"/>
        <w:rPr/>
      </w:pPr>
      <w:r>
        <w:rPr/>
        <w:t>iTlQLwiRyg79TqXuEESRciM8qihGXkSCSqwCNq5nZSKtKgFBTJKEtmSt2sFCHZUWygiOKDEY0FVJzm</w:t>
      </w:r>
    </w:p>
    <w:p>
      <w:pPr>
        <w:pStyle w:val="PreformattedText"/>
        <w:bidi w:val="0"/>
        <w:spacing w:before="0" w:after="0"/>
        <w:jc w:val="left"/>
        <w:rPr/>
      </w:pPr>
      <w:r>
        <w:rPr/>
        <w:t>MSZSVCjLABJkrYwGxmEfAGDYgQHCYC6kBqSEx0jcy6DE3KEA0SJneRuaxkoah6alI26HZslGVa0GXc</w:t>
      </w:r>
    </w:p>
    <w:p>
      <w:pPr>
        <w:pStyle w:val="PreformattedText"/>
        <w:bidi w:val="0"/>
        <w:spacing w:before="0" w:after="0"/>
        <w:jc w:val="left"/>
        <w:rPr/>
      </w:pPr>
      <w:r>
        <w:rPr/>
        <w:t>g1GVVtmsUkzxMCklSCtB5xbKH7pTIZroSi0C2DYRsHEDQkWkzeGiKvxJc4rKl3nAYwkWJEmbZoVomM</w:t>
      </w:r>
    </w:p>
    <w:p>
      <w:pPr>
        <w:pStyle w:val="PreformattedText"/>
        <w:bidi w:val="0"/>
        <w:spacing w:before="0" w:after="0"/>
        <w:jc w:val="left"/>
        <w:rPr/>
      </w:pPr>
      <w:r>
        <w:rPr/>
        <w:t>g8WU36is2AoQlTrGJxgJKKzJgHYyAXGQecSUyAxUpDDcMadZBQmZmGJRgSDkrAxCoixKIVEXE2GWIJ</w:t>
      </w:r>
    </w:p>
    <w:p>
      <w:pPr>
        <w:pStyle w:val="PreformattedText"/>
        <w:bidi w:val="0"/>
        <w:spacing w:before="0" w:after="0"/>
        <w:jc w:val="left"/>
        <w:rPr/>
      </w:pPr>
      <w:r>
        <w:rPr/>
        <w:t>wsXkqlNLteOKNA9MpDDQj0nE9qEh83wKCEwRGAB5gYkNQAJhZkjWIsNTBYUgtIFR1wGAiyyS0uGHQC</w:t>
      </w:r>
    </w:p>
    <w:p>
      <w:pPr>
        <w:pStyle w:val="PreformattedText"/>
        <w:bidi w:val="0"/>
        <w:spacing w:before="0" w:after="0"/>
        <w:jc w:val="left"/>
        <w:rPr/>
      </w:pPr>
      <w:r>
        <w:rPr/>
        <w:t>4RSBNSzAAFIoKiGnHyWY8d6Ax6KkTGK/QUDY9vBHMJNYA1nOLgDUggjMInCopFEUzhhFWLacFDK1Yg</w:t>
      </w:r>
    </w:p>
    <w:p>
      <w:pPr>
        <w:pStyle w:val="PreformattedText"/>
        <w:bidi w:val="0"/>
        <w:spacing w:before="0" w:after="0"/>
        <w:jc w:val="left"/>
        <w:rPr/>
      </w:pPr>
      <w:r>
        <w:rPr/>
        <w:t>qlZ53tkkbCBd2ELbULtmgLBa031v75IQTjrr/3FYSkiQiKGPF4TYMtfZ/H95MmC/beOctxEi8qHHXF</w:t>
      </w:r>
    </w:p>
    <w:p>
      <w:pPr>
        <w:pStyle w:val="PreformattedText"/>
        <w:bidi w:val="0"/>
        <w:spacing w:before="0" w:after="0"/>
        <w:jc w:val="left"/>
        <w:rPr/>
      </w:pPr>
      <w:r>
        <w:rPr/>
        <w:t>Nm2J5nnveQTtsWdhpjrGblGkmPuZB3H3GMLKwhZJK/yYHoNkWDNgfGMkiFgCCSK3w741oNM/dJqmbH</w:t>
      </w:r>
    </w:p>
    <w:p>
      <w:pPr>
        <w:pStyle w:val="PreformattedText"/>
        <w:bidi w:val="0"/>
        <w:spacing w:before="0" w:after="0"/>
        <w:jc w:val="left"/>
        <w:rPr/>
      </w:pPr>
      <w:r>
        <w:rPr/>
        <w:t>JCSQrVPQ6M5KWAyELTkhAOemKLn5mQRSZR1yUMF4iD3FDcEgBq5iRJRnGLqVJRgNQTjh+iGyFEpEJI</w:t>
      </w:r>
    </w:p>
    <w:p>
      <w:pPr>
        <w:pStyle w:val="PreformattedText"/>
        <w:bidi w:val="0"/>
        <w:spacing w:before="0" w:after="0"/>
        <w:jc w:val="left"/>
        <w:rPr/>
      </w:pPr>
      <w:r>
        <w:rPr/>
        <w:t>nYY4UjGPUiGCA4kSezIsMGAiEpVPblGGSslAAKdwgCGFCEpHCruwlds5EhGUdOwFxletMtWAJGJfsh</w:t>
      </w:r>
    </w:p>
    <w:p>
      <w:pPr>
        <w:pStyle w:val="PreformattedText"/>
        <w:bidi w:val="0"/>
        <w:spacing w:before="0" w:after="0"/>
        <w:jc w:val="left"/>
        <w:rPr/>
      </w:pPr>
      <w:r>
        <w:rPr/>
        <w:t>gKElhURRcwGntgEIBJSDBKJuhxWnLQU0ulQZ6mAhZEYTQBbIpOwWYtjsrCZSKDaxRbBGEG94IwpeiU</w:t>
      </w:r>
    </w:p>
    <w:p>
      <w:pPr>
        <w:pStyle w:val="PreformattedText"/>
        <w:bidi w:val="0"/>
        <w:spacing w:before="0" w:after="0"/>
        <w:jc w:val="left"/>
        <w:rPr/>
      </w:pPr>
      <w:r>
        <w:rPr/>
        <w:t>SoUUlLhBUbHMqRErFoUgiHKsl5WahEvoUANNoWsjKBFhZeCIs5GSQKR0FgKJBKRSuLCAipDKIvIpQS</w:t>
      </w:r>
    </w:p>
    <w:p>
      <w:pPr>
        <w:pStyle w:val="PreformattedText"/>
        <w:bidi w:val="0"/>
        <w:spacing w:before="0" w:after="0"/>
        <w:jc w:val="left"/>
        <w:rPr/>
      </w:pPr>
      <w:r>
        <w:rPr/>
        <w:t>dZgIijPiEEJEecTXLUyhTc3WnqoNKwQ2LikEYg0Uidy7KaVMmCsEArWMGnRRKGRBvGioTo0dwFgQyd</w:t>
      </w:r>
    </w:p>
    <w:p>
      <w:pPr>
        <w:pStyle w:val="PreformattedText"/>
        <w:bidi w:val="0"/>
        <w:spacing w:before="0" w:after="0"/>
        <w:jc w:val="left"/>
        <w:rPr/>
      </w:pPr>
      <w:r>
        <w:rPr/>
        <w:t>VMgRMhQjI1KxQpOzEMKQQOaxWIIFrMEQhWTjEmMpQwDWyWDAICYHEdswQg1E41jC1OwQWIrpS7wK2h</w:t>
      </w:r>
    </w:p>
    <w:p>
      <w:pPr>
        <w:pStyle w:val="PreformattedText"/>
        <w:bidi w:val="0"/>
        <w:spacing w:before="0" w:after="0"/>
        <w:jc w:val="left"/>
        <w:rPr/>
      </w:pPr>
      <w:r>
        <w:rPr/>
        <w:t>pTnrnkilmbWdNNmdy8mEIWHQTnAbXEXFRQaGCzaqDVMUSGVj1CSycUgDGMEoR6IojbOLYywBhTZpaF</w:t>
      </w:r>
    </w:p>
    <w:p>
      <w:pPr>
        <w:pStyle w:val="PreformattedText"/>
        <w:bidi w:val="0"/>
        <w:spacing w:before="0" w:after="0"/>
        <w:jc w:val="left"/>
        <w:rPr/>
      </w:pPr>
      <w:r>
        <w:rPr/>
        <w:t>pcJYJUYgUxKBzUAkTak4hJoi5gMeGk075JBhRK2poDEG1YYKTCSBYQGlYAsqQTODhhGedIhfKGgWUj</w:t>
      </w:r>
    </w:p>
    <w:p>
      <w:pPr>
        <w:pStyle w:val="PreformattedText"/>
        <w:bidi w:val="0"/>
        <w:spacing w:before="0" w:after="0"/>
        <w:jc w:val="left"/>
        <w:rPr/>
      </w:pPr>
      <w:r>
        <w:rPr/>
        <w:t>yT2LMaFSTuFWXgpKkGMgcBCrBMtSOTOxKFkCRCSVgV2zbihEg0IzDZiKyVYLeWWAMQDvbJaofgJvME</w:t>
      </w:r>
    </w:p>
    <w:p>
      <w:pPr>
        <w:pStyle w:val="PreformattedText"/>
        <w:bidi w:val="0"/>
        <w:spacing w:before="0" w:after="0"/>
        <w:jc w:val="left"/>
        <w:rPr/>
      </w:pPr>
      <w:r>
        <w:rPr/>
        <w:t>L0naNKlCcBU7k6A2Gz6dzEpkpIm6WlIQ8EwEC1J8gSk6rCIZcAEz8RuBgpzQALAZGpcukhiIVRAEKp</w:t>
      </w:r>
    </w:p>
    <w:p>
      <w:pPr>
        <w:pStyle w:val="PreformattedText"/>
        <w:bidi w:val="0"/>
        <w:spacing w:before="0" w:after="0"/>
        <w:jc w:val="left"/>
        <w:rPr/>
      </w:pPr>
      <w:r>
        <w:rPr/>
        <w:t>gDB2kzJYWWzbnET4U0npCrpuMFsYmgSpQTCAGjhA0qCAKYzQN0TiIokUjI1wSMgnlTLYLw8vkgEplg</w:t>
      </w:r>
    </w:p>
    <w:p>
      <w:pPr>
        <w:pStyle w:val="PreformattedText"/>
        <w:bidi w:val="0"/>
        <w:spacing w:before="0" w:after="0"/>
        <w:jc w:val="left"/>
        <w:rPr/>
      </w:pPr>
      <w:r>
        <w:rPr/>
        <w:t>NKiFIxBHM3E0ezDSAkpC7oAiIIiF30umAFedZEFRa0w5aLrCrJEyIq1ZgmlbMeBXXpl44CQ274hOhK</w:t>
      </w:r>
    </w:p>
    <w:p>
      <w:pPr>
        <w:pStyle w:val="PreformattedText"/>
        <w:bidi w:val="0"/>
        <w:spacing w:before="0" w:after="0"/>
        <w:jc w:val="left"/>
        <w:rPr/>
      </w:pPr>
      <w:r>
        <w:rPr/>
        <w:t>AkkIQunARpqMAOZbx3kCBcRGKNLilEIlZIJsDc5eB1bfLcKFqHZxUq5lbiJuUkLtxogx90pY6lBTIs</w:t>
      </w:r>
    </w:p>
    <w:p>
      <w:pPr>
        <w:pStyle w:val="PreformattedText"/>
        <w:bidi w:val="0"/>
        <w:spacing w:before="0" w:after="0"/>
        <w:jc w:val="left"/>
        <w:rPr/>
      </w:pPr>
      <w:r>
        <w:rPr/>
        <w:t>lNpzAYB4RFwhCLWApINAghRAQNB/DtoCgOFLDnEIr2QAHCAGXqcvOBSCu5JoY97wxESEHWpEThik04</w:t>
      </w:r>
    </w:p>
    <w:p>
      <w:pPr>
        <w:pStyle w:val="PreformattedText"/>
        <w:bidi w:val="0"/>
        <w:spacing w:before="0" w:after="0"/>
        <w:jc w:val="left"/>
        <w:rPr/>
      </w:pPr>
      <w:r>
        <w:rPr/>
        <w:t>RhdkSFWBaUuZyDlGEiSlhBZTJ0moLkyQkEriESRUEk6bGCInnKvNaMjvpgIQtmICbnTITIdDOzcxTx</w:t>
      </w:r>
    </w:p>
    <w:p>
      <w:pPr>
        <w:pStyle w:val="PreformattedText"/>
        <w:bidi w:val="0"/>
        <w:spacing w:before="0" w:after="0"/>
        <w:jc w:val="left"/>
        <w:rPr/>
      </w:pPr>
      <w:r>
        <w:rPr/>
        <w:t>zb4GG0jZnBtbbPoWXn7u+eoKgvE1a0TgUqxjiqw10W0IVcPBKagAgwFNBAdI92ZkqQyQJtTyDxbYQO</w:t>
      </w:r>
    </w:p>
    <w:p>
      <w:pPr>
        <w:pStyle w:val="PreformattedText"/>
        <w:bidi w:val="0"/>
        <w:spacing w:before="0" w:after="0"/>
        <w:jc w:val="left"/>
        <w:rPr/>
      </w:pPr>
      <w:r>
        <w:rPr/>
        <w:t>QlC1lASxrA5kyZSTYSISdUXhbYkVK3ggErWSrKtiFbX1O0gsqpLhS4IyozSqiABQ0dwHDDRWAqJ7WS</w:t>
      </w:r>
    </w:p>
    <w:p>
      <w:pPr>
        <w:pStyle w:val="PreformattedText"/>
        <w:bidi w:val="0"/>
        <w:spacing w:before="0" w:after="0"/>
        <w:jc w:val="left"/>
        <w:rPr/>
      </w:pPr>
      <w:r>
        <w:rPr/>
        <w:t>ViDSEJqSZHFDLGFMAoA8hkKSP2dslBAowbkkCIUWVO55zZLNQ2IstGCJrCBTEWhYGIEdahtgFIyFTA</w:t>
      </w:r>
    </w:p>
    <w:p>
      <w:pPr>
        <w:pStyle w:val="PreformattedText"/>
        <w:bidi w:val="0"/>
        <w:spacing w:before="0" w:after="0"/>
        <w:jc w:val="left"/>
        <w:rPr/>
      </w:pPr>
      <w:r>
        <w:rPr/>
        <w:t>ST9DtpzM44oNKcy4kv4wHGp5LVASxwHGSqCkllBw1koTqRU41BBE4ydCDYoL4dRgIMUROqwagUAd1G</w:t>
      </w:r>
    </w:p>
    <w:p>
      <w:pPr>
        <w:pStyle w:val="PreformattedText"/>
        <w:bidi w:val="0"/>
        <w:spacing w:before="0" w:after="0"/>
        <w:jc w:val="left"/>
        <w:rPr/>
      </w:pPr>
      <w:r>
        <w:rPr/>
        <w:t>wbBoStYbjJrGUTleRGErUbDZ2CwwvlVhLAwHrUsh5HF4lBfBKJS3aDYcgabELESGPVQgh2IPMEUqoj</w:t>
      </w:r>
    </w:p>
    <w:p>
      <w:pPr>
        <w:pStyle w:val="PreformattedText"/>
        <w:bidi w:val="0"/>
        <w:spacing w:before="0" w:after="0"/>
        <w:jc w:val="left"/>
        <w:rPr/>
      </w:pPr>
      <w:r>
        <w:rPr/>
        <w:t>ZFkE6ZNHCEHIy2RWyC1c4p4R4ShXIyMYEQkQgmaUwCylgLSgC6aRwoIUXtVsY0NjGozMRn5KjmFco9</w:t>
      </w:r>
    </w:p>
    <w:p>
      <w:pPr>
        <w:pStyle w:val="PreformattedText"/>
        <w:bidi w:val="0"/>
        <w:spacing w:before="0" w:after="0"/>
        <w:jc w:val="left"/>
        <w:rPr/>
      </w:pPr>
      <w:r>
        <w:rPr/>
        <w:t>POLVtA43wCTOFRTrBFVEMZo/KBjTBAA8QeG1i3CxVdIBBOIiIqpaYh+EgWUVXCQExeIagRKxfripFg</w:t>
      </w:r>
    </w:p>
    <w:p>
      <w:pPr>
        <w:pStyle w:val="PreformattedText"/>
        <w:bidi w:val="0"/>
        <w:spacing w:before="0" w:after="0"/>
        <w:jc w:val="left"/>
        <w:rPr/>
      </w:pPr>
      <w:r>
        <w:rPr/>
        <w:t>WzhBIQPQCC1wxPCwUhyBr0g9AhmZRcirk30toIWDJ4NYqEUlnCo+JYCr0ZxxdPNlkQkEKKB3KGNGAQ</w:t>
      </w:r>
    </w:p>
    <w:p>
      <w:pPr>
        <w:pStyle w:val="PreformattedText"/>
        <w:bidi w:val="0"/>
        <w:spacing w:before="0" w:after="0"/>
        <w:jc w:val="left"/>
        <w:rPr/>
      </w:pPr>
      <w:r>
        <w:rPr/>
        <w:t>KlmTE4QuaxogbDKWEBmRpIjhJkEHxk8SGRrhSc3g864pFNpmULh3LcoCYjpGKDHNzRsIhsNycAtiNw</w:t>
      </w:r>
    </w:p>
    <w:p>
      <w:pPr>
        <w:pStyle w:val="PreformattedText"/>
        <w:bidi w:val="0"/>
        <w:spacing w:before="0" w:after="0"/>
        <w:jc w:val="left"/>
        <w:rPr/>
      </w:pPr>
      <w:r>
        <w:rPr/>
        <w:t>TkwynEV+MgkKAgK1iCIlIPGDWSACSHbkUZSFmoiAh8FsahTIBNmgqCgsTiyADoRghFIMRGWMCRTAE0</w:t>
      </w:r>
    </w:p>
    <w:p>
      <w:pPr>
        <w:pStyle w:val="PreformattedText"/>
        <w:bidi w:val="0"/>
        <w:spacing w:before="0" w:after="0"/>
        <w:jc w:val="left"/>
        <w:rPr/>
      </w:pPr>
      <w:r>
        <w:rPr/>
        <w:t>I3AglWXrkk6ZWSiFKBM407ThnUG0ZAFGgAQgbwbqtKihMgAjtkhyeKD1kJBByqgxUJKIvCtXzN4QYd</w:t>
      </w:r>
    </w:p>
    <w:p>
      <w:pPr>
        <w:pStyle w:val="PreformattedText"/>
        <w:bidi w:val="0"/>
        <w:spacing w:before="0" w:after="0"/>
        <w:jc w:val="left"/>
        <w:rPr/>
      </w:pPr>
      <w:r>
        <w:rPr/>
        <w:t>IzgRBEVy3y45TfBLqFm5BrFKtEPPTtrGED3l3ApZ7ZDTbA7ik7eVwXAvWWfFYQiUim2JYRIgDhNrBN</w:t>
      </w:r>
    </w:p>
    <w:p>
      <w:pPr>
        <w:pStyle w:val="PreformattedText"/>
        <w:bidi w:val="0"/>
        <w:spacing w:before="0" w:after="0"/>
        <w:jc w:val="left"/>
        <w:rPr/>
      </w:pPr>
      <w:r>
        <w:rPr/>
        <w:t>cfbBXOT8EBdRK4okpwkIsXMuI6ZVndCgiRRQqWTWfeIgBIFrovjJESnhZogahsqsBP2vCVIrmb62MQ</w:t>
      </w:r>
    </w:p>
    <w:p>
      <w:pPr>
        <w:pStyle w:val="PreformattedText"/>
        <w:bidi w:val="0"/>
        <w:spacing w:before="0" w:after="0"/>
        <w:jc w:val="left"/>
        <w:rPr/>
      </w:pPr>
      <w:r>
        <w:rPr/>
        <w:t>azmgsSKAVCMs0hpwwQyNU1Uwks3JkvwYR7GuIYoxTScUUKAmlqHCupydZS2jKRI2oAckjrjCwBQLKR</w:t>
      </w:r>
    </w:p>
    <w:p>
      <w:pPr>
        <w:pStyle w:val="PreformattedText"/>
        <w:bidi w:val="0"/>
        <w:spacing w:before="0" w:after="0"/>
        <w:jc w:val="left"/>
        <w:rPr/>
      </w:pPr>
      <w:r>
        <w:rPr/>
        <w:t>UbAtDuawiACbxvEuHGjLOQ0mSiwCFhB2JGod4P2dCqC3ERCc1bgEwUh0AjUGYNbMWwFIs8gSXLTADW</w:t>
      </w:r>
    </w:p>
    <w:p>
      <w:pPr>
        <w:pStyle w:val="PreformattedText"/>
        <w:bidi w:val="0"/>
        <w:spacing w:before="0" w:after="0"/>
        <w:jc w:val="left"/>
        <w:rPr/>
      </w:pPr>
      <w:r>
        <w:rPr/>
        <w:t>ACBHQFFgwkTCIbykcfM0txFWakQU3MJSZaAoCMKHYJg7iolsEoWSDi7BEukIRTpS0PtSQwSIGcmlE1</w:t>
      </w:r>
    </w:p>
    <w:p>
      <w:pPr>
        <w:pStyle w:val="PreformattedText"/>
        <w:bidi w:val="0"/>
        <w:spacing w:before="0" w:after="0"/>
        <w:jc w:val="left"/>
        <w:rPr/>
      </w:pPr>
      <w:r>
        <w:rPr/>
        <w:t>MqmRIC3iOKwAFzmMoUo8wm0VQWkGdhM4EIQUIGGZNwLeCgCEo44BlIFNVJwi8plu6qoZJBJFQwIYYh</w:t>
      </w:r>
    </w:p>
    <w:p>
      <w:pPr>
        <w:pStyle w:val="PreformattedText"/>
        <w:bidi w:val="0"/>
        <w:spacing w:before="0" w:after="0"/>
        <w:jc w:val="left"/>
        <w:rPr/>
      </w:pPr>
      <w:r>
        <w:rPr/>
        <w:t>dFsCNTQFSB6FUS3DYKWEIRAANV+SQGtTB0NE2hNQDNmBFlMpcucyAJSQkylIxMIjRjwBSsKQY66cBZ</w:t>
      </w:r>
    </w:p>
    <w:p>
      <w:pPr>
        <w:pStyle w:val="PreformattedText"/>
        <w:bidi w:val="0"/>
        <w:spacing w:before="0" w:after="0"/>
        <w:jc w:val="left"/>
        <w:rPr/>
      </w:pPr>
      <w:r>
        <w:rPr/>
        <w:t>NyjmqwVXyVnrhSSyROxLZSRAY+QA1sAQw0BsidyzaGsAFiREoJkmZjROyXQ8aKCDUxak7jIKoYZ827</w:t>
      </w:r>
    </w:p>
    <w:p>
      <w:pPr>
        <w:pStyle w:val="PreformattedText"/>
        <w:bidi w:val="0"/>
        <w:spacing w:before="0" w:after="0"/>
        <w:jc w:val="left"/>
        <w:rPr/>
      </w:pPr>
      <w:r>
        <w:rPr/>
        <w:t>IFiMKTa9FiQZnQiYR6oqqQqwlookXEohicpEEqhsOIQL6AAAgIZNaETw8KEJQNAiciHxihygmKpWoh</w:t>
      </w:r>
    </w:p>
    <w:p>
      <w:pPr>
        <w:pStyle w:val="PreformattedText"/>
        <w:bidi w:val="0"/>
        <w:spacing w:before="0" w:after="0"/>
        <w:jc w:val="left"/>
        <w:rPr/>
      </w:pPr>
      <w:r>
        <w:rPr/>
        <w:t>AKtswAFDqK50gFgBADowHxcJmInKSihpgSxBds6KiYMADFjDikF88rASWNinrqtUbgAORNAlUYiIDV</w:t>
      </w:r>
    </w:p>
    <w:p>
      <w:pPr>
        <w:pStyle w:val="PreformattedText"/>
        <w:bidi w:val="0"/>
        <w:spacing w:before="0" w:after="0"/>
        <w:jc w:val="left"/>
        <w:rPr/>
      </w:pPr>
      <w:r>
        <w:rPr/>
        <w:t>qKAoDSLRUk5WUhcNcyONl2rGK+mKBEYJkkELxi9AKQgZbKQASGYoRgAGSgukACrN8hEnwgw3KNKKBE</w:t>
      </w:r>
    </w:p>
    <w:p>
      <w:pPr>
        <w:pStyle w:val="PreformattedText"/>
        <w:bidi w:val="0"/>
        <w:spacing w:before="0" w:after="0"/>
        <w:jc w:val="left"/>
        <w:rPr/>
      </w:pPr>
      <w:r>
        <w:rPr/>
        <w:t>awklhCBOpVgoJ6YeMaStsFRcQlym0yBsaUHS9AcDVBCOQASQNA0xAlJ2IkgDFBPiKMIvgItUwMdZgK</w:t>
      </w:r>
    </w:p>
    <w:p>
      <w:pPr>
        <w:pStyle w:val="PreformattedText"/>
        <w:bidi w:val="0"/>
        <w:spacing w:before="0" w:after="0"/>
        <w:jc w:val="left"/>
        <w:rPr/>
      </w:pPr>
      <w:r>
        <w:rPr/>
        <w:t>GEgvCyoRgTlnda9IpD1YVSYMDBPlzYJFMBIJTCnFJUm6JZwD2EAESZRtsDRKoTLFJEAxK2wiAOgJI0</w:t>
      </w:r>
    </w:p>
    <w:p>
      <w:pPr>
        <w:pStyle w:val="PreformattedText"/>
        <w:bidi w:val="0"/>
        <w:spacing w:before="0" w:after="0"/>
        <w:jc w:val="left"/>
        <w:rPr/>
      </w:pPr>
      <w:r>
        <w:rPr/>
        <w:t>kCMmGR6jTaXxMUwKu2JmQQatZFIipc2nJLJWZZytIsC2GajCgLRTipMyB8BULSBKKjAbFBMGpF1m+W</w:t>
      </w:r>
    </w:p>
    <w:p>
      <w:pPr>
        <w:pStyle w:val="PreformattedText"/>
        <w:bidi w:val="0"/>
        <w:spacing w:before="0" w:after="0"/>
        <w:jc w:val="left"/>
        <w:rPr/>
      </w:pPr>
      <w:r>
        <w:rPr/>
        <w:t>FMA6cAIQKZE7yXTJskjXRJFSRyPEPANCBdwiEotUEZBpMUSvFY01hpcWk6xgdLxCSw0SkwU58suLOI</w:t>
      </w:r>
    </w:p>
    <w:p>
      <w:pPr>
        <w:pStyle w:val="PreformattedText"/>
        <w:bidi w:val="0"/>
        <w:spacing w:before="0" w:after="0"/>
        <w:jc w:val="left"/>
        <w:rPr/>
      </w:pPr>
      <w:r>
        <w:rPr/>
        <w:t>kmE2HKeOC7AVUFjAqOl1eYcBs24TJCVrUGIsKFgER64QBoBZGCEQmy+uSkTBmSRo7V5J0xEMbAKUHU</w:t>
      </w:r>
    </w:p>
    <w:p>
      <w:pPr>
        <w:pStyle w:val="PreformattedText"/>
        <w:bidi w:val="0"/>
        <w:spacing w:before="0" w:after="0"/>
        <w:jc w:val="left"/>
        <w:rPr/>
      </w:pPr>
      <w:r>
        <w:rPr/>
        <w:t>yJI03jRD21IQQBoGxoQYJsXQff4/ARhKh7fJKgLhYZhnhZd4k1w4trNuS8qF+PYCmIYnEBUrWRBRAj</w:t>
      </w:r>
    </w:p>
    <w:p>
      <w:pPr>
        <w:pStyle w:val="PreformattedText"/>
        <w:bidi w:val="0"/>
        <w:spacing w:before="0" w:after="0"/>
        <w:jc w:val="left"/>
        <w:rPr/>
      </w:pPr>
      <w:r>
        <w:rPr/>
        <w:t>QQM3UY0DoZM7DAdGEmPlq5irbPSAJzTJMpV0Ew2YcQWxhKGPWGxBgtJUWpIRn+Ii3LetLpBjkWqwGQ</w:t>
      </w:r>
    </w:p>
    <w:p>
      <w:pPr>
        <w:pStyle w:val="PreformattedText"/>
        <w:bidi w:val="0"/>
        <w:spacing w:before="0" w:after="0"/>
        <w:jc w:val="left"/>
        <w:rPr/>
      </w:pPr>
      <w:r>
        <w:rPr/>
        <w:t>E2l94S0nAaB4iQhSFHWdPfequpeBUpFBbvGhryJdTlARAWy8ra6OcZvNAhTFs4IO+SjKkUWVQfgAer</w:t>
      </w:r>
    </w:p>
    <w:p>
      <w:pPr>
        <w:pStyle w:val="PreformattedText"/>
        <w:bidi w:val="0"/>
        <w:spacing w:before="0" w:after="0"/>
        <w:jc w:val="left"/>
        <w:rPr/>
      </w:pPr>
      <w:r>
        <w:rPr/>
        <w:t>xgBoHKInrBcMFnDxGVgZnEIghoCoF/JzkZWKL0MsxAfmfbhqQtk0DIhYFr/nOuqVYoTrK6eNYmnLCJ</w:t>
      </w:r>
    </w:p>
    <w:p>
      <w:pPr>
        <w:pStyle w:val="PreformattedText"/>
        <w:bidi w:val="0"/>
        <w:spacing w:before="0" w:after="0"/>
        <w:jc w:val="left"/>
        <w:rPr/>
      </w:pPr>
      <w:r>
        <w:rPr/>
        <w:t>AUqsE4b0YFJwFUKxIxXJdo3jIWQbFU1RfjaOaCVKbo5unoyAaF3JeBQK/hNRGwCleEaQUEyRyKCG0q</w:t>
      </w:r>
    </w:p>
    <w:p>
      <w:pPr>
        <w:pStyle w:val="PreformattedText"/>
        <w:bidi w:val="0"/>
        <w:spacing w:before="0" w:after="0"/>
        <w:jc w:val="left"/>
        <w:rPr/>
      </w:pPr>
      <w:r>
        <w:rPr/>
        <w:t>iWLtS58FqcQsRCnEE4QilXoCrBgKbwAatDjKJkKSaZIpMIZEFkUVCMRe52YFSiCmQWAFiW9WWPwOgQ</w:t>
      </w:r>
    </w:p>
    <w:p>
      <w:pPr>
        <w:pStyle w:val="PreformattedText"/>
        <w:bidi w:val="0"/>
        <w:spacing w:before="0" w:after="0"/>
        <w:jc w:val="left"/>
        <w:rPr/>
      </w:pPr>
      <w:r>
        <w:rPr/>
        <w:t>QittBLaoKEHlWoQNMniphV9cItfQQEGAhBLMFUsqzFErUYMGtb4klMlAAkojVHqkscWbtoFFHTOFWx</w:t>
      </w:r>
    </w:p>
    <w:p>
      <w:pPr>
        <w:pStyle w:val="PreformattedText"/>
        <w:bidi w:val="0"/>
        <w:spacing w:before="0" w:after="0"/>
        <w:jc w:val="left"/>
        <w:rPr/>
      </w:pPr>
      <w:r>
        <w:rPr/>
        <w:t>K41tgASEyTiJZY2OKkOoCzVWKFAdD7kUSFu0De2hKuUIA8EFKMdSFWVowCiCYTzkwIQHsGQiFgVbM2</w:t>
      </w:r>
    </w:p>
    <w:p>
      <w:pPr>
        <w:pStyle w:val="PreformattedText"/>
        <w:bidi w:val="0"/>
        <w:spacing w:before="0" w:after="0"/>
        <w:jc w:val="left"/>
        <w:rPr/>
      </w:pPr>
      <w:r>
        <w:rPr/>
        <w:t>ZOQUCUhFMm0BLDNYuBgrEiWyS1RDQyQKMISCCLCI6o2YJYTQKVdpLIyvDcQJLRAGFRhRzZpFsRgJ8m</w:t>
      </w:r>
    </w:p>
    <w:p>
      <w:pPr>
        <w:pStyle w:val="PreformattedText"/>
        <w:bidi w:val="0"/>
        <w:spacing w:before="0" w:after="0"/>
        <w:jc w:val="left"/>
        <w:rPr/>
      </w:pPr>
      <w:r>
        <w:rPr/>
        <w:t>BspJMYITHZLE0kARKoEhMSkdNglweyAoHelKgCZDEVoBmlgrJnSghB5KHKRLcsHKZTCZBRyIlp3xBh</w:t>
      </w:r>
    </w:p>
    <w:p>
      <w:pPr>
        <w:pStyle w:val="PreformattedText"/>
        <w:bidi w:val="0"/>
        <w:spacing w:before="0" w:after="0"/>
        <w:jc w:val="left"/>
        <w:rPr/>
      </w:pPr>
      <w:r>
        <w:rPr/>
        <w:t>Wau5BIVPLop0ORhJZEgkTYQMhGFoN4MDQFyU4MwGSyDZirKr75gAq04BYZaz6KNMKVHpOGQ26Ubg4h</w:t>
      </w:r>
    </w:p>
    <w:p>
      <w:pPr>
        <w:pStyle w:val="PreformattedText"/>
        <w:bidi w:val="0"/>
        <w:spacing w:before="0" w:after="0"/>
        <w:jc w:val="left"/>
        <w:rPr/>
      </w:pPr>
      <w:r>
        <w:rPr/>
        <w:t>hiikuIozBWkOInOVBEYs504Q0CL5IKO1RqWh8BhAFmqq1logxIFsaebI3kGp0M8kEArUuRXGmqAp3R</w:t>
      </w:r>
    </w:p>
    <w:p>
      <w:pPr>
        <w:pStyle w:val="PreformattedText"/>
        <w:bidi w:val="0"/>
        <w:spacing w:before="0" w:after="0"/>
        <w:jc w:val="left"/>
        <w:rPr/>
      </w:pPr>
      <w:r>
        <w:rPr/>
        <w:t>WdCnURULLGIwcJrjR84SXRqKtR4cV9aEfE5AwiVd6hi3rkh+Hv5wJQkxI0E/vJqwfAEiWNMnGsk0BJ</w:t>
      </w:r>
    </w:p>
    <w:p>
      <w:pPr>
        <w:pStyle w:val="PreformattedText"/>
        <w:bidi w:val="0"/>
        <w:spacing w:before="0" w:after="0"/>
        <w:jc w:val="left"/>
        <w:rPr/>
      </w:pPr>
      <w:r>
        <w:rPr/>
        <w:t>sIeYiTWWgAGoaC2omkMCD5ZOlZSvbVAMHUcm9TVWMtpCNVjDWRpcNQBEnaIvEsYYflCEWCCUhNuIhy</w:t>
      </w:r>
    </w:p>
    <w:p>
      <w:pPr>
        <w:pStyle w:val="PreformattedText"/>
        <w:bidi w:val="0"/>
        <w:spacing w:before="0" w:after="0"/>
        <w:jc w:val="left"/>
        <w:rPr/>
      </w:pPr>
      <w:r>
        <w:rPr/>
        <w:t>1NLaJEID2FtxQCGLEPy6FYWHmscEGSibxygl8mODNTKZ+RAiTDAJU5PphsxVbIXvgFzNY0KySgICwF</w:t>
      </w:r>
    </w:p>
    <w:p>
      <w:pPr>
        <w:pStyle w:val="PreformattedText"/>
        <w:bidi w:val="0"/>
        <w:spacing w:before="0" w:after="0"/>
        <w:jc w:val="left"/>
        <w:rPr/>
      </w:pPr>
      <w:r>
        <w:rPr/>
        <w:t>iIkQwrKapSlq8uLJZGky5sKDMiKgkSsqlLKYiXrhRtGUa75yEhFHULgFuZhBlIqZmKrQwFYgMZeKuG</w:t>
      </w:r>
    </w:p>
    <w:p>
      <w:pPr>
        <w:pStyle w:val="PreformattedText"/>
        <w:bidi w:val="0"/>
        <w:spacing w:before="0" w:after="0"/>
        <w:jc w:val="left"/>
        <w:rPr/>
      </w:pPr>
      <w:r>
        <w:rPr/>
        <w:t>UrEL1yMm98zqLWYYcnHyDUguyg6AmOASeYiyiWqFwtDsIJJDVU7QGjFJJaVIpRETF4Qmk6QqAwrIQi</w:t>
      </w:r>
    </w:p>
    <w:p>
      <w:pPr>
        <w:pStyle w:val="PreformattedText"/>
        <w:bidi w:val="0"/>
        <w:spacing w:before="0" w:after="0"/>
        <w:jc w:val="left"/>
        <w:rPr/>
      </w:pPr>
      <w:r>
        <w:rPr/>
        <w:t>Xm5QiIoaQgzUDhYpWMkDCngwzAaEhE9agm4UQQTJgWZi2EWZAmJA9oQpluiwYQDB3wAvABeTduCtly</w:t>
      </w:r>
    </w:p>
    <w:p>
      <w:pPr>
        <w:pStyle w:val="PreformattedText"/>
        <w:bidi w:val="0"/>
        <w:spacing w:before="0" w:after="0"/>
        <w:jc w:val="left"/>
        <w:rPr/>
      </w:pPr>
      <w:r>
        <w:rPr/>
        <w:t>TKRUA6jTkKG/8Ab+ItDJKAW0FHVYoRDCtENKvgZ0mSiGjbeqJ8q5cogWIZMJkNppY3ZmLlJzUnUW2S</w:t>
      </w:r>
    </w:p>
    <w:p>
      <w:pPr>
        <w:pStyle w:val="PreformattedText"/>
        <w:bidi w:val="0"/>
        <w:spacing w:before="0" w:after="0"/>
        <w:jc w:val="left"/>
        <w:rPr/>
      </w:pPr>
      <w:r>
        <w:rPr/>
        <w:t>TFYg0GjIQKAVFhGaTCQUGCD6QUkkkIilkFVWh2vHGKKw1BTCuxSloJBhzEE1cCKCkGGvysh3ZmhxtI</w:t>
      </w:r>
    </w:p>
    <w:p>
      <w:pPr>
        <w:pStyle w:val="PreformattedText"/>
        <w:bidi w:val="0"/>
        <w:spacing w:before="0" w:after="0"/>
        <w:jc w:val="left"/>
        <w:rPr/>
      </w:pPr>
      <w:r>
        <w:rPr/>
        <w:t>Sp8HBImihBJNGCeGkKWjkIgSFzNQ4ZqVtLSTYhFektEMTBAVIAQkAxioETMFosoJaQxicU0txohAHb</w:t>
      </w:r>
    </w:p>
    <w:p>
      <w:pPr>
        <w:pStyle w:val="PreformattedText"/>
        <w:bidi w:val="0"/>
        <w:spacing w:before="0" w:after="0"/>
        <w:jc w:val="left"/>
        <w:rPr/>
      </w:pPr>
      <w:r>
        <w:rPr/>
        <w:t>YmBZOwolJLpkP81iRRZJYSgULRhg1RKcbCIKYiahbJsQDIwSA4FQICJwnxOQOAKJtMC3KZL0SM0rMA</w:t>
      </w:r>
    </w:p>
    <w:p>
      <w:pPr>
        <w:pStyle w:val="PreformattedText"/>
        <w:bidi w:val="0"/>
        <w:spacing w:before="0" w:after="0"/>
        <w:jc w:val="left"/>
        <w:rPr/>
      </w:pPr>
      <w:r>
        <w:rPr/>
        <w:t>JtJG+Lx/zBQdS4aGVqo4KYUCFDYCidq6jLJFntqABrVXCzgwuCIAbRKQUlgMIcyh0kDTQNgBGUTGEi</w:t>
      </w:r>
    </w:p>
    <w:p>
      <w:pPr>
        <w:pStyle w:val="PreformattedText"/>
        <w:bidi w:val="0"/>
        <w:spacing w:before="0" w:after="0"/>
        <w:jc w:val="left"/>
        <w:rPr/>
      </w:pPr>
      <w:r>
        <w:rPr/>
        <w:t>REe2Q1OuugKxcmQE3GR23Z0CYyCa42ESUAkuKRFyB4UdBOhS0gHchMApcJT3RboQ4Ei8FFBiJswlFI</w:t>
      </w:r>
    </w:p>
    <w:p>
      <w:pPr>
        <w:pStyle w:val="PreformattedText"/>
        <w:bidi w:val="0"/>
        <w:spacing w:before="0" w:after="0"/>
        <w:jc w:val="left"/>
        <w:rPr/>
      </w:pPr>
      <w:r>
        <w:rPr/>
        <w:t>pRDIyRLUfYu42iIpayQJmFLRwImhrkWDDSRhyVMqJhsAeiYwogVwPwAYEhDoZu9AN5kLDJWQCOb6GQ</w:t>
      </w:r>
    </w:p>
    <w:p>
      <w:pPr>
        <w:pStyle w:val="PreformattedText"/>
        <w:bidi w:val="0"/>
        <w:spacing w:before="0" w:after="0"/>
        <w:jc w:val="left"/>
        <w:rPr/>
      </w:pPr>
      <w:r>
        <w:rPr/>
        <w:t>mQUSyiayjHSxkYzAbZZVADopkhSIxO2BSgIUqKuEIOIhGtJLQsSjBnc85Kh4Ad4k1OQRtYDI3GF0X9</w:t>
      </w:r>
    </w:p>
    <w:p>
      <w:pPr>
        <w:pStyle w:val="PreformattedText"/>
        <w:bidi w:val="0"/>
        <w:spacing w:before="0" w:after="0"/>
        <w:jc w:val="left"/>
        <w:rPr/>
      </w:pPr>
      <w:r>
        <w:rPr/>
        <w:t>oh1gYQakG2wUuQFdHUwFYZQlnJywUkMkySTJHZEpTpcqtiVMMBT0BStEAAoIBgkISwpBRBQaMyBaxi</w:t>
      </w:r>
    </w:p>
    <w:p>
      <w:pPr>
        <w:pStyle w:val="PreformattedText"/>
        <w:bidi w:val="0"/>
        <w:spacing w:before="0" w:after="0"/>
        <w:jc w:val="left"/>
        <w:rPr/>
      </w:pPr>
      <w:r>
        <w:rPr/>
        <w:t>kQ9UFiWJsbDBmKlcKkmRnfB0HL6KSQmkBkZoYPMXkHglUkqFME6d6wKAWAWaCLSmyAiiJpm2EIxVih</w:t>
      </w:r>
    </w:p>
    <w:p>
      <w:pPr>
        <w:pStyle w:val="PreformattedText"/>
        <w:bidi w:val="0"/>
        <w:spacing w:before="0" w:after="0"/>
        <w:jc w:val="left"/>
        <w:rPr/>
      </w:pPr>
      <w:r>
        <w:rPr/>
        <w:t>BoS4ukLV/aFGQEggjFd8N47AzxqgoCPUFHcN4QhMEQgNve26egasIWQIZ9MpHI+UON1zNY64EcU5SV</w:t>
      </w:r>
    </w:p>
    <w:p>
      <w:pPr>
        <w:pStyle w:val="PreformattedText"/>
        <w:bidi w:val="0"/>
        <w:spacing w:before="0" w:after="0"/>
        <w:jc w:val="left"/>
        <w:rPr/>
      </w:pPr>
      <w:r>
        <w:rPr/>
        <w:t>ObNEdxKTGGoWkwdqunYHKUusldDjBEUSW0HEWgHyU4RzQGMVsQYk5mYRsWtNKXJpycCQoRT4VoikkJ</w:t>
      </w:r>
    </w:p>
    <w:p>
      <w:pPr>
        <w:pStyle w:val="PreformattedText"/>
        <w:bidi w:val="0"/>
        <w:spacing w:before="0" w:after="0"/>
        <w:jc w:val="left"/>
        <w:rPr/>
      </w:pPr>
      <w:r>
        <w:rPr/>
        <w:t>WFKA1czJScTyMpJjAJkAKoiaAYopMWjhCb041vJComKiCS9vTbIxgYJCkxLZSKEB5LjLZggsBFlAoE</w:t>
      </w:r>
    </w:p>
    <w:p>
      <w:pPr>
        <w:pStyle w:val="PreformattedText"/>
        <w:bidi w:val="0"/>
        <w:spacing w:before="0" w:after="0"/>
        <w:jc w:val="left"/>
        <w:rPr/>
      </w:pPr>
      <w:r>
        <w:rPr/>
        <w:t>LegZsQECaIglEwFnePOMAZaQB4wKjqs8JoGiXDWil3I7wVpsk6YSFAsIBHETMtAjQCWai2d5GlRSMZ</w:t>
      </w:r>
    </w:p>
    <w:p>
      <w:pPr>
        <w:pStyle w:val="PreformattedText"/>
        <w:bidi w:val="0"/>
        <w:spacing w:before="0" w:after="0"/>
        <w:jc w:val="left"/>
        <w:rPr/>
      </w:pPr>
      <w:r>
        <w:rPr/>
        <w:t>YhqgQEddDpoU5hqEMoAAGRzZCSEK2U9VWwllXFZgkzfQlp6OsLQAtngDZQhGLUzTQM1P8AIIU6CZRg</w:t>
      </w:r>
    </w:p>
    <w:p>
      <w:pPr>
        <w:pStyle w:val="PreformattedText"/>
        <w:bidi w:val="0"/>
        <w:spacing w:before="0" w:after="0"/>
        <w:jc w:val="left"/>
        <w:rPr/>
      </w:pPr>
      <w:r>
        <w:rPr/>
        <w:t>0wwDwURDh0r0JGsHlWYgToHmrEhIZ4socASm9pRVWSFGJCakuubqfsJ3AwjJEhCxipZZCMEYmZuAlw</w:t>
      </w:r>
    </w:p>
    <w:p>
      <w:pPr>
        <w:pStyle w:val="PreformattedText"/>
        <w:bidi w:val="0"/>
        <w:spacing w:before="0" w:after="0"/>
        <w:jc w:val="left"/>
        <w:rPr/>
      </w:pPr>
      <w:r>
        <w:rPr/>
        <w:t>UlhQARBkclVlTl4SS5UkOsKMWmTLIsTtEkIVPUYoKuBamUMBDxdgoa3otACBGFBRpcV0lggxQFyaCg</w:t>
      </w:r>
    </w:p>
    <w:p>
      <w:pPr>
        <w:pStyle w:val="PreformattedText"/>
        <w:bidi w:val="0"/>
        <w:spacing w:before="0" w:after="0"/>
        <w:jc w:val="left"/>
        <w:rPr/>
      </w:pPr>
      <w:r>
        <w:rPr/>
        <w:t>lSZzLUWCArbRJo41IyzOGdKIxIW3pAM+WUKwul5JbQgM3Z0MlCoFFMJg0SQapAXxUgJZGMxvQlggzC</w:t>
      </w:r>
    </w:p>
    <w:p>
      <w:pPr>
        <w:pStyle w:val="PreformattedText"/>
        <w:bidi w:val="0"/>
        <w:spacing w:before="0" w:after="0"/>
        <w:jc w:val="left"/>
        <w:rPr/>
      </w:pPr>
      <w:r>
        <w:rPr/>
        <w:t>QMk3eXxlB10sm3IJg1GLA0GAy24VOyMBgiVCLAaqCSlKJTe8gk7AmYoli1CWViZcCLPGFWAATkEoG5</w:t>
      </w:r>
    </w:p>
    <w:p>
      <w:pPr>
        <w:pStyle w:val="PreformattedText"/>
        <w:bidi w:val="0"/>
        <w:spacing w:before="0" w:after="0"/>
        <w:jc w:val="left"/>
        <w:rPr/>
      </w:pPr>
      <w:r>
        <w:rPr/>
        <w:t>M50EqiUiFgWlNEOTXMkCQoEMBzvqiMgBJwais0UiNQCNZMSkCxSSMxzhjrxGLdJvWBjFGyGjeJ6ghU</w:t>
      </w:r>
    </w:p>
    <w:p>
      <w:pPr>
        <w:pStyle w:val="PreformattedText"/>
        <w:bidi w:val="0"/>
        <w:spacing w:before="0" w:after="0"/>
        <w:jc w:val="left"/>
        <w:rPr/>
      </w:pPr>
      <w:r>
        <w:rPr/>
        <w:t>GYCkpDjvOTpCGaOYcKkRwvEpXSSIoIWEFyrRkopWuEXN2AoPcpJOWoVAlOhZIBPGxXEQIkigehIEBN</w:t>
      </w:r>
    </w:p>
    <w:p>
      <w:pPr>
        <w:pStyle w:val="PreformattedText"/>
        <w:bidi w:val="0"/>
        <w:spacing w:before="0" w:after="0"/>
        <w:jc w:val="left"/>
        <w:rPr/>
      </w:pPr>
      <w:r>
        <w:rPr/>
        <w:t>b5MMiAoxAlkAU04xfl2INaYwlObyRiuyXr3yYxG9c6qvznG4GZ+7zgohmJ+x5xw44netzxhld5hyKm</w:t>
      </w:r>
    </w:p>
    <w:p>
      <w:pPr>
        <w:pStyle w:val="PreformattedText"/>
        <w:bidi w:val="0"/>
        <w:spacing w:before="0" w:after="0"/>
        <w:jc w:val="left"/>
        <w:rPr/>
      </w:pPr>
      <w:r>
        <w:rPr/>
        <w:t>++Cd9CFo9OOc0MRvd/A3rFKOL7pMMCfj8ZAGOuUQYYh8ZK06BHQ7HE98SkkWyNoVrkmXxhNympxmBY</w:t>
      </w:r>
    </w:p>
    <w:p>
      <w:pPr>
        <w:pStyle w:val="PreformattedText"/>
        <w:bidi w:val="0"/>
        <w:spacing w:before="0" w:after="0"/>
        <w:jc w:val="left"/>
        <w:rPr/>
      </w:pPr>
      <w:r>
        <w:rPr/>
        <w:t>q6jFKS2oYXMQR1LjI6Ioy4dbQDZl0Y6Lqrbs2lCSEE4RGN5oq0lAVqoQUhuMCUioNlhARGnYocAknB</w:t>
      </w:r>
    </w:p>
    <w:p>
      <w:pPr>
        <w:pStyle w:val="PreformattedText"/>
        <w:bidi w:val="0"/>
        <w:spacing w:before="0" w:after="0"/>
        <w:jc w:val="left"/>
        <w:rPr/>
      </w:pPr>
      <w:r>
        <w:rPr/>
        <w:t>VkYoHhBkCKvJbAoctpAUqSTCkjE4CWhwSEkDXBDASO8WCGDKE0Jr1EDoGecOyDAYIARFVSWIJcESGJ</w:t>
      </w:r>
    </w:p>
    <w:p>
      <w:pPr>
        <w:pStyle w:val="PreformattedText"/>
        <w:bidi w:val="0"/>
        <w:spacing w:before="0" w:after="0"/>
        <w:jc w:val="left"/>
        <w:rPr/>
      </w:pPr>
      <w:r>
        <w:rPr/>
        <w:t>AQCUHZAKsvjJBwtnp7cnOIEJfMZDwg1EEVlgqSW+Y1gSwwIwfRBCU6CA3BbNNAGG0KJ1D1gjM0+QvK</w:t>
      </w:r>
    </w:p>
    <w:p>
      <w:pPr>
        <w:pStyle w:val="PreformattedText"/>
        <w:bidi w:val="0"/>
        <w:spacing w:before="0" w:after="0"/>
        <w:jc w:val="left"/>
        <w:rPr/>
      </w:pPr>
      <w:r>
        <w:rPr/>
        <w:t>yIKSGiBiSXkJ9acdUM2whVuGpj4Wx+zOrFKOVQ0qVIwFsDiAoSTREtQjRbnkGFQNEUfVpVSInASSQA</w:t>
      </w:r>
    </w:p>
    <w:p>
      <w:pPr>
        <w:pStyle w:val="PreformattedText"/>
        <w:bidi w:val="0"/>
        <w:spacing w:before="0" w:after="0"/>
        <w:jc w:val="left"/>
        <w:rPr/>
      </w:pPr>
      <w:r>
        <w:rPr/>
        <w:t>tiauoAKVCAjcEsBkzQSYMolDG0gVU5lBgEmAJnRHaUgTLMJzhIwWRoC3KDAiASBiA0CAwJY5DQ0OpO</w:t>
      </w:r>
    </w:p>
    <w:p>
      <w:pPr>
        <w:pStyle w:val="PreformattedText"/>
        <w:bidi w:val="0"/>
        <w:spacing w:before="0" w:after="0"/>
        <w:jc w:val="left"/>
        <w:rPr/>
      </w:pPr>
      <w:r>
        <w:rPr/>
        <w:t>AvIYNcSLF4ZTzlAWyDEFePYISbCjDSxJLRomRSIK2EV5CAtYHA6whShQTqikxAwBu6hPQhmFEFzgWU</w:t>
      </w:r>
    </w:p>
    <w:p>
      <w:pPr>
        <w:pStyle w:val="PreformattedText"/>
        <w:bidi w:val="0"/>
        <w:spacing w:before="0" w:after="0"/>
        <w:jc w:val="left"/>
        <w:rPr/>
      </w:pPr>
      <w:r>
        <w:rPr/>
        <w:t>MIUUYavhhZtIoO3E4wPEJrSgJNIOJcZMw9DRhFEwFBGt4BBQGqywBT8BawoRk9zACZw0KiQqFQwkDT</w:t>
      </w:r>
    </w:p>
    <w:p>
      <w:pPr>
        <w:pStyle w:val="PreformattedText"/>
        <w:bidi w:val="0"/>
        <w:spacing w:before="0" w:after="0"/>
        <w:jc w:val="left"/>
        <w:rPr/>
      </w:pPr>
      <w:r>
        <w:rPr/>
        <w:t>fqlOEdQpAZIMwQZ2oDKWwkoWUpFpCRLwEJTTBhMp4SySjQgQUD3LYAgiAZ7N6xWSBlikGLWyaTDayo</w:t>
      </w:r>
    </w:p>
    <w:p>
      <w:pPr>
        <w:pStyle w:val="PreformattedText"/>
        <w:bidi w:val="0"/>
        <w:spacing w:before="0" w:after="0"/>
        <w:jc w:val="left"/>
        <w:rPr/>
      </w:pPr>
      <w:r>
        <w:rPr/>
        <w:t>IgJY1EyEhEAJCGpM6bzdAtZaETguvbzbj4+yKS7KpNO9sRliW2CcJEQImThZJxIytRYYxTvqWpIGMI</w:t>
      </w:r>
    </w:p>
    <w:p>
      <w:pPr>
        <w:pStyle w:val="PreformattedText"/>
        <w:bidi w:val="0"/>
        <w:spacing w:before="0" w:after="0"/>
        <w:jc w:val="left"/>
        <w:rPr/>
      </w:pPr>
      <w:r>
        <w:rPr/>
        <w:t>vKXIiSEiZXi8j2BUS4PUiNIw7OacEfUThA5YRFbhd0oS0QNsKByBMDVnRoRa6gyFS2LAOAFBLMAyTA</w:t>
      </w:r>
    </w:p>
    <w:p>
      <w:pPr>
        <w:pStyle w:val="PreformattedText"/>
        <w:bidi w:val="0"/>
        <w:spacing w:before="0" w:after="0"/>
        <w:jc w:val="left"/>
        <w:rPr/>
      </w:pPr>
      <w:r>
        <w:rPr/>
        <w:t>BWQTIoiYI8q7s2XJAyDEjbK4JAwKUUJkEmITngB+QrEAWgQqyU2BJFJmyHRpAMlpSCMhcSLcIgKN4Y</w:t>
      </w:r>
    </w:p>
    <w:p>
      <w:pPr>
        <w:pStyle w:val="PreformattedText"/>
        <w:bidi w:val="0"/>
        <w:spacing w:before="0" w:after="0"/>
        <w:jc w:val="left"/>
        <w:rPr/>
      </w:pPr>
      <w:r>
        <w:rPr/>
        <w:t>SJEYWwqBIWQuBjoIT2acreFRUQ2CpxYuCBJoUqrwaGVkG1E9mowDGksRAoEp6BUhOxCemHLILJsQFc</w:t>
      </w:r>
    </w:p>
    <w:p>
      <w:pPr>
        <w:pStyle w:val="PreformattedText"/>
        <w:bidi w:val="0"/>
        <w:spacing w:before="0" w:after="0"/>
        <w:jc w:val="left"/>
        <w:rPr/>
      </w:pPr>
      <w:r>
        <w:rPr/>
        <w:t>5uBROSUVA9La5FyJpkyO4SoDkp2EwchwRid1CAmQdhBEoTLEZRIiWUICbJUSoBvB5S7BEIBTtKyEUm</w:t>
      </w:r>
    </w:p>
    <w:p>
      <w:pPr>
        <w:pStyle w:val="PreformattedText"/>
        <w:bidi w:val="0"/>
        <w:spacing w:before="0" w:after="0"/>
        <w:jc w:val="left"/>
        <w:rPr/>
      </w:pPr>
      <w:r>
        <w:rPr/>
        <w:t>UQCptoG0kTuFKByJi8jVVVFMgOCSoKlYqkJUSASzg3AuKwMGt+EXOCTgjxCSbQZbZXqbwGbPZYiFEK</w:t>
      </w:r>
    </w:p>
    <w:p>
      <w:pPr>
        <w:pStyle w:val="PreformattedText"/>
        <w:bidi w:val="0"/>
        <w:spacing w:before="0" w:after="0"/>
        <w:jc w:val="left"/>
        <w:rPr/>
      </w:pPr>
      <w:r>
        <w:rPr/>
        <w:t>U5vBEwrEpo7NcbxEJE1txJOtPzkLBJrJGoY2S5C1BzwTueQJAT2wioYSNjAiodamAxX0eQIwgVEZDa</w:t>
      </w:r>
    </w:p>
    <w:p>
      <w:pPr>
        <w:pStyle w:val="PreformattedText"/>
        <w:bidi w:val="0"/>
        <w:spacing w:before="0" w:after="0"/>
        <w:jc w:val="left"/>
        <w:rPr/>
      </w:pPr>
      <w:r>
        <w:rPr/>
        <w:t>wqGLAwoscgTaoe3AdnxfEtcUyINzkfyKEg7gTTmrQakXEAMKHVXbP7EUSWUIszSAXVgb11qCAsFYMu</w:t>
      </w:r>
    </w:p>
    <w:p>
      <w:pPr>
        <w:pStyle w:val="PreformattedText"/>
        <w:bidi w:val="0"/>
        <w:spacing w:before="0" w:after="0"/>
        <w:jc w:val="left"/>
        <w:rPr/>
      </w:pPr>
      <w:r>
        <w:rPr/>
        <w:t>zBggEvAkGT1O6ODuhik41IFZHwgUU0bE4BF4nXz4lILLYXFFxkEIhhY9xOCSozCljZnd1AWViA0g4x</w:t>
      </w:r>
    </w:p>
    <w:p>
      <w:pPr>
        <w:pStyle w:val="PreformattedText"/>
        <w:bidi w:val="0"/>
        <w:spacing w:before="0" w:after="0"/>
        <w:jc w:val="left"/>
        <w:rPr/>
      </w:pPr>
      <w:r>
        <w:rPr/>
        <w:t>XWHldYrGTFRUNkxomEJg2aFO1DA7GB7GQFEMBE1DMAyilic4mVlShRuIoIqlfEWwQgADUxVXKfJcLK</w:t>
      </w:r>
    </w:p>
    <w:p>
      <w:pPr>
        <w:pStyle w:val="PreformattedText"/>
        <w:bidi w:val="0"/>
        <w:spacing w:before="0" w:after="0"/>
        <w:jc w:val="left"/>
        <w:rPr/>
      </w:pPr>
      <w:r>
        <w:rPr/>
        <w:t>MUgk0YJLGklDxvEJNSSACuWENs7sRORR3cCxsYA7Fy1gJFCrKEG4C32qaCxXKGAkMgRQqGcERpKmxi</w:t>
      </w:r>
    </w:p>
    <w:p>
      <w:pPr>
        <w:pStyle w:val="PreformattedText"/>
        <w:bidi w:val="0"/>
        <w:spacing w:before="0" w:after="0"/>
        <w:jc w:val="left"/>
        <w:rPr/>
      </w:pPr>
      <w:r>
        <w:rPr/>
        <w:t>0IBpYnacMhc1AKUCWFAlaCZUxYiUCmQpAKLcUwLyGoWlhj6qwJrISU9gGZRJWM4SVlkS4o6mpFvUCY</w:t>
      </w:r>
    </w:p>
    <w:p>
      <w:pPr>
        <w:pStyle w:val="PreformattedText"/>
        <w:bidi w:val="0"/>
        <w:spacing w:before="0" w:after="0"/>
        <w:jc w:val="left"/>
        <w:rPr/>
      </w:pPr>
      <w:r>
        <w:rPr/>
        <w:t>GjEnCUgKCgBGEhJOQstAjScS3KUJbK1ggYROpSFzIWirWUUF1b2IExTZ1CdZKCiZhJZQZItLAWNBbv</w:t>
      </w:r>
    </w:p>
    <w:p>
      <w:pPr>
        <w:pStyle w:val="PreformattedText"/>
        <w:bidi w:val="0"/>
        <w:spacing w:before="0" w:after="0"/>
        <w:jc w:val="left"/>
        <w:rPr/>
      </w:pPr>
      <w:r>
        <w:rPr/>
        <w:t>cEVULqCcmzndU/IV2QKxUd1lJDTiQbiEpHafIt4tEkhgKDYsCOitKI31BFm6VGAyuIsIQ6AWc1DqMF</w:t>
      </w:r>
    </w:p>
    <w:p>
      <w:pPr>
        <w:pStyle w:val="PreformattedText"/>
        <w:bidi w:val="0"/>
        <w:spacing w:before="0" w:after="0"/>
        <w:jc w:val="left"/>
        <w:rPr/>
      </w:pPr>
      <w:r>
        <w:rPr/>
        <w:t>MnyhhkYEO3cwFEEtJ3CqgAmai3OAIRKYMcGKeWjQhGPqAQhPhCCCcnpxjMTkBQiiMpIn5ZImq2ooQi</w:t>
      </w:r>
    </w:p>
    <w:p>
      <w:pPr>
        <w:pStyle w:val="PreformattedText"/>
        <w:bidi w:val="0"/>
        <w:spacing w:before="0" w:after="0"/>
        <w:jc w:val="left"/>
        <w:rPr/>
      </w:pPr>
      <w:r>
        <w:rPr/>
        <w:t>ioohBIONhHPnZECtRCmZnBw0JkKcS4JnCrUYzajiplhSgkCTRzigk3rN2hZAk3E46cAsLqLmlJCwVI</w:t>
      </w:r>
    </w:p>
    <w:p>
      <w:pPr>
        <w:pStyle w:val="PreformattedText"/>
        <w:bidi w:val="0"/>
        <w:spacing w:before="0" w:after="0"/>
        <w:jc w:val="left"/>
        <w:rPr/>
      </w:pPr>
      <w:r>
        <w:rPr/>
        <w:t>wlXofWcXN5TcAw4CyZIw1RnTX+yKbxBEmxCUBQEKPNjFnBaMJALSXhlqAjIIDYoC91VgisrHBjWLAt</w:t>
      </w:r>
    </w:p>
    <w:p>
      <w:pPr>
        <w:pStyle w:val="PreformattedText"/>
        <w:bidi w:val="0"/>
        <w:spacing w:before="0" w:after="0"/>
        <w:jc w:val="left"/>
        <w:rPr/>
      </w:pPr>
      <w:r>
        <w:rPr/>
        <w:t>EAECRGZVGXeOKC4rJLFilDCCqwMKSLWAAgMPachgiAiEMAAhhsRucaogFAweOIZKoTgJYUhhQkmirg</w:t>
      </w:r>
    </w:p>
    <w:p>
      <w:pPr>
        <w:pStyle w:val="PreformattedText"/>
        <w:bidi w:val="0"/>
        <w:spacing w:before="0" w:after="0"/>
        <w:jc w:val="left"/>
        <w:rPr/>
      </w:pPr>
      <w:r>
        <w:rPr/>
        <w:t>AVk5vNvA5FQJIHe8WkWSj2dHxjByBebmKitXiulzrgjvvJJPFwcMKbiScZZBqIZjdwRmgbmVfnXXIh</w:t>
      </w:r>
    </w:p>
    <w:p>
      <w:pPr>
        <w:pStyle w:val="PreformattedText"/>
        <w:bidi w:val="0"/>
        <w:spacing w:before="0" w:after="0"/>
        <w:jc w:val="left"/>
        <w:rPr/>
      </w:pPr>
      <w:r>
        <w:rPr/>
        <w:t>ioi5f4647ZqJ+z+cQaC4b44+cImBFKetnfjAgOjYKI9NJ5wFeYINxaTay75MfOG52n7MOMa33gMywH</w:t>
      </w:r>
    </w:p>
    <w:p>
      <w:pPr>
        <w:pStyle w:val="PreformattedText"/>
        <w:bidi w:val="0"/>
        <w:spacing w:before="0" w:after="0"/>
        <w:jc w:val="left"/>
        <w:rPr/>
      </w:pPr>
      <w:r>
        <w:rPr/>
        <w:t>WsF6RiVoZHIGB7FICJNrgmqDBmkSiQEoJDeLBOwymmBCieoUnC5BUEwiSQrYAiEbnIrxmUDGihx4pn</w:t>
      </w:r>
    </w:p>
    <w:p>
      <w:pPr>
        <w:pStyle w:val="PreformattedText"/>
        <w:bidi w:val="0"/>
        <w:spacing w:before="0" w:after="0"/>
        <w:jc w:val="left"/>
        <w:rPr/>
      </w:pPr>
      <w:r>
        <w:rPr/>
        <w:t>JEqGCg0cCbCKX0ZGwpNI6aV4uRY2EvJCYjDbtFJAx1mT5CNSBBOoG46tBGBEnKHNkSCkFjeNaJwChH</w:t>
      </w:r>
    </w:p>
    <w:p>
      <w:pPr>
        <w:pStyle w:val="PreformattedText"/>
        <w:bidi w:val="0"/>
        <w:spacing w:before="0" w:after="0"/>
        <w:jc w:val="left"/>
        <w:rPr/>
      </w:pPr>
      <w:r>
        <w:rPr/>
        <w:t>UVZA1epzoXp4p62HJQkvJc2FowS2IkJGVETISwY1RwqKEAvR1wIhJ0CUgOEiQeRqS0FBI+yQQBtRCR</w:t>
      </w:r>
    </w:p>
    <w:p>
      <w:pPr>
        <w:pStyle w:val="PreformattedText"/>
        <w:bidi w:val="0"/>
        <w:spacing w:before="0" w:after="0"/>
        <w:jc w:val="left"/>
        <w:rPr/>
      </w:pPr>
      <w:r>
        <w:rPr/>
        <w:t>uzBQG8Y9nLAImIDawPVRioVoyCmkUGBJFaguyYJphKWFYwCSAC27RV2iVVMsKQXlLxCMLEZkDhVLkg</w:t>
      </w:r>
    </w:p>
    <w:p>
      <w:pPr>
        <w:pStyle w:val="PreformattedText"/>
        <w:bidi w:val="0"/>
        <w:spacing w:before="0" w:after="0"/>
        <w:jc w:val="left"/>
        <w:rPr/>
      </w:pPr>
      <w:r>
        <w:rPr/>
        <w:t>xdBuhgBUKBwEzHxKoGQnFQUBC4EBhLTc5wHfv0iIST1bJiNUoZ0V05TOu5CdFuCOgPBHtmS5JiyAIS</w:t>
      </w:r>
    </w:p>
    <w:p>
      <w:pPr>
        <w:pStyle w:val="PreformattedText"/>
        <w:bidi w:val="0"/>
        <w:spacing w:before="0" w:after="0"/>
        <w:jc w:val="left"/>
        <w:rPr/>
      </w:pPr>
      <w:r>
        <w:rPr/>
        <w:t>Fh0DWto6WCBaTBIGMkMDG0EUiRnkAxCBEEoIg4IESpuCCyJYsOKSKMzgoUNSwSucdnScwrB4ZgUJYW</w:t>
      </w:r>
    </w:p>
    <w:p>
      <w:pPr>
        <w:pStyle w:val="PreformattedText"/>
        <w:bidi w:val="0"/>
        <w:spacing w:before="0" w:after="0"/>
        <w:jc w:val="left"/>
        <w:rPr/>
      </w:pPr>
      <w:r>
        <w:rPr/>
        <w:t>EgN2fQGQBAzSHgxJGOcJDHCSrwhGshOlvK2Ki6hQyOIcIpTJTtQiKwZeMFBXIBEkSXfoC3Dg4UMAJL</w:t>
      </w:r>
    </w:p>
    <w:p>
      <w:pPr>
        <w:pStyle w:val="PreformattedText"/>
        <w:bidi w:val="0"/>
        <w:spacing w:before="0" w:after="0"/>
        <w:jc w:val="left"/>
        <w:rPr/>
      </w:pPr>
      <w:r>
        <w:rPr/>
        <w:t>a2ipGpl0MGiOWASCnIKsy8OHsaXC/xhCKjj22SGgmNoTKU0tsJNCUtJWwioYkEhhkEDuqlSSHQRtBC</w:t>
      </w:r>
    </w:p>
    <w:p>
      <w:pPr>
        <w:pStyle w:val="PreformattedText"/>
        <w:bidi w:val="0"/>
        <w:spacing w:before="0" w:after="0"/>
        <w:jc w:val="left"/>
        <w:rPr/>
      </w:pPr>
      <w:r>
        <w:rPr/>
        <w:t>rAAQgrCCIUcpEDmNUpXJUN4yYiEmsIkEgDqVfYIk1QkuVkYCdYHAaKBKhrWLmJcpkpYGsTEqJAzh8x</w:t>
      </w:r>
    </w:p>
    <w:p>
      <w:pPr>
        <w:pStyle w:val="PreformattedText"/>
        <w:bidi w:val="0"/>
        <w:spacing w:before="0" w:after="0"/>
        <w:jc w:val="left"/>
        <w:rPr/>
      </w:pPr>
      <w:r>
        <w:rPr/>
        <w:t>fBKsonEowocZAHBDbepKHJyQNFJvT72rJclM2FBKTVmCyWJIwYoOXtlQuBBCNo6InGlxC6ylTSA9gj</w:t>
      </w:r>
    </w:p>
    <w:p>
      <w:pPr>
        <w:pStyle w:val="PreformattedText"/>
        <w:bidi w:val="0"/>
        <w:spacing w:before="0" w:after="0"/>
        <w:jc w:val="left"/>
        <w:rPr/>
      </w:pPr>
      <w:r>
        <w:rPr/>
        <w:t>AoTRtKkELMqlYIcSAB6KldXCawCt1ZdMm0McQwEq4UONFPoakkjEJLcJIgpNTEKKRBiwZAEYzysQ66</w:t>
      </w:r>
    </w:p>
    <w:p>
      <w:pPr>
        <w:pStyle w:val="PreformattedText"/>
        <w:bidi w:val="0"/>
        <w:spacing w:before="0" w:after="0"/>
        <w:jc w:val="left"/>
        <w:rPr/>
      </w:pPr>
      <w:r>
        <w:rPr/>
        <w:t>ACiKMKkZI3hZG1QYQoJgguRVPQehSiBBGMaZLMnRlVaDcgZBoAUhi2wAihLowpgGKSKW5MLHROCE2k</w:t>
      </w:r>
    </w:p>
    <w:p>
      <w:pPr>
        <w:pStyle w:val="PreformattedText"/>
        <w:bidi w:val="0"/>
        <w:spacing w:before="0" w:after="0"/>
        <w:jc w:val="left"/>
        <w:rPr/>
      </w:pPr>
      <w:r>
        <w:rPr/>
        <w:t>giIaEgBySQ2JvFFZvdFSdADvaukhkG5pE8vekXLOyA04AWwCWKhKuUBDJwhODwuUMKDgAKwaDcrKCR</w:t>
      </w:r>
    </w:p>
    <w:p>
      <w:pPr>
        <w:pStyle w:val="PreformattedText"/>
        <w:bidi w:val="0"/>
        <w:spacing w:before="0" w:after="0"/>
        <w:jc w:val="left"/>
        <w:rPr/>
      </w:pPr>
      <w:r>
        <w:rPr/>
        <w:t>5fc2kClareLklIFMCJcEhJUw4+8FwhrqCeDrCpRXDLBgRkwgQOKRJAMSKpT0AwS1QTTt2UQy5Y2I05</w:t>
      </w:r>
    </w:p>
    <w:p>
      <w:pPr>
        <w:pStyle w:val="PreformattedText"/>
        <w:bidi w:val="0"/>
        <w:spacing w:before="0" w:after="0"/>
        <w:jc w:val="left"/>
        <w:rPr/>
      </w:pPr>
      <w:r>
        <w:rPr/>
        <w:t>IFPN4LagTAyMbOoZBn1HUwJAozKg1k3w5S3hjPnxJmT81kWHaFGbphzQSbcGE+OpaXN1FmCe1QLNR+</w:t>
      </w:r>
    </w:p>
    <w:p>
      <w:pPr>
        <w:pStyle w:val="PreformattedText"/>
        <w:bidi w:val="0"/>
        <w:spacing w:before="0" w:after="0"/>
        <w:jc w:val="left"/>
        <w:rPr/>
      </w:pPr>
      <w:r>
        <w:rPr/>
        <w:t>NHDETToMy8oFzBL0UtihinuSzCUGaouAQdwu5xMK4oGIwfWWSKzvRZw8NXZyWr9HpTgrKjJoylmWhK</w:t>
      </w:r>
    </w:p>
    <w:p>
      <w:pPr>
        <w:pStyle w:val="PreformattedText"/>
        <w:bidi w:val="0"/>
        <w:spacing w:before="0" w:after="0"/>
        <w:jc w:val="left"/>
        <w:rPr/>
      </w:pPr>
      <w:r>
        <w:rPr/>
        <w:t>uQGYcY1jPsKNxGR1ZVJJhIBRGCZVMuWx0xggCRIooCE2C5GJxJaiFIVdrMDKG+uIRA1AJIQb2ij5ww</w:t>
      </w:r>
    </w:p>
    <w:p>
      <w:pPr>
        <w:pStyle w:val="PreformattedText"/>
        <w:bidi w:val="0"/>
        <w:spacing w:before="0" w:after="0"/>
        <w:jc w:val="left"/>
        <w:rPr/>
      </w:pPr>
      <w:r>
        <w:rPr/>
        <w:t>JwAlYaCSokKckCBTqCKJIk0CJ9pxijSJGKwDcyHRwbL9g0PNoVQrUmwMrZYwXSEuJORMshaEwAWYyj</w:t>
      </w:r>
    </w:p>
    <w:p>
      <w:pPr>
        <w:pStyle w:val="PreformattedText"/>
        <w:bidi w:val="0"/>
        <w:spacing w:before="0" w:after="0"/>
        <w:jc w:val="left"/>
        <w:rPr/>
      </w:pPr>
      <w:r>
        <w:rPr/>
        <w:t>ZOHAHkiphGhplRfXFJewCk+CApti5jEJJDSblACKSBvMRgCyu0LQFYoBYWdMa5AkAIIBJlAiHVY4kI</w:t>
      </w:r>
    </w:p>
    <w:p>
      <w:pPr>
        <w:pStyle w:val="PreformattedText"/>
        <w:bidi w:val="0"/>
        <w:spacing w:before="0" w:after="0"/>
        <w:jc w:val="left"/>
        <w:rPr/>
      </w:pPr>
      <w:r>
        <w:rPr/>
        <w:t>DU0EBAkoa7hooCcU8SHXlCz0ycAKU6cYAKGwQOEQTRiv7lxUJoXDlAxUTBdwlTWbRblIexYoKSJKEM</w:t>
      </w:r>
    </w:p>
    <w:p>
      <w:pPr>
        <w:pStyle w:val="PreformattedText"/>
        <w:bidi w:val="0"/>
        <w:spacing w:before="0" w:after="0"/>
        <w:jc w:val="left"/>
        <w:rPr/>
      </w:pPr>
      <w:r>
        <w:rPr/>
        <w:t>+MQIogtIEACCkIEi2SSDUTYChmIQmaIYAQZDEXdSptoIbw5dxZGkG56SxIsGjeSeDEDJFFFVQyYwDi</w:t>
      </w:r>
    </w:p>
    <w:p>
      <w:pPr>
        <w:pStyle w:val="PreformattedText"/>
        <w:bidi w:val="0"/>
        <w:spacing w:before="0" w:after="0"/>
        <w:jc w:val="left"/>
        <w:rPr/>
      </w:pPr>
      <w:r>
        <w:rPr/>
        <w:t>gE1CIAntyJiRdhMSCS2aJhnak5CmJhBBRJy0FJRYYTKPWWAG5A3krBTV8QLgiRNQumEYWw9solpM0k</w:t>
      </w:r>
    </w:p>
    <w:p>
      <w:pPr>
        <w:pStyle w:val="PreformattedText"/>
        <w:bidi w:val="0"/>
        <w:spacing w:before="0" w:after="0"/>
        <w:jc w:val="left"/>
        <w:rPr/>
      </w:pPr>
      <w:r>
        <w:rPr/>
        <w:t>T5MSNRhBK2CFrvYs6MUCrQKNGRTCERK4SizLpWIEEtAESzORKExb3MQCLBI1owQySjY54CawsAlEYJ</w:t>
      </w:r>
    </w:p>
    <w:p>
      <w:pPr>
        <w:pStyle w:val="PreformattedText"/>
        <w:bidi w:val="0"/>
        <w:spacing w:before="0" w:after="0"/>
        <w:jc w:val="left"/>
        <w:rPr/>
      </w:pPr>
      <w:r>
        <w:rPr/>
        <w:t>Ax6smWMiwqiBtZyAYqiwyfBsOnV0HPCEGQEA0MpItWamzUeHUaRWxBe8l2A2gxJO3kQEsuWJexDACo</w:t>
      </w:r>
    </w:p>
    <w:p>
      <w:pPr>
        <w:pStyle w:val="PreformattedText"/>
        <w:bidi w:val="0"/>
        <w:spacing w:before="0" w:after="0"/>
        <w:jc w:val="left"/>
        <w:rPr/>
      </w:pPr>
      <w:r>
        <w:rPr/>
        <w:t>ECwltATSyS23gyiOLBgpJJm0NcGQFA4qmyxIFCMo6ABAQ2UACMAZVCvQgsIWYUqyEPHgNsCKKPw8ZI</w:t>
      </w:r>
    </w:p>
    <w:p>
      <w:pPr>
        <w:pStyle w:val="PreformattedText"/>
        <w:bidi w:val="0"/>
        <w:spacing w:before="0" w:after="0"/>
        <w:jc w:val="left"/>
        <w:rPr/>
      </w:pPr>
      <w:r>
        <w:rPr/>
        <w:t>0E1hMqcADsxkklOK4BhSWWDo7gwTaAcQLMsMqB2pnjJwtDWxNkMAVZTgZErPLffoF8NYqwhMybvgN8</w:t>
      </w:r>
    </w:p>
    <w:p>
      <w:pPr>
        <w:pStyle w:val="PreformattedText"/>
        <w:bidi w:val="0"/>
        <w:spacing w:before="0" w:after="0"/>
        <w:jc w:val="left"/>
        <w:rPr/>
      </w:pPr>
      <w:r>
        <w:rPr/>
        <w:t>xlTO+XYCT5nGsICSXhIsucrSY2gqp02uXrlHWtqpiP6yE4BueiRCdT+mMD0gdXwH4y4WofN7uyzFBl</w:t>
      </w:r>
    </w:p>
    <w:p>
      <w:pPr>
        <w:pStyle w:val="PreformattedText"/>
        <w:bidi w:val="0"/>
        <w:spacing w:before="0" w:after="0"/>
        <w:jc w:val="left"/>
        <w:rPr/>
      </w:pPr>
      <w:r>
        <w:rPr/>
        <w:t>zu78E8YGm6bI6lYoMqcXzt0cMZImEXzaIWZE2/vABBUA22dCZoW6SsQXVAO4+hBGI5wcgNxzzclFPB</w:t>
      </w:r>
    </w:p>
    <w:p>
      <w:pPr>
        <w:pStyle w:val="PreformattedText"/>
        <w:bidi w:val="0"/>
        <w:spacing w:before="0" w:after="0"/>
        <w:jc w:val="left"/>
        <w:rPr/>
      </w:pPr>
      <w:r>
        <w:rPr/>
        <w:t>zMaTbTA5DAIQSILjYAgCWaAglQ2CQTSobEJhsMdmkq0rEUiTIM0hKoWPnMTk9jFFGQFQlscGAvBMMo</w:t>
      </w:r>
    </w:p>
    <w:p>
      <w:pPr>
        <w:pStyle w:val="PreformattedText"/>
        <w:bidi w:val="0"/>
        <w:spacing w:before="0" w:after="0"/>
        <w:jc w:val="left"/>
        <w:rPr/>
      </w:pPr>
      <w:r>
        <w:rPr/>
        <w:t>AhFAHHaSgMLlOFNKRIgTALEEanJ8hnMc6Vu5KCMJAGsQHQCFQGyZvEAqMkjlBQ82W9YggFOVEkmnEO</w:t>
      </w:r>
    </w:p>
    <w:p>
      <w:pPr>
        <w:pStyle w:val="PreformattedText"/>
        <w:bidi w:val="0"/>
        <w:spacing w:before="0" w:after="0"/>
        <w:jc w:val="left"/>
        <w:rPr/>
      </w:pPr>
      <w:r>
        <w:rPr/>
        <w:t>gvIZRFzR5oq8BSwEXATiFCaQkwzKbILYMYNqmITolgSAXABBI0zLuhi2mQAKEKGgI9a+Y8ASQqQmMw</w:t>
      </w:r>
    </w:p>
    <w:p>
      <w:pPr>
        <w:pStyle w:val="PreformattedText"/>
        <w:bidi w:val="0"/>
        <w:spacing w:before="0" w:after="0"/>
        <w:jc w:val="left"/>
        <w:rPr/>
      </w:pPr>
      <w:r>
        <w:rPr/>
        <w:t>wYUMkVYESpVZsluRE9dkWKItcgUXizsjJQHJSAAEFIklsFQBSQMKGgiatwAVblvVnEkegEJoIBAIzc</w:t>
      </w:r>
    </w:p>
    <w:p>
      <w:pPr>
        <w:pStyle w:val="PreformattedText"/>
        <w:bidi w:val="0"/>
        <w:spacing w:before="0" w:after="0"/>
        <w:jc w:val="left"/>
        <w:rPr/>
      </w:pPr>
      <w:r>
        <w:rPr/>
        <w:t>cxcmWVMGzACnQwAYgzRQkrYgGEFqqKQQooj0AFG7icLUZ4EOwZi2SQJALE0ZTLdosBEWzLaxS2k2YC</w:t>
      </w:r>
    </w:p>
    <w:p>
      <w:pPr>
        <w:pStyle w:val="PreformattedText"/>
        <w:bidi w:val="0"/>
        <w:spacing w:before="0" w:after="0"/>
        <w:jc w:val="left"/>
        <w:rPr/>
      </w:pPr>
      <w:r>
        <w:rPr/>
        <w:t>khDejcFAUUC10apBgJGAMuBlsGNxglSCsVBGwBaVJCZDXUTFAULVQBPCgFxRJJauUYJGihKAAiKJOB</w:t>
      </w:r>
    </w:p>
    <w:p>
      <w:pPr>
        <w:pStyle w:val="PreformattedText"/>
        <w:bidi w:val="0"/>
        <w:spacing w:before="0" w:after="0"/>
        <w:jc w:val="left"/>
        <w:rPr/>
      </w:pPr>
      <w:r>
        <w:rPr/>
        <w:t>aF6mEVRISQoUpREANoEZw2bSLRIsAqbNsBCLEvIlEI/MkOHhEFaqpZJ0CMCbSiqMrhwhINtFKNCY5m</w:t>
      </w:r>
    </w:p>
    <w:p>
      <w:pPr>
        <w:pStyle w:val="PreformattedText"/>
        <w:bidi w:val="0"/>
        <w:spacing w:before="0" w:after="0"/>
        <w:jc w:val="left"/>
        <w:rPr/>
      </w:pPr>
      <w:r>
        <w:rPr/>
        <w:t>4dFISoQEuwIRiBRuUlAWMgYCZAOwp8DKBK2RNwUqjWM27gBHKIkKCGyphO3IQogRiIYBRwobQWSOCk</w:t>
      </w:r>
    </w:p>
    <w:p>
      <w:pPr>
        <w:pStyle w:val="PreformattedText"/>
        <w:bidi w:val="0"/>
        <w:spacing w:before="0" w:after="0"/>
        <w:jc w:val="left"/>
        <w:rPr/>
      </w:pPr>
      <w:r>
        <w:rPr/>
        <w:t>rBCBJuaN1+2ZaOCAWgGUgSrg0ZaJFpFRMjAxuxU6w1CwFIYSE2SsjJziTbZ5cEBUwvUUH45JKQSUly</w:t>
      </w:r>
    </w:p>
    <w:p>
      <w:pPr>
        <w:pStyle w:val="PreformattedText"/>
        <w:bidi w:val="0"/>
        <w:spacing w:before="0" w:after="0"/>
        <w:jc w:val="left"/>
        <w:rPr/>
      </w:pPr>
      <w:r>
        <w:rPr/>
        <w:t>xlCMkylVKFjFNphgyHMRTAzFsCIag8AkR5eXBBsicEqJklKWZTXE1iRPDxI9MpJbZ9DVazrEWCUEV4</w:t>
      </w:r>
    </w:p>
    <w:p>
      <w:pPr>
        <w:pStyle w:val="PreformattedText"/>
        <w:bidi w:val="0"/>
        <w:spacing w:before="0" w:after="0"/>
        <w:jc w:val="left"/>
        <w:rPr/>
      </w:pPr>
      <w:r>
        <w:rPr/>
        <w:t>UmwKErqMQxwyZXJyZJEQCSAhFE1QJZVRxUcQIDDZFw5DAnJI+RNViZrkTiYBjFJoE3iZbFpyA0VUAI</w:t>
      </w:r>
    </w:p>
    <w:p>
      <w:pPr>
        <w:pStyle w:val="PreformattedText"/>
        <w:bidi w:val="0"/>
        <w:spacing w:before="0" w:after="0"/>
        <w:jc w:val="left"/>
        <w:rPr/>
      </w:pPr>
      <w:r>
        <w:rPr/>
        <w:t>EjOMJcokEYnhl4BdGOvilwgRA7YlQJRghIRYQ9KVYBxKMQpIGBt8gRFERSMVWJtMoRtTUJrQ5s4lPc</w:t>
      </w:r>
    </w:p>
    <w:p>
      <w:pPr>
        <w:pStyle w:val="PreformattedText"/>
        <w:bidi w:val="0"/>
        <w:spacing w:before="0" w:after="0"/>
        <w:jc w:val="left"/>
        <w:rPr/>
      </w:pPr>
      <w:r>
        <w:rPr/>
        <w:t>Ukr4WSlsMikMMxAq5JxQJrySRJAVMMnsnWLIIQubhKSaeQURUuwWyPgBxJMKShK1tPTLYfUSCSZQWC</w:t>
      </w:r>
    </w:p>
    <w:p>
      <w:pPr>
        <w:pStyle w:val="PreformattedText"/>
        <w:bidi w:val="0"/>
        <w:spacing w:before="0" w:after="0"/>
        <w:jc w:val="left"/>
        <w:rPr/>
      </w:pPr>
      <w:r>
        <w:rPr/>
        <w:t>wQYiNhgIEMrNJdChYnLioBgwdVZCeqSVxBOdI2JW7goSMVqRZdkIgXbtgEE3IU7mIesawNDPAqa+E1</w:t>
      </w:r>
    </w:p>
    <w:p>
      <w:pPr>
        <w:pStyle w:val="PreformattedText"/>
        <w:bidi w:val="0"/>
        <w:spacing w:before="0" w:after="0"/>
        <w:jc w:val="left"/>
        <w:rPr/>
      </w:pPr>
      <w:r>
        <w:rPr/>
        <w:t>rI+VKI6RPLD85TkPCqPuIEtQdGIYFQfRaX8F7BLBegNJ4baikugbUSUJdBLQgiAOOMnFs/MjCkIkgW</w:t>
      </w:r>
    </w:p>
    <w:p>
      <w:pPr>
        <w:pStyle w:val="PreformattedText"/>
        <w:bidi w:val="0"/>
        <w:spacing w:before="0" w:after="0"/>
        <w:jc w:val="left"/>
        <w:rPr/>
      </w:pPr>
      <w:r>
        <w:rPr/>
        <w:t>F3CS21i0DipAwW+aikd+NnJ4iYrRzQUgAmZQlDEBoyG4aYUGERbKQOhC5Sfc1rEauaGhHtcpkMHVPy</w:t>
      </w:r>
    </w:p>
    <w:p>
      <w:pPr>
        <w:pStyle w:val="PreformattedText"/>
        <w:bidi w:val="0"/>
        <w:spacing w:before="0" w:after="0"/>
        <w:jc w:val="left"/>
        <w:rPr/>
      </w:pPr>
      <w:r>
        <w:rPr/>
        <w:t>QMQXCQEjFpRCgo77tTiOBSngGNto4uQhRgCQBSMhiDIhlc04F2gIagkBAma56jEBERNIhZkN0JXZOu</w:t>
      </w:r>
    </w:p>
    <w:p>
      <w:pPr>
        <w:pStyle w:val="PreformattedText"/>
        <w:bidi w:val="0"/>
        <w:spacing w:before="0" w:after="0"/>
        <w:jc w:val="left"/>
        <w:rPr/>
      </w:pPr>
      <w:r>
        <w:rPr/>
        <w:t>JCJh16Q0xKtju4jhC8Ehkm3JJYdoihtIMyFgjz8Axkw2IRISRPQSFkYGwB0imCAkYYUUECvLkTCXGi</w:t>
      </w:r>
    </w:p>
    <w:p>
      <w:pPr>
        <w:pStyle w:val="PreformattedText"/>
        <w:bidi w:val="0"/>
        <w:spacing w:before="0" w:after="0"/>
        <w:jc w:val="left"/>
        <w:rPr/>
      </w:pPr>
      <w:r>
        <w:rPr/>
        <w:t>otgCgfcGRAkU8HyhkndpMBOGCHhAGSCtRSIbMBFFjpApNBZUU91sS9lJIOTLSz0hlkjDgEGSlzeS0U</w:t>
      </w:r>
    </w:p>
    <w:p>
      <w:pPr>
        <w:pStyle w:val="PreformattedText"/>
        <w:bidi w:val="0"/>
        <w:spacing w:before="0" w:after="0"/>
        <w:jc w:val="left"/>
        <w:rPr/>
      </w:pPr>
      <w:r>
        <w:rPr/>
        <w:t>GRJxoYohF1Zaq7STmVhhIcUlVfuBZhCErCqSjggjJhEAYSTwEJScvkFQYpiihKMv2eimHaGlpBoJzd</w:t>
      </w:r>
    </w:p>
    <w:p>
      <w:pPr>
        <w:pStyle w:val="PreformattedText"/>
        <w:bidi w:val="0"/>
        <w:spacing w:before="0" w:after="0"/>
        <w:jc w:val="left"/>
        <w:rPr/>
      </w:pPr>
      <w:r>
        <w:rPr/>
        <w:t>sdfg0AzBDBCUnAzXtxoLnDPhQWi3lNCGaXSewBO6jiWwCQ0SGIyoFkYyGBNVKNkSrCAidUyyVmIDJJ</w:t>
      </w:r>
    </w:p>
    <w:p>
      <w:pPr>
        <w:pStyle w:val="PreformattedText"/>
        <w:bidi w:val="0"/>
        <w:spacing w:before="0" w:after="0"/>
        <w:jc w:val="left"/>
        <w:rPr/>
      </w:pPr>
      <w:r>
        <w:rPr/>
        <w:t>GRsjBbgg4CYLgJCy2rCkArHrYmpjJzAJaIhWBRBTuRc0lcUWikVGReCfBDVw0k8o40leTusghoHJpU</w:t>
      </w:r>
    </w:p>
    <w:p>
      <w:pPr>
        <w:pStyle w:val="PreformattedText"/>
        <w:bidi w:val="0"/>
        <w:spacing w:before="0" w:after="0"/>
        <w:jc w:val="left"/>
        <w:rPr/>
      </w:pPr>
      <w:r>
        <w:rPr/>
        <w:t>4oNAil3UDBSMQN4GswqF0MJKpam93g0UApKisoyCRoBkeJpUlQ0yLqiojAsFYi7BBQZO88MUF2WVY4</w:t>
      </w:r>
    </w:p>
    <w:p>
      <w:pPr>
        <w:pStyle w:val="PreformattedText"/>
        <w:bidi w:val="0"/>
        <w:spacing w:before="0" w:after="0"/>
        <w:jc w:val="left"/>
        <w:rPr/>
      </w:pPr>
      <w:r>
        <w:rPr/>
        <w:t>azBIFJ1DJSAQYXxQ8ogLxGFMhMIKi3lSQK1gJbTU0iVBBKhowIKRptiPAcrJIbwGAxQRrgkolQBKCp</w:t>
      </w:r>
    </w:p>
    <w:p>
      <w:pPr>
        <w:pStyle w:val="PreformattedText"/>
        <w:bidi w:val="0"/>
        <w:spacing w:before="0" w:after="0"/>
        <w:jc w:val="left"/>
        <w:rPr/>
      </w:pPr>
      <w:r>
        <w:rPr/>
        <w:t>wKE0DsAzoopMq6w712VhJVuCVILxO4JRIzLmU6C9bpxdawytRk0MMkA7mlaoCRvK01BwRxilkSzLZo</w:t>
      </w:r>
    </w:p>
    <w:p>
      <w:pPr>
        <w:pStyle w:val="PreformattedText"/>
        <w:bidi w:val="0"/>
        <w:spacing w:before="0" w:after="0"/>
        <w:jc w:val="left"/>
        <w:rPr/>
      </w:pPr>
      <w:r>
        <w:rPr/>
        <w:t>kIqYFnSb8xqPSiCXYZZKwhzJCPxNlURkY/nJ0FR3ahVURLXXE5cAai75+RBmKhzj/joYA2OzYApRcu</w:t>
      </w:r>
    </w:p>
    <w:p>
      <w:pPr>
        <w:pStyle w:val="PreformattedText"/>
        <w:bidi w:val="0"/>
        <w:spacing w:before="0" w:after="0"/>
        <w:jc w:val="left"/>
        <w:rPr/>
      </w:pPr>
      <w:r>
        <w:rPr/>
        <w:t>CgMyszbBLkiZGYTzZ9i8vSgTlX8rkw0zpt1q+k5fNHVpF7Hd4oxMlEdIl34xdoqjsXA3eMPBJfxqNV</w:t>
      </w:r>
    </w:p>
    <w:p>
      <w:pPr>
        <w:pStyle w:val="PreformattedText"/>
        <w:bidi w:val="0"/>
        <w:spacing w:before="0" w:after="0"/>
        <w:jc w:val="left"/>
        <w:rPr/>
      </w:pPr>
      <w:r>
        <w:rPr/>
        <w:t>OJtAFvmXomJJBPXo5IwLlAGIeaIg74w0VI6TfG2J1l0kAtI0WNLvSfbGLJZmmN4fKUPK4gAqAkaW+i</w:t>
      </w:r>
    </w:p>
    <w:p>
      <w:pPr>
        <w:pStyle w:val="PreformattedText"/>
        <w:bidi w:val="0"/>
        <w:spacing w:before="0" w:after="0"/>
        <w:jc w:val="left"/>
        <w:rPr/>
      </w:pPr>
      <w:r>
        <w:rPr/>
        <w:t>YR2J63YTBIFCyHCjBhZydMhEtHLCJBkJobMfaNeisEdxED5MEfVCkcghsMii1bJOCSBDgIK5CMFhdL</w:t>
      </w:r>
    </w:p>
    <w:p>
      <w:pPr>
        <w:pStyle w:val="PreformattedText"/>
        <w:bidi w:val="0"/>
        <w:spacing w:before="0" w:after="0"/>
        <w:jc w:val="left"/>
        <w:rPr/>
      </w:pPr>
      <w:r>
        <w:rPr/>
        <w:t>hE2wJ1BgSCAwQLw0JC1iAIkgRBEsEAYWywJSJDRKBl841CIm5kqUHaOpeDiWE9ULUKUISkjnEQ2Qmx</w:t>
      </w:r>
    </w:p>
    <w:p>
      <w:pPr>
        <w:pStyle w:val="PreformattedText"/>
        <w:bidi w:val="0"/>
        <w:spacing w:before="0" w:after="0"/>
        <w:jc w:val="left"/>
        <w:rPr/>
      </w:pPr>
      <w:r>
        <w:rPr/>
        <w:t>NG6oA3axTyMokGTriC50nNbE9kIEoIgcjhxaUBkdIQksACGgaSkYwzSQqCTKhxZALtZs5u0LOZ5rLK</w:t>
      </w:r>
    </w:p>
    <w:p>
      <w:pPr>
        <w:pStyle w:val="PreformattedText"/>
        <w:bidi w:val="0"/>
        <w:spacing w:before="0" w:after="0"/>
        <w:jc w:val="left"/>
        <w:rPr/>
      </w:pPr>
      <w:r>
        <w:rPr/>
        <w:t>W0MwzMGm7gfJSEC0hyP/vooazNUpmwwoquw1ohlWoIVUwIUUZIHJmYoKJacK/tSDWbhIIlCAQ0zZhZ</w:t>
      </w:r>
    </w:p>
    <w:p>
      <w:pPr>
        <w:pStyle w:val="PreformattedText"/>
        <w:bidi w:val="0"/>
        <w:spacing w:before="0" w:after="0"/>
        <w:jc w:val="left"/>
        <w:rPr/>
      </w:pPr>
      <w:r>
        <w:rPr/>
        <w:t>MgiYaFNFMOyOJXlGFxAMgWBIkVYZLXzoCUiTIUeBAAIpDEACmRQIxUgaaE2kBQ4aUvCAIwUjkwgTTf</w:t>
      </w:r>
    </w:p>
    <w:p>
      <w:pPr>
        <w:pStyle w:val="PreformattedText"/>
        <w:bidi w:val="0"/>
        <w:spacing w:before="0" w:after="0"/>
        <w:jc w:val="left"/>
        <w:rPr/>
      </w:pPr>
      <w:r>
        <w:rPr/>
        <w:t>NIkuAJM4vlKgasgtA4YCQ1oBLEAICCgJQJSKIeACberHICjYCApATKWRrApJJswakWEixTAgFKeKFU</w:t>
      </w:r>
    </w:p>
    <w:p>
      <w:pPr>
        <w:pStyle w:val="PreformattedText"/>
        <w:bidi w:val="0"/>
        <w:spacing w:before="0" w:after="0"/>
        <w:jc w:val="left"/>
        <w:rPr/>
      </w:pPr>
      <w:r>
        <w:rPr/>
        <w:t>QDILi1hRvAWkxAyDmqrWUQjkpS9TICkZBJALYtMsJZswVQ4m5zwsEYKYdMblgNihIG0gUNJsRASkAk</w:t>
      </w:r>
    </w:p>
    <w:p>
      <w:pPr>
        <w:pStyle w:val="PreformattedText"/>
        <w:bidi w:val="0"/>
        <w:spacing w:before="0" w:after="0"/>
        <w:jc w:val="left"/>
        <w:rPr/>
      </w:pPr>
      <w:r>
        <w:rPr/>
        <w:t>roQKSbdjEIEFqPIALsvUEhclpoopBBTJSBOdw4goEUAzkiqEwSO5FAi+cYAGSIoojmcLYxUnIIAwyR</w:t>
      </w:r>
    </w:p>
    <w:p>
      <w:pPr>
        <w:pStyle w:val="PreformattedText"/>
        <w:bidi w:val="0"/>
        <w:spacing w:before="0" w:after="0"/>
        <w:jc w:val="left"/>
        <w:rPr/>
      </w:pPr>
      <w:r>
        <w:rPr/>
        <w:t>oW1hEDW5MWUGZU6QzwDR3ClSDPr0CyxAxRUtotpEJ0i2STbDHYMGWkDAtLKBi4yE5CIgjqQMsBUhBk</w:t>
      </w:r>
    </w:p>
    <w:p>
      <w:pPr>
        <w:pStyle w:val="PreformattedText"/>
        <w:bidi w:val="0"/>
        <w:spacing w:before="0" w:after="0"/>
        <w:jc w:val="left"/>
        <w:rPr/>
      </w:pPr>
      <w:r>
        <w:rPr/>
        <w:t>DicVJAkUuFRGojH4u1IA5LCCwMimE70MZhxmpL2SgZwPPkSSLWKQJzYDJiKtORBxZPSApMhJAoZd3z</w:t>
      </w:r>
    </w:p>
    <w:p>
      <w:pPr>
        <w:pStyle w:val="PreformattedText"/>
        <w:bidi w:val="0"/>
        <w:spacing w:before="0" w:after="0"/>
        <w:jc w:val="left"/>
        <w:rPr/>
      </w:pPr>
      <w:r>
        <w:rPr/>
        <w:t>2rfLQ5SiMTfxtk0SdgmSinnZUEHIAhuWQtkRGpWpCgSIIl0UALaIkb1WY4SKkqxMkQ2YMiyJJIjJYm</w:t>
      </w:r>
    </w:p>
    <w:p>
      <w:pPr>
        <w:pStyle w:val="PreformattedText"/>
        <w:bidi w:val="0"/>
        <w:spacing w:before="0" w:after="0"/>
        <w:jc w:val="left"/>
        <w:rPr/>
      </w:pPr>
      <w:r>
        <w:rPr/>
        <w:t>cMDLUYiGSFMLJGDT3BANITtShUOFVUmAS1EkMTQFhwHqksCnxo1AJ45QtwDuTGZFIAm7EY8grEKTBC</w:t>
      </w:r>
    </w:p>
    <w:p>
      <w:pPr>
        <w:pStyle w:val="PreformattedText"/>
        <w:bidi w:val="0"/>
        <w:spacing w:before="0" w:after="0"/>
        <w:jc w:val="left"/>
        <w:rPr/>
      </w:pPr>
      <w:r>
        <w:rPr/>
        <w:t>TmgzUtNaRcJ6YZQWKNzeAsmZZoFBFda6JtwCBAVk0CKoSFdI3gKuhzkyCJCEgJ4JxDCzBwINRqSDCx</w:t>
      </w:r>
    </w:p>
    <w:p>
      <w:pPr>
        <w:pStyle w:val="PreformattedText"/>
        <w:bidi w:val="0"/>
        <w:spacing w:before="0" w:after="0"/>
        <w:jc w:val="left"/>
        <w:rPr/>
      </w:pPr>
      <w:r>
        <w:rPr/>
        <w:t>y5fzSYYTLuZM0yOowIKADSsMJHPINtjQEMEHJdaKcKUKrva7EdHVI4VBhZFmwJra9ysFDUkkRRAJdV</w:t>
      </w:r>
    </w:p>
    <w:p>
      <w:pPr>
        <w:pStyle w:val="PreformattedText"/>
        <w:bidi w:val="0"/>
        <w:spacing w:before="0" w:after="0"/>
        <w:jc w:val="left"/>
        <w:rPr/>
      </w:pPr>
      <w:r>
        <w:rPr/>
        <w:t>hD8ui10DG5+Mj5G6Fany2QdeMhT5GPpGHx4gCX0h6gnwhzeAwsKKksu7QkBxJHhYQxJEwhowkglxra</w:t>
      </w:r>
    </w:p>
    <w:p>
      <w:pPr>
        <w:pStyle w:val="PreformattedText"/>
        <w:bidi w:val="0"/>
        <w:spacing w:before="0" w:after="0"/>
        <w:jc w:val="left"/>
        <w:rPr/>
      </w:pPr>
      <w:r>
        <w:rPr/>
        <w:t>30V4JxMV5ALgBSMAA2m3ypySa4Fxa4PH5ioiV1EIIZuHMqLhLpmr2tmmXCQM7JVx54on0Nw71LiVzM</w:t>
      </w:r>
    </w:p>
    <w:p>
      <w:pPr>
        <w:pStyle w:val="PreformattedText"/>
        <w:bidi w:val="0"/>
        <w:spacing w:before="0" w:after="0"/>
        <w:jc w:val="left"/>
        <w:rPr/>
      </w:pPr>
      <w:r>
        <w:rPr/>
        <w:t>hXfamQVdVFcLTBHEbMJ27nE9ubILaMFpBEopEhtnmwPXAFFVliIICzNk3fhiAlDteiKRFkOuXIrYyj</w:t>
      </w:r>
    </w:p>
    <w:p>
      <w:pPr>
        <w:pStyle w:val="PreformattedText"/>
        <w:bidi w:val="0"/>
        <w:spacing w:before="0" w:after="0"/>
        <w:jc w:val="left"/>
        <w:rPr/>
      </w:pPr>
      <w:r>
        <w:rPr/>
        <w:t>HMjfEk+AxJKghmoNQhNsQPnLpJQpI0FCivg5gxSGrALbIKrk2G18GSjBDJBoh6ieBEqMX5EBZnZUG3</w:t>
      </w:r>
    </w:p>
    <w:p>
      <w:pPr>
        <w:pStyle w:val="PreformattedText"/>
        <w:bidi w:val="0"/>
        <w:spacing w:before="0" w:after="0"/>
        <w:jc w:val="left"/>
        <w:rPr/>
      </w:pPr>
      <w:r>
        <w:rPr/>
        <w:t>KYaGFEXLqQmCVo5yWO3FKHxUKUspCJpikVEEhMfAOssacuLIiw4gGLY4W0YRFCjMAC07wkyRjBnyKJ</w:t>
      </w:r>
    </w:p>
    <w:p>
      <w:pPr>
        <w:pStyle w:val="PreformattedText"/>
        <w:bidi w:val="0"/>
        <w:spacing w:before="0" w:after="0"/>
        <w:jc w:val="left"/>
        <w:rPr/>
      </w:pPr>
      <w:r>
        <w:rPr/>
        <w:t>IpUoi4IRDJkwl1xyKIZKU3WDKVZMMGtFBtvI4ZEBQSVKCkspIrApIAhCWEFsakTC0AXgvQY8Bid7Gs</w:t>
      </w:r>
    </w:p>
    <w:p>
      <w:pPr>
        <w:pStyle w:val="PreformattedText"/>
        <w:bidi w:val="0"/>
        <w:spacing w:before="0" w:after="0"/>
        <w:jc w:val="left"/>
        <w:rPr/>
      </w:pPr>
      <w:r>
        <w:rPr/>
        <w:t>EqjJJkhIEWawiD83BnTusHSwgGB8TRHshNFI0YhbwLnU/ZEZGQB1hQQLzhiO1k1JpzE2EqcOqamK4K</w:t>
      </w:r>
    </w:p>
    <w:p>
      <w:pPr>
        <w:pStyle w:val="PreformattedText"/>
        <w:bidi w:val="0"/>
        <w:spacing w:before="0" w:after="0"/>
        <w:jc w:val="left"/>
        <w:rPr/>
      </w:pPr>
      <w:r>
        <w:rPr/>
        <w:t>UFSYhE4xdCQ0qkmIEgAwzY5OKCRDSggheiilOHgQZIdGt4JdAKZIXjSpFdZgCIHaswZEDiEozjjCSE</w:t>
      </w:r>
    </w:p>
    <w:p>
      <w:pPr>
        <w:pStyle w:val="PreformattedText"/>
        <w:bidi w:val="0"/>
        <w:spacing w:before="0" w:after="0"/>
        <w:jc w:val="left"/>
        <w:rPr/>
      </w:pPr>
      <w:r>
        <w:rPr/>
        <w:t>jIxMXlNC5FqSEWpgC2iIEzAJMSOINA2TaggR2G0SwEJSXFAsAAMQdDrnlIGKC5BGIgypE6EUXjBROK</w:t>
      </w:r>
    </w:p>
    <w:p>
      <w:pPr>
        <w:pStyle w:val="PreformattedText"/>
        <w:bidi w:val="0"/>
        <w:spacing w:before="0" w:after="0"/>
        <w:jc w:val="left"/>
        <w:rPr/>
      </w:pPr>
      <w:r>
        <w:rPr/>
        <w:t>wu7X4b7iJwECFkFAFY1WEiRoGasnb57CGJqgEw1gLXmdQJagJRU4MTBjpedGk7wRYGIsoCWqMZEwJk</w:t>
      </w:r>
    </w:p>
    <w:p>
      <w:pPr>
        <w:pStyle w:val="PreformattedText"/>
        <w:bidi w:val="0"/>
        <w:spacing w:before="0" w:after="0"/>
        <w:jc w:val="left"/>
        <w:rPr/>
      </w:pPr>
      <w:r>
        <w:rPr/>
        <w:t>hq8Fk5AEBUzDmmqSTGXMoiZl5AJadptBU4FAIYDzCImrkFlpiHOYpYRJQ7gPBgRlDIAMZWl28LyY7c</w:t>
      </w:r>
    </w:p>
    <w:p>
      <w:pPr>
        <w:pStyle w:val="PreformattedText"/>
        <w:bidi w:val="0"/>
        <w:spacing w:before="0" w:after="0"/>
        <w:jc w:val="left"/>
        <w:rPr/>
      </w:pPr>
      <w:r>
        <w:rPr/>
        <w:t>2skkpABBQiKxiQkiEsRKA2tCSJjKWUCCNKBYRCBUjVyXLRx0yasECA847qq6o8ETYyoQMJ7plNlcDI</w:t>
      </w:r>
    </w:p>
    <w:p>
      <w:pPr>
        <w:pStyle w:val="PreformattedText"/>
        <w:bidi w:val="0"/>
        <w:spacing w:before="0" w:after="0"/>
        <w:jc w:val="left"/>
        <w:rPr/>
      </w:pPr>
      <w:r>
        <w:rPr/>
        <w:t>T3xiSWGz0gmXdYM0zELHRvOo33vtzxj/AAnvMtZZExfWzdx0vJ1UTNnPRXvk6kwgJney8YUjVpXh3x</w:t>
      </w:r>
    </w:p>
    <w:p>
      <w:pPr>
        <w:pStyle w:val="PreformattedText"/>
        <w:bidi w:val="0"/>
        <w:spacing w:before="0" w:after="0"/>
        <w:jc w:val="left"/>
        <w:rPr/>
      </w:pPr>
      <w:r>
        <w:rPr/>
        <w:t>4alIDrpk4ky4VYtkqojkb8TiEpkHLoT5MayELyJlMPTmZHTJEkfFlDMRMKRYt4hCVNoGSRkBjQxtkt</w:t>
      </w:r>
    </w:p>
    <w:p>
      <w:pPr>
        <w:pStyle w:val="PreformattedText"/>
        <w:bidi w:val="0"/>
        <w:spacing w:before="0" w:after="0"/>
        <w:jc w:val="left"/>
        <w:rPr/>
      </w:pPr>
      <w:r>
        <w:rPr/>
        <w:t>EAgEgSHYKtEZKXTNvaNCC3aCanBkkhRKiu37YQCicUEuIZksmUVrta46BoGhAZVQCqMsxgyV7RUoAE</w:t>
      </w:r>
    </w:p>
    <w:p>
      <w:pPr>
        <w:pStyle w:val="PreformattedText"/>
        <w:bidi w:val="0"/>
        <w:spacing w:before="0" w:after="0"/>
        <w:jc w:val="left"/>
        <w:rPr/>
      </w:pPr>
      <w:r>
        <w:rPr/>
        <w:t>AYerWBBFAx6sgwP1XzrA00UQWbREkzQhqMmGe4AEzA20RBWF4g0kRRdkGzZY71AyEw2QWQQgmC6rUk</w:t>
      </w:r>
    </w:p>
    <w:p>
      <w:pPr>
        <w:pStyle w:val="PreformattedText"/>
        <w:bidi w:val="0"/>
        <w:spacing w:before="0" w:after="0"/>
        <w:jc w:val="left"/>
        <w:rPr/>
      </w:pPr>
      <w:r>
        <w:rPr/>
        <w:t>GRTNugZJgAwLLEa5NRFjx4kSZsbAQkDhQCAF1AKEky7ol2xEQDES9boXQpAQBzGUEbhYlPbERnnIQF</w:t>
      </w:r>
    </w:p>
    <w:p>
      <w:pPr>
        <w:pStyle w:val="PreformattedText"/>
        <w:bidi w:val="0"/>
        <w:spacing w:before="0" w:after="0"/>
        <w:jc w:val="left"/>
        <w:rPr/>
      </w:pPr>
      <w:r>
        <w:rPr/>
        <w:t>YjUiyCCCSQLGD2JVson06hM1Egzu3mVgUwtH2GWgrhDhdBoEhVQNkqKRBsBVAmI8CeVguGSEcwUqh1</w:t>
      </w:r>
    </w:p>
    <w:p>
      <w:pPr>
        <w:pStyle w:val="PreformattedText"/>
        <w:bidi w:val="0"/>
        <w:spacing w:before="0" w:after="0"/>
        <w:jc w:val="left"/>
        <w:rPr/>
      </w:pPr>
      <w:r>
        <w:rPr/>
        <w:t>hPcoDELk0YIUkEYEWDZIwhcVEYU92ICkKQInJQhZLIELFBiykk1KXDklToJVCAQCIAUZQdCtIItAnR</w:t>
      </w:r>
    </w:p>
    <w:p>
      <w:pPr>
        <w:pStyle w:val="PreformattedText"/>
        <w:bidi w:val="0"/>
        <w:spacing w:before="0" w:after="0"/>
        <w:jc w:val="left"/>
        <w:rPr/>
      </w:pPr>
      <w:r>
        <w:rPr/>
        <w:t>8W0lJWiiWFiYGoSFJLABhKmSevlbpLJQ2lUsUrUQk8WbKSCuCXnbplC5WAJFSTRjatCQvBHfqiY5iw</w:t>
      </w:r>
    </w:p>
    <w:p>
      <w:pPr>
        <w:pStyle w:val="PreformattedText"/>
        <w:bidi w:val="0"/>
        <w:spacing w:before="0" w:after="0"/>
        <w:jc w:val="left"/>
        <w:rPr/>
      </w:pPr>
      <w:r>
        <w:rPr/>
        <w:t>tgr6NESJTSiGmCiQBAum+QiAQyoWM4SaDI6wBlgXWDCDVkgijwsBccGlQEBKZBCIihoyBNS7A2VutM</w:t>
      </w:r>
    </w:p>
    <w:p>
      <w:pPr>
        <w:pStyle w:val="PreformattedText"/>
        <w:bidi w:val="0"/>
        <w:spacing w:before="0" w:after="0"/>
        <w:jc w:val="left"/>
        <w:rPr/>
      </w:pPr>
      <w:r>
        <w:rPr/>
        <w:t>iFZTC0Qi94mVmFFSYMJ0kkhDxiJ5EgDDJE8xUUSqAJZhAOyWTnAFjAoky69+Qy4KkAVgIDWCQ1I6mR</w:t>
      </w:r>
    </w:p>
    <w:p>
      <w:pPr>
        <w:pStyle w:val="PreformattedText"/>
        <w:bidi w:val="0"/>
        <w:spacing w:before="0" w:after="0"/>
        <w:jc w:val="left"/>
        <w:rPr/>
      </w:pPr>
      <w:r>
        <w:rPr/>
        <w:t>F0oCqlhboxm6ST5VQTxCNToYKDYYQ6GgygqTBZTJbaOkLErKitbYmC5RCS1NyMCQEMSUDbiAECK3MJ</w:t>
      </w:r>
    </w:p>
    <w:p>
      <w:pPr>
        <w:pStyle w:val="PreformattedText"/>
        <w:bidi w:val="0"/>
        <w:spacing w:before="0" w:after="0"/>
        <w:jc w:val="left"/>
        <w:rPr/>
      </w:pPr>
      <w:r>
        <w:rPr/>
        <w:t>WApfheGDsrQxWXym0BpDikB3DMRLIlLbGkkZyvvE5S9jDA0IG8SMbJlFuo2AACPBcHEUvUgGBBhMTh</w:t>
      </w:r>
    </w:p>
    <w:p>
      <w:pPr>
        <w:pStyle w:val="PreformattedText"/>
        <w:bidi w:val="0"/>
        <w:spacing w:before="0" w:after="0"/>
        <w:jc w:val="left"/>
        <w:rPr/>
      </w:pPr>
      <w:r>
        <w:rPr/>
        <w:t>BnoAUAuRGEjAQcigJAWiNANHJJ0DBslEBFYMjpIBl1GCRa0wNYqDYtcxk0SpikBdesGASIBsQcqVpG</w:t>
      </w:r>
    </w:p>
    <w:p>
      <w:pPr>
        <w:pStyle w:val="PreformattedText"/>
        <w:bidi w:val="0"/>
        <w:spacing w:before="0" w:after="0"/>
        <w:jc w:val="left"/>
        <w:rPr/>
      </w:pPr>
      <w:r>
        <w:rPr/>
        <w:t>iG8zY5APdQShAcgL4C0sUlgRiSCBgqEiEY4CQhkIghJOwzIFDWQNMkgHlSrEVgxKkBjtsYEsCqASLE</w:t>
      </w:r>
    </w:p>
    <w:p>
      <w:pPr>
        <w:pStyle w:val="PreformattedText"/>
        <w:bidi w:val="0"/>
        <w:spacing w:before="0" w:after="0"/>
        <w:jc w:val="left"/>
        <w:rPr/>
      </w:pPr>
      <w:r>
        <w:rPr/>
        <w:t>0BESKBJuRjVFE7Dcw4cCNCbahhJSEGZN5WFylBNONmjFRsouUzgYKASSAAgMumTA6AZuqKgNWldMkA</w:t>
      </w:r>
    </w:p>
    <w:p>
      <w:pPr>
        <w:pStyle w:val="PreformattedText"/>
        <w:bidi w:val="0"/>
        <w:spacing w:before="0" w:after="0"/>
        <w:jc w:val="left"/>
        <w:rPr/>
      </w:pPr>
      <w:r>
        <w:rPr/>
        <w:t>0MQVEkSyiFV6AmoCRBCsKwIEuDCKJCMPQmjCsrFkAYcLokpGgEltAJFuWtE2HaRTCl0MZbaSlhFwD8</w:t>
      </w:r>
    </w:p>
    <w:p>
      <w:pPr>
        <w:pStyle w:val="PreformattedText"/>
        <w:bidi w:val="0"/>
        <w:spacing w:before="0" w:after="0"/>
        <w:jc w:val="left"/>
        <w:rPr/>
      </w:pPr>
      <w:r>
        <w:rPr/>
        <w:t>j9sh4dVmkSIHWcFTIQ1FC4e61if04UYbCg4RZVEF5YKUgVZiNg8mUzhQjFHbAqQIJ5OdPBqfmn5AFm</w:t>
      </w:r>
    </w:p>
    <w:p>
      <w:pPr>
        <w:pStyle w:val="PreformattedText"/>
        <w:bidi w:val="0"/>
        <w:spacing w:before="0" w:after="0"/>
        <w:jc w:val="left"/>
        <w:rPr/>
      </w:pPr>
      <w:r>
        <w:rPr/>
        <w:t>Ry9RHVGmWVpwA4sxCOXCo6M7LAwDIg1eX3xCV2bg7hQ8HZ4OvFGamm3hMgKlnQBg+yFNKeoy6BBYnQ</w:t>
      </w:r>
    </w:p>
    <w:p>
      <w:pPr>
        <w:pStyle w:val="PreformattedText"/>
        <w:bidi w:val="0"/>
        <w:spacing w:before="0" w:after="0"/>
        <w:jc w:val="left"/>
        <w:rPr/>
      </w:pPr>
      <w:r>
        <w:rPr/>
        <w:t>xhAvER6dgywcwNdH3kkHwJTEqkpBCh2kJ/GQ0is4hKd0r2V9DgLyC2pwKK1TAtFtxUWgICrvbEIMri</w:t>
      </w:r>
    </w:p>
    <w:p>
      <w:pPr>
        <w:pStyle w:val="PreformattedText"/>
        <w:bidi w:val="0"/>
        <w:spacing w:before="0" w:after="0"/>
        <w:jc w:val="left"/>
        <w:rPr/>
      </w:pPr>
      <w:r>
        <w:rPr/>
        <w:t>S8MJAUTFjhCqYGdLkTxQR0VT3WBxGMxo6OyicyQl4VnzSibJVJQgj1FOSTpxAALiZnyowSwCoLIMLt</w:t>
      </w:r>
    </w:p>
    <w:p>
      <w:pPr>
        <w:pStyle w:val="PreformattedText"/>
        <w:bidi w:val="0"/>
        <w:spacing w:before="0" w:after="0"/>
        <w:jc w:val="left"/>
        <w:rPr/>
      </w:pPr>
      <w:r>
        <w:rPr/>
        <w:t>IAA0ytIKIopCg0z6Kw0QuMigJIBVIcLcYII38wIIKTiNhEE5UCYyyQwDOSCERq8Q1yzDJCW0YSxgw5</w:t>
      </w:r>
    </w:p>
    <w:p>
      <w:pPr>
        <w:pStyle w:val="PreformattedText"/>
        <w:bidi w:val="0"/>
        <w:spacing w:before="0" w:after="0"/>
        <w:jc w:val="left"/>
        <w:rPr/>
      </w:pPr>
      <w:r>
        <w:rPr/>
        <w:t>jO7ERYTQmcwE3sXEmW8MAFZKAMqBQzhKmBEn0CrcrJIRjFqQOIUcoIuYIEATCBQEZZVYhWNFOQiTjF</w:t>
      </w:r>
    </w:p>
    <w:p>
      <w:pPr>
        <w:pStyle w:val="PreformattedText"/>
        <w:bidi w:val="0"/>
        <w:spacing w:before="0" w:after="0"/>
        <w:jc w:val="left"/>
        <w:rPr/>
      </w:pPr>
      <w:r>
        <w:rPr/>
        <w:t>FKI4gRUUTsiRg4BZQQSgOIYJZFxgxYGJPv4dMulFOMQTYc9EZKIlEvJNwCuShSE8M6JAyOHoGQkTMW</w:t>
      </w:r>
    </w:p>
    <w:p>
      <w:pPr>
        <w:pStyle w:val="PreformattedText"/>
        <w:bidi w:val="0"/>
        <w:spacing w:before="0" w:after="0"/>
        <w:jc w:val="left"/>
        <w:rPr/>
      </w:pPr>
      <w:r>
        <w:rPr/>
        <w:t>Gh2cetwQtJBoIIkIkE2MQ0FJbquaODbwTRjArx5wPQQyY78RAMRU7FJUwoFbkbip60l574EIMsI4bO</w:t>
      </w:r>
    </w:p>
    <w:p>
      <w:pPr>
        <w:pStyle w:val="PreformattedText"/>
        <w:bidi w:val="0"/>
        <w:spacing w:before="0" w:after="0"/>
        <w:jc w:val="left"/>
        <w:rPr/>
      </w:pPr>
      <w:r>
        <w:rPr/>
        <w:t>ZJp6yixsRncYgYy1zx04WTwWISMFlKGIWB+2Js07yZH0FNTZpAKmKQ4iO9QrFH+IYsgm8KkRpgWkRn</w:t>
      </w:r>
    </w:p>
    <w:p>
      <w:pPr>
        <w:pStyle w:val="PreformattedText"/>
        <w:bidi w:val="0"/>
        <w:spacing w:before="0" w:after="0"/>
        <w:jc w:val="left"/>
        <w:rPr/>
      </w:pPr>
      <w:r>
        <w:rPr/>
        <w:t>jEGKDXxxhgqxZiGGJGYIk0KIhEsDYjDJgmAlOESW0JAAq8ICSgowQMEWe6RWSwNthDXgCiAgckuFQz</w:t>
      </w:r>
    </w:p>
    <w:p>
      <w:pPr>
        <w:pStyle w:val="PreformattedText"/>
        <w:bidi w:val="0"/>
        <w:spacing w:before="0" w:after="0"/>
        <w:jc w:val="left"/>
        <w:rPr/>
      </w:pPr>
      <w:r>
        <w:rPr/>
        <w:t>uHBTieAkiCowpxv+gj0ckEDEhOTjq0kzTlCLEo+MjkVKyASIkZTZXqrEll1KyyqWJVEZdJWKJFLspz</w:t>
      </w:r>
    </w:p>
    <w:p>
      <w:pPr>
        <w:pStyle w:val="PreformattedText"/>
        <w:bidi w:val="0"/>
        <w:spacing w:before="0" w:after="0"/>
        <w:jc w:val="left"/>
        <w:rPr/>
      </w:pPr>
      <w:r>
        <w:rPr/>
        <w:t>JXI5BTAriMGxYoEtUKCQCSqyE8rdzBUgE2xIGeMJgw2B9KDIDGxxk9qLG8omFDZYlccJZIbAHFC4oi</w:t>
      </w:r>
    </w:p>
    <w:p>
      <w:pPr>
        <w:pStyle w:val="PreformattedText"/>
        <w:bidi w:val="0"/>
        <w:spacing w:before="0" w:after="0"/>
        <w:jc w:val="left"/>
        <w:rPr/>
      </w:pPr>
      <w:r>
        <w:rPr/>
        <w:t>SLYZHQKTmjySY0iKBhFiCUxXZZw3IjznL1jbqLOTLB8OSv049ImkM+FrufbLVRME9Kt1d4BoMyH7TF</w:t>
      </w:r>
    </w:p>
    <w:p>
      <w:pPr>
        <w:pStyle w:val="PreformattedText"/>
        <w:bidi w:val="0"/>
        <w:spacing w:before="0" w:after="0"/>
        <w:jc w:val="left"/>
        <w:rPr/>
      </w:pPr>
      <w:r>
        <w:rPr/>
        <w:t>VWGq0O/PSM4YzuDnW9ZsnlgvfM8VhJ3pqGfuQ+MgOSkJViTZuknKiIqYJMwbS1HH5zsQUqRIlIC1a6</w:t>
      </w:r>
    </w:p>
    <w:p>
      <w:pPr>
        <w:pStyle w:val="PreformattedText"/>
        <w:bidi w:val="0"/>
        <w:spacing w:before="0" w:after="0"/>
        <w:jc w:val="left"/>
        <w:rPr/>
      </w:pPr>
      <w:r>
        <w:rPr/>
        <w:t>mEwOqy/jBMpFwhkbnQRBG5SdB7ETjtipQmaEZc9E4Nxj5k0VYCDAvVClIjFp6AATFCEoQvQdcluwGg</w:t>
      </w:r>
    </w:p>
    <w:p>
      <w:pPr>
        <w:pStyle w:val="PreformattedText"/>
        <w:bidi w:val="0"/>
        <w:spacing w:before="0" w:after="0"/>
        <w:jc w:val="left"/>
        <w:rPr/>
      </w:pPr>
      <w:r>
        <w:rPr/>
        <w:t>gK4qRCgLRwygAk0FEkA5HAXtiuhyWGIEqFgkc9zFAPBUkQwbG0iHc47JUBIrsgp6ixvtiJKQZEpCTT</w:t>
      </w:r>
    </w:p>
    <w:p>
      <w:pPr>
        <w:pStyle w:val="PreformattedText"/>
        <w:bidi w:val="0"/>
        <w:spacing w:before="0" w:after="0"/>
        <w:jc w:val="left"/>
        <w:rPr/>
      </w:pPr>
      <w:r>
        <w:rPr/>
        <w:t>lhLOLcSgqgYB2bHVQmovRUDQGWZEaGgBLfWBKYBCgZoqklCOsK9cCMI2QkiCQSISaiRoJVCa6lSZoC</w:t>
      </w:r>
    </w:p>
    <w:p>
      <w:pPr>
        <w:pStyle w:val="PreformattedText"/>
        <w:bidi w:val="0"/>
        <w:spacing w:before="0" w:after="0"/>
        <w:jc w:val="left"/>
        <w:rPr/>
      </w:pPr>
      <w:r>
        <w:rPr/>
        <w:t>WwLBMJhZAebDQknWZbgOIFEQNycJfbQ2VJZVkcJuEIpFIIsu1VcxX3UkRDFo9XCXZY0VWjJE1EAhdm</w:t>
      </w:r>
    </w:p>
    <w:p>
      <w:pPr>
        <w:pStyle w:val="PreformattedText"/>
        <w:bidi w:val="0"/>
        <w:spacing w:before="0" w:after="0"/>
        <w:jc w:val="left"/>
        <w:rPr/>
      </w:pPr>
      <w:r>
        <w:rPr/>
        <w:t>G6hEqiOQyJ6DYScIMnAwLVNmA5J8mykC2NC5KRgCxxCAlTrEAoUtTiXalGpQIgASBpBkkxaxOficKV</w:t>
      </w:r>
    </w:p>
    <w:p>
      <w:pPr>
        <w:pStyle w:val="PreformattedText"/>
        <w:bidi w:val="0"/>
        <w:spacing w:before="0" w:after="0"/>
        <w:jc w:val="left"/>
        <w:rPr/>
      </w:pPr>
      <w:r>
        <w:rPr/>
        <w:t>HRQVwMgxeUOlKSIlVlLcrCCsJcARQ0ChJCsSGaFldWDPDqqFaFJMCpASSgkAIcmhhnEmsUIiSQEElS</w:t>
      </w:r>
    </w:p>
    <w:p>
      <w:pPr>
        <w:pStyle w:val="PreformattedText"/>
        <w:bidi w:val="0"/>
        <w:spacing w:before="0" w:after="0"/>
        <w:jc w:val="left"/>
        <w:rPr/>
      </w:pPr>
      <w:r>
        <w:rPr/>
        <w:t>BUELJiNAr8BkReCoSRuFA8IiTQVWiVZUiSRa0iYkkEEgwZbDaIpWyhhNQBeKBKjGWTt4UBMEqGEgQm</w:t>
      </w:r>
    </w:p>
    <w:p>
      <w:pPr>
        <w:pStyle w:val="PreformattedText"/>
        <w:bidi w:val="0"/>
        <w:spacing w:before="0" w:after="0"/>
        <w:jc w:val="left"/>
        <w:rPr/>
      </w:pPr>
      <w:r>
        <w:rPr/>
        <w:t>i3MupA6qtDIADdaFARQKnUiS6lnEpBJqlSgo7YZJUTOMUYwDMlqh7iQSlXgkSHA0jLG0MoiRSFks5r</w:t>
      </w:r>
    </w:p>
    <w:p>
      <w:pPr>
        <w:pStyle w:val="PreformattedText"/>
        <w:bidi w:val="0"/>
        <w:spacing w:before="0" w:after="0"/>
        <w:jc w:val="left"/>
        <w:rPr/>
      </w:pPr>
      <w:r>
        <w:rPr/>
        <w:t>EQv9BOEqXhAaNvUYqqXenQlNKBSE5AQ6JQmoRvUkQsjAisQoCIMYI0Ggw4vWjiB0CWoOMZBQFdHYmF</w:t>
      </w:r>
    </w:p>
    <w:p>
      <w:pPr>
        <w:pStyle w:val="PreformattedText"/>
        <w:bidi w:val="0"/>
        <w:spacing w:before="0" w:after="0"/>
        <w:jc w:val="left"/>
        <w:rPr/>
      </w:pPr>
      <w:r>
        <w:rPr/>
        <w:t>LVk4kYc4KiaBZRkDJtkhicISSDcAql0FtwJJJWsBoQqAClPwVLmjZKSBLomzrAQSL38oRnKMRzDWIh</w:t>
      </w:r>
    </w:p>
    <w:p>
      <w:pPr>
        <w:pStyle w:val="PreformattedText"/>
        <w:bidi w:val="0"/>
        <w:spacing w:before="0" w:after="0"/>
        <w:jc w:val="left"/>
        <w:rPr/>
      </w:pPr>
      <w:r>
        <w:rPr/>
        <w:t>AOAmCQmxCIDGA+zlJ+CUgCkQQwK+KMJcuSFRGVEEmBpypWNAqYAiCKwicgx0GoLcz1USBbyc4tl0+6</w:t>
      </w:r>
    </w:p>
    <w:p>
      <w:pPr>
        <w:pStyle w:val="PreformattedText"/>
        <w:bidi w:val="0"/>
        <w:spacing w:before="0" w:after="0"/>
        <w:jc w:val="left"/>
        <w:rPr/>
      </w:pPr>
      <w:r>
        <w:rPr/>
        <w:t>oBW9yyoYw4omLYFIESZfm8YhZDASyKAUmSLWKZa3UoGQqRCMgMAVvVEhUiHDhp61KgxlDKkxaAgnCZ</w:t>
      </w:r>
    </w:p>
    <w:p>
      <w:pPr>
        <w:pStyle w:val="PreformattedText"/>
        <w:bidi w:val="0"/>
        <w:spacing w:before="0" w:after="0"/>
        <w:jc w:val="left"/>
        <w:rPr/>
      </w:pPr>
      <w:r>
        <w:rPr/>
        <w:t>AAgtl+VVKB4njBmURk4boNF6DUQ4hzyKBCJpQnHbYLcEGnkDiEVSUIFYxmEYjQTQoQl0zV5C8FCy7B</w:t>
      </w:r>
    </w:p>
    <w:p>
      <w:pPr>
        <w:pStyle w:val="PreformattedText"/>
        <w:bidi w:val="0"/>
        <w:spacing w:before="0" w:after="0"/>
        <w:jc w:val="left"/>
        <w:rPr/>
      </w:pPr>
      <w:r>
        <w:rPr/>
        <w:t>ikKAVSvELh1BISDYlEQmKrvGKaHsmEFIqK9GpxAUJ6GcgSKi5xicFmsa+QjeAqxK4ZY4mV6CDXQV3W</w:t>
      </w:r>
    </w:p>
    <w:p>
      <w:pPr>
        <w:pStyle w:val="PreformattedText"/>
        <w:bidi w:val="0"/>
        <w:spacing w:before="0" w:after="0"/>
        <w:jc w:val="left"/>
        <w:rPr/>
      </w:pPr>
      <w:r>
        <w:rPr/>
        <w:t>JvxAyi0+UWsucZcYXQBJkqeIUkGwtx0dSDJeAIVgO2eauM5tKgiKzJAHhBtZlVBfy8hSmlmY0sjQjh</w:t>
      </w:r>
    </w:p>
    <w:p>
      <w:pPr>
        <w:pStyle w:val="PreformattedText"/>
        <w:bidi w:val="0"/>
        <w:spacing w:before="0" w:after="0"/>
        <w:jc w:val="left"/>
        <w:rPr/>
      </w:pPr>
      <w:r>
        <w:rPr/>
        <w:t>AkgwlvW0AYogAkioEgRTAijhzp/qGAiCmZnkrjKhvSJLg+opw6Q1wJxrkHkYDBQIYMfL3GfeMUIq7B</w:t>
      </w:r>
    </w:p>
    <w:p>
      <w:pPr>
        <w:pStyle w:val="PreformattedText"/>
        <w:bidi w:val="0"/>
        <w:spacing w:before="0" w:after="0"/>
        <w:jc w:val="left"/>
        <w:rPr/>
      </w:pPr>
      <w:r>
        <w:rPr/>
        <w:t>xLBAmtgJvPQLAPPZQCUEIGQUMy/pfD7mUkNRQ+gzuliyCy9pzAAwoiANnCkwYFcolteOVGDWkmRVLn</w:t>
      </w:r>
    </w:p>
    <w:p>
      <w:pPr>
        <w:pStyle w:val="PreformattedText"/>
        <w:bidi w:val="0"/>
        <w:spacing w:before="0" w:after="0"/>
        <w:jc w:val="left"/>
        <w:rPr/>
      </w:pPr>
      <w:r>
        <w:rPr/>
        <w:t>931JM17EFEITESJByR0Z1gaUtkrDBo/l7ZYCyC4JKAYhR8RwmRzDIlGwgHiSo82KBSszqHSKVCaBDl</w:t>
      </w:r>
    </w:p>
    <w:p>
      <w:pPr>
        <w:pStyle w:val="PreformattedText"/>
        <w:bidi w:val="0"/>
        <w:spacing w:before="0" w:after="0"/>
        <w:jc w:val="left"/>
        <w:rPr/>
      </w:pPr>
      <w:r>
        <w:rPr/>
        <w:t>vIyNgJGwbWuSys2TBgUTy8UiYcJc42hIxcAQwo0qpG+lkp5pEoHIGloupeMpvs6ZFgTMcEYJNlEhe9</w:t>
      </w:r>
    </w:p>
    <w:p>
      <w:pPr>
        <w:pStyle w:val="PreformattedText"/>
        <w:bidi w:val="0"/>
        <w:spacing w:before="0" w:after="0"/>
        <w:jc w:val="left"/>
        <w:rPr/>
      </w:pPr>
      <w:r>
        <w:rPr/>
        <w:t>pyEBmASxBWTpMMwwSYBCAiBjvZkU3RYOQE1AhJbhAwZklPJtQauoLMRGLO8VSZZEiJQSY7KenKSKlx</w:t>
      </w:r>
    </w:p>
    <w:p>
      <w:pPr>
        <w:pStyle w:val="PreformattedText"/>
        <w:bidi w:val="0"/>
        <w:spacing w:before="0" w:after="0"/>
        <w:jc w:val="left"/>
        <w:rPr/>
      </w:pPr>
      <w:r>
        <w:rPr/>
        <w:t>sDByVKUuOWtPkomb+zbTBQEvZrC004EgcAKD6ZuFSsNs46iwBZBWM2QA2jlbCORArY4CLuhcBLKIIm</w:t>
      </w:r>
    </w:p>
    <w:p>
      <w:pPr>
        <w:pStyle w:val="PreformattedText"/>
        <w:bidi w:val="0"/>
        <w:spacing w:before="0" w:after="0"/>
        <w:jc w:val="left"/>
        <w:rPr/>
      </w:pPr>
      <w:r>
        <w:rPr/>
        <w:t>IhX51+DglYvaeewYCwXmOTFYYIKvuBoS5BEMc5aQN4V4UhQQ5zpUmCcnFCIIEMYUX32BtELkZLFKDE</w:t>
      </w:r>
    </w:p>
    <w:p>
      <w:pPr>
        <w:pStyle w:val="PreformattedText"/>
        <w:bidi w:val="0"/>
        <w:spacing w:before="0" w:after="0"/>
        <w:jc w:val="left"/>
        <w:rPr/>
      </w:pPr>
      <w:r>
        <w:rPr/>
        <w:t>wpkFkpQKKAJAQvGAM8rEBUaxkEIIhMkcSqFZciXQXFrEiFEBJFdiiEywupAUAEmOjqoy4TVwSPjclJ</w:t>
      </w:r>
    </w:p>
    <w:p>
      <w:pPr>
        <w:pStyle w:val="PreformattedText"/>
        <w:bidi w:val="0"/>
        <w:spacing w:before="0" w:after="0"/>
        <w:jc w:val="left"/>
        <w:rPr/>
      </w:pPr>
      <w:r>
        <w:rPr/>
        <w:t>rjcMOyjjbHEnIK6SoLglDbgrJ06CAaxPpAjATECGMGXMFHAJslVvL2O4AxKcYy/E4RFXCoIBpBQoym</w:t>
      </w:r>
    </w:p>
    <w:p>
      <w:pPr>
        <w:pStyle w:val="PreformattedText"/>
        <w:bidi w:val="0"/>
        <w:spacing w:before="0" w:after="0"/>
        <w:jc w:val="left"/>
        <w:rPr/>
      </w:pPr>
      <w:r>
        <w:rPr/>
        <w:t>7xWClL3p1tzJqdThQME3B4RMy2DSc0BJgVUUCdqagHZjX0aIZSIrYSd8ZKIZ6c4I7bN9y0ata1IIak</w:t>
      </w:r>
    </w:p>
    <w:p>
      <w:pPr>
        <w:pStyle w:val="PreformattedText"/>
        <w:bidi w:val="0"/>
        <w:spacing w:before="0" w:after="0"/>
        <w:jc w:val="left"/>
        <w:rPr/>
      </w:pPr>
      <w:r>
        <w:rPr/>
        <w:t>PUgsZWRRg0yXTxEguPCrh2AAoDotpGnA4g3Ra4A1mQrmcMCiAI1CCMKpo9cJAGzFchsxDIQJGG3JT0</w:t>
      </w:r>
    </w:p>
    <w:p>
      <w:pPr>
        <w:pStyle w:val="PreformattedText"/>
        <w:bidi w:val="0"/>
        <w:spacing w:before="0" w:after="0"/>
        <w:jc w:val="left"/>
        <w:rPr/>
      </w:pPr>
      <w:r>
        <w:rPr/>
        <w:t>8HAQYB34cBvE+apdRaAIbGINSOUJI/BWlPupOGaEuBEqIORwtvwd/wDx/GAKxMj9iYrrk2JFT83pvT</w:t>
      </w:r>
    </w:p>
    <w:p>
      <w:pPr>
        <w:pStyle w:val="PreformattedText"/>
        <w:bidi w:val="0"/>
        <w:spacing w:before="0" w:after="0"/>
        <w:jc w:val="left"/>
        <w:rPr/>
      </w:pPr>
      <w:r>
        <w:rPr/>
        <w:t>nECFMGjien9YpfLt36YoVpRP3tikwTK9I3SMnNKw0/HLUYOLAikIaRBWpwBZGUkWFkZlTVp98akv4p</w:t>
      </w:r>
    </w:p>
    <w:p>
      <w:pPr>
        <w:pStyle w:val="PreformattedText"/>
        <w:bidi w:val="0"/>
        <w:spacing w:before="0" w:after="0"/>
        <w:jc w:val="left"/>
        <w:rPr/>
      </w:pPr>
      <w:r>
        <w:rPr/>
        <w:t>u4HcmSbig45ARmIgMlxhhEGSVNEipMpR4y0hcQmKzU5sseDIyyxCssFYgjtF7w0rWvkeW4L6mcF8Zn</w:t>
      </w:r>
    </w:p>
    <w:p>
      <w:pPr>
        <w:pStyle w:val="PreformattedText"/>
        <w:bidi w:val="0"/>
        <w:spacing w:before="0" w:after="0"/>
        <w:jc w:val="left"/>
        <w:rPr/>
      </w:pPr>
      <w:r>
        <w:rPr/>
        <w:t>xZpBoMEgLy2qXMpJJYZbBIBGPCQjK9kRAG5qOmEkBg7RuE18CROWGMJosEIZVKSLXDhQEEwkVXZCDR</w:t>
      </w:r>
    </w:p>
    <w:p>
      <w:pPr>
        <w:pStyle w:val="PreformattedText"/>
        <w:bidi w:val="0"/>
        <w:spacing w:before="0" w:after="0"/>
        <w:jc w:val="left"/>
        <w:rPr/>
      </w:pPr>
      <w:r>
        <w:rPr/>
        <w:t>voyFQRpZSUV0INcb65KggoQRKKAlDaSeNrjAECERicDA2ElNyRMrKzye6KnBpQQLcLCDAtRpRCTsgA</w:t>
      </w:r>
    </w:p>
    <w:p>
      <w:pPr>
        <w:pStyle w:val="PreformattedText"/>
        <w:bidi w:val="0"/>
        <w:spacing w:before="0" w:after="0"/>
        <w:jc w:val="left"/>
        <w:rPr/>
      </w:pPr>
      <w:r>
        <w:rPr/>
        <w:t>LWUGIagpZuNIEoAbARSNMhMRuIhSW05CEonGJsMzILrnQlBKYdj0FlMiDDBRYRfYauU8EAGgQAYQFs</w:t>
      </w:r>
    </w:p>
    <w:p>
      <w:pPr>
        <w:pStyle w:val="PreformattedText"/>
        <w:bidi w:val="0"/>
        <w:spacing w:before="0" w:after="0"/>
        <w:jc w:val="left"/>
        <w:rPr/>
      </w:pPr>
      <w:r>
        <w:rPr/>
        <w:t>tZ2SQlBydcAmhAgBQgCkIKE2IEyWjJBohxvIKkrIhcA1FFoQQLQCSMlMLANUThi72xNzkQek4mssJi</w:t>
      </w:r>
    </w:p>
    <w:p>
      <w:pPr>
        <w:pStyle w:val="PreformattedText"/>
        <w:bidi w:val="0"/>
        <w:spacing w:before="0" w:after="0"/>
        <w:jc w:val="left"/>
        <w:rPr/>
      </w:pPr>
      <w:r>
        <w:rPr/>
        <w:t>HmlCJACYkJMcIvSMBdpJvgsyokhr1oUohJMmXYRjCAJOqlMAnUMJKdhQiCAAuFLaLGSEWAwo0EBL0q</w:t>
      </w:r>
    </w:p>
    <w:p>
      <w:pPr>
        <w:pStyle w:val="PreformattedText"/>
        <w:bidi w:val="0"/>
        <w:spacing w:before="0" w:after="0"/>
        <w:jc w:val="left"/>
        <w:rPr/>
      </w:pPr>
      <w:r>
        <w:rPr/>
        <w:t>WuzHWMSCyNI6TvaiYRDZBlDIZLg2IJRrRKrGgAmEjkhVE2J4GYIxFKhm0KQyODBP1vcEc2OS0CAJKq</w:t>
      </w:r>
    </w:p>
    <w:p>
      <w:pPr>
        <w:pStyle w:val="PreformattedText"/>
        <w:bidi w:val="0"/>
        <w:spacing w:before="0" w:after="0"/>
        <w:jc w:val="left"/>
        <w:rPr/>
      </w:pPr>
      <w:r>
        <w:rPr/>
        <w:t>D7wXzQwKMwFmapgIbJMhZsksKDQQicbPqRkAVmKKHHFGCKCZnKIkgmnvPUrpTBCEh5UQNpKAKUYSnT</w:t>
      </w:r>
    </w:p>
    <w:p>
      <w:pPr>
        <w:pStyle w:val="PreformattedText"/>
        <w:bidi w:val="0"/>
        <w:spacing w:before="0" w:after="0"/>
        <w:jc w:val="left"/>
        <w:rPr/>
      </w:pPr>
      <w:r>
        <w:rPr/>
        <w:t>CERVGUIiNrDCQRGjJiAqESiiRMElqhITSIToJqWw4s3mkQzcJMm5OA5BuiLECJCLC2isqrA25ZSAiH</w:t>
      </w:r>
    </w:p>
    <w:p>
      <w:pPr>
        <w:pStyle w:val="PreformattedText"/>
        <w:bidi w:val="0"/>
        <w:spacing w:before="0" w:after="0"/>
        <w:jc w:val="left"/>
        <w:rPr/>
      </w:pPr>
      <w:r>
        <w:rPr/>
        <w:t>A6tFoWMpJkEZQYSSKQFTiMgK02YElsYVTdpeMlmkyZOSKFNpsMFxCAzSPFtQdShkZbwRABNCsdChx9</w:t>
      </w:r>
    </w:p>
    <w:p>
      <w:pPr>
        <w:pStyle w:val="PreformattedText"/>
        <w:bidi w:val="0"/>
        <w:spacing w:before="0" w:after="0"/>
        <w:jc w:val="left"/>
        <w:rPr/>
      </w:pPr>
      <w:r>
        <w:rPr/>
        <w:t>gtICkI2C4zSne7mReRYQOGCjY0kkUgeLNAw4gUYgTtYBmkESMFsCVAoRvGMU2WO1QpbNW6Qx6KIUlg</w:t>
      </w:r>
    </w:p>
    <w:p>
      <w:pPr>
        <w:pStyle w:val="PreformattedText"/>
        <w:bidi w:val="0"/>
        <w:spacing w:before="0" w:after="0"/>
        <w:jc w:val="left"/>
        <w:rPr/>
      </w:pPr>
      <w:r>
        <w:rPr/>
        <w:t>lAOKsiT0ZCKquiBSyopAEypooViMTOSgIpkJzFycjgYyuv1ByAAiWpVTikCriQYGDSyJLVgAApigUi</w:t>
      </w:r>
    </w:p>
    <w:p>
      <w:pPr>
        <w:pStyle w:val="PreformattedText"/>
        <w:bidi w:val="0"/>
        <w:spacing w:before="0" w:after="0"/>
        <w:jc w:val="left"/>
        <w:rPr/>
      </w:pPr>
      <w:r>
        <w:rPr/>
        <w:t>FPEaYauEh2JOJ9ziQ05NpYLJzIayHAizeOvJZC92MEiYWDrm4GJAEMgJQQhNLOGrSY0KUDCJCWoCYj</w:t>
      </w:r>
    </w:p>
    <w:p>
      <w:pPr>
        <w:pStyle w:val="PreformattedText"/>
        <w:bidi w:val="0"/>
        <w:spacing w:before="0" w:after="0"/>
        <w:jc w:val="left"/>
        <w:rPr/>
      </w:pPr>
      <w:r>
        <w:rPr/>
        <w:t>DhsTtA6IDFKX0x0LSvRAAQtasGnB1Qx4m2lAFk3TGUOiAIK0AEiESQEYhTGOlPOoAFMinJthgSRKzi</w:t>
      </w:r>
    </w:p>
    <w:p>
      <w:pPr>
        <w:pStyle w:val="PreformattedText"/>
        <w:bidi w:val="0"/>
        <w:spacing w:before="0" w:after="0"/>
        <w:jc w:val="left"/>
        <w:rPr/>
      </w:pPr>
      <w:r>
        <w:rPr/>
        <w:t>SJF9Ju2DvWXvC8/g1gBI0gVFaBerTFdMBhSinMMweXriLIvboqkhgIkZsSGIqurnDaRExpDnhvpIgD</w:t>
      </w:r>
    </w:p>
    <w:p>
      <w:pPr>
        <w:pStyle w:val="PreformattedText"/>
        <w:bidi w:val="0"/>
        <w:spacing w:before="0" w:after="0"/>
        <w:jc w:val="left"/>
        <w:rPr/>
      </w:pPr>
      <w:r>
        <w:rPr/>
        <w:t>DXwZZshNSXslHGayRJCV1xNy+HywAGaokQVytSm1FcROyCthIvxpYmxSBBMBNbEaEVbCCgyYAaXFse</w:t>
      </w:r>
    </w:p>
    <w:p>
      <w:pPr>
        <w:pStyle w:val="PreformattedText"/>
        <w:bidi w:val="0"/>
        <w:spacing w:before="0" w:after="0"/>
        <w:jc w:val="left"/>
        <w:rPr/>
      </w:pPr>
      <w:r>
        <w:rPr/>
        <w:t>z8MffJM7DxXiTWaAGEqzIcCFTk9CGovDOhzhtUGdlmVC0MCtKS16SzAjEFMFOsKANga0yuDGGjKxKU</w:t>
      </w:r>
    </w:p>
    <w:p>
      <w:pPr>
        <w:pStyle w:val="PreformattedText"/>
        <w:bidi w:val="0"/>
        <w:spacing w:before="0" w:after="0"/>
        <w:jc w:val="left"/>
        <w:rPr/>
      </w:pPr>
      <w:r>
        <w:rPr/>
        <w:t>KCTtnEMmKAsqM0domrJbvJKoFLDwdOM7maMNmtEil5WspJEEWwrqoQfoBgAhHIZhEoc1FmLXEMSwWE</w:t>
      </w:r>
    </w:p>
    <w:p>
      <w:pPr>
        <w:pStyle w:val="PreformattedText"/>
        <w:bidi w:val="0"/>
        <w:spacing w:before="0" w:after="0"/>
        <w:jc w:val="left"/>
        <w:rPr/>
      </w:pPr>
      <w:r>
        <w:rPr/>
        <w:t>ikCNouxcFBCdKCwJFEnjcLYBJE05LdFFK8HOCGyXGcByJ04Ga3kYABBMKpI7ESAqseTiC0SMh2KlUS</w:t>
      </w:r>
    </w:p>
    <w:p>
      <w:pPr>
        <w:pStyle w:val="PreformattedText"/>
        <w:bidi w:val="0"/>
        <w:spacing w:before="0" w:after="0"/>
        <w:jc w:val="left"/>
        <w:rPr/>
      </w:pPr>
      <w:r>
        <w:rPr/>
        <w:t>4EwK4EiGwXBWkwkF5D6AMqhmomWBZaCyQERItwCwDVCVS4ZMMUlL0J+oTeRgTEQrBUBicgKQyRDBsk</w:t>
      </w:r>
    </w:p>
    <w:p>
      <w:pPr>
        <w:pStyle w:val="PreformattedText"/>
        <w:bidi w:val="0"/>
        <w:spacing w:before="0" w:after="0"/>
        <w:jc w:val="left"/>
        <w:rPr/>
      </w:pPr>
      <w:r>
        <w:rPr/>
        <w:t>JgEAqKklJEuJCH3oAiaASQAAJEc8b04YMqJBBY25XQSuAwazYgQrOVq+hMnFAoQwiIjCWgglbD4F1S</w:t>
      </w:r>
    </w:p>
    <w:p>
      <w:pPr>
        <w:pStyle w:val="PreformattedText"/>
        <w:bidi w:val="0"/>
        <w:spacing w:before="0" w:after="0"/>
        <w:jc w:val="left"/>
        <w:rPr/>
      </w:pPr>
      <w:r>
        <w:rPr/>
        <w:t>FUM4UlamLNxsIGSEypj0Jksw1SYnOyhWN8FQD5CnyCi8BaFFTtJhPVeMpOSdvzFIH2JZJEVLPZMGdA</w:t>
      </w:r>
    </w:p>
    <w:p>
      <w:pPr>
        <w:pStyle w:val="PreformattedText"/>
        <w:bidi w:val="0"/>
        <w:spacing w:before="0" w:after="0"/>
        <w:jc w:val="left"/>
        <w:rPr/>
      </w:pPr>
      <w:r>
        <w:rPr/>
        <w:t>RMmUhJm8txLsqKLQJL6gicWhEBNRYAmEiXQ4BXkqZJIQBlUFwoYGziM5vx0SMQnTAUPo7ojqO0aa9c</w:t>
      </w:r>
    </w:p>
    <w:p>
      <w:pPr>
        <w:pStyle w:val="PreformattedText"/>
        <w:bidi w:val="0"/>
        <w:spacing w:before="0" w:after="0"/>
        <w:jc w:val="left"/>
        <w:rPr/>
      </w:pPr>
      <w:r>
        <w:rPr/>
        <w:t>JWMTIePZ1FAaxDiQQuUmrgWkLjOzIsBMZDUCzdVhGaaCtKEGlUW4LwUVbUUbcArRVjAEBEANM0RIYN</w:t>
      </w:r>
    </w:p>
    <w:p>
      <w:pPr>
        <w:pStyle w:val="PreformattedText"/>
        <w:bidi w:val="0"/>
        <w:spacing w:before="0" w:after="0"/>
        <w:jc w:val="left"/>
        <w:rPr/>
      </w:pPr>
      <w:r>
        <w:rPr/>
        <w:t>xgGIFiJHJHKlTb1ije0EpkgIMtRaEqgZABN4CcEPCi0wOAKRRZLHgIyhAlwDCo2lnbJ0CNTWUJMo8I</w:t>
      </w:r>
    </w:p>
    <w:p>
      <w:pPr>
        <w:pStyle w:val="PreformattedText"/>
        <w:bidi w:val="0"/>
        <w:spacing w:before="0" w:after="0"/>
        <w:jc w:val="left"/>
        <w:rPr/>
      </w:pPr>
      <w:r>
        <w:rPr/>
        <w:t>vPOGSJOTBa+UqYAEmkggGdZEHwSYOiLUTSHWBApvaotpvyBTTjAFDAJDWxSqJneww0AMAACUAkTCRe</w:t>
      </w:r>
    </w:p>
    <w:p>
      <w:pPr>
        <w:pStyle w:val="PreformattedText"/>
        <w:bidi w:val="0"/>
        <w:spacing w:before="0" w:after="0"/>
        <w:jc w:val="left"/>
        <w:rPr/>
      </w:pPr>
      <w:r>
        <w:rPr/>
        <w:t>rwEsarjWUGorsbxYgN0onDXWRLWIC2mDvXD0vBW3k3R475EmVjvfLEd4edwMyausVtIwgkom53I5CJ</w:t>
      </w:r>
    </w:p>
    <w:p>
      <w:pPr>
        <w:pStyle w:val="PreformattedText"/>
        <w:bidi w:val="0"/>
        <w:spacing w:before="0" w:after="0"/>
        <w:jc w:val="left"/>
        <w:rPr/>
      </w:pPr>
      <w:r>
        <w:rPr/>
        <w:t>ZBbRuPDpjLDZbykzkjsna2RydnvittmP2/5ig4G+3SFYCVPjIQhZDCSVMp3iNYTBTKyypkmZOtM58P</w:t>
      </w:r>
    </w:p>
    <w:p>
      <w:pPr>
        <w:pStyle w:val="PreformattedText"/>
        <w:bidi w:val="0"/>
        <w:spacing w:before="0" w:after="0"/>
        <w:jc w:val="left"/>
        <w:rPr/>
      </w:pPr>
      <w:r>
        <w:rPr/>
        <w:t>QwZqDEqUODGBaoDOAA2Ua5hLTWLMqMJAErCrwqTO8bhSUfGuvExII4uigRq4GGwJCSHVuD3uJNLKAM</w:t>
      </w:r>
    </w:p>
    <w:p>
      <w:pPr>
        <w:pStyle w:val="PreformattedText"/>
        <w:bidi w:val="0"/>
        <w:spacing w:before="0" w:after="0"/>
        <w:jc w:val="left"/>
        <w:rPr/>
      </w:pPr>
      <w:r>
        <w:rPr/>
        <w:t>fmeuXAFFtCEFFyg9h75LURUhARpUR6suYYw+CkLNR5IogUCWZxJyShlBaDBoZ0RBG8mhCGGzZGQgho</w:t>
      </w:r>
    </w:p>
    <w:p>
      <w:pPr>
        <w:pStyle w:val="PreformattedText"/>
        <w:bidi w:val="0"/>
        <w:spacing w:before="0" w:after="0"/>
        <w:jc w:val="left"/>
        <w:rPr/>
      </w:pPr>
      <w:r>
        <w:rPr/>
        <w:t>Ni7xgtmQkWoCTIGSoR5MiCagJrlDygWkmX3yLDAWgRghC7QZVBqpU0QKHtAs9Y4UNkCyhVwA0bK5gF</w:t>
      </w:r>
    </w:p>
    <w:p>
      <w:pPr>
        <w:pStyle w:val="PreformattedText"/>
        <w:bidi w:val="0"/>
        <w:spacing w:before="0" w:after="0"/>
        <w:jc w:val="left"/>
        <w:rPr/>
      </w:pPr>
      <w:r>
        <w:rPr/>
        <w:t>G7U4YCBUmgyjDOyvKVbJsSAS8SvnNEQDGTAJGbOQormIEFGKyIzSGAJg5maIdJIRcTSA6YksGBciVG</w:t>
      </w:r>
    </w:p>
    <w:p>
      <w:pPr>
        <w:pStyle w:val="PreformattedText"/>
        <w:bidi w:val="0"/>
        <w:spacing w:before="0" w:after="0"/>
        <w:jc w:val="left"/>
        <w:rPr/>
      </w:pPr>
      <w:r>
        <w:rPr/>
        <w:t>wSIZdAkKUUuCIYyJeAZFQCaENgVZJBiBJuEQk0cCfCcEpEUAKUI7AuOSdpCTNnCQsxKMABrrXxOoYy</w:t>
      </w:r>
    </w:p>
    <w:p>
      <w:pPr>
        <w:pStyle w:val="PreformattedText"/>
        <w:bidi w:val="0"/>
        <w:spacing w:before="0" w:after="0"/>
        <w:jc w:val="left"/>
        <w:rPr/>
      </w:pPr>
      <w:r>
        <w:rPr/>
        <w:t>arE2InpCi22rFZcKpnBDayASAjAQDqgo8OUI1kDUiUKQlshkBBNpqEwwFZISycUQagEiEZl1AAOR4M</w:t>
      </w:r>
    </w:p>
    <w:p>
      <w:pPr>
        <w:pStyle w:val="PreformattedText"/>
        <w:bidi w:val="0"/>
        <w:spacing w:before="0" w:after="0"/>
        <w:jc w:val="left"/>
        <w:rPr/>
      </w:pPr>
      <w:r>
        <w:rPr/>
        <w:t>RaneJwBuebMcL0LJkU2QQKwgJEg2aGe3kuOOxEDOIhQEVPIOAkygATBdhLKoTYuSGv8AJBgknmJEEV</w:t>
      </w:r>
    </w:p>
    <w:p>
      <w:pPr>
        <w:pStyle w:val="PreformattedText"/>
        <w:bidi w:val="0"/>
        <w:spacing w:before="0" w:after="0"/>
        <w:jc w:val="left"/>
        <w:rPr/>
      </w:pPr>
      <w:r>
        <w:rPr/>
        <w:t>pGLK0ixWlOiAqG9fhQJAuAiLMYmlsYQSLgwSqk9UfODERJQgve9EBDa0FLAjPkBGE4TxC4NACAAnQx</w:t>
      </w:r>
    </w:p>
    <w:p>
      <w:pPr>
        <w:pStyle w:val="PreformattedText"/>
        <w:bidi w:val="0"/>
        <w:spacing w:before="0" w:after="0"/>
        <w:jc w:val="left"/>
        <w:rPr/>
      </w:pPr>
      <w:r>
        <w:rPr/>
        <w:t>IYRCkODNCQmICS4AybSrkpyKQYjDopAQAgCealXk2WVNihrG2MijQ5DxWciSGTmDCSm51JwhMkKcpI</w:t>
      </w:r>
    </w:p>
    <w:p>
      <w:pPr>
        <w:pStyle w:val="PreformattedText"/>
        <w:bidi w:val="0"/>
        <w:spacing w:before="0" w:after="0"/>
        <w:jc w:val="left"/>
        <w:rPr/>
      </w:pPr>
      <w:r>
        <w:rPr/>
        <w:t>WekIykSgosolrNXZLcFo0YCVEC4hm68ArlAhAma2DFJMiSiyypADBArOTCK/gVIGSEw0ZSBhsMIAhR</w:t>
      </w:r>
    </w:p>
    <w:p>
      <w:pPr>
        <w:pStyle w:val="PreformattedText"/>
        <w:bidi w:val="0"/>
        <w:spacing w:before="0" w:after="0"/>
        <w:jc w:val="left"/>
        <w:rPr/>
      </w:pPr>
      <w:r>
        <w:rPr/>
        <w:t>ZhIo1IW8EbdiqnQZRRAyz3gMSqndKEJHImaZgGy1RIZByhAeYoGajHiQBF3WIkkSjiwUF+kIFIgr0Y</w:t>
      </w:r>
    </w:p>
    <w:p>
      <w:pPr>
        <w:pStyle w:val="PreformattedText"/>
        <w:bidi w:val="0"/>
        <w:spacing w:before="0" w:after="0"/>
        <w:jc w:val="left"/>
        <w:rPr/>
      </w:pPr>
      <w:r>
        <w:rPr/>
        <w:t>ULBOJwVlL4IoIB3GMUNZqCqnE4IDixCnSZFRDSBs8EwAhP3YRYjShEJCwyJ8BeEREhG5k8OHKd9QxZ</w:t>
      </w:r>
    </w:p>
    <w:p>
      <w:pPr>
        <w:pStyle w:val="PreformattedText"/>
        <w:bidi w:val="0"/>
        <w:spacing w:before="0" w:after="0"/>
        <w:jc w:val="left"/>
        <w:rPr/>
      </w:pPr>
      <w:r>
        <w:rPr/>
        <w:t>msDgrSBEH6tXZlyoxZWZrKQiHEDHKrKIgCcXyISRdFrTghikxQhQhQhShdt3rxhSCkdqrhjbagJqjA</w:t>
      </w:r>
    </w:p>
    <w:p>
      <w:pPr>
        <w:pStyle w:val="PreformattedText"/>
        <w:bidi w:val="0"/>
        <w:spacing w:before="0" w:after="0"/>
        <w:jc w:val="left"/>
        <w:rPr/>
      </w:pPr>
      <w:r>
        <w:rPr/>
        <w:t>ISw9SyuLRCYC7pwQdwIDNEKCNFE7wh2CGgEpIHFHkMFlRShERQFgO3hOM4sQ1ucMACCgMeCZx2KtBI</w:t>
      </w:r>
    </w:p>
    <w:p>
      <w:pPr>
        <w:pStyle w:val="PreformattedText"/>
        <w:bidi w:val="0"/>
        <w:spacing w:before="0" w:after="0"/>
        <w:jc w:val="left"/>
        <w:rPr/>
      </w:pPr>
      <w:r>
        <w:rPr/>
        <w:t>Jskk5I84o8RIwRZ1IwqBKdIQq3tCcEUSWTxR326xnTFJYgUyAwt5AiwJA5w0qRcFikSDwDPezOaSYF</w:t>
      </w:r>
    </w:p>
    <w:p>
      <w:pPr>
        <w:pStyle w:val="PreformattedText"/>
        <w:bidi w:val="0"/>
        <w:spacing w:before="0" w:after="0"/>
        <w:jc w:val="left"/>
        <w:rPr/>
      </w:pPr>
      <w:r>
        <w:rPr/>
        <w:t>OgAGh3Ba5JRKSHFNKtxITJASg8hcYDcgnPg0Rguaw/426dRChLXiDt12XKKHs8TIBt24sOY6VnAiWC</w:t>
      </w:r>
    </w:p>
    <w:p>
      <w:pPr>
        <w:pStyle w:val="PreformattedText"/>
        <w:bidi w:val="0"/>
        <w:spacing w:before="0" w:after="0"/>
        <w:jc w:val="left"/>
        <w:rPr/>
      </w:pPr>
      <w:r>
        <w:rPr/>
        <w:t>yelNteSR8ZJQ+JRqyccqDYDkiwcyQ5zlwRAGTKMQmClIjAwhlSjIgEtgGJTLFPY3ySbBnMx2dguJSk</w:t>
      </w:r>
    </w:p>
    <w:p>
      <w:pPr>
        <w:pStyle w:val="PreformattedText"/>
        <w:bidi w:val="0"/>
        <w:spacing w:before="0" w:after="0"/>
        <w:jc w:val="left"/>
        <w:rPr/>
      </w:pPr>
      <w:r>
        <w:rPr/>
        <w:t>B4IYwvFYMJGYhtJWFhmUPIdaABIAUVEQnNQ6B+UQAyhUSlhH3TuSKpYACKmHVEZokVkopIkgQyUN+G</w:t>
      </w:r>
    </w:p>
    <w:p>
      <w:pPr>
        <w:pStyle w:val="PreformattedText"/>
        <w:bidi w:val="0"/>
        <w:spacing w:before="0" w:after="0"/>
        <w:jc w:val="left"/>
        <w:rPr/>
      </w:pPr>
      <w:r>
        <w:rPr/>
        <w:t>OEs647VkEgKQQEWQSWkprDZKsWlYgWpIaEZJCEjCzvIUlYejOJBLqgBCQY0MWcsLEnH6OokypIA4wR</w:t>
      </w:r>
    </w:p>
    <w:p>
      <w:pPr>
        <w:pStyle w:val="PreformattedText"/>
        <w:bidi w:val="0"/>
        <w:spacing w:before="0" w:after="0"/>
        <w:jc w:val="left"/>
        <w:rPr/>
      </w:pPr>
      <w:r>
        <w:rPr/>
        <w:t>LUEicBYIdCKkonbSetDNYQgIFVNDEZhoJQxu2poEITgMbnMvE/RACNk4hJCuGlZQ+qhzM5EUA0JDyZ</w:t>
      </w:r>
    </w:p>
    <w:p>
      <w:pPr>
        <w:pStyle w:val="PreformattedText"/>
        <w:bidi w:val="0"/>
        <w:spacing w:before="0" w:after="0"/>
        <w:jc w:val="left"/>
        <w:rPr/>
      </w:pPr>
      <w:r>
        <w:rPr/>
        <w:t>GcRb4RiINIdXTiKsjC7nGjrumQcgIgmQu8IyFwqTJk8JSLiW4EE5AVyPSTQN138pwTTRVJhAxMLFbd</w:t>
      </w:r>
    </w:p>
    <w:p>
      <w:pPr>
        <w:pStyle w:val="PreformattedText"/>
        <w:bidi w:val="0"/>
        <w:spacing w:before="0" w:after="0"/>
        <w:jc w:val="left"/>
        <w:rPr/>
      </w:pPr>
      <w:r>
        <w:rPr/>
        <w:t>lSczFMheGcLA0SHI0aRKBJcub3iq0OVwUJnRIAJHd9CHEoGSiwGBrxt7GYkhYEVllEw+AYKTEQ7ULh</w:t>
      </w:r>
    </w:p>
    <w:p>
      <w:pPr>
        <w:pStyle w:val="PreformattedText"/>
        <w:bidi w:val="0"/>
        <w:spacing w:before="0" w:after="0"/>
        <w:jc w:val="left"/>
        <w:rPr/>
      </w:pPr>
      <w:r>
        <w:rPr/>
        <w:t>WYjKBEQDg2CGwYaGWBQDtkx2wMskzk8kd48mpD2IEvGSqXDYyRRZVSlaw0z0NlIdFPGMkWYAI9hAIh</w:t>
      </w:r>
    </w:p>
    <w:p>
      <w:pPr>
        <w:pStyle w:val="PreformattedText"/>
        <w:bidi w:val="0"/>
        <w:spacing w:before="0" w:after="0"/>
        <w:jc w:val="left"/>
        <w:rPr/>
      </w:pPr>
      <w:r>
        <w:rPr/>
        <w:t>YpAIQQlSpKnEJYBNEgmA1DGKIlCmROBYrkVjTCdEvwFPw3gYCIZxWClNVeqq7kBJhko3jTmiJAiG0Z</w:t>
      </w:r>
    </w:p>
    <w:p>
      <w:pPr>
        <w:pStyle w:val="PreformattedText"/>
        <w:bidi w:val="0"/>
        <w:spacing w:before="0" w:after="0"/>
        <w:jc w:val="left"/>
        <w:rPr/>
      </w:pPr>
      <w:r>
        <w:rPr/>
        <w:t>mLMBVqcWO6BU5BF2jBGqEk4KG+IFLkn00GgiUKMsFILeAiSEWCClkEQp84MRw2AlaYowwqRDEJPC61</w:t>
      </w:r>
    </w:p>
    <w:p>
      <w:pPr>
        <w:pStyle w:val="PreformattedText"/>
        <w:bidi w:val="0"/>
        <w:spacing w:before="0" w:after="0"/>
        <w:jc w:val="left"/>
        <w:rPr/>
      </w:pPr>
      <w:r>
        <w:rPr/>
        <w:t>NAE3zAReUgwkhEsQAULDIHcY6GtY0PStkKJyWx1AKvIcUk8Yw8MAlxIaBpdpQ5KEYIASAGm2CiclVM</w:t>
      </w:r>
    </w:p>
    <w:p>
      <w:pPr>
        <w:pStyle w:val="PreformattedText"/>
        <w:bidi w:val="0"/>
        <w:spacing w:before="0" w:after="0"/>
        <w:jc w:val="left"/>
        <w:rPr/>
      </w:pPr>
      <w:r>
        <w:rPr/>
        <w:t>I2IwqoKmCENtY+DddUBB2UXsYMSjUAZ6zMdsN+JPEqMGJQWJu1/9xE25UJZDLFzPnKAKEnRrkO7l1i</w:t>
      </w:r>
    </w:p>
    <w:p>
      <w:pPr>
        <w:pStyle w:val="PreformattedText"/>
        <w:bidi w:val="0"/>
        <w:spacing w:before="0" w:after="0"/>
        <w:jc w:val="left"/>
        <w:rPr/>
      </w:pPr>
      <w:r>
        <w:rPr/>
        <w:t>CGIduEKPLMc6n7YjZFoPWCy7rnJpHSL6OEIMHc6KSDVsaslg8K3DFQcGryGC6Qr8k5GiwZ2Yh8BsiZ</w:t>
      </w:r>
    </w:p>
    <w:p>
      <w:pPr>
        <w:pStyle w:val="PreformattedText"/>
        <w:bidi w:val="0"/>
        <w:spacing w:before="0" w:after="0"/>
        <w:jc w:val="left"/>
        <w:rPr/>
      </w:pPr>
      <w:r>
        <w:rPr/>
        <w:t>Eg2pUnDFCAnAHlZEAtErZi1NZSmmBAki6EXIDEx70TAMoI0FFTTglAjQSEcWfO2MdwY9pyztEYTqXY</w:t>
      </w:r>
    </w:p>
    <w:p>
      <w:pPr>
        <w:pStyle w:val="PreformattedText"/>
        <w:bidi w:val="0"/>
        <w:spacing w:before="0" w:after="0"/>
        <w:jc w:val="left"/>
        <w:rPr/>
      </w:pPr>
      <w:r>
        <w:rPr/>
        <w:t>uLg0aXbEVIUJ6ocXYVJaIIxdARUVzGsjUazVJQkVbAl65BQcQCRZJFCUBqcRTRIkFOIXSjD0DciXhK</w:t>
      </w:r>
    </w:p>
    <w:p>
      <w:pPr>
        <w:pStyle w:val="PreformattedText"/>
        <w:bidi w:val="0"/>
        <w:spacing w:before="0" w:after="0"/>
        <w:jc w:val="left"/>
        <w:rPr/>
      </w:pPr>
      <w:r>
        <w:rPr/>
        <w:t>LlESkoEA64MGTACnZBNEgwsGRqtVLKACgNySKcAOSLggj2pgtCCTOnGigVxaE7LqbRACiUhGmSosUI</w:t>
      </w:r>
    </w:p>
    <w:p>
      <w:pPr>
        <w:pStyle w:val="PreformattedText"/>
        <w:bidi w:val="0"/>
        <w:spacing w:before="0" w:after="0"/>
        <w:jc w:val="left"/>
        <w:rPr/>
      </w:pPr>
      <w:r>
        <w:rPr/>
        <w:t>hWCJTRWUd7EiAKUwiNCSgISAlLEixSGZGiB6xEQlxiiTLqCYrUiJchHBiQ5hrzgwDeKHwFPk36HhQX</w:t>
      </w:r>
    </w:p>
    <w:p>
      <w:pPr>
        <w:pStyle w:val="PreformattedText"/>
        <w:bidi w:val="0"/>
        <w:spacing w:before="0" w:after="0"/>
        <w:jc w:val="left"/>
        <w:rPr/>
      </w:pPr>
      <w:r>
        <w:rPr/>
        <w:t>JFR4SCozGiuzbmGKVQkrwG240ZKGSEnByIylPMVQShzaFoylwJjyzDaoqCyAAKZDLE05lwEtEGYSyE</w:t>
      </w:r>
    </w:p>
    <w:p>
      <w:pPr>
        <w:pStyle w:val="PreformattedText"/>
        <w:bidi w:val="0"/>
        <w:spacing w:before="0" w:after="0"/>
        <w:jc w:val="left"/>
        <w:rPr/>
      </w:pPr>
      <w:r>
        <w:rPr/>
        <w:t>kiSAmGodsFQuXcpzKHoBZIjAQQQEAkpA0ICB2ENg02UWTiCjRUCiNbCDsIAwVFVTsSpGJsClxxNRpL</w:t>
      </w:r>
    </w:p>
    <w:p>
      <w:pPr>
        <w:pStyle w:val="PreformattedText"/>
        <w:bidi w:val="0"/>
        <w:spacing w:before="0" w:after="0"/>
        <w:jc w:val="left"/>
        <w:rPr/>
      </w:pPr>
      <w:r>
        <w:rPr/>
        <w:t>cDnKZgBYCMxCPMaCCkBIZSEAGIh7tWhAyAySOVCJBRQAMsQwqXd6dqSgJ1oNm5bQhlewGASiIBQUuV</w:t>
      </w:r>
    </w:p>
    <w:p>
      <w:pPr>
        <w:pStyle w:val="PreformattedText"/>
        <w:bidi w:val="0"/>
        <w:spacing w:before="0" w:after="0"/>
        <w:jc w:val="left"/>
        <w:rPr/>
      </w:pPr>
      <w:r>
        <w:rPr/>
        <w:t>YzQCSJrfYB3MIZlcSreiIRS6kBYGLRAmKDwV2J2CoqVZJGKUdGkACQEIVGZQYQFpcQkACLbnM2IJFB</w:t>
      </w:r>
    </w:p>
    <w:p>
      <w:pPr>
        <w:pStyle w:val="PreformattedText"/>
        <w:bidi w:val="0"/>
        <w:spacing w:before="0" w:after="0"/>
        <w:jc w:val="left"/>
        <w:rPr/>
      </w:pPr>
      <w:r>
        <w:rPr/>
        <w:t>RgygFUSOkp86laFyIEVi2zwqypJPJQD3JJQ9LLPmWDKSWBHW0jh7YGKBBGAnEPBboFFIeEtjE2TFGV</w:t>
      </w:r>
    </w:p>
    <w:p>
      <w:pPr>
        <w:pStyle w:val="PreformattedText"/>
        <w:bidi w:val="0"/>
        <w:spacing w:before="0" w:after="0"/>
        <w:jc w:val="left"/>
        <w:rPr/>
      </w:pPr>
      <w:r>
        <w:rPr/>
        <w:t>yCZD0kTUIclYxkLHBZkE6CSCqWwzISQpJIpCUzYwQawZOhLjYTA7hoALjEglCLW0BAVUoTKBCtsOVM</w:t>
      </w:r>
    </w:p>
    <w:p>
      <w:pPr>
        <w:pStyle w:val="PreformattedText"/>
        <w:bidi w:val="0"/>
        <w:spacing w:before="0" w:after="0"/>
        <w:jc w:val="left"/>
        <w:rPr/>
      </w:pPr>
      <w:r>
        <w:rPr/>
        <w:t>IhLBmqKhGA1IoaoBDEt10DlZ2AGVANuMOli1WStA6i6BSSmTwICIpgApVCxShGTLovoEiCqmB1Rtze</w:t>
      </w:r>
    </w:p>
    <w:p>
      <w:pPr>
        <w:pStyle w:val="PreformattedText"/>
        <w:bidi w:val="0"/>
        <w:spacing w:before="0" w:after="0"/>
        <w:jc w:val="left"/>
        <w:rPr/>
      </w:pPr>
      <w:r>
        <w:rPr/>
        <w:t>Amzt0kByaMIMXmZbGMQSJUgyulSqglsUfcJYsTEZTJOU4gdQhsnTrEJwFnCswClBVU0x6Gh47qVwrN</w:t>
      </w:r>
    </w:p>
    <w:p>
      <w:pPr>
        <w:pStyle w:val="PreformattedText"/>
        <w:bidi w:val="0"/>
        <w:spacing w:before="0" w:after="0"/>
        <w:jc w:val="left"/>
        <w:rPr/>
      </w:pPr>
      <w:r>
        <w:rPr/>
        <w:t>Qmu8lAEAqKxVVKjAICXHwTvJYgRh8iaRVJEC6gtQLJhBZyXYFhSArJAYFRFUEgEhJZRbO4wlYCRJVd</w:t>
      </w:r>
    </w:p>
    <w:p>
      <w:pPr>
        <w:pStyle w:val="PreformattedText"/>
        <w:bidi w:val="0"/>
        <w:spacing w:before="0" w:after="0"/>
        <w:jc w:val="left"/>
        <w:rPr/>
      </w:pPr>
      <w:r>
        <w:rPr/>
        <w:t>Aw5iy0ahx+xAdMQsRMFBeqQ9QYnHCnAQTPE01xSFI6hCCEhRuML1K5I6tDAMANuPFHJnMAhd4MTcOW</w:t>
      </w:r>
    </w:p>
    <w:p>
      <w:pPr>
        <w:pStyle w:val="PreformattedText"/>
        <w:bidi w:val="0"/>
        <w:spacing w:before="0" w:after="0"/>
        <w:jc w:val="left"/>
        <w:rPr/>
      </w:pPr>
      <w:r>
        <w:rPr/>
        <w:t>irHlFTLQZFa3hEK3g47ZeQ06mKTy1PhQFuTw5HgqE3IzcqxM4OFBUYASYphRZLwokoCmdRUopAiYFb</w:t>
      </w:r>
    </w:p>
    <w:p>
      <w:pPr>
        <w:pStyle w:val="PreformattedText"/>
        <w:bidi w:val="0"/>
        <w:spacing w:before="0" w:after="0"/>
        <w:jc w:val="left"/>
        <w:rPr/>
      </w:pPr>
      <w:r>
        <w:rPr/>
        <w:t>2LbRYogyK7EF0RO5kMuoIMSLbZwchsRTkQZWFre9zhSlrrZEigSVwmousOysJGI9GSFErszqKZik+z</w:t>
      </w:r>
    </w:p>
    <w:p>
      <w:pPr>
        <w:pStyle w:val="PreformattedText"/>
        <w:bidi w:val="0"/>
        <w:spacing w:before="0" w:after="0"/>
        <w:jc w:val="left"/>
        <w:rPr/>
      </w:pPr>
      <w:r>
        <w:rPr/>
        <w:t>QYI5WJBTnYpKPMYXL8jb21eKCGQuYmvRn5ydUo6giyZOEgi632KSsciLmQm7pMyXIAZ2tBYHGo2otg</w:t>
      </w:r>
    </w:p>
    <w:p>
      <w:pPr>
        <w:pStyle w:val="PreformattedText"/>
        <w:bidi w:val="0"/>
        <w:spacing w:before="0" w:after="0"/>
        <w:jc w:val="left"/>
        <w:rPr/>
      </w:pPr>
      <w:r>
        <w:rPr/>
        <w:t>9MMna0liTCXUREMPLQHhqC5aAZg1xbyxYI2WBBZybVt8zCCQGJBM3CySZEQixKRg6BYQ5hulTID8BB</w:t>
      </w:r>
    </w:p>
    <w:p>
      <w:pPr>
        <w:pStyle w:val="PreformattedText"/>
        <w:bidi w:val="0"/>
        <w:spacing w:before="0" w:after="0"/>
        <w:jc w:val="left"/>
        <w:rPr/>
      </w:pPr>
      <w:r>
        <w:rPr/>
        <w:t>DECREtyl3yKciEGmcpSJydgbpxkYkgFRBAwEsBkYz/I0yEDIaIampLif4lrdGECRTyxipNAhCA1lrB</w:t>
      </w:r>
    </w:p>
    <w:p>
      <w:pPr>
        <w:pStyle w:val="PreformattedText"/>
        <w:bidi w:val="0"/>
        <w:spacing w:before="0" w:after="0"/>
        <w:jc w:val="left"/>
        <w:rPr/>
      </w:pPr>
      <w:r>
        <w:rPr/>
        <w:t>Cg0w2h3qVsCCALiRcBW0JqVCQQjM1IgBJnLYIiTlHiYWBA0iSLyMqWUjq18s4iO4s8amwLB08QYwwa</w:t>
      </w:r>
    </w:p>
    <w:p>
      <w:pPr>
        <w:pStyle w:val="PreformattedText"/>
        <w:bidi w:val="0"/>
        <w:spacing w:before="0" w:after="0"/>
        <w:jc w:val="left"/>
        <w:rPr/>
      </w:pPr>
      <w:r>
        <w:rPr/>
        <w:t>3qCtygGLXUETmOQBwElhYpgQL+AILHwYNFsipFOfDIDQR6wyUIi6SghNDIpaSg2obKHJKAxN2mkQQv</w:t>
      </w:r>
    </w:p>
    <w:p>
      <w:pPr>
        <w:pStyle w:val="PreformattedText"/>
        <w:bidi w:val="0"/>
        <w:spacing w:before="0" w:after="0"/>
        <w:jc w:val="left"/>
        <w:rPr/>
      </w:pPr>
      <w:r>
        <w:rPr/>
        <w:t>FEoKnM2eFcFBukSIDKzdoEn0LABE8GlNCSaWRJUChoNsS4tsDgUwRoejLkjFfmBg0QpVQ4XTR5MYlE</w:t>
      </w:r>
    </w:p>
    <w:p>
      <w:pPr>
        <w:pStyle w:val="PreformattedText"/>
        <w:bidi w:val="0"/>
        <w:spacing w:before="0" w:after="0"/>
        <w:jc w:val="left"/>
        <w:rPr/>
      </w:pPr>
      <w:r>
        <w:rPr/>
        <w:t>5FNJG3cQwhBKhwE7iYpgTgl1Ljty0KrcYkGKZNpgvRI4ndZZIlozsWIU0SJFZAxFdIPszghOjVBksQ</w:t>
      </w:r>
    </w:p>
    <w:p>
      <w:pPr>
        <w:pStyle w:val="PreformattedText"/>
        <w:bidi w:val="0"/>
        <w:spacing w:before="0" w:after="0"/>
        <w:jc w:val="left"/>
        <w:rPr/>
      </w:pPr>
      <w:r>
        <w:rPr/>
        <w:t>FgKGI3rBIGErhObqh9UAhIVmVDC4BPSMqgwEDEF1kNqQ4gESSGk7mRcoOKVvAbEGoETeBGSCQMEUbk</w:t>
      </w:r>
    </w:p>
    <w:p>
      <w:pPr>
        <w:pStyle w:val="PreformattedText"/>
        <w:bidi w:val="0"/>
        <w:spacing w:before="0" w:after="0"/>
        <w:jc w:val="left"/>
        <w:rPr/>
      </w:pPr>
      <w:r>
        <w:rPr/>
        <w:t>KU7uSEzSeu4OThYmyGB9IgcKXZQjNiTiDbxZTYQkCBJLOimESm3Kc2GzBnxmMkROVgTWKqFk0Atx8n</w:t>
      </w:r>
    </w:p>
    <w:p>
      <w:pPr>
        <w:pStyle w:val="PreformattedText"/>
        <w:bidi w:val="0"/>
        <w:spacing w:before="0" w:after="0"/>
        <w:jc w:val="left"/>
        <w:rPr/>
      </w:pPr>
      <w:r>
        <w:rPr/>
        <w:t>Duoya0nFBLCsA1VCQgIVQQULyJkFDi5CmxCRvDqqjLVSIiFCBPLhA6GmYtxF0oFoUy5CREQxZoKJde</w:t>
      </w:r>
    </w:p>
    <w:p>
      <w:pPr>
        <w:pStyle w:val="PreformattedText"/>
        <w:bidi w:val="0"/>
        <w:spacing w:before="0" w:after="0"/>
        <w:jc w:val="left"/>
        <w:rPr/>
      </w:pPr>
      <w:r>
        <w:rPr/>
        <w:t>k5MjCZAUmiNjAt1eMh2gGXMY3pYbA6GmoJ+SeZyoMNRNydPPfEc2YcTbiKO+KIT3iLY4GoMetg6Zr5</w:t>
      </w:r>
    </w:p>
    <w:p>
      <w:pPr>
        <w:pStyle w:val="PreformattedText"/>
        <w:bidi w:val="0"/>
        <w:spacing w:before="0" w:after="0"/>
        <w:jc w:val="left"/>
        <w:rPr/>
      </w:pPr>
      <w:r>
        <w:rPr/>
        <w:t>6TiQLBChDuoQa8YnKpY8bL21jCxpEaaeJOcRaaAOQ7JpTFKhjoLHUrojvc47Voop04XRYoLggLKASp</w:t>
      </w:r>
    </w:p>
    <w:p>
      <w:pPr>
        <w:pStyle w:val="PreformattedText"/>
        <w:bidi w:val="0"/>
        <w:spacing w:before="0" w:after="0"/>
        <w:jc w:val="left"/>
        <w:rPr/>
      </w:pPr>
      <w:r>
        <w:rPr/>
        <w:t>RCMJwXQcsQlBgAIiAZgCp4fpJlFZEACMCqBivAGlfAp459Qm4MdjKsokQQCZSV2vJZ0WNohNRBVKCL</w:t>
      </w:r>
    </w:p>
    <w:p>
      <w:pPr>
        <w:pStyle w:val="PreformattedText"/>
        <w:bidi w:val="0"/>
        <w:spacing w:before="0" w:after="0"/>
        <w:jc w:val="left"/>
        <w:rPr/>
      </w:pPr>
      <w:r>
        <w:rPr/>
        <w:t>vjLRAGplEnSSDJeN1BjJCTUhCCyqP2clwEZxNtQ4GIp04IHRL0nEHshkHnGJ3jjUIpQzNQE7nIDDYm</w:t>
      </w:r>
    </w:p>
    <w:p>
      <w:pPr>
        <w:pStyle w:val="PreformattedText"/>
        <w:bidi w:val="0"/>
        <w:spacing w:before="0" w:after="0"/>
        <w:jc w:val="left"/>
        <w:rPr/>
      </w:pPr>
      <w:r>
        <w:rPr/>
        <w:t>Qoi94dC2KRNiwgSigCmloiAS5trJsIRBDAqGGzSStIlzCxCCK2SBhoxHPJkygRKkpKXWxsJO3KRCqi</w:t>
      </w:r>
    </w:p>
    <w:p>
      <w:pPr>
        <w:pStyle w:val="PreformattedText"/>
        <w:bidi w:val="0"/>
        <w:spacing w:before="0" w:after="0"/>
        <w:jc w:val="left"/>
        <w:rPr/>
      </w:pPr>
      <w:r>
        <w:rPr/>
        <w:t>Q4QiESQgXWJwhRaBChFYkQKkoZEAIywlHDmgnTEQYvAGJ1iydrKQg0YUV28SxCIFHAGFczgla5SIZA</w:t>
      </w:r>
    </w:p>
    <w:p>
      <w:pPr>
        <w:pStyle w:val="PreformattedText"/>
        <w:bidi w:val="0"/>
        <w:spacing w:before="0" w:after="0"/>
        <w:jc w:val="left"/>
        <w:rPr/>
      </w:pPr>
      <w:r>
        <w:rPr/>
        <w:t>RwjdyBArIlkoCKXANxJS9YBEOyKFiJhoDClAZExZaIy1MidKHSUGJKYECh5OSECISZMkON0AATPlA0</w:t>
      </w:r>
    </w:p>
    <w:p>
      <w:pPr>
        <w:pStyle w:val="PreformattedText"/>
        <w:bidi w:val="0"/>
        <w:spacing w:before="0" w:after="0"/>
        <w:jc w:val="left"/>
        <w:rPr/>
      </w:pPr>
      <w:r>
        <w:rPr/>
        <w:t>GZDGGiGRCVwS4k0UgL0QNgHCmCA4CCIUC2RA0EKBInAQDkl1gZZnqBMASUFkUBSDA3U1FGgjmdYmZJ</w:t>
      </w:r>
    </w:p>
    <w:p>
      <w:pPr>
        <w:pStyle w:val="PreformattedText"/>
        <w:bidi w:val="0"/>
        <w:spacing w:before="0" w:after="0"/>
        <w:jc w:val="left"/>
        <w:rPr/>
      </w:pPr>
      <w:r>
        <w:rPr/>
        <w:t>uBI/78YBhswzAo8KUQsOBTUhj9V0LktMQLHJbCV4QyUkkpODhTXUXWNteeqpIMAHENg9o5AURh0QsF</w:t>
      </w:r>
    </w:p>
    <w:p>
      <w:pPr>
        <w:pStyle w:val="PreformattedText"/>
        <w:bidi w:val="0"/>
        <w:spacing w:before="0" w:after="0"/>
        <w:jc w:val="left"/>
        <w:rPr/>
      </w:pPr>
      <w:r>
        <w:rPr/>
        <w:t>lGeSxlDycqsCjEhwwMN+lFk3+AomyyxlgwQZEj2JVIFpEuGmCiKL1ICpNBsyWQQ0QIwVElCqOwiBUi</w:t>
      </w:r>
    </w:p>
    <w:p>
      <w:pPr>
        <w:pStyle w:val="PreformattedText"/>
        <w:bidi w:val="0"/>
        <w:spacing w:before="0" w:after="0"/>
        <w:jc w:val="left"/>
        <w:rPr/>
      </w:pPr>
      <w:r>
        <w:rPr/>
        <w:t>oIA77CZLDbcawvIGggkJXKLKLQxIlJQCGSHMoLYAiGTC4JIBJcRiJGWAUCGbvoU4obEyuVYDYxAxWD</w:t>
      </w:r>
    </w:p>
    <w:p>
      <w:pPr>
        <w:pStyle w:val="PreformattedText"/>
        <w:bidi w:val="0"/>
        <w:spacing w:before="0" w:after="0"/>
        <w:jc w:val="left"/>
        <w:rPr/>
      </w:pPr>
      <w:r>
        <w:rPr/>
        <w:t>BLi5ueQlSGTpbu+iqNmQwvAbx07kDOKgNDgS0bxEO5gBiVlsSQS5BNh0nEukDDSy2uOMHoBARU5kMS</w:t>
      </w:r>
    </w:p>
    <w:p>
      <w:pPr>
        <w:pStyle w:val="PreformattedText"/>
        <w:bidi w:val="0"/>
        <w:spacing w:before="0" w:after="0"/>
        <w:jc w:val="left"/>
        <w:rPr/>
      </w:pPr>
      <w:r>
        <w:rPr/>
        <w:t>JW8pIQa9ml1IIM4NhK9pmLrEQiHYq0YikuAhQFvWYTkdZCAMjr8EDYSBOBhAimEYQaFJO2ZCtK+QGD</w:t>
      </w:r>
    </w:p>
    <w:p>
      <w:pPr>
        <w:pStyle w:val="PreformattedText"/>
        <w:bidi w:val="0"/>
        <w:spacing w:before="0" w:after="0"/>
        <w:jc w:val="left"/>
        <w:rPr/>
      </w:pPr>
      <w:r>
        <w:rPr/>
        <w:t>TCBxvBjicaEPCpLBpSYMKuMBIjl+3WkyogwTazBTWF9h1QtJkhi7UU6IFS8YkLIDKCtFVzTLAoMCJD</w:t>
      </w:r>
    </w:p>
    <w:p>
      <w:pPr>
        <w:pStyle w:val="PreformattedText"/>
        <w:bidi w:val="0"/>
        <w:spacing w:before="0" w:after="0"/>
        <w:jc w:val="left"/>
        <w:rPr/>
      </w:pPr>
      <w:r>
        <w:rPr/>
        <w:t>IVLm4ali1TBSSAeBrwJIFI5mRGyhKDNs0AQEzRQSE0TkrgSiqEJlWsSwThrcTP1CMUiQjLFYKEGlJW</w:t>
      </w:r>
    </w:p>
    <w:p>
      <w:pPr>
        <w:pStyle w:val="PreformattedText"/>
        <w:bidi w:val="0"/>
        <w:spacing w:before="0" w:after="0"/>
        <w:jc w:val="left"/>
        <w:rPr/>
      </w:pPr>
      <w:r>
        <w:rPr/>
        <w:t>pAp8EWLxmJawCppKARLslwZ2Lmz1nNrAGU6NIbGdwKwPNfY5wrwcKIoLkFE6AGGRI/smSlpmvCMdQW</w:t>
      </w:r>
    </w:p>
    <w:p>
      <w:pPr>
        <w:pStyle w:val="PreformattedText"/>
        <w:bidi w:val="0"/>
        <w:spacing w:before="0" w:after="0"/>
        <w:jc w:val="left"/>
        <w:rPr/>
      </w:pPr>
      <w:r>
        <w:rPr/>
        <w:t>KplpjVSCJQMVokhbg4It9SjgWwlMJCXl4SjJghZxqw0ykiCA4CqUoRYYNQXJPCDsCrSlc3JX2jNEUs</w:t>
      </w:r>
    </w:p>
    <w:p>
      <w:pPr>
        <w:pStyle w:val="PreformattedText"/>
        <w:bidi w:val="0"/>
        <w:spacing w:before="0" w:after="0"/>
        <w:jc w:val="left"/>
        <w:rPr/>
      </w:pPr>
      <w:r>
        <w:rPr/>
        <w:t>acQs1jAtppDpFVGZ7skGCof9pWUD8CVx5GFkSlHdEMLAdGV84rTkjrkXGAIVwk7PwjB2Vx2Qu3VBFF</w:t>
      </w:r>
    </w:p>
    <w:p>
      <w:pPr>
        <w:pStyle w:val="PreformattedText"/>
        <w:bidi w:val="0"/>
        <w:spacing w:before="0" w:after="0"/>
        <w:jc w:val="left"/>
        <w:rPr/>
      </w:pPr>
      <w:r>
        <w:rPr/>
        <w:t>sXzB3RE5GEYk/ndoMAGWVMcgmQW9FcJbG8sIU5AU2aow0sQmFBFKPJfhUQIERplCFYARCAX0ZqWXB+</w:t>
      </w:r>
    </w:p>
    <w:p>
      <w:pPr>
        <w:pStyle w:val="PreformattedText"/>
        <w:bidi w:val="0"/>
        <w:spacing w:before="0" w:after="0"/>
        <w:jc w:val="left"/>
        <w:rPr/>
      </w:pPr>
      <w:r>
        <w:rPr/>
        <w:t>0RrcUlIbwuAoA4qe6MaW41Y2pTEAxcj0wAVnGqoo+pAKBMowpBpCHVWpGg5DjNgUl6GbI8PdHDG6Qz</w:t>
      </w:r>
    </w:p>
    <w:p>
      <w:pPr>
        <w:pStyle w:val="PreformattedText"/>
        <w:bidi w:val="0"/>
        <w:spacing w:before="0" w:after="0"/>
        <w:jc w:val="left"/>
        <w:rPr/>
      </w:pPr>
      <w:r>
        <w:rPr/>
        <w:t>UVBhiOSLkCSIUxmQu4IITipUkUykCSHHWaTdljnSQMmbcjIEoSASMEWJdI0TknwTHieJltwTXTJCRz</w:t>
      </w:r>
    </w:p>
    <w:p>
      <w:pPr>
        <w:pStyle w:val="PreformattedText"/>
        <w:bidi w:val="0"/>
        <w:spacing w:before="0" w:after="0"/>
        <w:jc w:val="left"/>
        <w:rPr/>
      </w:pPr>
      <w:r>
        <w:rPr/>
        <w:t>kqtcypCQMgxMSZFpVCOCgZQURDIEoYLEXZLuiONEtlLjoS0GUQYIN4SWCaGYowgOkzqQgSctCQ4THi</w:t>
      </w:r>
    </w:p>
    <w:p>
      <w:pPr>
        <w:pStyle w:val="PreformattedText"/>
        <w:bidi w:val="0"/>
        <w:spacing w:before="0" w:after="0"/>
        <w:jc w:val="left"/>
        <w:rPr/>
      </w:pPr>
      <w:r>
        <w:rPr/>
        <w:t>pAavMS72dbxiQ70w5kgKI91Q3IEIWkIAYxyPejoAzSEmLwYZkwitImyHEJ2TC5JQGhEsxYqQTqg1x1</w:t>
      </w:r>
    </w:p>
    <w:p>
      <w:pPr>
        <w:pStyle w:val="PreformattedText"/>
        <w:bidi w:val="0"/>
        <w:spacing w:before="0" w:after="0"/>
        <w:jc w:val="left"/>
        <w:rPr/>
      </w:pPr>
      <w:r>
        <w:rPr/>
        <w:t>jAGFIoJiiQJIalpU0nSKMRAAAnCSpYjETMMAyjcLgII6s0rUTCLxDStAbUIBDKcqlLEAJAWAJyABu8</w:t>
      </w:r>
    </w:p>
    <w:p>
      <w:pPr>
        <w:pStyle w:val="PreformattedText"/>
        <w:bidi w:val="0"/>
        <w:spacing w:before="0" w:after="0"/>
        <w:jc w:val="left"/>
        <w:rPr/>
      </w:pPr>
      <w:r>
        <w:rPr/>
        <w:t>skVtyTGDBCBaaDeAanLqhmNXQCClAGuOOBCEZgdYlOlPQDLYkpiZwkycCQzW4w1QTAOv+gZZyEjGSO</w:t>
      </w:r>
    </w:p>
    <w:p>
      <w:pPr>
        <w:pStyle w:val="PreformattedText"/>
        <w:bidi w:val="0"/>
        <w:spacing w:before="0" w:after="0"/>
        <w:jc w:val="left"/>
        <w:rPr/>
      </w:pPr>
      <w:r>
        <w:rPr/>
        <w:t>hY2rOqwkB3YnCNrFNNBkkIi4VYlFYA0RjxMJnIMgODnNs0AlBCbMxgKkgZMJbSJBBYQUWmGSmBiMLA</w:t>
      </w:r>
    </w:p>
    <w:p>
      <w:pPr>
        <w:pStyle w:val="PreformattedText"/>
        <w:bidi w:val="0"/>
        <w:spacing w:before="0" w:after="0"/>
        <w:jc w:val="left"/>
        <w:rPr/>
      </w:pPr>
      <w:r>
        <w:rPr/>
        <w:t>EKDE4aFVNKoHOoKLNDiRTL8oYMSzG9eqUUoCR36YIkEEhDmVQRwIJHyJItAA3GP5IRRpQEkhSCCdxk</w:t>
      </w:r>
    </w:p>
    <w:p>
      <w:pPr>
        <w:pStyle w:val="PreformattedText"/>
        <w:bidi w:val="0"/>
        <w:spacing w:before="0" w:after="0"/>
        <w:jc w:val="left"/>
        <w:rPr/>
      </w:pPr>
      <w:r>
        <w:rPr/>
        <w:t>ABhxMyQzTdhhOSxPhiVUofcWELjSQBsJYA0FkucIkYEy6ACpbFkS5gnHFYYI4QkuWW5dsVBdyRFIdS</w:t>
      </w:r>
    </w:p>
    <w:p>
      <w:pPr>
        <w:pStyle w:val="PreformattedText"/>
        <w:bidi w:val="0"/>
        <w:spacing w:before="0" w:after="0"/>
        <w:jc w:val="left"/>
        <w:rPr/>
      </w:pPr>
      <w:r>
        <w:rPr/>
        <w:t>CC0zbxxhmgZh0DKtgGAkAtLMQkS1NMw3iuSRisdICCoTCjJE1N9/nvM4KWQ0xLUHR/rJBNlQ5/zJXK</w:t>
      </w:r>
    </w:p>
    <w:p>
      <w:pPr>
        <w:pStyle w:val="PreformattedText"/>
        <w:bidi w:val="0"/>
        <w:spacing w:before="0" w:after="0"/>
        <w:jc w:val="left"/>
        <w:rPr/>
      </w:pPr>
      <w:r>
        <w:rPr/>
        <w:t>XHE2Q9/GNBURcbvS/OQsgSNkQncdYyO0laRj9xjE+Q1AMkkaxAbhmBaXlrbGtY5dDKiQKSaiKP3xll</w:t>
      </w:r>
    </w:p>
    <w:p>
      <w:pPr>
        <w:pStyle w:val="PreformattedText"/>
        <w:bidi w:val="0"/>
        <w:spacing w:before="0" w:after="0"/>
        <w:jc w:val="left"/>
        <w:rPr/>
      </w:pPr>
      <w:r>
        <w:rPr/>
        <w:t>cqcgDVw0lkMyoJwCSC66CUaTeR19gj0qrLWV9ZMMMuAoNuCwx5GAh2/jStlZSKjuESCBEYkJKNrwBh</w:t>
      </w:r>
    </w:p>
    <w:p>
      <w:pPr>
        <w:pStyle w:val="PreformattedText"/>
        <w:bidi w:val="0"/>
        <w:spacing w:before="0" w:after="0"/>
        <w:jc w:val="left"/>
        <w:rPr/>
      </w:pPr>
      <w:r>
        <w:rPr/>
        <w:t>LeJSOUnCElzkaAApIAGY565EAAixgKTZKTYqznJhIKQ02fICQoL3GC2eBqISIug6AZ4wS6GEEGYAQY</w:t>
      </w:r>
    </w:p>
    <w:p>
      <w:pPr>
        <w:pStyle w:val="PreformattedText"/>
        <w:bidi w:val="0"/>
        <w:spacing w:before="0" w:after="0"/>
        <w:jc w:val="left"/>
        <w:rPr/>
      </w:pPr>
      <w:r>
        <w:rPr/>
        <w:t>VEE2S4NSiQXATCvcKRGASMABoUgJgkmU1a5AAQIxZNSFrLwnlMqeRZgXJFoxU9k3bYuBSjQOYLBwQL</w:t>
      </w:r>
    </w:p>
    <w:p>
      <w:pPr>
        <w:pStyle w:val="PreformattedText"/>
        <w:bidi w:val="0"/>
        <w:spacing w:before="0" w:after="0"/>
        <w:jc w:val="left"/>
        <w:rPr/>
      </w:pPr>
      <w:r>
        <w:rPr/>
        <w:t>ITCHWEAlElZOKKoXAqkisCJJATIQLyBthwYxZag5dUBEToARPVYI8CqR6wEXw4EwloEmpIIQS4UZHO</w:t>
      </w:r>
    </w:p>
    <w:p>
      <w:pPr>
        <w:pStyle w:val="PreformattedText"/>
        <w:bidi w:val="0"/>
        <w:spacing w:before="0" w:after="0"/>
        <w:jc w:val="left"/>
        <w:rPr/>
      </w:pPr>
      <w:r>
        <w:rPr/>
        <w:t>1uGRiZMAZdBmBMsRUC64CAIEVU/bhIkKpfLoY9WyzvpCdmZG4sX9YCHSSCBaqmeCAQNOImzBiMKZaG</w:t>
      </w:r>
    </w:p>
    <w:p>
      <w:pPr>
        <w:pStyle w:val="PreformattedText"/>
        <w:bidi w:val="0"/>
        <w:spacing w:before="0" w:after="0"/>
        <w:jc w:val="left"/>
        <w:rPr/>
      </w:pPr>
      <w:r>
        <w:rPr/>
        <w:t>ZMpKAyJKiMpoMNLAw0gLGxuQHTdIVSm9WgiU0plG4k1Kwp3NEyZkAYIJiEIBjzwGy6s1ISBDIcbb20</w:t>
      </w:r>
    </w:p>
    <w:p>
      <w:pPr>
        <w:pStyle w:val="PreformattedText"/>
        <w:bidi w:val="0"/>
        <w:spacing w:before="0" w:after="0"/>
        <w:jc w:val="left"/>
        <w:rPr/>
      </w:pPr>
      <w:r>
        <w:rPr/>
        <w:t>c3dPVRKkjuUzaQBCSKsEgVCXAtLKdPGsZZgIFgWcJUEjIjLBh4GuBwYwiSubQiRzDSHMCGFB8UlboQ</w:t>
      </w:r>
    </w:p>
    <w:p>
      <w:pPr>
        <w:pStyle w:val="PreformattedText"/>
        <w:bidi w:val="0"/>
        <w:spacing w:before="0" w:after="0"/>
        <w:jc w:val="left"/>
        <w:rPr/>
      </w:pPr>
      <w:r>
        <w:rPr/>
        <w:t>0IMQgCDhRhtnbIigwCwICQJgkVvDOuRLYAqgbAGA4DgKhrAKFGCB3LlRYSAIWyzCjqsEwInESwak0l</w:t>
      </w:r>
    </w:p>
    <w:p>
      <w:pPr>
        <w:pStyle w:val="PreformattedText"/>
        <w:bidi w:val="0"/>
        <w:spacing w:before="0" w:after="0"/>
        <w:jc w:val="left"/>
        <w:rPr/>
      </w:pPr>
      <w:r>
        <w:rPr/>
        <w:t>xb4gbwEASACNpMWBxFKztgmmMINUgRwIzJkWRvZAElbCBbSlklQ0BzBUgxt5JRYMgY8KxZBAmgaCDv</w:t>
      </w:r>
    </w:p>
    <w:p>
      <w:pPr>
        <w:pStyle w:val="PreformattedText"/>
        <w:bidi w:val="0"/>
        <w:spacing w:before="0" w:after="0"/>
        <w:jc w:val="left"/>
        <w:rPr/>
      </w:pPr>
      <w:r>
        <w:rPr/>
        <w:t>GUqFCjCSJEYwJbCAGkDZLBQihvoxUgYkNiiUlWF6AZlGykdMpeGgVNQ6Ergc2AIRCpg4NKnRKgwlMR</w:t>
      </w:r>
    </w:p>
    <w:p>
      <w:pPr>
        <w:pStyle w:val="PreformattedText"/>
        <w:bidi w:val="0"/>
        <w:spacing w:before="0" w:after="0"/>
        <w:jc w:val="left"/>
        <w:rPr/>
      </w:pPr>
      <w:r>
        <w:rPr/>
        <w:t>J1hFkJfkITDQSyVklDJSBHeTEzJLZ6BWTiE9NlJgghNwkgVgwRSsIrYsmhRi9rB9SquraLCAEcINgx</w:t>
      </w:r>
    </w:p>
    <w:p>
      <w:pPr>
        <w:pStyle w:val="PreformattedText"/>
        <w:bidi w:val="0"/>
        <w:spacing w:before="0" w:after="0"/>
        <w:jc w:val="left"/>
        <w:rPr/>
      </w:pPr>
      <w:r>
        <w:rPr/>
        <w:t>0okmEJUhEjlpJC4w1mQDGdIHabWoJcc4WL2sPs0tWJYwVkW4AdRpQSkBTZk3tM5FBeK8UqClQFaUbF</w:t>
      </w:r>
    </w:p>
    <w:p>
      <w:pPr>
        <w:pStyle w:val="PreformattedText"/>
        <w:bidi w:val="0"/>
        <w:spacing w:before="0" w:after="0"/>
        <w:jc w:val="left"/>
        <w:rPr/>
      </w:pPr>
      <w:r>
        <w:rPr/>
        <w:t>MJSlEtgrvCwYkAK4nFJGac5LY9TsiRYiI4IW0tmYRdgCmCUWnbjk7WBGad1RSrEnygG00slpAzKEYF</w:t>
      </w:r>
    </w:p>
    <w:p>
      <w:pPr>
        <w:pStyle w:val="PreformattedText"/>
        <w:bidi w:val="0"/>
        <w:spacing w:before="0" w:after="0"/>
        <w:jc w:val="left"/>
        <w:rPr/>
      </w:pPr>
      <w:r>
        <w:rPr/>
        <w:t>kib0sSGjJHLo4IZm1WIuaqXh0iMAM0qENFhnJZEqUgOsSPW2maiTPSJRlnFMkREgUgwITJmcATgCUF</w:t>
      </w:r>
    </w:p>
    <w:p>
      <w:pPr>
        <w:pStyle w:val="PreformattedText"/>
        <w:bidi w:val="0"/>
        <w:spacing w:before="0" w:after="0"/>
        <w:jc w:val="left"/>
        <w:rPr/>
      </w:pPr>
      <w:r>
        <w:rPr/>
        <w:t>UYAThBPDJCbrilhFcG1egJjVh4F0ZswBhGAsXHczTCMIIBSpB2MKDHmUdHESI2rYiNCp2YIKQ4tQUl</w:t>
      </w:r>
    </w:p>
    <w:p>
      <w:pPr>
        <w:pStyle w:val="PreformattedText"/>
        <w:bidi w:val="0"/>
        <w:spacing w:before="0" w:after="0"/>
        <w:jc w:val="left"/>
        <w:rPr/>
      </w:pPr>
      <w:r>
        <w:rPr/>
        <w:t>xC5BYuxkaDRKVCnSLX5WmRIoch/N7hrOWitf8AjSsSrAEASKEyhbDxM4pJXBKEgeUOtXkkHA2YPaXX</w:t>
      </w:r>
    </w:p>
    <w:p>
      <w:pPr>
        <w:pStyle w:val="PreformattedText"/>
        <w:bidi w:val="0"/>
        <w:spacing w:before="0" w:after="0"/>
        <w:jc w:val="left"/>
        <w:rPr/>
      </w:pPr>
      <w:r>
        <w:rPr/>
        <w:t>QD2EB37pGupmJYAkJNIA7SNVpkoiYfYyQaQqTQi45OIxxjqc7MwXmXo3cBaVN5koE8M5IwLoKAUvBh</w:t>
      </w:r>
    </w:p>
    <w:p>
      <w:pPr>
        <w:pStyle w:val="PreformattedText"/>
        <w:bidi w:val="0"/>
        <w:spacing w:before="0" w:after="0"/>
        <w:jc w:val="left"/>
        <w:rPr/>
      </w:pPr>
      <w:r>
        <w:rPr/>
        <w:t>gyymY0gjIUFdIQVlmwN8IwwoPRt3SGTuQWsowkllaQOKJISaQwYomZffHXCIxsGwW7K4bjdVAwSAWB</w:t>
      </w:r>
    </w:p>
    <w:p>
      <w:pPr>
        <w:pStyle w:val="PreformattedText"/>
        <w:bidi w:val="0"/>
        <w:spacing w:before="0" w:after="0"/>
        <w:jc w:val="left"/>
        <w:rPr/>
      </w:pPr>
      <w:r>
        <w:rPr/>
        <w:t>c7EPNs49B3hCESCpSzDT9hPjEhlEonpGZDYw4UnQGcQhIJUHf768xAsSguYPD30zWGTQbydohomc5P</w:t>
      </w:r>
    </w:p>
    <w:p>
      <w:pPr>
        <w:pStyle w:val="PreformattedText"/>
        <w:bidi w:val="0"/>
        <w:spacing w:before="0" w:after="0"/>
        <w:jc w:val="left"/>
        <w:rPr/>
      </w:pPr>
      <w:r>
        <w:rPr/>
        <w:t>JMAF2laCSJS5Md8PyaQklESa7RifKRU35CxQyOxgVmnc4IIHJgUomCAVlDeIVxIgeQECGTSyxiQGUU</w:t>
      </w:r>
    </w:p>
    <w:p>
      <w:pPr>
        <w:pStyle w:val="PreformattedText"/>
        <w:bidi w:val="0"/>
        <w:spacing w:before="0" w:after="0"/>
        <w:jc w:val="left"/>
        <w:rPr/>
      </w:pPr>
      <w:r>
        <w:rPr/>
        <w:t>Q7LNoxnHEl1QEirl2GFlraxGEQEAJjIBFOJjQjiu4iAgIEgwJHaKhpIDY5psDHVPxaNkTaQR2C4odB</w:t>
      </w:r>
    </w:p>
    <w:p>
      <w:pPr>
        <w:pStyle w:val="PreformattedText"/>
        <w:bidi w:val="0"/>
        <w:spacing w:before="0" w:after="0"/>
        <w:jc w:val="left"/>
        <w:rPr/>
      </w:pPr>
      <w:r>
        <w:rPr/>
        <w:t>nJQJRJSd5dOKCQFaICuQYuhrYJGeYoKAQFuRJs4+COFOiDdxhWVghg0gAOSCUI6YRFLgmbY3c6WaJT</w:t>
      </w:r>
    </w:p>
    <w:p>
      <w:pPr>
        <w:pStyle w:val="PreformattedText"/>
        <w:bidi w:val="0"/>
        <w:spacing w:before="0" w:after="0"/>
        <w:jc w:val="left"/>
        <w:rPr/>
      </w:pPr>
      <w:r>
        <w:rPr/>
        <w:t>seVMbEaqlsNyxDcZMgxSmMkaJSETJlE6wSapE8sxtCHIMhtirB0FwlwYsuwKhdMDoACRzjFFSTTU0A</w:t>
      </w:r>
    </w:p>
    <w:p>
      <w:pPr>
        <w:pStyle w:val="PreformattedText"/>
        <w:bidi w:val="0"/>
        <w:spacing w:before="0" w:after="0"/>
        <w:jc w:val="left"/>
        <w:rPr/>
      </w:pPr>
      <w:r>
        <w:rPr/>
        <w:t>USJm5xUeIJq2KQhgKBgnGg8jhSvFUoEg1gTzyUB03ErmzuyTW9lLR8KiHVN48IrTg4SNiiJlGk5u0U</w:t>
      </w:r>
    </w:p>
    <w:p>
      <w:pPr>
        <w:pStyle w:val="PreformattedText"/>
        <w:bidi w:val="0"/>
        <w:spacing w:before="0" w:after="0"/>
        <w:jc w:val="left"/>
        <w:rPr/>
      </w:pPr>
      <w:r>
        <w:rPr/>
        <w:t>7LQzxwN2zFWIttQzog5uyzBvGRKFSRzuI0SMlUkYMCxAmtgITEWESGS9QMZwxBErKqIYlgbNFY0iQg</w:t>
      </w:r>
    </w:p>
    <w:p>
      <w:pPr>
        <w:pStyle w:val="PreformattedText"/>
        <w:bidi w:val="0"/>
        <w:spacing w:before="0" w:after="0"/>
        <w:jc w:val="left"/>
        <w:rPr/>
      </w:pPr>
      <w:r>
        <w:rPr/>
        <w:t>NRwOMYQQm8IboY2lrkjGsfbrLEvSjtBFA5lLmpMTSbZZuFMmGkYQpqUJajhkuHAWQVIigaGAJEgQ5I</w:t>
      </w:r>
    </w:p>
    <w:p>
      <w:pPr>
        <w:pStyle w:val="PreformattedText"/>
        <w:bidi w:val="0"/>
        <w:spacing w:before="0" w:after="0"/>
        <w:jc w:val="left"/>
        <w:rPr/>
      </w:pPr>
      <w:r>
        <w:rPr/>
        <w:t>8LpQzt5CYJmslSEPAyK6HoiGztgY8RJT8slUZKpw5C4uh+MKAiUWKnEFNt8Pd3ziOpthAWgOehvEEl</w:t>
      </w:r>
    </w:p>
    <w:p>
      <w:pPr>
        <w:pStyle w:val="PreformattedText"/>
        <w:bidi w:val="0"/>
        <w:spacing w:before="0" w:after="0"/>
        <w:jc w:val="left"/>
        <w:rPr/>
      </w:pPr>
      <w:r>
        <w:rPr/>
        <w:t>Z2eQr56ZebtkOIjR/PfHTddFkJ4jmss5hi0Ytj5Maoifn+kwPHaZ6fOXA3BFWoiiYtjmr30p7cOEuJ</w:t>
      </w:r>
    </w:p>
    <w:p>
      <w:pPr>
        <w:pStyle w:val="PreformattedText"/>
        <w:bidi w:val="0"/>
        <w:spacing w:before="0" w:after="0"/>
        <w:jc w:val="left"/>
        <w:rPr/>
      </w:pPr>
      <w:r>
        <w:rPr/>
        <w:t>xoAbscjEZYURgkSNhbpTcIhAC7Xkgg1GRETcYlgtRka8/KWbJiKA0SOG2ITBeAhIDBQzW3AJIJQhFh</w:t>
      </w:r>
    </w:p>
    <w:p>
      <w:pPr>
        <w:pStyle w:val="PreformattedText"/>
        <w:bidi w:val="0"/>
        <w:spacing w:before="0" w:after="0"/>
        <w:jc w:val="left"/>
        <w:rPr/>
      </w:pPr>
      <w:r>
        <w:rPr/>
        <w:t>SQQUHB0yUEOYTVggotaBReOgmCECWFoAkKwzox8hgJBKsyqgmWQMDIcEZKgkTFpsFk4N5JUmWhZ02E</w:t>
      </w:r>
    </w:p>
    <w:p>
      <w:pPr>
        <w:pStyle w:val="PreformattedText"/>
        <w:bidi w:val="0"/>
        <w:spacing w:before="0" w:after="0"/>
        <w:jc w:val="left"/>
        <w:rPr/>
      </w:pPr>
      <w:r>
        <w:rPr/>
        <w:t>jcHERgyQQCKMnSC7NOHFLCZIJBKaTIsIiHbc4KkCOGkHLLzICRK+wUSQPYTECmZBFt4hsYVlgoUUAp</w:t>
      </w:r>
    </w:p>
    <w:p>
      <w:pPr>
        <w:pStyle w:val="PreformattedText"/>
        <w:bidi w:val="0"/>
        <w:spacing w:before="0" w:after="0"/>
        <w:jc w:val="left"/>
        <w:rPr/>
      </w:pPr>
      <w:r>
        <w:rPr/>
        <w:t>zgyIGiBoIqtIgllk0oskRtkkFLYISgki9IZ2DHE95YixAJxBwIRsCAEQEwBt0EjYtY0ZtMRsARCGG0</w:t>
      </w:r>
    </w:p>
    <w:p>
      <w:pPr>
        <w:pStyle w:val="PreformattedText"/>
        <w:bidi w:val="0"/>
        <w:spacing w:before="0" w:after="0"/>
        <w:jc w:val="left"/>
        <w:rPr/>
      </w:pPr>
      <w:r>
        <w:rPr/>
        <w:t>MYDBgupCWUzTFZjGwOIQax7Fvjw2ZQx8VYCjCocOFEcpcdEykKYAC+H0JBiyViZSpA5QCFgAiQKu8p</w:t>
      </w:r>
    </w:p>
    <w:p>
      <w:pPr>
        <w:pStyle w:val="PreformattedText"/>
        <w:bidi w:val="0"/>
        <w:spacing w:before="0" w:after="0"/>
        <w:jc w:val="left"/>
        <w:rPr/>
      </w:pPr>
      <w:r>
        <w:rPr/>
        <w:t>fDmMRqSdxgMKG1aAANcZWZBkqUI2KUlHYhYlkLkhKAGQKUSqsSZkL9JnRpwAJMRKGJzExM2YGDNgyJ</w:t>
      </w:r>
    </w:p>
    <w:p>
      <w:pPr>
        <w:pStyle w:val="PreformattedText"/>
        <w:bidi w:val="0"/>
        <w:spacing w:before="0" w:after="0"/>
        <w:jc w:val="left"/>
        <w:rPr/>
      </w:pPr>
      <w:r>
        <w:rPr/>
        <w:t>MgkISRURSygbGw4iYeSmohswzDajEpJqwjfoSIrAoiyZtSlROiCAkMN4AnaB7QJ4AYDlElRi8YVhcr</w:t>
      </w:r>
    </w:p>
    <w:p>
      <w:pPr>
        <w:pStyle w:val="PreformattedText"/>
        <w:bidi w:val="0"/>
        <w:spacing w:before="0" w:after="0"/>
        <w:jc w:val="left"/>
        <w:rPr/>
      </w:pPr>
      <w:r>
        <w:rPr/>
        <w:t>obImEyJMJN0VEokxG9pBSFYKJwE3LBCymRoUCTGQaC7gjaQAhiMW4FJNFEnCkRFJaKhLKKKbrBpgAi</w:t>
      </w:r>
    </w:p>
    <w:p>
      <w:pPr>
        <w:pStyle w:val="PreformattedText"/>
        <w:bidi w:val="0"/>
        <w:spacing w:before="0" w:after="0"/>
        <w:jc w:val="left"/>
        <w:rPr/>
      </w:pPr>
      <w:r>
        <w:rPr/>
        <w:t>asCC4aiqgNiYIYlhWrBUGBtCJpiFJLyXU0O1UDSUUMRLRla4KgyGr2lhuFrsAGgiOHZr0UKCjSogWR</w:t>
      </w:r>
    </w:p>
    <w:p>
      <w:pPr>
        <w:pStyle w:val="PreformattedText"/>
        <w:bidi w:val="0"/>
        <w:spacing w:before="0" w:after="0"/>
        <w:jc w:val="left"/>
        <w:rPr/>
      </w:pPr>
      <w:r>
        <w:rPr/>
        <w:t>AyfXAUvdKLCimU81MCgsjSKkLAEDZcSqEFVTMESTb0GwwxDFMpJIJHhjBLsEq4VmUAbALTpGFtZXZt</w:t>
      </w:r>
    </w:p>
    <w:p>
      <w:pPr>
        <w:pStyle w:val="PreformattedText"/>
        <w:bidi w:val="0"/>
        <w:spacing w:before="0" w:after="0"/>
        <w:jc w:val="left"/>
        <w:rPr/>
      </w:pPr>
      <w:r>
        <w:rPr/>
        <w:t>EehIJBSVbOIwEA6QojaQzAwDeHJAqnTEkFMswEwkYthgWqFRxkh2NkQyGS54IdwCCOFxApBmjHZEYm</w:t>
      </w:r>
    </w:p>
    <w:p>
      <w:pPr>
        <w:pStyle w:val="PreformattedText"/>
        <w:bidi w:val="0"/>
        <w:spacing w:before="0" w:after="0"/>
        <w:jc w:val="left"/>
        <w:rPr/>
      </w:pPr>
      <w:r>
        <w:rPr/>
        <w:t>1ka08axMCyFYdNKOrSIyxiMURnoOISvARhPI2pBVCJ8BYiiNuAa1ZUHIwYIbx3gUEGBKPIEnChlsBH</w:t>
      </w:r>
    </w:p>
    <w:p>
      <w:pPr>
        <w:pStyle w:val="PreformattedText"/>
        <w:bidi w:val="0"/>
        <w:spacing w:before="0" w:after="0"/>
        <w:jc w:val="left"/>
        <w:rPr/>
      </w:pPr>
      <w:r>
        <w:rPr/>
        <w:t>SlEwAiIaw0GKpEVEWQiDAkyr7tkkobFBqALMilCz1MIYwAJJvRwwgVGPWwgwgA0jAAJYgsV2M6Iiil</w:t>
      </w:r>
    </w:p>
    <w:p>
      <w:pPr>
        <w:pStyle w:val="PreformattedText"/>
        <w:bidi w:val="0"/>
        <w:spacing w:before="0" w:after="0"/>
        <w:jc w:val="left"/>
        <w:rPr/>
      </w:pPr>
      <w:r>
        <w:rPr/>
        <w:t>UyYcgCEL35BRIJtMb1gUArVZBOZBTQ4EPTVBXFmwRlAkkYyisiYYMhzaSKJdA4QJyb0BCijm5uSDrh</w:t>
      </w:r>
    </w:p>
    <w:p>
      <w:pPr>
        <w:pStyle w:val="PreformattedText"/>
        <w:bidi w:val="0"/>
        <w:spacing w:before="0" w:after="0"/>
        <w:jc w:val="left"/>
        <w:rPr/>
      </w:pPr>
      <w:r>
        <w:rPr/>
        <w:t>poIIslkHyksEBKVAhVjUxjEybgzRC2JidxFVAcrAbIJJIGAJOd8CSmQrTIrRaU8U3ilIggI3RGVjYs</w:t>
      </w:r>
    </w:p>
    <w:p>
      <w:pPr>
        <w:pStyle w:val="PreformattedText"/>
        <w:bidi w:val="0"/>
        <w:spacing w:before="0" w:after="0"/>
        <w:jc w:val="left"/>
        <w:rPr/>
      </w:pPr>
      <w:r>
        <w:rPr/>
        <w:t>fgl5Ecs0LYiegVjAStmv2fBhIBBharAYGDb6lhpGSX1EFoNwILUZOIYtRaEiAU1hSBC4xTOjVirJ4s</w:t>
      </w:r>
    </w:p>
    <w:p>
      <w:pPr>
        <w:pStyle w:val="PreformattedText"/>
        <w:bidi w:val="0"/>
        <w:spacing w:before="0" w:after="0"/>
        <w:jc w:val="left"/>
        <w:rPr/>
      </w:pPr>
      <w:r>
        <w:rPr/>
        <w:t>L6OPQaFr0l2MR7wHgKoNmqKMVlSJFENvkDMhQbMlMcuT0SqIYKnkK6l00Ftjsk5MVXKCwTgiIJRSs6</w:t>
      </w:r>
    </w:p>
    <w:p>
      <w:pPr>
        <w:pStyle w:val="PreformattedText"/>
        <w:bidi w:val="0"/>
        <w:spacing w:before="0" w:after="0"/>
        <w:jc w:val="left"/>
        <w:rPr/>
      </w:pPr>
      <w:r>
        <w:rPr/>
        <w:t>DSKgbkFg4TBiCwdVUBAJYw3QC4toKAggqCoSYE4E7WR4sAjDWN0kbCRJIRzMJIsrrWMskGjQIDIT1P</w:t>
      </w:r>
    </w:p>
    <w:p>
      <w:pPr>
        <w:pStyle w:val="PreformattedText"/>
        <w:bidi w:val="0"/>
        <w:spacing w:before="0" w:after="0"/>
        <w:jc w:val="left"/>
        <w:rPr/>
      </w:pPr>
      <w:r>
        <w:rPr/>
        <w:t>4MVOjYRWiJJRGOkTLvhbTVMiaR6AQHqCYFZWyLkSIipTwVqMB5jZIrIHIzXZ+6ByDQLnV5OdcvRBbG</w:t>
      </w:r>
    </w:p>
    <w:p>
      <w:pPr>
        <w:pStyle w:val="PreformattedText"/>
        <w:bidi w:val="0"/>
        <w:spacing w:before="0" w:after="0"/>
        <w:jc w:val="left"/>
        <w:rPr/>
      </w:pPr>
      <w:r>
        <w:rPr/>
        <w:t>BDJJmU0rk84xLg8QERCoihmME6AApT6wVSSblwGKDiwgggupaAIM6rEdIII3S8ZwIhC4JSIUKWBL3J</w:t>
      </w:r>
    </w:p>
    <w:p>
      <w:pPr>
        <w:pStyle w:val="PreformattedText"/>
        <w:bidi w:val="0"/>
        <w:spacing w:before="0" w:after="0"/>
        <w:jc w:val="left"/>
        <w:rPr/>
      </w:pPr>
      <w:r>
        <w:rPr/>
        <w:t>qYAQNVGbygUyAexKvrXAKmIqCmKdmbplYIwLlNKJpEZWJUkwXDvlQTJdCYEhRIqYDHFOCoKC67RCRF</w:t>
      </w:r>
    </w:p>
    <w:p>
      <w:pPr>
        <w:pStyle w:val="PreformattedText"/>
        <w:bidi w:val="0"/>
        <w:spacing w:before="0" w:after="0"/>
        <w:jc w:val="left"/>
        <w:rPr/>
      </w:pPr>
      <w:r>
        <w:rPr/>
        <w:t>xQYbEJA+oKIiV5IfDmZ4ThsRBO5wZo1xBDGhkLRpKOI8bBXkkwyTWUjmqHgfUpdCBfwQQjHjPnD4aa</w:t>
      </w:r>
    </w:p>
    <w:p>
      <w:pPr>
        <w:pStyle w:val="PreformattedText"/>
        <w:bidi w:val="0"/>
        <w:spacing w:before="0" w:after="0"/>
        <w:jc w:val="left"/>
        <w:rPr/>
      </w:pPr>
      <w:r>
        <w:rPr/>
        <w:t>mA0VtI+SkDDYEKxHAnrAq+CG7yAOpAbukDBJmwfCEalVva5O2ixByfBsge4lmWQximKi7q5KIYPmGk</w:t>
      </w:r>
    </w:p>
    <w:p>
      <w:pPr>
        <w:pStyle w:val="PreformattedText"/>
        <w:bidi w:val="0"/>
        <w:spacing w:before="0" w:after="0"/>
        <w:jc w:val="left"/>
        <w:rPr/>
      </w:pPr>
      <w:r>
        <w:rPr/>
        <w:t>o2iIlSJwSGjcRQHdFEjCWGMPBA6mIJGDpSBCRlVk7cLCoJwkTKROIRSAmIS4iSslws6JLUwgkBk1gE</w:t>
      </w:r>
    </w:p>
    <w:p>
      <w:pPr>
        <w:pStyle w:val="PreformattedText"/>
        <w:bidi w:val="0"/>
        <w:spacing w:before="0" w:after="0"/>
        <w:jc w:val="left"/>
        <w:rPr/>
      </w:pPr>
      <w:r>
        <w:rPr/>
        <w:t>E4saobLkYSyqMx0mRmQRwENURCO0YRVgDEREHkgCcwbcETBQEoCEQCQDGRNnKZUaDYBNLEuMmSloBV</w:t>
      </w:r>
    </w:p>
    <w:p>
      <w:pPr>
        <w:pStyle w:val="PreformattedText"/>
        <w:bidi w:val="0"/>
        <w:spacing w:before="0" w:after="0"/>
        <w:jc w:val="left"/>
        <w:rPr/>
      </w:pPr>
      <w:r>
        <w:rPr/>
        <w:t>QDaQKBJIxi6WtQp4QDeQLJOG0Nt0mMjKQIhgSbxnicAUqDiEAFmIxREMJWYqUSkB4XhZvWdFJmOE3X</w:t>
      </w:r>
    </w:p>
    <w:p>
      <w:pPr>
        <w:pStyle w:val="PreformattedText"/>
        <w:bidi w:val="0"/>
        <w:spacing w:before="0" w:after="0"/>
        <w:jc w:val="left"/>
        <w:rPr/>
      </w:pPr>
      <w:r>
        <w:rPr/>
        <w:t>SzCDpUqKezaxpxlDNSxpUhIdamt5OBCiSq8YSFtxow0QCSs0hm1ZtOJyVVSAr3toNI4GMAbXBUQYdE</w:t>
      </w:r>
    </w:p>
    <w:p>
      <w:pPr>
        <w:pStyle w:val="PreformattedText"/>
        <w:bidi w:val="0"/>
        <w:spacing w:before="0" w:after="0"/>
        <w:jc w:val="left"/>
        <w:rPr/>
      </w:pPr>
      <w:r>
        <w:rPr/>
        <w:t>TY42EFh54tPO8WweUK8zqbG8AhDRvz04IjJ0Xp8ECKs29MTAaC7808KZIJVkqflidH4wQs020w2ROz</w:t>
      </w:r>
    </w:p>
    <w:p>
      <w:pPr>
        <w:pStyle w:val="PreformattedText"/>
        <w:bidi w:val="0"/>
        <w:spacing w:before="0" w:after="0"/>
        <w:jc w:val="left"/>
        <w:rPr/>
      </w:pPr>
      <w:r>
        <w:rPr/>
        <w:t>ExWygpXq0X2qsoILugbdYNrMFwuQNoXJDOUJaybTRzFGDpZnglhHZHAMRAkjySnMpNk8m7qDBhdpbu</w:t>
      </w:r>
    </w:p>
    <w:p>
      <w:pPr>
        <w:pStyle w:val="PreformattedText"/>
        <w:bidi w:val="0"/>
        <w:spacing w:before="0" w:after="0"/>
        <w:jc w:val="left"/>
        <w:rPr/>
      </w:pPr>
      <w:r>
        <w:rPr/>
        <w:t>0cG4xeRAOkyEYqFYgJ75RH7sfAiQiCJepyIQpCVxZ6Mgog3hvUExqDLgKhAUGOuMFIW7ccxhPgyTBx</w:t>
      </w:r>
    </w:p>
    <w:p>
      <w:pPr>
        <w:pStyle w:val="PreformattedText"/>
        <w:bidi w:val="0"/>
        <w:spacing w:before="0" w:after="0"/>
        <w:jc w:val="left"/>
        <w:rPr/>
      </w:pPr>
      <w:r>
        <w:rPr/>
        <w:t>hJUEEeLUpqMEETglorWyARDGQEiJgIpwkFW5CQ5gEgsRPLeGAkSs3IGQCIKVHF4oSEsDH0QvOhanAG</w:t>
      </w:r>
    </w:p>
    <w:p>
      <w:pPr>
        <w:pStyle w:val="PreformattedText"/>
        <w:bidi w:val="0"/>
        <w:spacing w:before="0" w:after="0"/>
        <w:jc w:val="left"/>
        <w:rPr/>
      </w:pPr>
      <w:r>
        <w:rPr/>
        <w:t>oclyARUEYYiSYnQgwESoYUMErJC0GGigcAqsgwKdG2SHG6BVMECdLCAyMapmUUCCaZG6ExIo4QWTRv</w:t>
      </w:r>
    </w:p>
    <w:p>
      <w:pPr>
        <w:pStyle w:val="PreformattedText"/>
        <w:bidi w:val="0"/>
        <w:spacing w:before="0" w:after="0"/>
        <w:jc w:val="left"/>
        <w:rPr/>
      </w:pPr>
      <w:r>
        <w:rPr/>
        <w:t>5hrWoUw534SjWtQ0Ky1h6BwBGE0CKEhYjocKAhYJhYICUSUjAg3YHMFtU6o6mZNScakAt9rqqhK3wG</w:t>
      </w:r>
    </w:p>
    <w:p>
      <w:pPr>
        <w:pStyle w:val="PreformattedText"/>
        <w:bidi w:val="0"/>
        <w:spacing w:before="0" w:after="0"/>
        <w:jc w:val="left"/>
        <w:rPr/>
      </w:pPr>
      <w:r>
        <w:rPr/>
        <w:t>FdWL4sVhjmslzSGB6IESWCAY5gvFCvRudtKArIKjALFxYRSBW4pCSHKdM2dCqBw6AwKoXEiMw8iCCD</w:t>
      </w:r>
    </w:p>
    <w:p>
      <w:pPr>
        <w:pStyle w:val="PreformattedText"/>
        <w:bidi w:val="0"/>
        <w:spacing w:before="0" w:after="0"/>
        <w:jc w:val="left"/>
        <w:rPr/>
      </w:pPr>
      <w:r>
        <w:rPr/>
        <w:t>6KrUOVm4pIiBvKlTDTcI3YTqTBSkkhGGATAqAmgSIoGLgUS4ocKAUgDFgkKhKwBJhMWKVEREIGyU4L</w:t>
      </w:r>
    </w:p>
    <w:p>
      <w:pPr>
        <w:pStyle w:val="PreformattedText"/>
        <w:bidi w:val="0"/>
        <w:spacing w:before="0" w:after="0"/>
        <w:jc w:val="left"/>
        <w:rPr/>
      </w:pPr>
      <w:r>
        <w:rPr/>
        <w:t>y1hgSoUFmZMZAqpX3sksFITUJCwOLgc6ACOmMIFuABCgHqSoLsVsclIgKSIXUTkkJLlnA78Sm9ggCS</w:t>
      </w:r>
    </w:p>
    <w:p>
      <w:pPr>
        <w:pStyle w:val="PreformattedText"/>
        <w:bidi w:val="0"/>
        <w:spacing w:before="0" w:after="0"/>
        <w:jc w:val="left"/>
        <w:rPr/>
      </w:pPr>
      <w:r>
        <w:rPr/>
        <w:t>IhowC2anJgBEZQEVBIMF0wQmJCJ4B6EZTWXXNiUgCIEiGEdm4CKiS5B44efiEm4AkkIPSSMhExhSdl</w:t>
      </w:r>
    </w:p>
    <w:p>
      <w:pPr>
        <w:pStyle w:val="PreformattedText"/>
        <w:bidi w:val="0"/>
        <w:spacing w:before="0" w:after="0"/>
        <w:jc w:val="left"/>
        <w:rPr/>
      </w:pPr>
      <w:r>
        <w:rPr/>
        <w:t>CBEIcGAG1YO2I5CWJKIwkRXiAAtFkJIBGWNkEDlR0S3WNA6PZARCSMsYcODZQJE4ikeSQsqGBWKAEg</w:t>
      </w:r>
    </w:p>
    <w:p>
      <w:pPr>
        <w:pStyle w:val="PreformattedText"/>
        <w:bidi w:val="0"/>
        <w:spacing w:before="0" w:after="0"/>
        <w:jc w:val="left"/>
        <w:rPr/>
      </w:pPr>
      <w:r>
        <w:rPr/>
        <w:t>ZEBKsDKRg5GnL1oQhsSjwYtmDsNDPT1cSaBBk6gvwgJMGCQZJQUIGBwSiQ0rEkSaAalIxQItKhlgEj</w:t>
      </w:r>
    </w:p>
    <w:p>
      <w:pPr>
        <w:pStyle w:val="PreformattedText"/>
        <w:bidi w:val="0"/>
        <w:spacing w:before="0" w:after="0"/>
        <w:jc w:val="left"/>
        <w:rPr/>
      </w:pPr>
      <w:r>
        <w:rPr/>
        <w:t>0Tnb2/+eUSECQthIJ9QbGqS5Sy5TmMJotynVWYVgQBITGDgN4cBKN2QyhwriICCphyERCQ5aLgZUQv</w:t>
      </w:r>
    </w:p>
    <w:p>
      <w:pPr>
        <w:pStyle w:val="PreformattedText"/>
        <w:bidi w:val="0"/>
        <w:spacing w:before="0" w:after="0"/>
        <w:jc w:val="left"/>
        <w:rPr/>
      </w:pPr>
      <w:r>
        <w:rPr/>
        <w:t>sCEKAybYMFYtTUbJrc4MpanNoRI4Ar5xGEs1CzkESjJJt26+wSg25dkBjIscDoSswMRaLFdzCAkrqO</w:t>
      </w:r>
    </w:p>
    <w:p>
      <w:pPr>
        <w:pStyle w:val="PreformattedText"/>
        <w:bidi w:val="0"/>
        <w:spacing w:before="0" w:after="0"/>
        <w:jc w:val="left"/>
        <w:rPr/>
      </w:pPr>
      <w:r>
        <w:rPr/>
        <w:t>6yWPnMUlboGaE7mlpCcMSagZWgSUIuWG+IhAkOKCiyW1N4pXAqWy04CtNKMhkQz7AyKG0AszESYicZ</w:t>
      </w:r>
    </w:p>
    <w:p>
      <w:pPr>
        <w:pStyle w:val="PreformattedText"/>
        <w:bidi w:val="0"/>
        <w:spacing w:before="0" w:after="0"/>
        <w:jc w:val="left"/>
        <w:rPr/>
      </w:pPr>
      <w:r>
        <w:rPr/>
        <w:t>KiIIEgESUDaOGoxUi0DFYNuEr0PbWGII4lRRWLISw0GIjJ66uj5rBoBZC4LUmhXWhWQcBxhZYUs4ny</w:t>
      </w:r>
    </w:p>
    <w:p>
      <w:pPr>
        <w:pStyle w:val="PreformattedText"/>
        <w:bidi w:val="0"/>
        <w:spacing w:before="0" w:after="0"/>
        <w:jc w:val="left"/>
        <w:rPr/>
      </w:pPr>
      <w:r>
        <w:rPr/>
        <w:t>JETWwcd5gmDNmPeyoCAknHsoQoJBSSLS49aNEczEidZBMwuAIExOV8xgBwJsL2rmRF2w8iqWMK26CD</w:t>
      </w:r>
    </w:p>
    <w:p>
      <w:pPr>
        <w:pStyle w:val="PreformattedText"/>
        <w:bidi w:val="0"/>
        <w:spacing w:before="0" w:after="0"/>
        <w:jc w:val="left"/>
        <w:rPr/>
      </w:pPr>
      <w:r>
        <w:rPr/>
        <w:t>OQQYrmPNeeoFCclmJoRn90APFYqBCgZoyk6ieDogMJcIhaGgTuHiE2dmEZwfLVp3hnJ9kXwIaCVOlV</w:t>
      </w:r>
    </w:p>
    <w:p>
      <w:pPr>
        <w:pStyle w:val="PreformattedText"/>
        <w:bidi w:val="0"/>
        <w:spacing w:before="0" w:after="0"/>
        <w:jc w:val="left"/>
        <w:rPr/>
      </w:pPr>
      <w:r>
        <w:rPr/>
        <w:t>CkxA4ji1dVBppRzEkk+/uZvmClckxwCCGwWIrBoPC1/wASJEq0kdNKuPLpskzrAZkjGoFKBKPNATDp</w:t>
      </w:r>
    </w:p>
    <w:p>
      <w:pPr>
        <w:pStyle w:val="PreformattedText"/>
        <w:bidi w:val="0"/>
        <w:spacing w:before="0" w:after="0"/>
        <w:jc w:val="left"/>
        <w:rPr/>
      </w:pPr>
      <w:r>
        <w:rPr/>
        <w:t>VP2ViioBJRYAJlAjdDHAytBtM8QkKmYZ1M9ZMaIqQdk22UUdmBLLQXC4QkSMNrixjCI0kTBHSRkAlJ</w:t>
      </w:r>
    </w:p>
    <w:p>
      <w:pPr>
        <w:pStyle w:val="PreformattedText"/>
        <w:bidi w:val="0"/>
        <w:spacing w:before="0" w:after="0"/>
        <w:jc w:val="left"/>
        <w:rPr/>
      </w:pPr>
      <w:r>
        <w:rPr/>
        <w:t>TmHyZKDpsdhWVQmO4TJ7rmBCIKRgU/jIfgJxZFEmAUwdZDCg4zRwMgadsRrWOxCyTeiHFRBS2TON+c</w:t>
      </w:r>
    </w:p>
    <w:p>
      <w:pPr>
        <w:pStyle w:val="PreformattedText"/>
        <w:bidi w:val="0"/>
        <w:spacing w:before="0" w:after="0"/>
        <w:jc w:val="left"/>
        <w:rPr/>
      </w:pPr>
      <w:r>
        <w:rPr/>
        <w:t>iEG9W6BeIizNdJU1QCNG4QnnGuVQsJYZKsUykkVj8kpUBB4kXlYyXUieXykhw3MEvGKcBdLRGEFKCA</w:t>
      </w:r>
    </w:p>
    <w:p>
      <w:pPr>
        <w:pStyle w:val="PreformattedText"/>
        <w:bidi w:val="0"/>
        <w:spacing w:before="0" w:after="0"/>
        <w:jc w:val="left"/>
        <w:rPr/>
      </w:pPr>
      <w:r>
        <w:rPr/>
        <w:t>04OecCIQS+dB4KMqaOVwDpLeM5JPIYSU1F6IuYRlUcnBBIQCBAzTJYmCMltNSV4qOwKp0xNIAZxZtq</w:t>
      </w:r>
    </w:p>
    <w:p>
      <w:pPr>
        <w:pStyle w:val="PreformattedText"/>
        <w:bidi w:val="0"/>
        <w:spacing w:before="0" w:after="0"/>
        <w:jc w:val="left"/>
        <w:rPr/>
      </w:pPr>
      <w:r>
        <w:rPr/>
        <w:t>QjFAACTOIiyL6XiDQYt6xkctoqmbcbEMPZeKveZKLdSUohADEouvmAslBEtlTsmNVGzW0DkiUklcW6</w:t>
      </w:r>
    </w:p>
    <w:p>
      <w:pPr>
        <w:pStyle w:val="PreformattedText"/>
        <w:bidi w:val="0"/>
        <w:spacing w:before="0" w:after="0"/>
        <w:jc w:val="left"/>
        <w:rPr/>
      </w:pPr>
      <w:r>
        <w:rPr/>
        <w:t>oCLciUhiIJhBZiaXCuXzqoaFFHDUNARlYWCW2IADSi6LucBE2iKCsbyJrctIc5AlCyGC0xUNBsykmo</w:t>
      </w:r>
    </w:p>
    <w:p>
      <w:pPr>
        <w:pStyle w:val="PreformattedText"/>
        <w:bidi w:val="0"/>
        <w:spacing w:before="0" w:after="0"/>
        <w:jc w:val="left"/>
        <w:rPr/>
      </w:pPr>
      <w:r>
        <w:rPr/>
        <w:t>ikRDJyDBkgZJzKoJsSaMisSMgMpE5gigIZUwkM9UzwpTxEAECkZAFqAiQldrJEI6wGQmNky00ZBDAn</w:t>
      </w:r>
    </w:p>
    <w:p>
      <w:pPr>
        <w:pStyle w:val="PreformattedText"/>
        <w:bidi w:val="0"/>
        <w:spacing w:before="0" w:after="0"/>
        <w:jc w:val="left"/>
        <w:rPr/>
      </w:pPr>
      <w:r>
        <w:rPr/>
        <w:t>CY7QGRclXFXpC3hEiLFQE/Mp9UJlM4a6RAsrVWxZmG2c21MC7SJm5KYEjBZDO2wSoNdljKJwBAwKap</w:t>
      </w:r>
    </w:p>
    <w:p>
      <w:pPr>
        <w:pStyle w:val="PreformattedText"/>
        <w:bidi w:val="0"/>
        <w:spacing w:before="0" w:after="0"/>
        <w:jc w:val="left"/>
        <w:rPr/>
      </w:pPr>
      <w:r>
        <w:rPr/>
        <w:t>WcKZ5MCM0S2ltOn3QhIhwjJbWDYSakEVSUM4YNZQJAzCSCxbCMb6SUcwt2gUBhpwrJSsQoExGIQybY</w:t>
      </w:r>
    </w:p>
    <w:p>
      <w:pPr>
        <w:pStyle w:val="PreformattedText"/>
        <w:bidi w:val="0"/>
        <w:spacing w:before="0" w:after="0"/>
        <w:jc w:val="left"/>
        <w:rPr/>
      </w:pPr>
      <w:r>
        <w:rPr/>
        <w:t>urFGKECY6Yjrkwcn1xAvKRAWZlG2omq44E+MUsJtgXpq93WTcytMm+93J+caFRZcONPa4wKjNX4S2d</w:t>
      </w:r>
    </w:p>
    <w:p>
      <w:pPr>
        <w:pStyle w:val="PreformattedText"/>
        <w:bidi w:val="0"/>
        <w:spacing w:before="0" w:after="0"/>
        <w:jc w:val="left"/>
        <w:rPr/>
      </w:pPr>
      <w:r>
        <w:rPr/>
        <w:t>8A2cvyRo+MgBpgDavecilAwQSpLCU3Mxk2yPgRGHMRKZkkyV4jBEWgY3mABaBjYyQANTiapsohd5qH</w:t>
      </w:r>
    </w:p>
    <w:p>
      <w:pPr>
        <w:pStyle w:val="PreformattedText"/>
        <w:bidi w:val="0"/>
        <w:spacing w:before="0" w:after="0"/>
        <w:jc w:val="left"/>
        <w:rPr/>
      </w:pPr>
      <w:r>
        <w:rPr/>
        <w:t>gIwoALfKLOjWEw1dMABMMXIEui8iIsZibRCUpT7skwGmBLIeiEJ4OAqLhEW3YIqhayDxaivmQJyQot</w:t>
      </w:r>
    </w:p>
    <w:p>
      <w:pPr>
        <w:pStyle w:val="PreformattedText"/>
        <w:bidi w:val="0"/>
        <w:spacing w:before="0" w:after="0"/>
        <w:jc w:val="left"/>
        <w:rPr/>
      </w:pPr>
      <w:r>
        <w:rPr/>
        <w:t>CxGCiBWKkhFTCqdW8ETESKg3CIQvCeN4SgUtNIylESIZtKJNIVEpAhKkLAEnngvUvcqCrSxyXPcS3o</w:t>
      </w:r>
    </w:p>
    <w:p>
      <w:pPr>
        <w:pStyle w:val="PreformattedText"/>
        <w:bidi w:val="0"/>
        <w:spacing w:before="0" w:after="0"/>
        <w:jc w:val="left"/>
        <w:rPr/>
      </w:pPr>
      <w:r>
        <w:rPr/>
        <w:t>pjQgjRIBxIQNikTETm5YQCgCi2gSuBBlIkRBmRIJJxhu0RLAQSQYxZi9CDhcAM10lK8zMmErFskmQh</w:t>
      </w:r>
    </w:p>
    <w:p>
      <w:pPr>
        <w:pStyle w:val="PreformattedText"/>
        <w:bidi w:val="0"/>
        <w:spacing w:before="0" w:after="0"/>
        <w:jc w:val="left"/>
        <w:rPr/>
      </w:pPr>
      <w:r>
        <w:rPr/>
        <w:t>GDFcaIixiy0UYktAhKhWjFMuQQjgC6OuBSaWbkJkIyNgxZiIIwmPVgCsUIZBFnBxYhkIAORQtOCLYQ</w:t>
      </w:r>
    </w:p>
    <w:p>
      <w:pPr>
        <w:pStyle w:val="PreformattedText"/>
        <w:bidi w:val="0"/>
        <w:spacing w:before="0" w:after="0"/>
        <w:jc w:val="left"/>
        <w:rPr/>
      </w:pPr>
      <w:r>
        <w:rPr/>
        <w:t>Yp2UDPoHNEJvsqGgbCahIRqHNEGKxKOY5SdIIR3sLsLEAvkb4hTwIQBIkAxVMRgmgDIIj1FXBdGUoy</w:t>
      </w:r>
    </w:p>
    <w:p>
      <w:pPr>
        <w:pStyle w:val="PreformattedText"/>
        <w:bidi w:val="0"/>
        <w:spacing w:before="0" w:after="0"/>
        <w:jc w:val="left"/>
        <w:rPr/>
      </w:pPr>
      <w:r>
        <w:rPr/>
        <w:t>FA3iVSQJkgtMsMJCWsyEgLo4JooDIMpJNaOwTIy3N1AUCJCxtgBuwQm59gyCHBm6JqwKmDiAwQwgbD</w:t>
      </w:r>
    </w:p>
    <w:p>
      <w:pPr>
        <w:pStyle w:val="PreformattedText"/>
        <w:bidi w:val="0"/>
        <w:spacing w:before="0" w:after="0"/>
        <w:jc w:val="left"/>
        <w:rPr/>
      </w:pPr>
      <w:r>
        <w:rPr/>
        <w:t>pwsmBASQzYFzVAGa2WAjrMcjbkEQoA0EWJDQWOZlgkYRFBYZFVKQEHM0QVMEWGIABaaRWowWEIEM01</w:t>
      </w:r>
    </w:p>
    <w:p>
      <w:pPr>
        <w:pStyle w:val="PreformattedText"/>
        <w:bidi w:val="0"/>
        <w:spacing w:before="0" w:after="0"/>
        <w:jc w:val="left"/>
        <w:rPr/>
      </w:pPr>
      <w:r>
        <w:rPr/>
        <w:t>oJZkocAhUQBkkaQyBlqXhXAGkCWWCzIChAAHmLJZmQqECcxAfkGLuShLiBRXCMMRA1QSVqOSUCUR2I</w:t>
      </w:r>
    </w:p>
    <w:p>
      <w:pPr>
        <w:pStyle w:val="PreformattedText"/>
        <w:bidi w:val="0"/>
        <w:spacing w:before="0" w:after="0"/>
        <w:jc w:val="left"/>
        <w:rPr/>
      </w:pPr>
      <w:r>
        <w:rPr/>
        <w:t>YkERSyikCSC4aQiRuQcHmhAIlmRUJEGAp5RrkoI1NqTcwME0ZuME7mAY2n4TKQoJgJG+orSGeQlkmQ</w:t>
      </w:r>
    </w:p>
    <w:p>
      <w:pPr>
        <w:pStyle w:val="PreformattedText"/>
        <w:bidi w:val="0"/>
        <w:spacing w:before="0" w:after="0"/>
        <w:jc w:val="left"/>
        <w:rPr/>
      </w:pPr>
      <w:r>
        <w:rPr/>
        <w:t>RQtUwGLUQO5pCcywhDFI0BOK+zGCKlkVnEuO5PENTkMyJG2guySPNBBAJnWWjOEwHgplfOEagoMZob</w:t>
      </w:r>
    </w:p>
    <w:p>
      <w:pPr>
        <w:pStyle w:val="PreformattedText"/>
        <w:bidi w:val="0"/>
        <w:spacing w:before="0" w:after="0"/>
        <w:jc w:val="left"/>
        <w:rPr/>
      </w:pPr>
      <w:r>
        <w:rPr/>
        <w:t>IsmZWQrMrQKqQWOEa060UirAjCBjGMWWhUgUSCEgPAheTTOJDeZ1nXAjU4JrYjbnjJCHZQsRkE8Rzc</w:t>
      </w:r>
    </w:p>
    <w:p>
      <w:pPr>
        <w:pStyle w:val="PreformattedText"/>
        <w:bidi w:val="0"/>
        <w:spacing w:before="0" w:after="0"/>
        <w:jc w:val="left"/>
        <w:rPr/>
      </w:pPr>
      <w:r>
        <w:rPr/>
        <w:t>Rk1LYpImG0YAFigrOTYSoayLwTKCZBlMm4RJwISJk+BkfJLUqMkTJ9kaCdNOKUhIAYrDaCSsMNpAAk</w:t>
      </w:r>
    </w:p>
    <w:p>
      <w:pPr>
        <w:pStyle w:val="PreformattedText"/>
        <w:bidi w:val="0"/>
        <w:spacing w:before="0" w:after="0"/>
        <w:jc w:val="left"/>
        <w:rPr/>
      </w:pPr>
      <w:r>
        <w:rPr/>
        <w:t>k3YOIkALI6VL0AJBsRHFrFIDD5QqHcCqcRap4CXJeQSAQOiRkgi1uDagEZCI5NI2swVIYYAIBRh0LC</w:t>
      </w:r>
    </w:p>
    <w:p>
      <w:pPr>
        <w:pStyle w:val="PreformattedText"/>
        <w:bidi w:val="0"/>
        <w:spacing w:before="0" w:after="0"/>
        <w:jc w:val="left"/>
        <w:rPr/>
      </w:pPr>
      <w:r>
        <w:rPr/>
        <w:t>9QPZOLxRJDokQ4SeZHDAmcEkGks75YATAoGI86LUPNQw42hWUNZhLpneKKyikpZRtmgiVGCuhBpc4G</w:t>
      </w:r>
    </w:p>
    <w:p>
      <w:pPr>
        <w:pStyle w:val="PreformattedText"/>
        <w:bidi w:val="0"/>
        <w:spacing w:before="0" w:after="0"/>
        <w:jc w:val="left"/>
        <w:rPr/>
      </w:pPr>
      <w:r>
        <w:rPr/>
        <w:t>sihMQQQyspAsUcJCRL3TiHk91xgpPmC21I4fo7ySKlnSZThDkLtQdw4KOZRnGmwiaRFhFxoFiMStIx</w:t>
      </w:r>
    </w:p>
    <w:p>
      <w:pPr>
        <w:pStyle w:val="PreformattedText"/>
        <w:bidi w:val="0"/>
        <w:spacing w:before="0" w:after="0"/>
        <w:jc w:val="left"/>
        <w:rPr/>
      </w:pPr>
      <w:r>
        <w:rPr/>
        <w:t>YE4InLtAVtihgkz3I2wkwZ/tcQpdKIAVHIPTpR5NfjJUMZD7CxAwXLKASKYilSZS8HoC4YVwFVvgrg</w:t>
      </w:r>
    </w:p>
    <w:p>
      <w:pPr>
        <w:pStyle w:val="PreformattedText"/>
        <w:bidi w:val="0"/>
        <w:spacing w:before="0" w:after="0"/>
        <w:jc w:val="left"/>
        <w:rPr/>
      </w:pPr>
      <w:r>
        <w:rPr/>
        <w:t>Hp3KXKteAEiWmImCDbp8ItMNDheNTIWIUnBkIKGbwbGgqJY1WJWm2Z11MMMlJMYATBjNeF4wgilKoD</w:t>
      </w:r>
    </w:p>
    <w:p>
      <w:pPr>
        <w:pStyle w:val="PreformattedText"/>
        <w:bidi w:val="0"/>
        <w:spacing w:before="0" w:after="0"/>
        <w:jc w:val="left"/>
        <w:rPr/>
      </w:pPr>
      <w:r>
        <w:rPr/>
        <w:t>wI49fwdHfApSJD1hOJFSGscQng8nhgqESrLUozFKSBZ2xsjLimVRAnlNv33OERFrJNpCtww3VcQgy0</w:t>
      </w:r>
    </w:p>
    <w:p>
      <w:pPr>
        <w:pStyle w:val="PreformattedText"/>
        <w:bidi w:val="0"/>
        <w:spacing w:before="0" w:after="0"/>
        <w:jc w:val="left"/>
        <w:rPr/>
      </w:pPr>
      <w:r>
        <w:rPr/>
        <w:t>zIVtSEgwnGcFOSSkwMrAVQvudcvgEjZMIIBIsnBrpkg0lISBcJJJfNlmOFyScTGFWpSwTgIbaXG+uC</w:t>
      </w:r>
    </w:p>
    <w:p>
      <w:pPr>
        <w:pStyle w:val="PreformattedText"/>
        <w:bidi w:val="0"/>
        <w:spacing w:before="0" w:after="0"/>
        <w:jc w:val="left"/>
        <w:rPr/>
      </w:pPr>
      <w:r>
        <w:rPr/>
        <w:t>eqYrInCJ7gBYDWYnKeSWt6gIgFm6wTtAbiAAgBpA6HQw1ZkvCNkBCOnhSSItBJvPWIcuCCElzYyiYT</w:t>
      </w:r>
    </w:p>
    <w:p>
      <w:pPr>
        <w:pStyle w:val="PreformattedText"/>
        <w:bidi w:val="0"/>
        <w:spacing w:before="0" w:after="0"/>
        <w:jc w:val="left"/>
        <w:rPr/>
      </w:pPr>
      <w:r>
        <w:rPr/>
        <w:t>IrgkLSYiwJpI4UulFoyY5JXVUvBWeUxV5SOF8SrBklHlEcACo6UAIIZKLoWeDGN7UhMqcAhICpNnbL</w:t>
      </w:r>
    </w:p>
    <w:p>
      <w:pPr>
        <w:pStyle w:val="PreformattedText"/>
        <w:bidi w:val="0"/>
        <w:spacing w:before="0" w:after="0"/>
        <w:jc w:val="left"/>
        <w:rPr/>
      </w:pPr>
      <w:r>
        <w:rPr/>
        <w:t>SIdodqEhJVbo5as7aBvAyZ02SJWGJFVuY8h4CoQRWcg51yGiS3gaZFFRaWZhtguklwo2oUAAJlMYgY</w:t>
      </w:r>
    </w:p>
    <w:p>
      <w:pPr>
        <w:pStyle w:val="PreformattedText"/>
        <w:bidi w:val="0"/>
        <w:spacing w:before="0" w:after="0"/>
        <w:jc w:val="left"/>
        <w:rPr/>
      </w:pPr>
      <w:r>
        <w:rPr/>
        <w:t>LEHUpzdSrdYFPcW+okISiMRUSkNQBcAhIAXvWHXAVbAbsWAoydiqyUQCCa4QYAFYekYoQ0hMjCKIho</w:t>
      </w:r>
    </w:p>
    <w:p>
      <w:pPr>
        <w:pStyle w:val="PreformattedText"/>
        <w:bidi w:val="0"/>
        <w:spacing w:before="0" w:after="0"/>
        <w:jc w:val="left"/>
        <w:rPr/>
      </w:pPr>
      <w:r>
        <w:rPr/>
        <w:t>DJKxhBo7m3l8TBCEWZ4WOy0woCAA6M7WLLwwQ5/ZeQGIOAuMBxRMA5yW9iCJpXCUDkBEFLESA0thjV</w:t>
      </w:r>
    </w:p>
    <w:p>
      <w:pPr>
        <w:pStyle w:val="PreformattedText"/>
        <w:bidi w:val="0"/>
        <w:spacing w:before="0" w:after="0"/>
        <w:jc w:val="left"/>
        <w:rPr/>
      </w:pPr>
      <w:r>
        <w:rPr/>
        <w:t>TUiGxVcCDNHdij2+Qn2ZoQxYPImJAFS4UQgSWbAAkrMGVhjR5YIRtVHBGCY0YLVUsZMgCQ4sVHkSRW</w:t>
      </w:r>
    </w:p>
    <w:p>
      <w:pPr>
        <w:pStyle w:val="PreformattedText"/>
        <w:bidi w:val="0"/>
        <w:spacing w:before="0" w:after="0"/>
        <w:jc w:val="left"/>
        <w:rPr/>
      </w:pPr>
      <w:r>
        <w:rPr/>
        <w:t>h6NSGVnGKeFQKhAusLI0GAksGhZTuCIgt9jGVaEojQEoosiXrIIXWFtvCDEg6kCExOJYRfMVVBGKRO</w:t>
      </w:r>
    </w:p>
    <w:p>
      <w:pPr>
        <w:pStyle w:val="PreformattedText"/>
        <w:bidi w:val="0"/>
        <w:spacing w:before="0" w:after="0"/>
        <w:jc w:val="left"/>
        <w:rPr/>
      </w:pPr>
      <w:r>
        <w:rPr/>
        <w:t>sBhMMaSFiYLKEGsIyw1JTwESdqgeTCokNayIQgqQSgHKBiLqEnI9JBXuEoWvG6eJxS01x785FIuiek</w:t>
      </w:r>
    </w:p>
    <w:p>
      <w:pPr>
        <w:pStyle w:val="PreformattedText"/>
        <w:bidi w:val="0"/>
        <w:spacing w:before="0" w:after="0"/>
        <w:jc w:val="left"/>
        <w:rPr/>
      </w:pPr>
      <w:r>
        <w:rPr/>
        <w:t>OmWLybAtat57nEDeHaLse4UfZwGNieHfemYwWvhcJPbcGJIDoJe7yRVGOuqLoGcmbcPLBhwGAL6Zil</w:t>
      </w:r>
    </w:p>
    <w:p>
      <w:pPr>
        <w:pStyle w:val="PreformattedText"/>
        <w:bidi w:val="0"/>
        <w:spacing w:before="0" w:after="0"/>
        <w:jc w:val="left"/>
        <w:rPr/>
      </w:pPr>
      <w:r>
        <w:rPr/>
        <w:t>QSaIRpxKIkgErQgIWbsEpLk9VLiYIQDLRJPXEnIm4CkGlQluaeuRFpPZEngs0K8SNOAgwlIACGesqZ</w:t>
      </w:r>
    </w:p>
    <w:p>
      <w:pPr>
        <w:pStyle w:val="PreformattedText"/>
        <w:bidi w:val="0"/>
        <w:spacing w:before="0" w:after="0"/>
        <w:jc w:val="left"/>
        <w:rPr/>
      </w:pPr>
      <w:r>
        <w:rPr/>
        <w:t>Ye+RuKE5SpomRMw5C2YSJg1oAKARkiEiGe+SiBSKsUOyMQnWoycicFIgAim7Ccb1JNo0nNhOBwXW4B</w:t>
      </w:r>
    </w:p>
    <w:p>
      <w:pPr>
        <w:pStyle w:val="PreformattedText"/>
        <w:bidi w:val="0"/>
        <w:spacing w:before="0" w:after="0"/>
        <w:jc w:val="left"/>
        <w:rPr/>
      </w:pPr>
      <w:r>
        <w:rPr/>
        <w:t>2UJCiKAIxHA6o5YSC1UEHcRMBjKYmWWNuLRrnqJwoLUR2mxQtaZUVmoOUi0Kd7zE1I4pFGDOUCkRSW</w:t>
      </w:r>
    </w:p>
    <w:p>
      <w:pPr>
        <w:pStyle w:val="PreformattedText"/>
        <w:bidi w:val="0"/>
        <w:spacing w:before="0" w:after="0"/>
        <w:jc w:val="left"/>
        <w:rPr/>
      </w:pPr>
      <w:r>
        <w:rPr/>
        <w:t>1sg9CKYxSI9pE/aFkRbWNqhKpEmu7DzEsxyiSN4SzACFEKMDHHLDYfVqN/NKWQtSINgSiGkC72vIhY</w:t>
      </w:r>
    </w:p>
    <w:p>
      <w:pPr>
        <w:pStyle w:val="PreformattedText"/>
        <w:bidi w:val="0"/>
        <w:spacing w:before="0" w:after="0"/>
        <w:jc w:val="left"/>
        <w:rPr/>
      </w:pPr>
      <w:r>
        <w:rPr/>
        <w:t>CkgmHbxSTZ4tI0LV+qSwBLkxxNqJG1Kx4xRJwDIRwArCme5dgDojPChBkScCSoSgeEgJpZEYpqjQCQ</w:t>
      </w:r>
    </w:p>
    <w:p>
      <w:pPr>
        <w:pStyle w:val="PreformattedText"/>
        <w:bidi w:val="0"/>
        <w:spacing w:before="0" w:after="0"/>
        <w:jc w:val="left"/>
        <w:rPr/>
      </w:pPr>
      <w:r>
        <w:rPr/>
        <w:t>UkiQ4Hny8ASRDMGVgYSqPYmNarRjYAoqlI7jFaJUZIczMURMFxtGYkYnxogttxEFCErdo0WKSgSZCm</w:t>
      </w:r>
    </w:p>
    <w:p>
      <w:pPr>
        <w:pStyle w:val="PreformattedText"/>
        <w:bidi w:val="0"/>
        <w:spacing w:before="0" w:after="0"/>
        <w:jc w:val="left"/>
        <w:rPr/>
      </w:pPr>
      <w:r>
        <w:rPr/>
        <w:t>gFKIKaGFULdwkqCZFTJE8z2EJFNFKisimKbxjZMTRSDJCnCxZcABLAxCgAujEAgNwWY0hKHMlZSTSE</w:t>
      </w:r>
    </w:p>
    <w:p>
      <w:pPr>
        <w:pStyle w:val="PreformattedText"/>
        <w:bidi w:val="0"/>
        <w:spacing w:before="0" w:after="0"/>
        <w:jc w:val="left"/>
        <w:rPr/>
      </w:pPr>
      <w:r>
        <w:rPr/>
        <w:t>oQE5QUozQn1aDQ9botMBATRcQW6iFaSbxc5JWcCKFkACSQztVKAwtnJClEtSeSCZ7ImiGBisCg6llA</w:t>
      </w:r>
    </w:p>
    <w:p>
      <w:pPr>
        <w:pStyle w:val="PreformattedText"/>
        <w:bidi w:val="0"/>
        <w:spacing w:before="0" w:after="0"/>
        <w:jc w:val="left"/>
        <w:rPr/>
      </w:pPr>
      <w:r>
        <w:rPr/>
        <w:t>qhWpbiAsiAiDl1ZRSIzwgoBsaKmwOuBFpAj16IEVNQ0QAVMAZUlia2NIlae0kXCAgEwAJNwBWiEpID</w:t>
      </w:r>
    </w:p>
    <w:p>
      <w:pPr>
        <w:pStyle w:val="PreformattedText"/>
        <w:bidi w:val="0"/>
        <w:spacing w:before="0" w:after="0"/>
        <w:jc w:val="left"/>
        <w:rPr/>
      </w:pPr>
      <w:r>
        <w:rPr/>
        <w:t>Cdkco0DKNOjdcngJEIwhjDMBHP11kIyAiwggTscJMmlUqhZazIEjmBnZNXMGJK0CoyZF0lLNYmSQQ8</w:t>
      </w:r>
    </w:p>
    <w:p>
      <w:pPr>
        <w:pStyle w:val="PreformattedText"/>
        <w:bidi w:val="0"/>
        <w:spacing w:before="0" w:after="0"/>
        <w:jc w:val="left"/>
        <w:rPr/>
      </w:pPr>
      <w:r>
        <w:rPr/>
        <w:t>nPBoJiXApoVdwYRYNyA7BMaRLp8YGGGFFpiCXrQEgUpwQUttFAiBKCRDr1gAJIoKACFAsEQsMCKddA</w:t>
      </w:r>
    </w:p>
    <w:p>
      <w:pPr>
        <w:pStyle w:val="PreformattedText"/>
        <w:bidi w:val="0"/>
        <w:spacing w:before="0" w:after="0"/>
        <w:jc w:val="left"/>
        <w:rPr/>
      </w:pPr>
      <w:r>
        <w:rPr/>
        <w:t>WA4WgDXEBiNOj1K4EQq8SFUwhA9O2QmEcUxVBOVoobhpdKmgRmxJDYu0QAiAYwc7eOCoABTHD6C1HQ</w:t>
      </w:r>
    </w:p>
    <w:p>
      <w:pPr>
        <w:pStyle w:val="PreformattedText"/>
        <w:bidi w:val="0"/>
        <w:spacing w:before="0" w:after="0"/>
        <w:jc w:val="left"/>
        <w:rPr/>
      </w:pPr>
      <w:r>
        <w:rPr/>
        <w:t>5ShQCDQEKZaI2XJabA5QmkITMmzOM4CrmAGdI5FGceWSREZZB0kUAvORSO4ddIWNrFtEsohQUSDg2j</w:t>
      </w:r>
    </w:p>
    <w:p>
      <w:pPr>
        <w:pStyle w:val="PreformattedText"/>
        <w:bidi w:val="0"/>
        <w:spacing w:before="0" w:after="0"/>
        <w:jc w:val="left"/>
        <w:rPr/>
      </w:pPr>
      <w:r>
        <w:rPr/>
        <w:t>Y6dLixoIiOkLqirRHIYjsZjYbhSN5EGN4rFODtIIBJKnJYnHMAwZKoLEhsFyGsRCkXqIaYxBJLeMGJ</w:t>
      </w:r>
    </w:p>
    <w:p>
      <w:pPr>
        <w:pStyle w:val="PreformattedText"/>
        <w:bidi w:val="0"/>
        <w:spacing w:before="0" w:after="0"/>
        <w:jc w:val="left"/>
        <w:rPr/>
      </w:pPr>
      <w:r>
        <w:rPr/>
        <w:t>lZSgiKVQChK4JIYitwk0kaBOC8RRKkSBZBBwJUo5bouqeaZCUTiLxHAHoorYGjIYBbigIEGWWIRASx</w:t>
      </w:r>
    </w:p>
    <w:p>
      <w:pPr>
        <w:pStyle w:val="PreformattedText"/>
        <w:bidi w:val="0"/>
        <w:spacing w:before="0" w:after="0"/>
        <w:jc w:val="left"/>
        <w:rPr/>
      </w:pPr>
      <w:r>
        <w:rPr/>
        <w:t>jd2BGsIzAE2pENu1zOi4QDEMYqalDAqkAgPg/BdUBrKTEkIKRkzSJhNTERgiVZEYFm0EbceHSbwzRq</w:t>
      </w:r>
    </w:p>
    <w:p>
      <w:pPr>
        <w:pStyle w:val="PreformattedText"/>
        <w:bidi w:val="0"/>
        <w:spacing w:before="0" w:after="0"/>
        <w:jc w:val="left"/>
        <w:rPr/>
      </w:pPr>
      <w:r>
        <w:rPr/>
        <w:t>le04cOhWLwU7OsWdAkFRjj70CnueRLEStDmCUjBhLlhYBk4fQPkzhSnInCMCoWc8MF2cwAanmBqF8o</w:t>
      </w:r>
    </w:p>
    <w:p>
      <w:pPr>
        <w:pStyle w:val="PreformattedText"/>
        <w:bidi w:val="0"/>
        <w:spacing w:before="0" w:after="0"/>
        <w:jc w:val="left"/>
        <w:rPr/>
      </w:pPr>
      <w:r>
        <w:rPr/>
        <w:t>2SxjlRfHi6igOm3BCDDl3WLAIw4KsnbGOQrKAOSSCgCTY02DhoVcyvAWeRhkT+8A5AAU7BoQQP5caw</w:t>
      </w:r>
    </w:p>
    <w:p>
      <w:pPr>
        <w:pStyle w:val="PreformattedText"/>
        <w:bidi w:val="0"/>
        <w:spacing w:before="0" w:after="0"/>
        <w:jc w:val="left"/>
        <w:rPr/>
      </w:pPr>
      <w:r>
        <w:rPr/>
        <w:t>FtGRxi3SCcmCZKBCoMSASUkDoOnACVCQQTANiBU/BnnKdgWLJinmJa3iVLKFxiFC9NUAzgLkwL7oyg</w:t>
      </w:r>
    </w:p>
    <w:p>
      <w:pPr>
        <w:pStyle w:val="PreformattedText"/>
        <w:bidi w:val="0"/>
        <w:spacing w:before="0" w:after="0"/>
        <w:jc w:val="left"/>
        <w:rPr/>
      </w:pPr>
      <w:r>
        <w:rPr/>
        <w:t>EklinCXaPqYNIQJBgFk2QqaiDBJARlRWRTbLpCUuUAMkWUiRZZiZJtFQBn0RhJQZCRN0mBy0kOKolK</w:t>
      </w:r>
    </w:p>
    <w:p>
      <w:pPr>
        <w:pStyle w:val="PreformattedText"/>
        <w:bidi w:val="0"/>
        <w:spacing w:before="0" w:after="0"/>
        <w:jc w:val="left"/>
        <w:rPr/>
      </w:pPr>
      <w:r>
        <w:rPr/>
        <w:t>zgmigW3lUGEWpwQtC0SdGGrBIG84IXcxndoDETKMoQOOsgi8q92hAIcTBRQk+DDI5EGW6QqpoyqIfJ</w:t>
      </w:r>
    </w:p>
    <w:p>
      <w:pPr>
        <w:pStyle w:val="PreformattedText"/>
        <w:bidi w:val="0"/>
        <w:spacing w:before="0" w:after="0"/>
        <w:jc w:val="left"/>
        <w:rPr/>
      </w:pPr>
      <w:r>
        <w:rPr/>
        <w:t>RKoQIoKggcbqA8ZydBGpiEIDJjpUQUDBtxgwEKAcChXAJlmKeBjYBy9VCKtGLcHptgpUFFSmbYhpll</w:t>
      </w:r>
    </w:p>
    <w:p>
      <w:pPr>
        <w:pStyle w:val="PreformattedText"/>
        <w:bidi w:val="0"/>
        <w:spacing w:before="0" w:after="0"/>
        <w:jc w:val="left"/>
        <w:rPr/>
      </w:pPr>
      <w:r>
        <w:rPr/>
        <w:t>T6knvFbNrDjDxZSBPysiDsQk4yf8ltnKXoLuHBb10QgJ4CmTCMnxj7iMatSGSjE0kRAxOghNK8TIpM</w:t>
      </w:r>
    </w:p>
    <w:p>
      <w:pPr>
        <w:pStyle w:val="PreformattedText"/>
        <w:bidi w:val="0"/>
        <w:spacing w:before="0" w:after="0"/>
        <w:jc w:val="left"/>
        <w:rPr/>
      </w:pPr>
      <w:r>
        <w:rPr/>
        <w:t>ItLM5MyIICPATcgKS7d4sII7pqEoD1J0JCMNdgCZxFQLSIxdAmUGUbFHIdoVRLvDEhJhxarZmK3XiT</w:t>
      </w:r>
    </w:p>
    <w:p>
      <w:pPr>
        <w:pStyle w:val="PreformattedText"/>
        <w:bidi w:val="0"/>
        <w:spacing w:before="0" w:after="0"/>
        <w:jc w:val="left"/>
        <w:rPr/>
      </w:pPr>
      <w:r>
        <w:rPr/>
        <w:t>WgTBKSQJZuPVlSgRoEaYFMgxDWBqSjVI5K0IgJ04RIG1rGgUZEit85s+KWO22NRb2cuEQA7BAZnIpF</w:t>
      </w:r>
    </w:p>
    <w:p>
      <w:pPr>
        <w:pStyle w:val="PreformattedText"/>
        <w:bidi w:val="0"/>
        <w:spacing w:before="0" w:after="0"/>
        <w:jc w:val="left"/>
        <w:rPr/>
      </w:pPr>
      <w:r>
        <w:rPr/>
        <w:t>VQpLxBGQCsVCA6LIktjqVepE6AASp0k41iy0bSMMN5kdxgmMbMpQobKADZGWxgutbRUVFm1rusi0eU</w:t>
      </w:r>
    </w:p>
    <w:p>
      <w:pPr>
        <w:pStyle w:val="PreformattedText"/>
        <w:bidi w:val="0"/>
        <w:spacing w:before="0" w:after="0"/>
        <w:jc w:val="left"/>
        <w:rPr/>
      </w:pPr>
      <w:r>
        <w:rPr/>
        <w:t>gzICG2pgz2zjqxLXABwhJO8IayXKUUHkiESklxpjYIF7tAqzOTJJuXruTVTqBn75OmOeWg+zNaxBSr</w:t>
      </w:r>
    </w:p>
    <w:p>
      <w:pPr>
        <w:pStyle w:val="PreformattedText"/>
        <w:bidi w:val="0"/>
        <w:spacing w:before="0" w:after="0"/>
        <w:jc w:val="left"/>
        <w:rPr/>
      </w:pPr>
      <w:r>
        <w:rPr/>
        <w:t>vynVPGLfu3MfezjtjDm+ZlI/iHpjJOpAkm1uDoGS0WIp5MoyQoxK4yOT5ufphgyJvJkCMSz8p+qjtT</w:t>
      </w:r>
    </w:p>
    <w:p>
      <w:pPr>
        <w:pStyle w:val="PreformattedText"/>
        <w:bidi w:val="0"/>
        <w:spacing w:before="0" w:after="0"/>
        <w:jc w:val="left"/>
        <w:rPr/>
      </w:pPr>
      <w:r>
        <w:rPr/>
        <w:t>kROIR1oTio3IyDNWaDxQkBtBCZ2ZQxsNiACPNFkSpaY8AsmQx2DnCEjElYjFAYcAbonVS2sXuFFtWi</w:t>
      </w:r>
    </w:p>
    <w:p>
      <w:pPr>
        <w:pStyle w:val="PreformattedText"/>
        <w:bidi w:val="0"/>
        <w:spacing w:before="0" w:after="0"/>
        <w:jc w:val="left"/>
        <w:rPr/>
      </w:pPr>
      <w:r>
        <w:rPr/>
        <w:t>RqHIKJSuMmRBIWCygEh+A8qcSQ8SQRKEkpUMUSYw0KAgJjtIYTIDyxdVGefRBEVACzHaScpsUpKCJA</w:t>
      </w:r>
    </w:p>
    <w:p>
      <w:pPr>
        <w:pStyle w:val="PreformattedText"/>
        <w:bidi w:val="0"/>
        <w:spacing w:before="0" w:after="0"/>
        <w:jc w:val="left"/>
        <w:rPr/>
      </w:pPr>
      <w:r>
        <w:rPr/>
        <w:t>4maC70qpAyUYRiEQSBh2ictKdRsCHDSoCEJliSgnGIsawRkSZFlMw0Kokv0WUDBQwhhctQoE5VMFaI</w:t>
      </w:r>
    </w:p>
    <w:p>
      <w:pPr>
        <w:pStyle w:val="PreformattedText"/>
        <w:bidi w:val="0"/>
        <w:spacing w:before="0" w:after="0"/>
        <w:jc w:val="left"/>
        <w:rPr/>
      </w:pPr>
      <w:r>
        <w:rPr/>
        <w:t>sCkcLCNYmuwGBrajdGak9HLoc2nEGAWGBAlLlKUmRCSkqyUuJSKYWQgoz0iQxjlGEU4gJedeBDuCUB</w:t>
      </w:r>
    </w:p>
    <w:p>
      <w:pPr>
        <w:pStyle w:val="PreformattedText"/>
        <w:bidi w:val="0"/>
        <w:spacing w:before="0" w:after="0"/>
        <w:jc w:val="left"/>
        <w:rPr/>
      </w:pPr>
      <w:r>
        <w:rPr/>
        <w:t>TBSTPLUegJ3BmFoiIE5Vholp5m7gBpAECRYoGMSRBBJlGfsoJIgUtkZCttsp5AAaqcxyLSUQOpUAgu</w:t>
      </w:r>
    </w:p>
    <w:p>
      <w:pPr>
        <w:pStyle w:val="PreformattedText"/>
        <w:bidi w:val="0"/>
        <w:spacing w:before="0" w:after="0"/>
        <w:jc w:val="left"/>
        <w:rPr/>
      </w:pPr>
      <w:r>
        <w:rPr/>
        <w:t>uMJiEZk1sU2AE6pFhQiGaIjQcgsaJTG4AoxRaNOvYBsLAYBrq+S06QrK0GSWzVGpDdGTCbJZkIoESU</w:t>
      </w:r>
    </w:p>
    <w:p>
      <w:pPr>
        <w:pStyle w:val="PreformattedText"/>
        <w:bidi w:val="0"/>
        <w:spacing w:before="0" w:after="0"/>
        <w:jc w:val="left"/>
        <w:rPr/>
      </w:pPr>
      <w:r>
        <w:rPr/>
        <w:t>kBRq8JzE4ouCMFkAzjAVCCXNLIdaQjDTpkUhOHEQdJNLfgmy0lGCOXKANw5KrdTXlJl2lSOQFlQvAB</w:t>
      </w:r>
    </w:p>
    <w:p>
      <w:pPr>
        <w:pStyle w:val="PreformattedText"/>
        <w:bidi w:val="0"/>
        <w:spacing w:before="0" w:after="0"/>
        <w:jc w:val="left"/>
        <w:rPr/>
      </w:pPr>
      <w:r>
        <w:rPr/>
        <w:t>CMOJhkoLp0bShRZuy8b/AAjJoIOuZAeTOAIQNSqiIkgGkgqQQN2PLRJgUiolQYBvUFHVw0xAJEZBKC</w:t>
      </w:r>
    </w:p>
    <w:p>
      <w:pPr>
        <w:pStyle w:val="PreformattedText"/>
        <w:bidi w:val="0"/>
        <w:spacing w:before="0" w:after="0"/>
        <w:jc w:val="left"/>
        <w:rPr/>
      </w:pPr>
      <w:r>
        <w:rPr/>
        <w:t>5pDBICnDIy8oCWMnKNsoikFg6MVU0kVpLCwXhqEcDSnxgEmMzVoQpcCBmKhQMRKIa2VDeBF3ZJFWET</w:t>
      </w:r>
    </w:p>
    <w:p>
      <w:pPr>
        <w:pStyle w:val="PreformattedText"/>
        <w:bidi w:val="0"/>
        <w:spacing w:before="0" w:after="0"/>
        <w:jc w:val="left"/>
        <w:rPr/>
      </w:pPr>
      <w:r>
        <w:rPr/>
        <w:t>rMwZM5QLYeVgEEIpI5M5LKMGIEk1Jylk2KSLADkgYSNZE3CIRkodGI6kDFWwLw6zQaClKiJJCiUSND</w:t>
      </w:r>
    </w:p>
    <w:p>
      <w:pPr>
        <w:pStyle w:val="PreformattedText"/>
        <w:bidi w:val="0"/>
        <w:spacing w:before="0" w:after="0"/>
        <w:jc w:val="left"/>
        <w:rPr/>
      </w:pPr>
      <w:r>
        <w:rPr/>
        <w:t>cJCzUQ1qyDTbThwiQApTc8BRbeCq7CItBpSKUQoEklogyZSoCYA7ko5RFiYQuzKKGg0khUybC4m4Gs</w:t>
      </w:r>
    </w:p>
    <w:p>
      <w:pPr>
        <w:pStyle w:val="PreformattedText"/>
        <w:bidi w:val="0"/>
        <w:spacing w:before="0" w:after="0"/>
        <w:jc w:val="left"/>
        <w:rPr/>
      </w:pPr>
      <w:r>
        <w:rPr/>
        <w:t>JA6FBSSh6yMUfhJhQms7NgQumG4S7RAEkiiwggjgnxK0+wzTVJDY4GSenrChOQ2EGhwoJiEtgCnDZk</w:t>
      </w:r>
    </w:p>
    <w:p>
      <w:pPr>
        <w:pStyle w:val="PreformattedText"/>
        <w:bidi w:val="0"/>
        <w:spacing w:before="0" w:after="0"/>
        <w:jc w:val="left"/>
        <w:rPr/>
      </w:pPr>
      <w:r>
        <w:rPr/>
        <w:t>kdUjY1UrRCC0z8UmNJvBnUIUuPBC1j3JfNFSMoURRerioTQCHURNCMGWcEbcRiGIIihIVlMdGClsE5</w:t>
      </w:r>
    </w:p>
    <w:p>
      <w:pPr>
        <w:pStyle w:val="PreformattedText"/>
        <w:bidi w:val="0"/>
        <w:spacing w:before="0" w:after="0"/>
        <w:jc w:val="left"/>
        <w:rPr/>
      </w:pPr>
      <w:r>
        <w:rPr/>
        <w:t>nRgjaSiOcUNitZF5A89aAbwYLBBxkUIdLSJSqwkgBgmaHBE3tDq4ANHygQpo0OyI641RwKx1BsVlg3</w:t>
      </w:r>
    </w:p>
    <w:p>
      <w:pPr>
        <w:pStyle w:val="PreformattedText"/>
        <w:bidi w:val="0"/>
        <w:spacing w:before="0" w:after="0"/>
        <w:jc w:val="left"/>
        <w:rPr/>
      </w:pPr>
      <w:r>
        <w:rPr/>
        <w:t>NuLARbIExmoXON7YYzUJSATAminHBe+AlF6JHxiAgbMsZnEPtxzgSR8AE0GFOcj1sQaDhygQ7U4h4J</w:t>
      </w:r>
    </w:p>
    <w:p>
      <w:pPr>
        <w:pStyle w:val="PreformattedText"/>
        <w:bidi w:val="0"/>
        <w:spacing w:before="0" w:after="0"/>
        <w:jc w:val="left"/>
        <w:rPr/>
      </w:pPr>
      <w:r>
        <w:rPr/>
        <w:t>Yp3NNO79z1qJZrYnoPR4Z4/hlYcoRkkO1hEJSJkIw/w/STBWpoBbUU60hTOBDNLFLYnDRUhSYJY5SP</w:t>
      </w:r>
    </w:p>
    <w:p>
      <w:pPr>
        <w:pStyle w:val="PreformattedText"/>
        <w:bidi w:val="0"/>
        <w:spacing w:before="0" w:after="0"/>
        <w:jc w:val="left"/>
        <w:rPr/>
      </w:pPr>
      <w:r>
        <w:rPr/>
        <w:t>LGi6EoCPDMxMYHgSkWscwBYCUb2KUO5DjVXFsTkwo42BVR5zCki5gnorG0k+AAX6nmAL5BQ9xPAAto</w:t>
      </w:r>
    </w:p>
    <w:p>
      <w:pPr>
        <w:pStyle w:val="PreformattedText"/>
        <w:bidi w:val="0"/>
        <w:spacing w:before="0" w:after="0"/>
        <w:jc w:val="left"/>
        <w:rPr/>
      </w:pPr>
      <w:r>
        <w:rPr/>
        <w:t>hukMRoAwFcYbruQxQzLYrB9kRW7jUqIkMSBD/C5bOtEsitEoaCkksoBRJtCAgLj99coEZQSqyIbZEU</w:t>
      </w:r>
    </w:p>
    <w:p>
      <w:pPr>
        <w:pStyle w:val="PreformattedText"/>
        <w:bidi w:val="0"/>
        <w:spacing w:before="0" w:after="0"/>
        <w:jc w:val="left"/>
        <w:rPr/>
      </w:pPr>
      <w:r>
        <w:rPr/>
        <w:t>Y8EMIUMkHkWKI5jNGmwoCYjpgikaEwOGAiMArBiQXbYXjEQlVAyJE0kkCey7rEfx2AjUJb3fJwDESQ</w:t>
      </w:r>
    </w:p>
    <w:p>
      <w:pPr>
        <w:pStyle w:val="PreformattedText"/>
        <w:bidi w:val="0"/>
        <w:spacing w:before="0" w:after="0"/>
        <w:jc w:val="left"/>
        <w:rPr/>
      </w:pPr>
      <w:r>
        <w:rPr/>
        <w:t>0kxGqE224Fkg1DOmyQ6BRXONGLudJWupAWbcpwVEIhQN6EnQLUry+TGDYzjM4CSsnlgZNMSwikaUka</w:t>
      </w:r>
    </w:p>
    <w:p>
      <w:pPr>
        <w:pStyle w:val="PreformattedText"/>
        <w:bidi w:val="0"/>
        <w:spacing w:before="0" w:after="0"/>
        <w:jc w:val="left"/>
        <w:rPr/>
      </w:pPr>
      <w:r>
        <w:rPr/>
        <w:t>Zkp0QdksF0M8IlWAygSFpQ5tLLokDiCUdIFEip67YhdEaAWpg74DRfgSR7aZglBPjoecAynUjLt5ik</w:t>
      </w:r>
    </w:p>
    <w:p>
      <w:pPr>
        <w:pStyle w:val="PreformattedText"/>
        <w:bidi w:val="0"/>
        <w:spacing w:before="0" w:after="0"/>
        <w:jc w:val="left"/>
        <w:rPr/>
      </w:pPr>
      <w:r>
        <w:rPr/>
        <w:t>KA2WAmNFbIEq2DosxgJdxUfHiD6zTCzGgIJoiCVZSJwkT9bJCgVEEmgYEQlIZrjQonkW5NJSZrSmSZ</w:t>
      </w:r>
    </w:p>
    <w:p>
      <w:pPr>
        <w:pStyle w:val="PreformattedText"/>
        <w:bidi w:val="0"/>
        <w:spacing w:before="0" w:after="0"/>
        <w:jc w:val="left"/>
        <w:rPr/>
      </w:pPr>
      <w:r>
        <w:rPr/>
        <w:t>6YImgALHYBFwoM7EikMTFQxl0BgEhahlZoLIBxJQzJ3TcNJS3W9wg0qgEyKi6DYOggDFZkKKChNoJP</w:t>
      </w:r>
    </w:p>
    <w:p>
      <w:pPr>
        <w:pStyle w:val="PreformattedText"/>
        <w:bidi w:val="0"/>
        <w:spacing w:before="0" w:after="0"/>
        <w:jc w:val="left"/>
        <w:rPr/>
      </w:pPr>
      <w:r>
        <w:rPr/>
        <w:t>OJw3cgLPjMTIIRneWEC0ynWACsy1BiBBRKa3P4iaphnJGxJ15UJCMKkFZlwCdvRcKAwJgoloJpiQQS</w:t>
      </w:r>
    </w:p>
    <w:p>
      <w:pPr>
        <w:pStyle w:val="PreformattedText"/>
        <w:bidi w:val="0"/>
        <w:spacing w:before="0" w:after="0"/>
        <w:jc w:val="left"/>
        <w:rPr/>
      </w:pPr>
      <w:r>
        <w:rPr/>
        <w:t>oFpJHaUIFdEYRKLMoxCsEAJAKYQJTYmMdemxCAby5JtIqCIiQCLJERkhheDYgCG+ViWGPrHoQE9kSk</w:t>
      </w:r>
    </w:p>
    <w:p>
      <w:pPr>
        <w:pStyle w:val="PreformattedText"/>
        <w:bidi w:val="0"/>
        <w:spacing w:before="0" w:after="0"/>
        <w:jc w:val="left"/>
        <w:rPr/>
      </w:pPr>
      <w:r>
        <w:rPr/>
        <w:t>SqjL7UBYlo2YRUpqK1MBVpEGa4ClEw6cbXQxKnEpJQYwTqVB6I0S/aCku8YEkQg9KQohK0vLnFnACh</w:t>
      </w:r>
    </w:p>
    <w:p>
      <w:pPr>
        <w:pStyle w:val="PreformattedText"/>
        <w:bidi w:val="0"/>
        <w:spacing w:before="0" w:after="0"/>
        <w:jc w:val="left"/>
        <w:rPr/>
      </w:pPr>
      <w:r>
        <w:rPr/>
        <w:t>OMpBJBi0ReENsSwsuMRWrZoYjCSCRSaojeSyJKLMI4E8gXUIcFRzhYmnPZhFtGKBUqNbnmSUJPtknQ</w:t>
      </w:r>
    </w:p>
    <w:p>
      <w:pPr>
        <w:pStyle w:val="PreformattedText"/>
        <w:bidi w:val="0"/>
        <w:spacing w:before="0" w:after="0"/>
        <w:jc w:val="left"/>
        <w:rPr/>
      </w:pPr>
      <w:r>
        <w:rPr/>
        <w:t>NS/NeSMTxCU/Yh+MjBg+Na68kYypoIRnaPxWG9xtzC7E7ReXm+ssNDsW4wq7tUIBxGUSUgIlVcm8lA</w:t>
      </w:r>
    </w:p>
    <w:p>
      <w:pPr>
        <w:pStyle w:val="PreformattedText"/>
        <w:bidi w:val="0"/>
        <w:spacing w:before="0" w:after="0"/>
        <w:jc w:val="left"/>
        <w:rPr/>
      </w:pPr>
      <w:r>
        <w:rPr/>
        <w:t>BMCmJIZWKxEELWSAxnBRlos2zBiiSkElMxdIECQVDpclUgJ2grMkCFDAc5C4ga7UQFCtNKPhQQBZjd</w:t>
      </w:r>
    </w:p>
    <w:p>
      <w:pPr>
        <w:pStyle w:val="PreformattedText"/>
        <w:bidi w:val="0"/>
        <w:spacing w:before="0" w:after="0"/>
        <w:jc w:val="left"/>
        <w:rPr/>
      </w:pPr>
      <w:r>
        <w:rPr/>
        <w:t>kqSwQNsdcTyGgJYCdEIltIXU5AxyFttKCDaKolfGykSCyWwQUEb29MSF7D4SEIBEjwcRhyEEK6AZ3j</w:t>
      </w:r>
    </w:p>
    <w:p>
      <w:pPr>
        <w:pStyle w:val="PreformattedText"/>
        <w:bidi w:val="0"/>
        <w:spacing w:before="0" w:after="0"/>
        <w:jc w:val="left"/>
        <w:rPr/>
      </w:pPr>
      <w:r>
        <w:rPr/>
        <w:t>IGyPvqMQjIRYpIBwYtOREyAthGvGQDLKBNwYcxpNSCBaRTkKNnhap6wIoGHDEkINUckK86oy+0gGuN</w:t>
      </w:r>
    </w:p>
    <w:p>
      <w:pPr>
        <w:pStyle w:val="PreformattedText"/>
        <w:bidi w:val="0"/>
        <w:spacing w:before="0" w:after="0"/>
        <w:jc w:val="left"/>
        <w:rPr/>
      </w:pPr>
      <w:r>
        <w:rPr/>
        <w:t>LJOMJdmIC2MQgywT0mSqV0tzQAoJ2QgDAgTiBJNney2VxUFDMRADFQJiRJ4mDmfQGkqZhIie0AUYgA</w:t>
      </w:r>
    </w:p>
    <w:p>
      <w:pPr>
        <w:pStyle w:val="PreformattedText"/>
        <w:bidi w:val="0"/>
        <w:spacing w:before="0" w:after="0"/>
        <w:jc w:val="left"/>
        <w:rPr/>
      </w:pPr>
      <w:r>
        <w:rPr/>
        <w:t>IraKcZBMopnQEwNEecMRAGDIk03Yu2do2dCYJaUBHoCUhVIpByGma+ZGiC0NRYCYiCQNHAA00cACYU</w:t>
      </w:r>
    </w:p>
    <w:p>
      <w:pPr>
        <w:pStyle w:val="PreformattedText"/>
        <w:bidi w:val="0"/>
        <w:spacing w:before="0" w:after="0"/>
        <w:jc w:val="left"/>
        <w:rPr/>
      </w:pPr>
      <w:r>
        <w:rPr/>
        <w:t>xCzYCCEVt7OsliZo7IySS7ZAg3MITFFjxrIv1VEhIWoYuMJoIJ+URkkEwQWVKgsIEBtkMAZAYBE14M</w:t>
      </w:r>
    </w:p>
    <w:p>
      <w:pPr>
        <w:pStyle w:val="PreformattedText"/>
        <w:bidi w:val="0"/>
        <w:spacing w:before="0" w:after="0"/>
        <w:jc w:val="left"/>
        <w:rPr/>
      </w:pPr>
      <w:r>
        <w:rPr/>
        <w:t>ElskgxRWYxHJYPDJITmBGCQcGOydbs0KJpdxCCFUPKgGlDRCSwSSkeLBMgmp1gVKTqXLIsQkuVokiA</w:t>
      </w:r>
    </w:p>
    <w:p>
      <w:pPr>
        <w:pStyle w:val="PreformattedText"/>
        <w:bidi w:val="0"/>
        <w:spacing w:before="0" w:after="0"/>
        <w:jc w:val="left"/>
        <w:rPr/>
      </w:pPr>
      <w:r>
        <w:rPr/>
        <w:t>wwgOZxRCAgqINAheYZFXgT2uXEnahRFAtmTlYbc0SBKU0XGnaQDDAUKNMES0q1dRIwJISAymEBWpFm</w:t>
      </w:r>
    </w:p>
    <w:p>
      <w:pPr>
        <w:pStyle w:val="PreformattedText"/>
        <w:bidi w:val="0"/>
        <w:spacing w:before="0" w:after="0"/>
        <w:jc w:val="left"/>
        <w:rPr/>
      </w:pPr>
      <w:r>
        <w:rPr/>
        <w:t>GCEhAku4oJVyrpcWQ4IBcnuBggguAeaSlWwigxAWRAUgsMikBmks31HVOFBGJmUqFgTJIpjQjKgSCQ</w:t>
      </w:r>
    </w:p>
    <w:p>
      <w:pPr>
        <w:pStyle w:val="PreformattedText"/>
        <w:bidi w:val="0"/>
        <w:spacing w:before="0" w:after="0"/>
        <w:jc w:val="left"/>
        <w:rPr/>
      </w:pPr>
      <w:r>
        <w:rPr/>
        <w:t>5QAMwAYCGA5AoI0iqhKKEBRXQmGa0VpQgG0UyZEcKkrKGC4BQuvUGudBBQCDRuEScAdgygizwyBtJw</w:t>
      </w:r>
    </w:p>
    <w:p>
      <w:pPr>
        <w:pStyle w:val="PreformattedText"/>
        <w:bidi w:val="0"/>
        <w:spacing w:before="0" w:after="0"/>
        <w:jc w:val="left"/>
        <w:rPr/>
      </w:pPr>
      <w:r>
        <w:rPr/>
        <w:t>6LmRCIUnMjYClgKqQpTg8rKORAYhFjUDwiohxJLg0KJggYOQCAlkBAigVOctsKIOdkyNpXWxdHCTEl</w:t>
      </w:r>
    </w:p>
    <w:p>
      <w:pPr>
        <w:pStyle w:val="PreformattedText"/>
        <w:bidi w:val="0"/>
        <w:spacing w:before="0" w:after="0"/>
        <w:jc w:val="left"/>
        <w:rPr/>
      </w:pPr>
      <w:r>
        <w:rPr/>
        <w:t>bALFUiOigqpXiCABNQDQATkJBl0/CcVMTpRa4fzMfDwNlJQtpdxmv1kr2G2hpAqHIv1GGoqeZAljpS</w:t>
      </w:r>
    </w:p>
    <w:p>
      <w:pPr>
        <w:pStyle w:val="PreformattedText"/>
        <w:bidi w:val="0"/>
        <w:spacing w:before="0" w:after="0"/>
        <w:jc w:val="left"/>
        <w:rPr/>
      </w:pPr>
      <w:r>
        <w:rPr/>
        <w:t>UqCyyjuXmEgoUGQBO9MRIFBsCDndUyME1oXkg0ptBAwC6kD7OgAykgswNFGoQAMxBQJEjeT0RuBU0U</w:t>
      </w:r>
    </w:p>
    <w:p>
      <w:pPr>
        <w:pStyle w:val="PreformattedText"/>
        <w:bidi w:val="0"/>
        <w:spacing w:before="0" w:after="0"/>
        <w:jc w:val="left"/>
        <w:rPr/>
      </w:pPr>
      <w:r>
        <w:rPr/>
        <w:t>aTxkWTCRgpQOAwriogoTMCXaYV3D1WOBYEwRCJjlCMVY5ouUbZWMKiXaOINFooYZtCCBmEEVuBIv2w</w:t>
      </w:r>
    </w:p>
    <w:p>
      <w:pPr>
        <w:pStyle w:val="PreformattedText"/>
        <w:bidi w:val="0"/>
        <w:spacing w:before="0" w:after="0"/>
        <w:jc w:val="left"/>
        <w:rPr/>
      </w:pPr>
      <w:r>
        <w:rPr/>
        <w:t>SYaFi1sKLJOyJWSYUMaOMatywt9WKEkHD2ABzMEmNsRiVQ0wWW1lsyxDSY2HcZmqb4lHPCVjH2gDCS</w:t>
      </w:r>
    </w:p>
    <w:p>
      <w:pPr>
        <w:pStyle w:val="PreformattedText"/>
        <w:bidi w:val="0"/>
        <w:spacing w:before="0" w:after="0"/>
        <w:jc w:val="left"/>
        <w:rPr/>
      </w:pPr>
      <w:r>
        <w:rPr/>
        <w:t>jumSQKKvKlO84wKd10oTGCXWVsgRNdarkQi9O2nDIGK+R7xVekCPYKXYGDxMkuXzGDCQY8iLoeKQlG</w:t>
      </w:r>
    </w:p>
    <w:p>
      <w:pPr>
        <w:pStyle w:val="PreformattedText"/>
        <w:bidi w:val="0"/>
        <w:spacing w:before="0" w:after="0"/>
        <w:jc w:val="left"/>
        <w:rPr/>
      </w:pPr>
      <w:r>
        <w:rPr/>
        <w:t>dFg8INI4U7PAAD8zORHzxI51AgBoGQieDNnaIWfYYkV1wGWbSKLIxu6SNCLDCaXhw2BDxRKvKgrrZO</w:t>
      </w:r>
    </w:p>
    <w:p>
      <w:pPr>
        <w:pStyle w:val="PreformattedText"/>
        <w:bidi w:val="0"/>
        <w:spacing w:before="0" w:after="0"/>
        <w:jc w:val="left"/>
        <w:rPr/>
      </w:pPr>
      <w:r>
        <w:rPr/>
        <w:t>6wlDxqlEYgpJrEXXnLFDSgCYEyyGSLVE8Zma2CmlpCqhCStLKZgzRMwsAZIEmL2qGMOc1CFkhmEbvT</w:t>
      </w:r>
    </w:p>
    <w:p>
      <w:pPr>
        <w:pStyle w:val="PreformattedText"/>
        <w:bidi w:val="0"/>
        <w:spacing w:before="0" w:after="0"/>
        <w:jc w:val="left"/>
        <w:rPr/>
      </w:pPr>
      <w:r>
        <w:rPr/>
        <w:t>51ObkZLBSws13NjxWR0CEBEoxgg3LZyQMggGJLQxKBO4BrBlTgDiKVGMAQFqYecZTyCRAM4IGGAcod</w:t>
      </w:r>
    </w:p>
    <w:p>
      <w:pPr>
        <w:pStyle w:val="PreformattedText"/>
        <w:bidi w:val="0"/>
        <w:spacing w:before="0" w:after="0"/>
        <w:jc w:val="left"/>
        <w:rPr/>
      </w:pPr>
      <w:r>
        <w:rPr/>
        <w:t>509ykwPYChT3jJoJFEBZtAcEsSypgsIiBTCEjRzCMYklzC0X/C0WaHDOE0kdwRXTkRbGVHRkkDXhBB</w:t>
      </w:r>
    </w:p>
    <w:p>
      <w:pPr>
        <w:pStyle w:val="PreformattedText"/>
        <w:bidi w:val="0"/>
        <w:spacing w:before="0" w:after="0"/>
        <w:jc w:val="left"/>
        <w:rPr/>
      </w:pPr>
      <w:r>
        <w:rPr/>
        <w:t>DrRjEPygFJ2SQlKElI3bILe6RAlciyGKBaDygGUWShW3YshBH09ey3DxJRIm4MtKIeqAkFI4xZjYQ2</w:t>
      </w:r>
    </w:p>
    <w:p>
      <w:pPr>
        <w:pStyle w:val="PreformattedText"/>
        <w:bidi w:val="0"/>
        <w:spacing w:before="0" w:after="0"/>
        <w:jc w:val="left"/>
        <w:rPr/>
      </w:pPr>
      <w:r>
        <w:rPr/>
        <w:t>zUyNTU4Nw6vo0nqg0ZRY7bmZmChuzIyJMsGg6iAwSKACLXCViWRxpAGxQAkUYgIA0TRYQg3kMMDVqm</w:t>
      </w:r>
    </w:p>
    <w:p>
      <w:pPr>
        <w:pStyle w:val="PreformattedText"/>
        <w:bidi w:val="0"/>
        <w:spacing w:before="0" w:after="0"/>
        <w:jc w:val="left"/>
        <w:rPr/>
      </w:pPr>
      <w:r>
        <w:rPr/>
        <w:t>g3aQGiAGJi21JWSCUUSmRVMSUZBgo0kYSoRBVxiISiJxsBJSlwAN5eNKkUsEh8gARtSzKHjLhUgJiY</w:t>
      </w:r>
    </w:p>
    <w:p>
      <w:pPr>
        <w:pStyle w:val="PreformattedText"/>
        <w:bidi w:val="0"/>
        <w:spacing w:before="0" w:after="0"/>
        <w:jc w:val="left"/>
        <w:rPr/>
      </w:pPr>
      <w:r>
        <w:rPr/>
        <w:t>QkmO3I9GGdiRryDTkYQchiXoCiQl0SckBQkpYGIxQDKjrFKRXGhEZgJYJMxF5MKtKHEb7OIm3oA05f</w:t>
      </w:r>
    </w:p>
    <w:p>
      <w:pPr>
        <w:pStyle w:val="PreformattedText"/>
        <w:bidi w:val="0"/>
        <w:spacing w:before="0" w:after="0"/>
        <w:jc w:val="left"/>
        <w:rPr/>
      </w:pPr>
      <w:r>
        <w:rPr/>
        <w:t>LkIoRBJJyzifVAeoCoVCaQaiIycJFjIrHqJa3yIwI2ZAJZZCJk3cHLAM2RaUBEsFQuySYhkw8EB9wk</w:t>
      </w:r>
    </w:p>
    <w:p>
      <w:pPr>
        <w:pStyle w:val="PreformattedText"/>
        <w:bidi w:val="0"/>
        <w:spacing w:before="0" w:after="0"/>
        <w:jc w:val="left"/>
        <w:rPr/>
      </w:pPr>
      <w:r>
        <w:rPr/>
        <w:t>BhkKwzgXBJaIEBBdFJiJMbCbHRIV/gAAKTMZARqQD2hsWBDdxrC2zkCEiVIjOmNkYkFRZZapqk4Nha</w:t>
      </w:r>
    </w:p>
    <w:p>
      <w:pPr>
        <w:pStyle w:val="PreformattedText"/>
        <w:bidi w:val="0"/>
        <w:spacing w:before="0" w:after="0"/>
        <w:jc w:val="left"/>
        <w:rPr/>
      </w:pPr>
      <w:r>
        <w:rPr/>
        <w:t>pgOw3s6x1R7M0SO2ASNMA9YRAGpEsBF4QAtmG6qSMFaow0BW0gjIglIkAkhMmyLGZAoRBRawIOQIH8</w:t>
      </w:r>
    </w:p>
    <w:p>
      <w:pPr>
        <w:pStyle w:val="PreformattedText"/>
        <w:bidi w:val="0"/>
        <w:spacing w:before="0" w:after="0"/>
        <w:jc w:val="left"/>
        <w:rPr/>
      </w:pPr>
      <w:r>
        <w:rPr/>
        <w:t>o4yIOlSa0Tl1OlOP864iHhT3SQK4I4yXOuKPsfBiuGxqe0P7yWCGUwdALaq/4wJKac6eODZGNApudJ</w:t>
      </w:r>
    </w:p>
    <w:p>
      <w:pPr>
        <w:pStyle w:val="PreformattedText"/>
        <w:bidi w:val="0"/>
        <w:spacing w:before="0" w:after="0"/>
        <w:jc w:val="left"/>
        <w:rPr/>
      </w:pPr>
      <w:r>
        <w:rPr/>
        <w:t>3QCbsksjYFPhwtAsRMwKQmQYZYoisABCquBE4dxIpBIEFPRJQxbBIQqKQwoFiZlxgcomqHaSQq2eGB</w:t>
      </w:r>
    </w:p>
    <w:p>
      <w:pPr>
        <w:pStyle w:val="PreformattedText"/>
        <w:bidi w:val="0"/>
        <w:spacing w:before="0" w:after="0"/>
        <w:jc w:val="left"/>
        <w:rPr/>
      </w:pPr>
      <w:r>
        <w:rPr/>
        <w:t>BHUHaNEoYIZ2xjoMTY1koAp0bG6jFCEjExoDInJD0a6YjMoRFQOAWmner3kAUJUIMhgVCYQ6rISEMa</w:t>
      </w:r>
    </w:p>
    <w:p>
      <w:pPr>
        <w:pStyle w:val="PreformattedText"/>
        <w:bidi w:val="0"/>
        <w:spacing w:before="0" w:after="0"/>
        <w:jc w:val="left"/>
        <w:rPr/>
      </w:pPr>
      <w:r>
        <w:rPr/>
        <w:t>lEhQgizMdTeQzZbcCZ0W5EdXONhKAKJSCGQS1k3KMEqBEJJpQ3ILuCHDJV63pQNNNJoOAI8rka0K1K</w:t>
      </w:r>
    </w:p>
    <w:p>
      <w:pPr>
        <w:pStyle w:val="PreformattedText"/>
        <w:bidi w:val="0"/>
        <w:spacing w:before="0" w:after="0"/>
        <w:jc w:val="left"/>
        <w:rPr/>
      </w:pPr>
      <w:r>
        <w:rPr/>
        <w:t>WoIMhAR27yCBkp3DWZxgsM2VVUIQBqOSxChEAkxJKMwhOJMhIoqYAFloiHCpNyUmjq24biFYJABJ5S</w:t>
      </w:r>
    </w:p>
    <w:p>
      <w:pPr>
        <w:pStyle w:val="PreformattedText"/>
        <w:bidi w:val="0"/>
        <w:spacing w:before="0" w:after="0"/>
        <w:jc w:val="left"/>
        <w:rPr/>
      </w:pPr>
      <w:r>
        <w:rPr/>
        <w:t>SQwCbMsDQBsrhRYYGFoDzIaFzmTBopGjmlNMEEWWDZOKpXMYACiljEXWp06oSSMAIyJTIWiAY64SS9</w:t>
      </w:r>
    </w:p>
    <w:p>
      <w:pPr>
        <w:pStyle w:val="PreformattedText"/>
        <w:bidi w:val="0"/>
        <w:spacing w:before="0" w:after="0"/>
        <w:jc w:val="left"/>
        <w:rPr/>
      </w:pPr>
      <w:r>
        <w:rPr/>
        <w:t>lGrcQpaWQimhyEoCXBwMQKQUWQg0IMqXA5IAwmoEJ4WEWEZGZmBwECKEAkFDE8VEEUvJNkgJkLsYWE</w:t>
      </w:r>
    </w:p>
    <w:p>
      <w:pPr>
        <w:pStyle w:val="PreformattedText"/>
        <w:bidi w:val="0"/>
        <w:spacing w:before="0" w:after="0"/>
        <w:jc w:val="left"/>
        <w:rPr/>
      </w:pPr>
      <w:r>
        <w:rPr/>
        <w:t>SUxYpKpE4AIBJmI3QDIWvXFlEhVcSAAlEYmUtViFoObwwyGTgArRkEQwtSCISi5LAJC0QYRaxKQQQJ</w:t>
      </w:r>
    </w:p>
    <w:p>
      <w:pPr>
        <w:pStyle w:val="PreformattedText"/>
        <w:bidi w:val="0"/>
        <w:spacing w:before="0" w:after="0"/>
        <w:jc w:val="left"/>
        <w:rPr/>
      </w:pPr>
      <w:r>
        <w:rPr/>
        <w:t>DM6hWCKaROAklkFFjwAoCZDoSVmeAtgpMUUcAIqwKgDJTJQBWAwYibczIZlAyAQEEOAKwlAuPpmQhN</w:t>
      </w:r>
    </w:p>
    <w:p>
      <w:pPr>
        <w:pStyle w:val="PreformattedText"/>
        <w:bidi w:val="0"/>
        <w:spacing w:before="0" w:after="0"/>
        <w:jc w:val="left"/>
        <w:rPr/>
      </w:pPr>
      <w:r>
        <w:rPr/>
        <w:t>wAiXXiGQBtpiQLdhUIEQkBDAghzpFScU7ZGTautQRIzgZXABgKLaSnRESA4gS8M1k55giBBWagkESZ</w:t>
      </w:r>
    </w:p>
    <w:p>
      <w:pPr>
        <w:pStyle w:val="PreformattedText"/>
        <w:bidi w:val="0"/>
        <w:spacing w:before="0" w:after="0"/>
        <w:jc w:val="left"/>
        <w:rPr/>
      </w:pPr>
      <w:r>
        <w:rPr/>
        <w:t>1Syg5m6CEGFmDR6ASWFKSHQAKOtxmApEAsWoEJNMzKcgWJc0wYLVUOSmwKQlj6MtABCnEQQcmEZ5IX</w:t>
      </w:r>
    </w:p>
    <w:p>
      <w:pPr>
        <w:pStyle w:val="PreformattedText"/>
        <w:bidi w:val="0"/>
        <w:spacing w:before="0" w:after="0"/>
        <w:jc w:val="left"/>
        <w:rPr/>
      </w:pPr>
      <w:r>
        <w:rPr/>
        <w:t>rMBJDAk0jLuDQE1F0ynRkATJVMCUlcGM0gznumyYRZFYpREPZltRQ7BDaSgjYCMhkCRZE4lNsIUiRF</w:t>
      </w:r>
    </w:p>
    <w:p>
      <w:pPr>
        <w:pStyle w:val="PreformattedText"/>
        <w:bidi w:val="0"/>
        <w:spacing w:before="0" w:after="0"/>
        <w:jc w:val="left"/>
        <w:rPr/>
      </w:pPr>
      <w:r>
        <w:rPr/>
        <w:t>C6iBa0g05vtIgk5NAN3hDklmCKisnJM7CKjaXV0RBBjYYpEP4ClohLFwna0sLFMWYbSyGinmYlsMO5</w:t>
      </w:r>
    </w:p>
    <w:p>
      <w:pPr>
        <w:pStyle w:val="PreformattedText"/>
        <w:bidi w:val="0"/>
        <w:spacing w:before="0" w:after="0"/>
        <w:jc w:val="left"/>
        <w:rPr/>
      </w:pPr>
      <w:r>
        <w:rPr/>
        <w:t>yitORKXWS7MfIeUlgkody0YNDhYJIZIgAh3IG6WshITmhwi3eOIAM0llxIsIrIPCtqeKEMMn0oid4f</w:t>
      </w:r>
    </w:p>
    <w:p>
      <w:pPr>
        <w:pStyle w:val="PreformattedText"/>
        <w:bidi w:val="0"/>
        <w:spacing w:before="0" w:after="0"/>
        <w:jc w:val="left"/>
        <w:rPr/>
      </w:pPr>
      <w:r>
        <w:rPr/>
        <w:t>oiSAhIuIQj/hGCrHBbkbYBhOACOwk9UAASLl4rtE3ZSkjRAPOKSEyORyFSFTYNvfpoSWaAVTBG3BwA</w:t>
      </w:r>
    </w:p>
    <w:p>
      <w:pPr>
        <w:pStyle w:val="PreformattedText"/>
        <w:bidi w:val="0"/>
        <w:spacing w:before="0" w:after="0"/>
        <w:jc w:val="left"/>
        <w:rPr/>
      </w:pPr>
      <w:r>
        <w:rPr/>
        <w:t>UR1QYS4IgoglBxgBHWrlBqpBMIMZUKRMClAVkJsSuM5izhRNCZy2B5w4ZLH2QDhVuwILnB0FA6Nlst</w:t>
      </w:r>
    </w:p>
    <w:p>
      <w:pPr>
        <w:pStyle w:val="PreformattedText"/>
        <w:bidi w:val="0"/>
        <w:spacing w:before="0" w:after="0"/>
        <w:jc w:val="left"/>
        <w:rPr/>
      </w:pPr>
      <w:r>
        <w:rPr/>
        <w:t>MU3Da4R2gRfDMTgCFmVAx5D0pFq3FrGvng9H2bHaTqK0SieICJMwJokxCcYjO/AImhYITeKB91A9LS</w:t>
      </w:r>
    </w:p>
    <w:p>
      <w:pPr>
        <w:pStyle w:val="PreformattedText"/>
        <w:bidi w:val="0"/>
        <w:spacing w:before="0" w:after="0"/>
        <w:jc w:val="left"/>
        <w:rPr/>
      </w:pPr>
      <w:r>
        <w:rPr/>
        <w:t>aAwDRXC87oBxHW6OKcUpjS33wphHpEkwdfkMAfn2fFygvMjjuTSsTHIlxu1O7olRSlzRjW9JYgFilp</w:t>
      </w:r>
    </w:p>
    <w:p>
      <w:pPr>
        <w:pStyle w:val="PreformattedText"/>
        <w:bidi w:val="0"/>
        <w:spacing w:before="0" w:after="0"/>
        <w:jc w:val="left"/>
        <w:rPr/>
      </w:pPr>
      <w:r>
        <w:rPr/>
        <w:t>C4Y13E3rL1h9DApqtEoUKTEiyckYgNAFhjxLlPlFhtsZ+lkXVjgu2LBx/BEAVsVwbLyCsGEJLRRTOo</w:t>
      </w:r>
    </w:p>
    <w:p>
      <w:pPr>
        <w:pStyle w:val="PreformattedText"/>
        <w:bidi w:val="0"/>
        <w:spacing w:before="0" w:after="0"/>
        <w:jc w:val="left"/>
        <w:rPr/>
      </w:pPr>
      <w:r>
        <w:rPr/>
        <w:t>EYCYESyJIkC9yYJoSmk8iCOAGeleMknBVwKCbEVLiIZYECSUFATBkJcCOcVUGSgExXQXXrdZIYYUYh</w:t>
      </w:r>
    </w:p>
    <w:p>
      <w:pPr>
        <w:pStyle w:val="PreformattedText"/>
        <w:bidi w:val="0"/>
        <w:spacing w:before="0" w:after="0"/>
        <w:jc w:val="left"/>
        <w:rPr/>
      </w:pPr>
      <w:r>
        <w:rPr/>
        <w:t>ArFFaEq1tVeJgERQSIZWdRWyWGP7zcjfqoPSEj5cUZcdBCzV2gsVjS5fURBhrkuJtUEMVgbvLQ7XIS</w:t>
      </w:r>
    </w:p>
    <w:p>
      <w:pPr>
        <w:pStyle w:val="PreformattedText"/>
        <w:bidi w:val="0"/>
        <w:spacing w:before="0" w:after="0"/>
        <w:jc w:val="left"/>
        <w:rPr/>
      </w:pPr>
      <w:r>
        <w:rPr/>
        <w:t>AoYnUSxOZvpgFlhSYNcNLrLWCKrYHehcYICJDoWWNQxewVYwEED7CxJZERaOEF5VEZAJMSFiUaCQhE</w:t>
      </w:r>
    </w:p>
    <w:p>
      <w:pPr>
        <w:pStyle w:val="PreformattedText"/>
        <w:bidi w:val="0"/>
        <w:spacing w:before="0" w:after="0"/>
        <w:jc w:val="left"/>
        <w:rPr/>
      </w:pPr>
      <w:r>
        <w:rPr/>
        <w:t>BKJ1iC1UvPG2sB+FEoKykSyMwE+bEGiJEcabhhMg0ihSFQHXtKlhFBFUQMkHpDfQaGMJFD7XxkggVS</w:t>
      </w:r>
    </w:p>
    <w:p>
      <w:pPr>
        <w:pStyle w:val="PreformattedText"/>
        <w:bidi w:val="0"/>
        <w:spacing w:before="0" w:after="0"/>
        <w:jc w:val="left"/>
        <w:rPr/>
      </w:pPr>
      <w:r>
        <w:rPr/>
        <w:t>AcHLAJXpdICinApxnzIlU9MGJEbxRlKe6QwZ9nEInDKMSB3N9SWOEG5uUY6YggEuEsQMwRoA7wQUy+</w:t>
      </w:r>
    </w:p>
    <w:p>
      <w:pPr>
        <w:pStyle w:val="PreformattedText"/>
        <w:bidi w:val="0"/>
        <w:spacing w:before="0" w:after="0"/>
        <w:jc w:val="left"/>
        <w:rPr/>
      </w:pPr>
      <w:r>
        <w:rPr/>
        <w:t>kKhTEAZm/nBAPes6khIJoYkEwEJJREU4Mylk0JIwwUaSqorjlNdZRCRjhAFAoyghQKESGcIEDq2PrI</w:t>
      </w:r>
    </w:p>
    <w:p>
      <w:pPr>
        <w:pStyle w:val="PreformattedText"/>
        <w:bidi w:val="0"/>
        <w:spacing w:before="0" w:after="0"/>
        <w:jc w:val="left"/>
        <w:rPr/>
      </w:pPr>
      <w:r>
        <w:rPr/>
        <w:t>BCRCNpyMpKBKUIbBmizwMcsKKAzOZVXJKZOmMQC9gFPrIqJEemTiy+c9QYs5ApNV2ZPfYBzkMVVGwK</w:t>
      </w:r>
    </w:p>
    <w:p>
      <w:pPr>
        <w:pStyle w:val="PreformattedText"/>
        <w:bidi w:val="0"/>
        <w:spacing w:before="0" w:after="0"/>
        <w:jc w:val="left"/>
        <w:rPr/>
      </w:pPr>
      <w:r>
        <w:rPr/>
        <w:t>Mhx72UIHvT5Am8njwqFBhsFPQTErjImtAjASUBO5NOMVMwzhSdhGJTLIxOSdUCgARMkiF7J7ZGZaRO</w:t>
      </w:r>
    </w:p>
    <w:p>
      <w:pPr>
        <w:pStyle w:val="PreformattedText"/>
        <w:bidi w:val="0"/>
        <w:spacing w:before="0" w:after="0"/>
        <w:jc w:val="left"/>
        <w:rPr/>
      </w:pPr>
      <w:r>
        <w:rPr/>
        <w:t>SJpKFS8w4aAyQTk4yeBxD3xoREyAAUWFjklpZnIaJCWlGyjDlpk0SD3ckYxNp61gyXkiJohhk3Kyjn</w:t>
      </w:r>
    </w:p>
    <w:p>
      <w:pPr>
        <w:pStyle w:val="PreformattedText"/>
        <w:bidi w:val="0"/>
        <w:spacing w:before="0" w:after="0"/>
        <w:jc w:val="left"/>
        <w:rPr/>
      </w:pPr>
      <w:r>
        <w:rPr/>
        <w:t>GoHVn7rEJANAi8pJyNopJUbQUmcbN8Sbmau0vBw7rwbpOoNYgqCKqWna+cIWKhrmIV84Mq3Pyb6avB</w:t>
      </w:r>
    </w:p>
    <w:p>
      <w:pPr>
        <w:pStyle w:val="PreformattedText"/>
        <w:bidi w:val="0"/>
        <w:spacing w:before="0" w:after="0"/>
        <w:jc w:val="left"/>
        <w:rPr/>
      </w:pPr>
      <w:r>
        <w:rPr/>
        <w:t>hipDcO+nXEzABIqjECtINYMGSB2NgPFqFLMktZMLhsgrVKKrZKjMYHGAiwyBMesiONZJxLhBIWxEIE</w:t>
      </w:r>
    </w:p>
    <w:p>
      <w:pPr>
        <w:pStyle w:val="PreformattedText"/>
        <w:bidi w:val="0"/>
        <w:spacing w:before="0" w:after="0"/>
        <w:jc w:val="left"/>
        <w:rPr/>
      </w:pPr>
      <w:r>
        <w:rPr/>
        <w:t>qZ1lxotmgk4B6cg6YsFGShDpoAn4CTKMtaTRCEfsJaJDpglMeCkINgLVbyUigJAKIpyrla4RjRdUKE</w:t>
      </w:r>
    </w:p>
    <w:p>
      <w:pPr>
        <w:pStyle w:val="PreformattedText"/>
        <w:bidi w:val="0"/>
        <w:spacing w:before="0" w:after="0"/>
        <w:jc w:val="left"/>
        <w:rPr/>
      </w:pPr>
      <w:r>
        <w:rPr/>
        <w:t>BkhT+xu8FdBURtFECBJw0WTtamRKZRQUBJAQ3XFZueFjUDYBKLJLOuFkSVwpKQJ4UgoEoNWBnIJ0au</w:t>
      </w:r>
    </w:p>
    <w:p>
      <w:pPr>
        <w:pStyle w:val="PreformattedText"/>
        <w:bidi w:val="0"/>
        <w:spacing w:before="0" w:after="0"/>
        <w:jc w:val="left"/>
        <w:rPr/>
      </w:pPr>
      <w:r>
        <w:rPr/>
        <w:t>JGCE+hEa4efNFVE/gQZCEEIGEQqDRkhWqgwGUjKYRwPbAkAoYQjJomATpI2AwBnQ1dCEQJgXbpoJWC</w:t>
      </w:r>
    </w:p>
    <w:p>
      <w:pPr>
        <w:pStyle w:val="PreformattedText"/>
        <w:bidi w:val="0"/>
        <w:spacing w:before="0" w:after="0"/>
        <w:jc w:val="left"/>
        <w:rPr/>
      </w:pPr>
      <w:r>
        <w:rPr/>
        <w:t>jooZR/R1GdPZdqJQaPlTFySYsGgwEsrDuVQAo5iziGIoFsgECqllEIscT8IAg29qG8jgEmAOcMmTPm</w:t>
      </w:r>
    </w:p>
    <w:p>
      <w:pPr>
        <w:pStyle w:val="PreformattedText"/>
        <w:bidi w:val="0"/>
        <w:spacing w:before="0" w:after="0"/>
        <w:jc w:val="left"/>
        <w:rPr/>
      </w:pPr>
      <w:r>
        <w:rPr/>
        <w:t>UEx13YIe23HYIQFsSIy185vOwjAZU6LHQGIngAS0k0U/XtCJrwEtLzSKogB0xckFQc6wgSIVTGLQQG</w:t>
      </w:r>
    </w:p>
    <w:p>
      <w:pPr>
        <w:pStyle w:val="PreformattedText"/>
        <w:bidi w:val="0"/>
        <w:spacing w:before="0" w:after="0"/>
        <w:jc w:val="left"/>
        <w:rPr/>
      </w:pPr>
      <w:r>
        <w:rPr/>
        <w:t>3CNAZCTkPkQC0rMFoSqkUYQyAMCEvMJmRfH38bi52IiUZYIwAYSYRGtCxaTGAfTOI7ByiETKYVFRcE</w:t>
      </w:r>
    </w:p>
    <w:p>
      <w:pPr>
        <w:pStyle w:val="PreformattedText"/>
        <w:bidi w:val="0"/>
        <w:spacing w:before="0" w:after="0"/>
        <w:jc w:val="left"/>
        <w:rPr/>
      </w:pPr>
      <w:r>
        <w:rPr/>
        <w:t>Jlv2no3nENQLN5MBPBSQ2hxRkZob5VIU0EGB5JQQMAhKAicTUGVkINFKrCpsgDg2ARhHMKxktU6rKC</w:t>
      </w:r>
    </w:p>
    <w:p>
      <w:pPr>
        <w:pStyle w:val="PreformattedText"/>
        <w:bidi w:val="0"/>
        <w:spacing w:before="0" w:after="0"/>
        <w:jc w:val="left"/>
        <w:rPr/>
      </w:pPr>
      <w:r>
        <w:rPr/>
        <w:t>QxEY4BYk6DGm6yjDebC5kgMshQugnAoklR7Q5LJAgRFkJaBXACBCb201gbEaUuGEixYxmiIwB4WZwA</w:t>
      </w:r>
    </w:p>
    <w:p>
      <w:pPr>
        <w:pStyle w:val="PreformattedText"/>
        <w:bidi w:val="0"/>
        <w:spacing w:before="0" w:after="0"/>
        <w:jc w:val="left"/>
        <w:rPr/>
      </w:pPr>
      <w:r>
        <w:rPr/>
        <w:t>xiO4SwAwyRVgmFUkOohGHQ4Ckoz0pEi1TBQ86yWhZgpIuDIQA1cIKRgZLWmAFmC0jBQUqJ3EMIIqVI</w:t>
      </w:r>
    </w:p>
    <w:p>
      <w:pPr>
        <w:pStyle w:val="PreformattedText"/>
        <w:bidi w:val="0"/>
        <w:spacing w:before="0" w:after="0"/>
        <w:jc w:val="left"/>
        <w:rPr/>
      </w:pPr>
      <w:r>
        <w:rPr/>
        <w:t>do1AzLTmRoIwyDjmbopsCSQLNBZGaNU1EHS3CsAUgG18wFE2lrjjgZratCIQghNICYPFN1AjETNhQA</w:t>
      </w:r>
    </w:p>
    <w:p>
      <w:pPr>
        <w:pStyle w:val="PreformattedText"/>
        <w:bidi w:val="0"/>
        <w:spacing w:before="0" w:after="0"/>
        <w:jc w:val="left"/>
        <w:rPr/>
      </w:pPr>
      <w:r>
        <w:rPr/>
        <w:t>MBcAY5qqwtqCFVgMFoOmxGw8PQRLgoHLbpqqEXANGEIxhVOoyoQOzKBoErhKDy5jqTJSBOQqhZmPgm</w:t>
      </w:r>
    </w:p>
    <w:p>
      <w:pPr>
        <w:pStyle w:val="PreformattedText"/>
        <w:bidi w:val="0"/>
        <w:spacing w:before="0" w:after="0"/>
        <w:jc w:val="left"/>
        <w:rPr/>
      </w:pPr>
      <w:r>
        <w:rPr/>
        <w:t>cdFcIBAyMhuajdAwQVUsqQEjjQUhIoFKdBxUa3EkZDG2BVCAGcqwyZNfkkx6MuhHa4DsIABbioKFxJ</w:t>
      </w:r>
    </w:p>
    <w:p>
      <w:pPr>
        <w:pStyle w:val="PreformattedText"/>
        <w:bidi w:val="0"/>
        <w:spacing w:before="0" w:after="0"/>
        <w:jc w:val="left"/>
        <w:rPr/>
      </w:pPr>
      <w:r>
        <w:rPr/>
        <w:t>SzFYj8RIJabUQzQwxhNCZhEskS4BUyluG1YFstGRIKaxSCNKWgGVTSg9EjDDBAogStm5FVInBYDdMS</w:t>
      </w:r>
    </w:p>
    <w:p>
      <w:pPr>
        <w:pStyle w:val="PreformattedText"/>
        <w:bidi w:val="0"/>
        <w:spacing w:before="0" w:after="0"/>
        <w:jc w:val="left"/>
        <w:rPr/>
      </w:pPr>
      <w:r>
        <w:rPr/>
        <w:t>rIbEKCfYe0hgQpEtMb+zJgwMwVBUzAQaDDtiE8RSdMgW6IAtd5CqqiSlgQITCTaQgHIAREjjkAQCgM</w:t>
      </w:r>
    </w:p>
    <w:p>
      <w:pPr>
        <w:pStyle w:val="PreformattedText"/>
        <w:bidi w:val="0"/>
        <w:spacing w:before="0" w:after="0"/>
        <w:jc w:val="left"/>
        <w:rPr/>
      </w:pPr>
      <w:r>
        <w:rPr/>
        <w:t>mCSkzTBBJIySQVSBWJQJNOl1KMgApqABKQAxNU6BABKLhGACJSEMidoFMhbJA0xFS1wmnnLinBPEfb</w:t>
      </w:r>
    </w:p>
    <w:p>
      <w:pPr>
        <w:pStyle w:val="PreformattedText"/>
        <w:bidi w:val="0"/>
        <w:spacing w:before="0" w:after="0"/>
        <w:jc w:val="left"/>
        <w:rPr/>
      </w:pPr>
      <w:r>
        <w:rPr/>
        <w:t>hhEyCJhUoreYmiCoy8masMEJuTO0FmkBsP/pQDmDHZMKWOTa4YsBhfqyjGtMlaqRAAmL3SXQneOvJF</w:t>
      </w:r>
    </w:p>
    <w:p>
      <w:pPr>
        <w:pStyle w:val="PreformattedText"/>
        <w:bidi w:val="0"/>
        <w:spacing w:before="0" w:after="0"/>
        <w:jc w:val="left"/>
        <w:rPr/>
      </w:pPr>
      <w:r>
        <w:rPr/>
        <w:t>DlF+z+lFulmHg67QfksvZsGCBhifghTw3BlmdG5s/mNvoLUDhjTVIScuozMW3Bv4wsIwbAG2AlidsG</w:t>
      </w:r>
    </w:p>
    <w:p>
      <w:pPr>
        <w:pStyle w:val="PreformattedText"/>
        <w:bidi w:val="0"/>
        <w:spacing w:before="0" w:after="0"/>
        <w:jc w:val="left"/>
        <w:rPr/>
      </w:pPr>
      <w:r>
        <w:rPr/>
        <w:t>SCpMkzCgaOjmAhlyCwyU8sSEKVEJTDSIXV5YYE6QKFWAKtCX+uIywJEmFtSV3pHuPzgxoCHVFUJ4gi</w:t>
      </w:r>
    </w:p>
    <w:p>
      <w:pPr>
        <w:pStyle w:val="PreformattedText"/>
        <w:bidi w:val="0"/>
        <w:spacing w:before="0" w:after="0"/>
        <w:jc w:val="left"/>
        <w:rPr/>
      </w:pPr>
      <w:r>
        <w:rPr/>
        <w:t>uXKsjSkxajdLu4OmGEtBMjIW4AmKIDjWK2tUdCDACHk6mI1LsCw4zD5EpKwhAKpJ00CiwqAjJFQUgB</w:t>
      </w:r>
    </w:p>
    <w:p>
      <w:pPr>
        <w:pStyle w:val="PreformattedText"/>
        <w:bidi w:val="0"/>
        <w:spacing w:before="0" w:after="0"/>
        <w:jc w:val="left"/>
        <w:rPr/>
      </w:pPr>
      <w:r>
        <w:rPr/>
        <w:t>nUQXkKd8Q8z6CLWegRDZJAriGEDRUE7AA272JU/KyE1rCxuXPtA3AqUKwu1G4DFmJbJYbbBEGxkh2x</w:t>
      </w:r>
    </w:p>
    <w:p>
      <w:pPr>
        <w:pStyle w:val="PreformattedText"/>
        <w:bidi w:val="0"/>
        <w:spacing w:before="0" w:after="0"/>
        <w:jc w:val="left"/>
        <w:rPr/>
      </w:pPr>
      <w:r>
        <w:rPr/>
        <w:t>EBkx2AiuELg4ecsykimkACZCOQxBQWILD1VCJSYQTEKEJAqzigk5ZhDTARQGABWB0JYy4DU1fBtCAx</w:t>
      </w:r>
    </w:p>
    <w:p>
      <w:pPr>
        <w:pStyle w:val="PreformattedText"/>
        <w:bidi w:val="0"/>
        <w:spacing w:before="0" w:after="0"/>
        <w:jc w:val="left"/>
        <w:rPr/>
      </w:pPr>
      <w:r>
        <w:rPr/>
        <w:t>M1WQJBKUqLPYp15wwWgABIEOhm0QDcKPDIpRQq2dJGspMlnAjOCgxcrAotpiKXYowR4Y4dRFGBAIcI</w:t>
      </w:r>
    </w:p>
    <w:p>
      <w:pPr>
        <w:pStyle w:val="PreformattedText"/>
        <w:bidi w:val="0"/>
        <w:spacing w:before="0" w:after="0"/>
        <w:jc w:val="left"/>
        <w:rPr/>
      </w:pPr>
      <w:r>
        <w:rPr/>
        <w:t>kEIDDNLspM1UQRflKCNQGSAxkRwTSAorgWZLIDE4YmIyoJSRAhwRJWFyNAtmPG8CgopkAJyAZGIJBP</w:t>
      </w:r>
    </w:p>
    <w:p>
      <w:pPr>
        <w:pStyle w:val="PreformattedText"/>
        <w:bidi w:val="0"/>
        <w:spacing w:before="0" w:after="0"/>
        <w:jc w:val="left"/>
        <w:rPr/>
      </w:pPr>
      <w:r>
        <w:rPr/>
        <w:t>OiDCirTo3G4kEslkw5DSIkhJZRLKrO2OSAEaFFtqAWpjAi1RTAEswKGlJd0MBaIRibEmAMlFYAEjIE</w:t>
      </w:r>
    </w:p>
    <w:p>
      <w:pPr>
        <w:pStyle w:val="PreformattedText"/>
        <w:bidi w:val="0"/>
        <w:spacing w:before="0" w:after="0"/>
        <w:jc w:val="left"/>
        <w:rPr/>
      </w:pPr>
      <w:r>
        <w:rPr/>
        <w:t>kSECVIMJuQMKNZXFE05jCRVYXI/VQIujNxKBSMODJwzLtgUaxFPZkS9iAJB0AishAk40gYUzwogwHB</w:t>
      </w:r>
    </w:p>
    <w:p>
      <w:pPr>
        <w:pStyle w:val="PreformattedText"/>
        <w:bidi w:val="0"/>
        <w:spacing w:before="0" w:after="0"/>
        <w:jc w:val="left"/>
        <w:rPr/>
      </w:pPr>
      <w:r>
        <w:rPr/>
        <w:t>VIfFhJPF3A0kRoKF0RJDAAvQAeUWAWhDDWICorQUBa5AaC3OgQnCVypGhKRYO94dtAtWTQpIngAGsd</w:t>
      </w:r>
    </w:p>
    <w:p>
      <w:pPr>
        <w:pStyle w:val="PreformattedText"/>
        <w:bidi w:val="0"/>
        <w:spacing w:before="0" w:after="0"/>
        <w:jc w:val="left"/>
        <w:rPr/>
      </w:pPr>
      <w:r>
        <w:rPr/>
        <w:t>XrxAjSiGt1lVc4AqhLJQWajrbBu8IeghOE0zjQjziLnkZt4iu05ICRJOqGtEXjAM3MJy1uHWIxameG</w:t>
      </w:r>
    </w:p>
    <w:p>
      <w:pPr>
        <w:pStyle w:val="PreformattedText"/>
        <w:bidi w:val="0"/>
        <w:spacing w:before="0" w:after="0"/>
        <w:jc w:val="left"/>
        <w:rPr/>
      </w:pPr>
      <w:r>
        <w:rPr/>
        <w:t>W/gIvFYCsbjimR8jg1HBknDytxNYNk4vCpJkkDkDq1kw8mgSOkRkWQOrgDxJtCWKZhdyiI4ilStNTH</w:t>
      </w:r>
    </w:p>
    <w:p>
      <w:pPr>
        <w:pStyle w:val="PreformattedText"/>
        <w:bidi w:val="0"/>
        <w:spacing w:before="0" w:after="0"/>
        <w:jc w:val="left"/>
        <w:rPr/>
      </w:pPr>
      <w:r>
        <w:rPr/>
        <w:t>ojYExO83SDIEu5IimIYlESYDIpKUHemlC5YkZEkhhIAoiQDub3gDMEEKAiUZsBHfNRgkFLJlBxRtIg</w:t>
      </w:r>
    </w:p>
    <w:p>
      <w:pPr>
        <w:pStyle w:val="PreformattedText"/>
        <w:bidi w:val="0"/>
        <w:spacing w:before="0" w:after="0"/>
        <w:jc w:val="left"/>
        <w:rPr/>
      </w:pPr>
      <w:r>
        <w:rPr/>
        <w:t>tAHnEST1SQUAqOgJ4MQsFQKAaAChCK8YKY2lJEKILkYmGDV3iwBKADDMmoCLZ8GDoBWx1gjMtAu+YN</w:t>
      </w:r>
    </w:p>
    <w:p>
      <w:pPr>
        <w:pStyle w:val="PreformattedText"/>
        <w:bidi w:val="0"/>
        <w:spacing w:before="0" w:after="0"/>
        <w:jc w:val="left"/>
        <w:rPr/>
      </w:pPr>
      <w:r>
        <w:rPr/>
        <w:t>YgQsGxUJCkghWOgWIFRW3l0CWqillQmFHA0SVToyhVIHAgwEXlAIBBiQJADEwYpGn3E5s2CUVEQgmE</w:t>
      </w:r>
    </w:p>
    <w:p>
      <w:pPr>
        <w:pStyle w:val="PreformattedText"/>
        <w:bidi w:val="0"/>
        <w:spacing w:before="0" w:after="0"/>
        <w:jc w:val="left"/>
        <w:rPr/>
      </w:pPr>
      <w:r>
        <w:rPr/>
        <w:t>VKCYUoMwQeSUuF4pcAi8SopWFGMoEOIwwXSyqRClyNZoJGhVDEUCSdzxZZuzW0MCyEmYPUb1IkKJWw</w:t>
      </w:r>
    </w:p>
    <w:p>
      <w:pPr>
        <w:pStyle w:val="PreformattedText"/>
        <w:bidi w:val="0"/>
        <w:spacing w:before="0" w:after="0"/>
        <w:jc w:val="left"/>
        <w:rPr/>
      </w:pPr>
      <w:r>
        <w:rPr/>
        <w:t>AiEMRMBlBIyUeWSsERIDnBJ4wiCUhcoxRjdm7OGiAJ0ts8C5VZEiJaQgZEEkQlMDIl8yoMNMjIKMJR</w:t>
      </w:r>
    </w:p>
    <w:p>
      <w:pPr>
        <w:pStyle w:val="PreformattedText"/>
        <w:bidi w:val="0"/>
        <w:spacing w:before="0" w:after="0"/>
        <w:jc w:val="left"/>
        <w:rPr/>
      </w:pPr>
      <w:r>
        <w:rPr/>
        <w:t>bBs2UIEhSaFgYAonZxlpRkzNmAnQM511FFoSOZLYSapgrtoRjKOgTlAnCyxkXzCAOzGgRocDOAVJCg</w:t>
      </w:r>
    </w:p>
    <w:p>
      <w:pPr>
        <w:pStyle w:val="PreformattedText"/>
        <w:bidi w:val="0"/>
        <w:spacing w:before="0" w:after="0"/>
        <w:jc w:val="left"/>
        <w:rPr/>
      </w:pPr>
      <w:r>
        <w:rPr/>
        <w:t>TiC8OAkMIgpApcgGHZevTL5C8F1QWCTHkMgfhVwFhEY3iG5WQEBXJjIcYiGEkDTcINBQs1sFGxgo6F</w:t>
      </w:r>
    </w:p>
    <w:p>
      <w:pPr>
        <w:pStyle w:val="PreformattedText"/>
        <w:bidi w:val="0"/>
        <w:spacing w:before="0" w:after="0"/>
        <w:jc w:val="left"/>
        <w:rPr/>
      </w:pPr>
      <w:r>
        <w:rPr/>
        <w:t>EYqC5CAQyQKJERoSpsglUTRvKniASgy2jB1Kxs5jatAEW5IQYwMmAGx0QKNAcJCAlZqKaEA9gCIg4c</w:t>
      </w:r>
    </w:p>
    <w:p>
      <w:pPr>
        <w:pStyle w:val="PreformattedText"/>
        <w:bidi w:val="0"/>
        <w:spacing w:before="0" w:after="0"/>
        <w:jc w:val="left"/>
        <w:rPr/>
      </w:pPr>
      <w:r>
        <w:rPr/>
        <w:t>gJNQwItFKqSEABVrSYZcbBIIQRQVAS+UULsPLAAC8JTpQvezbppQltMWEtRiDBAk6YTCoJiKBWJMjB</w:t>
      </w:r>
    </w:p>
    <w:p>
      <w:pPr>
        <w:pStyle w:val="PreformattedText"/>
        <w:bidi w:val="0"/>
        <w:spacing w:before="0" w:after="0"/>
        <w:jc w:val="left"/>
        <w:rPr/>
      </w:pPr>
      <w:r>
        <w:rPr/>
        <w:t>cTYgBOsrHMjDCaMGFsRckRSvGIOJ3gyURNHADzGJGuAFlHBWFBRdsQNGqSYSIFwwGISEBLNtngJAAm</w:t>
      </w:r>
    </w:p>
    <w:p>
      <w:pPr>
        <w:pStyle w:val="PreformattedText"/>
        <w:bidi w:val="0"/>
        <w:spacing w:before="0" w:after="0"/>
        <w:jc w:val="left"/>
        <w:rPr/>
      </w:pPr>
      <w:r>
        <w:rPr/>
        <w:t>RAQo6kZDTQGCMdWQYOV10ISWQsukIUCA7RMAl/aCAVwSbiTYFWslkRIFkMZAfrGMyEAGRAIFMoDTKL</w:t>
      </w:r>
    </w:p>
    <w:p>
      <w:pPr>
        <w:pStyle w:val="PreformattedText"/>
        <w:bidi w:val="0"/>
        <w:spacing w:before="0" w:after="0"/>
        <w:jc w:val="left"/>
        <w:rPr/>
      </w:pPr>
      <w:r>
        <w:rPr/>
        <w:t>C4sPsgqGxIAQLAQCKRg6CJM4QgAZwFIdLwBsAnGl0mlag01ys2sBV1SNgRTJUBBUS4hxBD5IlCQoZN</w:t>
      </w:r>
    </w:p>
    <w:p>
      <w:pPr>
        <w:pStyle w:val="PreformattedText"/>
        <w:bidi w:val="0"/>
        <w:spacing w:before="0" w:after="0"/>
        <w:jc w:val="left"/>
        <w:rPr/>
      </w:pPr>
      <w:r>
        <w:rPr/>
        <w:t>sOYmkLQ3epghoFxaXgmGw/M1A7YFlpJG4tiBC0ZlZN5AOLVWA3cEVMBgFMTSGL4Qc2IyjyqBhNJBAK</w:t>
      </w:r>
    </w:p>
    <w:p>
      <w:pPr>
        <w:pStyle w:val="PreformattedText"/>
        <w:bidi w:val="0"/>
        <w:spacing w:before="0" w:after="0"/>
        <w:jc w:val="left"/>
        <w:rPr/>
      </w:pPr>
      <w:r>
        <w:rPr/>
        <w:t>Ci2IY5WkRDAIkFAAQrCsBkiKZLQkhuhm6w2knyjfFMyy0MQTuXXTCUXvRAtcrBpDVCBMakAYhDKsSc</w:t>
      </w:r>
    </w:p>
    <w:p>
      <w:pPr>
        <w:pStyle w:val="PreformattedText"/>
        <w:bidi w:val="0"/>
        <w:spacing w:before="0" w:after="0"/>
        <w:jc w:val="left"/>
        <w:rPr/>
      </w:pPr>
      <w:r>
        <w:rPr/>
        <w:t>OHKEG1BRS0Ahey5KFDoZAmhKsESUQIQCKwAayDwHBmQVILovMAmqqiwLGM7j9Almcst0ZQcUMVPRBG</w:t>
      </w:r>
    </w:p>
    <w:p>
      <w:pPr>
        <w:pStyle w:val="PreformattedText"/>
        <w:bidi w:val="0"/>
        <w:spacing w:before="0" w:after="0"/>
        <w:jc w:val="left"/>
        <w:rPr/>
      </w:pPr>
      <w:r>
        <w:rPr/>
        <w:t>rQyfGDMFLvpvgX1MaYXdmctRkQKYCRiBko6xoGkkcwEShFAJl7E7lyRK8wmMSJlxGH0S4Q05oWEX2X</w:t>
      </w:r>
    </w:p>
    <w:p>
      <w:pPr>
        <w:pStyle w:val="PreformattedText"/>
        <w:bidi w:val="0"/>
        <w:spacing w:before="0" w:after="0"/>
        <w:jc w:val="left"/>
        <w:rPr/>
      </w:pPr>
      <w:r>
        <w:rPr/>
        <w:t>OpqMTGlUjlldUxzfFSiJy3iFtIIVzOa2BTR1oswzEABnfZNuieIxxDFSeGuRFisDdXFlNJAQB7kDKT</w:t>
      </w:r>
    </w:p>
    <w:p>
      <w:pPr>
        <w:pStyle w:val="PreformattedText"/>
        <w:bidi w:val="0"/>
        <w:spacing w:before="0" w:after="0"/>
        <w:jc w:val="left"/>
        <w:rPr/>
      </w:pPr>
      <w:r>
        <w:rPr/>
        <w:t>E7puuxg1YAkTBcwoXpUhVAWQTYQTgUVBrSGQROzJcLNBJlLJGjHkpgS8GjIBwUUMskw6Mjo5veEtFH</w:t>
      </w:r>
    </w:p>
    <w:p>
      <w:pPr>
        <w:pStyle w:val="PreformattedText"/>
        <w:bidi w:val="0"/>
        <w:spacing w:before="0" w:after="0"/>
        <w:jc w:val="left"/>
        <w:rPr/>
      </w:pPr>
      <w:r>
        <w:rPr/>
        <w:t>MCSj89cYBkolPEIJDtCh5Zy9gENCxUNFpgRq9mDVCTEGAAWrgzgNjiKbEC3JjJNwRRx1xWJkFSQwGj</w:t>
      </w:r>
    </w:p>
    <w:p>
      <w:pPr>
        <w:pStyle w:val="PreformattedText"/>
        <w:bidi w:val="0"/>
        <w:spacing w:before="0" w:after="0"/>
        <w:jc w:val="left"/>
        <w:rPr/>
      </w:pPr>
      <w:r>
        <w:rPr/>
        <w:t>NwxEi0pEwzqlbt0xpMUM8m2AGFNQy2WKBUDheCigmx3QYSNBiSgI7RA1xMCZOPt1QKTBaAp0TsLB2c</w:t>
      </w:r>
    </w:p>
    <w:p>
      <w:pPr>
        <w:pStyle w:val="PreformattedText"/>
        <w:bidi w:val="0"/>
        <w:spacing w:before="0" w:after="0"/>
        <w:jc w:val="left"/>
        <w:rPr/>
      </w:pPr>
      <w:r>
        <w:rPr/>
        <w:t>5ikJwNooLUxnRKnnDsYxMxKksRCFQxQJTlmS6ncqQ1En3WmACClAAhwZG68omdpA3K4HHm+Ypnw3EQ</w:t>
      </w:r>
    </w:p>
    <w:p>
      <w:pPr>
        <w:pStyle w:val="PreformattedText"/>
        <w:bidi w:val="0"/>
        <w:spacing w:before="0" w:after="0"/>
        <w:jc w:val="left"/>
        <w:rPr/>
      </w:pPr>
      <w:r>
        <w:rPr/>
        <w:t>EDifMYkQoQRQoQIQoLKklSiVwqQArCaOeGoDy3RhFBMjKck+IlSkLBbB8JFnUQtKE2YAgITXJP1ZST</w:t>
      </w:r>
    </w:p>
    <w:p>
      <w:pPr>
        <w:pStyle w:val="PreformattedText"/>
        <w:bidi w:val="0"/>
        <w:spacing w:before="0" w:after="0"/>
        <w:jc w:val="left"/>
        <w:rPr/>
      </w:pPr>
      <w:r>
        <w:rPr/>
        <w:t>MYjwjHgivgknRvAoMoyTVJyO7giRsOjGLZEuqBrAPJIElcREgOxIsO/uJmcKhrvMKiECFdxCsc1hCL</w:t>
      </w:r>
    </w:p>
    <w:p>
      <w:pPr>
        <w:pStyle w:val="PreformattedText"/>
        <w:bidi w:val="0"/>
        <w:spacing w:before="0" w:after="0"/>
        <w:jc w:val="left"/>
        <w:rPr/>
      </w:pPr>
      <w:r>
        <w:rPr/>
        <w:t>plhHIKiI4JrKKqaNSW4lIyK4HIpBGZFJaxGqLhVylwk0mZCBaESmLJMeRyJSq2IE83lEkOk99vsIm4</w:t>
      </w:r>
    </w:p>
    <w:p>
      <w:pPr>
        <w:pStyle w:val="PreformattedText"/>
        <w:bidi w:val="0"/>
        <w:spacing w:before="0" w:after="0"/>
        <w:jc w:val="left"/>
        <w:rPr/>
      </w:pPr>
      <w:r>
        <w:rPr/>
        <w:t>2GLxvygAghgRSEtMgOOQVsTUzJEHEEzkkBKxzUknQVKTWCWxTRVJ2R8xRObMaeVmH3RCNUqknFEKpC</w:t>
      </w:r>
    </w:p>
    <w:p>
      <w:pPr>
        <w:pStyle w:val="PreformattedText"/>
        <w:bidi w:val="0"/>
        <w:spacing w:before="0" w:after="0"/>
        <w:jc w:val="left"/>
        <w:rPr/>
      </w:pPr>
      <w:r>
        <w:rPr/>
        <w:t>AhFAkT+DBqpC0iDhGpFtbjqgWwNLMsomRCkjtrEOdI0djrbAhWxbxjUjJQago8LNb04wUxIRMkhUEF</w:t>
      </w:r>
    </w:p>
    <w:p>
      <w:pPr>
        <w:pStyle w:val="PreformattedText"/>
        <w:bidi w:val="0"/>
        <w:spacing w:before="0" w:after="0"/>
        <w:jc w:val="left"/>
        <w:rPr/>
      </w:pPr>
      <w:r>
        <w:rPr/>
        <w:t>U1OCQSVRSJgoCsAwAs9wIbQmUbVHKFPOJqrSVQEVGsQif3bk1QUSFljJSScplY0C405iiVKSO1MwcR</w:t>
      </w:r>
    </w:p>
    <w:p>
      <w:pPr>
        <w:pStyle w:val="PreformattedText"/>
        <w:bidi w:val="0"/>
        <w:spacing w:before="0" w:after="0"/>
        <w:jc w:val="left"/>
        <w:rPr/>
      </w:pPr>
      <w:r>
        <w:rPr/>
        <w:t>kUiZRS61PmHLzjJIqjbU814wSskOdA9zUuJwgwnpJquPMZMGxBlqqIgE6lEKYcnFUT4UAx9YFONugW</w:t>
      </w:r>
    </w:p>
    <w:p>
      <w:pPr>
        <w:pStyle w:val="PreformattedText"/>
        <w:bidi w:val="0"/>
        <w:spacing w:before="0" w:after="0"/>
        <w:jc w:val="left"/>
        <w:rPr/>
      </w:pPr>
      <w:r>
        <w:rPr/>
        <w:t>V/EUKcMn3MCiBkkkli4ZAyKIwrFgWUeXQmGgFxNpBU6MLElXZdzwIEz1kWIZtJkzcFF9chZbChYqJN</w:t>
      </w:r>
    </w:p>
    <w:p>
      <w:pPr>
        <w:pStyle w:val="PreformattedText"/>
        <w:bidi w:val="0"/>
        <w:spacing w:before="0" w:after="0"/>
        <w:jc w:val="left"/>
        <w:rPr/>
      </w:pPr>
      <w:r>
        <w:rPr/>
        <w:t>SN/CZno8KC4C+QEzlRjSCoBeLVgSIt7VhIyGIkeBoAkahj8qAIBjFEW2qSITnCpzHAFZ3NXgoT0xgR</w:t>
      </w:r>
    </w:p>
    <w:p>
      <w:pPr>
        <w:pStyle w:val="PreformattedText"/>
        <w:bidi w:val="0"/>
        <w:spacing w:before="0" w:after="0"/>
        <w:jc w:val="left"/>
        <w:rPr/>
      </w:pPr>
      <w:r>
        <w:rPr/>
        <w:t>FMhWAoJSF1MxGpBZGImpIGFBCGmYMW4EE65hDZAj9BQbTPIsmYVQJ2Tj1wq6onSSBZoY1zZZWJgzME</w:t>
      </w:r>
    </w:p>
    <w:p>
      <w:pPr>
        <w:pStyle w:val="PreformattedText"/>
        <w:bidi w:val="0"/>
        <w:spacing w:before="0" w:after="0"/>
        <w:jc w:val="left"/>
        <w:rPr/>
      </w:pPr>
      <w:r>
        <w:rPr/>
        <w:t>CTdm+0hEMEljFuQTuhIaEl6m6GEAwUWThxilxlFYGGkAQgimOTORsCUDGQXwiCQ9MdxN4HVDxR0CUR</w:t>
      </w:r>
    </w:p>
    <w:p>
      <w:pPr>
        <w:pStyle w:val="PreformattedText"/>
        <w:bidi w:val="0"/>
        <w:spacing w:before="0" w:after="0"/>
        <w:jc w:val="left"/>
        <w:rPr/>
      </w:pPr>
      <w:r>
        <w:rPr/>
        <w:t>YjhRVlx5lIh+lUFRpTcQUTU6AB0RJTb2+jLgFoJN2iBE9TZKaAEgdcQNhpLYR8sYhsEuYGEoJnrYw2</w:t>
      </w:r>
    </w:p>
    <w:p>
      <w:pPr>
        <w:pStyle w:val="PreformattedText"/>
        <w:bidi w:val="0"/>
        <w:spacing w:before="0" w:after="0"/>
        <w:jc w:val="left"/>
        <w:rPr/>
      </w:pPr>
      <w:r>
        <w:rPr/>
        <w:t>OKUpBpgshhQtwl0AAIg2B2ySmrGrGFLSsEW8spIkWpDJgjpIaSsTuhmNpQpOfEOWlgg0BJgbNwd00i</w:t>
      </w:r>
    </w:p>
    <w:p>
      <w:pPr>
        <w:pStyle w:val="PreformattedText"/>
        <w:bidi w:val="0"/>
        <w:spacing w:before="0" w:after="0"/>
        <w:jc w:val="left"/>
        <w:rPr/>
      </w:pPr>
      <w:r>
        <w:rPr/>
        <w:t>zD4NlNyyAAgwcJq4gd4SFFwJYEZgIajCqkGk8IHIgKBSoATSaA85sGxYBApSkFQFkIZSIHLeijuo7I</w:t>
      </w:r>
    </w:p>
    <w:p>
      <w:pPr>
        <w:pStyle w:val="PreformattedText"/>
        <w:bidi w:val="0"/>
        <w:spacing w:before="0" w:after="0"/>
        <w:jc w:val="left"/>
        <w:rPr/>
      </w:pPr>
      <w:r>
        <w:rPr/>
        <w:t>J3AkJyscQPCGOGC6iQUIxL1iEZWUHncIoUQHOmJEUt0BnEMIBnLYBhciJBTDDCyGJIBEYCkaVLKwxV</w:t>
      </w:r>
    </w:p>
    <w:p>
      <w:pPr>
        <w:pStyle w:val="PreformattedText"/>
        <w:bidi w:val="0"/>
        <w:spacing w:before="0" w:after="0"/>
        <w:jc w:val="left"/>
        <w:rPr/>
      </w:pPr>
      <w:r>
        <w:rPr/>
        <w:t>lFASZQxIFIBwEJg4gjWYTUZUphVGTYzS7GLlNM1j5XGjcFUwiJEGGxbEQCwGVcAGUCjJdAUwJGxAUc</w:t>
      </w:r>
    </w:p>
    <w:p>
      <w:pPr>
        <w:pStyle w:val="PreformattedText"/>
        <w:bidi w:val="0"/>
        <w:spacing w:before="0" w:after="0"/>
        <w:jc w:val="left"/>
        <w:rPr/>
      </w:pPr>
      <w:r>
        <w:rPr/>
        <w:t>K81L4YSKUIjHUvt0LYTpAADBwbxGAVwSIGAPQxzlJBlJECGLS4gKgltypLK8M+mucoASADusJDOwS7</w:t>
      </w:r>
    </w:p>
    <w:p>
      <w:pPr>
        <w:pStyle w:val="PreformattedText"/>
        <w:bidi w:val="0"/>
        <w:spacing w:before="0" w:after="0"/>
        <w:jc w:val="left"/>
        <w:rPr/>
      </w:pPr>
      <w:r>
        <w:rPr/>
        <w:t>EFG6nUDUpYhhTpgBm1DpWJKILhMRCsZWEEoHJMtGJFThqCUU0ydFNUBJjYQI0TnBrAaW5YzjyWudGG</w:t>
      </w:r>
    </w:p>
    <w:p>
      <w:pPr>
        <w:pStyle w:val="PreformattedText"/>
        <w:bidi w:val="0"/>
        <w:spacing w:before="0" w:after="0"/>
        <w:jc w:val="left"/>
        <w:rPr/>
      </w:pPr>
      <w:r>
        <w:rPr/>
        <w:t>qJGglJKkUwskRt5IZM4mZmELW5FKWJutWEKUTEjNgmPaROSEiUxAMtVaGJEdqQWTFMzn2sYqLRJtZI</w:t>
      </w:r>
    </w:p>
    <w:p>
      <w:pPr>
        <w:pStyle w:val="PreformattedText"/>
        <w:bidi w:val="0"/>
        <w:spacing w:before="0" w:after="0"/>
        <w:jc w:val="left"/>
        <w:rPr/>
      </w:pPr>
      <w:r>
        <w:rPr/>
        <w:t>5Yy1pAqlEzUrQWOcCYsnYbJGTQ3ZExVUhT8D+BdFMJdUZYAYTBSQJepEhyBIgzSJpgVAewROSkkIQA</w:t>
      </w:r>
    </w:p>
    <w:p>
      <w:pPr>
        <w:pStyle w:val="PreformattedText"/>
        <w:bidi w:val="0"/>
        <w:spacing w:before="0" w:after="0"/>
        <w:jc w:val="left"/>
        <w:rPr/>
      </w:pPr>
      <w:r>
        <w:rPr/>
        <w:t>YP4yKQIDOCgyNse4TAkCVom8UNSEExhgCg72AO6yGLIDGe2VCglS0RjAYTSAE6CrMoIu2EQBY0bjEC</w:t>
      </w:r>
    </w:p>
    <w:p>
      <w:pPr>
        <w:pStyle w:val="PreformattedText"/>
        <w:bidi w:val="0"/>
        <w:spacing w:before="0" w:after="0"/>
        <w:jc w:val="left"/>
        <w:rPr/>
      </w:pPr>
      <w:r>
        <w:rPr/>
        <w:t>y1zbDI5iE92jSCrEDJQwCyUAoCZGoC4QDEOE00mcpA5ptCU5hE4zlhlfEJ4QI0O1KIPCrgakpmr+VM</w:t>
      </w:r>
    </w:p>
    <w:p>
      <w:pPr>
        <w:pStyle w:val="PreformattedText"/>
        <w:bidi w:val="0"/>
        <w:spacing w:before="0" w:after="0"/>
        <w:jc w:val="left"/>
        <w:rPr/>
      </w:pPr>
      <w:r>
        <w:rPr/>
        <w:t>qES1qEMaoKkRhZwCXacnJAXxeJNGUa0obyE5Y1phErvDoTC6cIFx4AbpUgdSIhkGokmAKEJGdPm8ng</w:t>
      </w:r>
    </w:p>
    <w:p>
      <w:pPr>
        <w:pStyle w:val="PreformattedText"/>
        <w:bidi w:val="0"/>
        <w:spacing w:before="0" w:after="0"/>
        <w:jc w:val="left"/>
        <w:rPr/>
      </w:pPr>
      <w:r>
        <w:rPr/>
        <w:t>rIQNdZnXSExwMCMogfRCGOnNqK1UWsUgqDkx1kdGEyY45ggHpOCOXbHtB7H8tiQzrujSM71i3EXHZT</w:t>
      </w:r>
    </w:p>
    <w:p>
      <w:pPr>
        <w:pStyle w:val="PreformattedText"/>
        <w:bidi w:val="0"/>
        <w:spacing w:before="0" w:after="0"/>
        <w:jc w:val="left"/>
        <w:rPr/>
      </w:pPr>
      <w:r>
        <w:rPr/>
        <w:t>klCiKzcTINkWZjIhKTBxhIKnaFxEBJUFGW29/oE72VCAgjJm41vyPwYvQS4Mom0qqFS6aAheCnwImN</w:t>
      </w:r>
    </w:p>
    <w:p>
      <w:pPr>
        <w:pStyle w:val="PreformattedText"/>
        <w:bidi w:val="0"/>
        <w:spacing w:before="0" w:after="0"/>
        <w:jc w:val="left"/>
        <w:rPr/>
      </w:pPr>
      <w:r>
        <w:rPr/>
        <w:t>RKyuLBJ2rwWJ0JMNK5PUQ608SKyCXCLTyEwG/nIghTOQGTY6yrsXkAxIAEsqizF5LPTapwAOgCEigK</w:t>
      </w:r>
    </w:p>
    <w:p>
      <w:pPr>
        <w:pStyle w:val="PreformattedText"/>
        <w:bidi w:val="0"/>
        <w:spacing w:before="0" w:after="0"/>
        <w:jc w:val="left"/>
        <w:rPr/>
      </w:pPr>
      <w:r>
        <w:rPr/>
        <w:t>W9VEcMODPCpsJZwDNDRgAgICzjYBMCkhtjEHqJNBgSSQJIF+HAyMspRnIqFAgWZGAIJAcKZBbJITdp</w:t>
      </w:r>
    </w:p>
    <w:p>
      <w:pPr>
        <w:pStyle w:val="PreformattedText"/>
        <w:bidi w:val="0"/>
        <w:spacing w:before="0" w:after="0"/>
        <w:jc w:val="left"/>
        <w:rPr/>
      </w:pPr>
      <w:r>
        <w:rPr/>
        <w:t>DlIIjY2SNMjKW8FCtXACZ9AagLMqDixqoBAk0aAC7t4L9g5oiPJgknpuYYuDutFco6CYokxwVAQAlL</w:t>
      </w:r>
    </w:p>
    <w:p>
      <w:pPr>
        <w:pStyle w:val="PreformattedText"/>
        <w:bidi w:val="0"/>
        <w:spacing w:before="0" w:after="0"/>
        <w:jc w:val="left"/>
        <w:rPr/>
      </w:pPr>
      <w:r>
        <w:rPr/>
        <w:t>GXMgy+Gl5ifUmCOYk7aID6PGRqoNaMbpIEkMbgqiMAj3YMQ+R+YtzyHAiwVhZMpjiDZEgqUuBSwEit</w:t>
      </w:r>
    </w:p>
    <w:p>
      <w:pPr>
        <w:pStyle w:val="PreformattedText"/>
        <w:bidi w:val="0"/>
        <w:spacing w:before="0" w:after="0"/>
        <w:jc w:val="left"/>
        <w:rPr/>
      </w:pPr>
      <w:r>
        <w:rPr/>
        <w:t>Ii1gBBdgQSM12ME18iQKmGxDcqQjJByk6A5YoLEolqQIGS3Kq8QIoiAOZYY2xJObvhzANaAaAREITk</w:t>
      </w:r>
    </w:p>
    <w:p>
      <w:pPr>
        <w:pStyle w:val="PreformattedText"/>
        <w:bidi w:val="0"/>
        <w:spacing w:before="0" w:after="0"/>
        <w:jc w:val="left"/>
        <w:rPr/>
      </w:pPr>
      <w:r>
        <w:rPr/>
        <w:t>AIiqrJJNhJvUUcldbArRNgEpMiKGQmUaPSmKG7y1CM4VVQmwgBOt1oCRZKC4gHADqYsCmaxPSYWepy</w:t>
      </w:r>
    </w:p>
    <w:p>
      <w:pPr>
        <w:pStyle w:val="PreformattedText"/>
        <w:bidi w:val="0"/>
        <w:spacing w:before="0" w:after="0"/>
        <w:jc w:val="left"/>
        <w:rPr/>
      </w:pPr>
      <w:r>
        <w:rPr/>
        <w:t>KJACShsxdWXxbAnqyoRJumrhbJsFSsKBFbYgqENDC1ZxAM8vAkMB0p1VuxDbSCckHCgGmbS+FUACxh</w:t>
      </w:r>
    </w:p>
    <w:p>
      <w:pPr>
        <w:pStyle w:val="PreformattedText"/>
        <w:bidi w:val="0"/>
        <w:spacing w:before="0" w:after="0"/>
        <w:jc w:val="left"/>
        <w:rPr/>
      </w:pPr>
      <w:r>
        <w:rPr/>
        <w:t>SQVRZcgJYFG7TDkkEMC1IOcnrk+HHZNH2zfABQ/JIwoAHJErQkQJSgWReGOSATNQQskFqyZxHGVFOk</w:t>
      </w:r>
    </w:p>
    <w:p>
      <w:pPr>
        <w:pStyle w:val="PreformattedText"/>
        <w:bidi w:val="0"/>
        <w:spacing w:before="0" w:after="0"/>
        <w:jc w:val="left"/>
        <w:rPr/>
      </w:pPr>
      <w:r>
        <w:rPr/>
        <w:t>hWmxW7ycCIAqS0MA2Tct24BIT255hCErygp4jNpPkbIlNTTJcbcCSijU8jSOqXCzUpIAgKTIPKLwzF</w:t>
      </w:r>
    </w:p>
    <w:p>
      <w:pPr>
        <w:pStyle w:val="PreformattedText"/>
        <w:bidi w:val="0"/>
        <w:spacing w:before="0" w:after="0"/>
        <w:jc w:val="left"/>
        <w:rPr/>
      </w:pPr>
      <w:r>
        <w:rPr/>
        <w:t>g6oOEKBSAiEIFtZYjpVd+cC1TZIyBVcM4jSRNEl7ljhHGNDa37nEwsg/OCkxqPk4mek4KbEy4ITZyF</w:t>
      </w:r>
    </w:p>
    <w:p>
      <w:pPr>
        <w:pStyle w:val="PreformattedText"/>
        <w:bidi w:val="0"/>
        <w:spacing w:before="0" w:after="0"/>
        <w:jc w:val="left"/>
        <w:rPr/>
      </w:pPr>
      <w:r>
        <w:rPr/>
        <w:t>KhVvEOcBCM8ApInYUnpjLndCWKESHCIljUYciYwIlAGCFiVrHf5AUuo82dwS74jDNETGdACKSMnUrj</w:t>
      </w:r>
    </w:p>
    <w:p>
      <w:pPr>
        <w:pStyle w:val="PreformattedText"/>
        <w:bidi w:val="0"/>
        <w:spacing w:before="0" w:after="0"/>
        <w:jc w:val="left"/>
        <w:rPr/>
      </w:pPr>
      <w:r>
        <w:rPr/>
        <w:t>VExKVkpeUGD1mcYILACCxslWLEUeplgQABFQ0JPpQMuCSBEVZIhI0JFWCPGK4iSAgwqMQhp4Nk4hlA</w:t>
      </w:r>
    </w:p>
    <w:p>
      <w:pPr>
        <w:pStyle w:val="PreformattedText"/>
        <w:bidi w:val="0"/>
        <w:spacing w:before="0" w:after="0"/>
        <w:jc w:val="left"/>
        <w:rPr/>
      </w:pPr>
      <w:r>
        <w:rPr/>
        <w:t>HbJiDacG4sa0ZshBEyKNgFKQvSA6EkESgPBYwiEQpRKhLESWGAgSkN1wo1dQCQIEGCTTEiRdIYn8gi</w:t>
      </w:r>
    </w:p>
    <w:p>
      <w:pPr>
        <w:pStyle w:val="PreformattedText"/>
        <w:bidi w:val="0"/>
        <w:spacing w:before="0" w:after="0"/>
        <w:jc w:val="left"/>
        <w:rPr/>
      </w:pPr>
      <w:r>
        <w:rPr/>
        <w:t>LChRoEqSdQBkKoNQerx1mKobYAcS/IhsEqTh7SFMKnMAjAgoh0lYblSyMPtkT4rNgMW94hYKcwUB1o</w:t>
      </w:r>
    </w:p>
    <w:p>
      <w:pPr>
        <w:pStyle w:val="PreformattedText"/>
        <w:bidi w:val="0"/>
        <w:spacing w:before="0" w:after="0"/>
        <w:jc w:val="left"/>
        <w:rPr/>
      </w:pPr>
      <w:r>
        <w:rPr/>
        <w:t>kYBIGSZOohEMllHJmOcwE7sNiR0Rl5aggCqwCXI0BoWYMSKUTSiwmUOBNyfYNgE7kBHJEysEqh9wmP</w:t>
      </w:r>
    </w:p>
    <w:p>
      <w:pPr>
        <w:pStyle w:val="PreformattedText"/>
        <w:bidi w:val="0"/>
        <w:spacing w:before="0" w:after="0"/>
        <w:jc w:val="left"/>
        <w:rPr/>
      </w:pPr>
      <w:r>
        <w:rPr/>
        <w:t>cgCFg4aGSZQiDsyJKSTA+DoCnKshIs2pARIzdVIRNaYhEd0EUqCh7KL+kiFZDhM6ICgYLfNmIBuhg2</w:t>
      </w:r>
    </w:p>
    <w:p>
      <w:pPr>
        <w:pStyle w:val="PreformattedText"/>
        <w:bidi w:val="0"/>
        <w:spacing w:before="0" w:after="0"/>
        <w:jc w:val="left"/>
        <w:rPr/>
      </w:pPr>
      <w:r>
        <w:rPr/>
        <w:t>SAOeElUJAGohhWYDwL2ytNpEhFYAJuVAYyxEwAiZWGNQBqE06Cosdl8IWUqIjWE0SkN5XN00tAMtEE</w:t>
      </w:r>
    </w:p>
    <w:p>
      <w:pPr>
        <w:pStyle w:val="PreformattedText"/>
        <w:bidi w:val="0"/>
        <w:spacing w:before="0" w:after="0"/>
        <w:jc w:val="left"/>
        <w:rPr/>
      </w:pPr>
      <w:r>
        <w:rPr/>
        <w:t>VVMcIoFQCCuyBqs2NUlUdYMCAUE6VIQIj5YluQQaQGGWEwzFFwlNgKDRiS0KQYjJN5IFJxkQgRWyiJ</w:t>
      </w:r>
    </w:p>
    <w:p>
      <w:pPr>
        <w:pStyle w:val="PreformattedText"/>
        <w:bidi w:val="0"/>
        <w:spacing w:before="0" w:after="0"/>
        <w:jc w:val="left"/>
        <w:rPr/>
      </w:pPr>
      <w:r>
        <w:rPr/>
        <w:t>GaiUANCJRsH4YkkkoChYnogsbGchIxKFg5kaDgwopIIFlLEUlQkKkZVUjGIVV3IiRphAgZrQAYkqDI</w:t>
      </w:r>
    </w:p>
    <w:p>
      <w:pPr>
        <w:pStyle w:val="PreformattedText"/>
        <w:bidi w:val="0"/>
        <w:spacing w:before="0" w:after="0"/>
        <w:jc w:val="left"/>
        <w:rPr/>
      </w:pPr>
      <w:r>
        <w:rPr/>
        <w:t>NZIjEhAcEkICLQmMhImgthkRRHIarhhTYwsTBDKiMGDDsikWCvsuDMJGOCQkciJJJtsGjW5BFkI4sG</w:t>
      </w:r>
    </w:p>
    <w:p>
      <w:pPr>
        <w:pStyle w:val="PreformattedText"/>
        <w:bidi w:val="0"/>
        <w:spacing w:before="0" w:after="0"/>
        <w:jc w:val="left"/>
        <w:rPr/>
      </w:pPr>
      <w:r>
        <w:rPr/>
        <w:t>TZic9AIGCSQksKm0whlbLnFBGlJkbwHwbnitGtEihgSSuKGaNmNHjoqNCWYpYQtXEdj0hrQJEBFhAT</w:t>
      </w:r>
    </w:p>
    <w:p>
      <w:pPr>
        <w:pStyle w:val="PreformattedText"/>
        <w:bidi w:val="0"/>
        <w:spacing w:before="0" w:after="0"/>
        <w:jc w:val="left"/>
        <w:rPr/>
      </w:pPr>
      <w:r>
        <w:rPr/>
        <w:t>LIIUIVFOUqFKhcBG6srIWwlKTAgQRUkk3R2QyZhEwgyDyPAhVnZBkBTVmfhIjVSkJSbhBh1miDukQh</w:t>
      </w:r>
    </w:p>
    <w:p>
      <w:pPr>
        <w:pStyle w:val="PreformattedText"/>
        <w:bidi w:val="0"/>
        <w:spacing w:before="0" w:after="0"/>
        <w:jc w:val="left"/>
        <w:rPr/>
      </w:pPr>
      <w:r>
        <w:rPr/>
        <w:t>CUSTBItqAIyhFa5CKBWS2fWVa+sSpmoQlCcnfV0glLZVqrHY7drmJ0iIMShzTC0ujAlV04hZAq00Gs</w:t>
      </w:r>
    </w:p>
    <w:p>
      <w:pPr>
        <w:pStyle w:val="PreformattedText"/>
        <w:bidi w:val="0"/>
        <w:spacing w:before="0" w:after="0"/>
        <w:jc w:val="left"/>
        <w:rPr/>
      </w:pPr>
      <w:r>
        <w:rPr/>
        <w:t>jnyS4tkEwvDJDApycBXhEDIw0mShpB1JAEUcpozeIMqQS6MLXEVlndYJwRiTBL2LqFUsawIlCQFYCE</w:t>
      </w:r>
    </w:p>
    <w:p>
      <w:pPr>
        <w:pStyle w:val="PreformattedText"/>
        <w:bidi w:val="0"/>
        <w:spacing w:before="0" w:after="0"/>
        <w:jc w:val="left"/>
        <w:rPr/>
      </w:pPr>
      <w:r>
        <w:rPr/>
        <w:t>LbNsYu4L9iQR1mAymaIKKmScWTAJQgXAY5C6ohMJEDEnYBbgA3rIKyTAFEzAGZXiTBgUwrQIIyM8Ac</w:t>
      </w:r>
    </w:p>
    <w:p>
      <w:pPr>
        <w:pStyle w:val="PreformattedText"/>
        <w:bidi w:val="0"/>
        <w:spacing w:before="0" w:after="0"/>
        <w:jc w:val="left"/>
        <w:rPr/>
      </w:pPr>
      <w:r>
        <w:rPr/>
        <w:t>tEZJEhJgsSu2LFczBIBLuAjIQzCMHEsAGxIzyioRYYMCFsn2BC5kRQUSZIIqDAO384QoDYoYYz4iP2</w:t>
      </w:r>
    </w:p>
    <w:p>
      <w:pPr>
        <w:pStyle w:val="PreformattedText"/>
        <w:bidi w:val="0"/>
        <w:spacing w:before="0" w:after="0"/>
        <w:jc w:val="left"/>
        <w:rPr/>
      </w:pPr>
      <w:r>
        <w:rPr/>
        <w:t>irVhWQlGJS0JcFW3ROEs6w1VCrrLacmhnI2q7ADhBAtkjqcED3QSYVpYykgOq6v+sNw1Ma7D2gGzDg</w:t>
      </w:r>
    </w:p>
    <w:p>
      <w:pPr>
        <w:pStyle w:val="PreformattedText"/>
        <w:bidi w:val="0"/>
        <w:spacing w:before="0" w:after="0"/>
        <w:jc w:val="left"/>
        <w:rPr/>
      </w:pPr>
      <w:r>
        <w:rPr/>
        <w:t>BYHdgZ0SmTErYtyOW0asicBvUHfYFiS0UFwERdx3Mw3sMYEaowpBnYq4OqazBESA5AbhAQZdGQXq0v</w:t>
      </w:r>
    </w:p>
    <w:p>
      <w:pPr>
        <w:pStyle w:val="PreformattedText"/>
        <w:bidi w:val="0"/>
        <w:spacing w:before="0" w:after="0"/>
        <w:jc w:val="left"/>
        <w:rPr/>
      </w:pPr>
      <w:r>
        <w:rPr/>
        <w:t>QiYVWDWkgmmxnPnfq6JRicLQAkCEsQ1JCNkMKQpU7wK4iGOkPSMhMLAVKhbNkbXS8kBICUYFh15BMY</w:t>
      </w:r>
    </w:p>
    <w:p>
      <w:pPr>
        <w:pStyle w:val="PreformattedText"/>
        <w:bidi w:val="0"/>
        <w:spacing w:before="0" w:after="0"/>
        <w:jc w:val="left"/>
        <w:rPr/>
      </w:pPr>
      <w:r>
        <w:rPr/>
        <w:t>woUAciYTSQcaN7MDCZDOEQMJGZhA3YTiVlpMASyLPI7QTisgBnPwULlUUiUcSPZmxF0/K0mdEgSs8i</w:t>
      </w:r>
    </w:p>
    <w:p>
      <w:pPr>
        <w:pStyle w:val="PreformattedText"/>
        <w:bidi w:val="0"/>
        <w:spacing w:before="0" w:after="0"/>
        <w:jc w:val="left"/>
        <w:rPr/>
      </w:pPr>
      <w:r>
        <w:rPr/>
        <w:t>5sNG0UVUnCVC1GY7bGFVCbPKAIwDpFxxONj75LDDCGjRkbI0ijBdfjnCSKKSAigu8XT2N1r7DhSgBs</w:t>
      </w:r>
    </w:p>
    <w:p>
      <w:pPr>
        <w:pStyle w:val="PreformattedText"/>
        <w:bidi w:val="0"/>
        <w:spacing w:before="0" w:after="0"/>
        <w:jc w:val="left"/>
        <w:rPr/>
      </w:pPr>
      <w:r>
        <w:rPr/>
        <w:t>BCtENcMxWiKdZKGIkYRe17AwwQmxOVxiJhRSELK7c4b+U1AtuLlawBuqeD2hNS04Q4kVyO3MkJgGGQ</w:t>
      </w:r>
    </w:p>
    <w:p>
      <w:pPr>
        <w:pStyle w:val="PreformattedText"/>
        <w:bidi w:val="0"/>
        <w:spacing w:before="0" w:after="0"/>
        <w:jc w:val="left"/>
        <w:rPr/>
      </w:pPr>
      <w:r>
        <w:rPr/>
        <w:t>DISWF4iMOYU8spxNONMvjA0QidQEZKZwyuB10TL5JRZoHjJQ4UbwWArkpyGKMhISRloherzmWI8Jbp</w:t>
      </w:r>
    </w:p>
    <w:p>
      <w:pPr>
        <w:pStyle w:val="PreformattedText"/>
        <w:bidi w:val="0"/>
        <w:spacing w:before="0" w:after="0"/>
        <w:jc w:val="left"/>
        <w:rPr/>
      </w:pPr>
      <w:r>
        <w:rPr/>
        <w:t>ZZWcUKDUEABYki3bqXo7YMVbSV+hMEI1OLaHsI0uywIRnLGc1poMIC0JEJ6FYXGE9oxsKQO55xEYwk</w:t>
      </w:r>
    </w:p>
    <w:p>
      <w:pPr>
        <w:pStyle w:val="PreformattedText"/>
        <w:bidi w:val="0"/>
        <w:spacing w:before="0" w:after="0"/>
        <w:jc w:val="left"/>
        <w:rPr/>
      </w:pPr>
      <w:r>
        <w:rPr/>
        <w:t>q3eyCC5QsZFYaS8wRQG6aFFJxSWHERxCGEiB0W45SWCSJKJyEssigNWBGTWt6agzEiKiFKwiJaEQbR</w:t>
      </w:r>
    </w:p>
    <w:p>
      <w:pPr>
        <w:pStyle w:val="PreformattedText"/>
        <w:bidi w:val="0"/>
        <w:spacing w:before="0" w:after="0"/>
        <w:jc w:val="left"/>
        <w:rPr/>
      </w:pPr>
      <w:r>
        <w:rPr/>
        <w:t>1emOQZ2RhCCAe7ROSElFjNyMJHmECMIAMtENwmTHpdBASADYoWdXkT4wxVNCSVhiBqIMdctE05REXB</w:t>
      </w:r>
    </w:p>
    <w:p>
      <w:pPr>
        <w:pStyle w:val="PreformattedText"/>
        <w:bidi w:val="0"/>
        <w:spacing w:before="0" w:after="0"/>
        <w:jc w:val="left"/>
        <w:rPr/>
      </w:pPr>
      <w:r>
        <w:rPr/>
        <w:t>Gw4LkDGAhNTu9fyGsOK6SIrg2c2YHTkbLSAWxICBSl0q8BKkKZCBkDsd1JiKAgA50LNiCIbDXOMKc6</w:t>
      </w:r>
    </w:p>
    <w:p>
      <w:pPr>
        <w:pStyle w:val="PreformattedText"/>
        <w:bidi w:val="0"/>
        <w:spacing w:before="0" w:after="0"/>
        <w:jc w:val="left"/>
        <w:rPr/>
      </w:pPr>
      <w:r>
        <w:rPr/>
        <w:t>rAk6UoGkrsYyzRAGEWE1Aph1vJxfslsQhYR4e0y4cwi+Yb85uSDaQakLjd1k7arZ2UZ6JySuJKKk8v</w:t>
      </w:r>
    </w:p>
    <w:p>
      <w:pPr>
        <w:pStyle w:val="PreformattedText"/>
        <w:bidi w:val="0"/>
        <w:spacing w:before="0" w:after="0"/>
        <w:jc w:val="left"/>
        <w:rPr/>
      </w:pPr>
      <w:r>
        <w:rPr/>
        <w:t>dMbG+Y68auYyJZiSQss4qk5G4MDEwCQJSCGiU6JwISnQaRdVm7hhSxkBIIZIBlIqtCwKxY1BQikLEM</w:t>
      </w:r>
    </w:p>
    <w:p>
      <w:pPr>
        <w:pStyle w:val="PreformattedText"/>
        <w:bidi w:val="0"/>
        <w:spacing w:before="0" w:after="0"/>
        <w:jc w:val="left"/>
        <w:rPr/>
      </w:pPr>
      <w:r>
        <w:rPr/>
        <w:t>XungLwq6ALswR6UK6pd1lxDFwgBAsLYM9nAlvUWAAl1iPJUOlYIxJQWgoUJV1mGRNGMUsKLGRQNRBp</w:t>
      </w:r>
    </w:p>
    <w:p>
      <w:pPr>
        <w:pStyle w:val="PreformattedText"/>
        <w:bidi w:val="0"/>
        <w:spacing w:before="0" w:after="0"/>
        <w:jc w:val="left"/>
        <w:rPr/>
      </w:pPr>
      <w:r>
        <w:rPr/>
        <w:t>pLvJi5IJOyAc4gCJ7mMAA0cRk1KCi6/GMOpFBpK0AnuHVoTA4sRoSETEBAkha14ooCY1QEBVyCQiFn</w:t>
      </w:r>
    </w:p>
    <w:p>
      <w:pPr>
        <w:pStyle w:val="PreformattedText"/>
        <w:bidi w:val="0"/>
        <w:spacing w:before="0" w:after="0"/>
        <w:jc w:val="left"/>
        <w:rPr/>
      </w:pPr>
      <w:r>
        <w:rPr/>
        <w:t>GaQ/EYgJScJlC0sgC2V0b0FglqQVJG4HogF3C56gH2QD1cOZE0igQkJOdBFYqwQCCpExxBxCIZCvlS</w:t>
      </w:r>
    </w:p>
    <w:p>
      <w:pPr>
        <w:pStyle w:val="PreformattedText"/>
        <w:bidi w:val="0"/>
        <w:spacing w:before="0" w:after="0"/>
        <w:jc w:val="left"/>
        <w:rPr/>
      </w:pPr>
      <w:r>
        <w:rPr/>
        <w:t>brhcMJVyJwOAOG5ChuOFqrNLaxVBJIE2AJKYpFrJFnwIE5ToEDcUbEGRMDvMKgW1IMCyBZIASXDO0t</w:t>
      </w:r>
    </w:p>
    <w:p>
      <w:pPr>
        <w:pStyle w:val="PreformattedText"/>
        <w:bidi w:val="0"/>
        <w:spacing w:before="0" w:after="0"/>
        <w:jc w:val="left"/>
        <w:rPr/>
      </w:pPr>
      <w:r>
        <w:rPr/>
        <w:t>WqSpMgVoF4NPEGto6AgGBFRRdEwrtFwGolcTZBJjYBO6khgBsGTJPpIQSYwcjJSpQSiQkOTgVJGZFr</w:t>
      </w:r>
    </w:p>
    <w:p>
      <w:pPr>
        <w:pStyle w:val="PreformattedText"/>
        <w:bidi w:val="0"/>
        <w:spacing w:before="0" w:after="0"/>
        <w:jc w:val="left"/>
        <w:rPr/>
      </w:pPr>
      <w:r>
        <w:rPr/>
        <w:t>EjiXHBmMopsSZnQiEhxYmVWFUXzEZlFwi1wkHXE6SYnYQAE4BhQAkBAG6ZOwmIIia3AOTvOMUoCX4g</w:t>
      </w:r>
    </w:p>
    <w:p>
      <w:pPr>
        <w:pStyle w:val="PreformattedText"/>
        <w:bidi w:val="0"/>
        <w:spacing w:before="0" w:after="0"/>
        <w:jc w:val="left"/>
        <w:rPr/>
      </w:pPr>
      <w:r>
        <w:rPr/>
        <w:t>kJFEiwbQLhxGIugQkJRnPVMhC0RsTbhFoMKW0o82CTPulrM2RIrAJCOxABCJAKCwiBOYABElKCa0Fa</w:t>
      </w:r>
    </w:p>
    <w:p>
      <w:pPr>
        <w:pStyle w:val="PreformattedText"/>
        <w:bidi w:val="0"/>
        <w:spacing w:before="0" w:after="0"/>
        <w:jc w:val="left"/>
        <w:rPr/>
      </w:pPr>
      <w:r>
        <w:rPr/>
        <w:t>OEJeApSFMakZ4GUFCMUkDpWaZbcZ8hauLgjClIiCvVUqyJS2tMaIqFcVOs3SUmV385scg4BHGBIvx6</w:t>
      </w:r>
    </w:p>
    <w:p>
      <w:pPr>
        <w:pStyle w:val="PreformattedText"/>
        <w:bidi w:val="0"/>
        <w:spacing w:before="0" w:after="0"/>
        <w:jc w:val="left"/>
        <w:rPr/>
      </w:pPr>
      <w:r>
        <w:rPr/>
        <w:t>g1MJhEMAVggQDMoSrJ8clmj13crvCEkkBVRYwy2CwARltUKlG4CQFEZhbhCATlSmUmKzcJxNvQA53Q</w:t>
      </w:r>
    </w:p>
    <w:p>
      <w:pPr>
        <w:pStyle w:val="PreformattedText"/>
        <w:bidi w:val="0"/>
        <w:spacing w:before="0" w:after="0"/>
        <w:jc w:val="left"/>
        <w:rPr/>
      </w:pPr>
      <w:r>
        <w:rPr/>
        <w:t>0XtgTJSHpRaQsJCHUSUUFUCVAgUIUskgAAhmSUjChiDKmphTCVROxFK0CpkEog7sorqohghFJMGyVL</w:t>
      </w:r>
    </w:p>
    <w:p>
      <w:pPr>
        <w:pStyle w:val="PreformattedText"/>
        <w:bidi w:val="0"/>
        <w:spacing w:before="0" w:after="0"/>
        <w:jc w:val="left"/>
        <w:rPr/>
      </w:pPr>
      <w:r>
        <w:rPr/>
        <w:t>hEq1ZoQAuU7lIAykIBwK0qZSq1KojEYBgwOihJTszCBfRQIkw03twFs6KRcWCKWLFE4wotpsE6B0QM</w:t>
      </w:r>
    </w:p>
    <w:p>
      <w:pPr>
        <w:pStyle w:val="PreformattedText"/>
        <w:bidi w:val="0"/>
        <w:spacing w:before="0" w:after="0"/>
        <w:jc w:val="left"/>
        <w:rPr/>
      </w:pPr>
      <w:r>
        <w:rPr/>
        <w:t>AFmxRUxIpTM4C6OcIBcAwJNh20IALZU0FmOLSdQUEyvN4h4AyZI6TLckY/RECjlB3nINejHeHi7DXb</w:t>
      </w:r>
    </w:p>
    <w:p>
      <w:pPr>
        <w:pStyle w:val="PreformattedText"/>
        <w:bidi w:val="0"/>
        <w:spacing w:before="0" w:after="0"/>
        <w:jc w:val="left"/>
        <w:rPr/>
      </w:pPr>
      <w:r>
        <w:rPr/>
        <w:t>euelYIgBisECpkgUxBk1N0kHWLkIl5xECJIACIA04EDXbF8bJigAJciKGAVOOyHMCoUxCjTpssRW0g</w:t>
      </w:r>
    </w:p>
    <w:p>
      <w:pPr>
        <w:pStyle w:val="PreformattedText"/>
        <w:bidi w:val="0"/>
        <w:spacing w:before="0" w:after="0"/>
        <w:jc w:val="left"/>
        <w:rPr/>
      </w:pPr>
      <w:r>
        <w:rPr/>
        <w:t>QlqMQUEUVQxNQMom6iPRaQSplxiyCbvOklh5QgciCGSlcMQmKBmIgOHgCRSx4SinScBGBRXMgIvqik</w:t>
      </w:r>
    </w:p>
    <w:p>
      <w:pPr>
        <w:pStyle w:val="PreformattedText"/>
        <w:bidi w:val="0"/>
        <w:spacing w:before="0" w:after="0"/>
        <w:jc w:val="left"/>
        <w:rPr/>
      </w:pPr>
      <w:r>
        <w:rPr/>
        <w:t>4yhcLWpisAayACvOEsuQI/qDFUZCDihMfGweAWCFgC+y8YSJKFCwTWEyGE3gHK3CaQ4FSRAEzjAiQc</w:t>
      </w:r>
    </w:p>
    <w:p>
      <w:pPr>
        <w:pStyle w:val="PreformattedText"/>
        <w:bidi w:val="0"/>
        <w:spacing w:before="0" w:after="0"/>
        <w:jc w:val="left"/>
        <w:rPr/>
      </w:pPr>
      <w:r>
        <w:rPr/>
        <w:t>ayB5QysQDK45rLmuBHScLN4JYVImbi4Emd5woSZcrcBnvFKZFUxDbo/xGGkLI5Cblt+cGCMAqM59cb</w:t>
      </w:r>
    </w:p>
    <w:p>
      <w:pPr>
        <w:pStyle w:val="PreformattedText"/>
        <w:bidi w:val="0"/>
        <w:spacing w:before="0" w:after="0"/>
        <w:jc w:val="left"/>
        <w:rPr/>
      </w:pPr>
      <w:r>
        <w:rPr/>
        <w:t>fIwLxErwuAAqCB4Cm0AAFAVp8wvMKuUVRf44lC8yCyDJR1hr6DI1QRKhEedylOZndxUEEBNsoAg4mc</w:t>
      </w:r>
    </w:p>
    <w:p>
      <w:pPr>
        <w:pStyle w:val="PreformattedText"/>
        <w:bidi w:val="0"/>
        <w:spacing w:before="0" w:after="0"/>
        <w:jc w:val="left"/>
        <w:rPr/>
      </w:pPr>
      <w:r>
        <w:rPr/>
        <w:t>/fuVJ0TNEyqYFKcoJZLSl8kRB8ZP+HqlgdofO5EbhNFPWUlExAgkRMkoxT3AAhlSIJoFvbeGc2UJm4</w:t>
      </w:r>
    </w:p>
    <w:p>
      <w:pPr>
        <w:pStyle w:val="PreformattedText"/>
        <w:bidi w:val="0"/>
        <w:spacing w:before="0" w:after="0"/>
        <w:jc w:val="left"/>
        <w:rPr/>
      </w:pPr>
      <w:r>
        <w:rPr/>
        <w:t>Imdl/GT0QYbYbbR0e5OAgEIJkEJgzGdab5Yb91BKaikEH2OWzD66UzholnBCQergrlAmZdfBUKVJio</w:t>
      </w:r>
    </w:p>
    <w:p>
      <w:pPr>
        <w:pStyle w:val="PreformattedText"/>
        <w:bidi w:val="0"/>
        <w:spacing w:before="0" w:after="0"/>
        <w:jc w:val="left"/>
        <w:rPr/>
      </w:pPr>
      <w:r>
        <w:rPr/>
        <w:t>xyhRM7KEIUMWVgiTES0h3OGLOxSQCxaG4qamQdLi2ZJUoJaYGEMipCwxFEygGgjmShXLMyNIEm0/SZ</w:t>
      </w:r>
    </w:p>
    <w:p>
      <w:pPr>
        <w:pStyle w:val="PreformattedText"/>
        <w:bidi w:val="0"/>
        <w:spacing w:before="0" w:after="0"/>
        <w:jc w:val="left"/>
        <w:rPr/>
      </w:pPr>
      <w:r>
        <w:rPr/>
        <w:t>FSAhIjFY4Dr/YenMYgmU4qTmapamW+QmRw4ELB7K4M6okEWZCSqdA+d2LAowaIiyQUDOOBGkqxjJDn</w:t>
      </w:r>
    </w:p>
    <w:p>
      <w:pPr>
        <w:pStyle w:val="PreformattedText"/>
        <w:bidi w:val="0"/>
        <w:spacing w:before="0" w:after="0"/>
        <w:jc w:val="left"/>
        <w:rPr/>
      </w:pPr>
      <w:r>
        <w:rPr/>
        <w:t>lokQVWyByCaQhoUsTcCKCG+AyCt9dgFQu1xAxhQ2ipmCVWbEozZOIyqeAihJXloAEDImukRxIDYgEk</w:t>
      </w:r>
    </w:p>
    <w:p>
      <w:pPr>
        <w:pStyle w:val="PreformattedText"/>
        <w:bidi w:val="0"/>
        <w:spacing w:before="0" w:after="0"/>
        <w:jc w:val="left"/>
        <w:rPr/>
      </w:pPr>
      <w:r>
        <w:rPr/>
        <w:t>jMEubw1l6CdNmQ3VxkSVqtwbyLVS5eD8erDpgLEZJAcACY60gJJeJAURLB5BmuccEIDCsIaRUp4QAE</w:t>
      </w:r>
    </w:p>
    <w:p>
      <w:pPr>
        <w:pStyle w:val="PreformattedText"/>
        <w:bidi w:val="0"/>
        <w:spacing w:before="0" w:after="0"/>
        <w:jc w:val="left"/>
        <w:rPr/>
      </w:pPr>
      <w:r>
        <w:rPr/>
        <w:t>ARWN2OQysgVNtbMTRAjsoIMmE1XIB0aI3oTKp6gJlEHFGSSuxBNDFVi3AUiNqdmPUWFsAUyM0I9SpO</w:t>
      </w:r>
    </w:p>
    <w:p>
      <w:pPr>
        <w:pStyle w:val="PreformattedText"/>
        <w:bidi w:val="0"/>
        <w:spacing w:before="0" w:after="0"/>
        <w:jc w:val="left"/>
        <w:rPr/>
      </w:pPr>
      <w:r>
        <w:rPr/>
        <w:t>CSF6MKmfBughXRGNo2HmVC1ok7g2uBWBDWlwZRyQxnOyRQaDBaiwnKVFZIr4DBppuoSNs8WyRCVuMU</w:t>
      </w:r>
    </w:p>
    <w:p>
      <w:pPr>
        <w:pStyle w:val="PreformattedText"/>
        <w:bidi w:val="0"/>
        <w:spacing w:before="0" w:after="0"/>
        <w:jc w:val="left"/>
        <w:rPr/>
      </w:pPr>
      <w:r>
        <w:rPr/>
        <w:t>GISEIEkBpCB7s8mYA0jXSNt1kQWwFwFEZUlYwPnJQLGLEEjDMjju1GSp8ujGKiZCpbwqWCaRsABaIs</w:t>
      </w:r>
    </w:p>
    <w:p>
      <w:pPr>
        <w:pStyle w:val="PreformattedText"/>
        <w:bidi w:val="0"/>
        <w:spacing w:before="0" w:after="0"/>
        <w:jc w:val="left"/>
        <w:rPr/>
      </w:pPr>
      <w:r>
        <w:rPr/>
        <w:t>LDBKWmOIY0h0ngusiAxHeItlTOgiqxXU3Yp8GglQjMZqwGt5IBrzjFE7nw2V0wBKXhYpdxEvd1xt0L</w:t>
      </w:r>
    </w:p>
    <w:p>
      <w:pPr>
        <w:pStyle w:val="PreformattedText"/>
        <w:bidi w:val="0"/>
        <w:spacing w:before="0" w:after="0"/>
        <w:jc w:val="left"/>
        <w:rPr/>
      </w:pPr>
      <w:r>
        <w:rPr/>
        <w:t>cQQUETKpkq7434uo5rFpCDVolTFVnY7ATBNJpIYQq9sEA2XWSIAoaEBAjQ4fCzG6JtKpBCUwJGpkio</w:t>
      </w:r>
    </w:p>
    <w:p>
      <w:pPr>
        <w:pStyle w:val="PreformattedText"/>
        <w:bidi w:val="0"/>
        <w:spacing w:before="0" w:after="0"/>
        <w:jc w:val="left"/>
        <w:rPr/>
      </w:pPr>
      <w:r>
        <w:rPr/>
        <w:t>iXBmyLG0K8g1D2LeMttN2ChT3ZB3iRnFkhnEIA+ZokiYuzJAFQKTAlCCiSSkPnIishLGEtERCgKRic</w:t>
      </w:r>
    </w:p>
    <w:p>
      <w:pPr>
        <w:pStyle w:val="PreformattedText"/>
        <w:bidi w:val="0"/>
        <w:spacing w:before="0" w:after="0"/>
        <w:jc w:val="left"/>
        <w:rPr/>
      </w:pPr>
      <w:r>
        <w:rPr/>
        <w:t>TLksiiRFNub3wcOutkkjFSLEFiWd6y77SxOhdoWJqZCVxglARI8IkUrgSGokyCQAdAN2WFTMWkCFlC</w:t>
      </w:r>
    </w:p>
    <w:p>
      <w:pPr>
        <w:pStyle w:val="PreformattedText"/>
        <w:bidi w:val="0"/>
        <w:spacing w:before="0" w:after="0"/>
        <w:jc w:val="left"/>
        <w:rPr/>
      </w:pPr>
      <w:r>
        <w:rPr/>
        <w:t>JJau9STdKqgkisMHAMQBPK4ByQEA7GwQE8u5wzASJQ5MZqaRict9ejYWvCM+uMVU2MGJZFpmIWLltW</w:t>
      </w:r>
    </w:p>
    <w:p>
      <w:pPr>
        <w:pStyle w:val="PreformattedText"/>
        <w:bidi w:val="0"/>
        <w:spacing w:before="0" w:after="0"/>
        <w:jc w:val="left"/>
        <w:rPr/>
      </w:pPr>
      <w:r>
        <w:rPr/>
        <w:t>hXihADR80xDYNAZFRARUhRuYRZSVIYcMAI1HiSCHMxhtpZZVBEIXdgIgBreAKQAhlYSNQLRWzoS0oJ</w:t>
      </w:r>
    </w:p>
    <w:p>
      <w:pPr>
        <w:pStyle w:val="PreformattedText"/>
        <w:bidi w:val="0"/>
        <w:spacing w:before="0" w:after="0"/>
        <w:jc w:val="left"/>
        <w:rPr/>
      </w:pPr>
      <w:r>
        <w:rPr/>
        <w:t>wAAwEhnqQCuTiU4hI7QCgiqRgxEIghKDrp2oZEy46eZKOU1A1ygBGCCvK0jTENVLxbxmIXylYEAVkR</w:t>
      </w:r>
    </w:p>
    <w:p>
      <w:pPr>
        <w:pStyle w:val="PreformattedText"/>
        <w:bidi w:val="0"/>
        <w:spacing w:before="0" w:after="0"/>
        <w:jc w:val="left"/>
        <w:rPr/>
      </w:pPr>
      <w:r>
        <w:rPr/>
        <w:t>B5EIBBXV07FRCkipOBOEK5GbssTXfVLBdspNpREqgZmwJ77sKDKemQCFqgAVck4JB1aUw6wcUgALwl</w:t>
      </w:r>
    </w:p>
    <w:p>
      <w:pPr>
        <w:pStyle w:val="PreformattedText"/>
        <w:bidi w:val="0"/>
        <w:spacing w:before="0" w:after="0"/>
        <w:jc w:val="left"/>
        <w:rPr/>
      </w:pPr>
      <w:r>
        <w:rPr/>
        <w:t>XGXCggGbUgGgsMLLgwndWPYDKzWtDMvkDUPMUzdvAAFvg5ycqx2mVCuCkXYiLZhQgXzWEqAQ8uTtbm</w:t>
      </w:r>
    </w:p>
    <w:p>
      <w:pPr>
        <w:pStyle w:val="PreformattedText"/>
        <w:bidi w:val="0"/>
        <w:spacing w:before="0" w:after="0"/>
        <w:jc w:val="left"/>
        <w:rPr/>
      </w:pPr>
      <w:r>
        <w:rPr/>
        <w:t>yqFeMDBh6akIbZoSpgOFKMhCKANaICURTHIKIBIGiXhRdacSRVF0sQiG1IgoGFYqYgTClhsjKsWgsW</w:t>
      </w:r>
    </w:p>
    <w:p>
      <w:pPr>
        <w:pStyle w:val="PreformattedText"/>
        <w:bidi w:val="0"/>
        <w:spacing w:before="0" w:after="0"/>
        <w:jc w:val="left"/>
        <w:rPr/>
      </w:pPr>
      <w:r>
        <w:rPr/>
        <w:t>nchIUyzYGpDgmjCrK94SgYpYmImIQ0FJCCKjNaxFAOXDBnQhMWlDZLKgqWSWo3UEohiUFBN6cAaZRH</w:t>
      </w:r>
    </w:p>
    <w:p>
      <w:pPr>
        <w:pStyle w:val="PreformattedText"/>
        <w:bidi w:val="0"/>
        <w:spacing w:before="0" w:after="0"/>
        <w:jc w:val="left"/>
        <w:rPr/>
      </w:pPr>
      <w:r>
        <w:rPr/>
        <w:t>RdcNgJITKawEhKmKjMGq+pqloA/ZfskFMDFQhUYNBoQAQiEEpETBQJyuEDkylF7ipxKUJIqrFgJnIB</w:t>
      </w:r>
    </w:p>
    <w:p>
      <w:pPr>
        <w:pStyle w:val="PreformattedText"/>
        <w:bidi w:val="0"/>
        <w:spacing w:before="0" w:after="0"/>
        <w:jc w:val="left"/>
        <w:rPr/>
      </w:pPr>
      <w:r>
        <w:rPr/>
        <w:t>gSLqxMy4oLgGU8kwopobDAYAIGAssEksrPIhRSyVFS1UwSdY/wSoFxZADUgCCK1UE5DICllRv1KMUC</w:t>
      </w:r>
    </w:p>
    <w:p>
      <w:pPr>
        <w:pStyle w:val="PreformattedText"/>
        <w:bidi w:val="0"/>
        <w:spacing w:before="0" w:after="0"/>
        <w:jc w:val="left"/>
        <w:rPr/>
      </w:pPr>
      <w:r>
        <w:rPr/>
        <w:t>Pt8E5xxS6klUxAC/QJTIphJpLNqwGCCpLzGKzZITRrY0lmUIGA0mgARA18LLbo4E2qmYip6FJFAhQl</w:t>
      </w:r>
    </w:p>
    <w:p>
      <w:pPr>
        <w:pStyle w:val="PreformattedText"/>
        <w:bidi w:val="0"/>
        <w:spacing w:before="0" w:after="0"/>
        <w:jc w:val="left"/>
        <w:rPr/>
      </w:pPr>
      <w:r>
        <w:rPr/>
        <w:t>uICSs8HbhCzMpx5kJE7qU0DVz8uOzDE3HFEANChAonNCQyjEUCUCUB8k4vUOlZHN4WlErllZaIIGKB</w:t>
      </w:r>
    </w:p>
    <w:p>
      <w:pPr>
        <w:pStyle w:val="PreformattedText"/>
        <w:bidi w:val="0"/>
        <w:spacing w:before="0" w:after="0"/>
        <w:jc w:val="left"/>
        <w:rPr/>
      </w:pPr>
      <w:r>
        <w:rPr/>
        <w:t>kiUEAWC8OQhZEzXoIhoNm3CoNBGaTxaYKBQ6sIwAHvBpysMlpUxisGZ4isKVTkVOc4VGKVJShe6iAk</w:t>
      </w:r>
    </w:p>
    <w:p>
      <w:pPr>
        <w:pStyle w:val="PreformattedText"/>
        <w:bidi w:val="0"/>
        <w:spacing w:before="0" w:after="0"/>
        <w:jc w:val="left"/>
        <w:rPr/>
      </w:pPr>
      <w:r>
        <w:rPr/>
        <w:t>EC2es3B2AGAegGsbRVJImJOihoVKCEAmnaXcqkYjgSQIxAhkydIogx3RQiGXtMCyQioSQFiaRjpkRx</w:t>
      </w:r>
    </w:p>
    <w:p>
      <w:pPr>
        <w:pStyle w:val="PreformattedText"/>
        <w:bidi w:val="0"/>
        <w:spacing w:before="0" w:after="0"/>
        <w:jc w:val="left"/>
        <w:rPr/>
      </w:pPr>
      <w:r>
        <w:rPr/>
        <w:t>IqxgDoBAgDjXxAE5ALpAlKLHI07gaNkz0AJo2Iwj26UqCipIQIJcPeEoDowIExkpE0YqAIwnzI6Frk</w:t>
      </w:r>
    </w:p>
    <w:p>
      <w:pPr>
        <w:pStyle w:val="PreformattedText"/>
        <w:bidi w:val="0"/>
        <w:spacing w:before="0" w:after="0"/>
        <w:jc w:val="left"/>
        <w:rPr/>
      </w:pPr>
      <w:r>
        <w:rPr/>
        <w:t>LAB+0AAxJQSZlKb8qhEDJoVDXxgHkCvjoE7EyiedRRfp7V1gI8lXoQgBV6GUAsONAP5xFTmCRC4Pm2</w:t>
      </w:r>
    </w:p>
    <w:p>
      <w:pPr>
        <w:pStyle w:val="PreformattedText"/>
        <w:bidi w:val="0"/>
        <w:spacing w:before="0" w:after="0"/>
        <w:jc w:val="left"/>
        <w:rPr/>
      </w:pPr>
      <w:r>
        <w:rPr/>
        <w:t>xAOl2hbsmdHWfyMc1yMms3DVlwpcxcqkixJEkkTI9CNIcJWdDlJetc+zIQaJYm7qakqC15MrJSCqjT</w:t>
      </w:r>
    </w:p>
    <w:p>
      <w:pPr>
        <w:pStyle w:val="PreformattedText"/>
        <w:bidi w:val="0"/>
        <w:spacing w:before="0" w:after="0"/>
        <w:jc w:val="left"/>
        <w:rPr/>
      </w:pPr>
      <w:r>
        <w:rPr/>
        <w:t>mjslKmswSLC23wolJaTyeO+GAQxKnw0G7VkAAopUqEHPDtkWQBkIYSBDNXEI0yGG2mlmGoAlrMCecc</w:t>
      </w:r>
    </w:p>
    <w:p>
      <w:pPr>
        <w:pStyle w:val="PreformattedText"/>
        <w:bidi w:val="0"/>
        <w:spacing w:before="0" w:after="0"/>
        <w:jc w:val="left"/>
        <w:rPr/>
      </w:pPr>
      <w:r>
        <w:rPr/>
        <w:t>uXyINU+NrKVjijCnVVUgPMqnUF4FwLuw8ITKWEiGxMQFyBhEqArulkgkAo/0MVgm8EBKBuQRFTIpLm</w:t>
      </w:r>
    </w:p>
    <w:p>
      <w:pPr>
        <w:pStyle w:val="PreformattedText"/>
        <w:bidi w:val="0"/>
        <w:spacing w:before="0" w:after="0"/>
        <w:jc w:val="left"/>
        <w:rPr/>
      </w:pPr>
      <w:r>
        <w:rPr/>
        <w:t>IkIAJawlQiER48XVt6Exsz9tQkLAwLz4JoKyZGNCamakIoRoUhurYcYBJDTESkAy0jB1oOGTiL8FSU</w:t>
      </w:r>
    </w:p>
    <w:p>
      <w:pPr>
        <w:pStyle w:val="PreformattedText"/>
        <w:bidi w:val="0"/>
        <w:spacing w:before="0" w:after="0"/>
        <w:jc w:val="left"/>
        <w:rPr/>
      </w:pPr>
      <w:r>
        <w:rPr/>
        <w:t>gC8uSoBzASbKKZ9aiajIhJCRkRodVqWiiHDMkbMt0Q1tIEknHEww2gmLmUECQQAlMYwyOwLaBQyhKV</w:t>
      </w:r>
    </w:p>
    <w:p>
      <w:pPr>
        <w:pStyle w:val="PreformattedText"/>
        <w:bidi w:val="0"/>
        <w:spacing w:before="0" w:after="0"/>
        <w:jc w:val="left"/>
        <w:rPr/>
      </w:pPr>
      <w:r>
        <w:rPr/>
        <w:t>WQB2RE8dgIg0JEvCACKDjGkB8FJkqhvyW2BOlREeyIU2h0CQqUEDbvJ9nKES22kTKBQgwQs1WuptQF</w:t>
      </w:r>
    </w:p>
    <w:p>
      <w:pPr>
        <w:pStyle w:val="PreformattedText"/>
        <w:bidi w:val="0"/>
        <w:spacing w:before="0" w:after="0"/>
        <w:jc w:val="left"/>
        <w:rPr/>
      </w:pPr>
      <w:r>
        <w:rPr/>
        <w:t>irBlxMnUfQfmBQI7k8bYRhlJFHRFiYdzEKsHE/cjIMjWTwhLT1wBWWb3hbJ8GBydzIBaaVrc4cxBns</w:t>
      </w:r>
    </w:p>
    <w:p>
      <w:pPr>
        <w:pStyle w:val="PreformattedText"/>
        <w:bidi w:val="0"/>
        <w:spacing w:before="0" w:after="0"/>
        <w:jc w:val="left"/>
        <w:rPr/>
      </w:pPr>
      <w:r>
        <w:rPr/>
        <w:t>AsmhFKTZBxhE4gcIKhlcxdHiMeQgFtUNlKBZb6rGPArl5gIQqwgplFeqoAtUELQylzWBppTRpvOjMd</w:t>
      </w:r>
    </w:p>
    <w:p>
      <w:pPr>
        <w:pStyle w:val="PreformattedText"/>
        <w:bidi w:val="0"/>
        <w:spacing w:before="0" w:after="0"/>
        <w:jc w:val="left"/>
        <w:rPr/>
      </w:pPr>
      <w:r>
        <w:rPr/>
        <w:t>wErulCqCwugSryHCJU2zQk1oFDqy5DhwKCIggCeHQXCgDDOmQLlT3LGRm9SSaCCKJuIOMKCwARmpjQ</w:t>
      </w:r>
    </w:p>
    <w:p>
      <w:pPr>
        <w:pStyle w:val="PreformattedText"/>
        <w:bidi w:val="0"/>
        <w:spacing w:before="0" w:after="0"/>
        <w:jc w:val="left"/>
        <w:rPr/>
      </w:pPr>
      <w:r>
        <w:rPr/>
        <w:t>zQq4pEigW5IrYF7XvNkYDHBHMLQIKyOQzNIhZBU9jU41YDQFNYgHOOvi8VENjGRTibQmu2GZW7pys6</w:t>
      </w:r>
    </w:p>
    <w:p>
      <w:pPr>
        <w:pStyle w:val="PreformattedText"/>
        <w:bidi w:val="0"/>
        <w:spacing w:before="0" w:after="0"/>
        <w:jc w:val="left"/>
        <w:rPr/>
      </w:pPr>
      <w:r>
        <w:rPr/>
        <w:t>wUWOgenCxzN4iSOrmpF1PbBkIvxyTycw4mSCChqSQAUJAiJ2RELspMAAijaqIpm4IIjCEqxWfdtJjR</w:t>
      </w:r>
    </w:p>
    <w:p>
      <w:pPr>
        <w:pStyle w:val="PreformattedText"/>
        <w:bidi w:val="0"/>
        <w:spacing w:before="0" w:after="0"/>
        <w:jc w:val="left"/>
        <w:rPr/>
      </w:pPr>
      <w:r>
        <w:rPr/>
        <w:t>k0aBgtTFBwJMIccMwprGIksQxUM9GTs4gJTUwENjFVjvkGAL3OIhaIXSAgSIjDCRYmhJLLCgmAVY64</w:t>
      </w:r>
    </w:p>
    <w:p>
      <w:pPr>
        <w:pStyle w:val="PreformattedText"/>
        <w:bidi w:val="0"/>
        <w:spacing w:before="0" w:after="0"/>
        <w:jc w:val="left"/>
        <w:rPr/>
      </w:pPr>
      <w:r>
        <w:rPr/>
        <w:t>QCtrRlskkCnU6iYCMhJCCHlmiR94MFVJhlGBRupBoskhtIcgqNgZSQnSRDvWLGHUWViiASepjFVZsE</w:t>
      </w:r>
    </w:p>
    <w:p>
      <w:pPr>
        <w:pStyle w:val="PreformattedText"/>
        <w:bidi w:val="0"/>
        <w:spacing w:before="0" w:after="0"/>
        <w:jc w:val="left"/>
        <w:rPr/>
      </w:pPr>
      <w:r>
        <w:rPr/>
        <w:t>ILKACRFKko6FsOF5CUaEyCwAZizXPAiyCWmwMyxguBAt9FBGRIkhiZqojqEwtzIMrzfel7Iw1zHcGg</w:t>
      </w:r>
    </w:p>
    <w:p>
      <w:pPr>
        <w:pStyle w:val="PreformattedText"/>
        <w:bidi w:val="0"/>
        <w:spacing w:before="0" w:after="0"/>
        <w:jc w:val="left"/>
        <w:rPr/>
      </w:pPr>
      <w:r>
        <w:rPr/>
        <w:t>CqgIVBpZ6TRIkSogpAAN0o4zchVZuF3CosBQ8AoEUjdSQzSVEeYmt1UxA1EgnJOKWkmQwNRCRBQSyT</w:t>
      </w:r>
    </w:p>
    <w:p>
      <w:pPr>
        <w:pStyle w:val="PreformattedText"/>
        <w:bidi w:val="0"/>
        <w:spacing w:before="0" w:after="0"/>
        <w:jc w:val="left"/>
        <w:rPr/>
      </w:pPr>
      <w:r>
        <w:rPr/>
        <w:t>selIGYRJZklUFSsxhcGvElBERvt3dh8hrjYsIb5UTdVmQ5kVZAXLccBmFNJIUNNRC0oLnBoc0xCYFt</w:t>
      </w:r>
    </w:p>
    <w:p>
      <w:pPr>
        <w:pStyle w:val="PreformattedText"/>
        <w:bidi w:val="0"/>
        <w:spacing w:before="0" w:after="0"/>
        <w:jc w:val="left"/>
        <w:rPr/>
      </w:pPr>
      <w:r>
        <w:rPr/>
        <w:t>FIAC4wNNgmu5Qf2BBUiTFilpnKAAnITLAJIFyL2IXrKUqRKbijNyYdrfIEIg5jRsJkjMUlsrICKhhI</w:t>
      </w:r>
    </w:p>
    <w:p>
      <w:pPr>
        <w:pStyle w:val="PreformattedText"/>
        <w:bidi w:val="0"/>
        <w:spacing w:before="0" w:after="0"/>
        <w:jc w:val="left"/>
        <w:rPr/>
      </w:pPr>
      <w:r>
        <w:rPr/>
        <w:t>LgyJzfkDEhaMkpNTBJyeoIOQiXb5wiF6ZpcJKKphKMmsIGAaJtsRALJhS4HRGV4BStjRrxg8SAJBHF</w:t>
      </w:r>
    </w:p>
    <w:p>
      <w:pPr>
        <w:pStyle w:val="PreformattedText"/>
        <w:bidi w:val="0"/>
        <w:spacing w:before="0" w:after="0"/>
        <w:jc w:val="left"/>
        <w:rPr/>
      </w:pPr>
      <w:r>
        <w:rPr/>
        <w:t>CBgRooKpbGamo6gUBh0lLAHKXkTmRFZWAyCZQILy2y8UGAgVhESRgSBCQwDlUsSrMMlcFaUPm5wBQY</w:t>
      </w:r>
    </w:p>
    <w:p>
      <w:pPr>
        <w:pStyle w:val="PreformattedText"/>
        <w:bidi w:val="0"/>
        <w:spacing w:before="0" w:after="0"/>
        <w:jc w:val="left"/>
        <w:rPr/>
      </w:pPr>
      <w:r>
        <w:rPr/>
        <w:t>WmH1hhDjoVGQGtl1xMXVEvmCtNyZmptDyGiORkCaQzCAAA5ufsztEIcDhgQPNIWFaCNpm2AZOKFUhI</w:t>
      </w:r>
    </w:p>
    <w:p>
      <w:pPr>
        <w:pStyle w:val="PreformattedText"/>
        <w:bidi w:val="0"/>
        <w:spacing w:before="0" w:after="0"/>
        <w:jc w:val="left"/>
        <w:rPr/>
      </w:pPr>
      <w:r>
        <w:rPr/>
        <w:t>TA9AMeUakFYGEBCiEkJaCWwCXT2SZkpBEDmMs2CIZum/wFxgDVImWgSGSoQxCkC+pJVLcpmlOwiDb7</w:t>
      </w:r>
    </w:p>
    <w:p>
      <w:pPr>
        <w:pStyle w:val="PreformattedText"/>
        <w:bidi w:val="0"/>
        <w:spacing w:before="0" w:after="0"/>
        <w:jc w:val="left"/>
        <w:rPr/>
      </w:pPr>
      <w:r>
        <w:rPr/>
        <w:t>g1LtgpQ1OCx9FNoiEaC6qs0SzBRtqvQJK760xZKcC/OFZJgyKxJFATnWCuVlLJJARM9oNJTIAiS8kW</w:t>
      </w:r>
    </w:p>
    <w:p>
      <w:pPr>
        <w:pStyle w:val="PreformattedText"/>
        <w:bidi w:val="0"/>
        <w:spacing w:before="0" w:after="0"/>
        <w:jc w:val="left"/>
        <w:rPr/>
      </w:pPr>
      <w:r>
        <w:rPr/>
        <w:t>EmBltAAyIEtKT6DKyAlyREvghRiRmhMkuACg5QjYnFQSklxmUjAKLUEq4BGJC7U6mFkXYpBIKRElGA</w:t>
      </w:r>
    </w:p>
    <w:p>
      <w:pPr>
        <w:pStyle w:val="PreformattedText"/>
        <w:bidi w:val="0"/>
        <w:spacing w:before="0" w:after="0"/>
        <w:jc w:val="left"/>
        <w:rPr/>
      </w:pPr>
      <w:r>
        <w:rPr/>
        <w:t>ReibEohgFohBA1DQQYgjAQuC5ksCGQiQXRAsuFvkGBQcYFDTDQLHHBkKdSiFmkwDFmo0/ZEPJhQIKy</w:t>
      </w:r>
    </w:p>
    <w:p>
      <w:pPr>
        <w:pStyle w:val="PreformattedText"/>
        <w:bidi w:val="0"/>
        <w:spacing w:before="0" w:after="0"/>
        <w:jc w:val="left"/>
        <w:rPr/>
      </w:pPr>
      <w:r>
        <w:rPr/>
        <w:t>EMYSWXAYvKFvnQjE5bRFMBpwShNUglHJIwWd2VAhKWABGKGhgq2KMEQEsVGVSWXAIMoRiAiUxOHOC2</w:t>
      </w:r>
    </w:p>
    <w:p>
      <w:pPr>
        <w:pStyle w:val="PreformattedText"/>
        <w:bidi w:val="0"/>
        <w:spacing w:before="0" w:after="0"/>
        <w:jc w:val="left"/>
        <w:rPr/>
      </w:pPr>
      <w:r>
        <w:rPr/>
        <w:t>XKIDizNQVEOEhYwEdUALEEwEjKYASbMYczmgIkJwliAVJJggUopopGW9oGphYkAKAUyYciuZM0oRo8</w:t>
      </w:r>
    </w:p>
    <w:p>
      <w:pPr>
        <w:pStyle w:val="PreformattedText"/>
        <w:bidi w:val="0"/>
        <w:spacing w:before="0" w:after="0"/>
        <w:jc w:val="left"/>
        <w:rPr/>
      </w:pPr>
      <w:r>
        <w:rPr/>
        <w:t>1uHU5IiOSzaqIziwuWha5zIQiZCwCRJSXI0gsjAQoTcCDhMIwJphwCcgkAUuG6Dgn2qCTBXdAqgQrj</w:t>
      </w:r>
    </w:p>
    <w:p>
      <w:pPr>
        <w:pStyle w:val="PreformattedText"/>
        <w:bidi w:val="0"/>
        <w:spacing w:before="0" w:after="0"/>
        <w:jc w:val="left"/>
        <w:rPr/>
      </w:pPr>
      <w:r>
        <w:rPr/>
        <w:t>8MJEOYJkZkuBfc1bcMZawM3bW72QV3UHlTP40o3pvw7VW5PaWcRffEVFZzsgjucEVitJHKQA0TZqLi</w:t>
      </w:r>
    </w:p>
    <w:p>
      <w:pPr>
        <w:pStyle w:val="PreformattedText"/>
        <w:bidi w:val="0"/>
        <w:spacing w:before="0" w:after="0"/>
        <w:jc w:val="left"/>
        <w:rPr/>
      </w:pPr>
      <w:r>
        <w:rPr/>
        <w:t>ZZ+wxPLNrym6KcCq5WCSAADXudggRhEZJCWOo4BSBgaIlBl4VoUTIhJme48NGikkAo4BAJWHoc8A+C</w:t>
      </w:r>
    </w:p>
    <w:p>
      <w:pPr>
        <w:pStyle w:val="PreformattedText"/>
        <w:bidi w:val="0"/>
        <w:spacing w:before="0" w:after="0"/>
        <w:jc w:val="left"/>
        <w:rPr/>
      </w:pPr>
      <w:r>
        <w:rPr/>
        <w:t>dqRrTQxsTawydBC2XNycmy2RBAQFXfZ+HJJVgtd0Zcgh7YDAkkJvayaVT2jCKSXlGTZQnYvB4yXp7C</w:t>
      </w:r>
    </w:p>
    <w:p>
      <w:pPr>
        <w:pStyle w:val="PreformattedText"/>
        <w:bidi w:val="0"/>
        <w:spacing w:before="0" w:after="0"/>
        <w:jc w:val="left"/>
        <w:rPr/>
      </w:pPr>
      <w:r>
        <w:rPr/>
        <w:t>IHMCEAKDKkyYkA2siFGhzG5RgtVUgbQodmQ7dc4GxHM0wMqQymHYUJxq4CVvEBIbFgkjC0lw9wChAS</w:t>
      </w:r>
    </w:p>
    <w:p>
      <w:pPr>
        <w:pStyle w:val="PreformattedText"/>
        <w:bidi w:val="0"/>
        <w:spacing w:before="0" w:after="0"/>
        <w:jc w:val="left"/>
        <w:rPr/>
      </w:pPr>
      <w:r>
        <w:rPr/>
        <w:t>wyFm4cyCSGWhG0nchXCKbvMIShI0k5Gd0noEgMjCyYcEEh4cBiHRZGsQBuCA4AGUwIkpRMuRQnqyiC</w:t>
      </w:r>
    </w:p>
    <w:p>
      <w:pPr>
        <w:pStyle w:val="PreformattedText"/>
        <w:bidi w:val="0"/>
        <w:spacing w:before="0" w:after="0"/>
        <w:jc w:val="left"/>
        <w:rPr/>
      </w:pPr>
      <w:r>
        <w:rPr/>
        <w:t>GDB72iaYbTKSGCLWJBw3Jbu1NmkQAYKBmAMauCpnAKDGQgxDQHI4+UlEVKWWpyQccWtOAKmW0gog2g</w:t>
      </w:r>
    </w:p>
    <w:p>
      <w:pPr>
        <w:pStyle w:val="PreformattedText"/>
        <w:bidi w:val="0"/>
        <w:spacing w:before="0" w:after="0"/>
        <w:jc w:val="left"/>
        <w:rPr/>
      </w:pPr>
      <w:r>
        <w:rPr/>
        <w:t>BKB1WGaR3AGDEG8FSLi8VCJMUrNauDDEbnApIFdmBjJInK2zBZ9BneAWAAClWEgG3kDJwipRQILgCR</w:t>
      </w:r>
    </w:p>
    <w:p>
      <w:pPr>
        <w:pStyle w:val="PreformattedText"/>
        <w:bidi w:val="0"/>
        <w:spacing w:before="0" w:after="0"/>
        <w:jc w:val="left"/>
        <w:rPr/>
      </w:pPr>
      <w:r>
        <w:rPr/>
        <w:t>lAAoPFAYgRAQ0yiNioBBVWDYVsmcXnEKQkKNOCqXawWAroEoQDUQLABmcmgJInLqD6CxIbEyEoiCqL</w:t>
      </w:r>
    </w:p>
    <w:p>
      <w:pPr>
        <w:pStyle w:val="PreformattedText"/>
        <w:bidi w:val="0"/>
        <w:spacing w:before="0" w:after="0"/>
        <w:jc w:val="left"/>
        <w:rPr/>
      </w:pPr>
      <w:r>
        <w:rPr/>
        <w:t>xCioaDgMRjEzOOCFYRAkN4wYwnxCiu1kWABVnVWjAuSQQTPXjCh/AtmnbPQBFdMWKDgATbygQAK3WR</w:t>
      </w:r>
    </w:p>
    <w:p>
      <w:pPr>
        <w:pStyle w:val="PreformattedText"/>
        <w:bidi w:val="0"/>
        <w:spacing w:before="0" w:after="0"/>
        <w:jc w:val="left"/>
        <w:rPr/>
      </w:pPr>
      <w:r>
        <w:rPr/>
        <w:t>a1KM2KE1kLCRFUKxYJUoKQfEsjUm4jFTxotgQNG46qbMhYlS1KipTDCHTASVMAEBFZQkdKN4zpCQJF</w:t>
      </w:r>
    </w:p>
    <w:p>
      <w:pPr>
        <w:pStyle w:val="PreformattedText"/>
        <w:bidi w:val="0"/>
        <w:spacing w:before="0" w:after="0"/>
        <w:jc w:val="left"/>
        <w:rPr/>
      </w:pPr>
      <w:r>
        <w:rPr/>
        <w:t>Le4zPc4JOJ1rEKEkRpSiJvB3HxiBmANSC3vhJbA2NGBxCZI4HriFdIBsZIDCtipxbcVcQpM6IFRUzk</w:t>
      </w:r>
    </w:p>
    <w:p>
      <w:pPr>
        <w:pStyle w:val="PreformattedText"/>
        <w:bidi w:val="0"/>
        <w:spacing w:before="0" w:after="0"/>
        <w:jc w:val="left"/>
        <w:rPr/>
      </w:pPr>
      <w:r>
        <w:rPr/>
        <w:t>h2Z0VKk4SIIpBbca+8TDrecso306zvfGLETzp6u/AuSJPTVTDz5isIBSS9zUZCEbECNbw7OWLfKZDK</w:t>
      </w:r>
    </w:p>
    <w:p>
      <w:pPr>
        <w:pStyle w:val="PreformattedText"/>
        <w:bidi w:val="0"/>
        <w:spacing w:before="0" w:after="0"/>
        <w:jc w:val="left"/>
        <w:rPr/>
      </w:pPr>
      <w:r>
        <w:rPr/>
        <w:t>WBQ6Z0yBjBy3g7lBJDlVAFWGSgufsJKvL88FREWGggWymSclg5EJNliYSKSQD74AUBvkOIlSDZMjRj</w:t>
      </w:r>
    </w:p>
    <w:p>
      <w:pPr>
        <w:pStyle w:val="PreformattedText"/>
        <w:bidi w:val="0"/>
        <w:spacing w:before="0" w:after="0"/>
        <w:jc w:val="left"/>
        <w:rPr/>
      </w:pPr>
      <w:r>
        <w:rPr/>
        <w:t>SJDQhQUB0kXY7N9clQUapE6CDDESXie+KAkUIwEwFhPMhEE85JWEtoSsfas2HehvRTauISlLiESMJw</w:t>
      </w:r>
    </w:p>
    <w:p>
      <w:pPr>
        <w:pStyle w:val="PreformattedText"/>
        <w:bidi w:val="0"/>
        <w:spacing w:before="0" w:after="0"/>
        <w:jc w:val="left"/>
        <w:rPr/>
      </w:pPr>
      <w:r>
        <w:rPr/>
        <w:t>xmmDeVgRQJTsKUlqGHIBgJN1bCMAlfIRgKOMhRCUJQRyCxJwFtCQ7DcSBBMShU3kQQBkmTLMQOYzwI</w:t>
      </w:r>
    </w:p>
    <w:p>
      <w:pPr>
        <w:pStyle w:val="PreformattedText"/>
        <w:bidi w:val="0"/>
        <w:spacing w:before="0" w:after="0"/>
        <w:jc w:val="left"/>
        <w:rPr/>
      </w:pPr>
      <w:r>
        <w:rPr/>
        <w:t>r0M21FQLI7aKCr5KZIAmrEkQQ0BEC5wANlU2GYdImxEcoSRA8GHEoAUoIE5EWi0Iwa2wiISYwSgdEM</w:t>
      </w:r>
    </w:p>
    <w:p>
      <w:pPr>
        <w:pStyle w:val="PreformattedText"/>
        <w:bidi w:val="0"/>
        <w:spacing w:before="0" w:after="0"/>
        <w:jc w:val="left"/>
        <w:rPr/>
      </w:pPr>
      <w:r>
        <w:rPr/>
        <w:t>tptCEzGYwIDYvkwmAxaQZtGlZVZokjZQKMBzIzFIVZBdJljh2sQmhBArXZEbkmF288V4rgCjVMKNLB</w:t>
      </w:r>
    </w:p>
    <w:p>
      <w:pPr>
        <w:pStyle w:val="PreformattedText"/>
        <w:bidi w:val="0"/>
        <w:spacing w:before="0" w:after="0"/>
        <w:jc w:val="left"/>
        <w:rPr/>
      </w:pPr>
      <w:r>
        <w:rPr/>
        <w:t>MXJBUkIIoDOFBRiBcw3QQEVEigIA5M/AJe42oSPAYgcWASyCqgFSJDRnEoEkE1UkrYCx2mARMO3NFs</w:t>
      </w:r>
    </w:p>
    <w:p>
      <w:pPr>
        <w:pStyle w:val="PreformattedText"/>
        <w:bidi w:val="0"/>
        <w:spacing w:before="0" w:after="0"/>
        <w:jc w:val="left"/>
        <w:rPr/>
      </w:pPr>
      <w:r>
        <w:rPr/>
        <w:t>kETMaAXiaUnICqWhQbnnOByISyCr3QYWGZzyZAm+YkTGEECoVsAYBipERigIlFMUA+UrCkVqJgptpA</w:t>
      </w:r>
    </w:p>
    <w:p>
      <w:pPr>
        <w:pStyle w:val="PreformattedText"/>
        <w:bidi w:val="0"/>
        <w:spacing w:before="0" w:after="0"/>
        <w:jc w:val="left"/>
        <w:rPr/>
      </w:pPr>
      <w:r>
        <w:rPr/>
        <w:t>tlACl9FkMCESHnLICgE2EoAnZQYLkIlLDBAZTBwLi0hBm3LaLoHZiUQ+LMEEEiz4SEzcKorkYGNCEa</w:t>
      </w:r>
    </w:p>
    <w:p>
      <w:pPr>
        <w:pStyle w:val="PreformattedText"/>
        <w:bidi w:val="0"/>
        <w:spacing w:before="0" w:after="0"/>
        <w:jc w:val="left"/>
        <w:rPr/>
      </w:pPr>
      <w:r>
        <w:rPr/>
        <w:t>NGefUmQRiIgBy1YkV4TWUFlqbQR5YqrYbpQyErr0hCBohpxygWbMVYJsZKk2KVSA4KiCAakILYiRlh</w:t>
      </w:r>
    </w:p>
    <w:p>
      <w:pPr>
        <w:pStyle w:val="PreformattedText"/>
        <w:bidi w:val="0"/>
        <w:spacing w:before="0" w:after="0"/>
        <w:jc w:val="left"/>
        <w:rPr/>
      </w:pPr>
      <w:r>
        <w:rPr/>
        <w:t>WRYMakYotwsglpZc7pAMK4FKzrnNFg8pITiIMyFcAi1ZqwKfCCSGFFX4FQgPMWjS4rTjCEtRsCAM6M</w:t>
      </w:r>
    </w:p>
    <w:p>
      <w:pPr>
        <w:pStyle w:val="PreformattedText"/>
        <w:bidi w:val="0"/>
        <w:spacing w:before="0" w:after="0"/>
        <w:jc w:val="left"/>
        <w:rPr/>
      </w:pPr>
      <w:r>
        <w:rPr/>
        <w:t>ETgWdkRU2BwWXgSDsGXJhRQyXT2rEQ7aqvauBQ9sTvWWbgguBMgNFvNlwBMgoTDO0KdILQKcghbO6r</w:t>
      </w:r>
    </w:p>
    <w:p>
      <w:pPr>
        <w:pStyle w:val="PreformattedText"/>
        <w:bidi w:val="0"/>
        <w:spacing w:before="0" w:after="0"/>
        <w:jc w:val="left"/>
        <w:rPr/>
      </w:pPr>
      <w:r>
        <w:rPr/>
        <w:t>IAkCIBOozJKhEACmqDSsAwlWKs86h6SWDhJpFXE64VFBpTmQJ28dQFge7ZvYRsiyD1CzjoBgYhqAVB</w:t>
      </w:r>
    </w:p>
    <w:p>
      <w:pPr>
        <w:pStyle w:val="PreformattedText"/>
        <w:bidi w:val="0"/>
        <w:spacing w:before="0" w:after="0"/>
        <w:jc w:val="left"/>
        <w:rPr/>
      </w:pPr>
      <w:r>
        <w:rPr/>
        <w:t>EBZkUIaACGUQRUJIhDPNiDeAYlvgkKU1FpboOMnLDQcAxAsZKKQwS1oUEWByVvuT0ly0ggiMHzOAkX</w:t>
      </w:r>
    </w:p>
    <w:p>
      <w:pPr>
        <w:pStyle w:val="PreformattedText"/>
        <w:bidi w:val="0"/>
        <w:spacing w:before="0" w:after="0"/>
        <w:jc w:val="left"/>
        <w:rPr/>
      </w:pPr>
      <w:r>
        <w:rPr/>
        <w:t>QnGJZCRgYPW2kTBacfVp2pSWNbYhdRlmrZEYZY6kG1TiUSYOFSUybLFAHqR4atSBNoFBSDJEGKCB7o</w:t>
      </w:r>
    </w:p>
    <w:p>
      <w:pPr>
        <w:pStyle w:val="PreformattedText"/>
        <w:bidi w:val="0"/>
        <w:spacing w:before="0" w:after="0"/>
        <w:jc w:val="left"/>
        <w:rPr/>
      </w:pPr>
      <w:r>
        <w:rPr/>
        <w:t>oJotqCySWcYlQFOR5wxQeYGIxgS4A0A4PZAKqlxEsjLeOKeKaCSDdZafU5kspKTEqG3UiMimamqjUE</w:t>
      </w:r>
    </w:p>
    <w:p>
      <w:pPr>
        <w:pStyle w:val="PreformattedText"/>
        <w:bidi w:val="0"/>
        <w:spacing w:before="0" w:after="0"/>
        <w:jc w:val="left"/>
        <w:rPr/>
      </w:pPr>
      <w:r>
        <w:rPr/>
        <w:t>WUDeO1cMmMpYTORUWoDE22XKtU3gZSwM4yWCM0ToGRRS8ypMmO/ydkQ2gYIBwsoJ0ExCZLKhHDFr3k</w:t>
      </w:r>
    </w:p>
    <w:p>
      <w:pPr>
        <w:pStyle w:val="PreformattedText"/>
        <w:bidi w:val="0"/>
        <w:spacing w:before="0" w:after="0"/>
        <w:jc w:val="left"/>
        <w:rPr/>
      </w:pPr>
      <w:r>
        <w:rPr/>
        <w:t>URGI7IKRKMLhBoogQFEc7bdwoSTclSpV2t8P6HZ+40NeBc+XkSxMDEsglaEZgNWRjjGK34DqxtfCkv</w:t>
      </w:r>
    </w:p>
    <w:p>
      <w:pPr>
        <w:pStyle w:val="PreformattedText"/>
        <w:bidi w:val="0"/>
        <w:spacing w:before="0" w:after="0"/>
        <w:jc w:val="left"/>
        <w:rPr/>
      </w:pPr>
      <w:r>
        <w:rPr/>
        <w:t>m+EIBJPgdYtMUQTFkCa8oA1slsabOSChiFDOQoAbrJGkQYDQb3akMWJJ5ig8oRaGlFTOHLOZEjgUpA</w:t>
      </w:r>
    </w:p>
    <w:p>
      <w:pPr>
        <w:pStyle w:val="PreformattedText"/>
        <w:bidi w:val="0"/>
        <w:spacing w:before="0" w:after="0"/>
        <w:jc w:val="left"/>
        <w:rPr/>
      </w:pPr>
      <w:r>
        <w:rPr/>
        <w:t>WKuGMqfgovCFm+wGR2sBIhZj/FRMs10ZUGGRXIRlQtlDmkkIIExXQkUiluo4wtOBIGDasG48uROVpm</w:t>
      </w:r>
    </w:p>
    <w:p>
      <w:pPr>
        <w:pStyle w:val="PreformattedText"/>
        <w:bidi w:val="0"/>
        <w:spacing w:before="0" w:after="0"/>
        <w:jc w:val="left"/>
        <w:rPr/>
      </w:pPr>
      <w:r>
        <w:rPr/>
        <w:t>EBBIMmopwakCBGyQQA/tKLyMpnwybuy5kqNmoybkAkFmkqTCwcrwpZWKCEIhLShkhQhlgooYCIavSQ</w:t>
      </w:r>
    </w:p>
    <w:p>
      <w:pPr>
        <w:pStyle w:val="PreformattedText"/>
        <w:bidi w:val="0"/>
        <w:spacing w:before="0" w:after="0"/>
        <w:jc w:val="left"/>
        <w:rPr/>
      </w:pPr>
      <w:r>
        <w:rPr/>
        <w:t>s3Bs6g8DVKSBEMy4SkEAQBXE8TcgsYNhGkOEQ6AkwkSCKJAYQcmp2GFRnEjSYHuawAqwDLaKKBliID</w:t>
      </w:r>
    </w:p>
    <w:p>
      <w:pPr>
        <w:pStyle w:val="PreformattedText"/>
        <w:bidi w:val="0"/>
        <w:spacing w:before="0" w:after="0"/>
        <w:jc w:val="left"/>
        <w:rPr/>
      </w:pPr>
      <w:r>
        <w:rPr/>
        <w:t>UNyINgqMopBC5uKqwlYNFMusa3aLLyKcEVY7ln0soCYAVDkqQDiQjb0JCiQmWYhZTFQhEjAbwIhAUQ</w:t>
      </w:r>
    </w:p>
    <w:p>
      <w:pPr>
        <w:pStyle w:val="PreformattedText"/>
        <w:bidi w:val="0"/>
        <w:spacing w:before="0" w:after="0"/>
        <w:jc w:val="left"/>
        <w:rPr/>
      </w:pPr>
      <w:r>
        <w:rPr/>
        <w:t>QeiKQ/CtAERjjMNRIloAHUUjJgbWqtjIRIEGilI4olpx1gMURZDq4yIkLEYmqE+m4KUZIgKqWyYUsA</w:t>
      </w:r>
    </w:p>
    <w:p>
      <w:pPr>
        <w:pStyle w:val="PreformattedText"/>
        <w:bidi w:val="0"/>
        <w:spacing w:before="0" w:after="0"/>
        <w:jc w:val="left"/>
        <w:rPr/>
      </w:pPr>
      <w:r>
        <w:rPr/>
        <w:t>hE0tOSXYkBJgmigplkOGS1M4BPybELFOA8P0CzNqixENpUOINqBJojBZJVHOKcANcA2c4glQsy8DFt</w:t>
      </w:r>
    </w:p>
    <w:p>
      <w:pPr>
        <w:pStyle w:val="PreformattedText"/>
        <w:bidi w:val="0"/>
        <w:spacing w:before="0" w:after="0"/>
        <w:jc w:val="left"/>
        <w:rPr/>
      </w:pPr>
      <w:r>
        <w:rPr/>
        <w:t>SVE0wJh98CbGpCkrXRBl5cvHciAJItLNW43kDwRIILDKgtmBTvAkAUwwYxIOyggi3JYju0dCtQDISZ</w:t>
      </w:r>
    </w:p>
    <w:p>
      <w:pPr>
        <w:pStyle w:val="PreformattedText"/>
        <w:bidi w:val="0"/>
        <w:spacing w:before="0" w:after="0"/>
        <w:jc w:val="left"/>
        <w:rPr/>
      </w:pPr>
      <w:r>
        <w:rPr/>
        <w:t>CN4uFXoMkHkR5VulkPgINQ8wCJVZSi6NWcECTAoxMJlkAopcXJbCuTCIqytnIbwCSBsCpGC6SvPti5</w:t>
      </w:r>
    </w:p>
    <w:p>
      <w:pPr>
        <w:pStyle w:val="PreformattedText"/>
        <w:bidi w:val="0"/>
        <w:spacing w:before="0" w:after="0"/>
        <w:jc w:val="left"/>
        <w:rPr/>
      </w:pPr>
      <w:r>
        <w:rPr/>
        <w:t>n1IQgASAWxNt5Egwopy4yUiAwW8xnLCkkpAFD0UBAMYNwEiiO4IQ8sgjWNKyshC71JwE77YQlbN2CQ</w:t>
      </w:r>
    </w:p>
    <w:p>
      <w:pPr>
        <w:pStyle w:val="PreformattedText"/>
        <w:bidi w:val="0"/>
        <w:spacing w:before="0" w:after="0"/>
        <w:jc w:val="left"/>
        <w:rPr/>
      </w:pPr>
      <w:r>
        <w:rPr/>
        <w:t>HIEwyYCYy5OGnVAlIeorBWnWBZGwpxBNxkXVikQLBUPRwI2CEqZ3NeaxxXPJzHh4yCUWd5AqOsYlld</w:t>
      </w:r>
    </w:p>
    <w:p>
      <w:pPr>
        <w:pStyle w:val="PreformattedText"/>
        <w:bidi w:val="0"/>
        <w:spacing w:before="0" w:after="0"/>
        <w:jc w:val="left"/>
        <w:rPr/>
      </w:pPr>
      <w:r>
        <w:rPr/>
        <w:t>FEVP38VgcmLRMmgnxJTCVztjJBGlCEIAhVgdpAIxYFgRRMJCZb9h24JZkJgxEQYeySAayUWmbIiUsE</w:t>
      </w:r>
    </w:p>
    <w:p>
      <w:pPr>
        <w:pStyle w:val="PreformattedText"/>
        <w:bidi w:val="0"/>
        <w:spacing w:before="0" w:after="0"/>
        <w:jc w:val="left"/>
        <w:rPr/>
      </w:pPr>
      <w:r>
        <w:rPr/>
        <w:t>k4J5axiIAgBJBLqLQnfHEhWFUYhEjCJU31rI0BZXYUQJg6mT+mYKERawnjKlJ0cYAuj0Fhk8MIHbIM</w:t>
      </w:r>
    </w:p>
    <w:p>
      <w:pPr>
        <w:pStyle w:val="PreformattedText"/>
        <w:bidi w:val="0"/>
        <w:spacing w:before="0" w:after="0"/>
        <w:jc w:val="left"/>
        <w:rPr/>
      </w:pPr>
      <w:r>
        <w:rPr/>
        <w:t>SwgUssgJkJIQbRRE6tBIsCUhWEqgWoQSlJiACTAVkrbIxoRIwpKaqJWVrAgqDALFScShE0IUmVh0TO</w:t>
      </w:r>
    </w:p>
    <w:p>
      <w:pPr>
        <w:pStyle w:val="PreformattedText"/>
        <w:bidi w:val="0"/>
        <w:spacing w:before="0" w:after="0"/>
        <w:jc w:val="left"/>
        <w:rPr/>
      </w:pPr>
      <w:r>
        <w:rPr/>
        <w:t>EKb4SNI5GgkkXl6mDhJCEAEQ2IHCJTmSCXMTwsNgQsI3wDMFoDIgmYpRIJRATVcJDiBCgaybq5gmgr</w:t>
      </w:r>
    </w:p>
    <w:p>
      <w:pPr>
        <w:pStyle w:val="PreformattedText"/>
        <w:bidi w:val="0"/>
        <w:spacing w:before="0" w:after="0"/>
        <w:jc w:val="left"/>
        <w:rPr/>
      </w:pPr>
      <w:r>
        <w:rPr/>
        <w:t>q0ZAloKgTBg2Aes3VljKA6YPi6DM1ZhMWcEBw4TMZlYYW3BwHswFYS3Uk6dISkbCGJDGTqxlLzQANA</w:t>
      </w:r>
    </w:p>
    <w:p>
      <w:pPr>
        <w:pStyle w:val="PreformattedText"/>
        <w:bidi w:val="0"/>
        <w:spacing w:before="0" w:after="0"/>
        <w:jc w:val="left"/>
        <w:rPr/>
      </w:pPr>
      <w:r>
        <w:rPr/>
        <w:t>d0QCsBFFkYNBRGSTl2Dg9habRAQizCIQsww3xDsY4c4F3AiGQEcLEEQACkwwSXICARcbaVEJ3jENTO</w:t>
      </w:r>
    </w:p>
    <w:p>
      <w:pPr>
        <w:pStyle w:val="PreformattedText"/>
        <w:bidi w:val="0"/>
        <w:spacing w:before="0" w:after="0"/>
        <w:jc w:val="left"/>
        <w:rPr/>
      </w:pPr>
      <w:r>
        <w:rPr/>
        <w:t>CkIpItoAlEJpchksMq1QVCoILUHgXNkwKyNakITIqksRcCGi0yxKDfEKNOOcSEk4RXUAsDMqs01JAQ</w:t>
      </w:r>
    </w:p>
    <w:p>
      <w:pPr>
        <w:pStyle w:val="PreformattedText"/>
        <w:bidi w:val="0"/>
        <w:spacing w:before="0" w:after="0"/>
        <w:jc w:val="left"/>
        <w:rPr/>
      </w:pPr>
      <w:r>
        <w:rPr/>
        <w:t>sYWROKgxkQGUnmUSSgjQVdQ4BlRmkpIEAQkM6GCCkAZxkHWNMms3yFEsVvmQRAYVCDFv4kCbfNAFho</w:t>
      </w:r>
    </w:p>
    <w:p>
      <w:pPr>
        <w:pStyle w:val="PreformattedText"/>
        <w:bidi w:val="0"/>
        <w:spacing w:before="0" w:after="0"/>
        <w:jc w:val="left"/>
        <w:rPr/>
      </w:pPr>
      <w:r>
        <w:rPr/>
        <w:t>HIrsVAS0ndGSr9lFQq8sd0kOrcbFDYJzbmKIQYiYzTFNCKIHhbzWMoUIFQ0IEswELIXmcTOPbwzUyB</w:t>
      </w:r>
    </w:p>
    <w:p>
      <w:pPr>
        <w:pStyle w:val="PreformattedText"/>
        <w:bidi w:val="0"/>
        <w:spacing w:before="0" w:after="0"/>
        <w:jc w:val="left"/>
        <w:rPr/>
      </w:pPr>
      <w:r>
        <w:rPr/>
        <w:t>EBkKnSgo9ClZhKJA4VkYkG7bUhPLBjBsn3bMNabCylmVndpokfSF803XIkiYGDhchgWtZIojZlxJUn</w:t>
      </w:r>
    </w:p>
    <w:p>
      <w:pPr>
        <w:pStyle w:val="PreformattedText"/>
        <w:bidi w:val="0"/>
        <w:spacing w:before="0" w:after="0"/>
        <w:jc w:val="left"/>
        <w:rPr/>
      </w:pPr>
      <w:r>
        <w:rPr/>
        <w:t>B7WcKRAiKCfcFIKjVETYJEKTSmCIjYCeSjcyEhqCBmaetu6cYXKmgMnZCaGNDkToEJuBFMhk4SICEw</w:t>
      </w:r>
    </w:p>
    <w:p>
      <w:pPr>
        <w:pStyle w:val="PreformattedText"/>
        <w:bidi w:val="0"/>
        <w:spacing w:before="0" w:after="0"/>
        <w:jc w:val="left"/>
        <w:rPr/>
      </w:pPr>
      <w:r>
        <w:rPr/>
        <w:t>si1xwN3FaAqBkcNILSQQJSWcgkEGCeXWk4eyRkqgMKAChF4AJDChAOdFxMWxYKlXWCQwsMXSMMFZEI</w:t>
      </w:r>
    </w:p>
    <w:p>
      <w:pPr>
        <w:pStyle w:val="PreformattedText"/>
        <w:bidi w:val="0"/>
        <w:spacing w:before="0" w:after="0"/>
        <w:jc w:val="left"/>
        <w:rPr/>
      </w:pPr>
      <w:r>
        <w:rPr/>
        <w:t>aCQ3YoaAsbLJoABtlcB58RJJnalFyOAYjJAsdU0iFCZkRhHcjvgPrpdMZuGB1YEBEYGICobQoYRNJg</w:t>
      </w:r>
    </w:p>
    <w:p>
      <w:pPr>
        <w:pStyle w:val="PreformattedText"/>
        <w:bidi w:val="0"/>
        <w:spacing w:before="0" w:after="0"/>
        <w:jc w:val="left"/>
        <w:rPr/>
      </w:pPr>
      <w:r>
        <w:rPr/>
        <w:t>w2Vs5TYVIGKZpQh3bQFbIpjIVtTk6VAjLUJBBibJY41O5Bd0Sius1tIySAA5PYhJYqEAEZqgKUGqUk</w:t>
      </w:r>
    </w:p>
    <w:p>
      <w:pPr>
        <w:pStyle w:val="PreformattedText"/>
        <w:bidi w:val="0"/>
        <w:spacing w:before="0" w:after="0"/>
        <w:jc w:val="left"/>
        <w:rPr/>
      </w:pPr>
      <w:r>
        <w:rPr/>
        <w:t>S6kMRQilJeiOnCs1dSRUEqhADFsVsMABE04rahMGpEFsMUMQq1GoUAaDALRwkoI0kqKkwMjMwhmzDB</w:t>
      </w:r>
    </w:p>
    <w:p>
      <w:pPr>
        <w:pStyle w:val="PreformattedText"/>
        <w:bidi w:val="0"/>
        <w:spacing w:before="0" w:after="0"/>
        <w:jc w:val="left"/>
        <w:rPr/>
      </w:pPr>
      <w:r>
        <w:rPr/>
        <w:t>KAVQWFyESGHpEnYqIQhXMSEYKYrBYSkcbNlxHQTEVloDMw8WnJW1gAr4lYIcNGMl1gVkDIdxpBJpmJ</w:t>
      </w:r>
    </w:p>
    <w:p>
      <w:pPr>
        <w:pStyle w:val="PreformattedText"/>
        <w:bidi w:val="0"/>
        <w:spacing w:before="0" w:after="0"/>
        <w:jc w:val="left"/>
        <w:rPr/>
      </w:pPr>
      <w:r>
        <w:rPr/>
        <w:t>GSUR6UYxFGjJoBKY0RwnR8jtgBZgScRdps+3C8xlZdDikTRyyzuJFM5v8AmMAkUqWVtBnRFlQKkLzo</w:t>
      </w:r>
    </w:p>
    <w:p>
      <w:pPr>
        <w:pStyle w:val="PreformattedText"/>
        <w:bidi w:val="0"/>
        <w:spacing w:before="0" w:after="0"/>
        <w:jc w:val="left"/>
        <w:rPr/>
      </w:pPr>
      <w:r>
        <w:rPr/>
        <w:t>UYQTPPwc41RlQ8ksIgoWvsW5hKcEgn6rTGYpOBKSi+Y3CymRQ0QAhNDUsorBQz0NsUcAgkybJcji8G</w:t>
      </w:r>
    </w:p>
    <w:p>
      <w:pPr>
        <w:pStyle w:val="PreformattedText"/>
        <w:bidi w:val="0"/>
        <w:spacing w:before="0" w:after="0"/>
        <w:jc w:val="left"/>
        <w:rPr/>
      </w:pPr>
      <w:r>
        <w:rPr/>
        <w:t>mBkrBZIO4cpxUVJX3ZamYGUkEHbuddf1pYE0CAIXuLi65h28QklswIoA95EytnyQ8khgtAhMJZR6QE</w:t>
      </w:r>
    </w:p>
    <w:p>
      <w:pPr>
        <w:pStyle w:val="PreformattedText"/>
        <w:bidi w:val="0"/>
        <w:spacing w:before="0" w:after="0"/>
        <w:jc w:val="left"/>
        <w:rPr/>
      </w:pPr>
      <w:r>
        <w:rPr/>
        <w:t>9cIglaxFSR0v8uaIV5NMo0hNbt5nK5mcBAFSslQlnXIalCYSaQUnorJfJLseHU8p9SayUCkxy5eFuo</w:t>
      </w:r>
    </w:p>
    <w:p>
      <w:pPr>
        <w:pStyle w:val="PreformattedText"/>
        <w:bidi w:val="0"/>
        <w:spacing w:before="0" w:after="0"/>
        <w:jc w:val="left"/>
        <w:rPr/>
      </w:pPr>
      <w:r>
        <w:rPr/>
        <w:t>JWLmMPbIUCUtDROqyhTi4WWhaAPRRCBWXCkXCCGd2uUwBIkYW8DRrssEMQ1mM4MAKMUYRSOVGPhYYG</w:t>
      </w:r>
    </w:p>
    <w:p>
      <w:pPr>
        <w:pStyle w:val="PreformattedText"/>
        <w:bidi w:val="0"/>
        <w:spacing w:before="0" w:after="0"/>
        <w:jc w:val="left"/>
        <w:rPr/>
      </w:pPr>
      <w:r>
        <w:rPr/>
        <w:t>soBobxegQVq8ZUBQaAFSksylO9LNQTr9DniIaJAcMo2Aqd5Ec9AnpyNySwgA7E8MYQipqEhErlPNly</w:t>
      </w:r>
    </w:p>
    <w:p>
      <w:pPr>
        <w:pStyle w:val="PreformattedText"/>
        <w:bidi w:val="0"/>
        <w:spacing w:before="0" w:after="0"/>
        <w:jc w:val="left"/>
        <w:rPr/>
      </w:pPr>
      <w:r>
        <w:rPr/>
        <w:t>ImpciwXEYEFBSAqQBi4wEiSdcVAhhKKUlpApIVGdRQkFYAg4wB2r7HACBUpBQkmJAaSOJTHIZsEGiH</w:t>
      </w:r>
    </w:p>
    <w:p>
      <w:pPr>
        <w:pStyle w:val="PreformattedText"/>
        <w:bidi w:val="0"/>
        <w:spacing w:before="0" w:after="0"/>
        <w:jc w:val="left"/>
        <w:rPr/>
      </w:pPr>
      <w:r>
        <w:rPr/>
        <w:t>Bm8A5IgMcFoBABgGmS6geRkERPIEaQsI6BDYoJoJAjGohAIZGi6AiACGXDJjyhgL7pFGQF7N4YwbJx</w:t>
      </w:r>
    </w:p>
    <w:p>
      <w:pPr>
        <w:pStyle w:val="PreformattedText"/>
        <w:bidi w:val="0"/>
        <w:spacing w:before="0" w:after="0"/>
        <w:jc w:val="left"/>
        <w:rPr/>
      </w:pPr>
      <w:r>
        <w:rPr/>
        <w:t>oKGJwHsICRowoECWJW5MWGkyWom0AyTh2qBccIIwEkO0IzgCLeSlUUsqRVYd4wIXIhmhibVTZMbcLK</w:t>
      </w:r>
    </w:p>
    <w:p>
      <w:pPr>
        <w:pStyle w:val="PreformattedText"/>
        <w:bidi w:val="0"/>
        <w:spacing w:before="0" w:after="0"/>
        <w:jc w:val="left"/>
        <w:rPr/>
      </w:pPr>
      <w:r>
        <w:rPr/>
        <w:t>jBCCcAlXgB7JwSBxplyxAkXYSawqpMMqoDA6FQmY1hkTRaRi7lEEgSgDEiA1Cqw0pcDpdDBkgCJIcF</w:t>
      </w:r>
    </w:p>
    <w:p>
      <w:pPr>
        <w:pStyle w:val="PreformattedText"/>
        <w:bidi w:val="0"/>
        <w:spacing w:before="0" w:after="0"/>
        <w:jc w:val="left"/>
        <w:rPr/>
      </w:pPr>
      <w:r>
        <w:rPr/>
        <w:t>1xpthgvlyOIV4AoIGK9wEO0YhQmIY2wKAmAGsQpCZ8cCJEDFW1XUaTEVsDANC0EdBjXEFAIIAFUNzK</w:t>
      </w:r>
    </w:p>
    <w:p>
      <w:pPr>
        <w:pStyle w:val="PreformattedText"/>
        <w:bidi w:val="0"/>
        <w:spacing w:before="0" w:after="0"/>
        <w:jc w:val="left"/>
        <w:rPr/>
      </w:pPr>
      <w:r>
        <w:rPr/>
        <w:t>WcAiA8xISk6NOqsmAQBZs8IDblvoxkjDAwU1GbO5QcUCC9CKCKMgKiRzeOzti5JtLO1AqzLIPtBkHY</w:t>
      </w:r>
    </w:p>
    <w:p>
      <w:pPr>
        <w:pStyle w:val="PreformattedText"/>
        <w:bidi w:val="0"/>
        <w:spacing w:before="0" w:after="0"/>
        <w:jc w:val="left"/>
        <w:rPr/>
      </w:pPr>
      <w:r>
        <w:rPr/>
        <w:t>XrOJ2+eTz8Y26EFT8cVTgKZmS9hGNS0S2i8NGLAxFSESSSrRbjJNgUwUOsATBR1x1imcyxgAVXobLy</w:t>
      </w:r>
    </w:p>
    <w:p>
      <w:pPr>
        <w:pStyle w:val="PreformattedText"/>
        <w:bidi w:val="0"/>
        <w:spacing w:before="0" w:after="0"/>
        <w:jc w:val="left"/>
        <w:rPr/>
      </w:pPr>
      <w:r>
        <w:rPr/>
        <w:t>AQYGCgNm5pdqwhKIkQLY3iHUHDTSyhQ1IXBFfwBVYmFBbCbykNWUcbcFunQVMUJCICSPhacBJGAgC2</w:t>
      </w:r>
    </w:p>
    <w:p>
      <w:pPr>
        <w:pStyle w:val="PreformattedText"/>
        <w:bidi w:val="0"/>
        <w:spacing w:before="0" w:after="0"/>
        <w:jc w:val="left"/>
        <w:rPr/>
      </w:pPr>
      <w:r>
        <w:rPr/>
        <w:t>UrZtoEbwyIXSISEJDLlKTJywLI1iRupKNiIqUi2DLsIUHqIk+iiDoEgEtsEy0ULG9ZaUzxW2w8y1je</w:t>
      </w:r>
    </w:p>
    <w:p>
      <w:pPr>
        <w:pStyle w:val="PreformattedText"/>
        <w:bidi w:val="0"/>
        <w:spacing w:before="0" w:after="0"/>
        <w:jc w:val="left"/>
        <w:rPr/>
      </w:pPr>
      <w:r>
        <w:rPr/>
        <w:t>xhQkBgEkXIAEFGiJRDQbRmkya1SybsIkYlNJx0iGoi9MJuIQkyQJxKS6VyKwwQgIBGIAZy05lYbGAs</w:t>
      </w:r>
    </w:p>
    <w:p>
      <w:pPr>
        <w:pStyle w:val="PreformattedText"/>
        <w:bidi w:val="0"/>
        <w:spacing w:before="0" w:after="0"/>
        <w:jc w:val="left"/>
        <w:rPr/>
      </w:pPr>
      <w:r>
        <w:rPr/>
        <w:t>kzpMhlZBzkmYyTKpZThqaVNybFcIUArwqMsHo3SKChdaGYkrWTmLJCJxADGpVmz8yIIBRh57iuRNht</w:t>
      </w:r>
    </w:p>
    <w:p>
      <w:pPr>
        <w:pStyle w:val="PreformattedText"/>
        <w:bidi w:val="0"/>
        <w:spacing w:before="0" w:after="0"/>
        <w:jc w:val="left"/>
        <w:rPr/>
      </w:pPr>
      <w:r>
        <w:rPr/>
        <w:t>Cdie8jEJaCsVILILswUcIplxBmACnhKkECFYoKVOFoCAbAbRk6Cp6w2fY4HlNxgGaUsuETWpmTSSeQ</w:t>
      </w:r>
    </w:p>
    <w:p>
      <w:pPr>
        <w:pStyle w:val="PreformattedText"/>
        <w:bidi w:val="0"/>
        <w:spacing w:before="0" w:after="0"/>
        <w:jc w:val="left"/>
        <w:rPr/>
      </w:pPr>
      <w:r>
        <w:rPr/>
        <w:t>EEqHd0HUgvIhEVxIomS0DUaQ02tUsYImTGQFSlgl3aWBeJFk5HfKCzbC5WBYwz9xiIpT4CiSSBwJMt</w:t>
      </w:r>
    </w:p>
    <w:p>
      <w:pPr>
        <w:pStyle w:val="PreformattedText"/>
        <w:bidi w:val="0"/>
        <w:spacing w:before="0" w:after="0"/>
        <w:jc w:val="left"/>
        <w:rPr/>
      </w:pPr>
      <w:r>
        <w:rPr/>
        <w:t>MkQwKBY2oJAhFAIkJ5bQN0DpAA8kUkoqTIkREmCCuAqfkLNABJYIQAkg6L6BrSMMEwSmYSmNqCiaGS</w:t>
      </w:r>
    </w:p>
    <w:p>
      <w:pPr>
        <w:pStyle w:val="PreformattedText"/>
        <w:bidi w:val="0"/>
        <w:spacing w:before="0" w:after="0"/>
        <w:jc w:val="left"/>
        <w:rPr/>
      </w:pPr>
      <w:r>
        <w:rPr/>
        <w:t>PdAgZRaREgBw7IApTmHyrkkU7iKEoiKvBgTjGTBKEiGASMxIBstNrCFykuS7lokiQQyiXFCFBzzEoT</w:t>
      </w:r>
    </w:p>
    <w:p>
      <w:pPr>
        <w:pStyle w:val="PreformattedText"/>
        <w:bidi w:val="0"/>
        <w:spacing w:before="0" w:after="0"/>
        <w:jc w:val="left"/>
        <w:rPr/>
      </w:pPr>
      <w:r>
        <w:rPr/>
        <w:t>bQ4wQRVggYhsowDk5tFl4QiGaYxBlxmy3cfUVIQ4MCTMzxNBwyByDweJQo0iBQlm1giqShByefqPbI</w:t>
      </w:r>
    </w:p>
    <w:p>
      <w:pPr>
        <w:pStyle w:val="PreformattedText"/>
        <w:bidi w:val="0"/>
        <w:spacing w:before="0" w:after="0"/>
        <w:jc w:val="left"/>
        <w:rPr/>
      </w:pPr>
      <w:r>
        <w:rPr/>
        <w:t>rBmAQu0lMxGp4EPNAhVXEEwhgyAAuOYfSSeMFGs6EZh4yjpk6FwEYzUZGK77AtKUOGFlEViSGUYOmV</w:t>
      </w:r>
    </w:p>
    <w:p>
      <w:pPr>
        <w:pStyle w:val="PreformattedText"/>
        <w:bidi w:val="0"/>
        <w:spacing w:before="0" w:after="0"/>
        <w:jc w:val="left"/>
        <w:rPr/>
      </w:pPr>
      <w:r>
        <w:rPr/>
        <w:t>MQtWZNyUtjzhDpcTkJEYJLlcdkQKt6jJHGGBehCsxehbKygCNqVV0BK8mYpHKgVEErj9mTYRYJLgwB</w:t>
      </w:r>
    </w:p>
    <w:p>
      <w:pPr>
        <w:pStyle w:val="PreformattedText"/>
        <w:bidi w:val="0"/>
        <w:spacing w:before="0" w:after="0"/>
        <w:jc w:val="left"/>
        <w:rPr/>
      </w:pPr>
      <w:r>
        <w:rPr/>
        <w:t>tJAZZTEhlZDBIAEBwEmB9NJkoCHJUII2JdbH0RGJUWvbQTPY0QNoYQWmIKECkwpi2T0NsgUVac8xjC</w:t>
      </w:r>
    </w:p>
    <w:p>
      <w:pPr>
        <w:pStyle w:val="PreformattedText"/>
        <w:bidi w:val="0"/>
        <w:spacing w:before="0" w:after="0"/>
        <w:jc w:val="left"/>
        <w:rPr/>
      </w:pPr>
      <w:r>
        <w:rPr/>
        <w:t>CgtIFCMQeJEwzEgB2oRbvAEAhs4ExBKMEpIabEg2/WhUE5k3mMATkkwFEOw3KhGIyrFBGQ9syZBhGD</w:t>
      </w:r>
    </w:p>
    <w:p>
      <w:pPr>
        <w:pStyle w:val="PreformattedText"/>
        <w:bidi w:val="0"/>
        <w:spacing w:before="0" w:after="0"/>
        <w:jc w:val="left"/>
        <w:rPr/>
      </w:pPr>
      <w:r>
        <w:rPr/>
        <w:t>EXObZSNSiKZawjoBBSgEIbRaUxkcrhACnxGNEMWSsRGQKUPRjBGynBYUwTNMoBuIARFkYzianqDOxo</w:t>
      </w:r>
    </w:p>
    <w:p>
      <w:pPr>
        <w:pStyle w:val="PreformattedText"/>
        <w:bidi w:val="0"/>
        <w:spacing w:before="0" w:after="0"/>
        <w:jc w:val="left"/>
        <w:rPr/>
      </w:pPr>
      <w:r>
        <w:rPr/>
        <w:t>JFKssIUqt+SkiINjComKHAAC2GJWWYVOqvEDwEqAiBFoGnbgGRAMoOriMjgKEWhkhky2gNQjIJFxIS</w:t>
      </w:r>
    </w:p>
    <w:p>
      <w:pPr>
        <w:pStyle w:val="PreformattedText"/>
        <w:bidi w:val="0"/>
        <w:spacing w:before="0" w:after="0"/>
        <w:jc w:val="left"/>
        <w:rPr/>
      </w:pPr>
      <w:r>
        <w:rPr/>
        <w:t>HLfPDVBIYoS3DDcggOsgEppSWXJqjTKjVE+oKpCgx3c6gAkCAxREqmMZSJbXjXnOySUwSczCE/1KJg</w:t>
      </w:r>
    </w:p>
    <w:p>
      <w:pPr>
        <w:pStyle w:val="PreformattedText"/>
        <w:bidi w:val="0"/>
        <w:spacing w:before="0" w:after="0"/>
        <w:jc w:val="left"/>
        <w:rPr/>
      </w:pPr>
      <w:r>
        <w:rPr/>
        <w:t>GTLdSi5GBa5IPC+lnIxYREWxUWuThPaCs2cxIR8NYopE3hGgTE5SUfwDBQ2DGFoq5MLJEls92ct3Tw</w:t>
      </w:r>
    </w:p>
    <w:p>
      <w:pPr>
        <w:pStyle w:val="PreformattedText"/>
        <w:bidi w:val="0"/>
        <w:spacing w:before="0" w:after="0"/>
        <w:jc w:val="left"/>
        <w:rPr/>
      </w:pPr>
      <w:r>
        <w:rPr/>
        <w:t>lRADKQEWiymGR4A9FZs6SGGNnA+USAGAUwscSrcmkiBOVIQxuVqeAGqlGU8/oSRkdxyUwkUvVBqBPA</w:t>
      </w:r>
    </w:p>
    <w:p>
      <w:pPr>
        <w:pStyle w:val="PreformattedText"/>
        <w:bidi w:val="0"/>
        <w:spacing w:before="0" w:after="0"/>
        <w:jc w:val="left"/>
        <w:rPr/>
      </w:pPr>
      <w:r>
        <w:rPr/>
        <w:t>C2UJuZBqBhVmi7o2pUOSxyEuKO8TvCpQZ5BcYhaGTAQwEISeOZhzhGFE0WgSBBbpIg9801bP1SS+Mo</w:t>
      </w:r>
    </w:p>
    <w:p>
      <w:pPr>
        <w:pStyle w:val="PreformattedText"/>
        <w:bidi w:val="0"/>
        <w:spacing w:before="0" w:after="0"/>
        <w:jc w:val="left"/>
        <w:rPr/>
      </w:pPr>
      <w:r>
        <w:rPr/>
        <w:t>wvY/XvNppI6OmMhhCgkdlXIJM3AqkIuICYjPoIwymwSOJzGa7IdlAcHUiZOoKIPcKJKZuCOFrttUSZ</w:t>
      </w:r>
    </w:p>
    <w:p>
      <w:pPr>
        <w:pStyle w:val="PreformattedText"/>
        <w:bidi w:val="0"/>
        <w:spacing w:before="0" w:after="0"/>
        <w:jc w:val="left"/>
        <w:rPr/>
      </w:pPr>
      <w:r>
        <w:rPr/>
        <w:t>A/IBjSUt8IhFHOpB2HTMmKKooYwTUw2WQmCxevBAYkPYUKwES8QWNJxDVkj0kUIUkxAdjSuiJaCRAU</w:t>
      </w:r>
    </w:p>
    <w:p>
      <w:pPr>
        <w:pStyle w:val="PreformattedText"/>
        <w:bidi w:val="0"/>
        <w:spacing w:before="0" w:after="0"/>
        <w:jc w:val="left"/>
        <w:rPr/>
      </w:pPr>
      <w:r>
        <w:rPr/>
        <w:t>HZbySEqyAWCwMJKqbx3jLkVJSBwO0hHCd2WeiYkAo5oCAJI4yQBtIYAeFEQGoDdqooSwPNplnYhqYl</w:t>
      </w:r>
    </w:p>
    <w:p>
      <w:pPr>
        <w:pStyle w:val="PreformattedText"/>
        <w:bidi w:val="0"/>
        <w:spacing w:before="0" w:after="0"/>
        <w:jc w:val="left"/>
        <w:rPr/>
      </w:pPr>
      <w:r>
        <w:rPr/>
        <w:t>NxjbhxWNglEwQReU8n1BJQIwiqgSiHBLIq8gjiEW5aVkchAPAiQ2j7MrIDkVcV7hVWwRkiFyhIQUmK</w:t>
      </w:r>
    </w:p>
    <w:p>
      <w:pPr>
        <w:pStyle w:val="PreformattedText"/>
        <w:bidi w:val="0"/>
        <w:spacing w:before="0" w:after="0"/>
        <w:jc w:val="left"/>
        <w:rPr/>
      </w:pPr>
      <w:r>
        <w:rPr/>
        <w:t>uQVgMSwSSKDPjCg2AChsMkhUhoyYGoHwEzAivLQToKEx4HIp0uQHCQEVZS3aimmoo2lcMAIAqQ4wJR</w:t>
      </w:r>
    </w:p>
    <w:p>
      <w:pPr>
        <w:pStyle w:val="PreformattedText"/>
        <w:bidi w:val="0"/>
        <w:spacing w:before="0" w:after="0"/>
        <w:jc w:val="left"/>
        <w:rPr/>
      </w:pPr>
      <w:r>
        <w:rPr/>
        <w:t>NEdcCiIiMphEUOWNyqG8tPKipyOhieoZvJ2RiBNZEIIEocjRwCABQokJALCXHKcazBFCmSLrAoJLik</w:t>
      </w:r>
    </w:p>
    <w:p>
      <w:pPr>
        <w:pStyle w:val="PreformattedText"/>
        <w:bidi w:val="0"/>
        <w:spacing w:before="0" w:after="0"/>
        <w:jc w:val="left"/>
        <w:rPr/>
      </w:pPr>
      <w:r>
        <w:rPr/>
        <w:t>gxDIZ19qy02VcUhMrAtBMNkxMug5cooCcNGFgMBD2sl3ShkW7gSKETxeRYQhrLBloDRGL4yevyVJpl</w:t>
      </w:r>
    </w:p>
    <w:p>
      <w:pPr>
        <w:pStyle w:val="PreformattedText"/>
        <w:bidi w:val="0"/>
        <w:spacing w:before="0" w:after="0"/>
        <w:jc w:val="left"/>
        <w:rPr/>
      </w:pPr>
      <w:r>
        <w:rPr/>
        <w:t>+sCYGAty0rDCUCNFSCkgBb1xBNykQaopMWjtrErGIaWTIOjyYLQEgEwxTah1jKEGxEuqDOLQhHDqSU</w:t>
      </w:r>
    </w:p>
    <w:p>
      <w:pPr>
        <w:pStyle w:val="PreformattedText"/>
        <w:bidi w:val="0"/>
        <w:spacing w:before="0" w:after="0"/>
        <w:jc w:val="left"/>
        <w:rPr/>
      </w:pPr>
      <w:r>
        <w:rPr/>
        <w:t>AlEm1IPV1oe5tFBOhMF6vF7bWKmUE7eZXCk8Q/uWOMgLSQkE8BVSTtJjGpJgwMQJYUWht3jgLJMxVp</w:t>
      </w:r>
    </w:p>
    <w:p>
      <w:pPr>
        <w:pStyle w:val="PreformattedText"/>
        <w:bidi w:val="0"/>
        <w:spacing w:before="0" w:after="0"/>
        <w:jc w:val="left"/>
        <w:rPr/>
      </w:pPr>
      <w:r>
        <w:rPr/>
        <w:t>CqNCWCQQwKEzhlAQG0FQ+dYhC5EtiqBgVASnbKGMqmFMrGgbs6cayUYyyOsUecKCd6zkGAQUwqlRIS</w:t>
      </w:r>
    </w:p>
    <w:p>
      <w:pPr>
        <w:pStyle w:val="PreformattedText"/>
        <w:bidi w:val="0"/>
        <w:spacing w:before="0" w:after="0"/>
        <w:jc w:val="left"/>
        <w:rPr/>
      </w:pPr>
      <w:r>
        <w:rPr/>
        <w:t>CwqLgyx1Fmij5KAGtxwLMAS+wgiROuFgnJMoLtAszVJnBLuXRiJpBdMBpkS0BQa4IWuyWojZizwgKJ</w:t>
      </w:r>
    </w:p>
    <w:p>
      <w:pPr>
        <w:pStyle w:val="PreformattedText"/>
        <w:bidi w:val="0"/>
        <w:spacing w:before="0" w:after="0"/>
        <w:jc w:val="left"/>
        <w:rPr/>
      </w:pPr>
      <w:r>
        <w:rPr/>
        <w:t>MRDICxABtAMGomEgTZB40RSA6zJgKAgJyZDL30FSZHFIiQqLJtYvUtAugMhsuAojDFlC0EgQGBYINH</w:t>
      </w:r>
    </w:p>
    <w:p>
      <w:pPr>
        <w:pStyle w:val="PreformattedText"/>
        <w:bidi w:val="0"/>
        <w:spacing w:before="0" w:after="0"/>
        <w:jc w:val="left"/>
        <w:rPr/>
      </w:pPr>
      <w:r>
        <w:rPr/>
        <w:t>LBoiGlTQFkTF4CdXEoVCpkwGgMGSHISqEACASBNEkUlsCCqtyaatVY2a4owqOOURBZd8lKGBRCMHRG</w:t>
      </w:r>
    </w:p>
    <w:p>
      <w:pPr>
        <w:pStyle w:val="PreformattedText"/>
        <w:bidi w:val="0"/>
        <w:spacing w:before="0" w:after="0"/>
        <w:jc w:val="left"/>
        <w:rPr/>
      </w:pPr>
      <w:r>
        <w:rPr/>
        <w:t>IjjAFhF2OlwJVA4WTybZMhlx5KqTJqE8pSJM1OSiDAGQY7U3D62CUVVpwiCRXFE3JCQNkQygIzrIku</w:t>
      </w:r>
    </w:p>
    <w:p>
      <w:pPr>
        <w:pStyle w:val="PreformattedText"/>
        <w:bidi w:val="0"/>
        <w:spacing w:before="0" w:after="0"/>
        <w:jc w:val="left"/>
        <w:rPr/>
      </w:pPr>
      <w:r>
        <w:rPr/>
        <w:t>yOJzi5WdiYSKAYJnPJUi6pb2hIGDlhUEE3UcAlJZNmEVBSVAhgRThNEzzkjsEAkZ5AJAiGzpgqGWKU</w:t>
      </w:r>
    </w:p>
    <w:p>
      <w:pPr>
        <w:pStyle w:val="PreformattedText"/>
        <w:bidi w:val="0"/>
        <w:spacing w:before="0" w:after="0"/>
        <w:jc w:val="left"/>
        <w:rPr/>
      </w:pPr>
      <w:r>
        <w:rPr/>
        <w:t>IbczALPQzOVKQxxa20Bwt1Kx3EgSBdMQCgG4iyEQBos/JPZIwAbBpMpoxQiKOcW7KS8xOQSu026YWG</w:t>
      </w:r>
    </w:p>
    <w:p>
      <w:pPr>
        <w:pStyle w:val="PreformattedText"/>
        <w:bidi w:val="0"/>
        <w:spacing w:before="0" w:after="0"/>
        <w:jc w:val="left"/>
        <w:rPr/>
      </w:pPr>
      <w:r>
        <w:rPr/>
        <w:t>EPjmK8amqIurVzRgIREN4Q0WbCrWDGRhZTvIRPXJPEiRLFZthFDjAYlwGoXpqxwqBZNQUALSiILaAt</w:t>
      </w:r>
    </w:p>
    <w:p>
      <w:pPr>
        <w:pStyle w:val="PreformattedText"/>
        <w:bidi w:val="0"/>
        <w:spacing w:before="0" w:after="0"/>
        <w:jc w:val="left"/>
        <w:rPr/>
      </w:pPr>
      <w:r>
        <w:rPr/>
        <w:t>QBJOxMQ7mPEQUitUFUpEKcsCwZqF4kA10wLAQ3mYVYAwCBRCFHLTA5cQa5SM4jMNISCWw0Ssil8jCz</w:t>
      </w:r>
    </w:p>
    <w:p>
      <w:pPr>
        <w:pStyle w:val="PreformattedText"/>
        <w:bidi w:val="0"/>
        <w:spacing w:before="0" w:after="0"/>
        <w:jc w:val="left"/>
        <w:rPr/>
      </w:pPr>
      <w:r>
        <w:rPr/>
        <w:t>EwogBOFRoUFUTbYgQmnkkFy1hDBCRPZBZ6SsyTJyLFEkJgRCgktAApyA0wRhVWMtQoSkRJTS5IFSAc</w:t>
      </w:r>
    </w:p>
    <w:p>
      <w:pPr>
        <w:pStyle w:val="PreformattedText"/>
        <w:bidi w:val="0"/>
        <w:spacing w:before="0" w:after="0"/>
        <w:jc w:val="left"/>
        <w:rPr/>
      </w:pPr>
      <w:r>
        <w:rPr/>
        <w:t>sAKfWAZcAHC6oAOooEBgUOYhEnmLpAoSKyyBUpSVKW0gSRCsoNUguxu/tZCUSMTM1sjqBUY7BAREjj</w:t>
      </w:r>
    </w:p>
    <w:p>
      <w:pPr>
        <w:pStyle w:val="PreformattedText"/>
        <w:bidi w:val="0"/>
        <w:spacing w:before="0" w:after="0"/>
        <w:jc w:val="left"/>
        <w:rPr/>
      </w:pPr>
      <w:r>
        <w:rPr/>
        <w:t>BCoQPJIVfyRZkhRlyckKTIllYxg8EEUbrC1UiZGag0IROYVSkth0WYbQ4QJH9QaYgBBtBAtCFSkp6h</w:t>
      </w:r>
    </w:p>
    <w:p>
      <w:pPr>
        <w:pStyle w:val="PreformattedText"/>
        <w:bidi w:val="0"/>
        <w:spacing w:before="0" w:after="0"/>
        <w:jc w:val="left"/>
        <w:rPr/>
      </w:pPr>
      <w:r>
        <w:rPr/>
        <w:t>mqqBABkm8BhCpqQYJSKBVcIonhTmBRJJK0XAo2B21A+LzKFgIMMUgifVhaMiEgN7lFBJYqeCjAmkI3</w:t>
      </w:r>
    </w:p>
    <w:p>
      <w:pPr>
        <w:pStyle w:val="PreformattedText"/>
        <w:bidi w:val="0"/>
        <w:spacing w:before="0" w:after="0"/>
        <w:jc w:val="left"/>
        <w:rPr/>
      </w:pPr>
      <w:r>
        <w:rPr/>
        <w:t>QeT5kUwom0syFTRGgErw0VYSynq5IvikaH0NUehpicY400dDlhKjEIAvHcUIZghEmiLQivBQpsBMwV</w:t>
      </w:r>
    </w:p>
    <w:p>
      <w:pPr>
        <w:pStyle w:val="PreformattedText"/>
        <w:bidi w:val="0"/>
        <w:spacing w:before="0" w:after="0"/>
        <w:jc w:val="left"/>
        <w:rPr/>
      </w:pPr>
      <w:r>
        <w:rPr/>
        <w:t>iPKiRKTksogiPEXSRBEkEFLIytApEKJIJdZgTtwVybmSBDMzYBpYM5jUJNAYInKkFMU5JoQmMxrZmM</w:t>
      </w:r>
    </w:p>
    <w:p>
      <w:pPr>
        <w:pStyle w:val="PreformattedText"/>
        <w:bidi w:val="0"/>
        <w:spacing w:before="0" w:after="0"/>
        <w:jc w:val="left"/>
        <w:rPr/>
      </w:pPr>
      <w:r>
        <w:rPr/>
        <w:t>iEklw5H0tJFVGzwqUXTBizZABeq9dofJGBEqFFVwRTCFKAgsjARp5ByZgMglgyzkfrWsKxAJDESB4H</w:t>
      </w:r>
    </w:p>
    <w:p>
      <w:pPr>
        <w:pStyle w:val="PreformattedText"/>
        <w:bidi w:val="0"/>
        <w:spacing w:before="0" w:after="0"/>
        <w:jc w:val="left"/>
        <w:rPr/>
      </w:pPr>
      <w:r>
        <w:rPr/>
        <w:t>BDkOnlk4CChRSzsyEVqmG7do3DYZDKVHYACPYqwUQXkaTGkCLEwe+2hlM4lxFJtTq8RGPBAHxTZwKT</w:t>
      </w:r>
    </w:p>
    <w:p>
      <w:pPr>
        <w:pStyle w:val="PreformattedText"/>
        <w:bidi w:val="0"/>
        <w:spacing w:before="0" w:after="0"/>
        <w:jc w:val="left"/>
        <w:rPr/>
      </w:pPr>
      <w:r>
        <w:rPr/>
        <w:t>qIl9grMQT8YzMiN+a4m18xmQCfAQUCavGrDCAcYmGphRrOQMZOM85IoyYhvyVCRlhAWUVaWgMFNu2S</w:t>
      </w:r>
    </w:p>
    <w:p>
      <w:pPr>
        <w:pStyle w:val="PreformattedText"/>
        <w:bidi w:val="0"/>
        <w:spacing w:before="0" w:after="0"/>
        <w:jc w:val="left"/>
        <w:rPr/>
      </w:pPr>
      <w:r>
        <w:rPr/>
        <w:t>TT6Lal/Ijde1KkSMsCDY93+cupA2zDgPkoH4cmjCFuBsaCsgQENK6nZChBVMKS1VWTRap/My1WEUAb</w:t>
      </w:r>
    </w:p>
    <w:p>
      <w:pPr>
        <w:pStyle w:val="PreformattedText"/>
        <w:bidi w:val="0"/>
        <w:spacing w:before="0" w:after="0"/>
        <w:jc w:val="left"/>
        <w:rPr/>
      </w:pPr>
      <w:r>
        <w:rPr/>
        <w:t>RSjghvU4SZJAsQUkPlaBQvbKTS5Ah5QBCuclqhBhLhCJANAeGDCgmdmK0JktdXHFgVIRGUEACQjQZQ</w:t>
      </w:r>
    </w:p>
    <w:p>
      <w:pPr>
        <w:pStyle w:val="PreformattedText"/>
        <w:bidi w:val="0"/>
        <w:spacing w:before="0" w:after="0"/>
        <w:jc w:val="left"/>
        <w:rPr/>
      </w:pPr>
      <w:r>
        <w:rPr/>
        <w:t>XoAxpgSIBgvBl7WBhXRHwWkAtMmVBLoTkuGQaApwSSq5jNKolFQXQ/l1GukCW9GUk7NvgzFGDZEhg5</w:t>
      </w:r>
    </w:p>
    <w:p>
      <w:pPr>
        <w:pStyle w:val="PreformattedText"/>
        <w:bidi w:val="0"/>
        <w:spacing w:before="0" w:after="0"/>
        <w:jc w:val="left"/>
        <w:rPr/>
      </w:pPr>
      <w:r>
        <w:rPr/>
        <w:t>ABiDQDkeaNKE5ZkQoUUS4TEdIQpzSCYWiQCyMJDBjREg0qWsqZADZ24jijEDe2Wlj2IkCi+W7x2mBh</w:t>
      </w:r>
    </w:p>
    <w:p>
      <w:pPr>
        <w:pStyle w:val="PreformattedText"/>
        <w:bidi w:val="0"/>
        <w:spacing w:before="0" w:after="0"/>
        <w:jc w:val="left"/>
        <w:rPr/>
      </w:pPr>
      <w:r>
        <w:rPr/>
        <w:t>Kw3BAiRheHHoFl4SkFCuItYIYCii0JNYKXGCAlZnQlkoCb2GFSqu3UzFeC1pkZy6JJB3iw1glA05OT</w:t>
      </w:r>
    </w:p>
    <w:p>
      <w:pPr>
        <w:pStyle w:val="PreformattedText"/>
        <w:bidi w:val="0"/>
        <w:spacing w:before="0" w:after="0"/>
        <w:jc w:val="left"/>
        <w:rPr/>
      </w:pPr>
      <w:r>
        <w:rPr/>
        <w:t>CEpTsEMTWpSIwUogtJIhgVo2FrgkbgzgSIwMTAcpiEwhM4O2n0lQE87XFKqAgjacUxPKOqcgSSImFF</w:t>
      </w:r>
    </w:p>
    <w:p>
      <w:pPr>
        <w:pStyle w:val="PreformattedText"/>
        <w:bidi w:val="0"/>
        <w:spacing w:before="0" w:after="0"/>
        <w:jc w:val="left"/>
        <w:rPr/>
      </w:pPr>
      <w:r>
        <w:rPr/>
        <w:t>VZQAtJGAhwukkgCQUWi6aBSS5YK8VSlQQbpnAKuB3KsjS1BGUBcpiFVECqktKVIJCvLhsMYrBkmhTJ</w:t>
      </w:r>
    </w:p>
    <w:p>
      <w:pPr>
        <w:pStyle w:val="PreformattedText"/>
        <w:bidi w:val="0"/>
        <w:spacing w:before="0" w:after="0"/>
        <w:jc w:val="left"/>
        <w:rPr/>
      </w:pPr>
      <w:r>
        <w:rPr/>
        <w:t>XoRi4mySLwEtEsAKXOJguBsqAQLNHVFIimAVITiGNSRFCYYHWWgBJSpK0AKZwDBUdH1SkJRBFp3hsg</w:t>
      </w:r>
    </w:p>
    <w:p>
      <w:pPr>
        <w:pStyle w:val="PreformattedText"/>
        <w:bidi w:val="0"/>
        <w:spacing w:before="0" w:after="0"/>
        <w:jc w:val="left"/>
        <w:rPr/>
      </w:pPr>
      <w:r>
        <w:rPr/>
        <w:t>tEaZtETK4v0FutLc2CZaqEgasMWFyRbHTEL8A8jkSbAzqgZtRJgZCdGXgsIAGTCIdgA6nJBWVQSECA</w:t>
      </w:r>
    </w:p>
    <w:p>
      <w:pPr>
        <w:pStyle w:val="PreformattedText"/>
        <w:bidi w:val="0"/>
        <w:spacing w:before="0" w:after="0"/>
        <w:jc w:val="left"/>
        <w:rPr/>
      </w:pPr>
      <w:r>
        <w:rPr/>
        <w:t>Pk84u0Q2qySBFF6D1wDpDJDN/j15J5xFM4PnTDjkw1AcqErPDmHjptx3HUz0egxbGbD53opF1zrIeY</w:t>
      </w:r>
    </w:p>
    <w:p>
      <w:pPr>
        <w:pStyle w:val="PreformattedText"/>
        <w:bidi w:val="0"/>
        <w:spacing w:before="0" w:after="0"/>
        <w:jc w:val="left"/>
        <w:rPr/>
      </w:pPr>
      <w:r>
        <w:rPr/>
        <w:t>iCXsG0EvCP3nOMnQorEDyrhIrlAkBUBGEBZEfwVhlc3kklGFugJMcmQEVECDap47kwugtJNUwX3S7y</w:t>
      </w:r>
    </w:p>
    <w:p>
      <w:pPr>
        <w:pStyle w:val="PreformattedText"/>
        <w:bidi w:val="0"/>
        <w:spacing w:before="0" w:after="0"/>
        <w:jc w:val="left"/>
        <w:rPr/>
      </w:pPr>
      <w:r>
        <w:rPr/>
        <w:t>UtoFAzAxAEXcNQt5OTBRVQkojLgoGrWBAMDmMl4JRJ7uiYhSqyRnAgI5VEkENHDFgmgIK9Uopk3IHI</w:t>
      </w:r>
    </w:p>
    <w:p>
      <w:pPr>
        <w:pStyle w:val="PreformattedText"/>
        <w:bidi w:val="0"/>
        <w:spacing w:before="0" w:after="0"/>
        <w:jc w:val="left"/>
        <w:rPr/>
      </w:pPr>
      <w:r>
        <w:rPr/>
        <w:t>kGaCRDdktAFHdjahEkIYQCs4LsYgYhLACiSQTdQEEIhMcAkwXEg2AkgJagCSEgwAELNiQbohSshkiA</w:t>
      </w:r>
    </w:p>
    <w:p>
      <w:pPr>
        <w:pStyle w:val="PreformattedText"/>
        <w:bidi w:val="0"/>
        <w:spacing w:before="0" w:after="0"/>
        <w:jc w:val="left"/>
        <w:rPr/>
      </w:pPr>
      <w:r>
        <w:rPr/>
        <w:t>zyoSDSMbloUpIkFeWYCCRTBKOWCRrBYrAQgoI5NkrPSREFBZtAK6iUOyARIkcgARqhdsUCMycVWBms</w:t>
      </w:r>
    </w:p>
    <w:p>
      <w:pPr>
        <w:pStyle w:val="PreformattedText"/>
        <w:bidi w:val="0"/>
        <w:spacing w:before="0" w:after="0"/>
        <w:jc w:val="left"/>
        <w:rPr/>
      </w:pPr>
      <w:r>
        <w:rPr/>
        <w:t>iBgSJRa0IOgH4GQtBJEgwsjjBY06DYsGs0qVB2HAxyG5lU1jQSJ4sHVVXII1+GRqnNJaUmFodxBzgi</w:t>
      </w:r>
    </w:p>
    <w:p>
      <w:pPr>
        <w:pStyle w:val="PreformattedText"/>
        <w:bidi w:val="0"/>
        <w:spacing w:before="0" w:after="0"/>
        <w:jc w:val="left"/>
        <w:rPr/>
      </w:pPr>
      <w:r>
        <w:rPr/>
        <w:t>J5wlRo0avkrdYSRmRTBRpGd5EcosTLwEhQGG1U02Aoh4ykJWreCXGFphrRYMo0ZOog1ZsMFKUVqs02</w:t>
      </w:r>
    </w:p>
    <w:p>
      <w:pPr>
        <w:pStyle w:val="PreformattedText"/>
        <w:bidi w:val="0"/>
        <w:spacing w:before="0" w:after="0"/>
        <w:jc w:val="left"/>
        <w:rPr/>
      </w:pPr>
      <w:r>
        <w:rPr/>
        <w:t>NEaCJZwaGUBBIwQ6BBqiIyRBBjBIIpIlAMKJ2zSnWoAJEVUSXSWTMLJLQQLgLkQ0AWBALIbwHE4CUi</w:t>
      </w:r>
    </w:p>
    <w:p>
      <w:pPr>
        <w:pStyle w:val="PreformattedText"/>
        <w:bidi w:val="0"/>
        <w:spacing w:before="0" w:after="0"/>
        <w:jc w:val="left"/>
        <w:rPr/>
      </w:pPr>
      <w:r>
        <w:rPr/>
        <w:t>FAUYALJjUMpXgwGQQswMYoOUAUzEjjqjMEmR8RpQHNuAuCtg/yCWZ8JQqANJhVTchVgypM58u4ACIJ</w:t>
      </w:r>
    </w:p>
    <w:p>
      <w:pPr>
        <w:pStyle w:val="PreformattedText"/>
        <w:bidi w:val="0"/>
        <w:spacing w:before="0" w:after="0"/>
        <w:jc w:val="left"/>
        <w:rPr/>
      </w:pPr>
      <w:r>
        <w:rPr/>
        <w:t>FLAse0gOFM4gmAtAAgE2qOUsDlJotcAmCqSyVJTxBUpIEzNFGJB3ljGnY6oJahIIlRwTKk3BgjHLBc</w:t>
      </w:r>
    </w:p>
    <w:p>
      <w:pPr>
        <w:pStyle w:val="PreformattedText"/>
        <w:bidi w:val="0"/>
        <w:spacing w:before="0" w:after="0"/>
        <w:jc w:val="left"/>
        <w:rPr/>
      </w:pPr>
      <w:r>
        <w:rPr/>
        <w:t>QQTYRKWGAkKAk9EDyLMpcDZRqXIAEjplDAZAiTo84MswR2VNpoAS/tBKFlSWRJ20gRRYgvEgsJyiiq</w:t>
      </w:r>
    </w:p>
    <w:p>
      <w:pPr>
        <w:pStyle w:val="PreformattedText"/>
        <w:bidi w:val="0"/>
        <w:spacing w:before="0" w:after="0"/>
        <w:jc w:val="left"/>
        <w:rPr/>
      </w:pPr>
      <w:r>
        <w:rPr/>
        <w:t>hkE6soisYKilWgIiJ0BzJiJUYFpos4lVLvEWu/mBJYlQ0uqoRNUoi1KKLDbswEUTnepW5oUyJSLwIQ</w:t>
      </w:r>
    </w:p>
    <w:p>
      <w:pPr>
        <w:pStyle w:val="PreformattedText"/>
        <w:bidi w:val="0"/>
        <w:spacing w:before="0" w:after="0"/>
        <w:jc w:val="left"/>
        <w:rPr/>
      </w:pPr>
      <w:r>
        <w:rPr/>
        <w:t>WRAYILJXWgORItaAFtsooGIQM2YwpCymYBMKDgmASxxtatSLEAvolmZHtArDjBSSBVTilYPGqZaMcq</w:t>
      </w:r>
    </w:p>
    <w:p>
      <w:pPr>
        <w:pStyle w:val="PreformattedText"/>
        <w:bidi w:val="0"/>
        <w:spacing w:before="0" w:after="0"/>
        <w:jc w:val="left"/>
        <w:rPr/>
      </w:pPr>
      <w:r>
        <w:rPr/>
        <w:t>KFvkw7QEjlSLaQTORQaJXhC4og5AUUzbV4pRIwKESawxSyNkqTMQpZCDQInCV5sasG+8iTdlZcmg4n</w:t>
      </w:r>
    </w:p>
    <w:p>
      <w:pPr>
        <w:pStyle w:val="PreformattedText"/>
        <w:bidi w:val="0"/>
        <w:spacing w:before="0" w:after="0"/>
        <w:jc w:val="left"/>
        <w:rPr/>
      </w:pPr>
      <w:r>
        <w:rPr/>
        <w:t>KBUsIEkosgFLYLPFck1BsLIAIFtdeHXL7GQIkQqArAyKRvkgEpXC5TsEHNzQyRAZjeJtuCFYqbEIGM</w:t>
      </w:r>
    </w:p>
    <w:p>
      <w:pPr>
        <w:pStyle w:val="PreformattedText"/>
        <w:bidi w:val="0"/>
        <w:spacing w:before="0" w:after="0"/>
        <w:jc w:val="left"/>
        <w:rPr/>
      </w:pPr>
      <w:r>
        <w:rPr/>
        <w:t>htrAhRGCnxgTZIUCMcxE5UACMptEuKqMgNwMTIL0kV4ARMlsz2tCYLGgNhwBgnCy4mgkEKuwgcmsMK</w:t>
      </w:r>
    </w:p>
    <w:p>
      <w:pPr>
        <w:pStyle w:val="PreformattedText"/>
        <w:bidi w:val="0"/>
        <w:spacing w:before="0" w:after="0"/>
        <w:jc w:val="left"/>
        <w:rPr/>
      </w:pPr>
      <w:r>
        <w:rPr/>
        <w:t>4vkra6QqWLlL5BNtAlMRQibVimnuIlOU8wxKJ3clKsQoAOgDFgi0uLQuSF2UFgnasyKFB63LFh0JyW</w:t>
      </w:r>
    </w:p>
    <w:p>
      <w:pPr>
        <w:pStyle w:val="PreformattedText"/>
        <w:bidi w:val="0"/>
        <w:spacing w:before="0" w:after="0"/>
        <w:jc w:val="left"/>
        <w:rPr/>
      </w:pPr>
      <w:r>
        <w:rPr/>
        <w:t>cCeahGRAgimCKEsIgkzK0VoAijUyTGCqdjgk7Q85aIUAbHFtguzJrXKQriXSNoITYIwAtBWTZkDPDa</w:t>
      </w:r>
    </w:p>
    <w:p>
      <w:pPr>
        <w:pStyle w:val="PreformattedText"/>
        <w:bidi w:val="0"/>
        <w:spacing w:before="0" w:after="0"/>
        <w:jc w:val="left"/>
        <w:rPr/>
      </w:pPr>
      <w:r>
        <w:rPr/>
        <w:t>5mJE5qrzFLQfDFe91KqkEsG4wQAKMNF3GKpyewEUtIf/UspdZnKExxkPU/3mNBcIIsjJfg5TAYIYkY</w:t>
      </w:r>
    </w:p>
    <w:p>
      <w:pPr>
        <w:pStyle w:val="PreformattedText"/>
        <w:bidi w:val="0"/>
        <w:spacing w:before="0" w:after="0"/>
        <w:jc w:val="left"/>
        <w:rPr/>
      </w:pPr>
      <w:r>
        <w:rPr/>
        <w:t>Qwt6ElAoVqz1XnGUUoApCzrkNxbZGqLXMdRpdNKG9JAAWJENuALMeLcF7MFMgAlt/wCDeCEccrhGFE</w:t>
      </w:r>
    </w:p>
    <w:p>
      <w:pPr>
        <w:pStyle w:val="PreformattedText"/>
        <w:bidi w:val="0"/>
        <w:spacing w:before="0" w:after="0"/>
        <w:jc w:val="left"/>
        <w:rPr/>
      </w:pPr>
      <w:r>
        <w:rPr/>
        <w:t>oFSRiS2DZlhGIgx4pFDrkjHA5toBikEhBRZV4a4yBsGTusLIGsr5ViY8uRq1khMUTKcrCNiQHLSZqn</w:t>
      </w:r>
    </w:p>
    <w:p>
      <w:pPr>
        <w:pStyle w:val="PreformattedText"/>
        <w:bidi w:val="0"/>
        <w:spacing w:before="0" w:after="0"/>
        <w:jc w:val="left"/>
        <w:rPr/>
      </w:pPr>
      <w:r>
        <w:rPr/>
        <w:t>bMSRHSM00BUoJlZvVGcoe5J2VihaQwShTtE4CGJwYRMTFJiWtlBN99CAQkrLCkEA4IlM5e0XTEcIxa</w:t>
      </w:r>
    </w:p>
    <w:p>
      <w:pPr>
        <w:pStyle w:val="PreformattedText"/>
        <w:bidi w:val="0"/>
        <w:spacing w:before="0" w:after="0"/>
        <w:jc w:val="left"/>
        <w:rPr/>
      </w:pPr>
      <w:r>
        <w:rPr/>
        <w:t>uyEgIk6hxrPUE946ZF5EeErGKYkaGaMZQUE2I7JLQmQAQO7IFS62eIVtlNxundCECy4nHsyo3GWk5B</w:t>
      </w:r>
    </w:p>
    <w:p>
      <w:pPr>
        <w:pStyle w:val="PreformattedText"/>
        <w:bidi w:val="0"/>
        <w:spacing w:before="0" w:after="0"/>
        <w:jc w:val="left"/>
        <w:rPr/>
      </w:pPr>
      <w:r>
        <w:rPr/>
        <w:t>RchBlWFmAJFgJROLhikgx6REkwhvYMMdQmYZEhhwqDchmCMFEz9OExLVSFQmAWuOmpGtgGSd0G9kNh</w:t>
      </w:r>
    </w:p>
    <w:p>
      <w:pPr>
        <w:pStyle w:val="PreformattedText"/>
        <w:bidi w:val="0"/>
        <w:spacing w:before="0" w:after="0"/>
        <w:jc w:val="left"/>
        <w:rPr/>
      </w:pPr>
      <w:r>
        <w:rPr/>
        <w:t>ghlUzhkU1kTPuVIihzoiOYya/BCRICFcAiG7iAkGprEh200uLGX+KCBBZNjiP0AnxYw0dGTQoiDUsZ</w:t>
      </w:r>
    </w:p>
    <w:p>
      <w:pPr>
        <w:pStyle w:val="PreformattedText"/>
        <w:bidi w:val="0"/>
        <w:spacing w:before="0" w:after="0"/>
        <w:jc w:val="left"/>
        <w:rPr/>
      </w:pPr>
      <w:r>
        <w:rPr/>
        <w:t>BwRAAUAy4QjVtcKI28B0CmyZSTrDSGOjAHoHkSEuUYAsglABFgEXdk1g03iTJQTkGro/GMV0bQgkpJ</w:t>
      </w:r>
    </w:p>
    <w:p>
      <w:pPr>
        <w:pStyle w:val="PreformattedText"/>
        <w:bidi w:val="0"/>
        <w:spacing w:before="0" w:after="0"/>
        <w:jc w:val="left"/>
        <w:rPr/>
      </w:pPr>
      <w:r>
        <w:rPr/>
        <w:t>SKEpPJnkg5bZ4yEHdeuEnoyGQCMDDCUgoqSKkzBAAypiUsQMuJpWAWnjTAEIfDLjIciCrEoibNYGqd</w:t>
      </w:r>
    </w:p>
    <w:p>
      <w:pPr>
        <w:pStyle w:val="PreformattedText"/>
        <w:bidi w:val="0"/>
        <w:spacing w:before="0" w:after="0"/>
        <w:jc w:val="left"/>
        <w:rPr/>
      </w:pPr>
      <w:r>
        <w:rPr/>
        <w:t>5IKFFjJk1C2DhbWJQK1UCQJK9ESkxvCSAIlYAkIhKB1LxjEYJwgKVCLLurWJCFgkKKoGbbLiFnLGlQ</w:t>
      </w:r>
    </w:p>
    <w:p>
      <w:pPr>
        <w:pStyle w:val="PreformattedText"/>
        <w:bidi w:val="0"/>
        <w:spacing w:before="0" w:after="0"/>
        <w:jc w:val="left"/>
        <w:rPr/>
      </w:pPr>
      <w:r>
        <w:rPr/>
        <w:t>BRYqRRNXOQRSkLIYATUkAgjIEUiLqVqsESMl4poJkAptNCGhxjNg24yF628DCB54UtksivbCyNEFja</w:t>
      </w:r>
    </w:p>
    <w:p>
      <w:pPr>
        <w:pStyle w:val="PreformattedText"/>
        <w:bidi w:val="0"/>
        <w:spacing w:before="0" w:after="0"/>
        <w:jc w:val="left"/>
        <w:rPr/>
      </w:pPr>
      <w:r>
        <w:rPr/>
        <w:t>cr+umJIvbygRgpZJIZqawLSwJYShCCOQkRttIopIZO4IrqgkqLkCzcsXIokRSradDHtILJKBE8EO5m</w:t>
      </w:r>
    </w:p>
    <w:p>
      <w:pPr>
        <w:pStyle w:val="PreformattedText"/>
        <w:bidi w:val="0"/>
        <w:spacing w:before="0" w:after="0"/>
        <w:jc w:val="left"/>
        <w:rPr/>
      </w:pPr>
      <w:r>
        <w:rPr/>
        <w:t>EfdMDdjbkBJVqKneLAVnoTSQthXU2uCWoQCSMNihhrtoZilmcYSqFEVmgh3FsEirQIstm6CWLVEtIm</w:t>
      </w:r>
    </w:p>
    <w:p>
      <w:pPr>
        <w:pStyle w:val="PreformattedText"/>
        <w:bidi w:val="0"/>
        <w:spacing w:before="0" w:after="0"/>
        <w:jc w:val="left"/>
        <w:rPr/>
      </w:pPr>
      <w:r>
        <w:rPr/>
        <w:t>aIioWAnQhRLHgMRRBxsjlRATCpulgiUqhtCFhJuS4NXhBSbcOwECkWIagQ2DHCgBFEAH3ISG0srGSL</w:t>
      </w:r>
    </w:p>
    <w:p>
      <w:pPr>
        <w:pStyle w:val="PreformattedText"/>
        <w:bidi w:val="0"/>
        <w:spacing w:before="0" w:after="0"/>
        <w:jc w:val="left"/>
        <w:rPr/>
      </w:pPr>
      <w:r>
        <w:rPr/>
        <w:t>yJUkIxBBLQ0NAAQDIgBBMlUWWNsFUQzqiiJDdZQAJqMFY1FpMOMUJlmuXQBCVEaxBgJJgi4CTBWywB</w:t>
      </w:r>
    </w:p>
    <w:p>
      <w:pPr>
        <w:pStyle w:val="PreformattedText"/>
        <w:bidi w:val="0"/>
        <w:spacing w:before="0" w:after="0"/>
        <w:jc w:val="left"/>
        <w:rPr/>
      </w:pPr>
      <w:r>
        <w:rPr/>
        <w:t>EiIBBICdDukRCJQLlThCu/HUiYCNc4hUuQeFVhQ0mxaBAaRJTISModIJXJUUBAM4GZiCElCzIywuLW</w:t>
      </w:r>
    </w:p>
    <w:p>
      <w:pPr>
        <w:pStyle w:val="PreformattedText"/>
        <w:bidi w:val="0"/>
        <w:spacing w:before="0" w:after="0"/>
        <w:jc w:val="left"/>
        <w:rPr/>
      </w:pPr>
      <w:r>
        <w:rPr/>
        <w:t>tiKBZdVbPIgILoZbscqYwphEozqCmH0BN1RwxiAQirQI1MSIBQ8gsvmgCQe5sERD0jhzKCCeBpjgUi</w:t>
      </w:r>
    </w:p>
    <w:p>
      <w:pPr>
        <w:pStyle w:val="PreformattedText"/>
        <w:bidi w:val="0"/>
        <w:spacing w:before="0" w:after="0"/>
        <w:jc w:val="left"/>
        <w:rPr/>
      </w:pPr>
      <w:r>
        <w:rPr/>
        <w:t>U3q3IwEbRqIgJDgBABeJuEy1MYCZJgltg2YSCSAg5SxIhtVMs6wAUVASaRLIUOGmpcobCRlCBXexFL</w:t>
      </w:r>
    </w:p>
    <w:p>
      <w:pPr>
        <w:pStyle w:val="PreformattedText"/>
        <w:bidi w:val="0"/>
        <w:spacing w:before="0" w:after="0"/>
        <w:jc w:val="left"/>
        <w:rPr/>
      </w:pPr>
      <w:r>
        <w:rPr/>
        <w:t>syoYiAA9tl6aju7OQIxhfXhEiDCIrSMbQbQR5+EceaZBstBk4nAAOizIUJxIqGq54zmSEXUZ1bIo87</w:t>
      </w:r>
    </w:p>
    <w:p>
      <w:pPr>
        <w:pStyle w:val="PreformattedText"/>
        <w:bidi w:val="0"/>
        <w:spacing w:before="0" w:after="0"/>
        <w:jc w:val="left"/>
        <w:rPr/>
      </w:pPr>
      <w:r>
        <w:rPr/>
        <w:t>JWY2kF03WQ62yEyAE8YhAzKFSgC1bmkal5NnEwkI6RkoUTS0CzkMJwEamAgGDQ5Jwltc5IMSkSBjCQ</w:t>
      </w:r>
    </w:p>
    <w:p>
      <w:pPr>
        <w:pStyle w:val="PreformattedText"/>
        <w:bidi w:val="0"/>
        <w:spacing w:before="0" w:after="0"/>
        <w:jc w:val="left"/>
        <w:rPr/>
      </w:pPr>
      <w:r>
        <w:rPr/>
        <w:t>VaYSSCUEyxlSTj6Wx19WggxEiUTJsCgLHkgSDJyYGKyqHpOGr0ESNhDMvINwfBKJlOiscWVskCdDHJ</w:t>
      </w:r>
    </w:p>
    <w:p>
      <w:pPr>
        <w:pStyle w:val="PreformattedText"/>
        <w:bidi w:val="0"/>
        <w:spacing w:before="0" w:after="0"/>
        <w:jc w:val="left"/>
        <w:rPr/>
      </w:pPr>
      <w:r>
        <w:rPr/>
        <w:t>gFAqRlMpFOChgAi7UuEl8BPBiBiRE0pqyegJWCk7YUsRL4xrlmKQExPUsiiCfwQwpLQtQwEjmKa4VE</w:t>
      </w:r>
    </w:p>
    <w:p>
      <w:pPr>
        <w:pStyle w:val="PreformattedText"/>
        <w:bidi w:val="0"/>
        <w:spacing w:before="0" w:after="0"/>
        <w:jc w:val="left"/>
        <w:rPr/>
      </w:pPr>
      <w:r>
        <w:rPr/>
        <w:t>OmgEVFeYAhIlFCEOQ2xHlMhHETsgEdITAYJJkU0ToYyKqA0whRDZDqu+pBp240wIHIqpsyiAksZKLb</w:t>
      </w:r>
    </w:p>
    <w:p>
      <w:pPr>
        <w:pStyle w:val="PreformattedText"/>
        <w:bidi w:val="0"/>
        <w:spacing w:before="0" w:after="0"/>
        <w:jc w:val="left"/>
        <w:rPr/>
      </w:pPr>
      <w:r>
        <w:rPr/>
        <w:t>0m/Bhi5aNCABgJitxQ0sU4sWnQASxtAjKIqmYc7IEMrCJJUvoZZXiPVwPzE3UZckYTdv0mIqm7KsUR</w:t>
      </w:r>
    </w:p>
    <w:p>
      <w:pPr>
        <w:pStyle w:val="PreformattedText"/>
        <w:bidi w:val="0"/>
        <w:spacing w:before="0" w:after="0"/>
        <w:jc w:val="left"/>
        <w:rPr/>
      </w:pPr>
      <w:r>
        <w:rPr/>
        <w:t>QoKcqhk9SBBrIQqWWBALeCncrthDmCWTBai0ubXRF4yCYCkyWpGxmxrEIphKGp2QZBh5zBmKIMKklD</w:t>
      </w:r>
    </w:p>
    <w:p>
      <w:pPr>
        <w:pStyle w:val="PreformattedText"/>
        <w:bidi w:val="0"/>
        <w:spacing w:before="0" w:after="0"/>
        <w:jc w:val="left"/>
        <w:rPr/>
      </w:pPr>
      <w:r>
        <w:rPr/>
        <w:t>iISBYwgwrge8wGQQeClZeTkVpRSQyAiUwBe8nRWElYjBBA+DVgxUkq1NMYEJIpQGRJQBYQnDmyw1JL</w:t>
      </w:r>
    </w:p>
    <w:p>
      <w:pPr>
        <w:pStyle w:val="PreformattedText"/>
        <w:bidi w:val="0"/>
        <w:spacing w:before="0" w:after="0"/>
        <w:jc w:val="left"/>
        <w:rPr/>
      </w:pPr>
      <w:r>
        <w:rPr/>
        <w:t>pVgqxltOJQaCEQaDcmId1hMR4IBVnQhEAZQ84J4NWAIVIwuq7jGRk0SpJ4EdBWZl+KgoBAiCQI2GLE</w:t>
      </w:r>
    </w:p>
    <w:p>
      <w:pPr>
        <w:pStyle w:val="PreformattedText"/>
        <w:bidi w:val="0"/>
        <w:spacing w:before="0" w:after="0"/>
        <w:jc w:val="left"/>
        <w:rPr/>
      </w:pPr>
      <w:r>
        <w:rPr/>
        <w:t>E1pTA4KtrRQy2LiEFdbRPIRRKw5OJoSmS5nKEagwExjf6QhUQDBQQxFIx7/751whhp4GdjglnCYCah</w:t>
      </w:r>
    </w:p>
    <w:p>
      <w:pPr>
        <w:pStyle w:val="PreformattedText"/>
        <w:bidi w:val="0"/>
        <w:spacing w:before="0" w:after="0"/>
        <w:jc w:val="left"/>
        <w:rPr/>
      </w:pPr>
      <w:r>
        <w:rPr/>
        <w:t>lGC47+kQZ6Z3UCcIZBue8SEt2MpZQKWMtGGLtxiR2HQk9UU4ssei4GGh5wfShoiFMpLgWFJtbdCmnl</w:t>
      </w:r>
    </w:p>
    <w:p>
      <w:pPr>
        <w:pStyle w:val="PreformattedText"/>
        <w:bidi w:val="0"/>
        <w:spacing w:before="0" w:after="0"/>
        <w:jc w:val="left"/>
        <w:rPr/>
      </w:pPr>
      <w:r>
        <w:rPr/>
        <w:t>yn01E8MtOdIILgukNgVkeyQ5Bx6E7VqElbCb5OxJWKtMeI1L/B87o7eE9kAY8HivxchZKnlTQQsxQw</w:t>
      </w:r>
    </w:p>
    <w:p>
      <w:pPr>
        <w:pStyle w:val="PreformattedText"/>
        <w:bidi w:val="0"/>
        <w:spacing w:before="0" w:after="0"/>
        <w:jc w:val="left"/>
        <w:rPr/>
      </w:pPr>
      <w:r>
        <w:rPr/>
        <w:t>aQpyoLZhEQWUCSDMTKZoOiOEhhmk7PMsopgmzdYMjDAkcPQwBAk3kJd5sAgiCFY2UF5IDuzWHgJRyJ</w:t>
      </w:r>
    </w:p>
    <w:p>
      <w:pPr>
        <w:pStyle w:val="PreformattedText"/>
        <w:bidi w:val="0"/>
        <w:spacing w:before="0" w:after="0"/>
        <w:jc w:val="left"/>
        <w:rPr/>
      </w:pPr>
      <w:r>
        <w:rPr/>
        <w:t>KjGkJQQUFuglm98BjAe2wiTkN0SgbMiZTKDtmHKUGIAjDQArKyVI+cikdCI1gRFYEgUCB6pIsdEjBZ</w:t>
      </w:r>
    </w:p>
    <w:p>
      <w:pPr>
        <w:pStyle w:val="PreformattedText"/>
        <w:bidi w:val="0"/>
        <w:spacing w:before="0" w:after="0"/>
        <w:jc w:val="left"/>
        <w:rPr/>
      </w:pPr>
      <w:r>
        <w:rPr/>
        <w:t>socSauBkRjAYktJ4gXm9yQmORdbLsHW0GSJMWhhRRSQ1ggUyiT1HB2m2f27wApJQVISN21Q84MH15o</w:t>
      </w:r>
    </w:p>
    <w:p>
      <w:pPr>
        <w:pStyle w:val="PreformattedText"/>
        <w:bidi w:val="0"/>
        <w:spacing w:before="0" w:after="0"/>
        <w:jc w:val="left"/>
        <w:rPr/>
      </w:pPr>
      <w:r>
        <w:rPr/>
        <w:t>DgVFxACBZ9DXIARCRHIgsTDkITGbCNUoLxTxYVLhJ1x5GMfYCyy2oSHRZQAlgdwU2yVlKxQjlPxW7O</w:t>
      </w:r>
    </w:p>
    <w:p>
      <w:pPr>
        <w:pStyle w:val="PreformattedText"/>
        <w:bidi w:val="0"/>
        <w:spacing w:before="0" w:after="0"/>
        <w:jc w:val="left"/>
        <w:rPr/>
      </w:pPr>
      <w:r>
        <w:rPr/>
        <w:t>bShWTcixWz4uZgCF6QMLSEq47BzZUmKsWpMYnPhkMyxSmWwwQeYBA0TklSG3LqwlDEkotSjFlok4Ua</w:t>
      </w:r>
    </w:p>
    <w:p>
      <w:pPr>
        <w:pStyle w:val="PreformattedText"/>
        <w:bidi w:val="0"/>
        <w:spacing w:before="0" w:after="0"/>
        <w:jc w:val="left"/>
        <w:rPr/>
      </w:pPr>
      <w:r>
        <w:rPr/>
        <w:t>N7veUNnYSulFNkWpQ0Tl4Wk8glDgQiMIVUgSi2xJQsgtBnRTMVB64i7y+CCBOWRIZ5wAwUEQx3ZnCx</w:t>
      </w:r>
    </w:p>
    <w:p>
      <w:pPr>
        <w:pStyle w:val="PreformattedText"/>
        <w:bidi w:val="0"/>
        <w:spacing w:before="0" w:after="0"/>
        <w:jc w:val="left"/>
        <w:rPr/>
      </w:pPr>
      <w:r>
        <w:rPr/>
        <w:t>1yATkcwMolUCCEzAILiybCZGMZiyQskVcnpKQ7YkhyC0B3jGJdQFASQIlYhQEiVQwiIEghgNwjDDCo</w:t>
      </w:r>
    </w:p>
    <w:p>
      <w:pPr>
        <w:pStyle w:val="PreformattedText"/>
        <w:bidi w:val="0"/>
        <w:spacing w:before="0" w:after="0"/>
        <w:jc w:val="left"/>
        <w:rPr/>
      </w:pPr>
      <w:r>
        <w:rPr/>
        <w:t>hQKVXZEtILcew2SwBpKByd9kmUMDKya6ksBsJC5SLAxC4Zopa4REVjgJRAkInOTQRXeASEQWmEO6sK</w:t>
      </w:r>
    </w:p>
    <w:p>
      <w:pPr>
        <w:pStyle w:val="PreformattedText"/>
        <w:bidi w:val="0"/>
        <w:spacing w:before="0" w:after="0"/>
        <w:jc w:val="left"/>
        <w:rPr/>
      </w:pPr>
      <w:r>
        <w:rPr/>
        <w:t>zp2wSpdWiAjnSkYQYcAA1FxoqTQbWEuSXkjtaggglKW5nJQWMIzMRhaCF63gdtdYjIUhEyTcmQp2QQ</w:t>
      </w:r>
    </w:p>
    <w:p>
      <w:pPr>
        <w:pStyle w:val="PreformattedText"/>
        <w:bidi w:val="0"/>
        <w:spacing w:before="0" w:after="0"/>
        <w:jc w:val="left"/>
        <w:rPr/>
      </w:pPr>
      <w:r>
        <w:rPr/>
        <w:t>srCnb+xhRqEzJKrRJGtfOSUmqT16T2MkGFpgFJS8toSt4gynEZWZJEhVYZWCjJARHOTMzy8iRfOTIC</w:t>
      </w:r>
    </w:p>
    <w:p>
      <w:pPr>
        <w:pStyle w:val="PreformattedText"/>
        <w:bidi w:val="0"/>
        <w:spacing w:before="0" w:after="0"/>
        <w:jc w:val="left"/>
        <w:rPr/>
      </w:pPr>
      <w:r>
        <w:rPr/>
        <w:t>ZQyYGnWqwaDLgQhQwURhoJbGptxrJImupQ2QFgxTimtbgqS6BgJlNqXklcdNIdoALLIAEwFwZBRapQ</w:t>
      </w:r>
    </w:p>
    <w:p>
      <w:pPr>
        <w:pStyle w:val="PreformattedText"/>
        <w:bidi w:val="0"/>
        <w:spacing w:before="0" w:after="0"/>
        <w:jc w:val="left"/>
        <w:rPr/>
      </w:pPr>
      <w:r>
        <w:rPr/>
        <w:t>moXRbGhjqYUO0IaECLUh7oHViyhEpi9AFJNFIYLDGVUIrBGKMDCkocqoMNA2AAABgITKaGGmwAkCdg</w:t>
      </w:r>
    </w:p>
    <w:p>
      <w:pPr>
        <w:pStyle w:val="PreformattedText"/>
        <w:bidi w:val="0"/>
        <w:spacing w:before="0" w:after="0"/>
        <w:jc w:val="left"/>
        <w:rPr/>
      </w:pPr>
      <w:r>
        <w:rPr/>
        <w:t>U8dzBFiNhE/IFoSQsqQQnwLhkAIB9DAIARvYzGAAMlQRcMVoUVcqpEEdU1JBK0hKFgIGrCICYhK6g0</w:t>
      </w:r>
    </w:p>
    <w:p>
      <w:pPr>
        <w:pStyle w:val="PreformattedText"/>
        <w:bidi w:val="0"/>
        <w:spacing w:before="0" w:after="0"/>
        <w:jc w:val="left"/>
        <w:rPr/>
      </w:pPr>
      <w:r>
        <w:rPr/>
        <w:t>GQY0JOQB5N3QxiUzmVHAyRJGI9QQiYCTJOjThhqKyii7zAYoDWtPFGCrxYYMGGNBBKKW4S9qCNNBFU</w:t>
      </w:r>
    </w:p>
    <w:p>
      <w:pPr>
        <w:pStyle w:val="PreformattedText"/>
        <w:bidi w:val="0"/>
        <w:spacing w:before="0" w:after="0"/>
        <w:jc w:val="left"/>
        <w:rPr/>
      </w:pPr>
      <w:r>
        <w:rPr/>
        <w:t>KOGTMSiAVQhpcGpRY1DtZFVpXgsFTt4wcWQjUcHZ5jzQo4TBBHoZ1KAQ6bEihcIZK2CwAlrScVSuUh</w:t>
      </w:r>
    </w:p>
    <w:p>
      <w:pPr>
        <w:pStyle w:val="PreformattedText"/>
        <w:bidi w:val="0"/>
        <w:spacing w:before="0" w:after="0"/>
        <w:jc w:val="left"/>
        <w:rPr/>
      </w:pPr>
      <w:r>
        <w:rPr/>
        <w:t>CSJqrUFSXAyIwlMU6CpdUlW20x8HKQcJV7IIWLfOKalSFoZU0Ajuo54y4YQtmMihI2rG/wAZFqyQEr</w:t>
      </w:r>
    </w:p>
    <w:p>
      <w:pPr>
        <w:pStyle w:val="PreformattedText"/>
        <w:bidi w:val="0"/>
        <w:spacing w:before="0" w:after="0"/>
        <w:jc w:val="left"/>
        <w:rPr/>
      </w:pPr>
      <w:r>
        <w:rPr/>
        <w:t>kZtyJpZcoCEiBJV2AcMkHKmyCZ5WTRLdHIsioReoYlBUk4JG+IbCQRbKRFic7QgkUCDMoubeDFSk9k</w:t>
      </w:r>
    </w:p>
    <w:p>
      <w:pPr>
        <w:pStyle w:val="PreformattedText"/>
        <w:bidi w:val="0"/>
        <w:spacing w:before="0" w:after="0"/>
        <w:jc w:val="left"/>
        <w:rPr/>
      </w:pPr>
      <w:r>
        <w:rPr/>
        <w:t>viSIyoMq8CQhMJ1IJwCQAF7ENhVsaa6DlAihlQikiSDUMEYQUKsGMKAIBEK90iSDMG6HtC82RAgTCX</w:t>
      </w:r>
    </w:p>
    <w:p>
      <w:pPr>
        <w:pStyle w:val="PreformattedText"/>
        <w:bidi w:val="0"/>
        <w:spacing w:before="0" w:after="0"/>
        <w:jc w:val="left"/>
        <w:rPr/>
      </w:pPr>
      <w:r>
        <w:rPr/>
        <w:t>kcW2RgHMaokwiPEEdivSE2KJkQ2EgyrYFYQ3ENITMLGQBZzQIkiyOJBAySLcDEst1sUUbDlZ1hBNoq</w:t>
      </w:r>
    </w:p>
    <w:p>
      <w:pPr>
        <w:pStyle w:val="PreformattedText"/>
        <w:bidi w:val="0"/>
        <w:spacing w:before="0" w:after="0"/>
        <w:jc w:val="left"/>
        <w:rPr/>
      </w:pPr>
      <w:r>
        <w:rPr/>
        <w:t>tCNA48ZoGwB5oAIxISIFIAzLLqQFViiDg4kFGIjirCUTJVTEIOAHBUZCvUYuhcgbSQEpCz7AjZDHZW</w:t>
      </w:r>
    </w:p>
    <w:p>
      <w:pPr>
        <w:pStyle w:val="PreformattedText"/>
        <w:bidi w:val="0"/>
        <w:spacing w:before="0" w:after="0"/>
        <w:jc w:val="left"/>
        <w:rPr/>
      </w:pPr>
      <w:r>
        <w:rPr/>
        <w:t>IUCWeSNQVkmaLpOSYCyLMTM0iAhRYa0InQk0hOSOeUVGliVllLbEgQTKVjgSTcqRV4oLQy3gS6A1PI</w:t>
      </w:r>
    </w:p>
    <w:p>
      <w:pPr>
        <w:pStyle w:val="PreformattedText"/>
        <w:bidi w:val="0"/>
        <w:spacing w:before="0" w:after="0"/>
        <w:jc w:val="left"/>
        <w:rPr/>
      </w:pPr>
      <w:r>
        <w:rPr/>
        <w:t>YAMCESUMuQAYYcyA9BAhqAAXUhiOJAMvAqHEyFRbXYxKQUINV/1OSTDBPLySi6bFGIGL8AZUHJBNIG</w:t>
      </w:r>
    </w:p>
    <w:p>
      <w:pPr>
        <w:pStyle w:val="PreformattedText"/>
        <w:bidi w:val="0"/>
        <w:spacing w:before="0" w:after="0"/>
        <w:jc w:val="left"/>
        <w:rPr/>
      </w:pPr>
      <w:r>
        <w:rPr/>
        <w:t>hAqYiw5RGJEdOiGxEzCxeRPMRb/hqWaFCdmNBRUhIevcwmaCRPFPWhVFDTzQYSlAukQQgIsEICYKhK</w:t>
      </w:r>
    </w:p>
    <w:p>
      <w:pPr>
        <w:pStyle w:val="PreformattedText"/>
        <w:bidi w:val="0"/>
        <w:spacing w:before="0" w:after="0"/>
        <w:jc w:val="left"/>
        <w:rPr/>
      </w:pPr>
      <w:r>
        <w:rPr/>
        <w:t>yCmExVjvKWsWSmCHt7UmQgNUx6IYGG+RHkADQuwwzeHsjSdSShpThIqR6z4DJDBbsgLRfANPmallSg</w:t>
      </w:r>
    </w:p>
    <w:p>
      <w:pPr>
        <w:pStyle w:val="PreformattedText"/>
        <w:bidi w:val="0"/>
        <w:spacing w:before="0" w:after="0"/>
        <w:jc w:val="left"/>
        <w:rPr/>
      </w:pPr>
      <w:r>
        <w:rPr/>
        <w:t>QJUbayDg4SSR6s6StRGS3FLiFa1NAgjHc0YEqbKlYFAg6iETYwwFG10CApCxOmkYjOAIoLSoMlZDaT</w:t>
      </w:r>
    </w:p>
    <w:p>
      <w:pPr>
        <w:pStyle w:val="PreformattedText"/>
        <w:bidi w:val="0"/>
        <w:spacing w:before="0" w:after="0"/>
        <w:jc w:val="left"/>
        <w:rPr/>
      </w:pPr>
      <w:r>
        <w:rPr/>
        <w:t>JANIuToFMjkCERcV00FB6jB72cTS+YokhkgUFiRAh1IUDvzIMlLAhQRAXJEPF/GwwGO5FcCEQkNJdL</w:t>
      </w:r>
    </w:p>
    <w:p>
      <w:pPr>
        <w:pStyle w:val="PreformattedText"/>
        <w:bidi w:val="0"/>
        <w:spacing w:before="0" w:after="0"/>
        <w:jc w:val="left"/>
        <w:rPr/>
      </w:pPr>
      <w:r>
        <w:rPr/>
        <w:t>RUYuGXFyfwvBHM2gJAA4reFBjrPvAYHw0FhcyQNEJiA6oIRNmsCmI4sDd6w7+thISAAI5oHRvMfuKD</w:t>
      </w:r>
    </w:p>
    <w:p>
      <w:pPr>
        <w:pStyle w:val="PreformattedText"/>
        <w:bidi w:val="0"/>
        <w:spacing w:before="0" w:after="0"/>
        <w:jc w:val="left"/>
        <w:rPr/>
      </w:pPr>
      <w:r>
        <w:rPr/>
        <w:t>FI3GIrjPmYXI0zAxAYizgb0JK7ECF+YACiVVocgCvHFmlESU8XNrKtwhwviChmvxYt1FGemeR+MFKa</w:t>
      </w:r>
    </w:p>
    <w:p>
      <w:pPr>
        <w:pStyle w:val="PreformattedText"/>
        <w:bidi w:val="0"/>
        <w:spacing w:before="0" w:after="0"/>
        <w:jc w:val="left"/>
        <w:rPr/>
      </w:pPr>
      <w:r>
        <w:rPr/>
        <w:t>SUfLFgYBIbhZmLIwk0MUkjkwJ4PquXyM0qPACdkgnq0DtmSmCKARAoCE0pmxCCQVgw5W0JRpOFRMIk</w:t>
      </w:r>
    </w:p>
    <w:p>
      <w:pPr>
        <w:pStyle w:val="PreformattedText"/>
        <w:bidi w:val="0"/>
        <w:spacing w:before="0" w:after="0"/>
        <w:jc w:val="left"/>
        <w:rPr/>
      </w:pPr>
      <w:r>
        <w:rPr/>
        <w:t>Ml4JCnNcEIdqCodcqElq4UzIAdwPVbmXDBGuSUcJIRySKQIFwKmQAkahBOCMPMnEiEMERaYLLTZ1fI</w:t>
      </w:r>
    </w:p>
    <w:p>
      <w:pPr>
        <w:pStyle w:val="PreformattedText"/>
        <w:bidi w:val="0"/>
        <w:spacing w:before="0" w:after="0"/>
        <w:jc w:val="left"/>
        <w:rPr/>
      </w:pPr>
      <w:r>
        <w:rPr/>
        <w:t>4AESEGCBDgJJ4ygUChSUZbKptKjorhAgIy4JgIcgCJ42ABsW0mTQEQocoBs0QydKkEDScIkRjLSJbO</w:t>
      </w:r>
    </w:p>
    <w:p>
      <w:pPr>
        <w:pStyle w:val="PreformattedText"/>
        <w:bidi w:val="0"/>
        <w:spacing w:before="0" w:after="0"/>
        <w:jc w:val="left"/>
        <w:rPr/>
      </w:pPr>
      <w:r>
        <w:rPr/>
        <w:t>KFW1hAlZBx9UgMQgEWRrTaKIBKnCJxQTTgXDnojOpgB+ZQFcVowJKCNA4BUgOI9o65jL1bMpIR2IkQ</w:t>
      </w:r>
    </w:p>
    <w:p>
      <w:pPr>
        <w:pStyle w:val="PreformattedText"/>
        <w:bidi w:val="0"/>
        <w:spacing w:before="0" w:after="0"/>
        <w:jc w:val="left"/>
        <w:rPr/>
      </w:pPr>
      <w:r>
        <w:rPr/>
        <w:t>QwVx61BRAKKbBZEGVyPHYCZoG0pKYNXgE8bbNGIeAFYcDDWFBYkwjaoohWox2KIx5I3ciaLuwUhtrt</w:t>
      </w:r>
    </w:p>
    <w:p>
      <w:pPr>
        <w:pStyle w:val="PreformattedText"/>
        <w:bidi w:val="0"/>
        <w:spacing w:before="0" w:after="0"/>
        <w:jc w:val="left"/>
        <w:rPr/>
      </w:pPr>
      <w:r>
        <w:rPr/>
        <w:t>I5jgt3lOJCKcoapsCSFgCRSnA4aZnBRAymMGLMdJro5Do6516JGhYGCvjOCyGrsvA2yJDezfhghclb</w:t>
      </w:r>
    </w:p>
    <w:p>
      <w:pPr>
        <w:pStyle w:val="PreformattedText"/>
        <w:bidi w:val="0"/>
        <w:spacing w:before="0" w:after="0"/>
        <w:jc w:val="left"/>
        <w:rPr/>
      </w:pPr>
      <w:r>
        <w:rPr/>
        <w:t>iqQoFgCgFtSwGyZxxigiSuwgpYnAYL3lCTn6bcMaOwSxDiPEOZq8khg0NG5QEho/nEJiAEgWLSZELM</w:t>
      </w:r>
    </w:p>
    <w:p>
      <w:pPr>
        <w:pStyle w:val="PreformattedText"/>
        <w:bidi w:val="0"/>
        <w:spacing w:before="0" w:after="0"/>
        <w:jc w:val="left"/>
        <w:rPr/>
      </w:pPr>
      <w:r>
        <w:rPr/>
        <w:t>kNsAwsWIjMkGsZhkcVEWZNtgxYDslTTiQE5TJDBqEmQhGEXQqXQZkiZIhG1dmntaM0wMFEblaIInKE</w:t>
      </w:r>
    </w:p>
    <w:p>
      <w:pPr>
        <w:pStyle w:val="PreformattedText"/>
        <w:bidi w:val="0"/>
        <w:spacing w:before="0" w:after="0"/>
        <w:jc w:val="left"/>
        <w:rPr/>
      </w:pPr>
      <w:r>
        <w:rPr/>
        <w:t>mAlIRMSCRAmBmoyABYTITEF9judtmAAiTPdSLgys7LkaK1IVwrMEBFLXh5Qs4A5wmsBE9RE50hoTUi</w:t>
      </w:r>
    </w:p>
    <w:p>
      <w:pPr>
        <w:pStyle w:val="PreformattedText"/>
        <w:bidi w:val="0"/>
        <w:spacing w:before="0" w:after="0"/>
        <w:jc w:val="left"/>
        <w:rPr/>
      </w:pPr>
      <w:r>
        <w:rPr/>
        <w:t>LyBEM/echlO4noaELtUmxwZrGgC1DlHsHGkEvWJCLC/IH841QMJIz1IlI0j98gErRERdlgqWekbxYd</w:t>
      </w:r>
    </w:p>
    <w:p>
      <w:pPr>
        <w:pStyle w:val="PreformattedText"/>
        <w:bidi w:val="0"/>
        <w:spacing w:before="0" w:after="0"/>
        <w:jc w:val="left"/>
        <w:rPr/>
      </w:pPr>
      <w:r>
        <w:rPr/>
        <w:t>IcuiPB1qV6RhlQn3r0g5bq3JPTHVMCCkNWQlPmRkDZQArJaNSEPHxjuSGSkliaEKQSzsyAoDBYaRHI</w:t>
      </w:r>
    </w:p>
    <w:p>
      <w:pPr>
        <w:pStyle w:val="PreformattedText"/>
        <w:bidi w:val="0"/>
        <w:spacing w:before="0" w:after="0"/>
        <w:jc w:val="left"/>
        <w:rPr/>
      </w:pPr>
      <w:r>
        <w:rPr/>
        <w:t>0oOLpICbCPMUKG3EiYIMRqwDO0C2htwkTXhCAUSybI0qQVBJmMiAAhSQnBYZ0wssSSaBQiRAsjSzyy</w:t>
      </w:r>
    </w:p>
    <w:p>
      <w:pPr>
        <w:pStyle w:val="PreformattedText"/>
        <w:bidi w:val="0"/>
        <w:spacing w:before="0" w:after="0"/>
        <w:jc w:val="left"/>
        <w:rPr/>
      </w:pPr>
      <w:r>
        <w:rPr/>
        <w:t>aUxcKkJsAQmglWRcAwpU2mXYC5hJVhlRhLCxtQl4HqAgWEIQcNZKAhbgh6lmBKGUXNibRaSUgG4gKg</w:t>
      </w:r>
    </w:p>
    <w:p>
      <w:pPr>
        <w:pStyle w:val="PreformattedText"/>
        <w:bidi w:val="0"/>
        <w:spacing w:before="0" w:after="0"/>
        <w:jc w:val="left"/>
        <w:rPr/>
      </w:pPr>
      <w:r>
        <w:rPr/>
        <w:t>wFQgdFS1CYC1k0SLMoQgF63QIkvytxm0LKoyLFLmsuwkZAWEmN3GAPcqKbGIg6AJaAiRRJUHE6XEZD</w:t>
      </w:r>
    </w:p>
    <w:p>
      <w:pPr>
        <w:pStyle w:val="PreformattedText"/>
        <w:bidi w:val="0"/>
        <w:spacing w:before="0" w:after="0"/>
        <w:jc w:val="left"/>
        <w:rPr/>
      </w:pPr>
      <w:r>
        <w:rPr/>
        <w:t>OFsCqQWAjEkZyABAM6oNggZk2tMBqFg0UpFZMJ64clCGUoDwOQKIlS4vNCgLlArkuAacbwWc21j4Gx</w:t>
      </w:r>
    </w:p>
    <w:p>
      <w:pPr>
        <w:pStyle w:val="PreformattedText"/>
        <w:bidi w:val="0"/>
        <w:spacing w:before="0" w:after="0"/>
        <w:jc w:val="left"/>
        <w:rPr/>
      </w:pPr>
      <w:r>
        <w:rPr/>
        <w:t>1JjKlyoBKCDLGk0whPYMx6lSkaiJDydxBcRRsRRuPDIQ3GRAkwEkIZZtJEMAVirMT96MmzfE16ylsz</w:t>
      </w:r>
    </w:p>
    <w:p>
      <w:pPr>
        <w:pStyle w:val="PreformattedText"/>
        <w:bidi w:val="0"/>
        <w:spacing w:before="0" w:after="0"/>
        <w:jc w:val="left"/>
        <w:rPr/>
      </w:pPr>
      <w:r>
        <w:rPr/>
        <w:t>SWYDEiJABc1ZlsQp2+MQHagHcAKUoMDYY7CVKahmZKlUyAxxkaoEsgG6NtGAKheMEEUpcgFkItodeV</w:t>
      </w:r>
    </w:p>
    <w:p>
      <w:pPr>
        <w:pStyle w:val="PreformattedText"/>
        <w:bidi w:val="0"/>
        <w:spacing w:before="0" w:after="0"/>
        <w:jc w:val="left"/>
        <w:rPr/>
      </w:pPr>
      <w:r>
        <w:rPr/>
        <w:t>ZjGOJkhSJPMhqyn4dqBIikwtUIphAhAZE5IMiBIszFcClKxQRJggMsxUg0EisuErJWEQfy4N0LBDRG</w:t>
      </w:r>
    </w:p>
    <w:p>
      <w:pPr>
        <w:pStyle w:val="PreformattedText"/>
        <w:bidi w:val="0"/>
        <w:spacing w:before="0" w:after="0"/>
        <w:jc w:val="left"/>
        <w:rPr/>
      </w:pPr>
      <w:r>
        <w:rPr/>
        <w:t>E5RVo3zTOYS4bs6VqtGoEw4KwdSeCGipGBYByBSRJcHFnpE5LukRB5FSDHJg42CoEAo6aixoErouEx</w:t>
      </w:r>
    </w:p>
    <w:p>
      <w:pPr>
        <w:pStyle w:val="PreformattedText"/>
        <w:bidi w:val="0"/>
        <w:spacing w:before="0" w:after="0"/>
        <w:jc w:val="left"/>
        <w:rPr/>
      </w:pPr>
      <w:r>
        <w:rPr/>
        <w:t>EzwxisgITGAocditkLpqKxwgiBgdgoLlDySZqRMVZiljISrbkBqUpnkwegWAGaNIwp0CK42OHnB3A0</w:t>
      </w:r>
    </w:p>
    <w:p>
      <w:pPr>
        <w:pStyle w:val="PreformattedText"/>
        <w:bidi w:val="0"/>
        <w:spacing w:before="0" w:after="0"/>
        <w:jc w:val="left"/>
        <w:rPr/>
      </w:pPr>
      <w:r>
        <w:rPr/>
        <w:t>aV3zLpCoyqZHrTKmMZeTAwjZZ7XIo70jkhICCZYw5ghkSk9WnyYOEsFKirOACCWkQRSLZKDKYjmEIA</w:t>
      </w:r>
    </w:p>
    <w:p>
      <w:pPr>
        <w:pStyle w:val="PreformattedText"/>
        <w:bidi w:val="0"/>
        <w:spacing w:before="0" w:after="0"/>
        <w:jc w:val="left"/>
        <w:rPr/>
      </w:pPr>
      <w:r>
        <w:rPr/>
        <w:t>JFjYEUBANMCzKq43ywlBVtOSprcjSMVnGBCdBbauMITykVDxzNHMIJniJwLYyQJiZspSPAUwK0TNTS</w:t>
      </w:r>
    </w:p>
    <w:p>
      <w:pPr>
        <w:pStyle w:val="PreformattedText"/>
        <w:bidi w:val="0"/>
        <w:spacing w:before="0" w:after="0"/>
        <w:jc w:val="left"/>
        <w:rPr/>
      </w:pPr>
      <w:r>
        <w:rPr/>
        <w:t>KkzKCKkAkAgIEWSgdFifgYxd2GViCouNUJiVNZGCMdAQAQE5FRISS1yt4npsBa3domZSFSa2JKRgRD</w:t>
      </w:r>
    </w:p>
    <w:p>
      <w:pPr>
        <w:pStyle w:val="PreformattedText"/>
        <w:bidi w:val="0"/>
        <w:spacing w:before="0" w:after="0"/>
        <w:jc w:val="left"/>
        <w:rPr/>
      </w:pPr>
      <w:r>
        <w:rPr/>
        <w:t>Fscy6KVS6CMIzoIoIAl8sA3ELlaYE0iTKTSZVINGk1VOJNkGiXcwEMxfBKiMXhBOTU2A8ISHAiZmBI</w:t>
      </w:r>
    </w:p>
    <w:p>
      <w:pPr>
        <w:pStyle w:val="PreformattedText"/>
        <w:bidi w:val="0"/>
        <w:spacing w:before="0" w:after="0"/>
        <w:jc w:val="left"/>
        <w:rPr/>
      </w:pPr>
      <w:r>
        <w:rPr/>
        <w:t>oOSWEbEJLLTJJv0axSIwQQI5HyAAkViabqRg2ORBEMHBcacFCtg0qoD5pjJzsCdKmWhHELRYAAGVEW</w:t>
      </w:r>
    </w:p>
    <w:p>
      <w:pPr>
        <w:pStyle w:val="PreformattedText"/>
        <w:bidi w:val="0"/>
        <w:spacing w:before="0" w:after="0"/>
        <w:jc w:val="left"/>
        <w:rPr/>
      </w:pPr>
      <w:r>
        <w:rPr/>
        <w:t>vhZRKNu+XG0EsrA3eMygkqcp1LGstGJY4RQFSS0L0ZRNQ8gaeFZQqXkXYFEpddgqmMnPXGxIpEcUoM</w:t>
      </w:r>
    </w:p>
    <w:p>
      <w:pPr>
        <w:pStyle w:val="PreformattedText"/>
        <w:bidi w:val="0"/>
        <w:spacing w:before="0" w:after="0"/>
        <w:jc w:val="left"/>
        <w:rPr/>
      </w:pPr>
      <w:r>
        <w:rPr/>
        <w:t>3GAACtAgYGJI0DmcIsiAH1RLQkpTk5Jyj7jv4YTilklpzVEVn6ZHILhII5srA92ZApMOsm8ZVHTIEa</w:t>
      </w:r>
    </w:p>
    <w:p>
      <w:pPr>
        <w:pStyle w:val="PreformattedText"/>
        <w:bidi w:val="0"/>
        <w:spacing w:before="0" w:after="0"/>
        <w:jc w:val="left"/>
        <w:rPr/>
      </w:pPr>
      <w:r>
        <w:rPr/>
        <w:t>+hyLR1BDeLHwBYEiT6OQK+waKhyAaXjqxau/JBeCZ30K+RWhCXmaPNrBoJYQpYGOYIC9Ke4YRB5JL8</w:t>
      </w:r>
    </w:p>
    <w:p>
      <w:pPr>
        <w:pStyle w:val="PreformattedText"/>
        <w:bidi w:val="0"/>
        <w:spacing w:before="0" w:after="0"/>
        <w:jc w:val="left"/>
        <w:rPr/>
      </w:pPr>
      <w:r>
        <w:rPr/>
        <w:t>cVNahOkLWa+vgliojRUtAmc7UAxhJBUAGUTYBEfsAlEkJNCWYufxBrotwkT1BgHk6CJimULtFZ8Afa</w:t>
      </w:r>
    </w:p>
    <w:p>
      <w:pPr>
        <w:pStyle w:val="PreformattedText"/>
        <w:bidi w:val="0"/>
        <w:spacing w:before="0" w:after="0"/>
        <w:jc w:val="left"/>
        <w:rPr/>
      </w:pPr>
      <w:r>
        <w:rPr/>
        <w:t>qTCGlwJPCOaBlHE4KTGWj+M4yEiKdWSgGZI4d7HMRMDAalYDEfUOUQhQzNlScOwAZwwtYGeANFEgK7</w:t>
      </w:r>
    </w:p>
    <w:p>
      <w:pPr>
        <w:pStyle w:val="PreformattedText"/>
        <w:bidi w:val="0"/>
        <w:spacing w:before="0" w:after="0"/>
        <w:jc w:val="left"/>
        <w:rPr/>
      </w:pPr>
      <w:r>
        <w:rPr/>
        <w:t>TFLiK5EC2qrDANqQDKYAStRGNCc4ARFulQOQmHBNVE4gqWrBUTJcCZQmvGY5gsrgNIgiRUnAzkrcA1</w:t>
      </w:r>
    </w:p>
    <w:p>
      <w:pPr>
        <w:pStyle w:val="PreformattedText"/>
        <w:bidi w:val="0"/>
        <w:spacing w:before="0" w:after="0"/>
        <w:jc w:val="left"/>
        <w:rPr/>
      </w:pPr>
      <w:r>
        <w:rPr/>
        <w:t>yRj5SgASUCkzElbs8mKrEVil0wAEgNJdJiuycKlxETEYSHNOkBZaSY1jRGo4FGERQCEpQV39JSmBE4</w:t>
      </w:r>
    </w:p>
    <w:p>
      <w:pPr>
        <w:pStyle w:val="PreformattedText"/>
        <w:bidi w:val="0"/>
        <w:spacing w:before="0" w:after="0"/>
        <w:jc w:val="left"/>
        <w:rPr/>
      </w:pPr>
      <w:r>
        <w:rPr/>
        <w:t>A8lPeASWQMSVxHZ/ouLZKrIoArwoGgFhEyUy4qFiMk8bucoEwAiAoWSdg3wUhBZAXITcYMSIAEmygp</w:t>
      </w:r>
    </w:p>
    <w:p>
      <w:pPr>
        <w:pStyle w:val="PreformattedText"/>
        <w:bidi w:val="0"/>
        <w:spacing w:before="0" w:after="0"/>
        <w:jc w:val="left"/>
        <w:rPr/>
      </w:pPr>
      <w:r>
        <w:rPr/>
        <w:t>AZ0DJ7B/OABk0dMydDkxtVIY0e1iDVkOJ4AVM2+TKyQLAY7SWMsMBWVYJS4aZM17QjJVWiURAwFBPC</w:t>
      </w:r>
    </w:p>
    <w:p>
      <w:pPr>
        <w:pStyle w:val="PreformattedText"/>
        <w:bidi w:val="0"/>
        <w:spacing w:before="0" w:after="0"/>
        <w:jc w:val="left"/>
        <w:rPr/>
      </w:pPr>
      <w:r>
        <w:rPr/>
        <w:t>oQQpVgFTljBZMIzCUBogAETrCkERJKBpEwGAmNn21KKIlisQRAEDlEh1bQM5ABAPYnOYEWg0TCUSml</w:t>
      </w:r>
    </w:p>
    <w:p>
      <w:pPr>
        <w:pStyle w:val="PreformattedText"/>
        <w:bidi w:val="0"/>
        <w:spacing w:before="0" w:after="0"/>
        <w:jc w:val="left"/>
        <w:rPr/>
      </w:pPr>
      <w:r>
        <w:rPr/>
        <w:t>WRwhqHJSZMxkoVR3rBLMOrEb7GTSIRalSG0QZa1CVVilsJkxOAAh9RNCBMIiBjLSAADIco65oWTvRp</w:t>
      </w:r>
    </w:p>
    <w:p>
      <w:pPr>
        <w:pStyle w:val="PreformattedText"/>
        <w:bidi w:val="0"/>
        <w:spacing w:before="0" w:after="0"/>
        <w:jc w:val="left"/>
        <w:rPr/>
      </w:pPr>
      <w:r>
        <w:rPr/>
        <w:t>xEmCABCHpdQskxGliTMk1y9VENmjJxBiRZR2RIqEUyiRgB0GAgJkBNkC0EuFArQtdIaCAhLjbSknKS</w:t>
      </w:r>
    </w:p>
    <w:p>
      <w:pPr>
        <w:pStyle w:val="PreformattedText"/>
        <w:bidi w:val="0"/>
        <w:spacing w:before="0" w:after="0"/>
        <w:jc w:val="left"/>
        <w:rPr/>
      </w:pPr>
      <w:r>
        <w:rPr/>
        <w:t>nBNERPRzk4ZIqp62CYqMrwZOcmQytzYAwmTSzlxFYJmS8dAYhpbjAmNCZCqBkjcVAULonlI9+MdIbd</w:t>
      </w:r>
    </w:p>
    <w:p>
      <w:pPr>
        <w:pStyle w:val="PreformattedText"/>
        <w:bidi w:val="0"/>
        <w:spacing w:before="0" w:after="0"/>
        <w:jc w:val="left"/>
        <w:rPr/>
      </w:pPr>
      <w:r>
        <w:rPr/>
        <w:t>TMLVVzGMwssNkxIBad2jthAke2CkACSWpS2c1ACFhfArUKtg0xkYhYmGsGJROC1XXEogVVEJSYVj4L</w:t>
      </w:r>
    </w:p>
    <w:p>
      <w:pPr>
        <w:pStyle w:val="PreformattedText"/>
        <w:bidi w:val="0"/>
        <w:spacing w:before="0" w:after="0"/>
        <w:jc w:val="left"/>
        <w:rPr/>
      </w:pPr>
      <w:r>
        <w:rPr/>
        <w:t>gYCEJEiAkNoC92Gs+5hCYhTKQrp075IYSYSk3k8BTd6nksIACR6FBRSGChZZYwgwNUHaVcAZxcLTOI</w:t>
      </w:r>
    </w:p>
    <w:p>
      <w:pPr>
        <w:pStyle w:val="PreformattedText"/>
        <w:bidi w:val="0"/>
        <w:spacing w:before="0" w:after="0"/>
        <w:jc w:val="left"/>
        <w:rPr/>
      </w:pPr>
      <w:r>
        <w:rPr/>
        <w:t>IKHNKRIEgkBIKoSQgolLgKmQQAMRRAmhkGIQboEAIRIMyAyJjBiRmEZKUUFQUSqMRmJTIkkIbauouw</w:t>
      </w:r>
    </w:p>
    <w:p>
      <w:pPr>
        <w:pStyle w:val="PreformattedText"/>
        <w:bidi w:val="0"/>
        <w:spacing w:before="0" w:after="0"/>
        <w:jc w:val="left"/>
        <w:rPr/>
      </w:pPr>
      <w:r>
        <w:rPr/>
        <w:t>kykIMCRCVRG8BCQEaZYskoPEUTCBZYXqcZSSYYQoC4IApakBjigUIAse5JgGZREYIxOfJTJIRZRoJD</w:t>
      </w:r>
    </w:p>
    <w:p>
      <w:pPr>
        <w:pStyle w:val="PreformattedText"/>
        <w:bidi w:val="0"/>
        <w:spacing w:before="0" w:after="0"/>
        <w:jc w:val="left"/>
        <w:rPr/>
      </w:pPr>
      <w:r>
        <w:rPr/>
        <w:t>IAYAUpIEMFQJcETABHbMjGMY4AboQvFBASbhwFQEUAYYkTGjNsSZIkvmPEwWRGSMqRkgjMiEmMcRBT</w:t>
      </w:r>
    </w:p>
    <w:p>
      <w:pPr>
        <w:pStyle w:val="PreformattedText"/>
        <w:bidi w:val="0"/>
        <w:spacing w:before="0" w:after="0"/>
        <w:jc w:val="left"/>
        <w:rPr/>
      </w:pPr>
      <w:r>
        <w:rPr/>
        <w:t>DoYLiKyg6AgxxZgt4kqHvnFRJgQiRBSMJZIhHcJKAsQEaDJhJMxkwAfUAYeGamynFBY+YRIMwSIZDn</w:t>
      </w:r>
    </w:p>
    <w:p>
      <w:pPr>
        <w:pStyle w:val="PreformattedText"/>
        <w:bidi w:val="0"/>
        <w:spacing w:before="0" w:after="0"/>
        <w:jc w:val="left"/>
        <w:rPr/>
      </w:pPr>
      <w:r>
        <w:rPr/>
        <w:t>SiHPABQBBDI5KvBBSkyGGGHuOGhNhtBJVNmrKydIqEgXCITPR0xAFCZU0wyBYEvCwvyYS5p1KkBYUI</w:t>
      </w:r>
    </w:p>
    <w:p>
      <w:pPr>
        <w:pStyle w:val="PreformattedText"/>
        <w:bidi w:val="0"/>
        <w:spacing w:before="0" w:after="0"/>
        <w:jc w:val="left"/>
        <w:rPr/>
      </w:pPr>
      <w:r>
        <w:rPr/>
        <w:t>oCRC5EsUiQaiGLSCTBOoYQMhKPqIWAjtoAdLI0zRALwSSJMREENgop0+QpLFlN1LGMtDrhzJjBEgmj</w:t>
      </w:r>
    </w:p>
    <w:p>
      <w:pPr>
        <w:pStyle w:val="PreformattedText"/>
        <w:bidi w:val="0"/>
        <w:spacing w:before="0" w:after="0"/>
        <w:jc w:val="left"/>
        <w:rPr/>
      </w:pPr>
      <w:r>
        <w:rPr/>
        <w:t>DBgDIQQEEGySAkmDLTbKIxywJpGSWKSaoF9EDSugkBnOrdKCkYwOZPKw4FBxEULNSCQECBp0qATQZo</w:t>
      </w:r>
    </w:p>
    <w:p>
      <w:pPr>
        <w:pStyle w:val="PreformattedText"/>
        <w:bidi w:val="0"/>
        <w:spacing w:before="0" w:after="0"/>
        <w:jc w:val="left"/>
        <w:rPr/>
      </w:pPr>
      <w:r>
        <w:rPr/>
        <w:t>rOTaIWUtTQ0l0CiAOSEiskULcLm6QxQYtqYoYfFxmV0BBDmBeBCAsooxcSIQIQgVVRQlsfKL1LkWQK</w:t>
      </w:r>
    </w:p>
    <w:p>
      <w:pPr>
        <w:pStyle w:val="PreformattedText"/>
        <w:bidi w:val="0"/>
        <w:spacing w:before="0" w:after="0"/>
        <w:jc w:val="left"/>
        <w:rPr/>
      </w:pPr>
      <w:r>
        <w:rPr/>
        <w:t>nKiDAsAkJY4hEbQcMJ6hNMEJIZJQXOTtNElhIsy8JDZw1URAAVVgqfRpszBW8HJQQZELWDKA5hoo4M</w:t>
      </w:r>
    </w:p>
    <w:p>
      <w:pPr>
        <w:pStyle w:val="PreformattedText"/>
        <w:bidi w:val="0"/>
        <w:spacing w:before="0" w:after="0"/>
        <w:jc w:val="left"/>
        <w:rPr/>
      </w:pPr>
      <w:r>
        <w:rPr/>
        <w:t>tDhKkIaLuASo5lIFTAIhSZQgQFc5o8wA7EFw6ptiS5IBYASQpkJBNikoQRBpABIJI4gzgJgJmZRobl</w:t>
      </w:r>
    </w:p>
    <w:p>
      <w:pPr>
        <w:pStyle w:val="PreformattedText"/>
        <w:bidi w:val="0"/>
        <w:spacing w:before="0" w:after="0"/>
        <w:jc w:val="left"/>
        <w:rPr/>
      </w:pPr>
      <w:r>
        <w:rPr/>
        <w:t>woRmGNNbrmAgIRkSFOQncJo8yAkwmqsEERQwYCMyaABSVOBsBV5BICECkSsjDzF2DtRV2FSUs5NMJE</w:t>
      </w:r>
    </w:p>
    <w:p>
      <w:pPr>
        <w:pStyle w:val="PreformattedText"/>
        <w:bidi w:val="0"/>
        <w:spacing w:before="0" w:after="0"/>
        <w:jc w:val="left"/>
        <w:rPr/>
      </w:pPr>
      <w:r>
        <w:rPr/>
        <w:t>UsxOfIWJ6iA6ECRoyi4QSaSUxmwrWpIikIjIKy3NajeQmYQtqCSxBNEKQLsDmyVIDk4SYdUrtQlNpT</w:t>
      </w:r>
    </w:p>
    <w:p>
      <w:pPr>
        <w:pStyle w:val="PreformattedText"/>
        <w:bidi w:val="0"/>
        <w:spacing w:before="0" w:after="0"/>
        <w:jc w:val="left"/>
        <w:rPr/>
      </w:pPr>
      <w:r>
        <w:rPr/>
        <w:t>UJBYiqOsyujFiTzKsiGIBMt1gq2ZAcepwlzXlAyLJUpzbUwSFKrWhBNEFpBbkVFScS5JQrMYieABnc</w:t>
      </w:r>
    </w:p>
    <w:p>
      <w:pPr>
        <w:pStyle w:val="PreformattedText"/>
        <w:bidi w:val="0"/>
        <w:spacing w:before="0" w:after="0"/>
        <w:jc w:val="left"/>
        <w:rPr/>
      </w:pPr>
      <w:r>
        <w:rPr/>
        <w:t>ZWOCCu0htwtR2UQx3kWiSjIgonmxOOEDFCNRKwAqd6oRlHSEUhBjYiQQIoABRIpAEQmjHaxgHqOKU1</w:t>
      </w:r>
    </w:p>
    <w:p>
      <w:pPr>
        <w:pStyle w:val="PreformattedText"/>
        <w:bidi w:val="0"/>
        <w:spacing w:before="0" w:after="0"/>
        <w:jc w:val="left"/>
        <w:rPr/>
      </w:pPr>
      <w:r>
        <w:rPr/>
        <w:t>C16BmhtdLI5YiRE2xlKyUbvUMxJcDxCI2FYGaBkGpKldSMUa1kQiamBgQCQxZJX2qiDBxRSPMZApZU</w:t>
      </w:r>
    </w:p>
    <w:p>
      <w:pPr>
        <w:pStyle w:val="PreformattedText"/>
        <w:bidi w:val="0"/>
        <w:spacing w:before="0" w:after="0"/>
        <w:jc w:val="left"/>
        <w:rPr/>
      </w:pPr>
      <w:r>
        <w:rPr/>
        <w:t>M5KQb0zjD3YHgFFvwzaZkBEUOGvtpZQQhh6VZiKrfEHQVYWc4cRKRdRBFiowVESQgesaQiXEoqa+Jn</w:t>
      </w:r>
    </w:p>
    <w:p>
      <w:pPr>
        <w:pStyle w:val="PreformattedText"/>
        <w:bidi w:val="0"/>
        <w:spacing w:before="0" w:after="0"/>
        <w:jc w:val="left"/>
        <w:rPr/>
      </w:pPr>
      <w:r>
        <w:rPr/>
        <w:t>Yy1iCo3mZENsNuKHZn6MT5JZhQpupDiJLCe05yWRpOCToQn2xk2+c2MPSfjx39D6TkTnqcNkawoXby</w:t>
      </w:r>
    </w:p>
    <w:p>
      <w:pPr>
        <w:pStyle w:val="PreformattedText"/>
        <w:bidi w:val="0"/>
        <w:spacing w:before="0" w:after="0"/>
        <w:jc w:val="left"/>
        <w:rPr/>
      </w:pPr>
      <w:r>
        <w:rPr/>
        <w:t>eAEBMgJR45CKOmYW4ZM9SgW6IhysyowBUoUtgbU2bFOo+hg0lIdWJ1iv3KqoI7CQbIuXa+K1kbSlTi</w:t>
      </w:r>
    </w:p>
    <w:p>
      <w:pPr>
        <w:pStyle w:val="PreformattedText"/>
        <w:bidi w:val="0"/>
        <w:spacing w:before="0" w:after="0"/>
        <w:jc w:val="left"/>
        <w:rPr/>
      </w:pPr>
      <w:r>
        <w:rPr/>
        <w:t>kmcn5g0/uAQiREYrELlOMmSYBVN5GwnEaNihFkSBA4TAIFBNFg8y6aAXNBZQATkVLC1MiBkxMFAAxl</w:t>
      </w:r>
    </w:p>
    <w:p>
      <w:pPr>
        <w:pStyle w:val="PreformattedText"/>
        <w:bidi w:val="0"/>
        <w:spacing w:before="0" w:after="0"/>
        <w:jc w:val="left"/>
        <w:rPr/>
      </w:pPr>
      <w:r>
        <w:rPr/>
        <w:t>YJXjqF4bMEdodlK5yIXWYh1XtFYAwWwZlUEmjDcCv72hM3UAwJDLeGJ7CJFva5SiOhkCJJ0GhgqqBC</w:t>
      </w:r>
    </w:p>
    <w:p>
      <w:pPr>
        <w:pStyle w:val="PreformattedText"/>
        <w:bidi w:val="0"/>
        <w:spacing w:before="0" w:after="0"/>
        <w:jc w:val="left"/>
        <w:rPr/>
      </w:pPr>
      <w:r>
        <w:rPr/>
        <w:t>CdbzVxZaS4lbpjCzwCINgMZM1F4FgSF22P2QHCdwglRZECSWTZWAxgiFOP0NS9tcCRE9K1YDE0CoZc</w:t>
      </w:r>
    </w:p>
    <w:p>
      <w:pPr>
        <w:pStyle w:val="PreformattedText"/>
        <w:bidi w:val="0"/>
        <w:spacing w:before="0" w:after="0"/>
        <w:jc w:val="left"/>
        <w:rPr/>
      </w:pPr>
      <w:r>
        <w:rPr/>
        <w:t>BNHMR4UkwxIoYq8bXWVo2FmIhksohjEaKIiDKoMTTRNDLCyUz4MiOAshdVimJkdlqtiCLGpkw2HvhZ</w:t>
      </w:r>
    </w:p>
    <w:p>
      <w:pPr>
        <w:pStyle w:val="PreformattedText"/>
        <w:bidi w:val="0"/>
        <w:spacing w:before="0" w:after="0"/>
        <w:jc w:val="left"/>
        <w:rPr/>
      </w:pPr>
      <w:r>
        <w:rPr/>
        <w:t>sRqpEICg4ohiG2tUORzGTrKJeNlpGlxEXltzQsXfg4JkEkPnBIlmTQSAXSKor2xbIhVsJ0LSMiLDwn</w:t>
      </w:r>
    </w:p>
    <w:p>
      <w:pPr>
        <w:pStyle w:val="PreformattedText"/>
        <w:bidi w:val="0"/>
        <w:spacing w:before="0" w:after="0"/>
        <w:jc w:val="left"/>
        <w:rPr/>
      </w:pPr>
      <w:r>
        <w:rPr/>
        <w:t>GqBMoIGRRMIVo8MupMQJHXdCQljnK8xI4kHMRuxPIjHF4JJuolLwILLcYRS6GIEUpFTcSQtyWGTKmW</w:t>
      </w:r>
    </w:p>
    <w:p>
      <w:pPr>
        <w:pStyle w:val="PreformattedText"/>
        <w:bidi w:val="0"/>
        <w:spacing w:before="0" w:after="0"/>
        <w:jc w:val="left"/>
        <w:rPr/>
      </w:pPr>
      <w:r>
        <w:rPr/>
        <w:t>QKXScxMyxdiVJbQQK5BNqxAVdZVSklvQlRWrwSvPG4k1IGFoaEjCnCGec4wkB2yACzFiZlnsFqgVEd</w:t>
      </w:r>
    </w:p>
    <w:p>
      <w:pPr>
        <w:pStyle w:val="PreformattedText"/>
        <w:bidi w:val="0"/>
        <w:spacing w:before="0" w:after="0"/>
        <w:jc w:val="left"/>
        <w:rPr/>
      </w:pPr>
      <w:r>
        <w:rPr/>
        <w:t>uq3b51ASMIKoHQsZuAKpIgJUBUgqyVV5WSbLFREAndg1rNt1HiNbIZzLhj3JfiqAol8CBwUqfNK2Df</w:t>
      </w:r>
    </w:p>
    <w:p>
      <w:pPr>
        <w:pStyle w:val="PreformattedText"/>
        <w:bidi w:val="0"/>
        <w:spacing w:before="0" w:after="0"/>
        <w:jc w:val="left"/>
        <w:rPr/>
      </w:pPr>
      <w:r>
        <w:rPr/>
        <w:t>FFvjACp2B2iSHGxHElVFaGenE4rOJaWFnMLRHYrOPze8ylBCRSyOSYMGopU0ysgmEVHcXOTdElcpO5</w:t>
      </w:r>
    </w:p>
    <w:p>
      <w:pPr>
        <w:pStyle w:val="PreformattedText"/>
        <w:bidi w:val="0"/>
        <w:spacing w:before="0" w:after="0"/>
        <w:jc w:val="left"/>
        <w:rPr/>
      </w:pPr>
      <w:r>
        <w:rPr/>
        <w:t>RCRSYrrhZFBlHAiQJERPDjBbEwDQC02tEqgrAdAKKwDfEBFF+ekZAElxUkWgSSlAbNnDTNXDjwaaAC</w:t>
      </w:r>
    </w:p>
    <w:p>
      <w:pPr>
        <w:pStyle w:val="PreformattedText"/>
        <w:bidi w:val="0"/>
        <w:spacing w:before="0" w:after="0"/>
        <w:jc w:val="left"/>
        <w:rPr/>
      </w:pPr>
      <w:r>
        <w:rPr/>
        <w:t>KTMqUDEBITmAhMAkqUBmTAggIGqOglYXd7mWEHASCRasmkSShWkN6ipVRMDCApKBS0MSNyZ0A0MQ8J</w:t>
      </w:r>
    </w:p>
    <w:p>
      <w:pPr>
        <w:pStyle w:val="PreformattedText"/>
        <w:bidi w:val="0"/>
        <w:spacing w:before="0" w:after="0"/>
        <w:jc w:val="left"/>
        <w:rPr/>
      </w:pPr>
      <w:r>
        <w:rPr/>
        <w:t>MBVTklagQCyqARBEQ5yVEIEGggRtIJKWFYEyumJOcuuUbDIExIGx0JMaEyLcbIiEcAmRSWg2E1KygS</w:t>
      </w:r>
    </w:p>
    <w:p>
      <w:pPr>
        <w:pStyle w:val="PreformattedText"/>
        <w:bidi w:val="0"/>
        <w:spacing w:before="0" w:after="0"/>
        <w:jc w:val="left"/>
        <w:rPr/>
      </w:pPr>
      <w:r>
        <w:rPr/>
        <w:t>RJHKJkm4KURgSDBuVAyNACgkkAROkNZ4kTTJaFxAKDYJMIADKkgixsSyJkkshzHRgkCuXTJphsBamS</w:t>
      </w:r>
    </w:p>
    <w:p>
      <w:pPr>
        <w:pStyle w:val="PreformattedText"/>
        <w:bidi w:val="0"/>
        <w:spacing w:before="0" w:after="0"/>
        <w:jc w:val="left"/>
        <w:rPr/>
      </w:pPr>
      <w:r>
        <w:rPr/>
        <w:t>lmRxOkazkwnh5V2NGhBjZYiDm2OE6JoaMgAZozIo2IEnBJwQ3FMXpzVhNIzAEKWggcXDRpFCpRASnD</w:t>
      </w:r>
    </w:p>
    <w:p>
      <w:pPr>
        <w:pStyle w:val="PreformattedText"/>
        <w:bidi w:val="0"/>
        <w:spacing w:before="0" w:after="0"/>
        <w:jc w:val="left"/>
        <w:rPr/>
      </w:pPr>
      <w:r>
        <w:rPr/>
        <w:t>C5DK6pvU2UC6EyS8IKQIyGBAKxO3CoD4URGlJzBcaIwrEKDvd7ixzV7GsjE4i29UI0dw35yTBZDCIi</w:t>
      </w:r>
    </w:p>
    <w:p>
      <w:pPr>
        <w:pStyle w:val="PreformattedText"/>
        <w:bidi w:val="0"/>
        <w:spacing w:before="0" w:after="0"/>
        <w:jc w:val="left"/>
        <w:rPr/>
      </w:pPr>
      <w:r>
        <w:rPr/>
        <w:t>Av8AO924hRJEW6GbI0EKrvgddRBACgCUBnbwYKRhyBRJXLSoQO3nT02g1BLTDYaWyJAglmnCSUID5A</w:t>
      </w:r>
    </w:p>
    <w:p>
      <w:pPr>
        <w:pStyle w:val="PreformattedText"/>
        <w:bidi w:val="0"/>
        <w:spacing w:before="0" w:after="0"/>
        <w:jc w:val="left"/>
        <w:rPr/>
      </w:pPr>
      <w:r>
        <w:rPr/>
        <w:t>ThCNsWYCrjxIUHMwhiVJo1IuQmSSINPMEgEuFjbkFhckM+UQAZCjXj61K+4cxDNFBwJDGSgCpnJswQ</w:t>
      </w:r>
    </w:p>
    <w:p>
      <w:pPr>
        <w:pStyle w:val="PreformattedText"/>
        <w:bidi w:val="0"/>
        <w:spacing w:before="0" w:after="0"/>
        <w:jc w:val="left"/>
        <w:rPr/>
      </w:pPr>
      <w:r>
        <w:rPr/>
        <w:t>R4VUDQgBiyRTClRxT9yHIbNSORptyKmoCUbozJLwn6Eja2aEmFFCcHNwa1tkRgZwhekkMxZqUpedhK</w:t>
      </w:r>
    </w:p>
    <w:p>
      <w:pPr>
        <w:pStyle w:val="PreformattedText"/>
        <w:bidi w:val="0"/>
        <w:spacing w:before="0" w:after="0"/>
        <w:jc w:val="left"/>
        <w:rPr/>
      </w:pPr>
      <w:r>
        <w:rPr/>
        <w:t>qhRhCk+uhtFriABXE1IVwIQi7B1CYkE0kpchAQAW4veVkyuJUpMYARhgi5NpbnbAgbEWIDA0a2IzQG</w:t>
      </w:r>
    </w:p>
    <w:p>
      <w:pPr>
        <w:pStyle w:val="PreformattedText"/>
        <w:bidi w:val="0"/>
        <w:spacing w:before="0" w:after="0"/>
        <w:jc w:val="left"/>
        <w:rPr/>
      </w:pPr>
      <w:r>
        <w:rPr/>
        <w:t>BDhlEzQSx5MkhjkLDzxlZJEBMO1MAFEdZwjgwFQwJ2QFulbAohFpNYmhCkAztSbdg5KdCHsWpTZF1R</w:t>
      </w:r>
    </w:p>
    <w:p>
      <w:pPr>
        <w:pStyle w:val="PreformattedText"/>
        <w:bidi w:val="0"/>
        <w:spacing w:before="0" w:after="0"/>
        <w:jc w:val="left"/>
        <w:rPr/>
      </w:pPr>
      <w:r>
        <w:rPr/>
        <w:t>5JHcVzhMNkbCyigCaQBgYaFUY9SCRIpmiPBAlhTAcoNdSkTdhsYNEmeEbtSSISaIzBAUgERvgPbuxE</w:t>
      </w:r>
    </w:p>
    <w:p>
      <w:pPr>
        <w:pStyle w:val="PreformattedText"/>
        <w:bidi w:val="0"/>
        <w:spacing w:before="0" w:after="0"/>
        <w:jc w:val="left"/>
        <w:rPr/>
      </w:pPr>
      <w:r>
        <w:rPr/>
        <w:t>UIK4RRBloYN65ZTHIKNX2AYs14GHkTIxIKSQQoAWAYiDblPwBxXQICEOCl6DkuhCgZLAUkASYjK4sy</w:t>
      </w:r>
    </w:p>
    <w:p>
      <w:pPr>
        <w:pStyle w:val="PreformattedText"/>
        <w:bidi w:val="0"/>
        <w:spacing w:before="0" w:after="0"/>
        <w:jc w:val="left"/>
        <w:rPr/>
      </w:pPr>
      <w:r>
        <w:rPr/>
        <w:t>jMRaXYbosyzsAx0BCSBCm9RVY7QBwhggXI82YcEM40SErcvHafFiRlKSAAoXBIFAeqYCimSxRDEVTM</w:t>
      </w:r>
    </w:p>
    <w:p>
      <w:pPr>
        <w:pStyle w:val="PreformattedText"/>
        <w:bidi w:val="0"/>
        <w:spacing w:before="0" w:after="0"/>
        <w:jc w:val="left"/>
        <w:rPr/>
      </w:pPr>
      <w:r>
        <w:rPr/>
        <w:t>iPaVNLUyBDbOTRJQwSOqGJMzHAAa1LCQkWDq0orriopukATKiZlksqYYCKukvdgaIJIlQ3jxCo0kqx</w:t>
      </w:r>
    </w:p>
    <w:p>
      <w:pPr>
        <w:pStyle w:val="PreformattedText"/>
        <w:bidi w:val="0"/>
        <w:spacing w:before="0" w:after="0"/>
        <w:jc w:val="left"/>
        <w:rPr/>
      </w:pPr>
      <w:r>
        <w:rPr/>
        <w:t>FIuYTbJxMcRjEj76qKIKYwmIgJSJBkoqQWADhZDkgGeMyHUDCmZwUM7FbDggIvUDFjkaCElsRg5gAK</w:t>
      </w:r>
    </w:p>
    <w:p>
      <w:pPr>
        <w:pStyle w:val="PreformattedText"/>
        <w:bidi w:val="0"/>
        <w:spacing w:before="0" w:after="0"/>
        <w:jc w:val="left"/>
        <w:rPr/>
      </w:pPr>
      <w:r>
        <w:rPr/>
        <w:t>DONSKebEEQxnBUuRNcQTqB1tTCDAFlVPGv8AY6UOCjDOICixGoVAgTK1IQV5ZDEoE+Bv8Zo04gwcQP</w:t>
      </w:r>
    </w:p>
    <w:p>
      <w:pPr>
        <w:pStyle w:val="PreformattedText"/>
        <w:bidi w:val="0"/>
        <w:spacing w:before="0" w:after="0"/>
        <w:jc w:val="left"/>
        <w:rPr/>
      </w:pPr>
      <w:r>
        <w:rPr/>
        <w:t>g1N4IdxJx4meMMpxPn+4iT3AoHCOJl/v6zWcC5ShRVNZGbQqt2Eb0kzKd7crGZrU/X6gniHHmLcUyl</w:t>
      </w:r>
    </w:p>
    <w:p>
      <w:pPr>
        <w:pStyle w:val="PreformattedText"/>
        <w:bidi w:val="0"/>
        <w:spacing w:before="0" w:after="0"/>
        <w:jc w:val="left"/>
        <w:rPr/>
      </w:pPr>
      <w:r>
        <w:rPr/>
        <w:t>sEaddcBrnksKMzSRZYTlM5s0JuqWBhVotk48zs7A4JkUywDhYDs/NjutawnBymZIDFE0yrinWGlG5g</w:t>
      </w:r>
    </w:p>
    <w:p>
      <w:pPr>
        <w:pStyle w:val="PreformattedText"/>
        <w:bidi w:val="0"/>
        <w:spacing w:before="0" w:after="0"/>
        <w:jc w:val="left"/>
        <w:rPr/>
      </w:pPr>
      <w:r>
        <w:rPr/>
        <w:t>LAeGVS1DBmFAgw72sLIq6MMyjwKOLQQug84AAQtyECKTmwUNROGSnXYOWkrhkiVhz8BmBaGldht4KB</w:t>
      </w:r>
    </w:p>
    <w:p>
      <w:pPr>
        <w:pStyle w:val="PreformattedText"/>
        <w:bidi w:val="0"/>
        <w:spacing w:before="0" w:after="0"/>
        <w:jc w:val="left"/>
        <w:rPr/>
      </w:pPr>
      <w:r>
        <w:rPr/>
        <w:t>RXCag91nEVmssREVxMkrDQREkNFbZo+0ITg7hcBVFiUQxFIA8lgYEFDh3C9hazHRWUnWKkLTM/FQTZ</w:t>
      </w:r>
    </w:p>
    <w:p>
      <w:pPr>
        <w:pStyle w:val="PreformattedText"/>
        <w:bidi w:val="0"/>
        <w:spacing w:before="0" w:after="0"/>
        <w:jc w:val="left"/>
        <w:rPr/>
      </w:pPr>
      <w:r>
        <w:rPr/>
        <w:t>jIbI1gEiSVOmxa3jSlFEiFSj6omdCQZfAaSiz0ayktQ96FcCSjLoI3ZwUT0OsgouGJBCmQjPUy/YKU</w:t>
      </w:r>
    </w:p>
    <w:p>
      <w:pPr>
        <w:pStyle w:val="PreformattedText"/>
        <w:bidi w:val="0"/>
        <w:spacing w:before="0" w:after="0"/>
        <w:jc w:val="left"/>
        <w:rPr/>
      </w:pPr>
      <w:r>
        <w:rPr/>
        <w:t>qd4WUIHB5LCXxMClCcQBqiXrW4piihGJiEi1zJ5sRkDiyUTV5IS1buYQocb+qJIFRM2eWCqEGSFmAA</w:t>
      </w:r>
    </w:p>
    <w:p>
      <w:pPr>
        <w:pStyle w:val="PreformattedText"/>
        <w:bidi w:val="0"/>
        <w:spacing w:before="0" w:after="0"/>
        <w:jc w:val="left"/>
        <w:rPr/>
      </w:pPr>
      <w:r>
        <w:rPr/>
        <w:t>CIRL2hFFa4T1JgF3usgdCV4xDsB2iEgyWaC1xkw61YSFDPDPGS8kJ0UCKJAkJQRWFQnSqISU1jKohN</w:t>
      </w:r>
    </w:p>
    <w:p>
      <w:pPr>
        <w:pStyle w:val="PreformattedText"/>
        <w:bidi w:val="0"/>
        <w:spacing w:before="0" w:after="0"/>
        <w:jc w:val="left"/>
        <w:rPr/>
      </w:pPr>
      <w:r>
        <w:rPr/>
        <w:t>OMLDoIbEs4CLQxAygCQypSAJKBUHXEW0xMXRFoQS8XUTk4YoEJhiHCDCE1zF3MgEC7J4uU0TUA0Lik</w:t>
      </w:r>
    </w:p>
    <w:p>
      <w:pPr>
        <w:pStyle w:val="PreformattedText"/>
        <w:bidi w:val="0"/>
        <w:spacing w:before="0" w:after="0"/>
        <w:jc w:val="left"/>
        <w:rPr/>
      </w:pPr>
      <w:r>
        <w:rPr/>
        <w:t>IDi6AGGWr6d4GFoAFEcrJ6SAO1ikhJFxHETWoscqhF1FmJwjpErFYao8BoNXJcFgQLct/JR8JNjRhf</w:t>
      </w:r>
    </w:p>
    <w:p>
      <w:pPr>
        <w:pStyle w:val="PreformattedText"/>
        <w:bidi w:val="0"/>
        <w:spacing w:before="0" w:after="0"/>
        <w:jc w:val="left"/>
        <w:rPr/>
      </w:pPr>
      <w:r>
        <w:rPr/>
        <w:t>DHGS7ZxlIbdksgWCbGDEWaDQAgKpE6BM7jAikwpYYzEqo8tO+GixPdFBAHQzeonDsSLtSWBSNKW8kC</w:t>
      </w:r>
    </w:p>
    <w:p>
      <w:pPr>
        <w:pStyle w:val="PreformattedText"/>
        <w:bidi w:val="0"/>
        <w:spacing w:before="0" w:after="0"/>
        <w:jc w:val="left"/>
        <w:rPr/>
      </w:pPr>
      <w:r>
        <w:rPr/>
        <w:t>GEmAiTxihktVOBIAlxQYlQTUbicnVSww4NqCa5xg2zI6BzroTIk0QjLMJACb4qKcC1oFSUQYiSJrpe</w:t>
      </w:r>
    </w:p>
    <w:p>
      <w:pPr>
        <w:pStyle w:val="PreformattedText"/>
        <w:bidi w:val="0"/>
        <w:spacing w:before="0" w:after="0"/>
        <w:jc w:val="left"/>
        <w:rPr/>
      </w:pPr>
      <w:r>
        <w:rPr/>
        <w:t>bIURMwwKNIgqXvIIAkioM6kTkOQqM3kspEGiCJZG1rHZGKBRGhtRFm38kmhEJWqaCFHQsJ7tAxoqKF</w:t>
      </w:r>
    </w:p>
    <w:p>
      <w:pPr>
        <w:pStyle w:val="PreformattedText"/>
        <w:bidi w:val="0"/>
        <w:spacing w:before="0" w:after="0"/>
        <w:jc w:val="left"/>
        <w:rPr/>
      </w:pPr>
      <w:r>
        <w:rPr/>
        <w:t>LBBZNT0JcVmENFFYv8gTpJD4KCJZVCVKoRoKFGIpbQBispoXBASWqYAUZdLoMSwDoBBszgNyhKBlrB</w:t>
      </w:r>
    </w:p>
    <w:p>
      <w:pPr>
        <w:pStyle w:val="PreformattedText"/>
        <w:bidi w:val="0"/>
        <w:spacing w:before="0" w:after="0"/>
        <w:jc w:val="left"/>
        <w:rPr/>
      </w:pPr>
      <w:r>
        <w:rPr/>
        <w:t>KMIFAHeUgOZNYIHBSgi1NmU2LRzBzZiZKYAgnEOFSRgtDDcJSGiZhMEIL1H5Bso0BoY+3CBOaQyWso</w:t>
      </w:r>
    </w:p>
    <w:p>
      <w:pPr>
        <w:pStyle w:val="PreformattedText"/>
        <w:bidi w:val="0"/>
        <w:spacing w:before="0" w:after="0"/>
        <w:jc w:val="left"/>
        <w:rPr/>
      </w:pPr>
      <w:r>
        <w:rPr/>
        <w:t>UIoMSoMQySBtY5pJAhxOBhLgCMAg3CimHGIDLTs1jqlgJTUnCJse3j0MuabPN2iLOAIZtYMx5sMhSB</w:t>
      </w:r>
    </w:p>
    <w:p>
      <w:pPr>
        <w:pStyle w:val="PreformattedText"/>
        <w:bidi w:val="0"/>
        <w:spacing w:before="0" w:after="0"/>
        <w:jc w:val="left"/>
        <w:rPr/>
      </w:pPr>
      <w:r>
        <w:rPr/>
        <w:t>xCMZ5KQlSlIMqT4YRfUaGEZZg8JLkQy/7VCo5JDqIOC/GGzdCHCQk0jxRci5869Jy0ooLjEJxSBO61</w:t>
      </w:r>
    </w:p>
    <w:p>
      <w:pPr>
        <w:pStyle w:val="PreformattedText"/>
        <w:bidi w:val="0"/>
        <w:spacing w:before="0" w:after="0"/>
        <w:jc w:val="left"/>
        <w:rPr/>
      </w:pPr>
      <w:r>
        <w:rPr/>
        <w:t>VGZdajaikKQKghIZSKwKDISdoRKCpJgqQoiD3AGCIEWYhtLZFEAZMEG0sid8JObQphOkHpMOQoLZJ3</w:t>
      </w:r>
    </w:p>
    <w:p>
      <w:pPr>
        <w:pStyle w:val="PreformattedText"/>
        <w:bidi w:val="0"/>
        <w:spacing w:before="0" w:after="0"/>
        <w:jc w:val="left"/>
        <w:rPr/>
      </w:pPr>
      <w:r>
        <w:rPr/>
        <w:t>lm6GG9YSUlCgEwgNrETineVSYJKKCEpRNGH/AHECUEpEhCSIiiSi+uFBQEAsIoaACafnEY2hBhKAVR</w:t>
      </w:r>
    </w:p>
    <w:p>
      <w:pPr>
        <w:pStyle w:val="PreformattedText"/>
        <w:bidi w:val="0"/>
        <w:spacing w:before="0" w:after="0"/>
        <w:jc w:val="left"/>
        <w:rPr/>
      </w:pPr>
      <w:r>
        <w:rPr/>
        <w:t>HQ4EBDAGIjQoccTmZVAtZgyERSygAkR66I0HKMZYXI9gBLdLVnLOSpKklGYyVJqRBVomYbS2PMuSZq</w:t>
      </w:r>
    </w:p>
    <w:p>
      <w:pPr>
        <w:pStyle w:val="PreformattedText"/>
        <w:bidi w:val="0"/>
        <w:spacing w:before="0" w:after="0"/>
        <w:jc w:val="left"/>
        <w:rPr/>
      </w:pPr>
      <w:r>
        <w:rPr/>
        <w:t>BrDcoWTSoRCWaTTYxgQkTOChMOKApCGAEwDAhKeHQlIt80SFBhAGOQEQNc5rbkShGABqAlOVWemabs</w:t>
      </w:r>
    </w:p>
    <w:p>
      <w:pPr>
        <w:pStyle w:val="PreformattedText"/>
        <w:bidi w:val="0"/>
        <w:spacing w:before="0" w:after="0"/>
        <w:jc w:val="left"/>
        <w:rPr/>
      </w:pPr>
      <w:r>
        <w:rPr/>
        <w:t>k5SxSgJDCE5JIb6hNIVDE1wl1OIElsSJAiYC8EgECAcwsgdZFI66FJ2UthSU8ZntK0hNL2AgAsQxd1</w:t>
      </w:r>
    </w:p>
    <w:p>
      <w:pPr>
        <w:pStyle w:val="PreformattedText"/>
        <w:bidi w:val="0"/>
        <w:spacing w:before="0" w:after="0"/>
        <w:jc w:val="left"/>
        <w:rPr/>
      </w:pPr>
      <w:r>
        <w:rPr/>
        <w:t>WRGQlGQsog2SFmgi6z4TAlFnNoYYM2CJJI1nglikFbmFDbgowDFF14HEsCTAhhB0h5PsUz1SfAoYTH</w:t>
      </w:r>
    </w:p>
    <w:p>
      <w:pPr>
        <w:pStyle w:val="PreformattedText"/>
        <w:bidi w:val="0"/>
        <w:spacing w:before="0" w:after="0"/>
        <w:jc w:val="left"/>
        <w:rPr/>
      </w:pPr>
      <w:r>
        <w:rPr/>
        <w:t>GQQkDnwBlnQTABO+CjlQbAbIAIZkTEMWpRIXiKYZQiuSV0nJEEJLwcYiLTdybMYWyFQJKqDxJZ2JQi</w:t>
      </w:r>
    </w:p>
    <w:p>
      <w:pPr>
        <w:pStyle w:val="PreformattedText"/>
        <w:bidi w:val="0"/>
        <w:spacing w:before="0" w:after="0"/>
        <w:jc w:val="left"/>
        <w:rPr/>
      </w:pPr>
      <w:r>
        <w:rPr/>
        <w:t>iCFwbUHt8ajqBMLXYbEwVqlgDZaCCYJZFsolNhkkySkQGBIC0CPJDNMYDTU6jMDp9cjvlEhACF3kId</w:t>
      </w:r>
    </w:p>
    <w:p>
      <w:pPr>
        <w:pStyle w:val="PreformattedText"/>
        <w:bidi w:val="0"/>
        <w:spacing w:before="0" w:after="0"/>
        <w:jc w:val="left"/>
        <w:rPr/>
      </w:pPr>
      <w:r>
        <w:rPr/>
        <w:t>UZ6T8FaAKEMSiSzxAGVUZI0AAhcINSroBdOtMAWWZwWcKR72cwqlaCBgLhw+zKxAEhil8FZRH1KmgA</w:t>
      </w:r>
    </w:p>
    <w:p>
      <w:pPr>
        <w:pStyle w:val="PreformattedText"/>
        <w:bidi w:val="0"/>
        <w:spacing w:before="0" w:after="0"/>
        <w:jc w:val="left"/>
        <w:rPr/>
      </w:pPr>
      <w:r>
        <w:rPr/>
        <w:t>cMCkALMFaTBJLEqxKwiFXREYmUz2sDWAIK4KIbJBMA34jJxCeAEEbImE5iu8ae7LIrHJFUEnjL7NAa</w:t>
      </w:r>
    </w:p>
    <w:p>
      <w:pPr>
        <w:pStyle w:val="PreformattedText"/>
        <w:bidi w:val="0"/>
        <w:spacing w:before="0" w:after="0"/>
        <w:jc w:val="left"/>
        <w:rPr/>
      </w:pPr>
      <w:r>
        <w:rPr/>
        <w:t>KISbIUQ1GLNAiN0iKQzaMoLGI0C2TqoJlckSKCUwcC1lBkbZQEk6JJtllhambCaIFgiqTlwLwQWSCd</w:t>
      </w:r>
    </w:p>
    <w:p>
      <w:pPr>
        <w:pStyle w:val="PreformattedText"/>
        <w:bidi w:val="0"/>
        <w:spacing w:before="0" w:after="0"/>
        <w:jc w:val="left"/>
        <w:rPr/>
      </w:pPr>
      <w:r>
        <w:rPr/>
        <w:t>wuAWrAIagu7dstvEOUlVZEFcMBA7ymhUNMGMvEISg8GCZEjAY7rMumK1K6IEwgK5NOxNrFScJxcI+y</w:t>
      </w:r>
    </w:p>
    <w:p>
      <w:pPr>
        <w:pStyle w:val="PreformattedText"/>
        <w:bidi w:val="0"/>
        <w:spacing w:before="0" w:after="0"/>
        <w:jc w:val="left"/>
        <w:rPr/>
      </w:pPr>
      <w:r>
        <w:rPr/>
        <w:t>OdFgEVXxnWJJcKXyeJSAWZBrkaJA2EJR8kVKG3thD95bLYyCrtwcY0GmklA3DEyQgfLWxkM2JGC23O</w:t>
      </w:r>
    </w:p>
    <w:p>
      <w:pPr>
        <w:pStyle w:val="PreformattedText"/>
        <w:bidi w:val="0"/>
        <w:spacing w:before="0" w:after="0"/>
        <w:jc w:val="left"/>
        <w:rPr/>
      </w:pPr>
      <w:r>
        <w:rPr/>
        <w:t>WBhELskzK9wVlgdtBUXIaXlFHcnARHrY2BB4qgcM8q/0JFdpKZKZUYrXI0hS0FBIKtshhkMAP2qaCK</w:t>
      </w:r>
    </w:p>
    <w:p>
      <w:pPr>
        <w:pStyle w:val="PreformattedText"/>
        <w:bidi w:val="0"/>
        <w:spacing w:before="0" w:after="0"/>
        <w:jc w:val="left"/>
        <w:rPr/>
      </w:pPr>
      <w:r>
        <w:rPr/>
        <w:t>AGQgg2SE5aaNU6ZiZP6OKAAWYg62l64BAVQUB6HDM6k6GHzhiq4OUhreVs3MmSE05Q82WVoGCrkyPh</w:t>
      </w:r>
    </w:p>
    <w:p>
      <w:pPr>
        <w:pStyle w:val="PreformattedText"/>
        <w:bidi w:val="0"/>
        <w:spacing w:before="0" w:after="0"/>
        <w:jc w:val="left"/>
        <w:rPr/>
      </w:pPr>
      <w:r>
        <w:rPr/>
        <w:t>uqcjTGANCTGInEoSTq8hIJCK7GQ2lx2wss7IolWKwSMywTUZQsTALlLzBfDEtFXlrlouISppdQ3rW4</w:t>
      </w:r>
    </w:p>
    <w:p>
      <w:pPr>
        <w:pStyle w:val="PreformattedText"/>
        <w:bidi w:val="0"/>
        <w:spacing w:before="0" w:after="0"/>
        <w:jc w:val="left"/>
        <w:rPr/>
      </w:pPr>
      <w:r>
        <w:rPr/>
        <w:t>UYcUQvqBDdgUWrEoShqzRekZLAEC6pqKVLnXUd0AKUXB6JQwrZHwnTAQGDVEsFxmUAP7sDAfharqaZ</w:t>
      </w:r>
    </w:p>
    <w:p>
      <w:pPr>
        <w:pStyle w:val="PreformattedText"/>
        <w:bidi w:val="0"/>
        <w:spacing w:before="0" w:after="0"/>
        <w:jc w:val="left"/>
        <w:rPr/>
      </w:pPr>
      <w:r>
        <w:rPr/>
        <w:t>HBTKRVmnLhsqo4bUEqsN2bdxzupkjHQmE0XzBRyCyOg9RQ6GAhgliJyABINgpgAkktIAlUEAEpMhGF</w:t>
      </w:r>
    </w:p>
    <w:p>
      <w:pPr>
        <w:pStyle w:val="PreformattedText"/>
        <w:bidi w:val="0"/>
        <w:spacing w:before="0" w:after="0"/>
        <w:jc w:val="left"/>
        <w:rPr/>
      </w:pPr>
      <w:r>
        <w:rPr/>
        <w:t>MY6TQgUEm45dA2g0oIhGptLubY0pkdgBH7QMoAgQQQm2srIt5BkI7yKrEsEFNSiHBgQ0TyNrauWELe</w:t>
      </w:r>
    </w:p>
    <w:p>
      <w:pPr>
        <w:pStyle w:val="PreformattedText"/>
        <w:bidi w:val="0"/>
        <w:spacing w:before="0" w:after="0"/>
        <w:jc w:val="left"/>
        <w:rPr/>
      </w:pPr>
      <w:r>
        <w:rPr/>
        <w:t>LwEExLoHBKFRtCJvjDVDYbpJCKhSjc6xI8hUMyoskqqM5YVER06RYRFGAhkJDAUMo2QSiSxlNVigOT</w:t>
      </w:r>
    </w:p>
    <w:p>
      <w:pPr>
        <w:pStyle w:val="PreformattedText"/>
        <w:bidi w:val="0"/>
        <w:spacing w:before="0" w:after="0"/>
        <w:jc w:val="left"/>
        <w:rPr/>
      </w:pPr>
      <w:r>
        <w:rPr/>
        <w:t>NkA6s6AcJgQ1RFEhKYUiQKppbOCaCKtheQg5gPIZwnDWhI3PRUb5MakUKWI4rgpYhouMDFaJoJCKUu</w:t>
      </w:r>
    </w:p>
    <w:p>
      <w:pPr>
        <w:pStyle w:val="PreformattedText"/>
        <w:bidi w:val="0"/>
        <w:spacing w:before="0" w:after="0"/>
        <w:jc w:val="left"/>
        <w:rPr/>
      </w:pPr>
      <w:r>
        <w:rPr/>
        <w:t>JdhiMC2pCiWThhUMyrIkQosyQikJFLN1NYCMDh1MywpkcaYyFC5JWYUtChAQGEiWlFRBVCdZqt5IEo</w:t>
      </w:r>
    </w:p>
    <w:p>
      <w:pPr>
        <w:pStyle w:val="PreformattedText"/>
        <w:bidi w:val="0"/>
        <w:spacing w:before="0" w:after="0"/>
        <w:jc w:val="left"/>
        <w:rPr/>
      </w:pPr>
      <w:r>
        <w:rPr/>
        <w:t>MmXkGjIylaQ6xhazBEA2BSSVMdoyIgjBCSbaLCWB65CEBAqIMBKkxKWIYW6spAhLYZgKZGV2Nic6AR</w:t>
      </w:r>
    </w:p>
    <w:p>
      <w:pPr>
        <w:pStyle w:val="PreformattedText"/>
        <w:bidi w:val="0"/>
        <w:spacing w:before="0" w:after="0"/>
        <w:jc w:val="left"/>
        <w:rPr/>
      </w:pPr>
      <w:r>
        <w:rPr/>
        <w:t>jEIgktoykUUz2OeDxFDWAoQUlmSWzXXJYCBT3pQCpZmXqzkKmJEAuZA2CYaJIvrm1oBYOSqQQrw1b1</w:t>
      </w:r>
    </w:p>
    <w:p>
      <w:pPr>
        <w:pStyle w:val="PreformattedText"/>
        <w:bidi w:val="0"/>
        <w:spacing w:before="0" w:after="0"/>
        <w:jc w:val="left"/>
        <w:rPr/>
      </w:pPr>
      <w:r>
        <w:rPr/>
        <w:t>wXQgWGRKkkszJLEfglQHkMkBqLT2PfBAW3FFg5vLBmkkWOFhTRvIQgGnAdDCJowhIXBA3FWwa2m5ls</w:t>
      </w:r>
    </w:p>
    <w:p>
      <w:pPr>
        <w:pStyle w:val="PreformattedText"/>
        <w:bidi w:val="0"/>
        <w:spacing w:before="0" w:after="0"/>
        <w:jc w:val="left"/>
        <w:rPr/>
      </w:pPr>
      <w:r>
        <w:rPr/>
        <w:t>4QAWGJXmZEqQSJTLOVYWyopCY+MaTEgGCMkudsCjI9jCUwriZVdSpsaqFikJW7YWWQ6SDqkB6JuWSD</w:t>
      </w:r>
    </w:p>
    <w:p>
      <w:pPr>
        <w:pStyle w:val="PreformattedText"/>
        <w:bidi w:val="0"/>
        <w:spacing w:before="0" w:after="0"/>
        <w:jc w:val="left"/>
        <w:rPr/>
      </w:pPr>
      <w:r>
        <w:rPr/>
        <w:t>ygniAtgpwQIgVQYlyFmDMEhJm5QEOejEigzGachKNABI7cSDIBiydbBNAIUSgzKQCUBWRDIMZdrj6z</w:t>
      </w:r>
    </w:p>
    <w:p>
      <w:pPr>
        <w:pStyle w:val="PreformattedText"/>
        <w:bidi w:val="0"/>
        <w:spacing w:before="0" w:after="0"/>
        <w:jc w:val="left"/>
        <w:rPr/>
      </w:pPr>
      <w:r>
        <w:rPr/>
        <w:t>BTpvsiWwyWyp8RCUB4sxMfKFJAlCOd3x5EyJ2ELYRgAEwy6DEi4wkaWScZK8mypJwVEinAmqHcVdBC</w:t>
      </w:r>
    </w:p>
    <w:p>
      <w:pPr>
        <w:pStyle w:val="PreformattedText"/>
        <w:bidi w:val="0"/>
        <w:spacing w:before="0" w:after="0"/>
        <w:jc w:val="left"/>
        <w:rPr/>
      </w:pPr>
      <w:r>
        <w:rPr/>
        <w:t>Bfi0pYOVMzvkCxlRzlpVCLoJIRmglZYYm4spwsaJQdEo5E9TZAYUORQ0YrRGGBUpSRBWam5Niy4TDA</w:t>
      </w:r>
    </w:p>
    <w:p>
      <w:pPr>
        <w:pStyle w:val="PreformattedText"/>
        <w:bidi w:val="0"/>
        <w:spacing w:before="0" w:after="0"/>
        <w:jc w:val="left"/>
        <w:rPr/>
      </w:pPr>
      <w:r>
        <w:rPr/>
        <w:t>gGGYIg1a2J4TyQjEEEDIJixNYFOAZFZleSQAYlJowRsrLmbAQ8ujhvAGh5G20f0xkodNNiiUTQFLvE</w:t>
      </w:r>
    </w:p>
    <w:p>
      <w:pPr>
        <w:pStyle w:val="PreformattedText"/>
        <w:bidi w:val="0"/>
        <w:spacing w:before="0" w:after="0"/>
        <w:jc w:val="left"/>
        <w:rPr/>
      </w:pPr>
      <w:r>
        <w:rPr/>
        <w:t>oEYjIqKlktt19sOW2FyEIWyyGmme7lJYPCT1ZkbW8gzsQ8DSBgCCGtcbKlmwIEhIMYCRGo2vIYcvkE</w:t>
      </w:r>
    </w:p>
    <w:p>
      <w:pPr>
        <w:pStyle w:val="PreformattedText"/>
        <w:bidi w:val="0"/>
        <w:spacing w:before="0" w:after="0"/>
        <w:jc w:val="left"/>
        <w:rPr/>
      </w:pPr>
      <w:r>
        <w:rPr/>
        <w:t>pzBYNRKI2YCTCyDRSdD7IuKsGD4l2uskgBBDGwBhxENWCuyYjWEkLRB3moBqMkUMckcnyiALoKoghk</w:t>
      </w:r>
    </w:p>
    <w:p>
      <w:pPr>
        <w:pStyle w:val="PreformattedText"/>
        <w:bidi w:val="0"/>
        <w:spacing w:before="0" w:after="0"/>
        <w:jc w:val="left"/>
        <w:rPr/>
      </w:pPr>
      <w:r>
        <w:rPr/>
        <w:t>wQlGs2ZF5RoCpnPYVNPKSaJ6slRiCIwAqEE9kVWKDQ8G1gLKlwJTsrI5qZiZTAirJCU917IU0VKTFQ</w:t>
      </w:r>
    </w:p>
    <w:p>
      <w:pPr>
        <w:pStyle w:val="PreformattedText"/>
        <w:bidi w:val="0"/>
        <w:spacing w:before="0" w:after="0"/>
        <w:jc w:val="left"/>
        <w:rPr/>
      </w:pPr>
      <w:r>
        <w:rPr/>
        <w:t>DEIXiELGUSlTCgucLRWZJgmggsUDpQGiAXmwE4GMMBpZJI2Q2J4EDs8ylyMsEkyXsLAVsn8Zkjqygu</w:t>
      </w:r>
    </w:p>
    <w:p>
      <w:pPr>
        <w:pStyle w:val="PreformattedText"/>
        <w:bidi w:val="0"/>
        <w:spacing w:before="0" w:after="0"/>
        <w:jc w:val="left"/>
        <w:rPr/>
      </w:pPr>
      <w:r>
        <w:rPr/>
        <w:t>EK8E5khT4gAQXGGkiEBqohnnQo5PSUbBkfYyCAy5HntQBFRr+QEIlkwYGhYSB43SxEUAIjNDNESI6w</w:t>
      </w:r>
    </w:p>
    <w:p>
      <w:pPr>
        <w:pStyle w:val="PreformattedText"/>
        <w:bidi w:val="0"/>
        <w:spacing w:before="0" w:after="0"/>
        <w:jc w:val="left"/>
        <w:rPr/>
      </w:pPr>
      <w:r>
        <w:rPr/>
        <w:t>cAgyk4FQKqVgFvBLYIK9iitE7ZGyY5RCQJQQsQxn3LaAeQkhmYsKcGog2EACi3w1BGR0UEj1QTIVCX</w:t>
      </w:r>
    </w:p>
    <w:p>
      <w:pPr>
        <w:pStyle w:val="PreformattedText"/>
        <w:bidi w:val="0"/>
        <w:spacing w:before="0" w:after="0"/>
        <w:jc w:val="left"/>
        <w:rPr/>
      </w:pPr>
      <w:r>
        <w:rPr/>
        <w:t>GXXCUoNnMEYlRzJijSLAbMIJ2SsFXKlmhUqUmT64lZWBjJsKlGObLRBCQEIGTAEgu1gkI6JAZXIwha</w:t>
      </w:r>
    </w:p>
    <w:p>
      <w:pPr>
        <w:pStyle w:val="PreformattedText"/>
        <w:bidi w:val="0"/>
        <w:spacing w:before="0" w:after="0"/>
        <w:jc w:val="left"/>
        <w:rPr/>
      </w:pPr>
      <w:r>
        <w:rPr/>
        <w:t>JpZCHgCKukgPUBZAWuZdSHY4OGM2kzcIhoZY1qAbp+BIjIEtWAMJ5ZDLS4rSImEjk4VsE9Iini6Dc5</w:t>
      </w:r>
    </w:p>
    <w:p>
      <w:pPr>
        <w:pStyle w:val="PreformattedText"/>
        <w:bidi w:val="0"/>
        <w:spacing w:before="0" w:after="0"/>
        <w:jc w:val="left"/>
        <w:rPr/>
      </w:pPr>
      <w:r>
        <w:rPr/>
        <w:t>xhiqAECiGQlXdZTzIVJqEUbowL1iTkaTUhELqAiKu8B6IuSxScwAyVk3BM47liRBdRTk9AJTKA0F4j</w:t>
      </w:r>
    </w:p>
    <w:p>
      <w:pPr>
        <w:pStyle w:val="PreformattedText"/>
        <w:bidi w:val="0"/>
        <w:spacing w:before="0" w:after="0"/>
        <w:jc w:val="left"/>
        <w:rPr/>
      </w:pPr>
      <w:r>
        <w:rPr/>
        <w:t>MJoKRnB9HRgtdE3YBGAxlmZCwEVRr1BF2px0ApZ0TZGGAQoocbCZARaomAtKRYIXigStopRRRAAoK4</w:t>
      </w:r>
    </w:p>
    <w:p>
      <w:pPr>
        <w:pStyle w:val="PreformattedText"/>
        <w:bidi w:val="0"/>
        <w:spacing w:before="0" w:after="0"/>
        <w:jc w:val="left"/>
        <w:rPr/>
      </w:pPr>
      <w:r>
        <w:rPr/>
        <w:t>cqjTgWkoFUoFBBiuiCTg4hSSEzBDpJcIzKdWzDJRiaaE/MauJnACcBDP8AJkW5HDwV2sNhihxX8WEq</w:t>
      </w:r>
    </w:p>
    <w:p>
      <w:pPr>
        <w:pStyle w:val="PreformattedText"/>
        <w:bidi w:val="0"/>
        <w:spacing w:before="0" w:after="0"/>
        <w:jc w:val="left"/>
        <w:rPr/>
      </w:pPr>
      <w:r>
        <w:rPr/>
        <w:t>WNgrOr11kcIWZyd5wHN4jhCsiDXyfhNbjEFCIRCUDMg0tISyShUYyTWlESYTEK3ENWhub4vOAgOsaK</w:t>
      </w:r>
    </w:p>
    <w:p>
      <w:pPr>
        <w:pStyle w:val="PreformattedText"/>
        <w:bidi w:val="0"/>
        <w:spacing w:before="0" w:after="0"/>
        <w:jc w:val="left"/>
        <w:rPr/>
      </w:pPr>
      <w:r>
        <w:rPr/>
        <w:t>UMgrCAVV9GEZabA5lMmRlUWmE6PiWVLQbsIJt8mlgoMzxgUJH9kb0YORjkZw0CCRjohJhkSIgXK9Wl</w:t>
      </w:r>
    </w:p>
    <w:p>
      <w:pPr>
        <w:pStyle w:val="PreformattedText"/>
        <w:bidi w:val="0"/>
        <w:spacing w:before="0" w:after="0"/>
        <w:jc w:val="left"/>
        <w:rPr/>
      </w:pPr>
      <w:r>
        <w:rPr/>
        <w:t>Q4M7oYFiIxRASRCPCjgIkbiWQKWAVi2A7OQWBEMVcurTScXFkEBBmWA0OTBFl0GhIDeIOySt0kKsKI</w:t>
      </w:r>
    </w:p>
    <w:p>
      <w:pPr>
        <w:pStyle w:val="PreformattedText"/>
        <w:bidi w:val="0"/>
        <w:spacing w:before="0" w:after="0"/>
        <w:jc w:val="left"/>
        <w:rPr/>
      </w:pPr>
      <w:r>
        <w:rPr/>
        <w:t>lbDCKHVTN5pRQSRKjjC5FqJjQqASJQVNEAqoqLB7BoqJ3ZRlkUjayFwzNiR5iJ1CDwkSrSBwKYkqoN</w:t>
      </w:r>
    </w:p>
    <w:p>
      <w:pPr>
        <w:pStyle w:val="PreformattedText"/>
        <w:bidi w:val="0"/>
        <w:spacing w:before="0" w:after="0"/>
        <w:jc w:val="left"/>
        <w:rPr/>
      </w:pPr>
      <w:r>
        <w:rPr/>
        <w:t>mGKEIUATAnTcwLeUSi5yQJxrqyT2YLcrQg4JnEoCFBAUGaJCk4a7URCSschoGU5BM4ZVETIpTQJQqm</w:t>
      </w:r>
    </w:p>
    <w:p>
      <w:pPr>
        <w:pStyle w:val="PreformattedText"/>
        <w:bidi w:val="0"/>
        <w:spacing w:before="0" w:after="0"/>
        <w:jc w:val="left"/>
        <w:rPr/>
      </w:pPr>
      <w:r>
        <w:rPr/>
        <w:t>84VsJBMM7Q/uh1WAzgdJl2+JC6ikRU2QkEyrDbLkYIDiGxsleD5rCiDKow07K9RcgQkLUavIKxsoBv</w:t>
      </w:r>
    </w:p>
    <w:p>
      <w:pPr>
        <w:pStyle w:val="PreformattedText"/>
        <w:bidi w:val="0"/>
        <w:spacing w:before="0" w:after="0"/>
        <w:jc w:val="left"/>
        <w:rPr/>
      </w:pPr>
      <w:r>
        <w:rPr/>
        <w:t>RL1PutFMyxNNhgkii0saBXgAUWtEhsQRPJgkEqsDBFAZERBD1yArOZtUBYgBaWuSyB3hxJQoAUDVXk</w:t>
      </w:r>
    </w:p>
    <w:p>
      <w:pPr>
        <w:pStyle w:val="PreformattedText"/>
        <w:bidi w:val="0"/>
        <w:spacing w:before="0" w:after="0"/>
        <w:jc w:val="left"/>
        <w:rPr/>
      </w:pPr>
      <w:r>
        <w:rPr/>
        <w:t>2xVzIKoFYgsUVgiMFK0agyXVAWi6xYgqLGm06RcnUQzWKpYmwNZICcmYqRKHFvzRcOlCIAFJI6JIll</w:t>
      </w:r>
    </w:p>
    <w:p>
      <w:pPr>
        <w:pStyle w:val="PreformattedText"/>
        <w:bidi w:val="0"/>
        <w:spacing w:before="0" w:after="0"/>
        <w:jc w:val="left"/>
        <w:rPr/>
      </w:pPr>
      <w:r>
        <w:rPr/>
        <w:t>LC52xSQMDRBGSqkQaX3AlimuTJyOIS0NAjOZtisjqtvJQp0RBUNDAzAYhoBjshnlxhULbIJklrTsiK</w:t>
      </w:r>
    </w:p>
    <w:p>
      <w:pPr>
        <w:pStyle w:val="PreformattedText"/>
        <w:bidi w:val="0"/>
        <w:spacing w:before="0" w:after="0"/>
        <w:jc w:val="left"/>
        <w:rPr/>
      </w:pPr>
      <w:r>
        <w:rPr/>
        <w:t>fwQYCA3nguJkkdJqMMwdGHJb8NGhkyEgSeLQQkaQGFmRtgcSGDAOgVJOfGFLyIqByFiECmYIxQBwaD</w:t>
      </w:r>
    </w:p>
    <w:p>
      <w:pPr>
        <w:pStyle w:val="PreformattedText"/>
        <w:bidi w:val="0"/>
        <w:spacing w:before="0" w:after="0"/>
        <w:jc w:val="left"/>
        <w:rPr/>
      </w:pPr>
      <w:r>
        <w:rPr/>
        <w:t>QKxAF2rpjKNrC6JNu3SMIVe0Nnnw8mTNlYVEYDKkCXE3rcxI5y2CG4C2x/RKztTkmBJolUoFlwhJUB</w:t>
      </w:r>
    </w:p>
    <w:p>
      <w:pPr>
        <w:pStyle w:val="PreformattedText"/>
        <w:bidi w:val="0"/>
        <w:spacing w:before="0" w:after="0"/>
        <w:jc w:val="left"/>
        <w:rPr/>
      </w:pPr>
      <w:r>
        <w:rPr/>
        <w:t>zKSq2rsWzdEZVUDSZ1UBSUSEXeMPJW4QCagRQIRAKqSMgZEEkjWFKzUwvjBJyjSICwBTQQBiSBAkUQ</w:t>
      </w:r>
    </w:p>
    <w:p>
      <w:pPr>
        <w:pStyle w:val="PreformattedText"/>
        <w:bidi w:val="0"/>
        <w:spacing w:before="0" w:after="0"/>
        <w:jc w:val="left"/>
        <w:rPr/>
      </w:pPr>
      <w:r>
        <w:rPr/>
        <w:t>h4GmwLRAdIiVkkqFukEAhIpEjh43m9kEJwlJJKbY1daGBC2SAS3NWILTYFmIaDVMhCJk7DoEILyFoR</w:t>
      </w:r>
    </w:p>
    <w:p>
      <w:pPr>
        <w:pStyle w:val="PreformattedText"/>
        <w:bidi w:val="0"/>
        <w:spacing w:before="0" w:after="0"/>
        <w:jc w:val="left"/>
        <w:rPr/>
      </w:pPr>
      <w:r>
        <w:rPr/>
        <w:t>EiEIIAllUEhD+mrY6UyACGCEYYQNaEYAGEGeB5UhLEWtt4BQKKMqYZkl8vLPDAlRoJAwszckciBook</w:t>
      </w:r>
    </w:p>
    <w:p>
      <w:pPr>
        <w:pStyle w:val="PreformattedText"/>
        <w:bidi w:val="0"/>
        <w:spacing w:before="0" w:after="0"/>
        <w:jc w:val="left"/>
        <w:rPr/>
      </w:pPr>
      <w:r>
        <w:rPr/>
        <w:t>CoREiyxDqmQNCh84CaMosEzHAogdsRFrltiEKpGIrO6bFgQ8rVYSraQQUS1hAAuGyWaQlkKAS8cEiZ</w:t>
      </w:r>
    </w:p>
    <w:p>
      <w:pPr>
        <w:pStyle w:val="PreformattedText"/>
        <w:bidi w:val="0"/>
        <w:spacing w:before="0" w:after="0"/>
        <w:jc w:val="left"/>
        <w:rPr/>
      </w:pPr>
      <w:r>
        <w:rPr/>
        <w:t>cZkEVGCQCWRiy4NbHpWZGw01LFwWdTCipqJAoRQ4zRZ1mCP5Ulhh0gauZ5pIEyFpahtCz5eZiEswDw</w:t>
      </w:r>
    </w:p>
    <w:p>
      <w:pPr>
        <w:pStyle w:val="PreformattedText"/>
        <w:bidi w:val="0"/>
        <w:spacing w:before="0" w:after="0"/>
        <w:jc w:val="left"/>
        <w:rPr/>
      </w:pPr>
      <w:r>
        <w:rPr/>
        <w:t>Vds4clHYwgIgDMtgmYEwaRCVvYqLRfNyt4qE0JEBCrg6ExdzkioQUcBKTrEecAC2WHlVDNSj25wEik</w:t>
      </w:r>
    </w:p>
    <w:p>
      <w:pPr>
        <w:pStyle w:val="PreformattedText"/>
        <w:bidi w:val="0"/>
        <w:spacing w:before="0" w:after="0"/>
        <w:jc w:val="left"/>
        <w:rPr/>
      </w:pPr>
      <w:r>
        <w:rPr/>
        <w:t>uAcD0GW2g85cLvY6mIGdAF+e2NEgVGAwIdDUgjGSTTcaIIDbckztjsAAkAkZJMAFrIMbgwljW706CS</w:t>
      </w:r>
    </w:p>
    <w:p>
      <w:pPr>
        <w:pStyle w:val="PreformattedText"/>
        <w:bidi w:val="0"/>
        <w:spacing w:before="0" w:after="0"/>
        <w:jc w:val="left"/>
        <w:rPr/>
      </w:pPr>
      <w:r>
        <w:rPr/>
        <w:t>CEghsCykcYSCSCQgSQWRKQhrkYYsUfJXZADvWJHnO2SbgR2iDaIhFmGpsSbppQgGdw50Csc0KOU4cJ</w:t>
      </w:r>
    </w:p>
    <w:p>
      <w:pPr>
        <w:pStyle w:val="PreformattedText"/>
        <w:bidi w:val="0"/>
        <w:spacing w:before="0" w:after="0"/>
        <w:jc w:val="left"/>
        <w:rPr/>
      </w:pPr>
      <w:r>
        <w:rPr/>
        <w:t>p2Z1nYLohqkdhMhaQCmQEwvltxcuLbKDbtpOwsJcUIVhVabEAzX6KCGSxBHiyw5fCNLAlBI2MJK2GB</w:t>
      </w:r>
    </w:p>
    <w:p>
      <w:pPr>
        <w:pStyle w:val="PreformattedText"/>
        <w:bidi w:val="0"/>
        <w:spacing w:before="0" w:after="0"/>
        <w:jc w:val="left"/>
        <w:rPr/>
      </w:pPr>
      <w:r>
        <w:rPr/>
        <w:t>dXuHIgAiiLaCoRFSZIsRgMCCopUgQqegJOYHIkPpciE05BkxiSzBmBAFwIAtADACYLK8DcBN1beCmE</w:t>
      </w:r>
    </w:p>
    <w:p>
      <w:pPr>
        <w:pStyle w:val="PreformattedText"/>
        <w:bidi w:val="0"/>
        <w:spacing w:before="0" w:after="0"/>
        <w:jc w:val="left"/>
        <w:rPr/>
      </w:pPr>
      <w:r>
        <w:rPr/>
        <w:t>IrBciHfIyBwwrAZkppcKpXgyMvG2EFc5o1SkOCWfOCJiFqYUogkxjoDMohIHuojIUwiMAu2yEREqig</w:t>
      </w:r>
    </w:p>
    <w:p>
      <w:pPr>
        <w:pStyle w:val="PreformattedText"/>
        <w:bidi w:val="0"/>
        <w:spacing w:before="0" w:after="0"/>
        <w:jc w:val="left"/>
        <w:rPr/>
      </w:pPr>
      <w:r>
        <w:rPr/>
        <w:t>YMKSS1qcKKxqISeSkWEXkCwEQlnASCh0QxEElCrJN40paUwEnQO0pBIiOOu6mjFYI7GI7SZ7AUiS7Z</w:t>
      </w:r>
    </w:p>
    <w:p>
      <w:pPr>
        <w:pStyle w:val="PreformattedText"/>
        <w:bidi w:val="0"/>
        <w:spacing w:before="0" w:after="0"/>
        <w:jc w:val="left"/>
        <w:rPr/>
      </w:pPr>
      <w:r>
        <w:rPr/>
        <w:t>sYrACApUIJkgAIkC8hMEcoS1MHBKYiJdFGxkBDeRwhDLIpqGRLtclkE2IjYgmT1AZqJGCAYK454LLP</w:t>
      </w:r>
    </w:p>
    <w:p>
      <w:pPr>
        <w:pStyle w:val="PreformattedText"/>
        <w:bidi w:val="0"/>
        <w:spacing w:before="0" w:after="0"/>
        <w:jc w:val="left"/>
        <w:rPr/>
      </w:pPr>
      <w:r>
        <w:rPr/>
        <w:t>xxgMyxuGYGjTWiAUJA0SwcYCtqJJFBPs2YTl2wA3RJFEEEIJqOI1ICB0ZgkAKgKbEATpisaG8TkJLQ</w:t>
      </w:r>
    </w:p>
    <w:p>
      <w:pPr>
        <w:pStyle w:val="PreformattedText"/>
        <w:bidi w:val="0"/>
        <w:spacing w:before="0" w:after="0"/>
        <w:jc w:val="left"/>
        <w:rPr/>
      </w:pPr>
      <w:r>
        <w:rPr/>
        <w:t>JVmZHBnSyCp0WAsA9jduCBJERIQpzSICSZjVRQcTIGcCopSTUKF2nJALwUUQdU/KAQkm4ySLMzQ66K</w:t>
      </w:r>
    </w:p>
    <w:p>
      <w:pPr>
        <w:pStyle w:val="PreformattedText"/>
        <w:bidi w:val="0"/>
        <w:spacing w:before="0" w:after="0"/>
        <w:jc w:val="left"/>
        <w:rPr/>
      </w:pPr>
      <w:r>
        <w:rPr/>
        <w:t>jQDRTh7QPERVJDTIqyVcl1iNyNFIEBtzXBgM0S4E4JdaScRcSiCDQWiBVDwKYRJiDllVvg6IlAGRMx</w:t>
      </w:r>
    </w:p>
    <w:p>
      <w:pPr>
        <w:pStyle w:val="PreformattedText"/>
        <w:bidi w:val="0"/>
        <w:spacing w:before="0" w:after="0"/>
        <w:jc w:val="left"/>
        <w:rPr/>
      </w:pPr>
      <w:r>
        <w:rPr/>
        <w:t>l08BG1QVQHn1rJkaZjDqdlKwTLw3UKAaN0ymFdSziokQigImKWGJdZxNYvEMia0ADmUiTTPl7zhtbK</w:t>
      </w:r>
    </w:p>
    <w:p>
      <w:pPr>
        <w:pStyle w:val="PreformattedText"/>
        <w:bidi w:val="0"/>
        <w:spacing w:before="0" w:after="0"/>
        <w:jc w:val="left"/>
        <w:rPr/>
      </w:pPr>
      <w:r>
        <w:rPr/>
        <w:t>wOhEGONVpG8uiibgowbqmhATGWSLquJaMzvMnl6CQbIRsCsMM8lgciygB8tMzW/FgQUjE5kBhuPAgx</w:t>
      </w:r>
    </w:p>
    <w:p>
      <w:pPr>
        <w:pStyle w:val="PreformattedText"/>
        <w:bidi w:val="0"/>
        <w:spacing w:before="0" w:after="0"/>
        <w:jc w:val="left"/>
        <w:rPr/>
      </w:pPr>
      <w:r>
        <w:rPr/>
        <w:t>wkK4hEpcjiMDRaSCnHx5wzRiaFArMgzJzyrMRuo8j5xQiclJzAHkTuoBoQDDuaECQcJCCyPDojtsGD</w:t>
      </w:r>
    </w:p>
    <w:p>
      <w:pPr>
        <w:pStyle w:val="PreformattedText"/>
        <w:bidi w:val="0"/>
        <w:spacing w:before="0" w:after="0"/>
        <w:jc w:val="left"/>
        <w:rPr/>
      </w:pPr>
      <w:r>
        <w:rPr/>
        <w:t>yixFTrCvP0UrFQiUIqOpmiLc4V80QGQBHfeSoxLInGRYwnRIUpEDsUhqormRqhNhJDINYxhsABay9T</w:t>
      </w:r>
    </w:p>
    <w:p>
      <w:pPr>
        <w:pStyle w:val="PreformattedText"/>
        <w:bidi w:val="0"/>
        <w:spacing w:before="0" w:after="0"/>
        <w:jc w:val="left"/>
        <w:rPr/>
      </w:pPr>
      <w:r>
        <w:rPr/>
        <w:t>LUpZEq7gzDJzCNxxK5gAAMYly0oJWaGqeCdDnGgFBCBhl6NApAi6yPIOAiLEzoJMkAYQUkDgnoPuL4</w:t>
      </w:r>
    </w:p>
    <w:p>
      <w:pPr>
        <w:pStyle w:val="PreformattedText"/>
        <w:bidi w:val="0"/>
        <w:spacing w:before="0" w:after="0"/>
        <w:jc w:val="left"/>
        <w:rPr/>
      </w:pPr>
      <w:r>
        <w:rPr/>
        <w:t>BWG7iTlDgUg0zMUnqSynZoQMNQQGlBcsyEKs2OrNlMMxYlhXCnrY80TrPqBxjtYOm1ETygNCdBlxKU</w:t>
      </w:r>
    </w:p>
    <w:p>
      <w:pPr>
        <w:pStyle w:val="PreformattedText"/>
        <w:bidi w:val="0"/>
        <w:spacing w:before="0" w:after="0"/>
        <w:jc w:val="left"/>
        <w:rPr/>
      </w:pPr>
      <w:r>
        <w:rPr/>
        <w:t>ZM0FlwCGANJjNwYEOmTqZssFBXGImgNVQIGaDhZBMCmE++KhGVWFkzgtlS8HkKohYLVoSQOleD+MkS</w:t>
      </w:r>
    </w:p>
    <w:p>
      <w:pPr>
        <w:pStyle w:val="PreformattedText"/>
        <w:bidi w:val="0"/>
        <w:spacing w:before="0" w:after="0"/>
        <w:jc w:val="left"/>
        <w:rPr/>
      </w:pPr>
      <w:r>
        <w:rPr/>
        <w:t>yYEjGhucJkhRLEAUXSJcA4nJCKK5JASA0Lg5EY0RlpAz4JisTiGGXFRyUo92B2PVwfJEEtDRCILoXG</w:t>
      </w:r>
    </w:p>
    <w:p>
      <w:pPr>
        <w:pStyle w:val="PreformattedText"/>
        <w:bidi w:val="0"/>
        <w:spacing w:before="0" w:after="0"/>
        <w:jc w:val="left"/>
        <w:rPr/>
      </w:pPr>
      <w:r>
        <w:rPr/>
        <w:t>TKctgQGIWFb4OmKTyw6NAk6QEqS42AsITAlFNYWPvkj4qjmRjKYBTTueMN6FAFzQbkcMjeMyWrgtDM</w:t>
      </w:r>
    </w:p>
    <w:p>
      <w:pPr>
        <w:pStyle w:val="PreformattedText"/>
        <w:bidi w:val="0"/>
        <w:spacing w:before="0" w:after="0"/>
        <w:jc w:val="left"/>
        <w:rPr/>
      </w:pPr>
      <w:r>
        <w:rPr/>
        <w:t>gAjkSzBkIKGmC4ThWU1BxCoEEZwEkEAlSLiki0LycQHIQJEAgHfAl3AXiknhFlJPnF4CysKkgoEKEg</w:t>
      </w:r>
    </w:p>
    <w:p>
      <w:pPr>
        <w:pStyle w:val="PreformattedText"/>
        <w:bidi w:val="0"/>
        <w:spacing w:before="0" w:after="0"/>
        <w:jc w:val="left"/>
        <w:rPr/>
      </w:pPr>
      <w:r>
        <w:rPr/>
        <w:t>RgRq0kphACk0oEpOMSDCcgYznQSk4UEIhMKYNAXc12cUWAYCyRCFItJgYfxjqGaEYSGKTpawgUiVCA</w:t>
      </w:r>
    </w:p>
    <w:p>
      <w:pPr>
        <w:pStyle w:val="PreformattedText"/>
        <w:bidi w:val="0"/>
        <w:spacing w:before="0" w:after="0"/>
        <w:jc w:val="left"/>
        <w:rPr/>
      </w:pPr>
      <w:r>
        <w:rPr/>
        <w:t>i5HDNqKRkzlVgQCwkMMIwNxgxaG2gAAEzmh0TeUsJTdML+5WoccESQkjkBxlpwCWlIAl65CCM2QiJv</w:t>
      </w:r>
    </w:p>
    <w:p>
      <w:pPr>
        <w:pStyle w:val="PreformattedText"/>
        <w:bidi w:val="0"/>
        <w:spacing w:before="0" w:after="0"/>
        <w:jc w:val="left"/>
        <w:rPr/>
      </w:pPr>
      <w:r>
        <w:rPr/>
        <w:t>ARiSbXa0GUQMVczZiJEQ07hpGwm0iVx0AM3IoEJAbCDIGt46jAEkQMQK4Dcx+8ZICEFpskBZHP6EhB</w:t>
      </w:r>
    </w:p>
    <w:p>
      <w:pPr>
        <w:pStyle w:val="PreformattedText"/>
        <w:bidi w:val="0"/>
        <w:spacing w:before="0" w:after="0"/>
        <w:jc w:val="left"/>
        <w:rPr/>
      </w:pPr>
      <w:r>
        <w:rPr/>
        <w:t>hRIsWkBKKVo67YSxoC4qCTgYMLCa4YJkEpGKEwSAGNGoImAeSQiRqJa6zsKoRFcWkHCcKmAAmpkm2Z</w:t>
      </w:r>
    </w:p>
    <w:p>
      <w:pPr>
        <w:pStyle w:val="PreformattedText"/>
        <w:bidi w:val="0"/>
        <w:spacing w:before="0" w:after="0"/>
        <w:jc w:val="left"/>
        <w:rPr/>
      </w:pPr>
      <w:r>
        <w:rPr/>
        <w:t>Zg2Lg1gGyBmRRSsDpFIRHCGpASyK4ZCZiUp0CJzYAGmIkPaRAsNsiRJQkYTREIY0iLkIM0c1nZwwYW</w:t>
      </w:r>
    </w:p>
    <w:p>
      <w:pPr>
        <w:pStyle w:val="PreformattedText"/>
        <w:bidi w:val="0"/>
        <w:spacing w:before="0" w:after="0"/>
        <w:jc w:val="left"/>
        <w:rPr/>
      </w:pPr>
      <w:r>
        <w:rPr/>
        <w:t>MnoYZRUjEQAxgE1FDtJLdnIcFBCEyivHwJGgSIHK2hIwwKtEEJgPHNN4awCkgj0AQyE4jB4JIshTTN</w:t>
      </w:r>
    </w:p>
    <w:p>
      <w:pPr>
        <w:pStyle w:val="PreformattedText"/>
        <w:bidi w:val="0"/>
        <w:spacing w:before="0" w:after="0"/>
        <w:jc w:val="left"/>
        <w:rPr/>
      </w:pPr>
      <w:r>
        <w:rPr/>
        <w:t>qTxgYE6FqmpQO4EiMxAMASUv1lckFUFIsrWiFaFNJZAmAGcA1yFiwRHeEyGKYbSoNgrsLkAwAU6nzS</w:t>
      </w:r>
    </w:p>
    <w:p>
      <w:pPr>
        <w:pStyle w:val="PreformattedText"/>
        <w:bidi w:val="0"/>
        <w:spacing w:before="0" w:after="0"/>
        <w:jc w:val="left"/>
        <w:rPr/>
      </w:pPr>
      <w:r>
        <w:rPr/>
        <w:t>XIZaaRDPKUMItwwIgwgCJUwDslOx1m6sgm7muCCBFc0ElIWZmESAFR3gBhkqIsk2SiDXA1FMxJUWww</w:t>
      </w:r>
    </w:p>
    <w:p>
      <w:pPr>
        <w:pStyle w:val="PreformattedText"/>
        <w:bidi w:val="0"/>
        <w:spacing w:before="0" w:after="0"/>
        <w:jc w:val="left"/>
        <w:rPr/>
      </w:pPr>
      <w:r>
        <w:rPr/>
        <w:t>TK6YkkEMoC0o/MNGzFdaVAzSwgNTS7wEzDoplQ3KAQ+MGqRC3E0EWRD+cklBBZR2zd1vfWzFCGrFRr</w:t>
      </w:r>
    </w:p>
    <w:p>
      <w:pPr>
        <w:pStyle w:val="PreformattedText"/>
        <w:bidi w:val="0"/>
        <w:spacing w:before="0" w:after="0"/>
        <w:jc w:val="left"/>
        <w:rPr/>
      </w:pPr>
      <w:r>
        <w:rPr/>
        <w:t>ibCBdxF4BHKFpqjBJymvHGQIQQZgCBBRhdJoKnD0hmqBCawQ2SPJhHCPLUszvhbDKaXnJkiTSJQTVR</w:t>
      </w:r>
    </w:p>
    <w:p>
      <w:pPr>
        <w:pStyle w:val="PreformattedText"/>
        <w:bidi w:val="0"/>
        <w:spacing w:before="0" w:after="0"/>
        <w:jc w:val="left"/>
        <w:rPr/>
      </w:pPr>
      <w:r>
        <w:rPr/>
        <w:t>mYxMUhIjCQ4oCQQ5BZJzBMKymtgRJZmqIMmx0A9AChCkLU5YJVBGUDLKDTTcT8SC8LWFcKFMgJZJY3</w:t>
      </w:r>
    </w:p>
    <w:p>
      <w:pPr>
        <w:pStyle w:val="PreformattedText"/>
        <w:bidi w:val="0"/>
        <w:spacing w:before="0" w:after="0"/>
        <w:jc w:val="left"/>
        <w:rPr/>
      </w:pPr>
      <w:r>
        <w:rPr/>
        <w:t>ULFBPBkMiIHEEGQkdMaKEgs2Y1kLphABEUCaAjJnBC1L1RFLeqRSU9gSMCyXIFMSFHD5GAAAoQhp6P</w:t>
      </w:r>
    </w:p>
    <w:p>
      <w:pPr>
        <w:pStyle w:val="PreformattedText"/>
        <w:bidi w:val="0"/>
        <w:spacing w:before="0" w:after="0"/>
        <w:jc w:val="left"/>
        <w:rPr/>
      </w:pPr>
      <w:r>
        <w:rPr/>
        <w:t>YCHg3w2ojbDrjKGZS1EbwegnWbHIzhNGgCdZEp6SiidDCnbSpPJCWASwkvcRAmOJOsBkCEAidC6cXU</w:t>
      </w:r>
    </w:p>
    <w:p>
      <w:pPr>
        <w:pStyle w:val="PreformattedText"/>
        <w:bidi w:val="0"/>
        <w:spacing w:before="0" w:after="0"/>
        <w:jc w:val="left"/>
        <w:rPr/>
      </w:pPr>
      <w:r>
        <w:rPr/>
        <w:t>oUU6EQqW4lQ4zyCdg6QCCOcnKXhBOQkaAQ0wpZSzBYErSBH6lDABrhlG8MSqIU4qSEYRawiAhDcZK4</w:t>
      </w:r>
    </w:p>
    <w:p>
      <w:pPr>
        <w:pStyle w:val="PreformattedText"/>
        <w:bidi w:val="0"/>
        <w:spacing w:before="0" w:after="0"/>
        <w:jc w:val="left"/>
        <w:rPr/>
      </w:pPr>
      <w:r>
        <w:rPr/>
        <w:t>HIRK30VkkjCrKJyhDwIsSZlAZ8VC5oKhmQTAguioewtkUkkUIdOiFT5SiIqWVGqC7lhOiSWdQEHLVi</w:t>
      </w:r>
    </w:p>
    <w:p>
      <w:pPr>
        <w:pStyle w:val="PreformattedText"/>
        <w:bidi w:val="0"/>
        <w:spacing w:before="0" w:after="0"/>
        <w:jc w:val="left"/>
        <w:rPr/>
      </w:pPr>
      <w:r>
        <w:rPr/>
        <w:t>ArMYtkGbEEAgRK0HBpBlF8l1K7hSIpIVzU1S3qmRkRASIVCCjkOKSgNKtRkkWtQgAQCBJGwsMtpEbK</w:t>
      </w:r>
    </w:p>
    <w:p>
      <w:pPr>
        <w:pStyle w:val="PreformattedText"/>
        <w:bidi w:val="0"/>
        <w:spacing w:before="0" w:after="0"/>
        <w:jc w:val="left"/>
        <w:rPr/>
      </w:pPr>
      <w:r>
        <w:rPr/>
        <w:t>JoH2mIC1yoMEwA1WuthWwDkb4AAJYZcDLsVJYgk2CIJZIAhEtAkYa+XaweyanacBnVjRUOVAWUgVDt</w:t>
      </w:r>
    </w:p>
    <w:p>
      <w:pPr>
        <w:pStyle w:val="PreformattedText"/>
        <w:bidi w:val="0"/>
        <w:spacing w:before="0" w:after="0"/>
        <w:jc w:val="left"/>
        <w:rPr/>
      </w:pPr>
      <w:r>
        <w:rPr/>
        <w:t>EJDA4MApsSLJpAYmBFBFpZJM5QGARAEBEZipGBkK3TJqZNrViGnaqgMOWciJVIZEgmidxfgajG0FR+</w:t>
      </w:r>
    </w:p>
    <w:p>
      <w:pPr>
        <w:pStyle w:val="PreformattedText"/>
        <w:bidi w:val="0"/>
        <w:spacing w:before="0" w:after="0"/>
        <w:jc w:val="left"/>
        <w:rPr/>
      </w:pPr>
      <w:r>
        <w:rPr/>
        <w:t>DkGKKO6U439J5TM2IFgoGwVx0EwlHggMgKA2DBhjBNAMEkwAEF2lRdaoIZcgKSWhMABhgznjmXr8jO</w:t>
      </w:r>
    </w:p>
    <w:p>
      <w:pPr>
        <w:pStyle w:val="PreformattedText"/>
        <w:bidi w:val="0"/>
        <w:spacing w:before="0" w:after="0"/>
        <w:jc w:val="left"/>
        <w:rPr/>
      </w:pPr>
      <w:r>
        <w:rPr/>
        <w:t>iRwfLty6oF8ZsHTJNGL7rGl+MEFT4t1fWI0rJwwVYuqDoCs0kS5LGMhVxuk5FgCDd/S8ulLcwgGRck</w:t>
      </w:r>
    </w:p>
    <w:p>
      <w:pPr>
        <w:pStyle w:val="PreformattedText"/>
        <w:bidi w:val="0"/>
        <w:spacing w:before="0" w:after="0"/>
        <w:jc w:val="left"/>
        <w:rPr/>
      </w:pPr>
      <w:r>
        <w:rPr/>
        <w:t>vrXukShzkizMdEBvUtA0rwGEGZp4anj8J/lEqMdbCMzITegyMQckSkKg20kAOCJMgig1VJabQAYmIw</w:t>
      </w:r>
    </w:p>
    <w:p>
      <w:pPr>
        <w:pStyle w:val="PreformattedText"/>
        <w:bidi w:val="0"/>
        <w:spacing w:before="0" w:after="0"/>
        <w:jc w:val="left"/>
        <w:rPr/>
      </w:pPr>
      <w:r>
        <w:rPr/>
        <w:t>hVhAIBmiVcytBmUWDEvFQJGDQRaDBFxsGQ+KctUCJQiPKM7hKLwctqA6i1hS1W0CXKrxOIDt9NdQnW</w:t>
      </w:r>
    </w:p>
    <w:p>
      <w:pPr>
        <w:pStyle w:val="PreformattedText"/>
        <w:bidi w:val="0"/>
        <w:spacing w:before="0" w:after="0"/>
        <w:jc w:val="left"/>
        <w:rPr/>
      </w:pPr>
      <w:r>
        <w:rPr/>
        <w:t>SlImEIhGKQhHwnsm4+SoRyWRaTBtJBlwASPSbnbJGw4Bc2QCIARQWqY2GULkAiyUhKwRZQig2kmIab</w:t>
      </w:r>
    </w:p>
    <w:p>
      <w:pPr>
        <w:pStyle w:val="PreformattedText"/>
        <w:bidi w:val="0"/>
        <w:spacing w:before="0" w:after="0"/>
        <w:jc w:val="left"/>
        <w:rPr/>
      </w:pPr>
      <w:r>
        <w:rPr/>
        <w:t>1xZgHMWgiKyfedWh2Ri+JSlLAGIHlxpYkEdBzogqJmTXokYBh2UuG5iZlyyJg4Cg8oTAwaqYSYIAoq</w:t>
      </w:r>
    </w:p>
    <w:p>
      <w:pPr>
        <w:pStyle w:val="PreformattedText"/>
        <w:bidi w:val="0"/>
        <w:spacing w:before="0" w:after="0"/>
        <w:jc w:val="left"/>
        <w:rPr/>
      </w:pPr>
      <w:r>
        <w:rPr/>
        <w:t>KwljSKKRUmUEuTdQInNVa0IpBjALuMQpCIUhJ3IjBF1iQBwiHZFQIDGxSGPKZvNSRpMDJBBxPUJlEr</w:t>
      </w:r>
    </w:p>
    <w:p>
      <w:pPr>
        <w:pStyle w:val="PreformattedText"/>
        <w:bidi w:val="0"/>
        <w:spacing w:before="0" w:after="0"/>
        <w:jc w:val="left"/>
        <w:rPr/>
      </w:pPr>
      <w:r>
        <w:rPr/>
        <w:t>BR6DWU0ghQhYgsCkIwoTJGj7BoKUwlFhQYYoGeBZADe4MbdxVCEC/OFYwAV1JgYIr8W4i3uBsbxxIo</w:t>
      </w:r>
    </w:p>
    <w:p>
      <w:pPr>
        <w:pStyle w:val="PreformattedText"/>
        <w:bidi w:val="0"/>
        <w:spacing w:before="0" w:after="0"/>
        <w:jc w:val="left"/>
        <w:rPr/>
      </w:pPr>
      <w:r>
        <w:rPr/>
        <w:t>mClhdoIciymWCABQ2JVSsnhQZpMuojId3kSBtGK4cITZt7AJbi5u5jKK8kJy5SLNSBDcOLJdPGBFCg</w:t>
      </w:r>
    </w:p>
    <w:p>
      <w:pPr>
        <w:pStyle w:val="PreformattedText"/>
        <w:bidi w:val="0"/>
        <w:spacing w:before="0" w:after="0"/>
        <w:jc w:val="left"/>
        <w:rPr/>
      </w:pPr>
      <w:r>
        <w:rPr/>
        <w:t>jOgE4qWQSQmJF+rNgvGARKUDNJEABKUEpgAHBoxjRQIAjpkkIxIjwASqYxwY1rUOABzdDYNQFIEQWE</w:t>
      </w:r>
    </w:p>
    <w:p>
      <w:pPr>
        <w:pStyle w:val="PreformattedText"/>
        <w:bidi w:val="0"/>
        <w:spacing w:before="0" w:after="0"/>
        <w:jc w:val="left"/>
        <w:rPr/>
      </w:pPr>
      <w:r>
        <w:rPr/>
        <w:t>xgsAWQbvEZLCJg1rFagZNB0CQhDIm+k4QR7gTRlKtpIJkOyIIlEAEIIdS6dcIO1M7CiDhF4mNRkaHR</w:t>
      </w:r>
    </w:p>
    <w:p>
      <w:pPr>
        <w:pStyle w:val="PreformattedText"/>
        <w:bidi w:val="0"/>
        <w:spacing w:before="0" w:after="0"/>
        <w:jc w:val="left"/>
        <w:rPr/>
      </w:pPr>
      <w:r>
        <w:rPr/>
        <w:t>kGBmiZWkkcK6r4yMkGYcxwJuMSKR0hd3AuYm4eYjFXCMEYOiUBkgtlRiBUbYQpBZljfh1wYzNHrIEj</w:t>
      </w:r>
    </w:p>
    <w:p>
      <w:pPr>
        <w:pStyle w:val="PreformattedText"/>
        <w:bidi w:val="0"/>
        <w:spacing w:before="0" w:after="0"/>
        <w:jc w:val="left"/>
        <w:rPr/>
      </w:pPr>
      <w:r>
        <w:rPr/>
        <w:t>byyRkgiplWR7ElsIVYYSMVphMzAp4C3bPKECSMRYOkRwwYgWIQYIUCBKRiyAmMuMEkVnhKwZOE6xpG</w:t>
      </w:r>
    </w:p>
    <w:p>
      <w:pPr>
        <w:pStyle w:val="PreformattedText"/>
        <w:bidi w:val="0"/>
        <w:spacing w:before="0" w:after="0"/>
        <w:jc w:val="left"/>
        <w:rPr/>
      </w:pPr>
      <w:r>
        <w:rPr/>
        <w:t>APoIZaSQwcjxgUEkyitSuUIUdEw4LgCBBASrLTGDSSsm0gIggCpk0inI6ogWDa7wlKShS1BBGyeM2A</w:t>
      </w:r>
    </w:p>
    <w:p>
      <w:pPr>
        <w:pStyle w:val="PreformattedText"/>
        <w:bidi w:val="0"/>
        <w:spacing w:before="0" w:after="0"/>
        <w:jc w:val="left"/>
        <w:rPr/>
      </w:pPr>
      <w:r>
        <w:rPr/>
        <w:t>JUWkZRB4tmJcHDjpEQlFKRcVsdoxlEFSSqlSBjhIGAOwyLMDAEVFYH4wGWBeEjMlRAFALEhgkIYGUU</w:t>
      </w:r>
    </w:p>
    <w:p>
      <w:pPr>
        <w:pStyle w:val="PreformattedText"/>
        <w:bidi w:val="0"/>
        <w:spacing w:before="0" w:after="0"/>
        <w:jc w:val="left"/>
        <w:rPr/>
      </w:pPr>
      <w:r>
        <w:rPr/>
        <w:t>1RNFGIAQd7N2UqGBA6TdJzImGmEgTInK0SLCKCoRQZtIUqVkJY4BjdEwNCwaAQEUFAmIEmMSkKWWmJ</w:t>
      </w:r>
    </w:p>
    <w:p>
      <w:pPr>
        <w:pStyle w:val="PreformattedText"/>
        <w:bidi w:val="0"/>
        <w:spacing w:before="0" w:after="0"/>
        <w:jc w:val="left"/>
        <w:rPr/>
      </w:pPr>
      <w:r>
        <w:rPr/>
        <w:t>mQE2bITOjyyAjB8hsZINhORBGMjnVgskknITxCax2SKCkhAi0ssirw6XM7AcOod7Va3RgnRKVgYIMy</w:t>
      </w:r>
    </w:p>
    <w:p>
      <w:pPr>
        <w:pStyle w:val="PreformattedText"/>
        <w:bidi w:val="0"/>
        <w:spacing w:before="0" w:after="0"/>
        <w:jc w:val="left"/>
        <w:rPr/>
      </w:pPr>
      <w:r>
        <w:rPr/>
        <w:t>JAEbBAtAWQx1PKCQmxQgixBEqqQQLA6CYxBM6GNXIJ4ryKCJpLjWiqqYZtMuaCJQMeIUCmIYhkYDij</w:t>
      </w:r>
    </w:p>
    <w:p>
      <w:pPr>
        <w:pStyle w:val="PreformattedText"/>
        <w:bidi w:val="0"/>
        <w:spacing w:before="0" w:after="0"/>
        <w:jc w:val="left"/>
        <w:rPr/>
      </w:pPr>
      <w:r>
        <w:rPr/>
        <w:t>I3Tc59JJ6QoBuQQREyUciRsTkmNqwICQgCE1C0qJax0mcSuAehgYA8T/vOXZQAWD20xJePQKZQrDBX</w:t>
      </w:r>
    </w:p>
    <w:p>
      <w:pPr>
        <w:pStyle w:val="PreformattedText"/>
        <w:bidi w:val="0"/>
        <w:spacing w:before="0" w:after="0"/>
        <w:jc w:val="left"/>
        <w:rPr/>
      </w:pPr>
      <w:r>
        <w:rPr/>
        <w:t>mXWTU/F6VsgQwEym8OwpQEZW4Tb5GQLytI0VAdSWEwoz5ymxRSmASEECLX8ThXAbSEisTDjkIHAApS</w:t>
      </w:r>
    </w:p>
    <w:p>
      <w:pPr>
        <w:pStyle w:val="PreformattedText"/>
        <w:bidi w:val="0"/>
        <w:spacing w:before="0" w:after="0"/>
        <w:jc w:val="left"/>
        <w:rPr/>
      </w:pPr>
      <w:r>
        <w:rPr/>
        <w:t>MHeIxWKQVRahMAqhpaAshCKNLXGolkLYhUbaAhBrIlRTyRARhxSXpIytOABqABUoyhCGbXUqpbCNHA</w:t>
      </w:r>
    </w:p>
    <w:p>
      <w:pPr>
        <w:pStyle w:val="PreformattedText"/>
        <w:bidi w:val="0"/>
        <w:spacing w:before="0" w:after="0"/>
        <w:jc w:val="left"/>
        <w:rPr/>
      </w:pPr>
      <w:r>
        <w:rPr/>
        <w:t>2c1MuS93gG2iyEGDPOEHnrmIalCpsYVEDRlSr2RwTYj0gATnz0ruiIYoXaDRQkJSXE1sUkLwTJOoGe</w:t>
      </w:r>
    </w:p>
    <w:p>
      <w:pPr>
        <w:pStyle w:val="PreformattedText"/>
        <w:bidi w:val="0"/>
        <w:spacing w:before="0" w:after="0"/>
        <w:jc w:val="left"/>
        <w:rPr/>
      </w:pPr>
      <w:r>
        <w:rPr/>
        <w:t>AGVAh3QHk4mBKQDKyiUMqBcQUIktIkimKaLOsUsAwDUDEnFCgOVA60zJDaYY+GFGTsLJQMmFVwh8pW</w:t>
      </w:r>
    </w:p>
    <w:p>
      <w:pPr>
        <w:pStyle w:val="PreformattedText"/>
        <w:bidi w:val="0"/>
        <w:spacing w:before="0" w:after="0"/>
        <w:jc w:val="left"/>
        <w:rPr/>
      </w:pPr>
      <w:r>
        <w:rPr/>
        <w:t>qRCyBC7gGTEBDFxn4AAQAQoAg0FTQIann0DI3E1myHIipSVmo+NycN7Sr0FGKJAgxYSDSZ+aRmFoHc</w:t>
      </w:r>
    </w:p>
    <w:p>
      <w:pPr>
        <w:pStyle w:val="PreformattedText"/>
        <w:bidi w:val="0"/>
        <w:spacing w:before="0" w:after="0"/>
        <w:jc w:val="left"/>
        <w:rPr/>
      </w:pPr>
      <w:r>
        <w:rPr/>
        <w:t>+sonkipSByxAzJZmohjBkiSEIsJkpAJWqdirySYBVvboEkaB2NCrKqkifDJjnr5i1HJTHnTKyiZlQh</w:t>
      </w:r>
    </w:p>
    <w:p>
      <w:pPr>
        <w:pStyle w:val="PreformattedText"/>
        <w:bidi w:val="0"/>
        <w:spacing w:before="0" w:after="0"/>
        <w:jc w:val="left"/>
        <w:rPr/>
      </w:pPr>
      <w:r>
        <w:rPr/>
        <w:t>jAt0SZKW7BQEthBaAShdOAFiRFIEwSyCIiesovkAMLTCYJxQyWmEtBpk3DrkcIxBdrYOBSpEpwBNGx</w:t>
      </w:r>
    </w:p>
    <w:p>
      <w:pPr>
        <w:pStyle w:val="PreformattedText"/>
        <w:bidi w:val="0"/>
        <w:spacing w:before="0" w:after="0"/>
        <w:jc w:val="left"/>
        <w:rPr/>
      </w:pPr>
      <w:r>
        <w:rPr/>
        <w:t>E1oMAV4CyQxqTRYZMkmYCQSKHEBNWVA0eFfriTkoGJFsg+NmAwhcnA4UuG3hgIuwJajdioyo00+BBZ</w:t>
      </w:r>
    </w:p>
    <w:p>
      <w:pPr>
        <w:pStyle w:val="PreformattedText"/>
        <w:bidi w:val="0"/>
        <w:spacing w:before="0" w:after="0"/>
        <w:jc w:val="left"/>
        <w:rPr/>
      </w:pPr>
      <w:r>
        <w:rPr/>
        <w:t>CiCMeWUZi0AJBlmchSkpo1kD0QBI3AHGAIt89pIDD1BdzRWBAiB0EavgUm1RigcEIoAw5B49x5KtqV</w:t>
      </w:r>
    </w:p>
    <w:p>
      <w:pPr>
        <w:pStyle w:val="PreformattedText"/>
        <w:bidi w:val="0"/>
        <w:spacing w:before="0" w:after="0"/>
        <w:jc w:val="left"/>
        <w:rPr/>
      </w:pPr>
      <w:r>
        <w:rPr/>
        <w:t>VkgpcVFFATjJ88pBlnWCkyDdKNUhDZmyCcQdMsZVXuTSJYEHOBvw5YRQ6hqU3k8sLRYIgFsJgQCGNz</w:t>
      </w:r>
    </w:p>
    <w:p>
      <w:pPr>
        <w:pStyle w:val="PreformattedText"/>
        <w:bidi w:val="0"/>
        <w:spacing w:before="0" w:after="0"/>
        <w:jc w:val="left"/>
        <w:rPr/>
      </w:pPr>
      <w:r>
        <w:rPr/>
        <w:t>VxRQxFkBOIFqlYscN4uOJgDpMOPBykJ4NZWpYYjLKa3QW26qcrs5mLIjcHaNXIj0TYlzYQhlCi0u/e</w:t>
      </w:r>
    </w:p>
    <w:p>
      <w:pPr>
        <w:pStyle w:val="PreformattedText"/>
        <w:bidi w:val="0"/>
        <w:spacing w:before="0" w:after="0"/>
        <w:jc w:val="left"/>
        <w:rPr/>
      </w:pPr>
      <w:r>
        <w:rPr/>
        <w:t>j+rkSZgoKKm0dhiICwCPBDFt0lyxNnK/Taq9YhMrrPsOKgDrw5CSCJ/gIEFFBR4fSeZFdpjwUo00Rc</w:t>
      </w:r>
    </w:p>
    <w:p>
      <w:pPr>
        <w:pStyle w:val="PreformattedText"/>
        <w:bidi w:val="0"/>
        <w:spacing w:before="0" w:after="0"/>
        <w:jc w:val="left"/>
        <w:rPr/>
      </w:pPr>
      <w:r>
        <w:rPr/>
        <w:t>eYzMpLhKipAnrmbjp37Oh9R1FfhvxCnUSwzoRWxOAySXMAXsimbUaAxQjPDpnykZjoePEBuoehGGJv</w:t>
      </w:r>
    </w:p>
    <w:p>
      <w:pPr>
        <w:pStyle w:val="PreformattedText"/>
        <w:bidi w:val="0"/>
        <w:spacing w:before="0" w:after="0"/>
        <w:jc w:val="left"/>
        <w:rPr/>
      </w:pPr>
      <w:r>
        <w:rPr/>
        <w:t>GBIio6bMyQcQ9ZwodHSLKQASj4h0ziVX40StY9EbEBOII1UAEhMuBKUp7CNyQNFOaCN+QlpcpI+loI</w:t>
      </w:r>
    </w:p>
    <w:p>
      <w:pPr>
        <w:pStyle w:val="PreformattedText"/>
        <w:bidi w:val="0"/>
        <w:spacing w:before="0" w:after="0"/>
        <w:jc w:val="left"/>
        <w:rPr/>
      </w:pPr>
      <w:r>
        <w:rPr/>
        <w:t>QxsIQgJZcVFoh12JcY6J0wkAB0RYMyAFDS2gmYm4wNMnIwLbeQhrTHkMJDKVtFcDrNpoSVOKRDKUHe</w:t>
      </w:r>
    </w:p>
    <w:p>
      <w:pPr>
        <w:pStyle w:val="PreformattedText"/>
        <w:bidi w:val="0"/>
        <w:spacing w:before="0" w:after="0"/>
        <w:jc w:val="left"/>
        <w:rPr/>
      </w:pPr>
      <w:r>
        <w:rPr/>
        <w:t>sJlJ01di5iMfqOAMiE3SUhjgwE4JlGzlDsIAWhlBKyBlh8MsO4KDqcBydS7lHBJE0SoSgNGTRpQMlK</w:t>
      </w:r>
    </w:p>
    <w:p>
      <w:pPr>
        <w:pStyle w:val="PreformattedText"/>
        <w:bidi w:val="0"/>
        <w:spacing w:before="0" w:after="0"/>
        <w:jc w:val="left"/>
        <w:rPr/>
      </w:pPr>
      <w:r>
        <w:rPr/>
        <w:t>NOQLiSijWbKQKd6ilymOPA86ZKBH3oJgZwwkDeJQdcIFQbLyds8hDAA04NIJZgGN/baLGD2AB0vEoL</w:t>
      </w:r>
    </w:p>
    <w:p>
      <w:pPr>
        <w:pStyle w:val="PreformattedText"/>
        <w:bidi w:val="0"/>
        <w:spacing w:before="0" w:after="0"/>
        <w:jc w:val="left"/>
        <w:rPr/>
      </w:pPr>
      <w:r>
        <w:rPr/>
        <w:t>eUky0QgV2LqBDcSi2aMzIHaKw0PEUnFAiAjZXpTkcbJlRMIEU46BIEqMdCspkxbwBGkWkvEAZQKkIq</w:t>
      </w:r>
    </w:p>
    <w:p>
      <w:pPr>
        <w:pStyle w:val="PreformattedText"/>
        <w:bidi w:val="0"/>
        <w:spacing w:before="0" w:after="0"/>
        <w:jc w:val="left"/>
        <w:rPr/>
      </w:pPr>
      <w:r>
        <w:rPr/>
        <w:t>8skukwYkxsplWEgIMQ6L5wZsGomsQyFIuuR6mFCkYEggJCmnQk3OQCMJEEFTFBmU2q4HCgRgpjGDGJ</w:t>
      </w:r>
    </w:p>
    <w:p>
      <w:pPr>
        <w:pStyle w:val="PreformattedText"/>
        <w:bidi w:val="0"/>
        <w:spacing w:before="0" w:after="0"/>
        <w:jc w:val="left"/>
        <w:rPr/>
      </w:pPr>
      <w:r>
        <w:rPr/>
        <w:t>E3K9ThEBBsUpZBAdHIBZHEJ9AQopM3IpY0x0mqaJGigVEoaTgCSJiE1NTwrNFHZjDRKUTpHAJQrkQG</w:t>
      </w:r>
    </w:p>
    <w:p>
      <w:pPr>
        <w:pStyle w:val="PreformattedText"/>
        <w:bidi w:val="0"/>
        <w:spacing w:before="0" w:after="0"/>
        <w:jc w:val="left"/>
        <w:rPr/>
      </w:pPr>
      <w:r>
        <w:rPr/>
        <w:t>IFCtFKaKCqokQ45qCzCbAk5cxKyW3jUTpOlqCUhQk7EYC7ZrlJyHAlIOiRyyQsCNmCoAV5wlHlTowh</w:t>
      </w:r>
    </w:p>
    <w:p>
      <w:pPr>
        <w:pStyle w:val="PreformattedText"/>
        <w:bidi w:val="0"/>
        <w:spacing w:before="0" w:after="0"/>
        <w:jc w:val="left"/>
        <w:rPr/>
      </w:pPr>
      <w:r>
        <w:rPr/>
        <w:t>b7pxGMjKVgoSLWRjFVN5REITKnBCeqbi+2VL9PLCDaGVG4SYCBQm4DQECvBWEYmTuVolpFLI0zL5wg</w:t>
      </w:r>
    </w:p>
    <w:p>
      <w:pPr>
        <w:pStyle w:val="PreformattedText"/>
        <w:bidi w:val="0"/>
        <w:spacing w:before="0" w:after="0"/>
        <w:jc w:val="left"/>
        <w:rPr/>
      </w:pPr>
      <w:r>
        <w:rPr/>
        <w:t>FNpVMAcEJ2vtlqsVKQRQowLc25NlWTJkeBMECVilfmJaRXKiRwCPcTMwcTJUkBYkpAECO4+FVJkGGL</w:t>
      </w:r>
    </w:p>
    <w:p>
      <w:pPr>
        <w:pStyle w:val="PreformattedText"/>
        <w:bidi w:val="0"/>
        <w:spacing w:before="0" w:after="0"/>
        <w:jc w:val="left"/>
        <w:rPr/>
      </w:pPr>
      <w:r>
        <w:rPr/>
        <w:t>DavObDlBGCRvgABLkCqqSJDQlAESWFwDQYpIF3qg4AC0CQqVAlFUgs6TMsIVoDHiNcoNhEwHA1IJUg</w:t>
      </w:r>
    </w:p>
    <w:p>
      <w:pPr>
        <w:pStyle w:val="PreformattedText"/>
        <w:bidi w:val="0"/>
        <w:spacing w:before="0" w:after="0"/>
        <w:jc w:val="left"/>
        <w:rPr/>
      </w:pPr>
      <w:r>
        <w:rPr/>
        <w:t>LKSKHIhM1yIAs/UACEojFaMZsiJpwkmIQ8kshSWGQKHqkxdEDWNyFg2kJQZmlWwShACEYoCTJIqHR7</w:t>
      </w:r>
    </w:p>
    <w:p>
      <w:pPr>
        <w:pStyle w:val="PreformattedText"/>
        <w:bidi w:val="0"/>
        <w:spacing w:before="0" w:after="0"/>
        <w:jc w:val="left"/>
        <w:rPr/>
      </w:pPr>
      <w:r>
        <w:rPr/>
        <w:t>cukajCZvGSyKlMJLTcBMIANMdQWSLAkMDXTwhRkQEhkMolAxfCS0EGUhIObSLHfIXKdKAEJNkhgcwW</w:t>
      </w:r>
    </w:p>
    <w:p>
      <w:pPr>
        <w:pStyle w:val="PreformattedText"/>
        <w:bidi w:val="0"/>
        <w:spacing w:before="0" w:after="0"/>
        <w:jc w:val="left"/>
        <w:rPr/>
      </w:pPr>
      <w:r>
        <w:rPr/>
        <w:t>RwyUpYzCIJIZ7ZdZDabyS2OMCOwTZ9gAagBxIYEy1u+CGIwSdjEwkRmDC5BASRnWYmazdAEEaLKSA0</w:t>
      </w:r>
    </w:p>
    <w:p>
      <w:pPr>
        <w:pStyle w:val="PreformattedText"/>
        <w:bidi w:val="0"/>
        <w:spacing w:before="0" w:after="0"/>
        <w:jc w:val="left"/>
        <w:rPr/>
      </w:pPr>
      <w:r>
        <w:rPr/>
        <w:t>zXKZEGlCQ41I4CYQMCI+o6Sw2BLTS7aQIAWAFkFBbXEpDikEABDASUpzHV1RiWMwxhILooWWu2DYvT</w:t>
      </w:r>
    </w:p>
    <w:p>
      <w:pPr>
        <w:pStyle w:val="PreformattedText"/>
        <w:bidi w:val="0"/>
        <w:spacing w:before="0" w:after="0"/>
        <w:jc w:val="left"/>
        <w:rPr/>
      </w:pPr>
      <w:r>
        <w:rPr/>
        <w:t>UDPnnvxnKNjcollmZuL1gdETZkjOhDYRXfBIGyKgUAFRIWdO+MSiBYgkVlGxN6o1k0IAMLSkzEoA1z</w:t>
      </w:r>
    </w:p>
    <w:p>
      <w:pPr>
        <w:pStyle w:val="PreformattedText"/>
        <w:bidi w:val="0"/>
        <w:spacing w:before="0" w:after="0"/>
        <w:jc w:val="left"/>
        <w:rPr/>
      </w:pPr>
      <w:r>
        <w:rPr/>
        <w:t>J5xJKZYmVEnNKNxwWFYwiqrY8IQhojYgOXDoxQlFykFqSrnAiAGWDSZLIAqEAYmaWcDmCTSKosgbIU</w:t>
      </w:r>
    </w:p>
    <w:p>
      <w:pPr>
        <w:pStyle w:val="PreformattedText"/>
        <w:bidi w:val="0"/>
        <w:spacing w:before="0" w:after="0"/>
        <w:jc w:val="left"/>
        <w:rPr/>
      </w:pPr>
      <w:r>
        <w:rPr/>
        <w:t>sAmjQCpuRpSpSZkADDVcSF5mG9hYn3BGEmHAZQjOlc5aiRXkLiDMeiIMTiH6cfy4iySQIMLCDklAiE</w:t>
      </w:r>
    </w:p>
    <w:p>
      <w:pPr>
        <w:pStyle w:val="PreformattedText"/>
        <w:bidi w:val="0"/>
        <w:spacing w:before="0" w:after="0"/>
        <w:jc w:val="left"/>
        <w:rPr/>
      </w:pPr>
      <w:r>
        <w:rPr/>
        <w:t>2RACKSq2SAhBIbiJHAygKjstJpFsSGEk4RozZwZdicjWWeYkMdW2pgwQKSEBLOReYDSNQBM8IgG2Ni</w:t>
      </w:r>
    </w:p>
    <w:p>
      <w:pPr>
        <w:pStyle w:val="PreformattedText"/>
        <w:bidi w:val="0"/>
        <w:spacing w:before="0" w:after="0"/>
        <w:jc w:val="left"/>
        <w:rPr/>
      </w:pPr>
      <w:r>
        <w:rPr/>
        <w:t>hNgpNjBe7Dig2RSpAJE4ooy3BwwAMQFajITTruZLaSPgZsPUUgJWlSBlNr+i96KjjKhVS4GpTIsrAw</w:t>
      </w:r>
    </w:p>
    <w:p>
      <w:pPr>
        <w:pStyle w:val="PreformattedText"/>
        <w:bidi w:val="0"/>
        <w:spacing w:before="0" w:after="0"/>
        <w:jc w:val="left"/>
        <w:rPr/>
      </w:pPr>
      <w:r>
        <w:rPr/>
        <w:t>4YpUVKiBYlgzAwKxgEzTHqFlgUQuzhClhhJAUCJYyDIYwZuuYaQyFWYwZIILNEwBQiowuixBQoSmzk</w:t>
      </w:r>
    </w:p>
    <w:p>
      <w:pPr>
        <w:pStyle w:val="PreformattedText"/>
        <w:bidi w:val="0"/>
        <w:spacing w:before="0" w:after="0"/>
        <w:jc w:val="left"/>
        <w:rPr/>
      </w:pPr>
      <w:r>
        <w:rPr/>
        <w:t>ycU08UhIVAbYodmrGW5hdTqq9XxCy8nJYWDtJJGXBVaAuQAULKPDoA34WRAAwgVJrBMZpi2ykggJt7</w:t>
      </w:r>
    </w:p>
    <w:p>
      <w:pPr>
        <w:pStyle w:val="PreformattedText"/>
        <w:bidi w:val="0"/>
        <w:spacing w:before="0" w:after="0"/>
        <w:jc w:val="left"/>
        <w:rPr/>
      </w:pPr>
      <w:r>
        <w:rPr/>
        <w:t>KYKBDioCJwcrkIekC6VC8iMmXHAI0ttjXMSBIRFERGowQhxJ3tKZzmJ0cxB44hMJismBFDlCLhyYib</w:t>
      </w:r>
    </w:p>
    <w:p>
      <w:pPr>
        <w:pStyle w:val="PreformattedText"/>
        <w:bidi w:val="0"/>
        <w:spacing w:before="0" w:after="0"/>
        <w:jc w:val="left"/>
        <w:rPr/>
      </w:pPr>
      <w:r>
        <w:rPr/>
        <w:t>ZbIWAwIJ+MOAy5IBVMiSJptiMZYmQ0ZMGmEnigwjgEhYCyFUbUBTAEZxsJCQcV3NABOAT5yRRMIDBT</w:t>
      </w:r>
    </w:p>
    <w:p>
      <w:pPr>
        <w:pStyle w:val="PreformattedText"/>
        <w:bidi w:val="0"/>
        <w:spacing w:before="0" w:after="0"/>
        <w:jc w:val="left"/>
        <w:rPr/>
      </w:pPr>
      <w:r>
        <w:rPr/>
        <w:t>0GeZG3DKatpiwTGAmDqKVBRdJyZDoomEZhxhJAQyYgvEwEhMUXsBJZUCBfImyGfGiFCyWMnUsRnGgo</w:t>
      </w:r>
    </w:p>
    <w:p>
      <w:pPr>
        <w:pStyle w:val="PreformattedText"/>
        <w:bidi w:val="0"/>
        <w:spacing w:before="0" w:after="0"/>
        <w:jc w:val="left"/>
        <w:rPr/>
      </w:pPr>
      <w:r>
        <w:rPr/>
        <w:t>BDVIRqXCIlZNDdLQ73MtmXAkdXp9lNY+xbyWIUAtiBdUogM2DKwcYpAmWYwSgAqbZaApGRqJurkCmk</w:t>
      </w:r>
    </w:p>
    <w:p>
      <w:pPr>
        <w:pStyle w:val="PreformattedText"/>
        <w:bidi w:val="0"/>
        <w:spacing w:before="0" w:after="0"/>
        <w:jc w:val="left"/>
        <w:rPr/>
      </w:pPr>
      <w:r>
        <w:rPr/>
        <w:t>w8DjXBPQYWBYGFQU4VVVUVy9wlTXXIsnEg6DEoakXbSHlwygb1krUOpYAIzmIAxSWQEZlJikxJqsbL</w:t>
      </w:r>
    </w:p>
    <w:p>
      <w:pPr>
        <w:pStyle w:val="PreformattedText"/>
        <w:bidi w:val="0"/>
        <w:spacing w:before="0" w:after="0"/>
        <w:jc w:val="left"/>
        <w:rPr/>
      </w:pPr>
      <w:r>
        <w:rPr/>
        <w:t>KRth2oWNQcXqtFaX5NzFN2D6jAwBw7lScLKvtfvlgp+PBCog08i/lKaoMzKaGopCAZYswgPMKBmoVP</w:t>
      </w:r>
    </w:p>
    <w:p>
      <w:pPr>
        <w:pStyle w:val="PreformattedText"/>
        <w:bidi w:val="0"/>
        <w:spacing w:before="0" w:after="0"/>
        <w:jc w:val="left"/>
        <w:rPr/>
      </w:pPr>
      <w:r>
        <w:rPr/>
        <w:t>OtBonY0JQiSwDCi2KGoQpcyZAkyAMVjnDSjHSXcl3vQBA41g/8nTAvPJXGEYMU3RAjSE9NL4EgauVC</w:t>
      </w:r>
    </w:p>
    <w:p>
      <w:pPr>
        <w:pStyle w:val="PreformattedText"/>
        <w:bidi w:val="0"/>
        <w:spacing w:before="0" w:after="0"/>
        <w:jc w:val="left"/>
        <w:rPr/>
      </w:pPr>
      <w:r>
        <w:rPr/>
        <w:t>ARkCScSIwwUyJRiTawQF3EprFYmMyJWkVnERcfIK1hpmV1GfWGdKEBdjXFgFIIY2i1kSBSPJUQOIJY</w:t>
      </w:r>
    </w:p>
    <w:p>
      <w:pPr>
        <w:pStyle w:val="PreformattedText"/>
        <w:bidi w:val="0"/>
        <w:spacing w:before="0" w:after="0"/>
        <w:jc w:val="left"/>
        <w:rPr/>
      </w:pPr>
      <w:r>
        <w:rPr/>
        <w:t>BZkJowrsRcHEtHd8cZKZioeFJYQBRRcabg4Qek3xCiaabwZqROFKhFAGVWlENChELoxcqCsEaDAgRt</w:t>
      </w:r>
    </w:p>
    <w:p>
      <w:pPr>
        <w:pStyle w:val="PreformattedText"/>
        <w:bidi w:val="0"/>
        <w:spacing w:before="0" w:after="0"/>
        <w:jc w:val="left"/>
        <w:rPr/>
      </w:pPr>
      <w:r>
        <w:rPr/>
        <w:t>kiiWAHDTtw4fJHE2pZb1nPSNVDZFExpcEo942y8EyQphgmIUIHOLMRZqcAHDR01hUCKxMmgHLhNTDI</w:t>
      </w:r>
    </w:p>
    <w:p>
      <w:pPr>
        <w:pStyle w:val="PreformattedText"/>
        <w:bidi w:val="0"/>
        <w:spacing w:before="0" w:after="0"/>
        <w:jc w:val="left"/>
        <w:rPr/>
      </w:pPr>
      <w:r>
        <w:rPr/>
        <w:t>t2XAJJMkDCEA2Z7DqkaLcuSK7TClmoAQRQbSwi2MEKiFEiJkZK9miQ5RAIsgezlRGm0MQKAPE0WJLO</w:t>
      </w:r>
    </w:p>
    <w:p>
      <w:pPr>
        <w:pStyle w:val="PreformattedText"/>
        <w:bidi w:val="0"/>
        <w:spacing w:before="0" w:after="0"/>
        <w:jc w:val="left"/>
        <w:rPr/>
      </w:pPr>
      <w:r>
        <w:rPr/>
        <w:t>43gmKlILFKUo1CE6mCkKDzcMJShK8KpwSGYiEzxTSiE5ERgCIpASnMHmRocl1c5FMDUJyrlIl8TAHM</w:t>
      </w:r>
    </w:p>
    <w:p>
      <w:pPr>
        <w:pStyle w:val="PreformattedText"/>
        <w:bidi w:val="0"/>
        <w:spacing w:before="0" w:after="0"/>
        <w:jc w:val="left"/>
        <w:rPr/>
      </w:pPr>
      <w:r>
        <w:rPr/>
        <w:t>a9QJnPQCFcLGcMaEBOCwLyI2UYIIEBkyQKSklUPCGGa6hJIWbiVcqW5DYtgxAAkRM7SkSDeDx9DRJC</w:t>
      </w:r>
    </w:p>
    <w:p>
      <w:pPr>
        <w:pStyle w:val="PreformattedText"/>
        <w:bidi w:val="0"/>
        <w:spacing w:before="0" w:after="0"/>
        <w:jc w:val="left"/>
        <w:rPr/>
      </w:pPr>
      <w:r>
        <w:rPr/>
        <w:t>aRmyhSHeEBYSyAEKkAbJgRJFmE5lomgFqJJregbxIiSQBSKiKUuJGmMkCpQgZNCDSFnPQRgQAwIZM5</w:t>
      </w:r>
    </w:p>
    <w:p>
      <w:pPr>
        <w:pStyle w:val="PreformattedText"/>
        <w:bidi w:val="0"/>
        <w:spacing w:before="0" w:after="0"/>
        <w:jc w:val="left"/>
        <w:rPr/>
      </w:pPr>
      <w:r>
        <w:rPr/>
        <w:t>CgVmtZAsUdHloGQZSRBF4QFsBpgaoLUxN81GBKMbcwYIYlsTBU4hQIqMA1RAStlXTEhURCGQrDUpOZ</w:t>
      </w:r>
    </w:p>
    <w:p>
      <w:pPr>
        <w:pStyle w:val="PreformattedText"/>
        <w:bidi w:val="0"/>
        <w:spacing w:before="0" w:after="0"/>
        <w:jc w:val="left"/>
        <w:rPr/>
      </w:pPr>
      <w:r>
        <w:rPr/>
        <w:t>nKwucA4kJC2npicsTMh0glSChFoHDkYwSRIvIRWUyS1+cq4KyEybgGehBQt4xGPCUFeC8pHLJuGM3m</w:t>
      </w:r>
    </w:p>
    <w:p>
      <w:pPr>
        <w:pStyle w:val="PreformattedText"/>
        <w:bidi w:val="0"/>
        <w:spacing w:before="0" w:after="0"/>
        <w:jc w:val="left"/>
        <w:rPr/>
      </w:pPr>
      <w:r>
        <w:rPr/>
        <w:t>1RIYAuN241N9igQCKTCNkQKgcx9hygUSICxCTOCDF6uDFYi1AApElgYFihMkMUApA5gFIAEgI3ctgg</w:t>
      </w:r>
    </w:p>
    <w:p>
      <w:pPr>
        <w:pStyle w:val="PreformattedText"/>
        <w:bidi w:val="0"/>
        <w:spacing w:before="0" w:after="0"/>
        <w:jc w:val="left"/>
        <w:rPr/>
      </w:pPr>
      <w:r>
        <w:rPr/>
        <w:t>9RZgi4GFDE5BaMgzAAARqFwKLWzlJQ2MSSSigLETUxMMhZItCTMU6bFhRHGB0AUEC3JAYBkGlkjhTA</w:t>
      </w:r>
    </w:p>
    <w:p>
      <w:pPr>
        <w:pStyle w:val="PreformattedText"/>
        <w:bidi w:val="0"/>
        <w:spacing w:before="0" w:after="0"/>
        <w:jc w:val="left"/>
        <w:rPr/>
      </w:pPr>
      <w:r>
        <w:rPr/>
        <w:t>DWwnEEFmKYDQS6J10iThjQM5SxFSBVGARilzaMN3VKjWjqlRJwVgDG80UL0l7TSJlZS8rNLYO6egIQ</w:t>
      </w:r>
    </w:p>
    <w:p>
      <w:pPr>
        <w:pStyle w:val="PreformattedText"/>
        <w:bidi w:val="0"/>
        <w:spacing w:before="0" w:after="0"/>
        <w:jc w:val="left"/>
        <w:rPr/>
      </w:pPr>
      <w:r>
        <w:rPr/>
        <w:t>yAxLfQ9CLEXJKHMJEpaWpF5RZIWatEj2xKlCDqDPfNSYNIVT20AKmyCI2lvvn7CkUSS5DBJLIshM41</w:t>
      </w:r>
    </w:p>
    <w:p>
      <w:pPr>
        <w:pStyle w:val="PreformattedText"/>
        <w:bidi w:val="0"/>
        <w:spacing w:before="0" w:after="0"/>
        <w:jc w:val="left"/>
        <w:rPr/>
      </w:pPr>
      <w:r>
        <w:rPr/>
        <w:t>7zoSmHYloqaocLARVhJABIy+UQAoBLmbyGU2pTiUWaVuHAv1lEnRFbQAUlx3YMEExUOpYkX0xIgG9w</w:t>
      </w:r>
    </w:p>
    <w:p>
      <w:pPr>
        <w:pStyle w:val="PreformattedText"/>
        <w:bidi w:val="0"/>
        <w:spacing w:before="0" w:after="0"/>
        <w:jc w:val="left"/>
        <w:rPr/>
      </w:pPr>
      <w:r>
        <w:rPr/>
        <w:t>IBOVqLokWIwtLyBAsvFJtWPGa6KIVnAlo0tpgHB6R50g78b7OX6czIyATG998ErYJIMJguYePvzii4</w:t>
      </w:r>
    </w:p>
    <w:p>
      <w:pPr>
        <w:pStyle w:val="PreformattedText"/>
        <w:bidi w:val="0"/>
        <w:spacing w:before="0" w:after="0"/>
        <w:jc w:val="left"/>
        <w:rPr/>
      </w:pPr>
      <w:r>
        <w:rPr/>
        <w:t>ohEAVKiAN1WdaBCqK2SBuKeDCIljCohAWFhS6BHxkSTnKECADLSik8tYViGgjMxslDtAEclggZBJEo</w:t>
      </w:r>
    </w:p>
    <w:p>
      <w:pPr>
        <w:pStyle w:val="PreformattedText"/>
        <w:bidi w:val="0"/>
        <w:spacing w:before="0" w:after="0"/>
        <w:jc w:val="left"/>
        <w:rPr/>
      </w:pPr>
      <w:r>
        <w:rPr/>
        <w:t>lEQUiweixjhM6rO9ROlSBRQ0PGIswkhQFwy1ljfIhA1AUw0mSsKsNQNJPaSeAwoPUGS5sSaLiIUsHW</w:t>
      </w:r>
    </w:p>
    <w:p>
      <w:pPr>
        <w:pStyle w:val="PreformattedText"/>
        <w:bidi w:val="0"/>
        <w:spacing w:before="0" w:after="0"/>
        <w:jc w:val="left"/>
        <w:rPr/>
      </w:pPr>
      <w:r>
        <w:rPr/>
        <w:t>pgAWLFUGYVA5KxZqb2UzJRwerZhcBJSRSkc7OW4WJwwjQJKEjwgmMhlZGUZBEwQAgiQ0gmlJ4qftZM</w:t>
      </w:r>
    </w:p>
    <w:p>
      <w:pPr>
        <w:pStyle w:val="PreformattedText"/>
        <w:bidi w:val="0"/>
        <w:spacing w:before="0" w:after="0"/>
        <w:jc w:val="left"/>
        <w:rPr/>
      </w:pPr>
      <w:r>
        <w:rPr/>
        <w:t>JwYUANAk0DmlCYYS0xLnJISIsEAxsNvMZljjtLbYygsk7+OEECBAjUIlyCzJlOA5prkCYcBAYSnE5W</w:t>
      </w:r>
    </w:p>
    <w:p>
      <w:pPr>
        <w:pStyle w:val="PreformattedText"/>
        <w:bidi w:val="0"/>
        <w:spacing w:before="0" w:after="0"/>
        <w:jc w:val="left"/>
        <w:rPr/>
      </w:pPr>
      <w:r>
        <w:rPr/>
        <w:t>GlSFdCnYiIriVkVRYLly+BIzwUKBCOOCR3ZZqgjCEEIRkmUspGyOQScEiORu1hBKcVgrYBJe+CFaZd</w:t>
      </w:r>
    </w:p>
    <w:p>
      <w:pPr>
        <w:pStyle w:val="PreformattedText"/>
        <w:bidi w:val="0"/>
        <w:spacing w:before="0" w:after="0"/>
        <w:jc w:val="left"/>
        <w:rPr/>
      </w:pPr>
      <w:r>
        <w:rPr/>
        <w:t>kjBQMJb4KZzGR8StG6uJSs0SwDB6oBCEYxm3z48JIaw8D/JZFVCaUm0wur9InPpkZiQoSCQVicVdjV</w:t>
      </w:r>
    </w:p>
    <w:p>
      <w:pPr>
        <w:pStyle w:val="PreformattedText"/>
        <w:bidi w:val="0"/>
        <w:spacing w:before="0" w:after="0"/>
        <w:jc w:val="left"/>
        <w:rPr/>
      </w:pPr>
      <w:r>
        <w:rPr/>
        <w:t>rKCwnJHNaMysYJnUj5Q5bBCUIkpjFXEN3bjF6RLGOQ2ImJPECMLkCr2SsD7kbqgdIoFtBM2NjHMC4F</w:t>
      </w:r>
    </w:p>
    <w:p>
      <w:pPr>
        <w:pStyle w:val="PreformattedText"/>
        <w:bidi w:val="0"/>
        <w:spacing w:before="0" w:after="0"/>
        <w:jc w:val="left"/>
        <w:rPr/>
      </w:pPr>
      <w:r>
        <w:rPr/>
        <w:t>jFIhFBFJHiBaQWIbjCSUxGCAwlWzVKMEgFSiAbjMHT9KRlRkcB9iIE6CgStwEJhjQaUECWqICM8lwO</w:t>
      </w:r>
    </w:p>
    <w:p>
      <w:pPr>
        <w:pStyle w:val="PreformattedText"/>
        <w:bidi w:val="0"/>
        <w:spacing w:before="0" w:after="0"/>
        <w:jc w:val="left"/>
        <w:rPr/>
      </w:pPr>
      <w:r>
        <w:rPr/>
        <w:t>1UcxAEyG4gswJeMAEIUpKEskJZZbIIzglAmkxTJuseLylwhXXFuglGKqCGJGDYBJQIbAcJAJVMVchN</w:t>
      </w:r>
    </w:p>
    <w:p>
      <w:pPr>
        <w:pStyle w:val="PreformattedText"/>
        <w:bidi w:val="0"/>
        <w:spacing w:before="0" w:after="0"/>
        <w:jc w:val="left"/>
        <w:rPr/>
      </w:pPr>
      <w:r>
        <w:rPr/>
        <w:t>hECANK6wRKWSNIEEICXSlYIIlBAhqRYChg4YDBmQiUYUqVTAyEZ6pjLIxKZRM4jQ5RWySdE1bYFxjD</w:t>
      </w:r>
    </w:p>
    <w:p>
      <w:pPr>
        <w:pStyle w:val="PreformattedText"/>
        <w:bidi w:val="0"/>
        <w:spacing w:before="0" w:after="0"/>
        <w:jc w:val="left"/>
        <w:rPr/>
      </w:pPr>
      <w:r>
        <w:rPr/>
        <w:t>F8TIUKlhBlpELg6axVz6ByRZLZeQbelFNEehSLWGF/KOIaS6JsNDYBsyay0SE52RxGkQ/VW3FbeJag</w:t>
      </w:r>
    </w:p>
    <w:p>
      <w:pPr>
        <w:pStyle w:val="PreformattedText"/>
        <w:bidi w:val="0"/>
        <w:spacing w:before="0" w:after="0"/>
        <w:jc w:val="left"/>
        <w:rPr/>
      </w:pPr>
      <w:r>
        <w:rPr/>
        <w:t>ExGUDVjBwkGlailMtv8ANEa5kzAA7trpYLAOYQapgUcEFXwimMkILJ/0lUCnpU7l6SpwiVMdUjEqyF</w:t>
      </w:r>
    </w:p>
    <w:p>
      <w:pPr>
        <w:pStyle w:val="PreformattedText"/>
        <w:bidi w:val="0"/>
        <w:spacing w:before="0" w:after="0"/>
        <w:jc w:val="left"/>
        <w:rPr/>
      </w:pPr>
      <w:r>
        <w:rPr/>
        <w:t>8YmVoCwlrIwXrpzN8JOUZiybA1BtuNBcNjAckImaFxDZkYKlOMpaoSZDTDIUODgUcJiImMETQ0VExI</w:t>
      </w:r>
    </w:p>
    <w:p>
      <w:pPr>
        <w:pStyle w:val="PreformattedText"/>
        <w:bidi w:val="0"/>
        <w:spacing w:before="0" w:after="0"/>
        <w:jc w:val="left"/>
        <w:rPr/>
      </w:pPr>
      <w:r>
        <w:rPr/>
        <w:t>oZ0MMYgADoAxsCDMqJ3yNg1QCgCQEwFrkKMP4wcuQJJElQIZMBtK4FHOvkATyd40IdJPpC4IopROIp</w:t>
      </w:r>
    </w:p>
    <w:p>
      <w:pPr>
        <w:pStyle w:val="PreformattedText"/>
        <w:bidi w:val="0"/>
        <w:spacing w:before="0" w:after="0"/>
        <w:jc w:val="left"/>
        <w:rPr/>
      </w:pPr>
      <w:r>
        <w:rPr/>
        <w:t>MYm0BFowUMJEiYIiyyTaBMBkzTBHSfqJapWISG0hZ5QgqILYMDhrWQIZUeDx4HJUXfJKA2DZGYj0QQ</w:t>
      </w:r>
    </w:p>
    <w:p>
      <w:pPr>
        <w:pStyle w:val="PreformattedText"/>
        <w:bidi w:val="0"/>
        <w:spacing w:before="0" w:after="0"/>
        <w:jc w:val="left"/>
        <w:rPr/>
      </w:pPr>
      <w:r>
        <w:rPr/>
        <w:t>FcAGIXrkGRhM78IcHkUSNMRoqICAsIAY6uWaYtJW1Ig3dJDiZQlCpRESIJIIzWY5BwChGQCQgQRgAN</w:t>
      </w:r>
    </w:p>
    <w:p>
      <w:pPr>
        <w:pStyle w:val="PreformattedText"/>
        <w:bidi w:val="0"/>
        <w:spacing w:before="0" w:after="0"/>
        <w:jc w:val="left"/>
        <w:rPr/>
      </w:pPr>
      <w:r>
        <w:rPr/>
        <w:t>SA3iNloK4LXHMunks0YEhIjYWTk1y7EmyWrAFgWi8U20E2OcUVANIayv5YngKWBPRDKtYjcKpsEIZk</w:t>
      </w:r>
    </w:p>
    <w:p>
      <w:pPr>
        <w:pStyle w:val="PreformattedText"/>
        <w:bidi w:val="0"/>
        <w:spacing w:before="0" w:after="0"/>
        <w:jc w:val="left"/>
        <w:rPr/>
      </w:pPr>
      <w:r>
        <w:rPr/>
        <w:t>oEi4oxCU3IkRiMFmixm7xWSMFBDBkmEoFmwxCd6yYErHBivRiJjCUSCEmkxWbo3g0YRlMDJ0WCl5JQ</w:t>
      </w:r>
    </w:p>
    <w:p>
      <w:pPr>
        <w:pStyle w:val="PreformattedText"/>
        <w:bidi w:val="0"/>
        <w:spacing w:before="0" w:after="0"/>
        <w:jc w:val="left"/>
        <w:rPr/>
      </w:pPr>
      <w:r>
        <w:rPr/>
        <w:t>pMTWkxBZcgAmBvxMDbmDIA0EWOJbsawCo0KppNEZ4DiJwWE8hICF2EHki3JtQYSV06ZwUT3gp2BKdk</w:t>
      </w:r>
    </w:p>
    <w:p>
      <w:pPr>
        <w:pStyle w:val="PreformattedText"/>
        <w:bidi w:val="0"/>
        <w:spacing w:before="0" w:after="0"/>
        <w:jc w:val="left"/>
        <w:rPr/>
      </w:pPr>
      <w:r>
        <w:rPr/>
        <w:t>iWSSISAE3hDKySDJkBDDEqRxrGqzcmFACVk6RGOjUAFSgVEhJEgOrFPDuSiY5JAAIQoJIwKiaBXZBC</w:t>
      </w:r>
    </w:p>
    <w:p>
      <w:pPr>
        <w:pStyle w:val="PreformattedText"/>
        <w:bidi w:val="0"/>
        <w:spacing w:before="0" w:after="0"/>
        <w:jc w:val="left"/>
        <w:rPr/>
      </w:pPr>
      <w:r>
        <w:rPr/>
        <w:t>G6gkExFgAiwJYBAZlaTrCiEbaESxBD0oV4toUQhF3E4EM7HZkLRhSQdxHlJKFhkgAjaQLGlAFHgC+M</w:t>
      </w:r>
    </w:p>
    <w:p>
      <w:pPr>
        <w:pStyle w:val="PreformattedText"/>
        <w:bidi w:val="0"/>
        <w:spacing w:before="0" w:after="0"/>
        <w:jc w:val="left"/>
        <w:rPr/>
      </w:pPr>
      <w:r>
        <w:rPr/>
        <w:t>vwRGcSpCikuCcDO5DNxKAE4zvfTIbLigIkbElWYSZgSVUCTb0pmVFYqJtUZaBlAItCOZHAEECrFCSI</w:t>
      </w:r>
    </w:p>
    <w:p>
      <w:pPr>
        <w:pStyle w:val="PreformattedText"/>
        <w:bidi w:val="0"/>
        <w:spacing w:before="0" w:after="0"/>
        <w:jc w:val="left"/>
        <w:rPr/>
      </w:pPr>
      <w:r>
        <w:rPr/>
        <w:t>IYGGIegYEBUHCYkNOREN3ggkIswADKY+XTD5ygBjzMQtaRLBHQXtaAVGKpIQSKlyre1UZVCJGlgnPe</w:t>
      </w:r>
    </w:p>
    <w:p>
      <w:pPr>
        <w:pStyle w:val="PreformattedText"/>
        <w:bidi w:val="0"/>
        <w:spacing w:before="0" w:after="0"/>
        <w:jc w:val="left"/>
        <w:rPr/>
      </w:pPr>
      <w:r>
        <w:rPr/>
        <w:t>pRR2SYhmDM0hog6VhAB4MCBGSDSimITqboNslSS0XSAUAFuBlJoYZzJSnKoikSj5EoWzVAWCLI5AQR</w:t>
      </w:r>
    </w:p>
    <w:p>
      <w:pPr>
        <w:pStyle w:val="PreformattedText"/>
        <w:bidi w:val="0"/>
        <w:spacing w:before="0" w:after="0"/>
        <w:jc w:val="left"/>
        <w:rPr/>
      </w:pPr>
      <w:r>
        <w:rPr/>
        <w:t>JUgBAMqFQlgXQORBERFlAiaBeiBZkKFogQGMs2LQDQHVKBkaQvEVnLU20iFC5yFB5EBTQFEBhhKBGA</w:t>
      </w:r>
    </w:p>
    <w:p>
      <w:pPr>
        <w:pStyle w:val="PreformattedText"/>
        <w:bidi w:val="0"/>
        <w:spacing w:before="0" w:after="0"/>
        <w:jc w:val="left"/>
        <w:rPr/>
      </w:pPr>
      <w:r>
        <w:rPr/>
        <w:t>xzTE4lggKVGiVAAyZMyS16lEc0XZ5VOBYwJJCDbzMiSBnBCq75bkpEIZwyiIV0ltQKNIgOng4iDDyo</w:t>
      </w:r>
    </w:p>
    <w:p>
      <w:pPr>
        <w:pStyle w:val="PreformattedText"/>
        <w:bidi w:val="0"/>
        <w:spacing w:before="0" w:after="0"/>
        <w:jc w:val="left"/>
        <w:rPr/>
      </w:pPr>
      <w:r>
        <w:rPr/>
        <w:t>hUz2EpJfCnJQRYcNYaTsjMZAklcSphgqLmbTgOIwJMlBUlMF0W8vkkFAPKn02xiUDRwGFVTKQQhABJ</w:t>
      </w:r>
    </w:p>
    <w:p>
      <w:pPr>
        <w:pStyle w:val="PreformattedText"/>
        <w:bidi w:val="0"/>
        <w:spacing w:before="0" w:after="0"/>
        <w:jc w:val="left"/>
        <w:rPr/>
      </w:pPr>
      <w:r>
        <w:rPr/>
        <w:t>VLjDQZOqSQhMJKgqKNKmlJQIGShvCOoRPkgpgLAgFRkTEIk3N4BAkIBR5HCclU4AFLUY3JXFZDqhtV</w:t>
      </w:r>
    </w:p>
    <w:p>
      <w:pPr>
        <w:pStyle w:val="PreformattedText"/>
        <w:bidi w:val="0"/>
        <w:spacing w:before="0" w:after="0"/>
        <w:jc w:val="left"/>
        <w:rPr/>
      </w:pPr>
      <w:r>
        <w:rPr/>
        <w:t>TIkVlJyL2ZEqT9odWTNgxEaSFeU4B0VAJRieVp9pnGvKqa0mRJcpmSAbIvBAZoCBmCJDLg6HzgvUxW</w:t>
      </w:r>
    </w:p>
    <w:p>
      <w:pPr>
        <w:pStyle w:val="PreformattedText"/>
        <w:bidi w:val="0"/>
        <w:spacing w:before="0" w:after="0"/>
        <w:jc w:val="left"/>
        <w:rPr/>
      </w:pPr>
      <w:r>
        <w:rPr/>
        <w:t>Swoq0wJ0k74QFECLMIQRKvhuuA6yDALIoAKTQEEbGAENxRSMClREbEG0yZTEgAKrFhBWbZBHZPaAeO</w:t>
      </w:r>
    </w:p>
    <w:p>
      <w:pPr>
        <w:pStyle w:val="PreformattedText"/>
        <w:bidi w:val="0"/>
        <w:spacing w:before="0" w:after="0"/>
        <w:jc w:val="left"/>
        <w:rPr/>
      </w:pPr>
      <w:r>
        <w:rPr/>
        <w:t>UhuggStLAlsXXgINUWARa1LYAaykKgOcwIZDEFXDolGLXOECg1h4lJHRAiSZdYpETWwwLKQ4Aj0XB2</w:t>
      </w:r>
    </w:p>
    <w:p>
      <w:pPr>
        <w:pStyle w:val="PreformattedText"/>
        <w:bidi w:val="0"/>
        <w:spacing w:before="0" w:after="0"/>
        <w:jc w:val="left"/>
        <w:rPr/>
      </w:pPr>
      <w:r>
        <w:rPr/>
        <w:t>YwUUlJPdJmSSYVB0WKEU/mALgUXOGgBNInAzhx3o4oEbFVEJARANexs5agckAVQ4gCCIzCC0oMmRCD</w:t>
      </w:r>
    </w:p>
    <w:p>
      <w:pPr>
        <w:pStyle w:val="PreformattedText"/>
        <w:bidi w:val="0"/>
        <w:spacing w:before="0" w:after="0"/>
        <w:jc w:val="left"/>
        <w:rPr/>
      </w:pPr>
      <w:r>
        <w:rPr/>
        <w:t>QMA8FwWIkUzFQBNVGViBERxQRZCZGWxpAkYWYVgU0Q1IkCrFRk9aZNUaoiRDAWPAYENPMOsJVFFYIJ</w:t>
      </w:r>
    </w:p>
    <w:p>
      <w:pPr>
        <w:pStyle w:val="PreformattedText"/>
        <w:bidi w:val="0"/>
        <w:spacing w:before="0" w:after="0"/>
        <w:jc w:val="left"/>
        <w:rPr/>
      </w:pPr>
      <w:r>
        <w:rPr/>
        <w:t>WoUwigMERkWcrxmNuFhQCJFKWIkpUkEpRDGuIx3JJHINjuUYyCVAwoClJLVk2Ng0GeaQYIoRIlUTFg</w:t>
      </w:r>
    </w:p>
    <w:p>
      <w:pPr>
        <w:pStyle w:val="PreformattedText"/>
        <w:bidi w:val="0"/>
        <w:spacing w:before="0" w:after="0"/>
        <w:jc w:val="left"/>
        <w:rPr/>
      </w:pPr>
      <w:r>
        <w:rPr/>
        <w:t>GSAW4OKcoloR0byDWQGUQTCOKxaOF68cuISDII2qGBa86aB1SNURCcSYUiO2ErhBBlAWwpDFJyJ1Zx</w:t>
      </w:r>
    </w:p>
    <w:p>
      <w:pPr>
        <w:pStyle w:val="PreformattedText"/>
        <w:bidi w:val="0"/>
        <w:spacing w:before="0" w:after="0"/>
        <w:jc w:val="left"/>
        <w:rPr/>
      </w:pPr>
      <w:r>
        <w:rPr/>
        <w:t>AahUT2QQ1WwBsAKKzlIrfIyKY5qAsalyAwSYMlQNCHIQypGKTwzi+iLJpQbXBC5lGAXnjVEBhO2KrX</w:t>
      </w:r>
    </w:p>
    <w:p>
      <w:pPr>
        <w:pStyle w:val="PreformattedText"/>
        <w:bidi w:val="0"/>
        <w:spacing w:before="0" w:after="0"/>
        <w:jc w:val="left"/>
        <w:rPr/>
      </w:pPr>
      <w:r>
        <w:rPr/>
        <w:t>VnTxR0IqAYE4tpJjS7+QL6q3SiEBOEudwiHUFUcG7CfSuGJQAgwO2lgwI4S3yITJ+m0gEFNRJTJknG</w:t>
      </w:r>
    </w:p>
    <w:p>
      <w:pPr>
        <w:pStyle w:val="PreformattedText"/>
        <w:bidi w:val="0"/>
        <w:spacing w:before="0" w:after="0"/>
        <w:jc w:val="left"/>
        <w:rPr/>
      </w:pPr>
      <w:r>
        <w:rPr/>
        <w:t>CVEBeSuagMVG8ClFiMBoKMxA7cZQYWSsUtxhxKCxIJJVDGkqGJAZEzcCmN0gkFYD0gmJAqcsjeTjcJ</w:t>
      </w:r>
    </w:p>
    <w:p>
      <w:pPr>
        <w:pStyle w:val="PreformattedText"/>
        <w:bidi w:val="0"/>
        <w:spacing w:before="0" w:after="0"/>
        <w:jc w:val="left"/>
        <w:rPr/>
      </w:pPr>
      <w:r>
        <w:rPr/>
        <w:t>CEp4JU7vJwVhkgcZQvlDHDA5QEhOAWL1iAxlBY1GEBFDIJ3AYjSjUpuDJs4DSgGXU+S4mo2oIZwlxh</w:t>
      </w:r>
    </w:p>
    <w:p>
      <w:pPr>
        <w:pStyle w:val="PreformattedText"/>
        <w:bidi w:val="0"/>
        <w:spacing w:before="0" w:after="0"/>
        <w:jc w:val="left"/>
        <w:rPr/>
      </w:pPr>
      <w:r>
        <w:rPr/>
        <w:t>Qtncgk0C6ETEF5oglmUra1AK6Ehxgbuvk1Aq6/JfSdGpKTWCOGxrHspUDnGyZZCOo9uyrMOHcYIum6</w:t>
      </w:r>
    </w:p>
    <w:p>
      <w:pPr>
        <w:pStyle w:val="PreformattedText"/>
        <w:bidi w:val="0"/>
        <w:spacing w:before="0" w:after="0"/>
        <w:jc w:val="left"/>
        <w:rPr/>
      </w:pPr>
      <w:r>
        <w:rPr/>
        <w:t>U4IXcDzh2dfNEXaQkschvm3GkSl1OAhIlgomUWN0SGG4rZlPKtfXIdJMl+OUYhUQ5y4dIYpj0GYkb0</w:t>
      </w:r>
    </w:p>
    <w:p>
      <w:pPr>
        <w:pStyle w:val="PreformattedText"/>
        <w:bidi w:val="0"/>
        <w:spacing w:before="0" w:after="0"/>
        <w:jc w:val="left"/>
        <w:rPr/>
      </w:pPr>
      <w:r>
        <w:rPr/>
        <w:t>gYNMBLGGIvwkiZASZN+MllSWZEBwNe2B5EVuFszwIUY0aZGRZKQVSPMZNjSRSBAGLjY6M8RuuHBW3l</w:t>
      </w:r>
    </w:p>
    <w:p>
      <w:pPr>
        <w:pStyle w:val="PreformattedText"/>
        <w:bidi w:val="0"/>
        <w:spacing w:before="0" w:after="0"/>
        <w:jc w:val="left"/>
        <w:rPr/>
      </w:pPr>
      <w:r>
        <w:rPr/>
        <w:t>IjMOG2QEgEwTgF1JQWL4xgkRYs2eAlQSIJZEydXbI0rMgwAQpdCDSjQYGzNTKVanif8LwJQpmtGIlE</w:t>
      </w:r>
    </w:p>
    <w:p>
      <w:pPr>
        <w:pStyle w:val="PreformattedText"/>
        <w:bidi w:val="0"/>
        <w:spacing w:before="0" w:after="0"/>
        <w:jc w:val="left"/>
        <w:rPr/>
      </w:pPr>
      <w:r>
        <w:rPr/>
        <w:t>wIDp8qIW5GLHCeKlXDBEo+mFlfuM/hrwDDi+CBwgrvSKtnKCS2TUSmBCY2ACAdCWoge2RNJcrFvKAS</w:t>
      </w:r>
    </w:p>
    <w:p>
      <w:pPr>
        <w:pStyle w:val="PreformattedText"/>
        <w:bidi w:val="0"/>
        <w:spacing w:before="0" w:after="0"/>
        <w:jc w:val="left"/>
        <w:rPr/>
      </w:pPr>
      <w:r>
        <w:rPr/>
        <w:t>Uo4JySjRIkTjIgA8zwy4tA1X9FKw5IdolrUkaRk7wF7nKrRIVHvhRRJfXCkShMQkPiSULA0YhzmWaC</w:t>
      </w:r>
    </w:p>
    <w:p>
      <w:pPr>
        <w:pStyle w:val="PreformattedText"/>
        <w:bidi w:val="0"/>
        <w:spacing w:before="0" w:after="0"/>
        <w:jc w:val="left"/>
        <w:rPr/>
      </w:pPr>
      <w:r>
        <w:rPr/>
        <w:t>G5hQAMNqTGBE0guCAJXRAhgNymRYaHNiTQLqsDkR65ifUWAAhJITyRi1IBCWaFYyi8jzhQtZghIBVU</w:t>
      </w:r>
    </w:p>
    <w:p>
      <w:pPr>
        <w:pStyle w:val="PreformattedText"/>
        <w:bidi w:val="0"/>
        <w:spacing w:before="0" w:after="0"/>
        <w:jc w:val="left"/>
        <w:rPr/>
      </w:pPr>
      <w:r>
        <w:rPr/>
        <w:t>0V75vUwk7QNSLNA+MQYeiTDggZOwgHdwkCDDKFG4oxAsaEvKEWjkiAkAJBFL5rBIgIygZpEqDoXNaM</w:t>
      </w:r>
    </w:p>
    <w:p>
      <w:pPr>
        <w:pStyle w:val="PreformattedText"/>
        <w:bidi w:val="0"/>
        <w:spacing w:before="0" w:after="0"/>
        <w:jc w:val="left"/>
        <w:rPr/>
      </w:pPr>
      <w:r>
        <w:rPr/>
        <w:t>TFOGZhiJWNDMhhTAOgFelMApN8yNMdFClmT5igoYgWLyU1jFGdNqsMwzs4ee2EgiZYkg7AQbxtCrGf</w:t>
      </w:r>
    </w:p>
    <w:p>
      <w:pPr>
        <w:pStyle w:val="PreformattedText"/>
        <w:bidi w:val="0"/>
        <w:spacing w:before="0" w:after="0"/>
        <w:jc w:val="left"/>
        <w:rPr/>
      </w:pPr>
      <w:r>
        <w:rPr/>
        <w:t>DGBdMBISFuTERwkCqqcDLMSmzHNKDiCEpNNK3E6nEkZTBRAsShSy2arAd9hkBs3SFG54vAoC5WKKLf</w:t>
      </w:r>
    </w:p>
    <w:p>
      <w:pPr>
        <w:pStyle w:val="PreformattedText"/>
        <w:bidi w:val="0"/>
        <w:spacing w:before="0" w:after="0"/>
        <w:jc w:val="left"/>
        <w:rPr/>
      </w:pPr>
      <w:r>
        <w:rPr/>
        <w:t>PLQjtGLexF0MtAzRxcJrEmLFHB0WlSuehU5BxWUhgSKAiZv85PtFEJLGUYCg+ZcY+4ZNh5csVFxnMM</w:t>
      </w:r>
    </w:p>
    <w:p>
      <w:pPr>
        <w:pStyle w:val="PreformattedText"/>
        <w:bidi w:val="0"/>
        <w:spacing w:before="0" w:after="0"/>
        <w:jc w:val="left"/>
        <w:rPr/>
      </w:pPr>
      <w:r>
        <w:rPr/>
        <w:t>JIEqlUomQielYoqGqs4SjJIOiZjvgpM0VUS8RRHAaW60iIQE9/Qqym1dPHELCKAlABGEIjG1XiYKGj</w:t>
      </w:r>
    </w:p>
    <w:p>
      <w:pPr>
        <w:pStyle w:val="PreformattedText"/>
        <w:bidi w:val="0"/>
        <w:spacing w:before="0" w:after="0"/>
        <w:jc w:val="left"/>
        <w:rPr/>
      </w:pPr>
      <w:r>
        <w:rPr/>
        <w:t>DaDFYFEmuSTc7iUmCQ0wEpRIk0IBQwKVgNHEhFtgRBFjhhB77AUjOVCiG5HLALMgQEEJiTTiAOJgYW</w:t>
      </w:r>
    </w:p>
    <w:p>
      <w:pPr>
        <w:pStyle w:val="PreformattedText"/>
        <w:bidi w:val="0"/>
        <w:spacing w:before="0" w:after="0"/>
        <w:jc w:val="left"/>
        <w:rPr/>
      </w:pPr>
      <w:r>
        <w:rPr/>
        <w:t>RmGykMrkRkU4NmIZkEAIcUSgSECMYEpFUOWEvK0RCK2MxJNMgJsESiKgJMJUiVVhIyOwBepmzCp2Zu</w:t>
      </w:r>
    </w:p>
    <w:p>
      <w:pPr>
        <w:pStyle w:val="PreformattedText"/>
        <w:bidi w:val="0"/>
        <w:spacing w:before="0" w:after="0"/>
        <w:jc w:val="left"/>
        <w:rPr/>
      </w:pPr>
      <w:r>
        <w:rPr/>
        <w:t>IopoioqBMqQgE+SCJWjiIu4DlWWJshQnQBVkBGJkUdYCjYIqFpGIgh4boabpuyQqIjEF6mJEaCElNy</w:t>
      </w:r>
    </w:p>
    <w:p>
      <w:pPr>
        <w:pStyle w:val="PreformattedText"/>
        <w:bidi w:val="0"/>
        <w:spacing w:before="0" w:after="0"/>
        <w:jc w:val="left"/>
        <w:rPr/>
      </w:pPr>
      <w:r>
        <w:rPr/>
        <w:t>oAiIYSQXwuBpTAEClAUJEEBTGgqPCmGhEJDCh6X5hgl9s0RPB8mVaVkRCBlpa9lZAuTyBKxAJc4HpE</w:t>
      </w:r>
    </w:p>
    <w:p>
      <w:pPr>
        <w:pStyle w:val="PreformattedText"/>
        <w:bidi w:val="0"/>
        <w:spacing w:before="0" w:after="0"/>
        <w:jc w:val="left"/>
        <w:rPr/>
      </w:pPr>
      <w:r>
        <w:rPr/>
        <w:t>KYBEZKw/u+iIKiI3JjkASAxyBBAZkYaFVYWnZQVUsGSk6VQQuEJtJJakSIIG1JZMNhIgNUkvuKhIvE</w:t>
      </w:r>
    </w:p>
    <w:p>
      <w:pPr>
        <w:pStyle w:val="PreformattedText"/>
        <w:bidi w:val="0"/>
        <w:spacing w:before="0" w:after="0"/>
        <w:jc w:val="left"/>
        <w:rPr/>
      </w:pPr>
      <w:r>
        <w:rPr/>
        <w:t>QxQUeSKA/EFZil5IEkihBYeUwrRVYtb7raTOwuH946Es0tUiukHjFIHQ3s3vcve5xxBCTIisu5Refz</w:t>
      </w:r>
    </w:p>
    <w:p>
      <w:pPr>
        <w:pStyle w:val="PreformattedText"/>
        <w:bidi w:val="0"/>
        <w:spacing w:before="0" w:after="0"/>
        <w:jc w:val="left"/>
        <w:rPr/>
      </w:pPr>
      <w:r>
        <w:rPr/>
        <w:t>lGU6Ji3USJGd6MQFOVFoKWKzMvhk65QizJCBIDV1PJ1eNRKUSRFGY5QOoYBc6BIiJk3kSpLjECmZQA</w:t>
      </w:r>
    </w:p>
    <w:p>
      <w:pPr>
        <w:pStyle w:val="PreformattedText"/>
        <w:bidi w:val="0"/>
        <w:spacing w:before="0" w:after="0"/>
        <w:jc w:val="left"/>
        <w:rPr/>
      </w:pPr>
      <w:r>
        <w:rPr/>
        <w:t>liaJTJFBcjFAuEDtagYckpMWIBj0AVNbQIIvaM5mqkIZIkCQRSMDJQJLImYMxIkXEcZCpcMt4YIKwt</w:t>
      </w:r>
    </w:p>
    <w:p>
      <w:pPr>
        <w:pStyle w:val="PreformattedText"/>
        <w:bidi w:val="0"/>
        <w:spacing w:before="0" w:after="0"/>
        <w:jc w:val="left"/>
        <w:rPr/>
      </w:pPr>
      <w:r>
        <w:rPr/>
        <w:t>xBRmqCwYF/UFKpJGJFZHS+Z0qQ5GOBZIyhIEZcmkhOYpBMxDgKy3MdHgy5BS4YZTPIkCBVYnWBeA5E</w:t>
      </w:r>
    </w:p>
    <w:p>
      <w:pPr>
        <w:pStyle w:val="PreformattedText"/>
        <w:bidi w:val="0"/>
        <w:spacing w:before="0" w:after="0"/>
        <w:jc w:val="left"/>
        <w:rPr/>
      </w:pPr>
      <w:r>
        <w:rPr/>
        <w:t>glAESaWd0kgBVrEgRkQY8YOEYJMsk5iTKUQ4ZFPiiQilADEfIzmutWFRQoEI2umLD2ypPstCwEgUs5</w:t>
      </w:r>
    </w:p>
    <w:p>
      <w:pPr>
        <w:pStyle w:val="PreformattedText"/>
        <w:bidi w:val="0"/>
        <w:spacing w:before="0" w:after="0"/>
        <w:jc w:val="left"/>
        <w:rPr/>
      </w:pPr>
      <w:r>
        <w:rPr/>
        <w:t>wiEIgRGE0uJQllAwlQhBjI5yGErJ4IkLcYKQGbBGIJizaKlZLiaIyyRFTJZ4cLAg7uUgko8FJp9HRb</w:t>
      </w:r>
    </w:p>
    <w:p>
      <w:pPr>
        <w:pStyle w:val="PreformattedText"/>
        <w:bidi w:val="0"/>
        <w:spacing w:before="0" w:after="0"/>
        <w:jc w:val="left"/>
        <w:rPr/>
      </w:pPr>
      <w:r>
        <w:rPr/>
        <w:t>Am4rMKYEgWACd5h8sUFhGFOzHARRHobvSsBJJAHCnRESRI3gplU6MTVpRjmAWclUcRS0NvIpSpHRCp</w:t>
      </w:r>
    </w:p>
    <w:p>
      <w:pPr>
        <w:pStyle w:val="PreformattedText"/>
        <w:bidi w:val="0"/>
        <w:spacing w:before="0" w:after="0"/>
        <w:jc w:val="left"/>
        <w:rPr/>
      </w:pPr>
      <w:r>
        <w:rPr/>
        <w:t>ORjR8zKaBIBibHnF1YeVECgg+QiW40GCiA0A2hcgmIBxXAVI2www+ceIDDPMjmVNAtvooG/xmMg0Jk</w:t>
      </w:r>
    </w:p>
    <w:p>
      <w:pPr>
        <w:pStyle w:val="PreformattedText"/>
        <w:bidi w:val="0"/>
        <w:spacing w:before="0" w:after="0"/>
        <w:jc w:val="left"/>
        <w:rPr/>
      </w:pPr>
      <w:r>
        <w:rPr/>
        <w:t>sJyKCEGOnQGFxdABo0QJYi3NJwGERBB9ngglEWJybAoSQqlijUwWsyQAJFMhlzrzMEEoM1SItPDSgo</w:t>
      </w:r>
    </w:p>
    <w:p>
      <w:pPr>
        <w:pStyle w:val="PreformattedText"/>
        <w:bidi w:val="0"/>
        <w:spacing w:before="0" w:after="0"/>
        <w:jc w:val="left"/>
        <w:rPr/>
      </w:pPr>
      <w:r>
        <w:rPr/>
        <w:t>kABLC1ZW0igGI2wErHZ5o0Z3SgS0AJWiU1oCZbEEEBLUpjlac6IAEZBABElMuAjKqREAKUqBqsWwiT</w:t>
      </w:r>
    </w:p>
    <w:p>
      <w:pPr>
        <w:pStyle w:val="PreformattedText"/>
        <w:bidi w:val="0"/>
        <w:spacing w:before="0" w:after="0"/>
        <w:jc w:val="left"/>
        <w:rPr/>
      </w:pPr>
      <w:r>
        <w:rPr/>
        <w:t>1BS5llQQB0zeRElIdGgHcESQcaD3kAlYhZKCEwxymuUYAVMY4005FZqA5mobEWIWw7nOliatSCgN8P</w:t>
      </w:r>
    </w:p>
    <w:p>
      <w:pPr>
        <w:pStyle w:val="PreformattedText"/>
        <w:bidi w:val="0"/>
        <w:spacing w:before="0" w:after="0"/>
        <w:jc w:val="left"/>
        <w:rPr/>
      </w:pPr>
      <w:r>
        <w:rPr/>
        <w:t>ggoKxJeuQMkVIBMOl6BDI0BgzoTIg2cXV0HiGxAA03WBdVm8YcKnJgkbDyvd5FyLShyKHcebNHRTsd</w:t>
      </w:r>
    </w:p>
    <w:p>
      <w:pPr>
        <w:pStyle w:val="PreformattedText"/>
        <w:bidi w:val="0"/>
        <w:spacing w:before="0" w:after="0"/>
        <w:jc w:val="left"/>
        <w:rPr/>
      </w:pPr>
      <w:r>
        <w:rPr/>
        <w:t>mWESxwaArQVMxTsXgQE2rIW5thN+cCZ6EqkHQcBjd6fGDh2kSIBPi1f9/ATaEQ4y41WCpyc0R2Tkr4</w:t>
      </w:r>
    </w:p>
    <w:p>
      <w:pPr>
        <w:pStyle w:val="PreformattedText"/>
        <w:bidi w:val="0"/>
        <w:spacing w:before="0" w:after="0"/>
        <w:jc w:val="left"/>
        <w:rPr/>
      </w:pPr>
      <w:r>
        <w:rPr/>
        <w:t>TY13iaGcCAx+sqr1t5OAvyORVcjhuMKL4J7rQ2K+BuXEwSyMkLS44UGNyyCDrNjbFZQn5MF2tc8pNI</w:t>
      </w:r>
    </w:p>
    <w:p>
      <w:pPr>
        <w:pStyle w:val="PreformattedText"/>
        <w:bidi w:val="0"/>
        <w:spacing w:before="0" w:after="0"/>
        <w:jc w:val="left"/>
        <w:rPr/>
      </w:pPr>
      <w:r>
        <w:rPr/>
        <w:t>kFpSi0FnQM3g82gVNKdggqxCRws2HpR4ZVQM0oDKBNU5J3BCklAClIEOwmNRkUSwlLnI5nLCWmfoiA</w:t>
      </w:r>
    </w:p>
    <w:p>
      <w:pPr>
        <w:pStyle w:val="PreformattedText"/>
        <w:bidi w:val="0"/>
        <w:spacing w:before="0" w:after="0"/>
        <w:jc w:val="left"/>
        <w:rPr/>
      </w:pPr>
      <w:r>
        <w:rPr/>
        <w:t>hIZYhEg6YkKnuVSdyEUYiOlzZwCeJKeoNTZA4SMuimSIaHqDo7TRhxmWmErB2rZbeogcYJhYW1o2GU</w:t>
      </w:r>
    </w:p>
    <w:p>
      <w:pPr>
        <w:pStyle w:val="PreformattedText"/>
        <w:bidi w:val="0"/>
        <w:spacing w:before="0" w:after="0"/>
        <w:jc w:val="left"/>
        <w:rPr/>
      </w:pPr>
      <w:r>
        <w:rPr/>
        <w:t>DppOcN5QaDBLdS47AnJK37NUhW1lzMLiJMnkCltLCxNtQM0pFOib+xgBCQAjl4ZFLAEk0OrtJxDGHa</w:t>
      </w:r>
    </w:p>
    <w:p>
      <w:pPr>
        <w:pStyle w:val="PreformattedText"/>
        <w:bidi w:val="0"/>
        <w:spacing w:before="0" w:after="0"/>
        <w:jc w:val="left"/>
        <w:rPr/>
      </w:pPr>
      <w:r>
        <w:rPr/>
        <w:t>5I62zCNGUMSNHNwxDQlpEUmdNLTg0kUhRjFIQJhcR6wmECFHSlJEIRMhA12OLaCHEDHMuKlai1AgUR</w:t>
      </w:r>
    </w:p>
    <w:p>
      <w:pPr>
        <w:pStyle w:val="PreformattedText"/>
        <w:bidi w:val="0"/>
        <w:spacing w:before="0" w:after="0"/>
        <w:jc w:val="left"/>
        <w:rPr/>
      </w:pPr>
      <w:r>
        <w:rPr/>
        <w:t>yol7EI4goyV8LBJUKDCpeslJFiRjRIFOWqMlBNQRbG1BZJsiQ5c668aIEKZ5C0l6MYm2sYITiFIEMC</w:t>
      </w:r>
    </w:p>
    <w:p>
      <w:pPr>
        <w:pStyle w:val="PreformattedText"/>
        <w:bidi w:val="0"/>
        <w:spacing w:before="0" w:after="0"/>
        <w:jc w:val="left"/>
        <w:rPr/>
      </w:pPr>
      <w:r>
        <w:rPr/>
        <w:t>ZtyylAEbnyhOiYbv5yAeYkmaFIaxgq9sBEED3bCLMTN2OaazmKbaGUoZorxDFqCkY5e6aKFICbwxMQ</w:t>
      </w:r>
    </w:p>
    <w:p>
      <w:pPr>
        <w:pStyle w:val="PreformattedText"/>
        <w:bidi w:val="0"/>
        <w:spacing w:before="0" w:after="0"/>
        <w:jc w:val="left"/>
        <w:rPr/>
      </w:pPr>
      <w:r>
        <w:rPr/>
        <w:t>t5B1oOupnZkngQaZo0MKkiInCMU7yWhMQCRKaRbcHIwDNaNAdXDE6xWNspSMsUDAFh74llkhASCWUW</w:t>
      </w:r>
    </w:p>
    <w:p>
      <w:pPr>
        <w:pStyle w:val="PreformattedText"/>
        <w:bidi w:val="0"/>
        <w:spacing w:before="0" w:after="0"/>
        <w:jc w:val="left"/>
        <w:rPr/>
      </w:pPr>
      <w:r>
        <w:rPr/>
        <w:t>AmDVYzA8oiFWU9BoqcYMAsHgVcnbEDFJIUWQiiDgsRtjE4kkbCwSyAYiHqmSNagAMurYLIhwkrF6RF</w:t>
      </w:r>
    </w:p>
    <w:p>
      <w:pPr>
        <w:pStyle w:val="PreformattedText"/>
        <w:bidi w:val="0"/>
        <w:spacing w:before="0" w:after="0"/>
        <w:jc w:val="left"/>
        <w:rPr/>
      </w:pPr>
      <w:r>
        <w:rPr/>
        <w:t>w9nMSBHeJ3kGiG0rRBfZ2KyIMJErNpmwZpMH4xQwAJg8DRINrBs4kilIExPBGxAhQreBCgGWWlUZCC</w:t>
      </w:r>
    </w:p>
    <w:p>
      <w:pPr>
        <w:pStyle w:val="PreformattedText"/>
        <w:bidi w:val="0"/>
        <w:spacing w:before="0" w:after="0"/>
        <w:jc w:val="left"/>
        <w:rPr/>
      </w:pPr>
      <w:r>
        <w:rPr/>
        <w:t>WjKSY4KJGRjqEtbDfUxAlNoEhACqN0bpuhWJSwSwAgmGYlLMkhEQKZKqmKAgwCECHAgpQAQEBIiWCe</w:t>
      </w:r>
    </w:p>
    <w:p>
      <w:pPr>
        <w:pStyle w:val="PreformattedText"/>
        <w:bidi w:val="0"/>
        <w:spacing w:before="0" w:after="0"/>
        <w:jc w:val="left"/>
        <w:rPr/>
      </w:pPr>
      <w:r>
        <w:rPr/>
        <w:t>gTGzgeJrFCMgCJcTsJQM0U1MkBVXRAI1ACDMRAyUvBkDciAbVxdCOSZtsoECSwDXMMzVlBaBkQSMpJ</w:t>
      </w:r>
    </w:p>
    <w:p>
      <w:pPr>
        <w:pStyle w:val="PreformattedText"/>
        <w:bidi w:val="0"/>
        <w:spacing w:before="0" w:after="0"/>
        <w:jc w:val="left"/>
        <w:rPr/>
      </w:pPr>
      <w:r>
        <w:rPr/>
        <w:t>WSsUkyajY3iaUADI7k6RCzoCJUEBIxAkVqd2wUESkz3KMUyYpICUwkaJaoFRAQQY22wAKKCw2YoAJZ</w:t>
      </w:r>
    </w:p>
    <w:p>
      <w:pPr>
        <w:pStyle w:val="PreformattedText"/>
        <w:bidi w:val="0"/>
        <w:spacing w:before="0" w:after="0"/>
        <w:jc w:val="left"/>
        <w:rPr/>
      </w:pPr>
      <w:r>
        <w:rPr/>
        <w:t>xV8ltsFBJctQeekWoN0TVJUTGfizniICBAcuBSGWPhAApZGICQKMlqwiFz04LClowhxR4ksAwge4JK</w:t>
      </w:r>
    </w:p>
    <w:p>
      <w:pPr>
        <w:pStyle w:val="PreformattedText"/>
        <w:bidi w:val="0"/>
        <w:spacing w:before="0" w:after="0"/>
        <w:jc w:val="left"/>
        <w:rPr/>
      </w:pPr>
      <w:r>
        <w:rPr/>
        <w:t>PQYZMk70kts2VTlHwtg6MLwHICArjiWgJC1MhieVAIAxJXOgtHElEyZqDIWKLeUAspvYsBAzZKgM2C</w:t>
      </w:r>
    </w:p>
    <w:p>
      <w:pPr>
        <w:pStyle w:val="PreformattedText"/>
        <w:bidi w:val="0"/>
        <w:spacing w:before="0" w:after="0"/>
        <w:jc w:val="left"/>
        <w:rPr/>
      </w:pPr>
      <w:r>
        <w:rPr/>
        <w:t>KXCBABwpBd5gmsxECRsACEEsZOFxtcvUsgHcRpxETAcxggQwBTwZ3NJBw3rktMlSXKhoVuTx0wjBRC</w:t>
      </w:r>
    </w:p>
    <w:p>
      <w:pPr>
        <w:pStyle w:val="PreformattedText"/>
        <w:bidi w:val="0"/>
        <w:spacing w:before="0" w:after="0"/>
        <w:jc w:val="left"/>
        <w:rPr/>
      </w:pPr>
      <w:r>
        <w:rPr/>
        <w:t>bp2BQRmwMkyBZKLiVX7cYlEkzDxCh1JO3pxOKZqyV02gDIwXHTzjIpqCXJDcGFNRtPbIHIi1noS3Id</w:t>
      </w:r>
    </w:p>
    <w:p>
      <w:pPr>
        <w:pStyle w:val="PreformattedText"/>
        <w:bidi w:val="0"/>
        <w:spacing w:before="0" w:after="0"/>
        <w:jc w:val="left"/>
        <w:rPr/>
      </w:pPr>
      <w:r>
        <w:rPr/>
        <w:t>EzSZkupAQETIGQoKi7Vmg4bBUVWxZOGAYLBlk2IjOjq2aBLsSMky4SAkVCEtrAQAMAy1WBBIIIe2AH</w:t>
      </w:r>
    </w:p>
    <w:p>
      <w:pPr>
        <w:pStyle w:val="PreformattedText"/>
        <w:bidi w:val="0"/>
        <w:spacing w:before="0" w:after="0"/>
        <w:jc w:val="left"/>
        <w:rPr/>
      </w:pPr>
      <w:r>
        <w:rPr/>
        <w:t>BGER0koDdOUgUAMISKs04ggEwJAUuSDfjBFREtdAEIE5wt1EgqAygSMTRR8cBUCs6iFnKJBzIBlYgN</w:t>
      </w:r>
    </w:p>
    <w:p>
      <w:pPr>
        <w:pStyle w:val="PreformattedText"/>
        <w:bidi w:val="0"/>
        <w:spacing w:before="0" w:after="0"/>
        <w:jc w:val="left"/>
        <w:rPr/>
      </w:pPr>
      <w:r>
        <w:rPr/>
        <w:t>4yU8CbGkosyag4E2ivSCTQw0hPFVG4RUdyIbsAxJAqUZ1QxKJwUndYjLBIpjiN7kCJp7FDBMHeROdR</w:t>
      </w:r>
    </w:p>
    <w:p>
      <w:pPr>
        <w:pStyle w:val="PreformattedText"/>
        <w:bidi w:val="0"/>
        <w:spacing w:before="0" w:after="0"/>
        <w:jc w:val="left"/>
        <w:rPr/>
      </w:pPr>
      <w:r>
        <w:rPr/>
        <w:t>SdiXEKpmKwMKkt8pjwI9QiVQSGEiEUlKaExIkMFlnNwoBAqGORE0EkMpbEULbpSCuy5orEHnz6kpaM</w:t>
      </w:r>
    </w:p>
    <w:p>
      <w:pPr>
        <w:pStyle w:val="PreformattedText"/>
        <w:bidi w:val="0"/>
        <w:spacing w:before="0" w:after="0"/>
        <w:jc w:val="left"/>
        <w:rPr/>
      </w:pPr>
      <w:r>
        <w:rPr/>
        <w:t>KrkRedCOxlZCyrKFCcHKCaBvwFi4i4IEEEdHmr8m8xgq4RDlVnKRmRBVAsiQDqNlTDLNJuG/kMlW1C</w:t>
      </w:r>
    </w:p>
    <w:p>
      <w:pPr>
        <w:pStyle w:val="PreformattedText"/>
        <w:bidi w:val="0"/>
        <w:spacing w:before="0" w:after="0"/>
        <w:jc w:val="left"/>
        <w:rPr/>
      </w:pPr>
      <w:r>
        <w:rPr/>
        <w:t>F4LyeC9Aqf3IwoFFSROQmCCiwBtwLbPbEsS6jAjLwKIgWziaci9NYXcAkAkYRXcU8E6TURtkLAThFB</w:t>
      </w:r>
    </w:p>
    <w:p>
      <w:pPr>
        <w:pStyle w:val="PreformattedText"/>
        <w:bidi w:val="0"/>
        <w:spacing w:before="0" w:after="0"/>
        <w:jc w:val="left"/>
        <w:rPr/>
      </w:pPr>
      <w:r>
        <w:rPr/>
        <w:t>wwrTOoJjFAgMQp0lABQRANkyOtgSUkhp2VNhVxFC88E6KNBbBs4isWQoJUVaE2NkMlORIwh2uLIogg</w:t>
      </w:r>
    </w:p>
    <w:p>
      <w:pPr>
        <w:pStyle w:val="PreformattedText"/>
        <w:bidi w:val="0"/>
        <w:spacing w:before="0" w:after="0"/>
        <w:jc w:val="left"/>
        <w:rPr/>
      </w:pPr>
      <w:r>
        <w:rPr/>
        <w:t>RgzWQVUsSES0uQy11fQAFJ0AWho2oHpkZCaAACoQRdQMcC9qpKjRbDk1MABLWsuAQMACqfrNGAOoQC</w:t>
      </w:r>
    </w:p>
    <w:p>
      <w:pPr>
        <w:pStyle w:val="PreformattedText"/>
        <w:bidi w:val="0"/>
        <w:spacing w:before="0" w:after="0"/>
        <w:jc w:val="left"/>
        <w:rPr/>
      </w:pPr>
      <w:r>
        <w:rPr/>
        <w:t>dxjGZLEt92b5lEGK9BZciCoIMhNiTIUJEtRuTkPQdTL1ARCeTdOElRlScivEQgQskrZsy6emEApO0J</w:t>
      </w:r>
    </w:p>
    <w:p>
      <w:pPr>
        <w:pStyle w:val="PreformattedText"/>
        <w:bidi w:val="0"/>
        <w:spacing w:before="0" w:after="0"/>
        <w:jc w:val="left"/>
        <w:rPr/>
      </w:pPr>
      <w:r>
        <w:rPr/>
        <w:t>YISBYlcciniTnVNIiBiUVqcIlwALJJIQxStSEYFIcxSxMTWkOKMhUC5IiKY2L2UHhnFBGRwgWHe317</w:t>
      </w:r>
    </w:p>
    <w:p>
      <w:pPr>
        <w:pStyle w:val="PreformattedText"/>
        <w:bidi w:val="0"/>
        <w:spacing w:before="0" w:after="0"/>
        <w:jc w:val="left"/>
        <w:rPr/>
      </w:pPr>
      <w:r>
        <w:rPr/>
        <w:t>qZiJdkrrLACZ80BiAyxLFbAiVp+lfmZp9OJL4CaF7p3GnJ6YFEVmXTOU0RU4zJ4RbtI4TtjsOFD0mS</w:t>
      </w:r>
    </w:p>
    <w:p>
      <w:pPr>
        <w:pStyle w:val="PreformattedText"/>
        <w:bidi w:val="0"/>
        <w:spacing w:before="0" w:after="0"/>
        <w:jc w:val="left"/>
        <w:rPr/>
      </w:pPr>
      <w:r>
        <w:rPr/>
        <w:t>3xOJ51Ar4BFI11VpxztgZUOv/BKc/ZmpNdBRaHKBqqrSCD6VkgOdcTqsIotxFABJJxrfIzZAhtZ603</w:t>
      </w:r>
    </w:p>
    <w:p>
      <w:pPr>
        <w:pStyle w:val="PreformattedText"/>
        <w:bidi w:val="0"/>
        <w:spacing w:before="0" w:after="0"/>
        <w:jc w:val="left"/>
        <w:rPr/>
      </w:pPr>
      <w:r>
        <w:rPr/>
        <w:t>Nz3DBQxYMCkHOseBUK1nCgKbqciJAw4iaCM7YNJMQ0wSYdgAdBIgEWByJrGopc7Y8nhNQLK6g11LDs</w:t>
      </w:r>
    </w:p>
    <w:p>
      <w:pPr>
        <w:pStyle w:val="PreformattedText"/>
        <w:bidi w:val="0"/>
        <w:spacing w:before="0" w:after="0"/>
        <w:jc w:val="left"/>
        <w:rPr/>
      </w:pPr>
      <w:r>
        <w:rPr/>
        <w:t>4ABCtS1YgFsAZVgE0AyZIkdIpSMEJIGMhjIEalAiOcAouigYju4LgtNgpR0g4xCqANoToDioTIyDRC</w:t>
      </w:r>
    </w:p>
    <w:p>
      <w:pPr>
        <w:pStyle w:val="PreformattedText"/>
        <w:bidi w:val="0"/>
        <w:spacing w:before="0" w:after="0"/>
        <w:jc w:val="left"/>
        <w:rPr/>
      </w:pPr>
      <w:r>
        <w:rPr/>
        <w:t>byBJh2UglL1BlwzRIkJCEaC2RZaX4BSxZhhxYsp4JxM5ozE2eEkbZXI2gsx20CDImJfL2yEoONKS2Y</w:t>
      </w:r>
    </w:p>
    <w:p>
      <w:pPr>
        <w:pStyle w:val="PreformattedText"/>
        <w:bidi w:val="0"/>
        <w:spacing w:before="0" w:after="0"/>
        <w:jc w:val="left"/>
        <w:rPr/>
      </w:pPr>
      <w:r>
        <w:rPr/>
        <w:t>l3IyKFoBwlIsxTNdosJ4qCnFAEyBmlYmAtJFK8iUKUJTagaCRE1oiyWG8lNaiBRJLYCyZdARLSMRNs</w:t>
      </w:r>
    </w:p>
    <w:p>
      <w:pPr>
        <w:pStyle w:val="PreformattedText"/>
        <w:bidi w:val="0"/>
        <w:spacing w:before="0" w:after="0"/>
        <w:jc w:val="left"/>
        <w:rPr/>
      </w:pPr>
      <w:r>
        <w:rPr/>
        <w:t>YCzAKSMgCYVwoGBCNVuU/HTULgIB3KBqCzSpeSVdrjaUkToiIKU65KF64xYAsU4IoUkBeri3C8+RAG</w:t>
      </w:r>
    </w:p>
    <w:p>
      <w:pPr>
        <w:pStyle w:val="PreformattedText"/>
        <w:bidi w:val="0"/>
        <w:spacing w:before="0" w:after="0"/>
        <w:jc w:val="left"/>
        <w:rPr/>
      </w:pPr>
      <w:r>
        <w:rPr/>
        <w:t>qSVNqS+ITDUKEQEkowVo3DvACKVpixEEI2B+5hLEBLqWSSYozfMzhiujgCzpWBNgC5AISxkAoCNUnY</w:t>
      </w:r>
    </w:p>
    <w:p>
      <w:pPr>
        <w:pStyle w:val="PreformattedText"/>
        <w:bidi w:val="0"/>
        <w:spacing w:before="0" w:after="0"/>
        <w:jc w:val="left"/>
        <w:rPr/>
      </w:pPr>
      <w:r>
        <w:rPr/>
        <w:t>1zUTAJpcpaKW1ltwbgwFKRvbJrIBXWLBiISnRQGsbSGWIy0AiJCBUTgLIwoVLgbhCSBQtEJ2aXKYAq</w:t>
      </w:r>
    </w:p>
    <w:p>
      <w:pPr>
        <w:pStyle w:val="PreformattedText"/>
        <w:bidi w:val="0"/>
        <w:spacing w:before="0" w:after="0"/>
        <w:jc w:val="left"/>
        <w:rPr/>
      </w:pPr>
      <w:r>
        <w:rPr/>
        <w:t>nQ2KibTo/LE6PkoIBJJdi9CHrikRogJlIOEokgN3GBQEDSSCu0wuaR1GXYFMRxhdcg8ROBsF7KAqZL</w:t>
      </w:r>
    </w:p>
    <w:p>
      <w:pPr>
        <w:pStyle w:val="PreformattedText"/>
        <w:bidi w:val="0"/>
        <w:spacing w:before="0" w:after="0"/>
        <w:jc w:val="left"/>
        <w:rPr/>
      </w:pPr>
      <w:r>
        <w:rPr/>
        <w:t>lsRG4jNoqRBQ0SSzuIrWAB4FdwgIRhEyqYkgoo8luiGCd85ClEFwCos0jkkk7vJMmtRkSBFZdFER5x</w:t>
      </w:r>
    </w:p>
    <w:p>
      <w:pPr>
        <w:pStyle w:val="PreformattedText"/>
        <w:bidi w:val="0"/>
        <w:spacing w:before="0" w:after="0"/>
        <w:jc w:val="left"/>
        <w:rPr/>
      </w:pPr>
      <w:r>
        <w:rPr/>
        <w:t>3IMsWLQAVZGzVSGRFkA2IpJEO0AhY7YKZFCHKCHGyt4HM3ICdsBI1izGyVdhSwgDCShlwYpoEsNQcA</w:t>
      </w:r>
    </w:p>
    <w:p>
      <w:pPr>
        <w:pStyle w:val="PreformattedText"/>
        <w:bidi w:val="0"/>
        <w:spacing w:before="0" w:after="0"/>
        <w:jc w:val="left"/>
        <w:rPr/>
      </w:pPr>
      <w:r>
        <w:rPr/>
        <w:t>4wQCd6SJTIocok8r4RIpK5QW0SDCDMMqdoEqCIQCBxJ1mCwFssiNXkuzxEzZyKqmpDIpYCRBpJkFME</w:t>
      </w:r>
    </w:p>
    <w:p>
      <w:pPr>
        <w:pStyle w:val="PreformattedText"/>
        <w:bidi w:val="0"/>
        <w:spacing w:before="0" w:after="0"/>
        <w:jc w:val="left"/>
        <w:rPr/>
      </w:pPr>
      <w:r>
        <w:rPr/>
        <w:t>QRUaiZkIEmvMUSTgwXMhiUWQSTQLlzKYRARoOfb4I2LBHBULCNMIwUlSKGCwWK4F0kdChFlpAHPV2A</w:t>
      </w:r>
    </w:p>
    <w:p>
      <w:pPr>
        <w:pStyle w:val="PreformattedText"/>
        <w:bidi w:val="0"/>
        <w:spacing w:before="0" w:after="0"/>
        <w:jc w:val="left"/>
        <w:rPr/>
      </w:pPr>
      <w:r>
        <w:rPr/>
        <w:t>YxOGIXICDhXETicEjBNFliBFA72IM9gMCKWiwbY40EYRTJSyCMwiJMbAD6UEgL1grh1UwJgFIMjHSF</w:t>
      </w:r>
    </w:p>
    <w:p>
      <w:pPr>
        <w:pStyle w:val="PreformattedText"/>
        <w:bidi w:val="0"/>
        <w:spacing w:before="0" w:after="0"/>
        <w:jc w:val="left"/>
        <w:rPr/>
      </w:pPr>
      <w:r>
        <w:rPr/>
        <w:t>ATEQxigYZu4FGmKniVILy0BXhFZKBDPka9IcZQvG4GQZTEymRbj6UioBKPPKNgCYAqKTlTMYCTq8og</w:t>
      </w:r>
    </w:p>
    <w:p>
      <w:pPr>
        <w:pStyle w:val="PreformattedText"/>
        <w:bidi w:val="0"/>
        <w:spacing w:before="0" w:after="0"/>
        <w:jc w:val="left"/>
        <w:rPr/>
      </w:pPr>
      <w:r>
        <w:rPr/>
        <w:t>zomWVlucDEYeLmANiGCmnkRYoKVZMkGoqanUAtFSEXkGF2KA2IpwfWcZ4eZeGsjXPTFAMRCCtkoYCL</w:t>
      </w:r>
    </w:p>
    <w:p>
      <w:pPr>
        <w:pStyle w:val="PreformattedText"/>
        <w:bidi w:val="0"/>
        <w:spacing w:before="0" w:after="0"/>
        <w:jc w:val="left"/>
        <w:rPr/>
      </w:pPr>
      <w:r>
        <w:rPr/>
        <w:t>1MEhulGQQirfjCNiCLIzI7C0eMg2sbC6IkhNmzrihDITJyui8EvjnLC4RVIK2clJhel4q2JEdbr4CJ</w:t>
      </w:r>
    </w:p>
    <w:p>
      <w:pPr>
        <w:pStyle w:val="PreformattedText"/>
        <w:bidi w:val="0"/>
        <w:spacing w:before="0" w:after="0"/>
        <w:jc w:val="left"/>
        <w:rPr/>
      </w:pPr>
      <w:r>
        <w:rPr/>
        <w:t>R38YiayrIKzCZhgJJ1HbAQBpNDU6hOVhHQZ3gNkDAFCIhCGHTaiBMDXKMhSAohFXCYYpS5PGDIkJk5</w:t>
      </w:r>
    </w:p>
    <w:p>
      <w:pPr>
        <w:pStyle w:val="PreformattedText"/>
        <w:bidi w:val="0"/>
        <w:spacing w:before="0" w:after="0"/>
        <w:jc w:val="left"/>
        <w:rPr/>
      </w:pPr>
      <w:r>
        <w:rPr/>
        <w:t>AyzAWJiwsMZI6lnAYs6BklFIlXRlQwJtEzCQDYpQmU0AhTOquMEjDUmRSyqoIKDkZmK/WTWFE9tqWc</w:t>
      </w:r>
    </w:p>
    <w:p>
      <w:pPr>
        <w:pStyle w:val="PreformattedText"/>
        <w:bidi w:val="0"/>
        <w:spacing w:before="0" w:after="0"/>
        <w:jc w:val="left"/>
        <w:rPr/>
      </w:pPr>
      <w:r>
        <w:rPr/>
        <w:t>FAXqWelEzZHloimIADjsYqUTEgJjWXgFCAqmMpQKkLYBdkBQAikwkXG6x+qgOxGpQxIVBGdAjHU1vJ</w:t>
      </w:r>
    </w:p>
    <w:p>
      <w:pPr>
        <w:pStyle w:val="PreformattedText"/>
        <w:bidi w:val="0"/>
        <w:spacing w:before="0" w:after="0"/>
        <w:jc w:val="left"/>
        <w:rPr/>
      </w:pPr>
      <w:r>
        <w:rPr/>
        <w:t>QmRzgT0OpLc8gALilbXchoYlNAROab4F0MA02dCJvGMEOGUiyxbZE5krAhCUCPZxJZl7EmQpsCnWgA</w:t>
      </w:r>
    </w:p>
    <w:p>
      <w:pPr>
        <w:pStyle w:val="PreformattedText"/>
        <w:bidi w:val="0"/>
        <w:spacing w:before="0" w:after="0"/>
        <w:jc w:val="left"/>
        <w:rPr/>
      </w:pPr>
      <w:r>
        <w:rPr/>
        <w:t>4Us+BErAlSikEgRsYyJhag1OKRBkEV3lMdCFZLyl1U44Q1ERRJyAXwANcpNgeQSgQZMLCRAmSSAnAM</w:t>
      </w:r>
    </w:p>
    <w:p>
      <w:pPr>
        <w:pStyle w:val="PreformattedText"/>
        <w:bidi w:val="0"/>
        <w:spacing w:before="0" w:after="0"/>
        <w:jc w:val="left"/>
        <w:rPr/>
      </w:pPr>
      <w:r>
        <w:rPr/>
        <w:t>RJb2BkrEMxogQwCpIu4SBSwAkq0PRrJREW6MqBYRITzSTwTAcIMBCE0EFlYEwggagE4IIKb2XbVpkU</w:t>
      </w:r>
    </w:p>
    <w:p>
      <w:pPr>
        <w:pStyle w:val="PreformattedText"/>
        <w:bidi w:val="0"/>
        <w:spacing w:before="0" w:after="0"/>
        <w:jc w:val="left"/>
        <w:rPr/>
      </w:pPr>
      <w:r>
        <w:rPr/>
        <w:t>oQE2hIhw7QTKA0RhAeFGskaeMppLDjtN2ctoNNrUCKxW5QQohi4CxAwAb71UoiVKi3ttCCeSqWHkKy</w:t>
      </w:r>
    </w:p>
    <w:p>
      <w:pPr>
        <w:pStyle w:val="PreformattedText"/>
        <w:bidi w:val="0"/>
        <w:spacing w:before="0" w:after="0"/>
        <w:jc w:val="left"/>
        <w:rPr/>
      </w:pPr>
      <w:r>
        <w:rPr/>
        <w:t>eIjeWrFC5MJMJYPSG4Mi1QghPEqTEuYtNaoWLEzEIOhGuIC9mhAkm0KVSknIPzyQAZwkCFAEQKi+NE</w:t>
      </w:r>
    </w:p>
    <w:p>
      <w:pPr>
        <w:pStyle w:val="PreformattedText"/>
        <w:bidi w:val="0"/>
        <w:spacing w:before="0" w:after="0"/>
        <w:jc w:val="left"/>
        <w:rPr/>
      </w:pPr>
      <w:r>
        <w:rPr/>
        <w:t>oJpYWFQDBDT2THTssJiVhDL1chNdFogQmFCWoRYmJMI/MFrsmWCAcjekpuCFibGASkgEkMvKyi8Awn</w:t>
      </w:r>
    </w:p>
    <w:p>
      <w:pPr>
        <w:pStyle w:val="PreformattedText"/>
        <w:bidi w:val="0"/>
        <w:spacing w:before="0" w:after="0"/>
        <w:jc w:val="left"/>
        <w:rPr/>
      </w:pPr>
      <w:r>
        <w:rPr/>
        <w:t>YEUoc7vHrNNg4csQESCBSsKISZVwCPXUZHQ2JFLc3LWE0TZyhxkNSokYVpSZk0uBcBLkjbh0JSPAEw</w:t>
      </w:r>
    </w:p>
    <w:p>
      <w:pPr>
        <w:pStyle w:val="PreformattedText"/>
        <w:bidi w:val="0"/>
        <w:spacing w:before="0" w:after="0"/>
        <w:jc w:val="left"/>
        <w:rPr/>
      </w:pPr>
      <w:r>
        <w:rPr/>
        <w:t>nUgIbYJMgto25AoJ0LLnDA/DOxugHkimCLg0U0VVEBxeCBmFqgjcHdKw5hFMCUpFSAfEdgg+3YPQUD</w:t>
      </w:r>
    </w:p>
    <w:p>
      <w:pPr>
        <w:pStyle w:val="PreformattedText"/>
        <w:bidi w:val="0"/>
        <w:spacing w:before="0" w:after="0"/>
        <w:jc w:val="left"/>
        <w:rPr/>
      </w:pPr>
      <w:r>
        <w:rPr/>
        <w:t>b6KeIhqaV6sOeI7SQuBnBEA/bIZfGZZzsD98mAm0JxcZtiVq8/6zRdXSPMB3wdt0V0IlXFMAtrSYI8</w:t>
      </w:r>
    </w:p>
    <w:p>
      <w:pPr>
        <w:pStyle w:val="PreformattedText"/>
        <w:bidi w:val="0"/>
        <w:spacing w:before="0" w:after="0"/>
        <w:jc w:val="left"/>
        <w:rPr/>
      </w:pPr>
      <w:r>
        <w:rPr/>
        <w:t>9EUYRVrNFqrBgMqcEmX11IWgWDc8SN0yhDmkYLztDKdwqoRQLcEIruUWGFIpCxczWQFxAisuyXIQiF</w:t>
      </w:r>
    </w:p>
    <w:p>
      <w:pPr>
        <w:pStyle w:val="PreformattedText"/>
        <w:bidi w:val="0"/>
        <w:spacing w:before="0" w:after="0"/>
        <w:jc w:val="left"/>
        <w:rPr/>
      </w:pPr>
      <w:r>
        <w:rPr/>
        <w:t>AAUXIIFSsx4IqBBRBZHOaUYaqtBWFELZJSm0XeVPJUOIkYDwUuCwIJ9tRo4VENcWySCtEi8NpyJSvB</w:t>
      </w:r>
    </w:p>
    <w:p>
      <w:pPr>
        <w:pStyle w:val="PreformattedText"/>
        <w:bidi w:val="0"/>
        <w:spacing w:before="0" w:after="0"/>
        <w:jc w:val="left"/>
        <w:rPr/>
      </w:pPr>
      <w:r>
        <w:rPr/>
        <w:t>szIAm1hClSWwjGJlglIUMqUXBsCI5I6cqQ+aSAYaH1hGLNJoIMrT2Rw4QCIAsy+YgZyAtEjBKE0AES</w:t>
      </w:r>
    </w:p>
    <w:p>
      <w:pPr>
        <w:pStyle w:val="PreformattedText"/>
        <w:bidi w:val="0"/>
        <w:spacing w:before="0" w:after="0"/>
        <w:jc w:val="left"/>
        <w:rPr/>
      </w:pPr>
      <w:r>
        <w:rPr/>
        <w:t>pYYEGICi8FwQAhJQ7JiBlQtQYgsqREbpGIrlYa0jkBUgpEMKkDBOCYqs+tkCBbGRCxs5YA2sLSeLyK</w:t>
      </w:r>
    </w:p>
    <w:p>
      <w:pPr>
        <w:pStyle w:val="PreformattedText"/>
        <w:bidi w:val="0"/>
        <w:spacing w:before="0" w:after="0"/>
        <w:jc w:val="left"/>
        <w:rPr/>
      </w:pPr>
      <w:r>
        <w:rPr/>
        <w:t>ymBsuVbEN+t1ka5kcohq6E7Ai2Mcq1ISoxFEJKw73jJlhR2CrtcKIhgYdw3N9HKeJCKxMoD0yDSCA2</w:t>
      </w:r>
    </w:p>
    <w:p>
      <w:pPr>
        <w:pStyle w:val="PreformattedText"/>
        <w:bidi w:val="0"/>
        <w:spacing w:before="0" w:after="0"/>
        <w:jc w:val="left"/>
        <w:rPr/>
      </w:pPr>
      <w:r>
        <w:rPr/>
        <w:t>R5jJKhkIRYkA6emzjJGVqIkvTarwfBNLihQ57nVgQlJJUkW1ytBbAUQnyOytF9ccoLyMwDI6mpTEIk</w:t>
      </w:r>
    </w:p>
    <w:p>
      <w:pPr>
        <w:pStyle w:val="PreformattedText"/>
        <w:bidi w:val="0"/>
        <w:spacing w:before="0" w:after="0"/>
        <w:jc w:val="left"/>
        <w:rPr/>
      </w:pPr>
      <w:r>
        <w:rPr/>
        <w:t>mCdEYAlLJMEOkgSHGZQ2SZL8o0aOoYhBIillOQBmhkGkKxNNSXXwypEoETi3AAAOiBAujZoVy2AJ7o</w:t>
      </w:r>
    </w:p>
    <w:p>
      <w:pPr>
        <w:pStyle w:val="PreformattedText"/>
        <w:bidi w:val="0"/>
        <w:spacing w:before="0" w:after="0"/>
        <w:jc w:val="left"/>
        <w:rPr/>
      </w:pPr>
      <w:r>
        <w:rPr/>
        <w:t>BCZQr8WmwjBszIEgnDQMxcCTRkKICLTBUbQXhQmzCISs6mxakGR1K+CoEmeipIiBZTEPOAUqiEQQUZ</w:t>
      </w:r>
    </w:p>
    <w:p>
      <w:pPr>
        <w:pStyle w:val="PreformattedText"/>
        <w:bidi w:val="0"/>
        <w:spacing w:before="0" w:after="0"/>
        <w:jc w:val="left"/>
        <w:rPr/>
      </w:pPr>
      <w:r>
        <w:rPr/>
        <w:t>C0KiblxIGFsEBlIEjExePUCAKlEuBIAmJjbKKEbWogQVJ7oMvJQpy0QcFdjdvfIoi8YQSXB2ZaLcmh</w:t>
      </w:r>
    </w:p>
    <w:p>
      <w:pPr>
        <w:pStyle w:val="PreformattedText"/>
        <w:bidi w:val="0"/>
        <w:spacing w:before="0" w:after="0"/>
        <w:jc w:val="left"/>
        <w:rPr/>
      </w:pPr>
      <w:r>
        <w:rPr/>
        <w:t>RVMDOkdUEaMoHKFkNCxgYJKffgLrbdTohMipZpcraRtks5EogaC8cVHRUgBSVRIEPlOTb5WKg0q0Vw</w:t>
      </w:r>
    </w:p>
    <w:p>
      <w:pPr>
        <w:pStyle w:val="PreformattedText"/>
        <w:bidi w:val="0"/>
        <w:spacing w:before="0" w:after="0"/>
        <w:jc w:val="left"/>
        <w:rPr/>
      </w:pPr>
      <w:r>
        <w:rPr/>
        <w:t>SVELiJ5GAwUwUBqJLNUsGGMFyKtkQFbrQcYFWyhGYgAGxchKQSjEuCcSMyQwKWhlSW5QXDpdMzLwSw</w:t>
      </w:r>
    </w:p>
    <w:p>
      <w:pPr>
        <w:pStyle w:val="PreformattedText"/>
        <w:bidi w:val="0"/>
        <w:spacing w:before="0" w:after="0"/>
        <w:jc w:val="left"/>
        <w:rPr/>
      </w:pPr>
      <w:r>
        <w:rPr/>
        <w:t>XeylQzllCIhICSqixBRUCoRGA2JSMRYBnUiJk0YshQLJ4AEAEzIDURMSEFIguGRAQo1KVh0CqCVIiw</w:t>
      </w:r>
    </w:p>
    <w:p>
      <w:pPr>
        <w:pStyle w:val="PreformattedText"/>
        <w:bidi w:val="0"/>
        <w:spacing w:before="0" w:after="0"/>
        <w:jc w:val="left"/>
        <w:rPr/>
      </w:pPr>
      <w:r>
        <w:rPr/>
        <w:t>67XmiLKmjMkCaipaAyDIYQQrK2KTqsuGjO4SnUbjVjN8OBKuYVFZQKHYJ5bDVFlk6IIwihwFbxKVgB</w:t>
      </w:r>
    </w:p>
    <w:p>
      <w:pPr>
        <w:pStyle w:val="PreformattedText"/>
        <w:bidi w:val="0"/>
        <w:spacing w:before="0" w:after="0"/>
        <w:jc w:val="left"/>
        <w:rPr/>
      </w:pPr>
      <w:r>
        <w:rPr/>
        <w:t>cgQ9EBIpTpsoZNpreuo5uKnGEQIAA2QHBFOWJspQzfesQwjiKBFmEZEl1gRKRbSJBWYpHacsR6Mgwv</w:t>
      </w:r>
    </w:p>
    <w:p>
      <w:pPr>
        <w:pStyle w:val="PreformattedText"/>
        <w:bidi w:val="0"/>
        <w:spacing w:before="0" w:after="0"/>
        <w:jc w:val="left"/>
        <w:rPr/>
      </w:pPr>
      <w:r>
        <w:rPr/>
        <w:t>YhkhV9QoyYEwwYBURhAigUr5oGSB1WmUYnxMpKGhYoBzR0YCVUFguAUVsAylpQEVVCkCXadCWQFMvN</w:t>
      </w:r>
    </w:p>
    <w:p>
      <w:pPr>
        <w:pStyle w:val="PreformattedText"/>
        <w:bidi w:val="0"/>
        <w:spacing w:before="0" w:after="0"/>
        <w:jc w:val="left"/>
        <w:rPr/>
      </w:pPr>
      <w:r>
        <w:rPr/>
        <w:t>JEgilEBCxLBAoNsRNGcE6U5CIO4CCUoieRpgs5qOJLePOEQcsu+bKIDcZUeGJkxLbS4aI1iUQwF6su</w:t>
      </w:r>
    </w:p>
    <w:p>
      <w:pPr>
        <w:pStyle w:val="PreformattedText"/>
        <w:bidi w:val="0"/>
        <w:spacing w:before="0" w:after="0"/>
        <w:jc w:val="left"/>
        <w:rPr/>
      </w:pPr>
      <w:r>
        <w:rPr/>
        <w:t>wJpu5xxAv0TcoSUW/IecuVYbAQZWNBHXTGwJwgdwColMHmp1ziBBjuVCCUglQ8g9VxVIkGRQoxADSZ</w:t>
      </w:r>
    </w:p>
    <w:p>
      <w:pPr>
        <w:pStyle w:val="PreformattedText"/>
        <w:bidi w:val="0"/>
        <w:spacing w:before="0" w:after="0"/>
        <w:jc w:val="left"/>
        <w:rPr/>
      </w:pPr>
      <w:r>
        <w:rPr/>
        <w:t>RmJGIWoVDow1HAXYdQCSNmIAKwE4KYeQHIdkoyskrMxQYaqpgR8nYaoCMGKUTeIMnBEoJSUHVhUGLO</w:t>
      </w:r>
    </w:p>
    <w:p>
      <w:pPr>
        <w:pStyle w:val="PreformattedText"/>
        <w:bidi w:val="0"/>
        <w:spacing w:before="0" w:after="0"/>
        <w:jc w:val="left"/>
        <w:rPr/>
      </w:pPr>
      <w:r>
        <w:rPr/>
        <w:t>hKI1jicVCDIEoNLGbgDAJKREKRlYN4AaahkMDIeKGABoKxgMqgEReFFEgshx6IQp+KdExU6IhhJGxl</w:t>
      </w:r>
    </w:p>
    <w:p>
      <w:pPr>
        <w:pStyle w:val="PreformattedText"/>
        <w:bidi w:val="0"/>
        <w:spacing w:before="0" w:after="0"/>
        <w:jc w:val="left"/>
        <w:rPr/>
      </w:pPr>
      <w:r>
        <w:rPr/>
        <w:t>lIHZhgpkogAxZgUtDiQMqTTINhBBYCZM2w5qAkkkScQSRtNMuNSsYBCFqZQgOm8PMWDJIEXKI8sWhS</w:t>
      </w:r>
    </w:p>
    <w:p>
      <w:pPr>
        <w:pStyle w:val="PreformattedText"/>
        <w:bidi w:val="0"/>
        <w:spacing w:before="0" w:after="0"/>
        <w:jc w:val="left"/>
        <w:rPr/>
      </w:pPr>
      <w:r>
        <w:rPr/>
        <w:t>qyVGmb0B1TSAZNoBDNAPASeLGgkBYhZwZjnFVFKK6YhyWqdggeJ6EIDpCUCeKbKKAZLpQaip2LAYF3</w:t>
      </w:r>
    </w:p>
    <w:p>
      <w:pPr>
        <w:pStyle w:val="PreformattedText"/>
        <w:bidi w:val="0"/>
        <w:spacing w:before="0" w:after="0"/>
        <w:jc w:val="left"/>
        <w:rPr/>
      </w:pPr>
      <w:r>
        <w:rPr/>
        <w:t>TKIzbeJTOQjgMyJkW08RAB2CdgpHxl7DScMQytHNpVgGRiE5K+49gXAc9RAHdLPm4lgAVJxKzeQBCZ</w:t>
      </w:r>
    </w:p>
    <w:p>
      <w:pPr>
        <w:pStyle w:val="PreformattedText"/>
        <w:bidi w:val="0"/>
        <w:spacing w:before="0" w:after="0"/>
        <w:jc w:val="left"/>
        <w:rPr/>
      </w:pPr>
      <w:r>
        <w:rPr/>
        <w:t>mMIlrALISUohXDDhzPYdmP1iJ5pzF+/hISnZuy0FjBFphCyzHTQGC8YoEFA2kpeEqSBwgltRPQybM4</w:t>
      </w:r>
    </w:p>
    <w:p>
      <w:pPr>
        <w:pStyle w:val="PreformattedText"/>
        <w:bidi w:val="0"/>
        <w:spacing w:before="0" w:after="0"/>
        <w:jc w:val="left"/>
        <w:rPr/>
      </w:pPr>
      <w:r>
        <w:rPr/>
        <w:t>COAvYSNy1vnUyESnFgigRxWQgSRiQ2NLFJCQUUQRe40XWS4OyxlA5IN7IM0TB9fYgDVq6MxGrNwxyj</w:t>
      </w:r>
    </w:p>
    <w:p>
      <w:pPr>
        <w:pStyle w:val="PreformattedText"/>
        <w:bidi w:val="0"/>
        <w:spacing w:before="0" w:after="0"/>
        <w:jc w:val="left"/>
        <w:rPr/>
      </w:pPr>
      <w:r>
        <w:rPr/>
        <w:t>KB8oauUTEKIgZ6ihFGrSC5gN4bxNUw5wNhmAxQxREIYsTYqQUtWO+TIWaHBAkJpzZWClM96AEq9Qxp</w:t>
      </w:r>
    </w:p>
    <w:p>
      <w:pPr>
        <w:pStyle w:val="PreformattedText"/>
        <w:bidi w:val="0"/>
        <w:spacing w:before="0" w:after="0"/>
        <w:jc w:val="left"/>
        <w:rPr/>
      </w:pPr>
      <w:r>
        <w:rPr/>
        <w:t>+BdADgOVIRPGGrSljTGyLZSQAxzjbTOgKRIVAdHONQHMgBQVE7R5EhihQ6oBdwIW/PLlAq3LiqbpaI</w:t>
      </w:r>
    </w:p>
    <w:p>
      <w:pPr>
        <w:pStyle w:val="PreformattedText"/>
        <w:bidi w:val="0"/>
        <w:spacing w:before="0" w:after="0"/>
        <w:jc w:val="left"/>
        <w:rPr/>
      </w:pPr>
      <w:r>
        <w:rPr/>
        <w:t>Amk5BAHkAMDmBmo6sjIUe5E0ksSEKF2MEhEMkjgksAaCTghSn4vvZgAEOBcOvvULTqPgSkp0XGzg0c</w:t>
      </w:r>
    </w:p>
    <w:p>
      <w:pPr>
        <w:pStyle w:val="PreformattedText"/>
        <w:bidi w:val="0"/>
        <w:spacing w:before="0" w:after="0"/>
        <w:jc w:val="left"/>
        <w:rPr/>
      </w:pPr>
      <w:r>
        <w:rPr/>
        <w:t>ZxRQyHSIKijt50wiBEvNyFog2kB5SWW2kKVootZisDAmhLgrbwGmAGjAN0inRAXSCRXsWYiq8DF42J</w:t>
      </w:r>
    </w:p>
    <w:p>
      <w:pPr>
        <w:pStyle w:val="PreformattedText"/>
        <w:bidi w:val="0"/>
        <w:spacing w:before="0" w:after="0"/>
        <w:jc w:val="left"/>
        <w:rPr/>
      </w:pPr>
      <w:r>
        <w:rPr/>
        <w:t>nBLjVlTZ4FVjCUk2jlGhU8TIdAKEEUKsiWugs2acLtJFIIkCmgjlW2AyVtL4CLAUNZWFJFlhMLZkyB</w:t>
      </w:r>
    </w:p>
    <w:p>
      <w:pPr>
        <w:pStyle w:val="PreformattedText"/>
        <w:bidi w:val="0"/>
        <w:spacing w:before="0" w:after="0"/>
        <w:jc w:val="left"/>
        <w:rPr/>
      </w:pPr>
      <w:r>
        <w:rPr/>
        <w:t>UEGKmH6JGAshFVvGMUIvOCJROB2IS4kQiK2ggCwE0JpGF3qh8NYg+SyNuEGiQYrJm4QE9kYFUktkds</w:t>
      </w:r>
    </w:p>
    <w:p>
      <w:pPr>
        <w:pStyle w:val="PreformattedText"/>
        <w:bidi w:val="0"/>
        <w:spacing w:before="0" w:after="0"/>
        <w:jc w:val="left"/>
        <w:rPr/>
      </w:pPr>
      <w:r>
        <w:rPr/>
        <w:t>nbEBZMxjCQHBoJQebnWQY+9He7BIGU4BXgACkxAY06NZJnxcCp+6BPPIcV7VMISq0ahKnimEjGq1kF</w:t>
      </w:r>
    </w:p>
    <w:p>
      <w:pPr>
        <w:pStyle w:val="PreformattedText"/>
        <w:bidi w:val="0"/>
        <w:spacing w:before="0" w:after="0"/>
        <w:jc w:val="left"/>
        <w:rPr/>
      </w:pPr>
      <w:r>
        <w:rPr/>
        <w:t>kKMYiJFDFKR5RPPOkphyaUiqZ1OUUYAJqREDbivSsMzhWzcIr1QTKTERwQEVo40LKjDuUkxYJDJ2ss</w:t>
      </w:r>
    </w:p>
    <w:p>
      <w:pPr>
        <w:pStyle w:val="PreformattedText"/>
        <w:bidi w:val="0"/>
        <w:spacing w:before="0" w:after="0"/>
        <w:jc w:val="left"/>
        <w:rPr/>
      </w:pPr>
      <w:r>
        <w:rPr/>
        <w:t>QKzOB0gnh0FXSEmAHbIUkohWlxCWYdFbaImZorJN2U4FBE8GRdEyUfzCAFaIVrFEHFJghVudwRblyb</w:t>
      </w:r>
    </w:p>
    <w:p>
      <w:pPr>
        <w:pStyle w:val="PreformattedText"/>
        <w:bidi w:val="0"/>
        <w:spacing w:before="0" w:after="0"/>
        <w:jc w:val="left"/>
        <w:rPr/>
      </w:pPr>
      <w:r>
        <w:rPr/>
        <w:t>ETaSKFyTpNxzkAESEBdimUcJQxGKSqZZL3kNACkA0YxihgiiSiWDTDbOIZICISBCQAaBSMvOHxYoQp</w:t>
      </w:r>
    </w:p>
    <w:p>
      <w:pPr>
        <w:pStyle w:val="PreformattedText"/>
        <w:bidi w:val="0"/>
        <w:spacing w:before="0" w:after="0"/>
        <w:jc w:val="left"/>
        <w:rPr/>
      </w:pPr>
      <w:r>
        <w:rPr/>
        <w:t>QI2VQ1Y7YEJE1AOgBkQbdSLy9YQNCg2coQVXDFcjdnMpGEgRSGVSJOVRCpGMBlR0GSCMcgNUVyQN4N</w:t>
      </w:r>
    </w:p>
    <w:p>
      <w:pPr>
        <w:pStyle w:val="PreformattedText"/>
        <w:bidi w:val="0"/>
        <w:spacing w:before="0" w:after="0"/>
        <w:jc w:val="left"/>
        <w:rPr/>
      </w:pPr>
      <w:r>
        <w:rPr/>
        <w:t>iLDGC94w44SpQLrZsmWEzxBQLCBoQT3FXOXgiiUAFJAStVKZsZEVakBuAKkGWaCzWazdChOgGFvg0X</w:t>
      </w:r>
    </w:p>
    <w:p>
      <w:pPr>
        <w:pStyle w:val="PreformattedText"/>
        <w:bidi w:val="0"/>
        <w:spacing w:before="0" w:after="0"/>
        <w:jc w:val="left"/>
        <w:rPr/>
      </w:pPr>
      <w:r>
        <w:rPr/>
        <w:t>klwYiruxpMilNE5IFp3yBsWdWsAH4vDKgogDYQGzmNVvBcJIQmQEhjEXTUtuThAXdCoMJxG5QYBpRo</w:t>
      </w:r>
    </w:p>
    <w:p>
      <w:pPr>
        <w:pStyle w:val="PreformattedText"/>
        <w:bidi w:val="0"/>
        <w:spacing w:before="0" w:after="0"/>
        <w:jc w:val="left"/>
        <w:rPr/>
      </w:pPr>
      <w:r>
        <w:rPr/>
        <w:t>xQyYB+QbxiIiQBKUQwKIbetmQr9YQrJLk6i57YqI1EMQcISVZxO9YhKAMrKdRpeuuSpQJjV0lMlBRY</w:t>
      </w:r>
    </w:p>
    <w:p>
      <w:pPr>
        <w:pStyle w:val="PreformattedText"/>
        <w:bidi w:val="0"/>
        <w:spacing w:before="0" w:after="0"/>
        <w:jc w:val="left"/>
        <w:rPr/>
      </w:pPr>
      <w:r>
        <w:rPr/>
        <w:t>wx4thREODCkWVEMIEaDGamgVY0ABgJCEyReowwjBPYCVAVEKSW3YTwGEBI5AqAAiEDIIOSsZmRMlJn</w:t>
      </w:r>
    </w:p>
    <w:p>
      <w:pPr>
        <w:pStyle w:val="PreformattedText"/>
        <w:bidi w:val="0"/>
        <w:spacing w:before="0" w:after="0"/>
        <w:jc w:val="left"/>
        <w:rPr/>
      </w:pPr>
      <w:r>
        <w:rPr/>
        <w:t>EQyKFmWJYAvAEG5gKNjYXEwEVlEHR6jBtRAiXFlJMnNEjQiSPJWKrJwYSVStEk2XKFyWYGcsBlEUQl</w:t>
      </w:r>
    </w:p>
    <w:p>
      <w:pPr>
        <w:pStyle w:val="PreformattedText"/>
        <w:bidi w:val="0"/>
        <w:spacing w:before="0" w:after="0"/>
        <w:jc w:val="left"/>
        <w:rPr/>
      </w:pPr>
      <w:r>
        <w:rPr/>
        <w:t>k6TzO4UYhEjU5CAiwVwIBC2/qGSbtDKAYTEkurErAoaJCmZdRjJEIxEEJqtLhpqZqNAihRRFU1eBUU</w:t>
      </w:r>
    </w:p>
    <w:p>
      <w:pPr>
        <w:pStyle w:val="PreformattedText"/>
        <w:bidi w:val="0"/>
        <w:spacing w:before="0" w:after="0"/>
        <w:jc w:val="left"/>
        <w:rPr/>
      </w:pPr>
      <w:r>
        <w:rPr/>
        <w:t>WqIKZTBEZBkcd1FgUTNHZUVwBRkyisKwoJtQje4MDPCoAnfIC1GTywPLOcq4ECVmAxmSAYTpglVMeo</w:t>
      </w:r>
    </w:p>
    <w:p>
      <w:pPr>
        <w:pStyle w:val="PreformattedText"/>
        <w:bidi w:val="0"/>
        <w:spacing w:before="0" w:after="0"/>
        <w:jc w:val="left"/>
        <w:rPr/>
      </w:pPr>
      <w:r>
        <w:rPr/>
        <w:t>IcSRjiaEQda068hZEEnpoaCnFiAwi8YAAhHPmd5T1yThB7jh7SBgatDOC4jvn+mQelwIGKhXvzVDWA</w:t>
      </w:r>
    </w:p>
    <w:p>
      <w:pPr>
        <w:pStyle w:val="PreformattedText"/>
        <w:bidi w:val="0"/>
        <w:spacing w:before="0" w:after="0"/>
        <w:jc w:val="left"/>
        <w:rPr/>
      </w:pPr>
      <w:r>
        <w:rPr/>
        <w:t>eiAZJcYOt86ASTbUQuixJSQaItSzCNZGYZEDSFB1ikXpKZIhlCTlmgSjISQkKYFsSyZbrshqJuB7PG</w:t>
      </w:r>
    </w:p>
    <w:p>
      <w:pPr>
        <w:pStyle w:val="PreformattedText"/>
        <w:bidi w:val="0"/>
        <w:spacing w:before="0" w:after="0"/>
        <w:jc w:val="left"/>
        <w:rPr/>
      </w:pPr>
      <w:r>
        <w:rPr/>
        <w:t>GyWhabB4gJpTxhBEBIRkOyjXHGEYiVKVXggQ5Fu13igQFEWZIS0hAOOuFbtCw4wDycFr3cKQiWcyXY</w:t>
      </w:r>
    </w:p>
    <w:p>
      <w:pPr>
        <w:pStyle w:val="PreformattedText"/>
        <w:bidi w:val="0"/>
        <w:spacing w:before="0" w:after="0"/>
        <w:jc w:val="left"/>
        <w:rPr/>
      </w:pPr>
      <w:r>
        <w:rPr/>
        <w:t>lcxJPXu5ExAAQCQggovOgNXhsCTWjgiWU2hE3hS6KUEphiC4ZSsbDToQ4aSnQKhaAEAtKIQOjmDXBw</w:t>
      </w:r>
    </w:p>
    <w:p>
      <w:pPr>
        <w:pStyle w:val="PreformattedText"/>
        <w:bidi w:val="0"/>
        <w:spacing w:before="0" w:after="0"/>
        <w:jc w:val="left"/>
        <w:rPr/>
      </w:pPr>
      <w:r>
        <w:rPr/>
        <w:t>2FMCtKIyjQoFXkRUUhUQBSsFIRAwdTAVhmkRgq19U6ZHigAAmCU9MC6IyYyia6hgoQJakyylxSCZKM</w:t>
      </w:r>
    </w:p>
    <w:p>
      <w:pPr>
        <w:pStyle w:val="PreformattedText"/>
        <w:bidi w:val="0"/>
        <w:spacing w:before="0" w:after="0"/>
        <w:jc w:val="left"/>
        <w:rPr/>
      </w:pPr>
      <w:r>
        <w:rPr/>
        <w:t>IC3GCWKBJjgARK2wkkAAJjNLjYoioBsqMphCsMZ5ihMWUAkQkKZmGTJMRGJCsC4mCEtZXIgokIirbM</w:t>
      </w:r>
    </w:p>
    <w:p>
      <w:pPr>
        <w:pStyle w:val="PreformattedText"/>
        <w:bidi w:val="0"/>
        <w:spacing w:before="0" w:after="0"/>
        <w:jc w:val="left"/>
        <w:rPr/>
      </w:pPr>
      <w:r>
        <w:rPr/>
        <w:t>hsWNARoRIU27GBHAK0EbQIIGxIlSgsxOCYb2hmCsTKSVmwPjMoDbQ0qS97lDzINMGVYSiSkURDGdzI</w:t>
      </w:r>
    </w:p>
    <w:p>
      <w:pPr>
        <w:pStyle w:val="PreformattedText"/>
        <w:bidi w:val="0"/>
        <w:spacing w:before="0" w:after="0"/>
        <w:jc w:val="left"/>
        <w:rPr/>
      </w:pPr>
      <w:r>
        <w:rPr/>
        <w:t>JSXuKAvSsEQKFG6ViApMkQbFgloAZ2t2IwEQ3gVV5FNdOSOS7wGGGyLDKoDMpVGRKxtttkHMGM2rAy</w:t>
      </w:r>
    </w:p>
    <w:p>
      <w:pPr>
        <w:pStyle w:val="PreformattedText"/>
        <w:bidi w:val="0"/>
        <w:spacing w:before="0" w:after="0"/>
        <w:jc w:val="left"/>
        <w:rPr/>
      </w:pPr>
      <w:r>
        <w:rPr/>
        <w:t>WMKMiFbjNwCbMuMFPRDYMkEWIbNgDr8nVlEDmAg4iK9fRNV6nHdgrcQOBVYzUCmiGUICFGkb0tEgp1</w:t>
      </w:r>
    </w:p>
    <w:p>
      <w:pPr>
        <w:pStyle w:val="PreformattedText"/>
        <w:bidi w:val="0"/>
        <w:spacing w:before="0" w:after="0"/>
        <w:jc w:val="left"/>
        <w:rPr/>
      </w:pPr>
      <w:r>
        <w:rPr/>
        <w:t>msKKRcF1KCu62+8G4m4xOM0hBNZ3AVQNBCXmQiampsbcEmOdEEyFZkwDE4oItmQxoAmA1hPgUKwtIW</w:t>
      </w:r>
    </w:p>
    <w:p>
      <w:pPr>
        <w:pStyle w:val="PreformattedText"/>
        <w:bidi w:val="0"/>
        <w:spacing w:before="0" w:after="0"/>
        <w:jc w:val="left"/>
        <w:rPr/>
      </w:pPr>
      <w:r>
        <w:rPr/>
        <w:t>AFPoC3SzJSIgImXVsUTBgBA+5MoDpsqgEQtXQFCM1iIuJOEwXcCdDJiBQIWRMmEdq542zBCpNIkYkS</w:t>
      </w:r>
    </w:p>
    <w:p>
      <w:pPr>
        <w:pStyle w:val="PreformattedText"/>
        <w:bidi w:val="0"/>
        <w:spacing w:before="0" w:after="0"/>
        <w:jc w:val="left"/>
        <w:rPr/>
      </w:pPr>
      <w:r>
        <w:rPr/>
        <w:t>tkg0wYSSpA3lyRFwihtxF0hSkZqwSuiM0QzK1MjQDJAlKAO1UFMSiNghhMM0UmKkAUhiinGTU31uWV</w:t>
      </w:r>
    </w:p>
    <w:p>
      <w:pPr>
        <w:pStyle w:val="PreformattedText"/>
        <w:bidi w:val="0"/>
        <w:spacing w:before="0" w:after="0"/>
        <w:jc w:val="left"/>
        <w:rPr/>
      </w:pPr>
      <w:r>
        <w:rPr/>
        <w:t>kF1cEGJgZQBn4jQViIaLTQSXauEGF1BIIRxgIDiFo/mMsr2bwi6ooyo3Iv4BHI4QFEkyaWMkSasSTC</w:t>
      </w:r>
    </w:p>
    <w:p>
      <w:pPr>
        <w:pStyle w:val="PreformattedText"/>
        <w:bidi w:val="0"/>
        <w:spacing w:before="0" w:after="0"/>
        <w:jc w:val="left"/>
        <w:rPr/>
      </w:pPr>
      <w:r>
        <w:rPr/>
        <w:t>HW/Jw9k0gChE6ylgcCr/ACdpGGk45RxieKGTSA2WQl9ZS5xgAzx4FlBESEowp6EmMu6x0V+tjDKmXb</w:t>
      </w:r>
    </w:p>
    <w:p>
      <w:pPr>
        <w:pStyle w:val="PreformattedText"/>
        <w:bidi w:val="0"/>
        <w:spacing w:before="0" w:after="0"/>
        <w:jc w:val="left"/>
        <w:rPr/>
      </w:pPr>
      <w:r>
        <w:rPr/>
        <w:t>03iacVWUs7BLJfSAGFaU6DwQF/CmT9DUPWLJHiFrp004u9CUqcxr3wppMjJ82ayJcLUQoPFlZLEkHQ</w:t>
      </w:r>
    </w:p>
    <w:p>
      <w:pPr>
        <w:pStyle w:val="PreformattedText"/>
        <w:bidi w:val="0"/>
        <w:spacing w:before="0" w:after="0"/>
        <w:jc w:val="left"/>
        <w:rPr/>
      </w:pPr>
      <w:r>
        <w:rPr/>
        <w:t>2EyBi0YjApf7FtGVUKWNqBJkmAMBkBkhHXAWIdVJowt4KqQnBjI0IBa3JqWnry1g1PgBBB9AkgAbJw</w:t>
      </w:r>
    </w:p>
    <w:p>
      <w:pPr>
        <w:pStyle w:val="PreformattedText"/>
        <w:bidi w:val="0"/>
        <w:spacing w:before="0" w:after="0"/>
        <w:jc w:val="left"/>
        <w:rPr/>
      </w:pPr>
      <w:r>
        <w:rPr/>
        <w:t>cJtFXKhhjgFBsg1tCCGArsJ2jPBDEQl2hrAQCGWqsCkEhwT4QhUlE6SxCFW+ZxYaSlQnAxb3pEpehB</w:t>
      </w:r>
    </w:p>
    <w:p>
      <w:pPr>
        <w:pStyle w:val="PreformattedText"/>
        <w:bidi w:val="0"/>
        <w:spacing w:before="0" w:after="0"/>
        <w:jc w:val="left"/>
        <w:rPr/>
      </w:pPr>
      <w:r>
        <w:rPr/>
        <w:t>qiqNsEbE1EFv7gEEWbYkHsKTIzdRIy2ulEkK6gJASJTchyt3ZEDeQBuKAhJMSVAAdqQRpJygcNrUEn</w:t>
      </w:r>
    </w:p>
    <w:p>
      <w:pPr>
        <w:pStyle w:val="PreformattedText"/>
        <w:bidi w:val="0"/>
        <w:spacing w:before="0" w:after="0"/>
        <w:jc w:val="left"/>
        <w:rPr/>
      </w:pPr>
      <w:r>
        <w:rPr/>
        <w:t>2AL4ChDZOM1lRaRSEqixEFowHSBdsAJypKqsNIoRDk4LtDkBADFEx2AkChEhFDNucq5K0qQnhYkpBM</w:t>
      </w:r>
    </w:p>
    <w:p>
      <w:pPr>
        <w:pStyle w:val="PreformattedText"/>
        <w:bidi w:val="0"/>
        <w:spacing w:before="0" w:after="0"/>
        <w:jc w:val="left"/>
        <w:rPr/>
      </w:pPr>
      <w:r>
        <w:rPr/>
        <w:t>JMgKmTVEpbXSAtMDBAZYmBQLSAlBBkzGKngTRrfKwUbQJd4wgEHBJEIBoggBiGcRhBLISq0OEqCrmd</w:t>
      </w:r>
    </w:p>
    <w:p>
      <w:pPr>
        <w:pStyle w:val="PreformattedText"/>
        <w:bidi w:val="0"/>
        <w:spacing w:before="0" w:after="0"/>
        <w:jc w:val="left"/>
        <w:rPr/>
      </w:pPr>
      <w:r>
        <w:rPr/>
        <w:t>CDuJZQ5oJIWAKV3gwymsRASljzxb3gqxlsZIbDDKiUMFba2GAICsogVd0jY1gCgNA4GA1BJAVxpwYB</w:t>
      </w:r>
    </w:p>
    <w:p>
      <w:pPr>
        <w:pStyle w:val="PreformattedText"/>
        <w:bidi w:val="0"/>
        <w:spacing w:before="0" w:after="0"/>
        <w:jc w:val="left"/>
        <w:rPr/>
      </w:pPr>
      <w:r>
        <w:rPr/>
        <w:t>ywKTIIknULjlhKqtRUpAkGp3KGWrktGScGTgKNG8EYYyDGZmGQ2S5qAJcwzQUSQoQJtaFgbTMZiMjJ</w:t>
      </w:r>
    </w:p>
    <w:p>
      <w:pPr>
        <w:pStyle w:val="PreformattedText"/>
        <w:bidi w:val="0"/>
        <w:spacing w:before="0" w:after="0"/>
        <w:jc w:val="left"/>
        <w:rPr/>
      </w:pPr>
      <w:r>
        <w:rPr/>
        <w:t>S7ohHo4RnDOT3wTYMuSBGHCRCVBdFIDNOYdM9S3rKNDqIJQEWWdGLGIUCWqsESgCbnrhQoOqIFzdRd</w:t>
      </w:r>
    </w:p>
    <w:p>
      <w:pPr>
        <w:pStyle w:val="PreformattedText"/>
        <w:bidi w:val="0"/>
        <w:spacing w:before="0" w:after="0"/>
        <w:jc w:val="left"/>
        <w:rPr/>
      </w:pPr>
      <w:r>
        <w:rPr/>
        <w:t>NSTOE9hIRsVhRotiseMWAkNu0rqpiCk0DLeQHJahARoEXCAM4Mo1iAS1lCPSIMgSClSgZOFW3vjRmo</w:t>
      </w:r>
    </w:p>
    <w:p>
      <w:pPr>
        <w:pStyle w:val="PreformattedText"/>
        <w:bidi w:val="0"/>
        <w:spacing w:before="0" w:after="0"/>
        <w:jc w:val="left"/>
        <w:rPr/>
      </w:pPr>
      <w:r>
        <w:rPr/>
        <w:t>GwUK4FHYnvnMVLamiqlEhu3CwRywgmEgAzKV0T1w2MtLLObAss7Q0dbpEHElSAsKlsci3OhUKTCOCg</w:t>
      </w:r>
    </w:p>
    <w:p>
      <w:pPr>
        <w:pStyle w:val="PreformattedText"/>
        <w:bidi w:val="0"/>
        <w:spacing w:before="0" w:after="0"/>
        <w:jc w:val="left"/>
        <w:rPr/>
      </w:pPr>
      <w:r>
        <w:rPr/>
        <w:t>Tapsm4wiSQACiCdGQqWYIJmilYijJslWiSDblIIlpUacIFoHhisahVKEORe0UBKtUWwNERUgpFyDds</w:t>
      </w:r>
    </w:p>
    <w:p>
      <w:pPr>
        <w:pStyle w:val="PreformattedText"/>
        <w:bidi w:val="0"/>
        <w:spacing w:before="0" w:after="0"/>
        <w:jc w:val="left"/>
        <w:rPr/>
      </w:pPr>
      <w:r>
        <w:rPr/>
        <w:t>mogZSxEUqSlDoPCSlxXLOKW1dwQgZCaoYcrZDDda0VAEb4kEwWMIooRxcAmFIISAz9g42jIILhgWUi</w:t>
      </w:r>
    </w:p>
    <w:p>
      <w:pPr>
        <w:pStyle w:val="PreformattedText"/>
        <w:bidi w:val="0"/>
        <w:spacing w:before="0" w:after="0"/>
        <w:jc w:val="left"/>
        <w:rPr/>
      </w:pPr>
      <w:r>
        <w:rPr/>
        <w:t>8oGyAFpTEzOQNhizM3CJJCKznUAiLIwQBMeYLYjImMMCFjFWsVakIpQGDTlFNdgcgEYkIgwRMGpjNK</w:t>
      </w:r>
    </w:p>
    <w:p>
      <w:pPr>
        <w:pStyle w:val="PreformattedText"/>
        <w:bidi w:val="0"/>
        <w:spacing w:before="0" w:after="0"/>
        <w:jc w:val="left"/>
        <w:rPr/>
      </w:pPr>
      <w:r>
        <w:rPr/>
        <w:t>kehUebDlNmVFKgNkZGQlKEWGUIMZEWCuA7YiIZJAnuLQDY9o2ZQycLq2o74OsLhNnKY4QC0huBqU1y</w:t>
      </w:r>
    </w:p>
    <w:p>
      <w:pPr>
        <w:pStyle w:val="PreformattedText"/>
        <w:bidi w:val="0"/>
        <w:spacing w:before="0" w:after="0"/>
        <w:jc w:val="left"/>
        <w:rPr/>
      </w:pPr>
      <w:r>
        <w:rPr/>
        <w:t>UzjWRJwdUIE6aChi1krRl/IHZhpW2YOSqHs20PbM4Ix17LUCiqoMbYJQyk2dpkC3oxKKEllWC5QYSI</w:t>
      </w:r>
    </w:p>
    <w:p>
      <w:pPr>
        <w:pStyle w:val="PreformattedText"/>
        <w:bidi w:val="0"/>
        <w:spacing w:before="0" w:after="0"/>
        <w:jc w:val="left"/>
        <w:rPr/>
      </w:pPr>
      <w:r>
        <w:rPr/>
        <w:t>IpWAlqNSxknYCUahNJgadW5yAIBSVyEh3Hx4wt3Txo7uIipPdIo+DT94Josw0G1NES3XOBgjJG9BSI</w:t>
      </w:r>
    </w:p>
    <w:p>
      <w:pPr>
        <w:pStyle w:val="PreformattedText"/>
        <w:bidi w:val="0"/>
        <w:spacing w:before="0" w:after="0"/>
        <w:jc w:val="left"/>
        <w:rPr/>
      </w:pPr>
      <w:r>
        <w:rPr/>
        <w:t>0Nl5BEoKgICCZKiRO3ZhdRbcMAlb8z31WIaJQwFUCRD1HRrZhiaTRCplMBq0QlOMQHMFpATLgSgykh</w:t>
      </w:r>
    </w:p>
    <w:p>
      <w:pPr>
        <w:pStyle w:val="PreformattedText"/>
        <w:bidi w:val="0"/>
        <w:spacing w:before="0" w:after="0"/>
        <w:jc w:val="left"/>
        <w:rPr/>
      </w:pPr>
      <w:r>
        <w:rPr/>
        <w:t>dYgpACU52iBwVZfKwBsASCgEExCpJ0GVIU2gCQFe86QKJtlROIIxTElVwQSBELCMUJYIyUnh+XVeAO</w:t>
      </w:r>
    </w:p>
    <w:p>
      <w:pPr>
        <w:pStyle w:val="PreformattedText"/>
        <w:bidi w:val="0"/>
        <w:spacing w:before="0" w:after="0"/>
        <w:jc w:val="left"/>
        <w:rPr/>
      </w:pPr>
      <w:r>
        <w:rPr/>
        <w:t>ycNPaEpIRETsQZTdOC2SGJDHAgr8ASm64kco5qQdosO2hQlbncgQDZBgZwRiJFrAEaq6Je+mEUSYFf</w:t>
      </w:r>
    </w:p>
    <w:p>
      <w:pPr>
        <w:pStyle w:val="PreformattedText"/>
        <w:bidi w:val="0"/>
        <w:spacing w:before="0" w:after="0"/>
        <w:jc w:val="left"/>
        <w:rPr/>
      </w:pPr>
      <w:r>
        <w:rPr/>
        <w:t>DAhFQZghhYc4AxTYckOGCWMARoTDAi+gtJdYEUTghHnkAnmlWV4IiNYUsnCVQxjBWCrZXYMI21shtz</w:t>
      </w:r>
    </w:p>
    <w:p>
      <w:pPr>
        <w:pStyle w:val="PreformattedText"/>
        <w:bidi w:val="0"/>
        <w:spacing w:before="0" w:after="0"/>
        <w:jc w:val="left"/>
        <w:rPr/>
      </w:pPr>
      <w:r>
        <w:rPr/>
        <w:t>ZRSSgBnrEENNYBrEpk4hxIQM3ZViQQlrsQRCdBQtqW6k4nQbo50YIgJbSEVbEwQq0fIPEgs8EkkxKs</w:t>
      </w:r>
    </w:p>
    <w:p>
      <w:pPr>
        <w:pStyle w:val="PreformattedText"/>
        <w:bidi w:val="0"/>
        <w:spacing w:before="0" w:after="0"/>
        <w:jc w:val="left"/>
        <w:rPr/>
      </w:pPr>
      <w:r>
        <w:rPr/>
        <w:t>oLZFiQOAHRVgmTKCakireAtA4ghebCOAlnEIhm/DwTGKJxAyTVMmRxBUcICFIGDsMsjRMqMKGCDkwq</w:t>
      </w:r>
    </w:p>
    <w:p>
      <w:pPr>
        <w:pStyle w:val="PreformattedText"/>
        <w:bidi w:val="0"/>
        <w:spacing w:before="0" w:after="0"/>
        <w:jc w:val="left"/>
        <w:rPr/>
      </w:pPr>
      <w:r>
        <w:rPr/>
        <w:t>E5sqUbsA5NnAJKTMg2uSCbXT2UDwbaUNmEJBBnbfsZFK1BsZCZDM0XG6kphqIZvAsYHggrC3CqEAU2</w:t>
      </w:r>
    </w:p>
    <w:p>
      <w:pPr>
        <w:pStyle w:val="PreformattedText"/>
        <w:bidi w:val="0"/>
        <w:spacing w:before="0" w:after="0"/>
        <w:jc w:val="left"/>
        <w:rPr/>
      </w:pPr>
      <w:r>
        <w:rPr/>
        <w:t>RwgUWBpaEWKTMJsqJ6jQGYMAETB43Wk0A17uCOQyjKMj9HTDNmUeVTKIVSgM0e1QAgt8zoRAgMJEQt</w:t>
      </w:r>
    </w:p>
    <w:p>
      <w:pPr>
        <w:pStyle w:val="PreformattedText"/>
        <w:bidi w:val="0"/>
        <w:spacing w:before="0" w:after="0"/>
        <w:jc w:val="left"/>
        <w:rPr/>
      </w:pPr>
      <w:r>
        <w:rPr/>
        <w:t>iIyFgGMRSjEiwMMxgBOU6yogEoH6AWhJKtLfUKsSi8IAAWHIwpeTcmmgicBlF/1sorgDMAVVL6r9ex</w:t>
      </w:r>
    </w:p>
    <w:p>
      <w:pPr>
        <w:pStyle w:val="PreformattedText"/>
        <w:bidi w:val="0"/>
        <w:spacing w:before="0" w:after="0"/>
        <w:jc w:val="left"/>
        <w:rPr/>
      </w:pPr>
      <w:r>
        <w:rPr/>
        <w:t>CmYAkUAtsKuxZioIWO1ZJgpw3ghHIqazaKUWwcu1Qj3uEyUAoCwTgZ7gv1KEILlgqPM9BWGlQCCIML</w:t>
      </w:r>
    </w:p>
    <w:p>
      <w:pPr>
        <w:pStyle w:val="PreformattedText"/>
        <w:bidi w:val="0"/>
        <w:spacing w:before="0" w:after="0"/>
        <w:jc w:val="left"/>
        <w:rPr/>
      </w:pPr>
      <w:r>
        <w:rPr/>
        <w:t>yQQXlUiUeDjG2VpAxMmHCgSljezQVUSxhK24u0KaUzQ8paYSjBBzNIyxe4gRkda2qgA+C2AcJeieGf</w:t>
      </w:r>
    </w:p>
    <w:p>
      <w:pPr>
        <w:pStyle w:val="PreformattedText"/>
        <w:bidi w:val="0"/>
        <w:spacing w:before="0" w:after="0"/>
        <w:jc w:val="left"/>
        <w:rPr/>
      </w:pPr>
      <w:r>
        <w:rPr/>
        <w:t>7ByYbGSIZNY6wRaeHDBAk2kONryUIBGIhPRkrTccVAnYiPhnRv6JizC4oeK5i84I5XNGIO1DPIpc5u</w:t>
      </w:r>
    </w:p>
    <w:p>
      <w:pPr>
        <w:pStyle w:val="PreformattedText"/>
        <w:bidi w:val="0"/>
        <w:spacing w:before="0" w:after="0"/>
        <w:jc w:val="left"/>
        <w:rPr/>
      </w:pPr>
      <w:r>
        <w:rPr/>
        <w:t>ucsWfc7TTpWRZsynVx74TUHqeeSNWQzbFQIcgY+W+oiEDVgbCITBjkHINGsTIys3EvYRgYwOcIFOyh</w:t>
      </w:r>
    </w:p>
    <w:p>
      <w:pPr>
        <w:pStyle w:val="PreformattedText"/>
        <w:bidi w:val="0"/>
        <w:spacing w:before="0" w:after="0"/>
        <w:jc w:val="left"/>
        <w:rPr/>
      </w:pPr>
      <w:r>
        <w:rPr/>
        <w:t>ERlXxDbjOCETYYgBCmtYFPA7Nk2BIEHDLMRoXQIk4IkwhRMhAeAH3iICORg5jEkV00NmAEEUgdmSLN</w:t>
      </w:r>
    </w:p>
    <w:p>
      <w:pPr>
        <w:pStyle w:val="PreformattedText"/>
        <w:bidi w:val="0"/>
        <w:spacing w:before="0" w:after="0"/>
        <w:jc w:val="left"/>
        <w:rPr/>
      </w:pPr>
      <w:r>
        <w:rPr/>
        <w:t>i5iShgk2LIVJBXEj1xcvljakK2DAXQkVT6gTAQQRcEilGjWGFJC2BHDkJUhwoEIroHYAQCDBxQlbj0</w:t>
      </w:r>
    </w:p>
    <w:p>
      <w:pPr>
        <w:pStyle w:val="PreformattedText"/>
        <w:bidi w:val="0"/>
        <w:spacing w:before="0" w:after="0"/>
        <w:jc w:val="left"/>
        <w:rPr/>
      </w:pPr>
      <w:r>
        <w:rPr/>
        <w:t>dQMTFIIQOFRIQADRiMAEJM2opxIu4IRAYmdhQSOfzWSkRBAnIZSvU14TVmwLKnBATm0ROzfoZkiZEx</w:t>
      </w:r>
    </w:p>
    <w:p>
      <w:pPr>
        <w:pStyle w:val="PreformattedText"/>
        <w:bidi w:val="0"/>
        <w:spacing w:before="0" w:after="0"/>
        <w:jc w:val="left"/>
        <w:rPr/>
      </w:pPr>
      <w:r>
        <w:rPr/>
        <w:t>GJqYMUKGOCtAJ0MbR2AxDl4LEjlJi2ABGihJNCaUBITHwYMOzAmAQYqdFThYkSmkCpChN91syZAIqr</w:t>
      </w:r>
    </w:p>
    <w:p>
      <w:pPr>
        <w:pStyle w:val="PreformattedText"/>
        <w:bidi w:val="0"/>
        <w:spacing w:before="0" w:after="0"/>
        <w:jc w:val="left"/>
        <w:rPr/>
      </w:pPr>
      <w:r>
        <w:rPr/>
        <w:t>IrEyzoCEYMwM1ScMNbUDze0yvBFbGYIcYKugXrgO5AuyUE1Il5IIbyJDCaoIxceIiJKcohhOb6Mg1U</w:t>
      </w:r>
    </w:p>
    <w:p>
      <w:pPr>
        <w:pStyle w:val="PreformattedText"/>
        <w:bidi w:val="0"/>
        <w:spacing w:before="0" w:after="0"/>
        <w:jc w:val="left"/>
        <w:rPr/>
      </w:pPr>
      <w:r>
        <w:rPr/>
        <w:t>5dskaYphYG0bJSRHN43CJyYUTmyUzgjlJQ2TgEmyYjpi0iUiDa6wuyjyRlMMTYGhMAYCORWHjLV2BB</w:t>
      </w:r>
    </w:p>
    <w:p>
      <w:pPr>
        <w:pStyle w:val="PreformattedText"/>
        <w:bidi w:val="0"/>
        <w:spacing w:before="0" w:after="0"/>
        <w:jc w:val="left"/>
        <w:rPr/>
      </w:pPr>
      <w:r>
        <w:rPr/>
        <w:t>5gEJGXDhJD5DEVJg8Egqy3gCYlCwQoc6zBDCy7ZJRaHxNFAAUkpDjAEzxRyk7AEnRXhwZXIEFEIWCy</w:t>
      </w:r>
    </w:p>
    <w:p>
      <w:pPr>
        <w:pStyle w:val="PreformattedText"/>
        <w:bidi w:val="0"/>
        <w:spacing w:before="0" w:after="0"/>
        <w:jc w:val="left"/>
        <w:rPr/>
      </w:pPr>
      <w:r>
        <w:rPr/>
        <w:t>WRKOTEDWgFJFJpxghYpAqy0UgJCQwaFc4AkkjEyWwomkARFmSHJhOnAQX5bDmVwGYXIUmIoSrhS+2J</w:t>
      </w:r>
    </w:p>
    <w:p>
      <w:pPr>
        <w:pStyle w:val="PreformattedText"/>
        <w:bidi w:val="0"/>
        <w:spacing w:before="0" w:after="0"/>
        <w:jc w:val="left"/>
        <w:rPr/>
      </w:pPr>
      <w:r>
        <w:rPr/>
        <w:t>LcAMSHEMkXHy5WFuKtrGoFKEWmVjCsAhBECUFM9K3j6JRAVFg0kpUjjqDYORKkBlSFNO5le6TIkgMW</w:t>
      </w:r>
    </w:p>
    <w:p>
      <w:pPr>
        <w:pStyle w:val="PreformattedText"/>
        <w:bidi w:val="0"/>
        <w:spacing w:before="0" w:after="0"/>
        <w:jc w:val="left"/>
        <w:rPr/>
      </w:pPr>
      <w:r>
        <w:rPr/>
        <w:t>xYRSINSVtwVAEklM0wR8AumyBdoQCg4Qk71DRPAuIAFWNCFQC1AwKsrc1wnqYVLjiuKFkRCFGEikui</w:t>
      </w:r>
    </w:p>
    <w:p>
      <w:pPr>
        <w:pStyle w:val="PreformattedText"/>
        <w:bidi w:val="0"/>
        <w:spacing w:before="0" w:after="0"/>
        <w:jc w:val="left"/>
        <w:rPr/>
      </w:pPr>
      <w:r>
        <w:rPr/>
        <w:t>IwCAFpWTEqB0FLEFAim3hkLI1XCRB0ExogqoAKkGSYZGDRgrABAIyLBZCC8iFhUEUg7IMwuSYWzFDD</w:t>
      </w:r>
    </w:p>
    <w:p>
      <w:pPr>
        <w:pStyle w:val="PreformattedText"/>
        <w:bidi w:val="0"/>
        <w:spacing w:before="0" w:after="0"/>
        <w:jc w:val="left"/>
        <w:rPr/>
      </w:pPr>
      <w:r>
        <w:rPr/>
        <w:t>BjMCph5DqMWoPQSJBAZhVQYi05SEpghplZikyRAkMRyBMIFYkSbEQHnOCOAWSBQaA1FvliJXJ1Be06</w:t>
      </w:r>
    </w:p>
    <w:p>
      <w:pPr>
        <w:pStyle w:val="PreformattedText"/>
        <w:bidi w:val="0"/>
        <w:spacing w:before="0" w:after="0"/>
        <w:jc w:val="left"/>
        <w:rPr/>
      </w:pPr>
      <w:r>
        <w:rPr/>
        <w:t>KiXbM3KFpA8VBQQDkSrh8GWxNEm2iVYJ+OTfdXWcjAtpIAVNb5mQJtSkoIPxEuQwirQoYTiAxh5Aqk</w:t>
      </w:r>
    </w:p>
    <w:p>
      <w:pPr>
        <w:pStyle w:val="PreformattedText"/>
        <w:bidi w:val="0"/>
        <w:spacing w:before="0" w:after="0"/>
        <w:jc w:val="left"/>
        <w:rPr/>
      </w:pPr>
      <w:r>
        <w:rPr/>
        <w:t>kYBDYCQQUMokgMOwEIFoAROaGlQMTaTCgsV5ucEIuXj0AnEpzbRyNWaAbdKUQnORBSJHiwRVYAIIxO</w:t>
      </w:r>
    </w:p>
    <w:p>
      <w:pPr>
        <w:pStyle w:val="PreformattedText"/>
        <w:bidi w:val="0"/>
        <w:spacing w:before="0" w:after="0"/>
        <w:jc w:val="left"/>
        <w:rPr/>
      </w:pPr>
      <w:r>
        <w:rPr/>
        <w:t>Eh0b7Qe5RbSAZhCs2wECQUQgKERcniRGQcRZMI6BA2nGTGMJEcYJQSpdgymkEhFTAQQNJaCpxaOJYg</w:t>
      </w:r>
    </w:p>
    <w:p>
      <w:pPr>
        <w:pStyle w:val="PreformattedText"/>
        <w:bidi w:val="0"/>
        <w:spacing w:before="0" w:after="0"/>
        <w:jc w:val="left"/>
        <w:rPr/>
      </w:pPr>
      <w:r>
        <w:rPr/>
        <w:t>FSpPImApQeQ+FL0PzgQLdiSkG0l69OcjlghCEYZ1KmVljDQEHQkUMh92YTJJgVELAhNAF0GWUaxH/t</w:t>
      </w:r>
    </w:p>
    <w:p>
      <w:pPr>
        <w:pStyle w:val="PreformattedText"/>
        <w:bidi w:val="0"/>
        <w:spacing w:before="0" w:after="0"/>
        <w:jc w:val="left"/>
        <w:rPr/>
      </w:pPr>
      <w:r>
        <w:rPr/>
        <w:t>CSh+VGbWiCqTmpCKAkUPMGSvDLsFAWqOKZmYx0RKkCpMk6SlJLqMYIRFWMJQEmVFQjmQKgMUaGA6Vu</w:t>
      </w:r>
    </w:p>
    <w:p>
      <w:pPr>
        <w:pStyle w:val="PreformattedText"/>
        <w:bidi w:val="0"/>
        <w:spacing w:before="0" w:after="0"/>
        <w:jc w:val="left"/>
        <w:rPr/>
      </w:pPr>
      <w:r>
        <w:rPr/>
        <w:t>iZIgqIKx06SKtxBAG5IRaojIk0ZJnSsCjIZGES0VaqjQkAlJNSemgsH0HKZilYC6AXwsEZAwEMwuLP</w:t>
      </w:r>
    </w:p>
    <w:p>
      <w:pPr>
        <w:pStyle w:val="PreformattedText"/>
        <w:bidi w:val="0"/>
        <w:spacing w:before="0" w:after="0"/>
        <w:jc w:val="left"/>
        <w:rPr/>
      </w:pPr>
      <w:r>
        <w:rPr/>
        <w:t>QE3U7KEjdUGSqQhhxNOFBXJxwAgALwNZPSCTaLBGNICxHkVLJ5I8BFaFgXKQtaSqsvf7oI5kUECEJe</w:t>
      </w:r>
    </w:p>
    <w:p>
      <w:pPr>
        <w:pStyle w:val="PreformattedText"/>
        <w:bidi w:val="0"/>
        <w:spacing w:before="0" w:after="0"/>
        <w:jc w:val="left"/>
        <w:rPr/>
      </w:pPr>
      <w:r>
        <w:rPr/>
        <w:t>YRzxQC14QgmEJh5ZkzcAaWwYoQqYWXGrVplKjcV2yCAxIF2gqyq1Iy7VSEYoAQEMYDQutddXArlAzQ</w:t>
      </w:r>
    </w:p>
    <w:p>
      <w:pPr>
        <w:pStyle w:val="PreformattedText"/>
        <w:bidi w:val="0"/>
        <w:spacing w:before="0" w:after="0"/>
        <w:jc w:val="left"/>
        <w:rPr/>
      </w:pPr>
      <w:r>
        <w:rPr/>
        <w:t>IQ0EaZBMCkA6CSsq1ghDAowEqqQG6EKMyESSxBoTFWNaZoS0ajCIDeqCBktQxgpoGqiY4DtIrFeu4T</w:t>
      </w:r>
    </w:p>
    <w:p>
      <w:pPr>
        <w:pStyle w:val="PreformattedText"/>
        <w:bidi w:val="0"/>
        <w:spacing w:before="0" w:after="0"/>
        <w:jc w:val="left"/>
        <w:rPr/>
      </w:pPr>
      <w:r>
        <w:rPr/>
        <w:t>YAE1KDbZaSjiWcA2khpsRBQJLjjFoMGBzyQyCCHKEoSgxCLMlRMLo3EMSkVEAVAJM1aa0wZRUKHO+Q</w:t>
      </w:r>
    </w:p>
    <w:p>
      <w:pPr>
        <w:pStyle w:val="PreformattedText"/>
        <w:bidi w:val="0"/>
        <w:spacing w:before="0" w:after="0"/>
        <w:jc w:val="left"/>
        <w:rPr/>
      </w:pPr>
      <w:r>
        <w:rPr/>
        <w:t>BoBbT1JIZmgIKRKEAJfABMWmj5HkJme6oMggDNrAhQvQglJOxHBmAQQlZiUO0DMWCoX2YyLkmsUC5/</w:t>
      </w:r>
    </w:p>
    <w:p>
      <w:pPr>
        <w:pStyle w:val="PreformattedText"/>
        <w:bidi w:val="0"/>
        <w:spacing w:before="0" w:after="0"/>
        <w:jc w:val="left"/>
        <w:rPr/>
      </w:pPr>
      <w:r>
        <w:rPr/>
        <w:t>1yXidhNrBCMQYgUINi+bbAAXmXSk0IAu2FIENR1JKt1GECITJQFRBGKZgUfJFQ1mdvDiIFSpEnDKeC</w:t>
      </w:r>
    </w:p>
    <w:p>
      <w:pPr>
        <w:pStyle w:val="PreformattedText"/>
        <w:bidi w:val="0"/>
        <w:spacing w:before="0" w:after="0"/>
        <w:jc w:val="left"/>
        <w:rPr/>
      </w:pPr>
      <w:r>
        <w:rPr/>
        <w:t>Z0FEGYUrgxIgrBUQY3IpaFTiEC/L+sRNOAElHp2EVnqPuFmkBLFNcvJmmzAieUY4I00yk6iJoIEuVw</w:t>
      </w:r>
    </w:p>
    <w:p>
      <w:pPr>
        <w:pStyle w:val="PreformattedText"/>
        <w:bidi w:val="0"/>
        <w:spacing w:before="0" w:after="0"/>
        <w:jc w:val="left"/>
        <w:rPr/>
      </w:pPr>
      <w:r>
        <w:rPr/>
        <w:t>6CQgQzhrMiaARcuBhAYiiAzzFLJdmTBznHZbgg2JzDEpMgIomkQAkrpsCNoBD6MO8FBrDxzblIjgpZ</w:t>
      </w:r>
    </w:p>
    <w:p>
      <w:pPr>
        <w:pStyle w:val="PreformattedText"/>
        <w:bidi w:val="0"/>
        <w:spacing w:before="0" w:after="0"/>
        <w:jc w:val="left"/>
        <w:rPr/>
      </w:pPr>
      <w:r>
        <w:rPr/>
        <w:t>5QiB2gZc4iEWpptWZUSaMdkqCm+EZUKYEDWSFyS0IMsT8AYVIg8k0TXYu8EJOZKi9Iy5ihM8VUj/QY</w:t>
      </w:r>
    </w:p>
    <w:p>
      <w:pPr>
        <w:pStyle w:val="PreformattedText"/>
        <w:bidi w:val="0"/>
        <w:spacing w:before="0" w:after="0"/>
        <w:jc w:val="left"/>
        <w:rPr/>
      </w:pPr>
      <w:r>
        <w:rPr/>
        <w:t>RLtaBTB8XnuE4JAIjxa9k2AbbbcUObiVhSo9UXbRIJg+DGsgxpcQgPlrRbpIRQiipgWEM0M5xXBs9A</w:t>
      </w:r>
    </w:p>
    <w:p>
      <w:pPr>
        <w:pStyle w:val="PreformattedText"/>
        <w:bidi w:val="0"/>
        <w:spacing w:before="0" w:after="0"/>
        <w:jc w:val="left"/>
        <w:rPr/>
      </w:pPr>
      <w:r>
        <w:rPr/>
        <w:t>BKUOQ89iZuGKiTpsnSojYW5eEpiD0b7EBGGRRiMwFvlClB8DypJxkGCIGBSxTsAVDIQUgkWOEjciAR</w:t>
      </w:r>
    </w:p>
    <w:p>
      <w:pPr>
        <w:pStyle w:val="PreformattedText"/>
        <w:bidi w:val="0"/>
        <w:spacing w:before="0" w:after="0"/>
        <w:jc w:val="left"/>
        <w:rPr/>
      </w:pPr>
      <w:r>
        <w:rPr/>
        <w:t>UIwAYCWjFqzoFUohiypFmyAzEmKSETtySDYBUYmHIQCIU3jUlEVUiJwmPEdkgMiYBjn8xh7H82KIzB</w:t>
      </w:r>
    </w:p>
    <w:p>
      <w:pPr>
        <w:pStyle w:val="PreformattedText"/>
        <w:bidi w:val="0"/>
        <w:spacing w:before="0" w:after="0"/>
        <w:jc w:val="left"/>
        <w:rPr/>
      </w:pPr>
      <w:r>
        <w:rPr/>
        <w:t>gQ28YEtkVMFr/UfbeqQwFxE7yaIzpJLlbhRsAAkFmIIn3rZDOcjClMF5zQWCRREFtsPvsMAWqMwMqb</w:t>
      </w:r>
    </w:p>
    <w:p>
      <w:pPr>
        <w:pStyle w:val="PreformattedText"/>
        <w:bidi w:val="0"/>
        <w:spacing w:before="0" w:after="0"/>
        <w:jc w:val="left"/>
        <w:rPr/>
      </w:pPr>
      <w:r>
        <w:rPr/>
        <w:t>yy1AwBUEQB5SMudMTAAASCaQiCTEOp2stgWTSjIEInJsS9w6ZhdtcFTJBPB4CxBKCDMAwr7At0EbBA</w:t>
      </w:r>
    </w:p>
    <w:p>
      <w:pPr>
        <w:pStyle w:val="PreformattedText"/>
        <w:bidi w:val="0"/>
        <w:spacing w:before="0" w:after="0"/>
        <w:jc w:val="left"/>
        <w:rPr/>
      </w:pPr>
      <w:r>
        <w:rPr/>
        <w:t>jAKm5wAAzD6FQRzRhEobwhrFgkISSBWKCanEQvBT00hDRRDPTCBcyQkE8mIVqHnF7xy3A051AqGdmA</w:t>
      </w:r>
    </w:p>
    <w:p>
      <w:pPr>
        <w:pStyle w:val="PreformattedText"/>
        <w:bidi w:val="0"/>
        <w:spacing w:before="0" w:after="0"/>
        <w:jc w:val="left"/>
        <w:rPr/>
      </w:pPr>
      <w:r>
        <w:rPr/>
        <w:t>3hDxRDIopBIErWFeBkRFQAYpMAKJ1xQUSxlMoFEC5TpXOCMATHILVWjU73hBYhAEyYBCCQDpvEBMUQ</w:t>
      </w:r>
    </w:p>
    <w:p>
      <w:pPr>
        <w:pStyle w:val="PreformattedText"/>
        <w:bidi w:val="0"/>
        <w:spacing w:before="0" w:after="0"/>
        <w:jc w:val="left"/>
        <w:rPr/>
      </w:pPr>
      <w:r>
        <w:rPr/>
        <w:t>CUY7NlnWso8Q0BBqGikQgQi4xNC66DMjASLl0eBIBjDMlIZSEk2BxA4gO8MFCUuCsvdikVEqAKBkQ5</w:t>
      </w:r>
    </w:p>
    <w:p>
      <w:pPr>
        <w:pStyle w:val="PreformattedText"/>
        <w:bidi w:val="0"/>
        <w:spacing w:before="0" w:after="0"/>
        <w:jc w:val="left"/>
        <w:rPr/>
      </w:pPr>
      <w:r>
        <w:rPr/>
        <w:t>M0PfELCASWgtQLh+2QxTRWMYaTYIPUd4AD5AkySIQjKlgbwPZDahwEmTWlRDRhkm6jTxjAJGnQYAYa</w:t>
      </w:r>
    </w:p>
    <w:p>
      <w:pPr>
        <w:pStyle w:val="PreformattedText"/>
        <w:bidi w:val="0"/>
        <w:spacing w:before="0" w:after="0"/>
        <w:jc w:val="left"/>
        <w:rPr/>
      </w:pPr>
      <w:r>
        <w:rPr/>
        <w:t>PKRVFGZlxfBlg9DxbbBNSXq5x6LNDCaQ7MW5mInB3D0tHmWsDghcGdFGTWh2J1LLMusco3w6sCgpgt</w:t>
      </w:r>
    </w:p>
    <w:p>
      <w:pPr>
        <w:pStyle w:val="PreformattedText"/>
        <w:bidi w:val="0"/>
        <w:spacing w:before="0" w:after="0"/>
        <w:jc w:val="left"/>
        <w:rPr/>
      </w:pPr>
      <w:r>
        <w:rPr/>
        <w:t>OPwpCAkgYUlOmA2jpiCsKnCuEVbkNAEbIYOAJiRsSgZAnQ3KwEidMBSQsACL6x24IJtBxolXEvgQ2J</w:t>
      </w:r>
    </w:p>
    <w:p>
      <w:pPr>
        <w:pStyle w:val="PreformattedText"/>
        <w:bidi w:val="0"/>
        <w:spacing w:before="0" w:after="0"/>
        <w:jc w:val="left"/>
        <w:rPr/>
      </w:pPr>
      <w:r>
        <w:rPr/>
        <w:t>MDJIIRpS0Bjh4mDAqqNlUFab7ChoXbKCIhkdCGVQKp1sZcMRJgBYiddIgSQLuCYciUzBQDXcEqZJGZ</w:t>
      </w:r>
    </w:p>
    <w:p>
      <w:pPr>
        <w:pStyle w:val="PreformattedText"/>
        <w:bidi w:val="0"/>
        <w:spacing w:before="0" w:after="0"/>
        <w:jc w:val="left"/>
        <w:rPr/>
      </w:pPr>
      <w:r>
        <w:rPr/>
        <w:t>txZhlBiCOJAABVDN4rCKsajY0M4ZKOQZjWxbNUgkFiSASEuIyIobWkFYjsiBiAlwKoigWEICkcqeCI</w:t>
      </w:r>
    </w:p>
    <w:p>
      <w:pPr>
        <w:pStyle w:val="PreformattedText"/>
        <w:bidi w:val="0"/>
        <w:spacing w:before="0" w:after="0"/>
        <w:jc w:val="left"/>
        <w:rPr/>
      </w:pPr>
      <w:r>
        <w:rPr/>
        <w:t>V+xA5IoYhaJKsSPKASMAAhktbBjIPCSndhSCgWJPvNsV8SGp0mxDwkTrlS5SYJJJUyWYkja7SF9rEa</w:t>
      </w:r>
    </w:p>
    <w:p>
      <w:pPr>
        <w:pStyle w:val="PreformattedText"/>
        <w:bidi w:val="0"/>
        <w:spacing w:before="0" w:after="0"/>
        <w:jc w:val="left"/>
        <w:rPr/>
      </w:pPr>
      <w:r>
        <w:rPr/>
        <w:t>hBFyFglEDVFrAKCWYpZWJBdaoAIgwMATiwhMlA4huT4IR0USp0AARRwiWS7K+TG4IYg8UvgVv8dnsE</w:t>
      </w:r>
    </w:p>
    <w:p>
      <w:pPr>
        <w:pStyle w:val="PreformattedText"/>
        <w:bidi w:val="0"/>
        <w:spacing w:before="0" w:after="0"/>
        <w:jc w:val="left"/>
        <w:rPr/>
      </w:pPr>
      <w:r>
        <w:rPr/>
        <w:t>iDyIIYgZgAXFgmkjWZMLbyDkdChbooEAGyQ5dEZsLs3iZIIUQKEFV8KQLMTWRhDFp1AACGJJE7TGcr</w:t>
      </w:r>
    </w:p>
    <w:p>
      <w:pPr>
        <w:pStyle w:val="PreformattedText"/>
        <w:bidi w:val="0"/>
        <w:spacing w:before="0" w:after="0"/>
        <w:jc w:val="left"/>
        <w:rPr/>
      </w:pPr>
      <w:r>
        <w:rPr/>
        <w:t>Mk2EMIojgYERaWsTxpiWTznkHQsFdQgmciQoYsKZWp4CebayjZsBSgFsSQ8YtmmBpFkSsBFqOGcUy4</w:t>
      </w:r>
    </w:p>
    <w:p>
      <w:pPr>
        <w:pStyle w:val="PreformattedText"/>
        <w:bidi w:val="0"/>
        <w:spacing w:before="0" w:after="0"/>
        <w:jc w:val="left"/>
        <w:rPr/>
      </w:pPr>
      <w:r>
        <w:rPr/>
        <w:t>gAoXU2hojBVTgbE0SAgTVocTtiarAcHVQqGgEiiC1METgQs32gyIAIknoeuGshNiQnQDRTTMS9OFAg</w:t>
      </w:r>
    </w:p>
    <w:p>
      <w:pPr>
        <w:pStyle w:val="PreformattedText"/>
        <w:bidi w:val="0"/>
        <w:spacing w:before="0" w:after="0"/>
        <w:jc w:val="left"/>
        <w:rPr/>
      </w:pPr>
      <w:r>
        <w:rPr/>
        <w:t>78hA2wABkYVpAEigghoJFcrXJ1Tc0kjIQmhQKUaCy3ZOVJFTQamgJxhEHC9mJoANggeK4AwEUIKJMA</w:t>
      </w:r>
    </w:p>
    <w:p>
      <w:pPr>
        <w:pStyle w:val="PreformattedText"/>
        <w:bidi w:val="0"/>
        <w:spacing w:before="0" w:after="0"/>
        <w:jc w:val="left"/>
        <w:rPr/>
      </w:pPr>
      <w:r>
        <w:rPr/>
        <w:t>iFQM1QfKA1Qmy1bPUNgqpJsGgMSlCLbKTSzWWMme0QKSFqVECzkiJWTk13KjwldWVgY76GOEWAZCi0</w:t>
      </w:r>
    </w:p>
    <w:p>
      <w:pPr>
        <w:pStyle w:val="PreformattedText"/>
        <w:bidi w:val="0"/>
        <w:spacing w:before="0" w:after="0"/>
        <w:jc w:val="left"/>
        <w:rPr/>
      </w:pPr>
      <w:r>
        <w:rPr/>
        <w:t>HEDJx25IPIYBNDoPBpRGo0EbZYDgXBOEpwBwMLmsmwXI04jNAQSu24ow1My2SBKIHMFZE23Ddmg1JV</w:t>
      </w:r>
    </w:p>
    <w:p>
      <w:pPr>
        <w:pStyle w:val="PreformattedText"/>
        <w:bidi w:val="0"/>
        <w:spacing w:before="0" w:after="0"/>
        <w:jc w:val="left"/>
        <w:rPr/>
      </w:pPr>
      <w:r>
        <w:rPr/>
        <w:t>LByNBVkbK2QlFnYxIGqRC0wAmLISEY3q3oDJwQOhplFqGRYYjGAEiIVc6oREoxYMxmFQwcYmTIkVFs</w:t>
      </w:r>
    </w:p>
    <w:p>
      <w:pPr>
        <w:pStyle w:val="PreformattedText"/>
        <w:bidi w:val="0"/>
        <w:spacing w:before="0" w:after="0"/>
        <w:jc w:val="left"/>
        <w:rPr/>
      </w:pPr>
      <w:r>
        <w:rPr/>
        <w:t>OaS2paYEpQ4IUjKrbvrDGyA4HkcDwSBAwjDmwI4FSlcR49jQgQcpjtoQGGEsYM9USZwCENgmXUAWNS</w:t>
      </w:r>
    </w:p>
    <w:p>
      <w:pPr>
        <w:pStyle w:val="PreformattedText"/>
        <w:bidi w:val="0"/>
        <w:spacing w:before="0" w:after="0"/>
        <w:jc w:val="left"/>
        <w:rPr/>
      </w:pPr>
      <w:r>
        <w:rPr/>
        <w:t>UE0aJkBk7C0IQEpshkJ7AkyKpENidD7T284UEbagPfA0ZDAimOc+xrSjjB6oFpRBipqkq7CQGqMiUA</w:t>
      </w:r>
    </w:p>
    <w:p>
      <w:pPr>
        <w:pStyle w:val="PreformattedText"/>
        <w:bidi w:val="0"/>
        <w:spacing w:before="0" w:after="0"/>
        <w:jc w:val="left"/>
        <w:rPr/>
      </w:pPr>
      <w:r>
        <w:rPr/>
        <w:t>pbUcjRWQKpSYRo4kqWtIomXUxBA52P8AGAEAIEt0RDNCA5U0Aob5KAETgiGRIQFSWZTEJwXNVYKTUh</w:t>
      </w:r>
    </w:p>
    <w:p>
      <w:pPr>
        <w:pStyle w:val="PreformattedText"/>
        <w:bidi w:val="0"/>
        <w:spacing w:before="0" w:after="0"/>
        <w:jc w:val="left"/>
        <w:rPr/>
      </w:pPr>
      <w:r>
        <w:rPr/>
        <w:t>FgrNmHNhGFrFWtz7aKFkMGskQxAUhBvMuZG44ui91om46KPTpKAiCEnYYOTRAIggVQWeYhJwscwk0g</w:t>
      </w:r>
    </w:p>
    <w:p>
      <w:pPr>
        <w:pStyle w:val="PreformattedText"/>
        <w:bidi w:val="0"/>
        <w:spacing w:before="0" w:after="0"/>
        <w:jc w:val="left"/>
        <w:rPr/>
      </w:pPr>
      <w:r>
        <w:rPr/>
        <w:t>hIJrOAAvFwg0iSMjAWB1eSQiBKcrYmBhi8sElPhILIFmoEQjISjVduCstpFEsrnxkhUoAhqkIilBFE</w:t>
      </w:r>
    </w:p>
    <w:p>
      <w:pPr>
        <w:pStyle w:val="PreformattedText"/>
        <w:bidi w:val="0"/>
        <w:spacing w:before="0" w:after="0"/>
        <w:jc w:val="left"/>
        <w:rPr/>
      </w:pPr>
      <w:r>
        <w:rPr/>
        <w:t>k49kCRADDbFIHI25LIpm7KRsMFKNQ4GMGnTLxXMiKJQRcnHEHylA0uAGpJxlrTbwYAMgIMUMPSDsrU</w:t>
      </w:r>
    </w:p>
    <w:p>
      <w:pPr>
        <w:pStyle w:val="PreformattedText"/>
        <w:bidi w:val="0"/>
        <w:spacing w:before="0" w:after="0"/>
        <w:jc w:val="left"/>
        <w:rPr/>
      </w:pPr>
      <w:r>
        <w:rPr/>
        <w:t>2x78nD0Pk+wt+kuWyBDphJscxuWADh1uI9BtwIT0MYYIxtRTVCXKBgpjwUZv2yWAYqFDhOIF0mPyAu</w:t>
      </w:r>
    </w:p>
    <w:p>
      <w:pPr>
        <w:pStyle w:val="PreformattedText"/>
        <w:bidi w:val="0"/>
        <w:spacing w:before="0" w:after="0"/>
        <w:jc w:val="left"/>
        <w:rPr/>
      </w:pPr>
      <w:r>
        <w:rPr/>
        <w:t>yKKXGVYOaLFABMxAK3pN1RDHOQSVijLWC1cPbsm2g2BEcAA1SMT0BNUGgFEBPteAaDU7JQZZNn7YXm</w:t>
      </w:r>
    </w:p>
    <w:p>
      <w:pPr>
        <w:pStyle w:val="PreformattedText"/>
        <w:bidi w:val="0"/>
        <w:spacing w:before="0" w:after="0"/>
        <w:jc w:val="left"/>
        <w:rPr/>
      </w:pPr>
      <w:r>
        <w:rPr/>
        <w:t>OGWPSQRAjsrASC5FospTEcTWbgEFUGXeLRefgDAyhHUacIAt5BILjeMOgLGMo3ypM5foVoMlJXxaVA</w:t>
      </w:r>
    </w:p>
    <w:p>
      <w:pPr>
        <w:pStyle w:val="PreformattedText"/>
        <w:bidi w:val="0"/>
        <w:spacing w:before="0" w:after="0"/>
        <w:jc w:val="left"/>
        <w:rPr/>
      </w:pPr>
      <w:r>
        <w:rPr/>
        <w:t>TGQiHUYdBgSyGyZYICAZIl/VKWmbDERAF6tKQwBIEcEm8GFoC4iA2ReUPDiQUWGshloIAyAGxAzcsl</w:t>
      </w:r>
    </w:p>
    <w:p>
      <w:pPr>
        <w:pStyle w:val="PreformattedText"/>
        <w:bidi w:val="0"/>
        <w:spacing w:before="0" w:after="0"/>
        <w:jc w:val="left"/>
        <w:rPr/>
      </w:pPr>
      <w:r>
        <w:rPr/>
        <w:t>cuHQmb2IFgVkkAdCTBbhW6SU1u40ggmmFjhEVKDzRoRJiZGyMLkhFeaoTkQYJNYBiIZyFyaAjbhZRq</w:t>
      </w:r>
    </w:p>
    <w:p>
      <w:pPr>
        <w:pStyle w:val="PreformattedText"/>
        <w:bidi w:val="0"/>
        <w:spacing w:before="0" w:after="0"/>
        <w:jc w:val="left"/>
        <w:rPr/>
      </w:pPr>
      <w:r>
        <w:rPr/>
        <w:t>RmRepXXKLAIIJiMdpERXOpgKgn8GOEFVK4RIBIpBtswiGk79I3Mk6SuFwEESNyM3FhLKgBlDmkSEag</w:t>
      </w:r>
    </w:p>
    <w:p>
      <w:pPr>
        <w:pStyle w:val="PreformattedText"/>
        <w:bidi w:val="0"/>
        <w:spacing w:before="0" w:after="0"/>
        <w:jc w:val="left"/>
        <w:rPr/>
      </w:pPr>
      <w:r>
        <w:rPr/>
        <w:t>LBPcQXkohlYuUJUNXRCMkAzOGVOirTYq0CFlOQAQUKpWRmTSqprDBWXlSyo9SSxFDIYTsFSZqQUnan</w:t>
      </w:r>
    </w:p>
    <w:p>
      <w:pPr>
        <w:pStyle w:val="PreformattedText"/>
        <w:bidi w:val="0"/>
        <w:spacing w:before="0" w:after="0"/>
        <w:jc w:val="left"/>
        <w:rPr/>
      </w:pPr>
      <w:r>
        <w:rPr/>
        <w:t>bHFTYmgZSQhEMLpxBAIBAboiWiIQCHBKfTXRQQXRIY4IJZoACK5TogBSJC+mCCVEMDRgeqDYIcGc8T</w:t>
      </w:r>
    </w:p>
    <w:p>
      <w:pPr>
        <w:pStyle w:val="PreformattedText"/>
        <w:bidi w:val="0"/>
        <w:spacing w:before="0" w:after="0"/>
        <w:jc w:val="left"/>
        <w:rPr/>
      </w:pPr>
      <w:r>
        <w:rPr/>
        <w:t>qcOiMXIGhIIQpiWiuCbeQCmSViYmsUZbJMiL5CoJAF1rJhMGCTABCwgjFsNyxPIZQbq4YECQM/GFQ7</w:t>
      </w:r>
    </w:p>
    <w:p>
      <w:pPr>
        <w:pStyle w:val="PreformattedText"/>
        <w:bidi w:val="0"/>
        <w:spacing w:before="0" w:after="0"/>
        <w:jc w:val="left"/>
        <w:rPr/>
      </w:pPr>
      <w:r>
        <w:rPr/>
        <w:t>U+YESgmk2aEzkQWKcYRkWWHBs4nGLCMQNrBAZWuGnHStSXVM6XZCNgzMuJBNsgBzCgB2DjBHISMDNi</w:t>
      </w:r>
    </w:p>
    <w:p>
      <w:pPr>
        <w:pStyle w:val="PreformattedText"/>
        <w:bidi w:val="0"/>
        <w:spacing w:before="0" w:after="0"/>
        <w:jc w:val="left"/>
        <w:rPr/>
      </w:pPr>
      <w:r>
        <w:rPr/>
        <w:t>BdAtQ3iECKSuRJWBUu0YyInM/kgzFBFN9zBlQVIJCBCgydsCd24hAjVQGGApee76k3hRACCAnyREKj</w:t>
      </w:r>
    </w:p>
    <w:p>
      <w:pPr>
        <w:pStyle w:val="PreformattedText"/>
        <w:bidi w:val="0"/>
        <w:spacing w:before="0" w:after="0"/>
        <w:jc w:val="left"/>
        <w:rPr/>
      </w:pPr>
      <w:r>
        <w:rPr/>
        <w:t>cKSDADAziCaKCJKEwCZtsYQMJaAxASAUBlJJKmBuLgboQw3CTzFs0uFW1KdAxhkTWJPsGH0LUkJiJI</w:t>
      </w:r>
    </w:p>
    <w:p>
      <w:pPr>
        <w:pStyle w:val="PreformattedText"/>
        <w:bidi w:val="0"/>
        <w:spacing w:before="0" w:after="0"/>
        <w:jc w:val="left"/>
        <w:rPr/>
      </w:pPr>
      <w:r>
        <w:rPr/>
        <w:t>dcKKKgxDJHQvRDKlkpJZuXAhgqgMweDlPgITMDMiqQwk0uymEthxY0WlBAEygpVQwmTqkWIilqtBIA</w:t>
      </w:r>
    </w:p>
    <w:p>
      <w:pPr>
        <w:pStyle w:val="PreformattedText"/>
        <w:bidi w:val="0"/>
        <w:spacing w:before="0" w:after="0"/>
        <w:jc w:val="left"/>
        <w:rPr/>
      </w:pPr>
      <w:r>
        <w:rPr/>
        <w:t>hgGkGmO8yIrD4WEFxeHJgGi4u1LNjDAlWA9FUJzJ0vYoKjBxyi7cEoJDgrU2ZaQmEyKHAKNpkEDEF4</w:t>
      </w:r>
    </w:p>
    <w:p>
      <w:pPr>
        <w:pStyle w:val="PreformattedText"/>
        <w:bidi w:val="0"/>
        <w:spacing w:before="0" w:after="0"/>
        <w:jc w:val="left"/>
        <w:rPr/>
      </w:pPr>
      <w:r>
        <w:rPr/>
        <w:t>Vl5SNTEoQowbZSQMELXaTIQJsHKyTYMEeVTShZtNoMoA2lEpUHOOO5gbaUgugTJlGTUPpYkAeQk8xW</w:t>
      </w:r>
    </w:p>
    <w:p>
      <w:pPr>
        <w:pStyle w:val="PreformattedText"/>
        <w:bidi w:val="0"/>
        <w:spacing w:before="0" w:after="0"/>
        <w:jc w:val="left"/>
        <w:rPr/>
      </w:pPr>
      <w:r>
        <w:rPr/>
        <w:t>JrVvZZBfJKeRwrrimXUJExkSZsySCnV9QPcqAa4vYsTiYmDBGNmuzZ5m1JmYKEpn3A2JTglArq3gEp</w:t>
      </w:r>
    </w:p>
    <w:p>
      <w:pPr>
        <w:pStyle w:val="PreformattedText"/>
        <w:bidi w:val="0"/>
        <w:spacing w:before="0" w:after="0"/>
        <w:jc w:val="left"/>
        <w:rPr/>
      </w:pPr>
      <w:r>
        <w:rPr/>
        <w:t>GTDsGCcQhTgi6wXBAA22umMRgVpugjD+omAYwoCJoKmQZsyQKGvOEk1X9ai3BpuEsKWCjTKfvhObUl</w:t>
      </w:r>
    </w:p>
    <w:p>
      <w:pPr>
        <w:pStyle w:val="PreformattedText"/>
        <w:bidi w:val="0"/>
        <w:spacing w:before="0" w:after="0"/>
        <w:jc w:val="left"/>
        <w:rPr/>
      </w:pPr>
      <w:r>
        <w:rPr/>
        <w:t>CGXdtoRZyYmxyDbCBMkJA/LrE2oCURQ6hJE0crjNimESgUFCJJEbkxM1EiFNFUF5dQ3eBjUWlAmhgr</w:t>
      </w:r>
    </w:p>
    <w:p>
      <w:pPr>
        <w:pStyle w:val="PreformattedText"/>
        <w:bidi w:val="0"/>
        <w:spacing w:before="0" w:after="0"/>
        <w:jc w:val="left"/>
        <w:rPr/>
      </w:pPr>
      <w:r>
        <w:rPr/>
        <w:t>WPU6mEclDaiOYJILZIp4wQ0hhnvVSmUXwTpiMCKEKlBAHUBdOCVhQHAaihIVWpChi6GgAIiIAiOcFj</w:t>
      </w:r>
    </w:p>
    <w:p>
      <w:pPr>
        <w:pStyle w:val="PreformattedText"/>
        <w:bidi w:val="0"/>
        <w:spacing w:before="0" w:after="0"/>
        <w:jc w:val="left"/>
        <w:rPr/>
      </w:pPr>
      <w:r>
        <w:rPr/>
        <w:t>DUFPTWIaQ4AQWFYiAZCKIw9mChUwk4TDJCFRzBbWpgMrAAxCAC4YmiAi6SiZQcQEQZPxwQKx7MI1YU</w:t>
      </w:r>
    </w:p>
    <w:p>
      <w:pPr>
        <w:pStyle w:val="PreformattedText"/>
        <w:bidi w:val="0"/>
        <w:spacing w:before="0" w:after="0"/>
        <w:jc w:val="left"/>
        <w:rPr/>
      </w:pPr>
      <w:r>
        <w:rPr/>
        <w:t>ky5EgI5OEWMSFIs9EMBMUgLRjSINAAFZg1GMWFGECliVCuEIZzrQonCYsEKyxl8Ukse2HtBYwgCICT</w:t>
      </w:r>
    </w:p>
    <w:p>
      <w:pPr>
        <w:pStyle w:val="PreformattedText"/>
        <w:bidi w:val="0"/>
        <w:spacing w:before="0" w:after="0"/>
        <w:jc w:val="left"/>
        <w:rPr/>
      </w:pPr>
      <w:r>
        <w:rPr/>
        <w:t>TYziZYWiIHTXWnZFDgAtIEIMCHcEkEK8RYQEVNAjcGGtBBol8mlWBCzKVffw7FU/OTmKR9YXiEosLg</w:t>
      </w:r>
    </w:p>
    <w:p>
      <w:pPr>
        <w:pStyle w:val="PreformattedText"/>
        <w:bidi w:val="0"/>
        <w:spacing w:before="0" w:after="0"/>
        <w:jc w:val="left"/>
        <w:rPr/>
      </w:pPr>
      <w:r>
        <w:rPr/>
        <w:t>QyUIQYAVHKsFKgIHCYYSp0QKiMAtEngzpAAm2wQJmyUM3AQTVgJQBelJmeRgIBFrlInLeTEEMwmqBy</w:t>
      </w:r>
    </w:p>
    <w:p>
      <w:pPr>
        <w:pStyle w:val="PreformattedText"/>
        <w:bidi w:val="0"/>
        <w:spacing w:before="0" w:after="0"/>
        <w:jc w:val="left"/>
        <w:rPr/>
      </w:pPr>
      <w:r>
        <w:rPr/>
        <w:t>MgY9qEEzixxAJchRBoxdwhh6WExTKSDWzMC20YBe+/TSbUyzbQM8jEJJpSJWoQcgZPARM6FCQBip1x</w:t>
      </w:r>
    </w:p>
    <w:p>
      <w:pPr>
        <w:pStyle w:val="PreformattedText"/>
        <w:bidi w:val="0"/>
        <w:spacing w:before="0" w:after="0"/>
        <w:jc w:val="left"/>
        <w:rPr/>
      </w:pPr>
      <w:r>
        <w:rPr/>
        <w:t>z+djb1SCaon8SnSKlKJnYnFJpE1kJTEi4iBMEpK8gEqKdqwUi4THAlUx6CMeXxIUEy33WTF6wMBXQQ</w:t>
      </w:r>
    </w:p>
    <w:p>
      <w:pPr>
        <w:pStyle w:val="PreformattedText"/>
        <w:bidi w:val="0"/>
        <w:spacing w:before="0" w:after="0"/>
        <w:jc w:val="left"/>
        <w:rPr/>
      </w:pPr>
      <w:r>
        <w:rPr/>
        <w:t>cS92KNj5W1YJMgLRD+KZkV2hUUK47pHCUVZyjYkDhGBQBIZxNUwpKMCMzUhSqclAUQiEjtXERA0gSY</w:t>
      </w:r>
    </w:p>
    <w:p>
      <w:pPr>
        <w:pStyle w:val="PreformattedText"/>
        <w:bidi w:val="0"/>
        <w:spacing w:before="0" w:after="0"/>
        <w:jc w:val="left"/>
        <w:rPr/>
      </w:pPr>
      <w:r>
        <w:rPr/>
        <w:t>ggAjBFbMKSRInFQhALgTDNEqoBszoCt0yrVSLYFuRjBMu3QXwSGlSLdtxWRZyIyxIhAqEFpTHEECCI</w:t>
      </w:r>
    </w:p>
    <w:p>
      <w:pPr>
        <w:pStyle w:val="PreformattedText"/>
        <w:bidi w:val="0"/>
        <w:spacing w:before="0" w:after="0"/>
        <w:jc w:val="left"/>
        <w:rPr/>
      </w:pPr>
      <w:r>
        <w:rPr/>
        <w:t>FxErkBTlif1KYTyxORIQLswndIwFCDn+wEMHMUgAbk1SRGlN4cIaByLWTRYiQWURhyBVLJI6D8hBUi</w:t>
      </w:r>
    </w:p>
    <w:p>
      <w:pPr>
        <w:pStyle w:val="PreformattedText"/>
        <w:bidi w:val="0"/>
        <w:spacing w:before="0" w:after="0"/>
        <w:jc w:val="left"/>
        <w:rPr/>
      </w:pPr>
      <w:r>
        <w:rPr/>
        <w:t>OCeCmtsmyxSComAKqghk5AAUoJgEGBsnC4K8GyACs0W7GAqEYSkg8wEqwWpxFHFSZqVWh510dbcOEp</w:t>
      </w:r>
    </w:p>
    <w:p>
      <w:pPr>
        <w:pStyle w:val="PreformattedText"/>
        <w:bidi w:val="0"/>
        <w:spacing w:before="0" w:after="0"/>
        <w:jc w:val="left"/>
        <w:rPr/>
      </w:pPr>
      <w:r>
        <w:rPr/>
        <w:t>aLGDEhbKGE8Idw5t1Ga1NjJWMq6mBDkS+NYgOCqpwQIBbHmEcMSNLYGbBugOhCHDJCJUWKscgQ0bmh</w:t>
      </w:r>
    </w:p>
    <w:p>
      <w:pPr>
        <w:pStyle w:val="PreformattedText"/>
        <w:bidi w:val="0"/>
        <w:spacing w:before="0" w:after="0"/>
        <w:jc w:val="left"/>
        <w:rPr/>
      </w:pPr>
      <w:r>
        <w:rPr/>
        <w:t>xRL4CB2wzs6ZUtRYnoj+kGscQKmF5EjuWSscTOsGooQbK6KRoNkE6JMGykkMbEJIshKBKekJq/SZAa</w:t>
      </w:r>
    </w:p>
    <w:p>
      <w:pPr>
        <w:pStyle w:val="PreformattedText"/>
        <w:bidi w:val="0"/>
        <w:spacing w:before="0" w:after="0"/>
        <w:jc w:val="left"/>
        <w:rPr/>
      </w:pPr>
      <w:r>
        <w:rPr/>
        <w:t>CaqIFD7jYYUZPGBiIEmEgLAjgSJAIMbUCsADSN2IMkClKhtQKjKyiJSALRGK9WMqIjNRQgSZuojGBt</w:t>
      </w:r>
    </w:p>
    <w:p>
      <w:pPr>
        <w:pStyle w:val="PreformattedText"/>
        <w:bidi w:val="0"/>
        <w:spacing w:before="0" w:after="0"/>
        <w:jc w:val="left"/>
        <w:rPr/>
      </w:pPr>
      <w:r>
        <w:rPr/>
        <w:t>bYYv5pKb5JGZhmB4Ag0hQjSThHVNHBRjsiq4h3OsFN2EiWBHCRSQZckVIBRaQWJMsNoQDgCSGDFACO</w:t>
      </w:r>
    </w:p>
    <w:p>
      <w:pPr>
        <w:pStyle w:val="PreformattedText"/>
        <w:bidi w:val="0"/>
        <w:spacing w:before="0" w:after="0"/>
        <w:jc w:val="left"/>
        <w:rPr/>
      </w:pPr>
      <w:r>
        <w:rPr/>
        <w:t>6UioKxpFAgxEFLQAAHCIJnI2IySs6ADOpEjYygg8mZ2VQTUpqcaBBBMlXMTnBCs3eGNbCmpvZTrCjM</w:t>
      </w:r>
    </w:p>
    <w:p>
      <w:pPr>
        <w:pStyle w:val="PreformattedText"/>
        <w:bidi w:val="0"/>
        <w:spacing w:before="0" w:after="0"/>
        <w:jc w:val="left"/>
        <w:rPr/>
      </w:pPr>
      <w:r>
        <w:rPr/>
        <w:t>oXG/kfNKRYkoR0hTlqKyaYZEYpReRFmNiR2cIZYVtQfwccVAhkpkJKxaxbJvHCNK5N1UGGVdHCnVJh</w:t>
      </w:r>
    </w:p>
    <w:p>
      <w:pPr>
        <w:pStyle w:val="PreformattedText"/>
        <w:bidi w:val="0"/>
        <w:spacing w:before="0" w:after="0"/>
        <w:jc w:val="left"/>
        <w:rPr/>
      </w:pPr>
      <w:r>
        <w:rPr/>
        <w:t>PanhmQhA9cdYykJ3CRiqEhTkAaQapCsAgy0IHORFUTJLxKThZQH2yOQSYFXbUqpNJiVk0ogEDCAxlA</w:t>
      </w:r>
    </w:p>
    <w:p>
      <w:pPr>
        <w:pStyle w:val="PreformattedText"/>
        <w:bidi w:val="0"/>
        <w:spacing w:before="0" w:after="0"/>
        <w:jc w:val="left"/>
        <w:rPr/>
      </w:pPr>
      <w:r>
        <w:rPr/>
        <w:t>ngmMBAXs6w9YSkyhKpOASL1FE5QGAzolmcQE0RFaIB5IcOKK4qhgNQQKQIF8zDrsVsMNhaUpWqTBc9</w:t>
      </w:r>
    </w:p>
    <w:p>
      <w:pPr>
        <w:pStyle w:val="PreformattedText"/>
        <w:bidi w:val="0"/>
        <w:spacing w:before="0" w:after="0"/>
        <w:jc w:val="left"/>
        <w:rPr/>
      </w:pPr>
      <w:r>
        <w:rPr/>
        <w:t>KACxdnSjIsOmNOEdAA5MkpDDIivcw30poWpFAvsW4Mjv6m4QFalJVOjpiCNoLgQaICaPGsQ5nZUAQi</w:t>
      </w:r>
    </w:p>
    <w:p>
      <w:pPr>
        <w:pStyle w:val="PreformattedText"/>
        <w:bidi w:val="0"/>
        <w:spacing w:before="0" w:after="0"/>
        <w:jc w:val="left"/>
        <w:rPr/>
      </w:pPr>
      <w:r>
        <w:rPr/>
        <w:t>Uwi0W5xDhyKzLmNlE7KMjpjAwJWyOyJJN3jDJEz4CbFOOq4vFiKrEHAQEwZ1Y74Q6Czkloq8wmzToq</w:t>
      </w:r>
    </w:p>
    <w:p>
      <w:pPr>
        <w:pStyle w:val="PreformattedText"/>
        <w:bidi w:val="0"/>
        <w:spacing w:before="0" w:after="0"/>
        <w:jc w:val="left"/>
        <w:rPr/>
      </w:pPr>
      <w:r>
        <w:rPr/>
        <w:t>AJGJAmIKSRngtoJGNtrESC30GEKpgDcSsBqIIyEIoSEMaeS1YpkgKRolWwYqXIxDBuFQoRNCBmubhh</w:t>
      </w:r>
    </w:p>
    <w:p>
      <w:pPr>
        <w:pStyle w:val="PreformattedText"/>
        <w:bidi w:val="0"/>
        <w:spacing w:before="0" w:after="0"/>
        <w:jc w:val="left"/>
        <w:rPr/>
      </w:pPr>
      <w:r>
        <w:rPr/>
        <w:t>lksGXRE58BFSmJVFSJJhEapIESLAmabuCxcZ6o8waER0kmNsFLUGQ3oIHg0iIC4nEwJqOWgWlMpAFF</w:t>
      </w:r>
    </w:p>
    <w:p>
      <w:pPr>
        <w:pStyle w:val="PreformattedText"/>
        <w:bidi w:val="0"/>
        <w:spacing w:before="0" w:after="0"/>
        <w:jc w:val="left"/>
        <w:rPr/>
      </w:pPr>
      <w:r>
        <w:rPr/>
        <w:t>4BNlhEgw62sOUaWgVCTkVSvMBOIBEVRlsgxuAMvh5QkzZAliQYQSAoAUEWgOYgkgTYoaDAmKAyGLB8</w:t>
      </w:r>
    </w:p>
    <w:p>
      <w:pPr>
        <w:pStyle w:val="PreformattedText"/>
        <w:bidi w:val="0"/>
        <w:spacing w:before="0" w:after="0"/>
        <w:jc w:val="left"/>
        <w:rPr/>
      </w:pPr>
      <w:r>
        <w:rPr/>
        <w:t>UqgiEEAQKMVkCB5jFqJATpiSMgOZYaEGBAzQTPAegDLiUdYsi0ZgmUaQBIBACImEhOckeO4VHfGbII</w:t>
      </w:r>
    </w:p>
    <w:p>
      <w:pPr>
        <w:pStyle w:val="PreformattedText"/>
        <w:bidi w:val="0"/>
        <w:spacing w:before="0" w:after="0"/>
        <w:jc w:val="left"/>
        <w:rPr/>
      </w:pPr>
      <w:r>
        <w:rPr/>
        <w:t>Nmw37BgLZMDICZwTAgkgwRUcwcGA0eUkAVAy3pQk9eDOAZQ0+EUgKZ8GZKRTE4GjcQINgLIZItHgEx</w:t>
      </w:r>
    </w:p>
    <w:p>
      <w:pPr>
        <w:pStyle w:val="PreformattedText"/>
        <w:bidi w:val="0"/>
        <w:spacing w:before="0" w:after="0"/>
        <w:jc w:val="left"/>
        <w:rPr/>
      </w:pPr>
      <w:r>
        <w:rPr/>
        <w:t>CrPVQDkW5yYieoXDMZRqKR3FLBJxjARODkgPQSMEKqSGxJqQEJM+J6KNAZkSBcRoYJZ1C1EsKxKjZv</w:t>
      </w:r>
    </w:p>
    <w:p>
      <w:pPr>
        <w:pStyle w:val="PreformattedText"/>
        <w:bidi w:val="0"/>
        <w:spacing w:before="0" w:after="0"/>
        <w:jc w:val="left"/>
        <w:rPr/>
      </w:pPr>
      <w:r>
        <w:rPr/>
        <w:t>EkQRRmtx1Enq8YQMc6IPuTSXWJ0hAsLuIsjxgCx6lBZVCKzPN4pSTKzQhoYl0mjrgdIUBdSuDuuZad</w:t>
      </w:r>
    </w:p>
    <w:p>
      <w:pPr>
        <w:pStyle w:val="PreformattedText"/>
        <w:bidi w:val="0"/>
        <w:spacing w:before="0" w:after="0"/>
        <w:jc w:val="left"/>
        <w:rPr/>
      </w:pPr>
      <w:r>
        <w:rPr/>
        <w:t>ZSGRQ1tiwT1AxB3pkQTMUiRaOziVjVOIRYCSLkfhWJgSoBMATMaQAuSe2KZBaApSGbAIQ3qduDIS3o</w:t>
      </w:r>
    </w:p>
    <w:p>
      <w:pPr>
        <w:pStyle w:val="PreformattedText"/>
        <w:bidi w:val="0"/>
        <w:spacing w:before="0" w:after="0"/>
        <w:jc w:val="left"/>
        <w:rPr/>
      </w:pPr>
      <w:r>
        <w:rPr/>
        <w:t>qhFCAFUlrYMWAMJRStEA7RNolgIpUKFNACrlspkuY4UiocCkAmFfIyxodULp0UhR0ahHk2UwLCXJiG</w:t>
      </w:r>
    </w:p>
    <w:p>
      <w:pPr>
        <w:pStyle w:val="PreformattedText"/>
        <w:bidi w:val="0"/>
        <w:spacing w:before="0" w:after="0"/>
        <w:jc w:val="left"/>
        <w:rPr/>
      </w:pPr>
      <w:r>
        <w:rPr/>
        <w:t>shIjAeIRpG0FXGgs7LdIgpkOWKhuNxEsIAloHSCScgEjyOUmWQyAkBgCgkWBkcaQnVFAIDiKjCmZNC</w:t>
      </w:r>
    </w:p>
    <w:p>
      <w:pPr>
        <w:pStyle w:val="PreformattedText"/>
        <w:bidi w:val="0"/>
        <w:spacing w:before="0" w:after="0"/>
        <w:jc w:val="left"/>
        <w:rPr/>
      </w:pPr>
      <w:r>
        <w:rPr/>
        <w:t>JDMCDgWo4hsgoRGXcNJdcKRBOgWoaaogoRJEBjijhBUtQ5oSLCHGsyaimElPMoVTqQmIiP4RRrdqU2</w:t>
      </w:r>
    </w:p>
    <w:p>
      <w:pPr>
        <w:pStyle w:val="PreformattedText"/>
        <w:bidi w:val="0"/>
        <w:spacing w:before="0" w:after="0"/>
        <w:jc w:val="left"/>
        <w:rPr/>
      </w:pPr>
      <w:r>
        <w:rPr/>
        <w:t>QFsGKtUEkQpkRQQZDY2GxH+PBFFCSMDMYKJCWs0bqWUjgzAMmEqXoCpXnQELFGQtJHG8ooQgnEjmwg</w:t>
      </w:r>
    </w:p>
    <w:p>
      <w:pPr>
        <w:pStyle w:val="PreformattedText"/>
        <w:bidi w:val="0"/>
        <w:spacing w:before="0" w:after="0"/>
        <w:jc w:val="left"/>
        <w:rPr/>
      </w:pPr>
      <w:r>
        <w:rPr/>
        <w:t>IYkAaaEJNvMhJMCos8OAawAlhAFCkUKBBrbkyq7KkCKEaUMgCcWi24XAgaAATJpsxMhJUoAnWQQAEY</w:t>
      </w:r>
    </w:p>
    <w:p>
      <w:pPr>
        <w:pStyle w:val="PreformattedText"/>
        <w:bidi w:val="0"/>
        <w:spacing w:before="0" w:after="0"/>
        <w:jc w:val="left"/>
        <w:rPr/>
      </w:pPr>
      <w:r>
        <w:rPr/>
        <w:t>52koCSQOJxwbKLYaJ8Fc6E3izZcAQKZgc8S5ujUFBGYWxWlvxihJlhYKaMDwnXMwC9rIJuJwoV2iO1</w:t>
      </w:r>
    </w:p>
    <w:p>
      <w:pPr>
        <w:pStyle w:val="PreformattedText"/>
        <w:bidi w:val="0"/>
        <w:spacing w:before="0" w:after="0"/>
        <w:jc w:val="left"/>
        <w:rPr/>
      </w:pPr>
      <w:r>
        <w:rPr/>
        <w:t>35KPgkLBMrGEkidjdCCAXxRlQnAY0UQkTJCkEw6MUKjuywmJMdBdkq6DMJ+mGEJK0dq1DTxKEGFCSg</w:t>
      </w:r>
    </w:p>
    <w:p>
      <w:pPr>
        <w:pStyle w:val="PreformattedText"/>
        <w:bidi w:val="0"/>
        <w:spacing w:before="0" w:after="0"/>
        <w:jc w:val="left"/>
        <w:rPr/>
      </w:pPr>
      <w:r>
        <w:rPr/>
        <w:t>FNiDVK8x4ziMxE8jGUpndKEARS+gUCUwl1TUPdhAQGbyGk4YREoKWSWLGJQw/wBKSnHCEAuBORIDA0</w:t>
      </w:r>
    </w:p>
    <w:p>
      <w:pPr>
        <w:pStyle w:val="PreformattedText"/>
        <w:bidi w:val="0"/>
        <w:spacing w:before="0" w:after="0"/>
        <w:jc w:val="left"/>
        <w:rPr/>
      </w:pPr>
      <w:r>
        <w:rPr/>
        <w:t>EJugcMOJgzNcMBtsA24MMlFaB0qW7IeHzirMdk1DqcgxyUuTt2UJThCyRBQcuG6IkAkAkg0QJTU4Ei</w:t>
      </w:r>
    </w:p>
    <w:p>
      <w:pPr>
        <w:pStyle w:val="PreformattedText"/>
        <w:bidi w:val="0"/>
        <w:spacing w:before="0" w:after="0"/>
        <w:jc w:val="left"/>
        <w:rPr/>
      </w:pPr>
      <w:r>
        <w:rPr/>
        <w:t>IMAFiEc9IlsREZNItgICBIHBaTG7ANQqZAxKy0WdBwAJH1UFhCJCeclZB3OJKNRAQoJrBtsDH2YOyq</w:t>
      </w:r>
    </w:p>
    <w:p>
      <w:pPr>
        <w:pStyle w:val="PreformattedText"/>
        <w:bidi w:val="0"/>
        <w:spacing w:before="0" w:after="0"/>
        <w:jc w:val="left"/>
        <w:rPr/>
      </w:pPr>
      <w:r>
        <w:rPr/>
        <w:t>RyAzqra5eEDbWze4NNfqb1QByZB45tPT5MBUFw2ZEII17FWYScLXMlxHsUhAm4Ok0fCB0OM9oGZmyf</w:t>
      </w:r>
    </w:p>
    <w:p>
      <w:pPr>
        <w:pStyle w:val="PreformattedText"/>
        <w:bidi w:val="0"/>
        <w:spacing w:before="0" w:after="0"/>
        <w:jc w:val="left"/>
        <w:rPr/>
      </w:pPr>
      <w:r>
        <w:rPr/>
        <w:t>SGs+pQ6Myx9U/l7pljCwUVlOS7VSg3HMoz29SS7baOW2HAhFgiS0WqKJrq9FmcGW3lVhRYNrXLTzlh</w:t>
      </w:r>
    </w:p>
    <w:p>
      <w:pPr>
        <w:pStyle w:val="PreformattedText"/>
        <w:bidi w:val="0"/>
        <w:spacing w:before="0" w:after="0"/>
        <w:jc w:val="left"/>
        <w:rPr/>
      </w:pPr>
      <w:r>
        <w:rPr/>
        <w:t>CC8And0UtRuTeBDF3IkybTYBJ5JYpOYGjL5AMUTZr+qBAsACCUFYJh08xxuayIpIQMZeMkipoeLMpx</w:t>
      </w:r>
    </w:p>
    <w:p>
      <w:pPr>
        <w:pStyle w:val="PreformattedText"/>
        <w:bidi w:val="0"/>
        <w:spacing w:before="0" w:after="0"/>
        <w:jc w:val="left"/>
        <w:rPr/>
      </w:pPr>
      <w:r>
        <w:rPr/>
        <w:t>yToUiD97NljquyaEx4ChEdO11FTGyoFZEJAGFIjoAW9sNCGz5aUMEgicDsIYNolSMur5FcbdSkRMsw</w:t>
      </w:r>
    </w:p>
    <w:p>
      <w:pPr>
        <w:pStyle w:val="PreformattedText"/>
        <w:bidi w:val="0"/>
        <w:spacing w:before="0" w:after="0"/>
        <w:jc w:val="left"/>
        <w:rPr/>
      </w:pPr>
      <w:r>
        <w:rPr/>
        <w:t>gBklReIrAhHSDAGyHJurmaSRIUy59hiFvM7XSLcCVFQwg0xNMPzzsKXeBYxkAcQimSobZt2nebbQSW</w:t>
      </w:r>
    </w:p>
    <w:p>
      <w:pPr>
        <w:pStyle w:val="PreformattedText"/>
        <w:bidi w:val="0"/>
        <w:spacing w:before="0" w:after="0"/>
        <w:jc w:val="left"/>
        <w:rPr/>
      </w:pPr>
      <w:r>
        <w:rPr/>
        <w:t>rCoJUGITazkthKiCgUOMDempnCgKJmCArSDUSim0MaKCYKYhIMdwRXfbUJAQkJVRJrDMzkmtXgAgnX</w:t>
      </w:r>
    </w:p>
    <w:p>
      <w:pPr>
        <w:pStyle w:val="PreformattedText"/>
        <w:bidi w:val="0"/>
        <w:spacing w:before="0" w:after="0"/>
        <w:jc w:val="left"/>
        <w:rPr/>
      </w:pPr>
      <w:r>
        <w:rPr/>
        <w:t>qgSuN4T5sNcACI4APPGWSmG44bsDAfxeChMBsJ7/mdoR+zgRtciVhAMSLAUUeMglMiIRBhRm5It6xy</w:t>
      </w:r>
    </w:p>
    <w:p>
      <w:pPr>
        <w:pStyle w:val="PreformattedText"/>
        <w:bidi w:val="0"/>
        <w:spacing w:before="0" w:after="0"/>
        <w:jc w:val="left"/>
        <w:rPr/>
      </w:pPr>
      <w:r>
        <w:rPr/>
        <w:t>BqiCW0YIlTUscYh1KNPgagRDJIRQgTdCC8gUituEhpnSQyCM0ghEU9oyJI6TBC0gEATCFkSHdgTKNu</w:t>
      </w:r>
    </w:p>
    <w:p>
      <w:pPr>
        <w:pStyle w:val="PreformattedText"/>
        <w:bidi w:val="0"/>
        <w:spacing w:before="0" w:after="0"/>
        <w:jc w:val="left"/>
        <w:rPr/>
      </w:pPr>
      <w:r>
        <w:rPr/>
        <w:t>BQKE3qMj0MLoxR2xUVMQgscEpPYhdIJEjFWQKNYOdiig1VtRIIi2njICAMCEUBaGgjW6xCKpBWkFkk</w:t>
      </w:r>
    </w:p>
    <w:p>
      <w:pPr>
        <w:pStyle w:val="PreformattedText"/>
        <w:bidi w:val="0"/>
        <w:spacing w:before="0" w:after="0"/>
        <w:jc w:val="left"/>
        <w:rPr/>
      </w:pPr>
      <w:r>
        <w:rPr/>
        <w:t>E0AcryUwh9NkcGjFMREuIiQmbMAuUKkjHG4ymGQidBJBJIMQDkgwrPEwpSIBdy95wZLwFUZsrRgit4</w:t>
      </w:r>
    </w:p>
    <w:p>
      <w:pPr>
        <w:pStyle w:val="PreformattedText"/>
        <w:bidi w:val="0"/>
        <w:spacing w:before="0" w:after="0"/>
        <w:jc w:val="left"/>
        <w:rPr/>
      </w:pPr>
      <w:r>
        <w:rPr/>
        <w:t>EYOEyJLBStJMt1gsmYZAgAMIYKUL4jEYs0BaBGQEag1tMWAJdEw5qGrFCZKCqIyUE2UySdiISpMS4C</w:t>
      </w:r>
    </w:p>
    <w:p>
      <w:pPr>
        <w:pStyle w:val="PreformattedText"/>
        <w:bidi w:val="0"/>
        <w:spacing w:before="0" w:after="0"/>
        <w:jc w:val="left"/>
        <w:rPr/>
      </w:pPr>
      <w:r>
        <w:rPr/>
        <w:t>XqdDFCQVlQAgMstwxMlsYiBMNGKwR8RB0DbnSpFPWaLZK4E2Ug0EJEWCkUegjeCEBkYIiOxREBlI2J</w:t>
      </w:r>
    </w:p>
    <w:p>
      <w:pPr>
        <w:pStyle w:val="PreformattedText"/>
        <w:bidi w:val="0"/>
        <w:spacing w:before="0" w:after="0"/>
        <w:jc w:val="left"/>
        <w:rPr/>
      </w:pPr>
      <w:r>
        <w:rPr/>
        <w:t>hpYgCUo9RoAsBSrCoFhqUcSCCQSgYZHBCIChZmlnYYJIADMhDlCRBQxtWSb2yKtcck3YKVzVIUMioA</w:t>
      </w:r>
    </w:p>
    <w:p>
      <w:pPr>
        <w:pStyle w:val="PreformattedText"/>
        <w:bidi w:val="0"/>
        <w:spacing w:before="0" w:after="0"/>
        <w:jc w:val="left"/>
        <w:rPr/>
      </w:pPr>
      <w:r>
        <w:rPr/>
        <w:t>EorAWCUFgrw7SIfkbSqgVDbDSLoXU2QJISpkCAjCzgUQ8aMGFTQM7mFUvJWjTfjFsTNgjI6FuuJRE5</w:t>
      </w:r>
    </w:p>
    <w:p>
      <w:pPr>
        <w:pStyle w:val="PreformattedText"/>
        <w:bidi w:val="0"/>
        <w:spacing w:before="0" w:after="0"/>
        <w:jc w:val="left"/>
        <w:rPr/>
      </w:pPr>
      <w:r>
        <w:rPr/>
        <w:t>VwAh5usRYQQiJCRtwMgCKRiFlpQIwB64fqYeCDUOpBicEgcAJwWxCVJGRhUXEFbgtSGRQpYEEE1PhF</w:t>
      </w:r>
    </w:p>
    <w:p>
      <w:pPr>
        <w:pStyle w:val="PreformattedText"/>
        <w:bidi w:val="0"/>
        <w:spacing w:before="0" w:after="0"/>
        <w:jc w:val="left"/>
        <w:rPr/>
      </w:pPr>
      <w:r>
        <w:rPr/>
        <w:t>hkgoqkAZddYTZeIBqyxCZKwiRGyHViIZCzoQSlCSpyuOEaGCo2koCfgRXaqVEJxFJa2TALIGGl2GBZ</w:t>
      </w:r>
    </w:p>
    <w:p>
      <w:pPr>
        <w:pStyle w:val="PreformattedText"/>
        <w:bidi w:val="0"/>
        <w:spacing w:before="0" w:after="0"/>
        <w:jc w:val="left"/>
        <w:rPr/>
      </w:pPr>
      <w:r>
        <w:rPr/>
        <w:t>r0higixUWD0HZgo2hEoXCMAlQqxVuKViUp6GMjwGvjDtMu241VcVmnhmDQ7Jf8zQiKFcTw4bxWENrD</w:t>
      </w:r>
    </w:p>
    <w:p>
      <w:pPr>
        <w:pStyle w:val="PreformattedText"/>
        <w:bidi w:val="0"/>
        <w:spacing w:before="0" w:after="0"/>
        <w:jc w:val="left"/>
        <w:rPr/>
      </w:pPr>
      <w:r>
        <w:rPr/>
        <w:t>s5LvpzgrNUwgGxzNgc/N5FSRCEww2DaIJKQ84rAqhIoiQeSGl3iJLIGWCNAm40Yb7zk2KwlFs5IBCw</w:t>
      </w:r>
    </w:p>
    <w:p>
      <w:pPr>
        <w:pStyle w:val="PreformattedText"/>
        <w:bidi w:val="0"/>
        <w:spacing w:before="0" w:after="0"/>
        <w:jc w:val="left"/>
        <w:rPr/>
      </w:pPr>
      <w:r>
        <w:rPr/>
        <w:t>6jG8Wha0jVtioKysFujKRo57GgFBNsKCBpY2esQCQoq2pJbOw4ECKQSEhVDFM6KUyCiSq0cIIJHKY4</w:t>
      </w:r>
    </w:p>
    <w:p>
      <w:pPr>
        <w:pStyle w:val="PreformattedText"/>
        <w:bidi w:val="0"/>
        <w:spacing w:before="0" w:after="0"/>
        <w:jc w:val="left"/>
        <w:rPr/>
      </w:pPr>
      <w:r>
        <w:rPr/>
        <w:t>uAVH120LKCl1XKoWacRiOJSXEVPFo0MSFCVnAEfIlM4cmOW4UktUlhjn4s+IItWLEdoQOxCIg+Wyqt</w:t>
      </w:r>
    </w:p>
    <w:p>
      <w:pPr>
        <w:pStyle w:val="PreformattedText"/>
        <w:bidi w:val="0"/>
        <w:spacing w:before="0" w:after="0"/>
        <w:jc w:val="left"/>
        <w:rPr/>
      </w:pPr>
      <w:r>
        <w:rPr/>
        <w:t>2XOAlONQMZbAYFQYCkBwJWhBTAEKiRCVgxmObs95ewjiQJK4wAEIUSigg7CLOYBPTFjEGk6A2ufEdQ</w:t>
      </w:r>
    </w:p>
    <w:p>
      <w:pPr>
        <w:pStyle w:val="PreformattedText"/>
        <w:bidi w:val="0"/>
        <w:spacing w:before="0" w:after="0"/>
        <w:jc w:val="left"/>
        <w:rPr/>
      </w:pPr>
      <w:r>
        <w:rPr/>
        <w:t>yiDFIJHCCARZaCwAw/VKtWCKWU5UwCXwQYGFM0sMmwjVJUQgDJinnUGMzgIZBK1kSUkVMIMYi5iEq3</w:t>
      </w:r>
    </w:p>
    <w:p>
      <w:pPr>
        <w:pStyle w:val="PreformattedText"/>
        <w:bidi w:val="0"/>
        <w:spacing w:before="0" w:after="0"/>
        <w:jc w:val="left"/>
        <w:rPr/>
      </w:pPr>
      <w:r>
        <w:rPr/>
        <w:t>agB0FAMAJrKjy46jqJYBBElpLoiJeKxzFI3I2QqCQ4okk4DiCtBTPQqNCKEGHRKIXAERSBQS2mS0hF</w:t>
      </w:r>
    </w:p>
    <w:p>
      <w:pPr>
        <w:pStyle w:val="PreformattedText"/>
        <w:bidi w:val="0"/>
        <w:spacing w:before="0" w:after="0"/>
        <w:jc w:val="left"/>
        <w:rPr/>
      </w:pPr>
      <w:r>
        <w:rPr/>
        <w:t>QQ0ywsOg0hlYFsYFRquBO8pI/OJyeGw2LxgiGohhiplULhvLgCsvqglI4neZqBnNwpQgqfGKghWE7t</w:t>
      </w:r>
    </w:p>
    <w:p>
      <w:pPr>
        <w:pStyle w:val="PreformattedText"/>
        <w:bidi w:val="0"/>
        <w:spacing w:before="0" w:after="0"/>
        <w:jc w:val="left"/>
        <w:rPr/>
      </w:pPr>
      <w:r>
        <w:rPr/>
        <w:t>phLC4erwcIuAdgtaigctdkkgRsuJ8O5DIo3eDhiBSuzKghCVjzNU8q2nhjozACg8BhJxG/oAEJKUoA</w:t>
      </w:r>
    </w:p>
    <w:p>
      <w:pPr>
        <w:pStyle w:val="PreformattedText"/>
        <w:bidi w:val="0"/>
        <w:spacing w:before="0" w:after="0"/>
        <w:jc w:val="left"/>
        <w:rPr/>
      </w:pPr>
      <w:r>
        <w:rPr/>
        <w:t>AUEsIJSEFWUeb9ntBgEqhTSKhYYMDAYJYcqqCSEQiKBhk4Z5RTVEAQWSB7JLNJUjS3wI5SXAwmJLTk</w:t>
      </w:r>
    </w:p>
    <w:p>
      <w:pPr>
        <w:pStyle w:val="PreformattedText"/>
        <w:bidi w:val="0"/>
        <w:spacing w:before="0" w:after="0"/>
        <w:jc w:val="left"/>
        <w:rPr/>
      </w:pPr>
      <w:r>
        <w:rPr/>
        <w:t>yMQkQ5HPSEFTCPtEOlRZd0kIuTOGRbhdWSWRA5SgtdqMU9MCIEQ0TXRbDF/wBvToEEkBQdxjEoRC7j</w:t>
      </w:r>
    </w:p>
    <w:p>
      <w:pPr>
        <w:pStyle w:val="PreformattedText"/>
        <w:bidi w:val="0"/>
        <w:spacing w:before="0" w:after="0"/>
        <w:jc w:val="left"/>
        <w:rPr/>
      </w:pPr>
      <w:r>
        <w:rPr/>
        <w:t>sJcqCGsZDyLkwtD20xFmYww4iBswiDJMUJJeSCakGoAbwEBGu6wVQSCZvIyUyKZJnGZUMwFjpJywEJ</w:t>
      </w:r>
    </w:p>
    <w:p>
      <w:pPr>
        <w:pStyle w:val="PreformattedText"/>
        <w:bidi w:val="0"/>
        <w:spacing w:before="0" w:after="0"/>
        <w:jc w:val="left"/>
        <w:rPr/>
      </w:pPr>
      <w:r>
        <w:rPr/>
        <w:t>WgQZN/AIoR6dJBsJytMhwOSRA7edzWj030SLTlY0GwY/MVvXFMusyIsIDePOsYFLui77MmFa08uYoX</w:t>
      </w:r>
    </w:p>
    <w:p>
      <w:pPr>
        <w:pStyle w:val="PreformattedText"/>
        <w:bidi w:val="0"/>
        <w:spacing w:before="0" w:after="0"/>
        <w:jc w:val="left"/>
        <w:rPr/>
      </w:pPr>
      <w:r>
        <w:rPr/>
        <w:t>LtoKDhOSE4C0pJjSIYvXlswpUE0XwdbkGTHd6eEsESGArLgAjpJRmfmmYwozgiHshjicCSpAsxibk6</w:t>
      </w:r>
    </w:p>
    <w:p>
      <w:pPr>
        <w:pStyle w:val="PreformattedText"/>
        <w:bidi w:val="0"/>
        <w:spacing w:before="0" w:after="0"/>
        <w:jc w:val="left"/>
        <w:rPr/>
      </w:pPr>
      <w:r>
        <w:rPr/>
        <w:t>kxmVBDJECJYMmJ/LGkhogysXbCMAJiMkTEmTpwVYBMjykQVISKwYqYEFiYzSiyAiG0LHCOdzJNowgf</w:t>
      </w:r>
    </w:p>
    <w:p>
      <w:pPr>
        <w:pStyle w:val="PreformattedText"/>
        <w:bidi w:val="0"/>
        <w:spacing w:before="0" w:after="0"/>
        <w:jc w:val="left"/>
        <w:rPr/>
      </w:pPr>
      <w:r>
        <w:rPr/>
        <w:t>o2rcCWSFEhk60DhGiGKpHFGGVdLGaiVyMxivCiZNAEJMDREbGjWQNY16iiYQbDkIOZ5xrceZhCSEp+</w:t>
      </w:r>
    </w:p>
    <w:p>
      <w:pPr>
        <w:pStyle w:val="PreformattedText"/>
        <w:bidi w:val="0"/>
        <w:spacing w:before="0" w:after="0"/>
        <w:jc w:val="left"/>
        <w:rPr/>
      </w:pPr>
      <w:r>
        <w:rPr/>
        <w:t>aqS2FpgGaxGLU0exXiqMSmSShUVKB1glTgCCZQZFAVkUsHjpmFCVRRxqhN+Y8aTK9jaOQ5Dt/5NCxW</w:t>
      </w:r>
    </w:p>
    <w:p>
      <w:pPr>
        <w:pStyle w:val="PreformattedText"/>
        <w:bidi w:val="0"/>
        <w:spacing w:before="0" w:after="0"/>
        <w:jc w:val="left"/>
        <w:rPr/>
      </w:pPr>
      <w:r>
        <w:rPr/>
        <w:t>kTbESzrOE7cwQAmSCXD3N2/FhOJ1KEUAZrwW6XF0YHDEgxzVDdbUxkBm8wDcZUDUnpW6gRB2VKRpMh</w:t>
      </w:r>
    </w:p>
    <w:p>
      <w:pPr>
        <w:pStyle w:val="PreformattedText"/>
        <w:bidi w:val="0"/>
        <w:spacing w:before="0" w:after="0"/>
        <w:jc w:val="left"/>
        <w:rPr/>
      </w:pPr>
      <w:r>
        <w:rPr/>
        <w:t>s1ko2Wii8Y2ZE0SER4pwOyUmSMBSzhmVWnFASjliSDLYRchQPWbm8QFDiMjBiQJZIlZsjWI7rQAh1q</w:t>
      </w:r>
    </w:p>
    <w:p>
      <w:pPr>
        <w:pStyle w:val="PreformattedText"/>
        <w:bidi w:val="0"/>
        <w:spacing w:before="0" w:after="0"/>
        <w:jc w:val="left"/>
        <w:rPr/>
      </w:pPr>
      <w:r>
        <w:rPr/>
        <w:t>lsJ5uHGZEoQSFBwv3djFaKhp0xaK2AhAw5MmgF5ssLbAz0MJAAQmVWrEJCiAS7FRhMCAskggLHKMSd</w:t>
      </w:r>
    </w:p>
    <w:p>
      <w:pPr>
        <w:pStyle w:val="PreformattedText"/>
        <w:bidi w:val="0"/>
        <w:spacing w:before="0" w:after="0"/>
        <w:jc w:val="left"/>
        <w:rPr/>
      </w:pPr>
      <w:r>
        <w:rPr/>
        <w:t>bqUKVL1EQBeORtK4SEwjF/iIgh2YUs5WEJb4VRYpxMOCQuqJIEpOUH5GCDuSAzOhm1pJNli9hQnHDY</w:t>
      </w:r>
    </w:p>
    <w:p>
      <w:pPr>
        <w:pStyle w:val="PreformattedText"/>
        <w:bidi w:val="0"/>
        <w:spacing w:before="0" w:after="0"/>
        <w:jc w:val="left"/>
        <w:rPr/>
      </w:pPr>
      <w:r>
        <w:rPr/>
        <w:t>w7ulYcyI7Ehk64mhLOAEAJlpc8YKdsdVrB9eZk1STbRcFcZII0OERkiXSUxML5DJ4+C8gkOkxFOhwl</w:t>
      </w:r>
    </w:p>
    <w:p>
      <w:pPr>
        <w:pStyle w:val="PreformattedText"/>
        <w:bidi w:val="0"/>
        <w:spacing w:before="0" w:after="0"/>
        <w:jc w:val="left"/>
        <w:rPr/>
      </w:pPr>
      <w:r>
        <w:rPr/>
        <w:t>BMgsgeCm8mI7GQAGhglQg4BISkZJLaQiJT11JIAM9sjZJCRNCYGs0ZJD8QkyqhWg3ZnVEzGJIIpBso</w:t>
      </w:r>
    </w:p>
    <w:p>
      <w:pPr>
        <w:pStyle w:val="PreformattedText"/>
        <w:bidi w:val="0"/>
        <w:spacing w:before="0" w:after="0"/>
        <w:jc w:val="left"/>
        <w:rPr/>
      </w:pPr>
      <w:r>
        <w:rPr/>
        <w:t>qipTJLRCUqqx3mhcwIXaRA0wCRVNMSYAiCJNJE0mAEM2AZgaB6NPkMLLaECTdAQiTonecFM6GVZJFI</w:t>
      </w:r>
    </w:p>
    <w:p>
      <w:pPr>
        <w:pStyle w:val="PreformattedText"/>
        <w:bidi w:val="0"/>
        <w:spacing w:before="0" w:after="0"/>
        <w:jc w:val="left"/>
        <w:rPr/>
      </w:pPr>
      <w:r>
        <w:rPr/>
        <w:t>OoMpkCz0olU2tU5YpAwoypbo0ABeCVGQVnLMEJfFIpa6RA45gBDBpJCNlMHSjIcJASaD2pACsysUsw</w:t>
      </w:r>
    </w:p>
    <w:p>
      <w:pPr>
        <w:pStyle w:val="PreformattedText"/>
        <w:bidi w:val="0"/>
        <w:spacing w:before="0" w:after="0"/>
        <w:jc w:val="left"/>
        <w:rPr/>
      </w:pPr>
      <w:r>
        <w:rPr/>
        <w:t>XE8kNSQgnM6VAJMitQaxnNEEtiGSM8YghmFmUA0mVgieAZwhzFG5TiUhMZ2SdVj48GuYFCqvgEDAIq</w:t>
      </w:r>
    </w:p>
    <w:p>
      <w:pPr>
        <w:pStyle w:val="PreformattedText"/>
        <w:bidi w:val="0"/>
        <w:spacing w:before="0" w:after="0"/>
        <w:jc w:val="left"/>
        <w:rPr/>
      </w:pPr>
      <w:r>
        <w:rPr/>
        <w:t>WQbwqKxviVPmAmrFIkhGymqhycsPAcKiMFjlA2w9AxiDiAWGIwUp1mkpb4z4EfB5EdyPglpMaEDixV</w:t>
      </w:r>
    </w:p>
    <w:p>
      <w:pPr>
        <w:pStyle w:val="PreformattedText"/>
        <w:bidi w:val="0"/>
        <w:spacing w:before="0" w:after="0"/>
        <w:jc w:val="left"/>
        <w:rPr/>
      </w:pPr>
      <w:r>
        <w:rPr/>
        <w:t>alscosEjACgZFDvWhA1RE0YBQGIlgDJCpwGpIGVggSUgIkMKJgd1KOEK3C1vCVyoRGPSEzMrwEUogU</w:t>
      </w:r>
    </w:p>
    <w:p>
      <w:pPr>
        <w:pStyle w:val="PreformattedText"/>
        <w:bidi w:val="0"/>
        <w:spacing w:before="0" w:after="0"/>
        <w:jc w:val="left"/>
        <w:rPr/>
      </w:pPr>
      <w:r>
        <w:rPr/>
        <w:t>WZOCaiIcRkFcIgsgAGTFyCnI4QtrCNxEZDMKwqRreRpVkWdORcZChZBlZl684TbGdpwTvR6Z0Ve1Ql</w:t>
      </w:r>
    </w:p>
    <w:p>
      <w:pPr>
        <w:pStyle w:val="PreformattedText"/>
        <w:bidi w:val="0"/>
        <w:spacing w:before="0" w:after="0"/>
        <w:jc w:val="left"/>
        <w:rPr/>
      </w:pPr>
      <w:r>
        <w:rPr/>
        <w:t>87jOVLyrp0Tok/ORl6qi8hrzfGDgtINt3dxkiTWAsqplBC0UEGqnjIIMcQL0RTorOphyhBOyNQkh/R</w:t>
      </w:r>
    </w:p>
    <w:p>
      <w:pPr>
        <w:pStyle w:val="PreformattedText"/>
        <w:bidi w:val="0"/>
        <w:spacing w:before="0" w:after="0"/>
        <w:jc w:val="left"/>
        <w:rPr/>
      </w:pPr>
      <w:r>
        <w:rPr/>
        <w:t>4wqERtERiQlq0B0yN28FRBMxJCLLAecHlCiQFYgMToqc1ODWYYvgGFk2ZSIehi7pxcaqULhu424QEE</w:t>
      </w:r>
    </w:p>
    <w:p>
      <w:pPr>
        <w:pStyle w:val="PreformattedText"/>
        <w:bidi w:val="0"/>
        <w:spacing w:before="0" w:after="0"/>
        <w:jc w:val="left"/>
        <w:rPr/>
      </w:pPr>
      <w:r>
        <w:rPr/>
        <w:t>AASEAKRRaUjXBIDICQ4MpWWXBT5DBThXGYroqCshM5C1VKOwRtBYPirnnGqSIkCIUqSBZ6D1BmGUKD</w:t>
      </w:r>
    </w:p>
    <w:p>
      <w:pPr>
        <w:pStyle w:val="PreformattedText"/>
        <w:bidi w:val="0"/>
        <w:spacing w:before="0" w:after="0"/>
        <w:jc w:val="left"/>
        <w:rPr/>
      </w:pPr>
      <w:r>
        <w:rPr/>
        <w:t>PATEcCeNMEro2PNOiqLmOakZ1YwGKRR6Xefw0ZIHJYDEJlfcEOYQYGjIsubDwlBXKMODOsIHKhCIKU</w:t>
      </w:r>
    </w:p>
    <w:p>
      <w:pPr>
        <w:pStyle w:val="PreformattedText"/>
        <w:bidi w:val="0"/>
        <w:spacing w:before="0" w:after="0"/>
        <w:jc w:val="left"/>
        <w:rPr/>
      </w:pPr>
      <w:r>
        <w:rPr/>
        <w:t>6WYYQR1AFOzRgdDQmyIORYRYAQbxEmIYCWtGVkJGJrYCwTAfGmSSmAEwkJBnOOL4BHwAmxYUxE0i7/</w:t>
      </w:r>
    </w:p>
    <w:p>
      <w:pPr>
        <w:pStyle w:val="PreformattedText"/>
        <w:bidi w:val="0"/>
        <w:spacing w:before="0" w:after="0"/>
        <w:jc w:val="left"/>
        <w:rPr/>
      </w:pPr>
      <w:r>
        <w:rPr/>
        <w:t>KtSFhFdG7JLbs2wBeFiQpYhJMMx7kwFJsFQGIxZLTLK47XbsOIU4ALJBRYNDQSEzBiIi7maZEvU1UV</w:t>
      </w:r>
    </w:p>
    <w:p>
      <w:pPr>
        <w:pStyle w:val="PreformattedText"/>
        <w:bidi w:val="0"/>
        <w:spacing w:before="0" w:after="0"/>
        <w:jc w:val="left"/>
        <w:rPr/>
      </w:pPr>
      <w:r>
        <w:rPr/>
        <w:t>GcWHEDewq6yKLxcoG4MjlidXlMuTBTWAtBoYAQidheBEgjNaS5AwceYkaNE0FRoaXARefJ3MnKmYbW</w:t>
      </w:r>
    </w:p>
    <w:p>
      <w:pPr>
        <w:pStyle w:val="PreformattedText"/>
        <w:bidi w:val="0"/>
        <w:spacing w:before="0" w:after="0"/>
        <w:jc w:val="left"/>
        <w:rPr/>
      </w:pPr>
      <w:r>
        <w:rPr/>
        <w:t>OZ+bkQ7pGkmTVhFjtlTWpgCX4aITDBGp2VMLuE2KcDYc0yLKEFsrEFR7SsHpzIWImUZpckFxXAAi5c</w:t>
      </w:r>
    </w:p>
    <w:p>
      <w:pPr>
        <w:pStyle w:val="PreformattedText"/>
        <w:bidi w:val="0"/>
        <w:spacing w:before="0" w:after="0"/>
        <w:jc w:val="left"/>
        <w:rPr/>
      </w:pPr>
      <w:r>
        <w:rPr/>
        <w:t>IcbACiIkTJmAAkqlitnVYdQXKW4MgplrPy2ho6wIIJkVgj8xhFrgUKJ3NQBiCMU0pkmeC4tKasAciC</w:t>
      </w:r>
    </w:p>
    <w:p>
      <w:pPr>
        <w:pStyle w:val="PreformattedText"/>
        <w:bidi w:val="0"/>
        <w:spacing w:before="0" w:after="0"/>
        <w:jc w:val="left"/>
        <w:rPr/>
      </w:pPr>
      <w:r>
        <w:rPr/>
        <w:t>2k06kmAFTWrx67RqM2RouePwAQiIGTNsJABqDjT2tFYyyOOhGfXTKFCtDisEoghWYRFBocNNzgkg4J</w:t>
      </w:r>
    </w:p>
    <w:p>
      <w:pPr>
        <w:pStyle w:val="PreformattedText"/>
        <w:bidi w:val="0"/>
        <w:spacing w:before="0" w:after="0"/>
        <w:jc w:val="left"/>
        <w:rPr/>
      </w:pPr>
      <w:r>
        <w:rPr/>
        <w:t>gh04RJAXLGMMJDAUq6KXZ0SNYLGqDCOFSjmWVmwwTLZJLnDKTEINLTAabjFgaSoiGXczhYiXsklZMM</w:t>
      </w:r>
    </w:p>
    <w:p>
      <w:pPr>
        <w:pStyle w:val="PreformattedText"/>
        <w:bidi w:val="0"/>
        <w:spacing w:before="0" w:after="0"/>
        <w:jc w:val="left"/>
        <w:rPr/>
      </w:pPr>
      <w:r>
        <w:rPr/>
        <w:t>dJDZjUIkymg9omxo7FcBg9qCSMWLDJLDJqCPx1I9CGug9DhLbtOchTrIGnO5q1Hjv7lB/jHHTjiBbt</w:t>
      </w:r>
    </w:p>
    <w:p>
      <w:pPr>
        <w:pStyle w:val="PreformattedText"/>
        <w:bidi w:val="0"/>
        <w:spacing w:before="0" w:after="0"/>
        <w:jc w:val="left"/>
        <w:rPr/>
      </w:pPr>
      <w:r>
        <w:rPr/>
        <w:t>kNlEiSSVY2gmcGtrNFJ0hRIbyhBwi+2TkZkrNoaw6YdEvcRHinojAgSYoVjwGSc4qNnARORQ3JqRMA</w:t>
      </w:r>
    </w:p>
    <w:p>
      <w:pPr>
        <w:pStyle w:val="PreformattedText"/>
        <w:bidi w:val="0"/>
        <w:spacing w:before="0" w:after="0"/>
        <w:jc w:val="left"/>
        <w:rPr/>
      </w:pPr>
      <w:r>
        <w:rPr/>
        <w:t>ZVQCFpIq1sQqi1xA5WkyuZckl1iAYidtWRITspktxFRAWUIhWiTXiHYfdgAThDlBYRAPk2cNsPqg9D</w:t>
      </w:r>
    </w:p>
    <w:p>
      <w:pPr>
        <w:pStyle w:val="PreformattedText"/>
        <w:bidi w:val="0"/>
        <w:spacing w:before="0" w:after="0"/>
        <w:jc w:val="left"/>
        <w:rPr/>
      </w:pPr>
      <w:r>
        <w:rPr/>
        <w:t>spOI2lYIGrTzXAYjFoUI7mGlseE+6ha9LQoE5AxPhChLylAsIv8AUWCLnECfHRRhYftAGIJkW+2F4i</w:t>
      </w:r>
    </w:p>
    <w:p>
      <w:pPr>
        <w:pStyle w:val="PreformattedText"/>
        <w:bidi w:val="0"/>
        <w:spacing w:before="0" w:after="0"/>
        <w:jc w:val="left"/>
        <w:rPr/>
      </w:pPr>
      <w:r>
        <w:rPr/>
        <w:t>CkCQuLRZWreUXDIkCAvJ7bIEvkZhEChDMkSyFVqByACkbFSb3CCFVByQYS8gocIuwvPYFBa8sTiRMY</w:t>
      </w:r>
    </w:p>
    <w:p>
      <w:pPr>
        <w:pStyle w:val="PreformattedText"/>
        <w:bidi w:val="0"/>
        <w:spacing w:before="0" w:after="0"/>
        <w:jc w:val="left"/>
        <w:rPr/>
      </w:pPr>
      <w:r>
        <w:rPr/>
        <w:t>yB2oGmiyC7I0CQpMKW40RMcAVlatIluIFAgMMJquHAUBPiSDm8kW5MCC4TCgwkpEDC1Iw2646SFjMA</w:t>
      </w:r>
    </w:p>
    <w:p>
      <w:pPr>
        <w:pStyle w:val="PreformattedText"/>
        <w:bidi w:val="0"/>
        <w:spacing w:before="0" w:after="0"/>
        <w:jc w:val="left"/>
        <w:rPr/>
      </w:pPr>
      <w:r>
        <w:rPr/>
        <w:t>CZKZSuI7rOJITtSMGyYnCQtYIOQWt4RHNYUUZaRkOLsEqiuMTQSJhQIjWmwXBkauUtz2EgtxgBO7xH</w:t>
      </w:r>
    </w:p>
    <w:p>
      <w:pPr>
        <w:pStyle w:val="PreformattedText"/>
        <w:bidi w:val="0"/>
        <w:spacing w:before="0" w:after="0"/>
        <w:jc w:val="left"/>
        <w:rPr/>
      </w:pPr>
      <w:r>
        <w:rPr/>
        <w:t>SiQ8jKG0FWUx0yRJkJsjAUZaVWnE6GCJ9AsEAhFJknjBWIQLOEPYB5UcOTVZRKragwy5DWx4vU6NDw</w:t>
      </w:r>
    </w:p>
    <w:p>
      <w:pPr>
        <w:pStyle w:val="PreformattedText"/>
        <w:bidi w:val="0"/>
        <w:spacing w:before="0" w:after="0"/>
        <w:jc w:val="left"/>
        <w:rPr/>
      </w:pPr>
      <w:r>
        <w:rPr/>
        <w:t>EsgIOoMmhhhpyADKCpSRG+KlqRTFS1gRAXcOLPl4yIiS1CXCpFgo1LC0GRiDIUEUwGpOYXcbMBJrEp</w:t>
      </w:r>
    </w:p>
    <w:p>
      <w:pPr>
        <w:pStyle w:val="PreformattedText"/>
        <w:bidi w:val="0"/>
        <w:spacing w:before="0" w:after="0"/>
        <w:jc w:val="left"/>
        <w:rPr/>
      </w:pPr>
      <w:r>
        <w:rPr/>
        <w:t>B0eJErEhSfdvIIdQ8gRKAEElPGcg0aIHNFLlsMGEh0xnAMsRVUE5awAWNZhSETE6IQvAoFEhYGAySC</w:t>
      </w:r>
    </w:p>
    <w:p>
      <w:pPr>
        <w:pStyle w:val="PreformattedText"/>
        <w:bidi w:val="0"/>
        <w:spacing w:before="0" w:after="0"/>
        <w:jc w:val="left"/>
        <w:rPr/>
      </w:pPr>
      <w:r>
        <w:rPr/>
        <w:t>4qYwQmRIUVxnROztjLoLASXoCRsdc5/9oACAECAwE/EPr/AG5sw3hAnnNHj0gmef8AjHrz/wBZ9Gfl</w:t>
      </w:r>
    </w:p>
    <w:p>
      <w:pPr>
        <w:pStyle w:val="PreformattedText"/>
        <w:bidi w:val="0"/>
        <w:spacing w:before="0" w:after="0"/>
        <w:jc w:val="left"/>
        <w:rPr/>
      </w:pPr>
      <w:r>
        <w:rPr/>
        <w:t>JkhT24VgawXGBGSjqz+L+cbXx9O54+rZ6q44x3lGuUzU84+oJr0nDeEEGsEWOmDDJsyB9CZHecRiQr</w:t>
      </w:r>
    </w:p>
    <w:p>
      <w:pPr>
        <w:pStyle w:val="PreformattedText"/>
        <w:bidi w:val="0"/>
        <w:spacing w:before="0" w:after="0"/>
        <w:jc w:val="left"/>
        <w:rPr/>
      </w:pPr>
      <w:r>
        <w:rPr/>
        <w:t>T6ugdYFYM/T6KBXRhKci+MRoBydAZnc5ByL6OGQGs3WXNTz6avPoBQcYlb9DEOHCNjiowpDznzMREG</w:t>
      </w:r>
    </w:p>
    <w:p>
      <w:pPr>
        <w:pStyle w:val="PreformattedText"/>
        <w:bidi w:val="0"/>
        <w:spacing w:before="0" w:after="0"/>
        <w:jc w:val="left"/>
        <w:rPr/>
      </w:pPr>
      <w:r>
        <w:rPr/>
        <w:t>nfokh16KHzkmDCDAZLRrEBLrAJJgjADHLDozeazReMNfGGsh92N8MGMd/nLBc3PfI05nJKd48DrBTW</w:t>
      </w:r>
    </w:p>
    <w:p>
      <w:pPr>
        <w:pStyle w:val="PreformattedText"/>
        <w:bidi w:val="0"/>
        <w:spacing w:before="0" w:after="0"/>
        <w:jc w:val="left"/>
        <w:rPr/>
      </w:pPr>
      <w:r>
        <w:rPr/>
        <w:t>LzkhBzkxXGTBeOSMaJcXNaxkR6IUdfQavHU5M264IZPJiql36S6B9FqPRjDiP+HJ3yzOG8dk8f9J/+</w:t>
      </w:r>
    </w:p>
    <w:p>
      <w:pPr>
        <w:pStyle w:val="PreformattedText"/>
        <w:bidi w:val="0"/>
        <w:spacing w:before="0" w:after="0"/>
        <w:jc w:val="left"/>
        <w:rPr/>
      </w:pPr>
      <w:r>
        <w:rPr/>
        <w:t>LsTFkiOLqY69v7xNlz74wsGnFAslj24LlfZxgwSmD6UreBKD0hE+sYv16nTHeGcTmePo3PHopL9FVl</w:t>
      </w:r>
    </w:p>
    <w:p>
      <w:pPr>
        <w:pStyle w:val="PreformattedText"/>
        <w:bidi w:val="0"/>
        <w:spacing w:before="0" w:after="0"/>
        <w:jc w:val="left"/>
        <w:rPr/>
      </w:pPr>
      <w:r>
        <w:rPr/>
        <w:t>3hN5oxMxyyudY79AiAcEVOmNYcH115FmWLZU9cnTz064IMuHPvpiAJk+85Q0L9YpD19RRk3m75+oA9</w:t>
      </w:r>
    </w:p>
    <w:p>
      <w:pPr>
        <w:pStyle w:val="PreformattedText"/>
        <w:bidi w:val="0"/>
        <w:spacing w:before="0" w:after="0"/>
        <w:jc w:val="left"/>
        <w:rPr/>
      </w:pPr>
      <w:r>
        <w:rPr/>
        <w:t>cVt6DPogJyjzi3eFtkeiH55X4YIo1nAZ9xiTHBlwcNfGRt6CqTO+JHGozczcd8299MGGXBSzAjERAm</w:t>
      </w:r>
    </w:p>
    <w:p>
      <w:pPr>
        <w:pStyle w:val="PreformattedText"/>
        <w:bidi w:val="0"/>
        <w:spacing w:before="0" w:after="0"/>
        <w:jc w:val="left"/>
        <w:rPr/>
      </w:pPr>
      <w:r>
        <w:rPr/>
        <w:t>IPOAM4I2YnWH8I9NrwWRxgwjjNRp3g8mTiwT6G/Xviy47DeT079ILNfWJgdcMQwjnNnNH/ACPqfWcf</w:t>
      </w:r>
    </w:p>
    <w:p>
      <w:pPr>
        <w:pStyle w:val="PreformattedText"/>
        <w:bidi w:val="0"/>
        <w:spacing w:before="0" w:after="0"/>
        <w:jc w:val="left"/>
        <w:rPr/>
      </w:pPr>
      <w:r>
        <w:rPr/>
        <w:t>+SG2GQ48ZLyXgMU39rBAgE7GWRIdvqZlnKywvEGBqcIEt+nBx6Ofqx3m2JlODEtrnn6LSiPV5V8ZNM</w:t>
      </w:r>
    </w:p>
    <w:p>
      <w:pPr>
        <w:pStyle w:val="PreformattedText"/>
        <w:bidi w:val="0"/>
        <w:spacing w:before="0" w:after="0"/>
        <w:jc w:val="left"/>
        <w:rPr/>
      </w:pPr>
      <w:r>
        <w:rPr/>
        <w:t>gp04ss9foseM6iK/U6yZB0xyuf9yOmHPb7Zv2OJLz+s0Gn/megBrHWK04n1JmTJjwZJRrHeOd9fR1n</w:t>
      </w:r>
    </w:p>
    <w:p>
      <w:pPr>
        <w:pStyle w:val="PreformattedText"/>
        <w:bidi w:val="0"/>
        <w:spacing w:before="0" w:after="0"/>
        <w:jc w:val="left"/>
        <w:rPr/>
      </w:pPr>
      <w:r>
        <w:rPr/>
        <w:t>D0NsjCcznM4+mnN/jDycYLPfCJO/Uy95JBB7HeN45BJ1mPiNzkmyPOGXl1b+MeKD+fcYJBzjhmz4yf</w:t>
      </w:r>
    </w:p>
    <w:p>
      <w:pPr>
        <w:pStyle w:val="PreformattedText"/>
        <w:bidi w:val="0"/>
        <w:spacing w:before="0" w:after="0"/>
        <w:jc w:val="left"/>
        <w:rPr/>
      </w:pPr>
      <w:r>
        <w:rPr/>
        <w:t>TV8+sCTJJjC79Fp9Nvrp84QqrPrj5eiis0eP8A5o/+Oz8PWiIrFLZGBknNkvSM/VnnNs2YUzkyT6c/</w:t>
      </w:r>
    </w:p>
    <w:p>
      <w:pPr>
        <w:pStyle w:val="PreformattedText"/>
        <w:bidi w:val="0"/>
        <w:spacing w:before="0" w:after="0"/>
        <w:jc w:val="left"/>
        <w:rPr/>
      </w:pPr>
      <w:r>
        <w:rPr/>
        <w:t>TJhih7nHJhdT9XnJvt9N0YF5e+DJpzr+cBZTfjFrGu+doYkdp1298CCP+9lFZ39DtkLE6izGnHeGut</w:t>
      </w:r>
    </w:p>
    <w:p>
      <w:pPr>
        <w:pStyle w:val="PreformattedText"/>
        <w:bidi w:val="0"/>
        <w:spacing w:before="0" w:after="0"/>
        <w:jc w:val="left"/>
        <w:rPr/>
      </w:pPr>
      <w:r>
        <w:rPr/>
        <w:t>5MZDA3iHfP2Zth28z6uIpzjqJgc1TNn0AljJR1YiB4MSUs0/GMtK7++Fid5EHH8R/eAJMb/GVBZaOk</w:t>
      </w:r>
    </w:p>
    <w:p>
      <w:pPr>
        <w:pStyle w:val="PreformattedText"/>
        <w:bidi w:val="0"/>
        <w:spacing w:before="0" w:after="0"/>
        <w:jc w:val="left"/>
        <w:rPr/>
      </w:pPr>
      <w:r>
        <w:rPr/>
        <w:t>41vO9PfEmt5dV36OHuwac4xRvPhYlU7jJgyXJckns4inPqpdsMGBSMPu47/R/WHf03M0eP8A44/6b/</w:t>
      </w:r>
    </w:p>
    <w:p>
      <w:pPr>
        <w:pStyle w:val="PreformattedText"/>
        <w:bidi w:val="0"/>
        <w:spacing w:before="0" w:after="0"/>
        <w:jc w:val="left"/>
        <w:rPr/>
      </w:pPr>
      <w:r>
        <w:rPr/>
        <w:t>5bnjJW5n0JHfFlnCxL6O/WcN4rYRDOSi9ejCBa4ZJs16IjDvEbxU4bOjjglhX1bM0PoC5yhM5STsw2</w:t>
      </w:r>
    </w:p>
    <w:p>
      <w:pPr>
        <w:pStyle w:val="PreformattedText"/>
        <w:bidi w:val="0"/>
        <w:spacing w:before="0" w:after="0"/>
        <w:jc w:val="left"/>
        <w:rPr/>
      </w:pPr>
      <w:r>
        <w:rPr/>
        <w:t>VTWM5YvIO/1kbQTnY9TBlTo4Mz29D6T07mGJOs4PQO3Iww+kRRhBJjp8ZddMDSsJXmsAFZzkhbm7MA</w:t>
      </w:r>
    </w:p>
    <w:p>
      <w:pPr>
        <w:pStyle w:val="PreformattedText"/>
        <w:bidi w:val="0"/>
        <w:spacing w:before="0" w:after="0"/>
        <w:jc w:val="left"/>
        <w:rPr/>
      </w:pPr>
      <w:r>
        <w:rPr/>
        <w:t>I2z+TN2Qzd5w3uMkSTWJqWGsAIGn84Ab3gkOayaE7f79sgAO4KydP/AF/mE0Z/LgRjuPRSnCGELV+m</w:t>
      </w:r>
    </w:p>
    <w:p>
      <w:pPr>
        <w:pStyle w:val="PreformattedText"/>
        <w:bidi w:val="0"/>
        <w:spacing w:before="0" w:after="0"/>
        <w:jc w:val="left"/>
        <w:rPr/>
      </w:pPr>
      <w:r>
        <w:rPr/>
        <w:t>7x6rBODUmssj29Ja8Rigyt5PES3nJfoZircq+po8f94+kx9H/jv630dnjDXpUreFwHHosE42z6TW8d</w:t>
      </w:r>
    </w:p>
    <w:p>
      <w:pPr>
        <w:pStyle w:val="PreformattedText"/>
        <w:bidi w:val="0"/>
        <w:spacing w:before="0" w:after="0"/>
        <w:jc w:val="left"/>
        <w:rPr/>
      </w:pPr>
      <w:r>
        <w:rPr/>
        <w:t>Zt6mjx6A2YxE36RvNvps+fSbYnpxjgFy+nnHb5+icTtWIiP+G9YoUd4rg1PrMsxkEcsJi9+rivVQS4</w:t>
      </w:r>
    </w:p>
    <w:p>
      <w:pPr>
        <w:pStyle w:val="PreformattedText"/>
        <w:bidi w:val="0"/>
        <w:spacing w:before="0" w:after="0"/>
        <w:jc w:val="left"/>
        <w:rPr/>
      </w:pPr>
      <w:r>
        <w:rPr/>
        <w:t>ss+jb9CSefQSj0NHNvpfrMNHj1pRHGAh5xCRyYJrGmM1fOBNGRyfbDUduR6zrOKy4wk3Hzlvb7ZZbP</w:t>
      </w:r>
    </w:p>
    <w:p>
      <w:pPr>
        <w:pStyle w:val="PreformattedText"/>
        <w:bidi w:val="0"/>
        <w:spacing w:before="0" w:after="0"/>
        <w:jc w:val="left"/>
        <w:rPr/>
      </w:pPr>
      <w:r>
        <w:rPr/>
        <w:t>NGJTxPouMMGGc4W38Ya+hF6oUHHooJdnp3xVZfQUr6jETXpsY5hwf9Y/6P1OGT/wAIPXSO+eMEoPOB</w:t>
      </w:r>
    </w:p>
    <w:p>
      <w:pPr>
        <w:pStyle w:val="PreformattedText"/>
        <w:bidi w:val="0"/>
        <w:spacing w:before="0" w:after="0"/>
        <w:jc w:val="left"/>
        <w:rPr/>
      </w:pPr>
      <w:r>
        <w:rPr/>
        <w:t>LwwSg59KfDDKDWbZZcHLNEeqZvBBDnI1mp59AlPI+nN3xFQ5cZ1NR9CSR9MDgPpKSchiePRJI65wM5</w:t>
      </w:r>
    </w:p>
    <w:p>
      <w:pPr>
        <w:pStyle w:val="PreformattedText"/>
        <w:bidi w:val="0"/>
        <w:spacing w:before="0" w:after="0"/>
        <w:jc w:val="left"/>
        <w:rPr/>
      </w:pPr>
      <w:r>
        <w:rPr/>
        <w:t>H1hF4tRmj0N4oTxkAlw2xNaw5i5r05+hWBvDP0eggL5zZ6U2ek/wAZx6Qi9ZPCKcmb8oozd5q+cQMu</w:t>
      </w:r>
    </w:p>
    <w:p>
      <w:pPr>
        <w:pStyle w:val="PreformattedText"/>
        <w:bidi w:val="0"/>
        <w:spacing w:before="0" w:after="0"/>
        <w:jc w:val="left"/>
        <w:rPr/>
      </w:pPr>
      <w:r>
        <w:rPr/>
        <w:t>vV29I6efQz92JEG83eM5yud+ho8fQbPPqiCef+vt+PTczR/+N/4P/N9T0gJejaTAWemHfLGIvXoNsU</w:t>
      </w:r>
    </w:p>
    <w:p>
      <w:pPr>
        <w:pStyle w:val="PreformattedText"/>
        <w:bidi w:val="0"/>
        <w:spacing w:before="0" w:after="0"/>
        <w:jc w:val="left"/>
        <w:rPr/>
      </w:pPr>
      <w:r>
        <w:rPr/>
        <w:t>s1m2I1zgo5E0by8HpiKHI24j00+cZK0eoSwbxAh39PD2mJDDv6N51iIw5A74y5Z1gKwbyJDlwkHb0Z</w:t>
      </w:r>
    </w:p>
    <w:p>
      <w:pPr>
        <w:pStyle w:val="PreformattedText"/>
        <w:bidi w:val="0"/>
        <w:spacing w:before="0" w:after="0"/>
        <w:jc w:val="left"/>
        <w:rPr/>
      </w:pPr>
      <w:r>
        <w:rPr/>
        <w:t>w6eX0Sb5MCgYnJWceqMjXpaMBbrhSTz6GXIjBv0aQ9PTn6b/AE/R6Wh5zfn78AyPX+Mjp6JNOsACMA</w:t>
      </w:r>
    </w:p>
    <w:p>
      <w:pPr>
        <w:pStyle w:val="PreformattedText"/>
        <w:bidi w:val="0"/>
        <w:spacing w:before="0" w:after="0"/>
        <w:jc w:val="left"/>
        <w:rPr/>
      </w:pPr>
      <w:r>
        <w:rPr/>
        <w:t>ByXBDPXDfo1fOBNZIId+qy+MMEvobwDXrDkysBJ3+kKrHeLBLrHYNOQp0H/Q78Mfr02I3kgOT/AIv/</w:t>
      </w:r>
    </w:p>
    <w:p>
      <w:pPr>
        <w:pStyle w:val="PreformattedText"/>
        <w:bidi w:val="0"/>
        <w:spacing w:before="0" w:after="0"/>
        <w:jc w:val="left"/>
        <w:rPr/>
      </w:pPr>
      <w:r>
        <w:rPr/>
        <w:t>ABP+Lkejh9EfSifOH0Cl4ydzvApGVE59HeSjth/OMa5/3JwrLpkkYiI59GSdz19LEZxNegu1OmbMu/</w:t>
      </w:r>
    </w:p>
    <w:p>
      <w:pPr>
        <w:pStyle w:val="PreformattedText"/>
        <w:bidi w:val="0"/>
        <w:spacing w:before="0" w:after="0"/>
        <w:jc w:val="left"/>
        <w:rPr/>
      </w:pPr>
      <w:r>
        <w:rPr/>
        <w:t>xvX/uFM6iTv2yO2LycfOTCUBSgrrX8xkBDpyKfr9uTQSB3FP8AX7ySEvk/vLgLqRK6ecCQ+An8xiGh</w:t>
      </w:r>
    </w:p>
    <w:p>
      <w:pPr>
        <w:pStyle w:val="PreformattedText"/>
        <w:bidi w:val="0"/>
        <w:spacing w:before="0" w:after="0"/>
        <w:jc w:val="left"/>
        <w:rPr/>
      </w:pPr>
      <w:r>
        <w:rPr/>
        <w:t>3E/OsuiTtiT0esY5YkCbjAodnrsnbJlafS9dzgz9CG3foCjsM3MkIwMPn0bI7zftjnP02egqk9DQe+</w:t>
      </w:r>
    </w:p>
    <w:p>
      <w:pPr>
        <w:pStyle w:val="PreformattedText"/>
        <w:bidi w:val="0"/>
        <w:spacing w:before="0" w:after="0"/>
        <w:jc w:val="left"/>
        <w:rPr/>
      </w:pPr>
      <w:r>
        <w:rPr/>
        <w:t>bI3jS2824aejZ6MSku8rlyDj9Gr5wQYbyKBrEVDjqM7ZBpvNMZF9scK9Ofj0XT6lJIcUQNOsMiPXEU</w:t>
      </w:r>
    </w:p>
    <w:p>
      <w:pPr>
        <w:pStyle w:val="PreformattedText"/>
        <w:bidi w:val="0"/>
        <w:spacing w:before="0" w:after="0"/>
        <w:jc w:val="left"/>
        <w:rPr/>
      </w:pPr>
      <w:r>
        <w:rPr/>
        <w:t>cesnQ6+szb59Cn/7B/8AgHYyAZ5ybjN30cKYJihM4jsy7gzPXAKdZFAiJvOMnoxOnEemnzk8AMKSev</w:t>
      </w:r>
    </w:p>
    <w:p>
      <w:pPr>
        <w:pStyle w:val="PreformattedText"/>
        <w:bidi w:val="0"/>
        <w:spacing w:before="0" w:after="0"/>
        <w:jc w:val="left"/>
        <w:rPr/>
      </w:pPr>
      <w:r>
        <w:rPr/>
        <w:t>fXJgjHv3+sbIjmwJ6wfzjNoeZ/NZsNK2hfT+cOJxcCl3OGAc8ZA+GqwSYJ5VR4jWISXXHD7sfzkEh3</w:t>
      </w:r>
    </w:p>
    <w:p>
      <w:pPr>
        <w:pStyle w:val="PreformattedText"/>
        <w:bidi w:val="0"/>
        <w:spacing w:before="0" w:after="0"/>
        <w:jc w:val="left"/>
        <w:rPr/>
      </w:pPr>
      <w:r>
        <w:rPr/>
        <w:t>7H2/zAl520ryjgzF+Exf0BkeFDqPdGKOpcP/AJ9o+chRh3P5NfrGoFF5fdkNDXDm2hLEyv4xTB3m9i</w:t>
      </w:r>
    </w:p>
    <w:p>
      <w:pPr>
        <w:pStyle w:val="PreformattedText"/>
        <w:bidi w:val="0"/>
        <w:spacing w:before="0" w:after="0"/>
        <w:jc w:val="left"/>
        <w:rPr/>
      </w:pPr>
      <w:r>
        <w:rPr/>
        <w:t>fQUc4gxPGFn59NB5cQSHWBCDXrK53HpxzbA2kw7SjGkCDBmc+iUh0em/0kdZpjQ+M25yHf0gCuc5y2</w:t>
      </w:r>
    </w:p>
    <w:p>
      <w:pPr>
        <w:pStyle w:val="PreformattedText"/>
        <w:bidi w:val="0"/>
        <w:spacing w:before="0" w:after="0"/>
        <w:jc w:val="left"/>
        <w:rPr/>
      </w:pPr>
      <w:r>
        <w:rPr/>
        <w:t>KmNZO8ZpxiinnITnc+vk9NTz6EWXZ6aMYmvQElwBrIgg1kPGEFby7ZkJglBgocd+gyp09BCDBKD/AJ</w:t>
      </w:r>
    </w:p>
    <w:p>
      <w:pPr>
        <w:pStyle w:val="PreformattedText"/>
        <w:bidi w:val="0"/>
        <w:spacing w:before="0" w:after="0"/>
        <w:jc w:val="left"/>
        <w:rPr/>
      </w:pPr>
      <w:r>
        <w:rPr/>
        <w:t>begv6Ax+s/4R6R9EfS/wDUJbrJHbJOubOUFN5MZsxDWdheDxTgZnn4xwm1OAGSO2Xi6fxgLBrJwY6s</w:t>
      </w:r>
    </w:p>
    <w:p>
      <w:pPr>
        <w:pStyle w:val="PreformattedText"/>
        <w:bidi w:val="0"/>
        <w:spacing w:before="0" w:after="0"/>
        <w:jc w:val="left"/>
        <w:rPr/>
      </w:pPr>
      <w:r>
        <w:rPr/>
        <w:t>L3jbkyuWOXCdUbpgju5S7TgIO3ny+cWKU37/AMxVUitCxHg/bkDJb8r264EYtdSz4chzM+pJP6/9yY</w:t>
      </w:r>
    </w:p>
    <w:p>
      <w:pPr>
        <w:pStyle w:val="PreformattedText"/>
        <w:bidi w:val="0"/>
        <w:spacing w:before="0" w:after="0"/>
        <w:jc w:val="left"/>
        <w:rPr/>
      </w:pPr>
      <w:r>
        <w:rPr/>
        <w:t>ROmvn9px4I9yXfv4y4XygTvaCP4wbimbQD4mNdsnaHTf7fvxikkL4+zxHnNdpKoIdg3iCQQkPtBEcb</w:t>
      </w:r>
    </w:p>
    <w:p>
      <w:pPr>
        <w:pStyle w:val="PreformattedText"/>
        <w:bidi w:val="0"/>
        <w:spacing w:before="0" w:after="0"/>
        <w:jc w:val="left"/>
        <w:rPr/>
      </w:pPr>
      <w:r>
        <w:rPr/>
        <w:t>tILx5J7fNd83CmOSnrRjBWAjZf8A5naCobjxk8EHDN9ssP6xyTN5Ytnv6SMdPTTkVPoQgaj03clg56</w:t>
      </w:r>
    </w:p>
    <w:p>
      <w:pPr>
        <w:pStyle w:val="PreformattedText"/>
        <w:bidi w:val="0"/>
        <w:spacing w:before="0" w:after="0"/>
        <w:jc w:val="left"/>
        <w:rPr/>
      </w:pPr>
      <w:r>
        <w:rPr/>
        <w:t>ZKbycJEBWABBrBD3ehvtkZI1hhYYgRtnARPOAS+M2xqZMqs0R6c3vBBHfBRzmzxn7MiDliqX3XoaPS</w:t>
      </w:r>
    </w:p>
    <w:p>
      <w:pPr>
        <w:pStyle w:val="PreformattedText"/>
        <w:bidi w:val="0"/>
        <w:spacing w:before="0" w:after="0"/>
        <w:jc w:val="left"/>
        <w:rPr/>
      </w:pPr>
      <w:r>
        <w:rPr/>
        <w:t>O3pATw+oIGsfWUzn6/twHc9NPR9QCjBERvIIBea39ZiJtnDDecHP/F9D0fXea/7P/IB3xKT1wQ2T6T</w:t>
      </w:r>
    </w:p>
    <w:p>
      <w:pPr>
        <w:pStyle w:val="PreformattedText"/>
        <w:bidi w:val="0"/>
        <w:spacing w:before="0" w:after="0"/>
        <w:jc w:val="left"/>
        <w:rPr/>
      </w:pPr>
      <w:r>
        <w:rPr/>
        <w:t>MgySuLQ5wRQ82Yy7xpIpnPiwFHWT/H4wIIuMkSsklMWGc5yXNr8ZjFQlR+P7vDQL+Pt1x3YnoM/wCY</w:t>
      </w:r>
    </w:p>
    <w:p>
      <w:pPr>
        <w:pStyle w:val="PreformattedText"/>
        <w:bidi w:val="0"/>
        <w:spacing w:before="0" w:after="0"/>
        <w:jc w:val="left"/>
        <w:rPr/>
      </w:pPr>
      <w:r>
        <w:rPr/>
        <w:t>kA1+cQYRDpbyfaMwbTrBb2w506Wk6UleKwL5xhB2lldrnFsRtRBHRWW+gZ16KyfaIKefjBBAdAD8sr</w:t>
      </w:r>
    </w:p>
    <w:p>
      <w:pPr>
        <w:pStyle w:val="PreformattedText"/>
        <w:bidi w:val="0"/>
        <w:spacing w:before="0" w:after="0"/>
        <w:jc w:val="left"/>
        <w:rPr/>
      </w:pPr>
      <w:r>
        <w:rPr/>
        <w:t>+cSQg2hs4o11BOmGZGCEsGem0x1wSYzTH3O4fxipLIVZBNuyzos5FAfRH7RWOnVoofAsnWcYQFJWQM</w:t>
      </w:r>
    </w:p>
    <w:p>
      <w:pPr>
        <w:pStyle w:val="PreformattedText"/>
        <w:bidi w:val="0"/>
        <w:spacing w:before="0" w:after="0"/>
        <w:jc w:val="left"/>
        <w:rPr/>
      </w:pPr>
      <w:r>
        <w:rPr/>
        <w:t>FEw1METggkOR5c9x3jC8abQNfG8HTOO11OcXmuKS/wC/tkscLdn9/c+cEXHxkaehi1/7hAykn0bTW+</w:t>
      </w:r>
    </w:p>
    <w:p>
      <w:pPr>
        <w:pStyle w:val="PreformattedText"/>
        <w:bidi w:val="0"/>
        <w:spacing w:before="0" w:after="0"/>
        <w:jc w:val="left"/>
        <w:rPr/>
      </w:pPr>
      <w:r>
        <w:rPr/>
        <w:t>voYO7JMhF+GO/T9mECjLL+gNbSM5rWfoy2NHxhlGsIMZIfn+PSI3eDywZjjzgpP84TRjA3yYiZdYAj</w:t>
      </w:r>
    </w:p>
    <w:p>
      <w:pPr>
        <w:pStyle w:val="PreformattedText"/>
        <w:bidi w:val="0"/>
        <w:spacing w:before="0" w:after="0"/>
        <w:jc w:val="left"/>
        <w:rPr/>
      </w:pPr>
      <w:r>
        <w:rPr/>
        <w:t>qx23846XVhPjDS6jEm8gRGu+SG4xYCMM0/Ge6cpGJMg7Lxn3w36MLEmLXBr069fWIrPOSE3p6JWZxK</w:t>
      </w:r>
    </w:p>
    <w:p>
      <w:pPr>
        <w:pStyle w:val="PreformattedText"/>
        <w:bidi w:val="0"/>
        <w:spacing w:before="0" w:after="0"/>
        <w:jc w:val="left"/>
        <w:rPr/>
      </w:pPr>
      <w:r>
        <w:rPr/>
        <w:t>d88s8s8s7GdjDVy6ehsz7nrPqY+k5X/E9J/wC0CckYa+mFucEIwSx6BWs3fGKDV5zefRnX2w34YzBp</w:t>
      </w:r>
    </w:p>
    <w:p>
      <w:pPr>
        <w:pStyle w:val="PreformattedText"/>
        <w:bidi w:val="0"/>
        <w:spacing w:before="0" w:after="0"/>
        <w:jc w:val="left"/>
        <w:rPr/>
      </w:pPr>
      <w:r>
        <w:rPr/>
        <w:t>wNvEfzmnxhgvAJcej5POWcvt/wCGSPXq4P4wQwfK38E9PjEaSPfGGkgDtRgk0d19/jeBkWegK+7kGu</w:t>
      </w:r>
    </w:p>
    <w:p>
      <w:pPr>
        <w:pStyle w:val="PreformattedText"/>
        <w:bidi w:val="0"/>
        <w:spacing w:before="0" w:after="0"/>
        <w:jc w:val="left"/>
        <w:rPr/>
      </w:pPr>
      <w:r>
        <w:rPr/>
        <w:t>lM384VNnb/AC5ybsoqVeYFjWLQINAccS0Cc4YRVcr7R5xa7lUcdfyHfjGEFGUEfIB8JRxXELpX8s0+</w:t>
      </w:r>
    </w:p>
    <w:p>
      <w:pPr>
        <w:pStyle w:val="PreformattedText"/>
        <w:bidi w:val="0"/>
        <w:spacing w:before="0" w:after="0"/>
        <w:jc w:val="left"/>
        <w:rPr/>
      </w:pPr>
      <w:r>
        <w:rPr/>
        <w:t>cQgDxJPiJyJAGdqH7KOmAbiWgAe7OAhYcRH5CfzgUEHufk14xFKGsikb2cZIqi4kesgeYOFFUXa8PA</w:t>
      </w:r>
    </w:p>
    <w:p>
      <w:pPr>
        <w:pStyle w:val="PreformattedText"/>
        <w:bidi w:val="0"/>
        <w:spacing w:before="0" w:after="0"/>
        <w:jc w:val="left"/>
        <w:rPr/>
      </w:pPr>
      <w:r>
        <w:rPr/>
        <w:t>fPGTFk6RfwKfbnjNCrEVHxy/xiqSdRJ+1P9YZ7SOt/1iYlC/nx1xRvnG+TE5y84/uxjUw4mYMDS1xg</w:t>
      </w:r>
    </w:p>
    <w:p>
      <w:pPr>
        <w:pStyle w:val="PreformattedText"/>
        <w:bidi w:val="0"/>
        <w:spacing w:before="0" w:after="0"/>
        <w:jc w:val="left"/>
        <w:rPr/>
      </w:pPr>
      <w:r>
        <w:rPr/>
        <w:t>C95OS4yAcdbeC2yFER6BRtzgzVuS6YSIN9MYasw2xgwCCMnOTg6OBOiqyNCd4wjqM668cJWssteRoc</w:t>
      </w:r>
    </w:p>
    <w:p>
      <w:pPr>
        <w:pStyle w:val="PreformattedText"/>
        <w:bidi w:val="0"/>
        <w:spacing w:before="0" w:after="0"/>
        <w:jc w:val="left"/>
        <w:rPr/>
      </w:pPr>
      <w:r>
        <w:rPr/>
        <w:t>a7w5lq8go5fDnXRjhE85WhrEC8ZJ6ZCMOUr4ze5yQbydbgtFHXF3swfg5Ck8ZYnnEjP2YKNYYgNWY6</w:t>
      </w:r>
    </w:p>
    <w:p>
      <w:pPr>
        <w:pStyle w:val="PreformattedText"/>
        <w:bidi w:val="0"/>
        <w:spacing w:before="0" w:after="0"/>
        <w:jc w:val="left"/>
        <w:rPr/>
      </w:pPr>
      <w:r>
        <w:rPr/>
        <w:t>c2xhvEXI49AkYQnAPH4xKzrIgnXI9XI9cj1xU8jNRp/zKU7y2MBDJPGT6ZPpnYxjaYcTGpBedrGOic</w:t>
      </w:r>
    </w:p>
    <w:p>
      <w:pPr>
        <w:pStyle w:val="PreformattedText"/>
        <w:bidi w:val="0"/>
        <w:spacing w:before="0" w:after="0"/>
        <w:jc w:val="left"/>
        <w:rPr/>
      </w:pPr>
      <w:r>
        <w:rPr/>
        <w:t>7RgwiM7WKOL2cj1ySVOQGJyPXI9cj1wnveLKLM7GAuuM7HqCi3WaJ4yTCyTR6T6JO85Hf0lYG8CaOm</w:t>
      </w:r>
    </w:p>
    <w:p>
      <w:pPr>
        <w:pStyle w:val="PreformattedText"/>
        <w:bidi w:val="0"/>
        <w:spacing w:before="0" w:after="0"/>
        <w:jc w:val="left"/>
        <w:rPr/>
      </w:pPr>
      <w:r>
        <w:rPr/>
        <w:t>Gu+axXWIIPOToO+Vi9/WVkCMojkc/TgAHD5X64k6L+M564D5Yg19uMeoOtlX+MTstdCPzh3R3Mv8fb</w:t>
      </w:r>
    </w:p>
    <w:p>
      <w:pPr>
        <w:pStyle w:val="PreformattedText"/>
        <w:bidi w:val="0"/>
        <w:spacing w:before="0" w:after="0"/>
        <w:jc w:val="left"/>
        <w:rPr/>
      </w:pPr>
      <w:r>
        <w:rPr/>
        <w:t>KatwR0weLXjJzaY3/MYuKQ73+MiXBx75yMSU7J/LHziJInQ0vxisM+WB1ZCLp0fxisiDwEd7/rDWUN</w:t>
      </w:r>
    </w:p>
    <w:p>
      <w:pPr>
        <w:pStyle w:val="PreformattedText"/>
        <w:bidi w:val="0"/>
        <w:spacing w:before="0" w:after="0"/>
        <w:jc w:val="left"/>
        <w:rPr/>
      </w:pPr>
      <w:r>
        <w:rPr/>
        <w:t>+D+3KFg6yjyG8uTVmWPiW/8AzJBxCJfko/KpgrEtrTtFSYiCJakiuRJddecYqAMLD4rT4xkm1mIITs</w:t>
      </w:r>
    </w:p>
    <w:p>
      <w:pPr>
        <w:pStyle w:val="PreformattedText"/>
        <w:bidi w:val="0"/>
        <w:spacing w:before="0" w:after="0"/>
        <w:jc w:val="left"/>
        <w:rPr/>
      </w:pPr>
      <w:r>
        <w:rPr/>
        <w:t>n4vKLiMzEh5YkepgQgY4g+8+3GAqnxJ88mKPHfXojU/aciRAHb+Lw/wC34TAUTEB7YoEustv0NDOLw</w:t>
      </w:r>
    </w:p>
    <w:p>
      <w:pPr>
        <w:pStyle w:val="PreformattedText"/>
        <w:bidi w:val="0"/>
        <w:spacing w:before="0" w:after="0"/>
        <w:jc w:val="left"/>
        <w:rPr/>
      </w:pPr>
      <w:r>
        <w:rPr/>
        <w:t>t5TD5zkdYIwry2NYw5qbwBDkcF1hSI4wgtvF4pxIrWFEO/nATvGXuDgoqcYApzQYmKZemKk4WJ74lJ</w:t>
      </w:r>
    </w:p>
    <w:p>
      <w:pPr>
        <w:pStyle w:val="PreformattedText"/>
        <w:bidi w:val="0"/>
        <w:spacing w:before="0" w:after="0"/>
        <w:jc w:val="left"/>
        <w:rPr/>
      </w:pPr>
      <w:r>
        <w:rPr/>
        <w:t>byXHGOmXd8p7cd2/eGhWkwRipeRc24AL1yHI4kmPh09skjorjxBrIF6YZZzQDcYzzg375rxiEHjGJq</w:t>
      </w:r>
    </w:p>
    <w:p>
      <w:pPr>
        <w:pStyle w:val="PreformattedText"/>
        <w:bidi w:val="0"/>
        <w:spacing w:before="0" w:after="0"/>
        <w:jc w:val="left"/>
        <w:rPr/>
      </w:pPr>
      <w:r>
        <w:rPr/>
        <w:t>zErDKmfSp74yQwTwYrmM/wDIxdGD0GDKdsmXh0zUEn2wDp775dXXtjMD8awCAtyonLej0ksnF6zZoO</w:t>
      </w:r>
    </w:p>
    <w:p>
      <w:pPr>
        <w:pStyle w:val="PreformattedText"/>
        <w:bidi w:val="0"/>
        <w:spacing w:before="0" w:after="0"/>
        <w:jc w:val="left"/>
        <w:rPr/>
      </w:pPr>
      <w:r>
        <w:rPr/>
        <w:t>TtGaJ/rHkTADZmyC5KxrPBknJdD8egj5yHJXobwzwMh3yGQ74RZyHfO84yVrBzGIcdAMVX3Z2DGS95</w:t>
      </w:r>
    </w:p>
    <w:p>
      <w:pPr>
        <w:pStyle w:val="PreformattedText"/>
        <w:bidi w:val="0"/>
        <w:spacing w:before="0" w:after="0"/>
        <w:jc w:val="left"/>
        <w:rPr/>
      </w:pPr>
      <w:r>
        <w:rPr/>
        <w:t>HI9cjgBk+CMALwETzhZkwA7sYycYvUOA62Tn8nrTkzjUsMzwMNp/v5cY2w8/1kNAj5KTvz7jIQIu0g</w:t>
      </w:r>
    </w:p>
    <w:p>
      <w:pPr>
        <w:pStyle w:val="PreformattedText"/>
        <w:bidi w:val="0"/>
        <w:spacing w:before="0" w:after="0"/>
        <w:jc w:val="left"/>
        <w:rPr/>
      </w:pPr>
      <w:r>
        <w:rPr/>
        <w:t>9mcC34zRAH3/GvziLEr9/xowALYejkKAsumvnO4cZb/wDWbc5AYKfP3GJcQapTFNojrEYvCvcKPFTH</w:t>
      </w:r>
    </w:p>
    <w:p>
      <w:pPr>
        <w:pStyle w:val="PreformattedText"/>
        <w:bidi w:val="0"/>
        <w:spacing w:before="0" w:after="0"/>
        <w:jc w:val="left"/>
        <w:rPr/>
      </w:pPr>
      <w:r>
        <w:rPr/>
        <w:t>lrOWDaEedp+8mIRQNIQ+VlrhDE6kqkh+G/mAcvvA7mB+7I8GamHYlPgb1SrhWAaAJ+brzrIAFGrl/B</w:t>
      </w:r>
    </w:p>
    <w:p>
      <w:pPr>
        <w:pStyle w:val="PreformattedText"/>
        <w:bidi w:val="0"/>
        <w:spacing w:before="0" w:after="0"/>
        <w:jc w:val="left"/>
        <w:rPr/>
      </w:pPr>
      <w:r>
        <w:rPr/>
        <w:t>/GV0+bJ9pcBRsdD5YefGB5kvS46TqPs/GNqIOieTKJ4JwozR2HZiSo4lwc8k1jy2l9H4cIoO5k6/Xx</w:t>
      </w:r>
    </w:p>
    <w:p>
      <w:pPr>
        <w:pStyle w:val="PreformattedText"/>
        <w:bidi w:val="0"/>
        <w:spacing w:before="0" w:after="0"/>
        <w:jc w:val="left"/>
        <w:rPr/>
      </w:pPr>
      <w:r>
        <w:rPr/>
        <w:t>h8XsTn+MJoIXhbHU69HEUgKjt0vk6c5ZBEPH4wIASJXG7vtjo0xvt7+ctM1PrzxBR6Y4VN47FyRW8R</w:t>
      </w:r>
    </w:p>
    <w:p>
      <w:pPr>
        <w:pStyle w:val="PreformattedText"/>
        <w:bidi w:val="0"/>
        <w:spacing w:before="0" w:after="0"/>
        <w:jc w:val="left"/>
        <w:rPr/>
      </w:pPr>
      <w:r>
        <w:rPr/>
        <w:t>Jzu4hs16DTGS6xYq8QTjxgQSaxax3dBOafACZJXK4+msUl4XfGaxjAHedsKVN5S2rz7GJi75rjmzxg</w:t>
      </w:r>
    </w:p>
    <w:p>
      <w:pPr>
        <w:pStyle w:val="PreformattedText"/>
        <w:bidi w:val="0"/>
        <w:spacing w:before="0" w:after="0"/>
        <w:jc w:val="left"/>
        <w:rPr/>
      </w:pPr>
      <w:r>
        <w:rPr/>
        <w:t>msUB4w0R0yW3ReNZAjKg7YwJYCechVrPtZYVrAg9P2GAqDAawqQVlidN+jl7MXOj0zw54MlzvAfOQy</w:t>
      </w:r>
    </w:p>
    <w:p>
      <w:pPr>
        <w:pStyle w:val="PreformattedText"/>
        <w:bidi w:val="0"/>
        <w:spacing w:before="0" w:after="0"/>
        <w:jc w:val="left"/>
        <w:rPr/>
      </w:pPr>
      <w:r>
        <w:rPr/>
        <w:t>OQyGEycDbAAGsQRySneAMuV9sU7wYqpz/mGZfdYss0ZCRxg6WIMhM5K7ZJA+WEOonFiL9Bwpe+RbP3</w:t>
      </w:r>
    </w:p>
    <w:p>
      <w:pPr>
        <w:pStyle w:val="PreformattedText"/>
        <w:bidi w:val="0"/>
        <w:spacing w:before="0" w:after="0"/>
        <w:jc w:val="left"/>
        <w:rPr/>
      </w:pPr>
      <w:r>
        <w:rPr/>
        <w:t>/mQEgfnETSDGDDhO8kSqR4yYQrJf+M4yMUIg+N51yDEoW8ZfEluRlnXGJit54sn84lThEgwlvIYNJM</w:t>
      </w:r>
    </w:p>
    <w:p>
      <w:pPr>
        <w:pStyle w:val="PreformattedText"/>
        <w:bidi w:val="0"/>
        <w:spacing w:before="0" w:after="0"/>
        <w:jc w:val="left"/>
        <w:rPr/>
      </w:pPr>
      <w:r>
        <w:rPr/>
        <w:t>l2yC2sHtH7ZFzzj6QkjfOCYPOUhjhMXgNd8lQ517/i8WCH9HQMdZSciIN++ckXE9Nv2ylIhOisBoMv</w:t>
      </w:r>
    </w:p>
    <w:p>
      <w:pPr>
        <w:pStyle w:val="PreformattedText"/>
        <w:bidi w:val="0"/>
        <w:spacing w:before="0" w:after="0"/>
        <w:jc w:val="left"/>
        <w:rPr/>
      </w:pPr>
      <w:r>
        <w:rPr/>
        <w:t>3/t+2J7v5/zEb+wwMTAHv5yCKwPH/uQtsOa8Q4y1JwQe/nAml7x+MW3L76Y7oHl/jIWxdhTFTTqUE/</w:t>
      </w:r>
    </w:p>
    <w:p>
      <w:pPr>
        <w:pStyle w:val="PreformattedText"/>
        <w:bidi w:val="0"/>
        <w:spacing w:before="0" w:after="0"/>
        <w:jc w:val="left"/>
        <w:rPr/>
      </w:pPr>
      <w:r>
        <w:rPr/>
        <w:t>efsZADe0sr1GfvlMwMxyd2G+333iTcdSyenUmLo+i2fIZEpvD7z0PHzk8AtkmXyeDeQSMjsofAv84O</w:t>
      </w:r>
    </w:p>
    <w:p>
      <w:pPr>
        <w:pStyle w:val="PreformattedText"/>
        <w:bidi w:val="0"/>
        <w:spacing w:before="0" w:after="0"/>
        <w:jc w:val="left"/>
        <w:rPr/>
      </w:pPr>
      <w:r>
        <w:rPr/>
        <w:t>w2o1b90MYJF6i/ZKxmGF/KUOPzjkR3Mrk5iKX9cZHRF8DszCfI40tx3D8Cx84sAM1LOuKP3w5xJCsa</w:t>
      </w:r>
    </w:p>
    <w:p>
      <w:pPr>
        <w:pStyle w:val="PreformattedText"/>
        <w:bidi w:val="0"/>
        <w:spacing w:before="0" w:after="0"/>
        <w:jc w:val="left"/>
        <w:rPr/>
      </w:pPr>
      <w:r>
        <w:rPr/>
        <w:t>HU79TnePJgSw9R5f1gNcLuNzaQVr46Y4n95wd0A29sajBn58ZSNfr0UN5zO2LAroy8vGK175t6TrE1</w:t>
      </w:r>
    </w:p>
    <w:p>
      <w:pPr>
        <w:pStyle w:val="PreformattedText"/>
        <w:bidi w:val="0"/>
        <w:spacing w:before="0" w:after="0"/>
        <w:jc w:val="left"/>
        <w:rPr/>
      </w:pPr>
      <w:r>
        <w:rPr/>
        <w:t>0xZZzngUYbXn1L9uaPjN/wA4U/J9sKZvU/JWIdn+YQkawJ6Md4z5yMlzT75S+rwmRrPzs4NrwlvWcH</w:t>
      </w:r>
    </w:p>
    <w:p>
      <w:pPr>
        <w:pStyle w:val="PreformattedText"/>
        <w:bidi w:val="0"/>
        <w:spacing w:before="0" w:after="0"/>
        <w:jc w:val="left"/>
        <w:rPr/>
      </w:pPr>
      <w:r>
        <w:rPr/>
        <w:t>Dk8hxjRHoYRC6xEDeII0TkqSdZATiGuMi4wLwIXzhCmAjHJc3HWBcmsgOoj1emAZyeixHfInfFV8MX</w:t>
      </w:r>
    </w:p>
    <w:p>
      <w:pPr>
        <w:pStyle w:val="PreformattedText"/>
        <w:bidi w:val="0"/>
        <w:spacing w:before="0" w:after="0"/>
        <w:jc w:val="left"/>
        <w:rPr/>
      </w:pPr>
      <w:r>
        <w:rPr/>
        <w:t>EGCboxZ6MSwZJMZmcWpeMZu2O5rc4JziFPTEpL0/jDWIS64h3nb0E/DAIOoxhL4+OuLKXITe83HWCS</w:t>
      </w:r>
    </w:p>
    <w:p>
      <w:pPr>
        <w:pStyle w:val="PreformattedText"/>
        <w:bidi w:val="0"/>
        <w:spacing w:before="0" w:after="0"/>
        <w:jc w:val="left"/>
        <w:rPr/>
      </w:pPr>
      <w:r>
        <w:rPr/>
        <w:t>tYiK3kO+eTAJJhmZhBe/ONsDNx/OAkOvOeycgvnPKYqohwbXHvpi2q9/GVkX1whJvELLeA4DF7yHfA</w:t>
      </w:r>
    </w:p>
    <w:p>
      <w:pPr>
        <w:pStyle w:val="PreformattedText"/>
        <w:bidi w:val="0"/>
        <w:spacing w:before="0" w:after="0"/>
        <w:jc w:val="left"/>
        <w:rPr/>
      </w:pPr>
      <w:r>
        <w:rPr/>
        <w:t>WMY63iI6s5ucJnt6fxZJM6ZEy5o9CcKI2/wf3iEfkvx84KsSScXazeMhZUA/nvi8phW374y1Fw4E6y</w:t>
      </w:r>
    </w:p>
    <w:p>
      <w:pPr>
        <w:pStyle w:val="PreformattedText"/>
        <w:bidi w:val="0"/>
        <w:spacing w:before="0" w:after="0"/>
        <w:jc w:val="left"/>
        <w:rPr/>
      </w:pPr>
      <w:r>
        <w:rPr/>
        <w:t>k8OJPUtoz/ALkSgq9afM1ieq5X/cbQe6JnACp1uPxgUmD2nj44xIlUcgH85xBKbfaMnkdbOX5RjLoX</w:t>
      </w:r>
    </w:p>
    <w:p>
      <w:pPr>
        <w:pStyle w:val="PreformattedText"/>
        <w:bidi w:val="0"/>
        <w:spacing w:before="0" w:after="0"/>
        <w:jc w:val="left"/>
        <w:rPr/>
      </w:pPr>
      <w:r>
        <w:rPr/>
        <w:t>xdPiGIpKe4H4lx7LzFxQT3qzvl0FFlWHSoOQE/ZU/LhDMOP6GlYNEMNKNvJMYTjvL9ySfzDgZhaWBQ</w:t>
      </w:r>
    </w:p>
    <w:p>
      <w:pPr>
        <w:pStyle w:val="PreformattedText"/>
        <w:bidi w:val="0"/>
        <w:spacing w:before="0" w:after="0"/>
        <w:jc w:val="left"/>
        <w:rPr/>
      </w:pPr>
      <w:r>
        <w:rPr/>
        <w:t>bsNVtMpxAb6/ZjBsSPQj7Q/swEz+v7aQ8k8Yl0g1aq5NNYotQ/Pjs83iWt9qyzmARR4/zv1whZIcP2</w:t>
      </w:r>
    </w:p>
    <w:p>
      <w:pPr>
        <w:pStyle w:val="PreformattedText"/>
        <w:bidi w:val="0"/>
        <w:spacing w:before="0" w:after="0"/>
        <w:jc w:val="left"/>
        <w:rPr/>
      </w:pPr>
      <w:r>
        <w:rPr/>
        <w:t>PDjW2Mk9/wCsQQhmRPEZLF2a2e6xXkSuG+f4ydMD+O/fNcaXSc375zVIV7k/2vjBVQnnFNvTHPc4EE</w:t>
      </w:r>
    </w:p>
    <w:p>
      <w:pPr>
        <w:pStyle w:val="PreformattedText"/>
        <w:bidi w:val="0"/>
        <w:spacing w:before="0" w:after="0"/>
        <w:jc w:val="left"/>
        <w:rPr/>
      </w:pPr>
      <w:r>
        <w:rPr/>
        <w:t>x25MM+s4awx3HXEmHbGjjcdekAINeliGj+sktqMdQ0LwIrf+ZrCmOM/djpHTKUd4Y8MZVerDGJvJkY</w:t>
      </w:r>
    </w:p>
    <w:p>
      <w:pPr>
        <w:pStyle w:val="PreformattedText"/>
        <w:bidi w:val="0"/>
        <w:spacing w:before="0" w:after="0"/>
        <w:jc w:val="left"/>
        <w:rPr/>
      </w:pPr>
      <w:r>
        <w:rPr/>
        <w:t>HGNzvEhkr4cOCLiKTtyOBZ65ELxkiXGIoMUWwADrNEegJLvAByc2Q6yIIwiwd4m2LHnATAiG/VJpyY</w:t>
      </w:r>
    </w:p>
    <w:p>
      <w:pPr>
        <w:pStyle w:val="PreformattedText"/>
        <w:bidi w:val="0"/>
        <w:spacing w:before="0" w:after="0"/>
        <w:jc w:val="left"/>
        <w:rPr/>
      </w:pPr>
      <w:r>
        <w:rPr/>
        <w:t>IachobxidXJRPOQ5KY4wK4P5PVTXpEpywMYkoc2Rx6C16yERxgBk3go1kQu+SYMXiMHDkmtMSacENa</w:t>
      </w:r>
    </w:p>
    <w:p>
      <w:pPr>
        <w:pStyle w:val="PreformattedText"/>
        <w:bidi w:val="0"/>
        <w:spacing w:before="0" w:after="0"/>
        <w:jc w:val="left"/>
        <w:rPr/>
      </w:pPr>
      <w:r>
        <w:rPr/>
        <w:t>wHJDDnbBRPoFcjieC8W2KeuN8FN49HoGJzhKwBAxSE79ACBrFpC1lT6b5AYMtJ3n8WXgZQjv/cAJnY</w:t>
      </w:r>
    </w:p>
    <w:p>
      <w:pPr>
        <w:pStyle w:val="PreformattedText"/>
        <w:bidi w:val="0"/>
        <w:spacing w:before="0" w:after="0"/>
        <w:jc w:val="left"/>
        <w:rPr/>
      </w:pPr>
      <w:r>
        <w:rPr/>
        <w:t>4ktz3PjzvOxOrRlwTDfG61z2MFyRI4wMvpRH3wTh75Lw++ApR3cVmSezf21gCnB2/olxSyEd375yGA</w:t>
      </w:r>
    </w:p>
    <w:p>
      <w:pPr>
        <w:pStyle w:val="PreformattedText"/>
        <w:bidi w:val="0"/>
        <w:spacing w:before="0" w:after="0"/>
        <w:jc w:val="left"/>
        <w:rPr/>
      </w:pPr>
      <w:r>
        <w:rPr/>
        <w:t>PACPN4mMB5/hjDSJ++WX8D/jkgVZ4X9VWHzV0mL/AD+M0XGuCAne7ymzub9a/nEyQjAWWfwGAxjjhf</w:t>
      </w:r>
    </w:p>
    <w:p>
      <w:pPr>
        <w:pStyle w:val="PreformattedText"/>
        <w:bidi w:val="0"/>
        <w:spacing w:before="0" w:after="0"/>
        <w:jc w:val="left"/>
        <w:rPr/>
      </w:pPr>
      <w:r>
        <w:rPr/>
        <w:t>8An2yVEltkP0mECC7D+MQdc7SDvSMmJ0JOIHdpbd2eMgwOOgITyO/w40so3+5hGt84PXny/n+G+mFO</w:t>
      </w:r>
    </w:p>
    <w:p>
      <w:pPr>
        <w:pStyle w:val="PreformattedText"/>
        <w:bidi w:val="0"/>
        <w:spacing w:before="0" w:after="0"/>
        <w:jc w:val="left"/>
        <w:rPr/>
      </w:pPr>
      <w:r>
        <w:rPr/>
        <w:t>xcnjp/mQUyfC34/jCRbw3HuH9GHQAo4l83Hfnisibawtbs137c4MIAqb6fHbj85I1dm32iqO+UEt6j</w:t>
      </w:r>
    </w:p>
    <w:p>
      <w:pPr>
        <w:pStyle w:val="PreformattedText"/>
        <w:bidi w:val="0"/>
        <w:spacing w:before="0" w:after="0"/>
        <w:jc w:val="left"/>
        <w:rPr/>
      </w:pPr>
      <w:r>
        <w:rPr/>
        <w:t>3o5PvkcKn4yDdQTf8AlZQPHZL/AB7jFuHJ299sgI+QIB6PD41zlQ6bSVJ8eP7wNh/Px1wAnTAlgthJ</w:t>
      </w:r>
    </w:p>
    <w:p>
      <w:pPr>
        <w:pStyle w:val="PreformattedText"/>
        <w:bidi w:val="0"/>
        <w:spacing w:before="0" w:after="0"/>
        <w:jc w:val="left"/>
        <w:rPr/>
      </w:pPr>
      <w:r>
        <w:rPr/>
        <w:t>r0OMcuGC/HpuYKnnFfRLHReuEnxLkIxauACDWNYCOrBIHfOLALe2FRPlhSOMJEajIUN4e3BL0YYVjB</w:t>
      </w:r>
    </w:p>
    <w:p>
      <w:pPr>
        <w:pStyle w:val="PreformattedText"/>
        <w:bidi w:val="0"/>
        <w:spacing w:before="0" w:after="0"/>
        <w:jc w:val="left"/>
        <w:rPr/>
      </w:pPr>
      <w:r>
        <w:rPr/>
        <w:t>iM03TKr3h04z+WAINZEYknnxgRUnZghnIz8PWeOTiPVYvBVunNjxkhwZxpDc4xaM8cU16SgnIejkpp</w:t>
      </w:r>
    </w:p>
    <w:p>
      <w:pPr>
        <w:pStyle w:val="PreformattedText"/>
        <w:bidi w:val="0"/>
        <w:spacing w:before="0" w:after="0"/>
        <w:jc w:val="left"/>
        <w:rPr/>
      </w:pPr>
      <w:r>
        <w:rPr/>
        <w:t>eCKBwXZnysiTtiQ6rJLdYS2Z/fBJecfOCXyendwR16m81/ORh23m2NzE0yJpyj0kdZJE4OIHCIvjIi</w:t>
      </w:r>
    </w:p>
    <w:p>
      <w:pPr>
        <w:pStyle w:val="PreformattedText"/>
        <w:bidi w:val="0"/>
        <w:spacing w:before="0" w:after="0"/>
        <w:jc w:val="left"/>
        <w:rPr/>
      </w:pPr>
      <w:r>
        <w:rPr/>
        <w:t>chwObgRkPJijWKt40JJrAZFAYw7wCmR+YxQ7r0Tk5OCXDv4z7mSQdM7shN6yRIAuuX+YxumByJ+fcY</w:t>
      </w:r>
    </w:p>
    <w:p>
      <w:pPr>
        <w:pStyle w:val="PreformattedText"/>
        <w:bidi w:val="0"/>
        <w:spacing w:before="0" w:after="0"/>
        <w:jc w:val="left"/>
        <w:rPr/>
      </w:pPr>
      <w:r>
        <w:rPr/>
        <w:t>EIXDcMhP4HAFSsli4C1y/wCe3GsGHeD7FVgSAvr7MgtCezH3zQEu0/pHvnJHALr/AHBhIJ7y4/sPBP</w:t>
      </w:r>
    </w:p>
    <w:p>
      <w:pPr>
        <w:pStyle w:val="PreformattedText"/>
        <w:bidi w:val="0"/>
        <w:spacing w:before="0" w:after="0"/>
        <w:jc w:val="left"/>
        <w:rPr/>
      </w:pPr>
      <w:r>
        <w:rPr/>
        <w:t>7153kLWu4GX/MCmjvb+PfXFjI7TP639sRQfISfgLe0jBTYvj+4+JxYrQm1/H+wYICoYe91JHitwAFN</w:t>
      </w:r>
    </w:p>
    <w:p>
      <w:pPr>
        <w:pStyle w:val="PreformattedText"/>
        <w:bidi w:val="0"/>
        <w:spacing w:before="0" w:after="0"/>
        <w:jc w:val="left"/>
        <w:rPr/>
      </w:pPr>
      <w:r>
        <w:rPr/>
        <w:t>dyesFQ7Zt8GmKfvfeXFbJjSojsGD28gFe3LkiLb0K8Q8+d4p0ZNJF++cESTybI9+P6ygFD3P/mBAa4</w:t>
      </w:r>
    </w:p>
    <w:p>
      <w:pPr>
        <w:pStyle w:val="PreformattedText"/>
        <w:bidi w:val="0"/>
        <w:spacing w:before="0" w:after="0"/>
        <w:jc w:val="left"/>
        <w:rPr/>
      </w:pPr>
      <w:r>
        <w:rPr/>
        <w:t>nj55MlfpLeBtdRH+5AlSqgqv8AOXCKKuDo7uTmQICbrqnnq5KCG1XTo8y8X5wGQDu7rofy64OapUoD</w:t>
      </w:r>
    </w:p>
    <w:p>
      <w:pPr>
        <w:pStyle w:val="PreformattedText"/>
        <w:bidi w:val="0"/>
        <w:spacing w:before="0" w:after="0"/>
        <w:jc w:val="left"/>
        <w:rPr/>
      </w:pPr>
      <w:r>
        <w:rPr/>
        <w:t>7/bq98GAlJ9j+8FQCED8aY89cngv8scvnvkhIRHSX8RnVQsnzGVPgYjJSBurXnfO/wDMkFgYeAa5jj</w:t>
      </w:r>
    </w:p>
    <w:p>
      <w:pPr>
        <w:pStyle w:val="PreformattedText"/>
        <w:bidi w:val="0"/>
        <w:spacing w:before="0" w:after="0"/>
        <w:jc w:val="left"/>
        <w:rPr/>
      </w:pPr>
      <w:r>
        <w:rPr/>
        <w:t>GO2qISI4eD8ZUIQVqTtJ+/zg6B3en+nJtJf4xIYwE1v0HT4yBLxtWEHr9EAybztXn3skR2wmotm8EE</w:t>
      </w:r>
    </w:p>
    <w:p>
      <w:pPr>
        <w:pStyle w:val="PreformattedText"/>
        <w:bidi w:val="0"/>
        <w:spacing w:before="0" w:after="0"/>
        <w:jc w:val="left"/>
        <w:rPr/>
      </w:pPr>
      <w:r>
        <w:rPr/>
        <w:t>6n7f+5Ixhgz9mAgNYRFawy/GJLiIGsSIX7mBi2PnBsTcBP5yERhJGaDEhvBHWIjeQjoxQJmWbk7nBu</w:t>
      </w:r>
    </w:p>
    <w:p>
      <w:pPr>
        <w:pStyle w:val="PreformattedText"/>
        <w:bidi w:val="0"/>
        <w:spacing w:before="0" w:after="0"/>
        <w:jc w:val="left"/>
        <w:rPr/>
      </w:pPr>
      <w:r>
        <w:rPr/>
        <w:t>lT98I7D18Zog16Ubz9Y4wLjm2OSe5gkw5vEIMTZ8HeLsX4ybhjFBfbK7/WMCeMjkhgKxKcY9Wsg0Vg</w:t>
      </w:r>
    </w:p>
    <w:p>
      <w:pPr>
        <w:pStyle w:val="PreformattedText"/>
        <w:bidi w:val="0"/>
        <w:spacing w:before="0" w:after="0"/>
        <w:jc w:val="left"/>
        <w:rPr/>
      </w:pPr>
      <w:r>
        <w:rPr/>
        <w:t>G95CTi6dMIrJhTRkjtm/CKfUSY5wzFe86A4kyl8ZWneADFiDm8dvAVgvEmDXXIMCQtWCMn/mCrrOCM</w:t>
      </w:r>
    </w:p>
    <w:p>
      <w:pPr>
        <w:pStyle w:val="PreformattedText"/>
        <w:bidi w:val="0"/>
        <w:spacing w:before="0" w:after="0"/>
        <w:jc w:val="left"/>
        <w:rPr/>
      </w:pPr>
      <w:r>
        <w:rPr/>
        <w:t>N4T1eG3E4AaxOMOCGJbKwZxOHhBZhnEOMEMfUF27Ylk79B0YsxC9xOapIvQeARwcpSiRT8tPjIp0JD</w:t>
      </w:r>
    </w:p>
    <w:p>
      <w:pPr>
        <w:pStyle w:val="PreformattedText"/>
        <w:bidi w:val="0"/>
        <w:spacing w:before="0" w:after="0"/>
        <w:jc w:val="left"/>
        <w:rPr/>
      </w:pPr>
      <w:r>
        <w:rPr/>
        <w:t>iPNfjFcCDr+zITKk+cgJh3F+QfjBO64lYjwQfzjAFRUVJ0jb51gPE5FvyKjsfOaEQGCrRXn3GN6v2H</w:t>
      </w:r>
    </w:p>
    <w:p>
      <w:pPr>
        <w:pStyle w:val="PreformattedText"/>
        <w:bidi w:val="0"/>
        <w:spacing w:before="0" w:after="0"/>
        <w:jc w:val="left"/>
        <w:rPr/>
      </w:pPr>
      <w:r>
        <w:rPr/>
        <w:t>+5YDpKip+MAUWgVYO2gvhcJhRoIfC3HkIwaYKbRX9p7RWDtNLr5nk7ZIgOyKHHX7usYzEmlD4JfDXx</w:t>
      </w:r>
    </w:p>
    <w:p>
      <w:pPr>
        <w:pStyle w:val="PreformattedText"/>
        <w:bidi w:val="0"/>
        <w:spacing w:before="0" w:after="0"/>
        <w:jc w:val="left"/>
        <w:rPr/>
      </w:pPr>
      <w:r>
        <w:rPr/>
        <w:t>m3K7kz3nWAloSRWvjw/fLCIP26PnntlFkjvnw9e3bLBaNZBXUR/mTsEjLSZZGSI6v6MhQCZ3euY65a</w:t>
      </w:r>
    </w:p>
    <w:p>
      <w:pPr>
        <w:pStyle w:val="PreformattedText"/>
        <w:bidi w:val="0"/>
        <w:spacing w:before="0" w:after="0"/>
        <w:jc w:val="left"/>
        <w:rPr/>
      </w:pPr>
      <w:r>
        <w:rPr/>
        <w:t>BLxOMFFGv958ZQJi13wCCXynIgCw718DRhU3p1/P8ABgylYOa7627rnJ4wWhqXty/OOFyvQ/Dx1wTB</w:t>
      </w:r>
    </w:p>
    <w:p>
      <w:pPr>
        <w:pStyle w:val="PreformattedText"/>
        <w:bidi w:val="0"/>
        <w:spacing w:before="0" w:after="0"/>
        <w:jc w:val="left"/>
        <w:rPr/>
      </w:pPr>
      <w:r>
        <w:rPr/>
        <w:t>jx/f4yWjRR0d+7i0UMk3x3iJ+cghYGqfgrWBDQ0gIB7REz3c0ghGkfzgrCmPI/xhYKfEn5EP4yqATF</w:t>
      </w:r>
    </w:p>
    <w:p>
      <w:pPr>
        <w:pStyle w:val="PreformattedText"/>
        <w:bidi w:val="0"/>
        <w:spacing w:before="0" w:after="0"/>
        <w:jc w:val="left"/>
        <w:rPr/>
      </w:pPr>
      <w:r>
        <w:rPr/>
        <w:t>cPPvjGbgGi8/diwXiQxgtRnli5wNGeeQ07yXdOKdzDKNYjUdbxYHmMCW9CDTrCWSvTEsCgxJC7wEl3</w:t>
      </w:r>
    </w:p>
    <w:p>
      <w:pPr>
        <w:pStyle w:val="PreformattedText"/>
        <w:bidi w:val="0"/>
        <w:spacing w:before="0" w:after="0"/>
        <w:jc w:val="left"/>
        <w:rPr/>
      </w:pPr>
      <w:r>
        <w:rPr/>
        <w:t>gGjIYxVWNJO2SIAX1zvlCpkyYdsX3ZM06xISbxVZd4bPOKRsz9s5yi3WXEqwR16d8TwxOuD1oWrM2M</w:t>
      </w:r>
    </w:p>
    <w:p>
      <w:pPr>
        <w:pStyle w:val="PreformattedText"/>
        <w:bidi w:val="0"/>
        <w:spacing w:before="0" w:after="0"/>
        <w:jc w:val="left"/>
        <w:rPr/>
      </w:pPr>
      <w:r>
        <w:rPr/>
        <w:t>gR3wqGsg3zlrBkQ6vIgBiGEUJOKnP3x5BxxhgLoc4DrEMjOTEmEUk98gR6QW7zZF4z5wMePQZKz5GK</w:t>
      </w:r>
    </w:p>
    <w:p>
      <w:pPr>
        <w:pStyle w:val="PreformattedText"/>
        <w:bidi w:val="0"/>
        <w:spacing w:before="0" w:after="0"/>
        <w:jc w:val="left"/>
        <w:rPr/>
      </w:pPr>
      <w:r>
        <w:rPr/>
        <w:t>bdMSE8v4wR1kZ75yNzWEc6xo4wG14FwTiDV4chIcAAwIwAVn6s/Q4o7YDRjHIHAi+MDgw2ZMQ9sDY9</w:t>
      </w:r>
    </w:p>
    <w:p>
      <w:pPr>
        <w:pStyle w:val="PreformattedText"/>
        <w:bidi w:val="0"/>
        <w:spacing w:before="0" w:after="0"/>
        <w:jc w:val="left"/>
        <w:rPr/>
      </w:pPr>
      <w:r>
        <w:rPr/>
        <w:t>Dz1+q/hyU9oxQMFDRhwFTfjp8PHLvAUTDzH6xdFhcRP3yGAMcXHjFtHx146ZKWmHHbvyYaF029Pn+D</w:t>
      </w:r>
    </w:p>
    <w:p>
      <w:pPr>
        <w:pStyle w:val="PreformattedText"/>
        <w:bidi w:val="0"/>
        <w:spacing w:before="0" w:after="0"/>
        <w:jc w:val="left"/>
        <w:rPr/>
      </w:pPr>
      <w:r>
        <w:rPr/>
        <w:t>Bp3trR+XHcInBYovNTPlwAoT+v4MDmgdLAfBh0sHMUfK2/gMjRC6lvh4+MMpJd28dVf77GCActa8A5</w:t>
      </w:r>
    </w:p>
    <w:p>
      <w:pPr>
        <w:pStyle w:val="PreformattedText"/>
        <w:bidi w:val="0"/>
        <w:spacing w:before="0" w:after="0"/>
        <w:jc w:val="left"/>
        <w:rPr/>
      </w:pPr>
      <w:r>
        <w:rPr/>
        <w:t>/zNcCd8+OwdMliO6nl8vTxWGkAfkPGHuyfz341gDZHOTG2OjhwbGfZL/mLokxs/Pzltk+94JQ7/B/e</w:t>
      </w:r>
    </w:p>
    <w:p>
      <w:pPr>
        <w:pStyle w:val="PreformattedText"/>
        <w:bidi w:val="0"/>
        <w:spacing w:before="0" w:after="0"/>
        <w:jc w:val="left"/>
        <w:rPr/>
      </w:pPr>
      <w:r>
        <w:rPr/>
        <w:t>KImO/HvzjRDLBFPCHIaJGptie3K96MeUQT7npWEFU2+/HnNjieDU/Nx4xAh/55xyLe3GGQ12N/8AuS</w:t>
      </w:r>
    </w:p>
    <w:p>
      <w:pPr>
        <w:pStyle w:val="PreformattedText"/>
        <w:bidi w:val="0"/>
        <w:spacing w:before="0" w:after="0"/>
        <w:jc w:val="left"/>
        <w:rPr/>
      </w:pPr>
      <w:r>
        <w:rPr/>
        <w:t>UVQeBnFSQw2vu8UKSem5OL0eMJMBuA+/vidIhvTybgPF5SUgugV4dOrgDkpFhDJ52vF4YBI7cnlCPi</w:t>
      </w:r>
    </w:p>
    <w:p>
      <w:pPr>
        <w:pStyle w:val="PreformattedText"/>
        <w:bidi w:val="0"/>
        <w:spacing w:before="0" w:after="0"/>
        <w:jc w:val="left"/>
        <w:rPr/>
      </w:pPr>
      <w:r>
        <w:rPr/>
        <w:t>Gt4tiTNIPlIr4gxgQiSDfZDtzU5Ko/aCa6Js6CTkURHvn/efWI1jZgSp6HrRRiFu8BdYAwbc46zbIn</w:t>
      </w:r>
    </w:p>
    <w:p>
      <w:pPr>
        <w:pStyle w:val="PreformattedText"/>
        <w:bidi w:val="0"/>
        <w:spacing w:before="0" w:after="0"/>
        <w:jc w:val="left"/>
        <w:rPr/>
      </w:pPr>
      <w:r>
        <w:rPr/>
        <w:t>fA0dsAvnAt4SMoAtnIistPIZNI3OCD6DTyYejYOMXpjnIJBZrJa464oY57JwSELm8i8cEm8k16kqIx</w:t>
      </w:r>
    </w:p>
    <w:p>
      <w:pPr>
        <w:pStyle w:val="PreformattedText"/>
        <w:bidi w:val="0"/>
        <w:spacing w:before="0" w:after="0"/>
        <w:jc w:val="left"/>
        <w:rPr/>
      </w:pPr>
      <w:r>
        <w:rPr/>
        <w:t>XWSvBlTo5Guvon0ITpgJ3gfnESHXFC8lNLGdLHcrLZmsew4/HXA2uKU8Yf09XDLkmsK3piLDpzmMFN</w:t>
      </w:r>
    </w:p>
    <w:p>
      <w:pPr>
        <w:pStyle w:val="PreformattedText"/>
        <w:bidi w:val="0"/>
        <w:spacing w:before="0" w:after="0"/>
        <w:jc w:val="left"/>
        <w:rPr/>
      </w:pPr>
      <w:r>
        <w:rPr/>
        <w:t>ZK7z9WOAjTH84MMmTWbMUDzhZGCWbz7Jgdu8VWsiVwkHTG9ax024yd4Z8Mqtcsg1i5MGMpiErAD3yI</w:t>
      </w:r>
    </w:p>
    <w:p>
      <w:pPr>
        <w:pStyle w:val="PreformattedText"/>
        <w:bidi w:val="0"/>
        <w:spacing w:before="0" w:after="0"/>
        <w:jc w:val="left"/>
        <w:rPr/>
      </w:pPr>
      <w:r>
        <w:rPr/>
        <w:t>GpyLrWFLN1gOHE7PSMMoz72fw4rrDEuMaTIedeP8PnG0qrNad4/F64xVlg/fzhIQ3+tb84yYTGJK7p</w:t>
      </w:r>
    </w:p>
    <w:p>
      <w:pPr>
        <w:pStyle w:val="PreformattedText"/>
        <w:bidi w:val="0"/>
        <w:spacing w:before="0" w:after="0"/>
        <w:jc w:val="left"/>
        <w:rPr/>
      </w:pPr>
      <w:r>
        <w:rPr/>
        <w:t>d5YDwNfHjctubZhAV2oMHhGeDLlhSEgo4rh83nMQ8q399EdvGQ0FLfL5c2ynZH7fy4ElJXlZD1G5Y7</w:t>
      </w:r>
    </w:p>
    <w:p>
      <w:pPr>
        <w:pStyle w:val="PreformattedText"/>
        <w:bidi w:val="0"/>
        <w:spacing w:before="0" w:after="0"/>
        <w:jc w:val="left"/>
        <w:rPr/>
      </w:pPr>
      <w:r>
        <w:rPr/>
        <w:t>SL1n/DE2Ah8meK8cLxWny64ym4/8/R+8Yle+P5OPc5UUh9+MJKbEd/jpjpWJ5YxG5nA66jFK8Iz78V</w:t>
      </w:r>
    </w:p>
    <w:p>
      <w:pPr>
        <w:pStyle w:val="PreformattedText"/>
        <w:bidi w:val="0"/>
        <w:spacing w:before="0" w:after="0"/>
        <w:jc w:val="left"/>
        <w:rPr/>
      </w:pPr>
      <w:r>
        <w:rPr/>
        <w:t>Adbymc98SmPfmcRKIAucE/xX4MIbod8fHV4+3bJNBHOCi8frx38YKQeZtziiffvnAaQOz+FvGJZf31</w:t>
      </w:r>
    </w:p>
    <w:p>
      <w:pPr>
        <w:pStyle w:val="PreformattedText"/>
        <w:bidi w:val="0"/>
        <w:spacing w:before="0" w:after="0"/>
        <w:jc w:val="left"/>
        <w:rPr/>
      </w:pPr>
      <w:r>
        <w:rPr/>
        <w:t>sx1EoM7d8yP8qyBGIqKAPO/vgySTgT8oae33y4aBTInEiJxWLJRFDZ1kdvQm8mJhVPuwO3dl5pGuqj</w:t>
      </w:r>
    </w:p>
    <w:p>
      <w:pPr>
        <w:pStyle w:val="PreformattedText"/>
        <w:bidi w:val="0"/>
        <w:spacing w:before="0" w:after="0"/>
        <w:jc w:val="left"/>
        <w:rPr/>
      </w:pPr>
      <w:r>
        <w:rPr/>
        <w:t>2Eie5GIlxkBF/AD8xkIKBTo01fU84YEq27fM0n574BHfv7ZJ49HWBHt6C/QKVvIEes6fWC064AvnBw</w:t>
      </w:r>
    </w:p>
    <w:p>
      <w:pPr>
        <w:pStyle w:val="PreformattedText"/>
        <w:bidi w:val="0"/>
        <w:spacing w:before="0" w:after="0"/>
        <w:jc w:val="left"/>
        <w:rPr/>
      </w:pPr>
      <w:r>
        <w:rPr/>
        <w:t>Z2w3JrBgSvGRA8T9JQ8mGXTLszvWAM4TTAzDUZyqwT05dJpwdAnrxncxXp+z0JtRl3tm7hlG+cnOWc</w:t>
      </w:r>
    </w:p>
    <w:p>
      <w:pPr>
        <w:pStyle w:val="PreformattedText"/>
        <w:bidi w:val="0"/>
        <w:spacing w:before="0" w:after="0"/>
        <w:jc w:val="left"/>
        <w:rPr/>
      </w:pPr>
      <w:r>
        <w:rPr/>
        <w:t>W7Y1S+ker75wFXfBvEOS9zkOU4GbGPOKG04otvvrEtp/Gcpku8YsfbJZt4ZomXDsYIkmOJRkGtYszx</w:t>
      </w:r>
    </w:p>
    <w:p>
      <w:pPr>
        <w:pStyle w:val="PreformattedText"/>
        <w:bidi w:val="0"/>
        <w:spacing w:before="0" w:after="0"/>
        <w:jc w:val="left"/>
        <w:rPr/>
      </w:pPr>
      <w:r>
        <w:rPr/>
        <w:t>jLe+MDPjJJ6sAoN5PDnIBwPv8Z3YQZMNh6ZCS5AyZtMuxP6UIneMn+s8mfnIdX84a1Z+cYIf5yLIx4</w:t>
      </w:r>
    </w:p>
    <w:p>
      <w:pPr>
        <w:pStyle w:val="PreformattedText"/>
        <w:bidi w:val="0"/>
        <w:spacing w:before="0" w:after="0"/>
        <w:jc w:val="left"/>
        <w:rPr/>
      </w:pPr>
      <w:r>
        <w:rPr/>
        <w:t>nGUuI75OuZ4xgl184o0v5xwagz4GJwmmRE852DJTcRkOrgghxARziPLCr6YdCtitr247fvAaCYAGvP</w:t>
      </w:r>
    </w:p>
    <w:p>
      <w:pPr>
        <w:pStyle w:val="PreformattedText"/>
        <w:bidi w:val="0"/>
        <w:spacing w:before="0" w:after="0"/>
        <w:jc w:val="left"/>
        <w:rPr/>
      </w:pPr>
      <w:r>
        <w:rPr/>
        <w:t>HeCVtwHMR0NEYdlUe4wLSDl/b/eCbLDvT78fGDUj5VyT1nofOBEE7LzfVbno0FxgiGKap7By+joXRk</w:t>
      </w:r>
    </w:p>
    <w:p>
      <w:pPr>
        <w:pStyle w:val="PreformattedText"/>
        <w:bidi w:val="0"/>
        <w:spacing w:before="0" w:after="0"/>
        <w:jc w:val="left"/>
        <w:rPr/>
      </w:pPr>
      <w:r>
        <w:rPr/>
        <w:t>vXQLQde69eeKvEIsKoNvVWiumhed5dKOiF92C3sV0wLAa74S2HQln74Anm1NvfivcYqtK/Y7eP3k6f</w:t>
      </w:r>
    </w:p>
    <w:p>
      <w:pPr>
        <w:pStyle w:val="PreformattedText"/>
        <w:bidi w:val="0"/>
        <w:spacing w:before="0" w:after="0"/>
        <w:jc w:val="left"/>
        <w:rPr/>
      </w:pPr>
      <w:r>
        <w:rPr/>
        <w:t>Z96zZLcA5WdLiOOuSkNYO+QrBOKC8lkjBUumEGTR7MqXCiDnnL4uJ9iezDgvM9yeP7coJlTXv95D0l</w:t>
      </w:r>
    </w:p>
    <w:p>
      <w:pPr>
        <w:pStyle w:val="PreformattedText"/>
        <w:bidi w:val="0"/>
        <w:spacing w:before="0" w:after="0"/>
        <w:jc w:val="left"/>
        <w:rPr/>
      </w:pPr>
      <w:r>
        <w:rPr/>
        <w:t>e/us0k1v8AjfOKInT5vtOctP38/wB5AnJ8f70yBBP+9fhyYI8Z6fODWWbvr/7gxugvVvHoULUDTxjs</w:t>
      </w:r>
    </w:p>
    <w:p>
      <w:pPr>
        <w:pStyle w:val="PreformattedText"/>
        <w:bidi w:val="0"/>
        <w:spacing w:before="0" w:after="0"/>
        <w:jc w:val="left"/>
        <w:rPr/>
      </w:pPr>
      <w:r>
        <w:rPr/>
        <w:t>A11fjpPM/nIdw7AkP0rULC1OJQJ5OT31zeFL5Ox/ZWcFD0O4/ZlgF2ZIJg5il8kuUynocp42wmpOkY</w:t>
      </w:r>
    </w:p>
    <w:p>
      <w:pPr>
        <w:pStyle w:val="PreformattedText"/>
        <w:bidi w:val="0"/>
        <w:spacing w:before="0" w:after="0"/>
        <w:jc w:val="left"/>
        <w:rPr/>
      </w:pPr>
      <w:r>
        <w:rPr/>
        <w:t>DQiKU9IHHBqHJXlE2dfHDxeN16OsPQxb6bHj1IitZxklsejJWDnoxi3foEBzPpO3j0NHj6OphrIb6n</w:t>
      </w:r>
    </w:p>
    <w:p>
      <w:pPr>
        <w:pStyle w:val="PreformattedText"/>
        <w:bidi w:val="0"/>
        <w:spacing w:before="0" w:after="0"/>
        <w:jc w:val="left"/>
        <w:rPr/>
      </w:pPr>
      <w:r>
        <w:rPr/>
        <w:t>B5MMjBl7rLnAvEWcMDIlxDZrKBtkHlxVZxQy6y8+JximKqfRCDrjRUyyXr6OCXv6WxiThMk1k/Qogz</w:t>
      </w:r>
    </w:p>
    <w:p>
      <w:pPr>
        <w:pStyle w:val="PreformattedText"/>
        <w:bidi w:val="0"/>
        <w:spacing w:before="0" w:after="0"/>
        <w:jc w:val="left"/>
        <w:rPr/>
      </w:pPr>
      <w:r>
        <w:rPr/>
        <w:t>acl+M7sl+WQMPTJ0OsWMsveAi8RJMWFxGGmN4uxMiYuTIuyMRS4ikyZLbWeM8I59E6xAjAp6Mqqc7M</w:t>
      </w:r>
    </w:p>
    <w:p>
      <w:pPr>
        <w:pStyle w:val="PreformattedText"/>
        <w:bidi w:val="0"/>
        <w:spacing w:before="0" w:after="0"/>
        <w:jc w:val="left"/>
        <w:rPr/>
      </w:pPr>
      <w:r>
        <w:rPr/>
        <w:t>RiNzhW95H2ZIOjCD/mS9mJEsZBsHAiTXjECjkLnXjB0nBHq8ZCYYreBN7wZhrAHfAnAdcY6vFC+uCt</w:t>
      </w:r>
    </w:p>
    <w:p>
      <w:pPr>
        <w:pStyle w:val="PreformattedText"/>
        <w:bidi w:val="0"/>
        <w:spacing w:before="0" w:after="0"/>
        <w:jc w:val="left"/>
        <w:rPr/>
      </w:pPr>
      <w:r>
        <w:rPr/>
        <w:t>bxPYrEFOx1yKQWYoG+h0Tt8uIug4N13wIlH5yJYK6NOMh0p8vX+sAgPUxwf64IFLdug5Xj8tGCr0Eq</w:t>
      </w:r>
    </w:p>
    <w:p>
      <w:pPr>
        <w:pStyle w:val="PreformattedText"/>
        <w:bidi w:val="0"/>
        <w:spacing w:before="0" w:after="0"/>
        <w:jc w:val="left"/>
        <w:rPr/>
      </w:pPr>
      <w:r>
        <w:rPr/>
        <w:t>78Hft16w4gB0BuesPTq8tY0MFMGg6+X8FBiGFgNTVYRYbjj+9fbLegzSp41i0kRwetvR/WAoffnLMG</w:t>
      </w:r>
    </w:p>
    <w:p>
      <w:pPr>
        <w:pStyle w:val="PreformattedText"/>
        <w:bidi w:val="0"/>
        <w:spacing w:before="0" w:after="0"/>
        <w:jc w:val="left"/>
        <w:rPr/>
      </w:pPr>
      <w:r>
        <w:rPr/>
        <w:t>92RkwTkqvIDqsVDg3/AJ2yaEy/lxISGckRLe8aiInIEQGISqV13nLUIhjfP9fORSTHv3vphQnk+/vk</w:t>
      </w:r>
    </w:p>
    <w:p>
      <w:pPr>
        <w:pStyle w:val="PreformattedText"/>
        <w:bidi w:val="0"/>
        <w:spacing w:before="0" w:after="0"/>
        <w:jc w:val="left"/>
        <w:rPr/>
      </w:pPr>
      <w:r>
        <w:rPr/>
        <w:t>oXHx/GicmNnhrrW/nATt1dvHiM6m8BYLwzWd5+PfOTNOM4S4dBL2ka0Pfo5AFh6NPbujvnrkQyVh4k</w:t>
      </w:r>
    </w:p>
    <w:p>
      <w:pPr>
        <w:pStyle w:val="PreformattedText"/>
        <w:bidi w:val="0"/>
        <w:spacing w:before="0" w:after="0"/>
        <w:jc w:val="left"/>
        <w:rPr/>
      </w:pPr>
      <w:r>
        <w:rPr/>
        <w:t>LF0tI0uoxN1ZJHT3sbwm3WBt3BOnPjvjIB0dITVIv65OjjOAR3r3+8mRJFvppFdFqeN4xFBGgjpwRw</w:t>
      </w:r>
    </w:p>
    <w:p>
      <w:pPr>
        <w:pStyle w:val="PreformattedText"/>
        <w:bidi w:val="0"/>
        <w:spacing w:before="0" w:after="0"/>
        <w:jc w:val="left"/>
        <w:rPr/>
      </w:pPr>
      <w:r>
        <w:rPr/>
        <w:t>mytmDDPo69YxW/TY8fz63wkMO8uJg94ghy/1gHnJEeP3kyMNnnNWbfGbYQlcfQAe+Gs1TU4IAfTi96</w:t>
      </w:r>
    </w:p>
    <w:p>
      <w:pPr>
        <w:pStyle w:val="PreformattedText"/>
        <w:bidi w:val="0"/>
        <w:spacing w:before="0" w:after="0"/>
        <w:jc w:val="left"/>
        <w:rPr/>
      </w:pPr>
      <w:r>
        <w:rPr/>
        <w:t>z8Bw16cnjN5Cj7Yoh1geTn78hDOjFCGMFPOafGbPX92fqyt4gvAJOV9FKrLv0VYdMRm8SjJvHCXTvF</w:t>
      </w:r>
    </w:p>
    <w:p>
      <w:pPr>
        <w:pStyle w:val="PreformattedText"/>
        <w:bidi w:val="0"/>
        <w:spacing w:before="0" w:after="0"/>
        <w:jc w:val="left"/>
        <w:rPr/>
      </w:pPr>
      <w:r>
        <w:rPr/>
        <w:t>9saL65FTxgez6TTG3G+3oJYN4jyw6acqPbvJYLBRWAKxfLPD9WVVw+oUhPGJx04BrjE4axFySS5pjr</w:t>
      </w:r>
    </w:p>
    <w:p>
      <w:pPr>
        <w:pStyle w:val="PreformattedText"/>
        <w:bidi w:val="0"/>
        <w:spacing w:before="0" w:after="0"/>
        <w:jc w:val="left"/>
        <w:rPr/>
      </w:pPr>
      <w:r>
        <w:rPr/>
        <w:t>J0OjG31wUVrJdsHPOb1muK5RjqkDHU+Djp1eMi8Oyvd8ZA2qOY/wDcewNPH7yppDEc/wDuQYTUe6yC</w:t>
      </w:r>
    </w:p>
    <w:p>
      <w:pPr>
        <w:pStyle w:val="PreformattedText"/>
        <w:bidi w:val="0"/>
        <w:spacing w:before="0" w:after="0"/>
        <w:jc w:val="left"/>
        <w:rPr/>
      </w:pPr>
      <w:r>
        <w:rPr/>
        <w:t>FkBNr38YBesj3Lri7vSuUxSgbmrTQehNm51hgkNnD1fHBw4keFeKMgLJ+8aiEziqHuscAjvgC9vOET</w:t>
      </w:r>
    </w:p>
    <w:p>
      <w:pPr>
        <w:pStyle w:val="PreformattedText"/>
        <w:bidi w:val="0"/>
        <w:spacing w:before="0" w:after="0"/>
        <w:jc w:val="left"/>
        <w:rPr/>
      </w:pPr>
      <w:r>
        <w:rPr/>
        <w:t>1wwd3GW+cEorNfOU+WM7MmiJj3vEIF5NSMRhLf/fHbOCLMk3s8dsqKP6/vJOCdEYymHtPXv1yUKW5y</w:t>
      </w:r>
    </w:p>
    <w:p>
      <w:pPr>
        <w:pStyle w:val="PreformattedText"/>
        <w:bidi w:val="0"/>
        <w:spacing w:before="0" w:after="0"/>
        <w:jc w:val="left"/>
        <w:rPr/>
      </w:pPr>
      <w:r>
        <w:rPr/>
        <w:t>TBavFT8BuuidPGKUDw3MVHPFxD8YF4IxHvvittRx73gBj2YkWzGCdyvEGbDxvNbpp7jhoWkjje/ube</w:t>
      </w:r>
    </w:p>
    <w:p>
      <w:pPr>
        <w:pStyle w:val="PreformattedText"/>
        <w:bidi w:val="0"/>
        <w:spacing w:before="0" w:after="0"/>
        <w:jc w:val="left"/>
        <w:rPr/>
      </w:pPr>
      <w:r>
        <w:rPr/>
        <w:t>uRwRFzYdHx3++GXVNlNYINDWgVKsVQfLP40jsxTGWOhPefu6NOSSqFRESJfQPFpGJkvGzsHiOSapk3</w:t>
      </w:r>
    </w:p>
    <w:p>
      <w:pPr>
        <w:pStyle w:val="PreformattedText"/>
        <w:bidi w:val="0"/>
        <w:spacing w:before="0" w:after="0"/>
        <w:jc w:val="left"/>
        <w:rPr/>
      </w:pPr>
      <w:r>
        <w:rPr/>
        <w:t>rAsgKw0+dsqvjDDOqP78OzCecdehlyh7vpsePUAv3eAId8YtmRm4ejmPSM2z+/S/Xm8M0crL/FyD0K</w:t>
      </w:r>
    </w:p>
    <w:p>
      <w:pPr>
        <w:pStyle w:val="PreformattedText"/>
        <w:bidi w:val="0"/>
        <w:spacing w:before="0" w:after="0"/>
        <w:jc w:val="left"/>
        <w:rPr/>
      </w:pPr>
      <w:r>
        <w:rPr/>
        <w:t>MavyegKxmkZCc6jPHrmvV1+HP0ZQd/TY85+rKSfX9L6M9x9BIyb9N9PWfQmQ6MsvOfAyDxhJGfnyJk</w:t>
      </w:r>
    </w:p>
    <w:p>
      <w:pPr>
        <w:pStyle w:val="PreformattedText"/>
        <w:bidi w:val="0"/>
        <w:spacing w:before="0" w:after="0"/>
        <w:jc w:val="left"/>
        <w:rPr/>
      </w:pPr>
      <w:r>
        <w:rPr/>
        <w:t>1/mBBeuAi9mG5MdyXk5C6HNB3nt984PGOGOHNWa5sYYa6elJTkvc4LfTHMXWIP8A7nsvJ5c7YkxDnY</w:t>
      </w:r>
    </w:p>
    <w:p>
      <w:pPr>
        <w:pStyle w:val="PreformattedText"/>
        <w:bidi w:val="0"/>
        <w:spacing w:before="0" w:after="0"/>
        <w:jc w:val="left"/>
        <w:rPr/>
      </w:pPr>
      <w:r>
        <w:rPr/>
        <w:t>P5xHRn59Egg/nJjUffBm95Iw1joGcL+caIfOQpIn5zVDOcZrBKWFL6+PPQ/jEIo28d/wC3jBNkQa/3</w:t>
      </w:r>
    </w:p>
    <w:p>
      <w:pPr>
        <w:pStyle w:val="PreformattedText"/>
        <w:bidi w:val="0"/>
        <w:spacing w:before="0" w:after="0"/>
        <w:jc w:val="left"/>
        <w:rPr/>
      </w:pPr>
      <w:r>
        <w:rPr/>
        <w:t>+rwwppXTx1zkKj8d/GUE91OO3nrxkRJZcX/PB0wY0ICbPg7PXbvFoJCM2+kOBc8zGKiEwx36uxwcuN</w:t>
      </w:r>
    </w:p>
    <w:p>
      <w:pPr>
        <w:pStyle w:val="PreformattedText"/>
        <w:bidi w:val="0"/>
        <w:spacing w:before="0" w:after="0"/>
        <w:jc w:val="left"/>
        <w:rPr/>
      </w:pPr>
      <w:r>
        <w:rPr/>
        <w:t>Gg/L3/ANwxx06MnfQ9/b95NzRigzvzijlcQQ6yetuKC9e/tgnviR0ZxCx784JeIn7/AOd8NJweMEhT</w:t>
      </w:r>
    </w:p>
    <w:p>
      <w:pPr>
        <w:pStyle w:val="PreformattedText"/>
        <w:bidi w:val="0"/>
        <w:spacing w:before="0" w:after="0"/>
        <w:jc w:val="left"/>
        <w:rPr/>
      </w:pPr>
      <w:r>
        <w:rPr/>
        <w:t>xm2XJUpr8f3jVGn+MMZVEff3zoJ6+/GQw3TgRsA0bl75C563+ljCG1AawAwIj+GSSmePhxGvt75/eS</w:t>
      </w:r>
    </w:p>
    <w:p>
      <w:pPr>
        <w:pStyle w:val="PreformattedText"/>
        <w:bidi w:val="0"/>
        <w:spacing w:before="0" w:after="0"/>
        <w:jc w:val="left"/>
        <w:rPr/>
      </w:pPr>
      <w:r>
        <w:rPr/>
        <w:t>zGyV89u2Pfcd79mErtnBFemIumDf8AfjxkEfB7/WAoSfrI8ldgrdT+TTzlVVuvQQsWWh0pjWUEioem</w:t>
      </w:r>
    </w:p>
    <w:p>
      <w:pPr>
        <w:pStyle w:val="PreformattedText"/>
        <w:bidi w:val="0"/>
        <w:spacing w:before="0" w:after="0"/>
        <w:jc w:val="left"/>
        <w:rPr/>
      </w:pPr>
      <w:r>
        <w:rPr/>
        <w:t>Xby6HbNTI0TUXOvdY2qVdQNROgKlmucCWuY/lFJueNOKIQeOl+Pc5Iaw6Tk6e9YhoxoegnWSxHc+mx</w:t>
      </w:r>
    </w:p>
    <w:p>
      <w:pPr>
        <w:pStyle w:val="PreformattedText"/>
        <w:bidi w:val="0"/>
        <w:spacing w:before="0" w:after="0"/>
        <w:jc w:val="left"/>
        <w:rPr/>
      </w:pPr>
      <w:r>
        <w:rPr/>
        <w:t>49dPvkObsRTNpw1kZ9azbDeaehvgGmxwS288BGcehzl2OoxdNOFEen8DOPQwz1wYPV/kzb1hvNnwZs</w:t>
      </w:r>
    </w:p>
    <w:p>
      <w:pPr>
        <w:pStyle w:val="PreformattedText"/>
        <w:bidi w:val="0"/>
        <w:spacing w:before="0" w:after="0"/>
        <w:jc w:val="left"/>
        <w:rPr/>
      </w:pPr>
      <w:r>
        <w:rPr/>
        <w:t>8ev6fRIcPqVd+sDHObPOOGvj0fsyS83ucnf3iyx+sZuI9MNAZytuS1qP7yUJ36UVsyaVvL4g2l4DMX</w:t>
      </w:r>
    </w:p>
    <w:p>
      <w:pPr>
        <w:pStyle w:val="PreformattedText"/>
        <w:bidi w:val="0"/>
        <w:spacing w:before="0" w:after="0"/>
        <w:jc w:val="left"/>
        <w:rPr/>
      </w:pPr>
      <w:r>
        <w:rPr/>
        <w:t>gSTbl0VIwAk5wDe3OChiu6euMsuO0MmavARJnaxTGRmMEk3jD1yZrhkaJp/vDAqXFfGDU4pWmOJKP1</w:t>
      </w:r>
    </w:p>
    <w:p>
      <w:pPr>
        <w:pStyle w:val="PreformattedText"/>
        <w:bidi w:val="0"/>
        <w:spacing w:before="0" w:after="0"/>
        <w:jc w:val="left"/>
        <w:rPr/>
      </w:pPr>
      <w:r>
        <w:rPr/>
        <w:t>3wQU0f7hsYBK8vQOq0GQkAlKzMHEOnL9sFDKxager16Qa64NZzDQQf1+3IrAv2R8Yt5Ok/z+O+Iale</w:t>
      </w:r>
    </w:p>
    <w:p>
      <w:pPr>
        <w:pStyle w:val="PreformattedText"/>
        <w:bidi w:val="0"/>
        <w:spacing w:before="0" w:after="0"/>
        <w:jc w:val="left"/>
        <w:rPr/>
      </w:pPr>
      <w:r>
        <w:rPr/>
        <w:t>bp/qPzlpYCRZ+Da9EGtZGFhJTgKjuT2nINRterzvjpkTH3vu8BJe3bBDLjQuH84BuMKM5PWsby3nWe</w:t>
      </w:r>
    </w:p>
    <w:p>
      <w:pPr>
        <w:pStyle w:val="PreformattedText"/>
        <w:bidi w:val="0"/>
        <w:spacing w:before="0" w:after="0"/>
        <w:jc w:val="left"/>
        <w:rPr/>
      </w:pPr>
      <w:r>
        <w:rPr/>
        <w:t>/fXJYCLJDFNmsXEDwj38YpvzPfKi7ytDOAw28e+nfDROtYuqqPLfPvzh1MVfVImMqS37icpRVYSpkP</w:t>
      </w:r>
    </w:p>
    <w:p>
      <w:pPr>
        <w:pStyle w:val="PreformattedText"/>
        <w:bidi w:val="0"/>
        <w:spacing w:before="0" w:after="0"/>
        <w:jc w:val="left"/>
        <w:rPr/>
      </w:pPr>
      <w:r>
        <w:rPr/>
        <w:t>v2ZKItnI4y1ZjTbzPvpjqMTuu/8Ywph6t/M9+cjsUUycfHPfDEjrP+4AI1bIAFhv8AGu+e5930MgQ+</w:t>
      </w:r>
    </w:p>
    <w:p>
      <w:pPr>
        <w:pStyle w:val="PreformattedText"/>
        <w:bidi w:val="0"/>
        <w:spacing w:before="0" w:after="0"/>
        <w:jc w:val="left"/>
        <w:rPr/>
      </w:pPr>
      <w:r>
        <w:rPr/>
        <w:t>aemQD8D0/nrkoqGQHSbNbjZ0d5Az4U2u/IHk1glQlCLHoDifx8ZoFInuOR8czusZlSxie43qe3zWcg</w:t>
      </w:r>
    </w:p>
    <w:p>
      <w:pPr>
        <w:pStyle w:val="PreformattedText"/>
        <w:bidi w:val="0"/>
        <w:spacing w:before="0" w:after="0"/>
        <w:jc w:val="left"/>
        <w:rPr/>
      </w:pPr>
      <w:r>
        <w:rPr/>
        <w:t>g0I+Ho9eHLiiIf9wUaxTvC3HSOHEAvf0Ek9PX2++OsrBigcKANT/GDNZvnVRkiciH5x13zZiiXnBs1</w:t>
      </w:r>
    </w:p>
    <w:p>
      <w:pPr>
        <w:pStyle w:val="PreformattedText"/>
        <w:bidi w:val="0"/>
        <w:spacing w:before="0" w:after="0"/>
        <w:jc w:val="left"/>
        <w:rPr/>
      </w:pPr>
      <w:r>
        <w:rPr/>
        <w:t>i3RBgOlManD7YOIF6oMcs7Zx6fw/TGubdvQ3WSFFvIvKfX9GSG8dYgMF/wDDTUdsMEM9fQ16gDM4B4</w:t>
      </w:r>
    </w:p>
    <w:p>
      <w:pPr>
        <w:pStyle w:val="PreformattedText"/>
        <w:bidi w:val="0"/>
        <w:spacing w:before="0" w:after="0"/>
        <w:jc w:val="left"/>
        <w:rPr/>
      </w:pPr>
      <w:r>
        <w:rPr/>
        <w:t>xL5cSXvPd0zywJu8+9kmAg9IvLFEsDphDtjAJnnIIjC6dMH2ZO9MIZXH6MjAPOJOEVeQW5yZ5xKRdZ</w:t>
      </w:r>
    </w:p>
    <w:p>
      <w:pPr>
        <w:pStyle w:val="PreformattedText"/>
        <w:bidi w:val="0"/>
        <w:spacing w:before="0" w:after="0"/>
        <w:jc w:val="left"/>
        <w:rPr/>
      </w:pPr>
      <w:r>
        <w:rPr/>
        <w:t>TXveBIZpyhO5/nIUOnFCePzgI1BgpRPbAIBo3mlUrLPAzKVP8xqMpgTohl6+PnEJLfHEd9S99dsIAX</w:t>
      </w:r>
    </w:p>
    <w:p>
      <w:pPr>
        <w:pStyle w:val="PreformattedText"/>
        <w:bidi w:val="0"/>
        <w:spacing w:before="0" w:after="0"/>
        <w:jc w:val="left"/>
        <w:rPr/>
      </w:pPr>
      <w:r>
        <w:rPr/>
        <w:t>u0Yd/GKaRfOvP+4lloHF/JH6yQIWXV/Tsy0r0Nv06NUpLF1hYjLaZidg8xqcQQgGvfXOg+/vWSZbcY</w:t>
      </w:r>
    </w:p>
    <w:p>
      <w:pPr>
        <w:pStyle w:val="PreformattedText"/>
        <w:bidi w:val="0"/>
        <w:spacing w:before="0" w:after="0"/>
        <w:jc w:val="left"/>
        <w:rPr/>
      </w:pPr>
      <w:r>
        <w:rPr/>
        <w:t>cHp6ZORye/fXJMcgyZYf/WT01h3xCJ3iB0onHd7cC/COb1eBBOeMRuWzHnGWSp1/7kSxB/OE8sAY9e</w:t>
      </w:r>
    </w:p>
    <w:p>
      <w:pPr>
        <w:pStyle w:val="PreformattedText"/>
        <w:bidi w:val="0"/>
        <w:spacing w:before="0" w:after="0"/>
        <w:jc w:val="left"/>
        <w:rPr/>
      </w:pPr>
      <w:r>
        <w:rPr/>
        <w:t>/v9YgbQRP8f5iMFP8APvfTDSiovz0/jISKqz8fqcSgajp9shESFZJcMTG6G4gv3zi327Nd/H84oTAM</w:t>
      </w:r>
    </w:p>
    <w:p>
      <w:pPr>
        <w:pStyle w:val="PreformattedText"/>
        <w:bidi w:val="0"/>
        <w:spacing w:before="0" w:after="0"/>
        <w:jc w:val="left"/>
        <w:rPr/>
      </w:pPr>
      <w:r>
        <w:rPr/>
        <w:t>jq93/Di83C+73OQhU/henmONcOEtk6/zXnK6CuT8fnAlLTJ1H31y3oSnZd/GNsZOAWA8kbAsjjrsrF</w:t>
      </w:r>
    </w:p>
    <w:p>
      <w:pPr>
        <w:pStyle w:val="PreformattedText"/>
        <w:bidi w:val="0"/>
        <w:spacing w:before="0" w:after="0"/>
        <w:jc w:val="left"/>
        <w:rPr/>
      </w:pPr>
      <w:r>
        <w:rPr/>
        <w:t>Iy8DdoYf1iSilzByDoej0eMUi+gzXEOjS8mCSQx/ZP3BRgNIhR18+HI4bNxgAOMQe2I+M2PTxnAUDn</w:t>
      </w:r>
    </w:p>
    <w:p>
      <w:pPr>
        <w:pStyle w:val="PreformattedText"/>
        <w:bidi w:val="0"/>
        <w:spacing w:before="0" w:after="0"/>
        <w:jc w:val="left"/>
        <w:rPr/>
      </w:pPr>
      <w:r>
        <w:rPr/>
        <w:t>Nvn6IucDPRgKsP3kuecmB5zY8fv0mJW82FiioziwtxX0CjWLZxjEYhS/RojD6FFe2NQu/W14rMA2YJ</w:t>
      </w:r>
    </w:p>
    <w:p>
      <w:pPr>
        <w:pStyle w:val="PreformattedText"/>
        <w:bidi w:val="0"/>
        <w:spacing w:before="0" w:after="0"/>
        <w:jc w:val="left"/>
        <w:rPr/>
      </w:pPr>
      <w:r>
        <w:rPr/>
        <w:t>ww2ec3ZVLuK9ZSzeKUs4JI1jHxjE1r65dz0hy3lxPptGGoxXXNDHXobx3ihvWA8pwgiKwg6mQGeMFL</w:t>
      </w:r>
    </w:p>
    <w:p>
      <w:pPr>
        <w:pStyle w:val="PreformattedText"/>
        <w:bidi w:val="0"/>
        <w:spacing w:before="0" w:after="0"/>
        <w:jc w:val="left"/>
        <w:rPr/>
      </w:pPr>
      <w:r>
        <w:rPr/>
        <w:t>+MMJ4wJRzgAhvDJPpB6mmGacAMeprDGAyZDjAKMQW7wPsZrmpiZD3vLw9DTPd843t5uZJeXhJ8MR08</w:t>
      </w:r>
    </w:p>
    <w:p>
      <w:pPr>
        <w:pStyle w:val="PreformattedText"/>
        <w:bidi w:val="0"/>
        <w:spacing w:before="0" w:after="0"/>
        <w:jc w:val="left"/>
        <w:rPr/>
      </w:pPr>
      <w:r>
        <w:rPr/>
        <w:t>z+cskOUaXfgfbIlS8o0PQ6Bo6xOEtFbIv8UfP2wHLczqn5n30xlQgfIv247HzhwBcASeL55jCEZULd</w:t>
      </w:r>
    </w:p>
    <w:p>
      <w:pPr>
        <w:pStyle w:val="PreformattedText"/>
        <w:bidi w:val="0"/>
        <w:spacing w:before="0" w:after="0"/>
        <w:jc w:val="left"/>
        <w:rPr/>
      </w:pPr>
      <w:r>
        <w:rPr/>
        <w:t>W+0PnEoRLj/MQRDeOXq3iu9YuKfOcsmptyNvv/ceCJxQOJRxk2jE2mIapD398IOh7rC11B+sDBG/z5</w:t>
      </w:r>
    </w:p>
    <w:p>
      <w:pPr>
        <w:pStyle w:val="PreformattedText"/>
        <w:bidi w:val="0"/>
        <w:spacing w:before="0" w:after="0"/>
        <w:jc w:val="left"/>
        <w:rPr/>
      </w:pPr>
      <w:r>
        <w:rPr/>
        <w:t>yQllY+878ZFk0Z99oylKTt/gwgBUZKkbeNcxlgGOv7xYJJb/j/ADFVgUePPOJLAIIdx7vKYGXm8Qbq</w:t>
      </w:r>
    </w:p>
    <w:p>
      <w:pPr>
        <w:pStyle w:val="PreformattedText"/>
        <w:bidi w:val="0"/>
        <w:spacing w:before="0" w:after="0"/>
        <w:jc w:val="left"/>
        <w:rPr/>
      </w:pPr>
      <w:r>
        <w:rPr/>
        <w:t>XacC2UXt96xJZn8vc8TjHEO+n591iy2DxBD08I7J12xyBEuu3r/Zk67ScAXI41r+euAKjbxP+98VaA</w:t>
      </w:r>
    </w:p>
    <w:p>
      <w:pPr>
        <w:pStyle w:val="PreformattedText"/>
        <w:bidi w:val="0"/>
        <w:spacing w:before="0" w:after="0"/>
        <w:jc w:val="left"/>
        <w:rPr/>
      </w:pPr>
      <w:r>
        <w:rPr/>
        <w:t>seer8f7kIFmp57SXWryBYQM64DDotPw1kyDbwQ370N4KrMRKdZ6dzFimefVO5yd80P7HEzvFEf6Dxp</w:t>
      </w:r>
    </w:p>
    <w:p>
      <w:pPr>
        <w:pStyle w:val="PreformattedText"/>
        <w:bidi w:val="0"/>
        <w:spacing w:before="0" w:after="0"/>
        <w:jc w:val="left"/>
        <w:rPr/>
      </w:pPr>
      <w:r>
        <w:rPr/>
        <w:t>j77PRB3nGRX1RayJuZ9AjZL0zXDDBHnJXOs1ycnqUPpDAnXIw8/SbPOLZxGa8Zs6TkIvj0vlYQiXXo</w:t>
      </w:r>
    </w:p>
    <w:p>
      <w:pPr>
        <w:pStyle w:val="PreformattedText"/>
        <w:bidi w:val="0"/>
        <w:spacing w:before="0" w:after="0"/>
        <w:jc w:val="left"/>
        <w:rPr/>
      </w:pPr>
      <w:r>
        <w:rPr/>
        <w:t>iBmrCWi/Xf5YBL9NHnNmOUd8Ypnt6ORnYxIpxQ4xpW8BFrONNlyERgRwXqIO8CQYJYwI4EEYETi3Um</w:t>
      </w:r>
    </w:p>
    <w:p>
      <w:pPr>
        <w:pStyle w:val="PreformattedText"/>
        <w:bidi w:val="0"/>
        <w:spacing w:before="0" w:after="0"/>
        <w:jc w:val="left"/>
        <w:rPr/>
      </w:pPr>
      <w:r>
        <w:rPr/>
        <w:t>RXtjtMcecbVhe9ZdjiMbF4ajFO+XhwKG8KsG8CSso1gLr6DbBU+kYYsmWq9Hbhk2fd/Ga4DmicqH3v</w:t>
      </w:r>
    </w:p>
    <w:p>
      <w:pPr>
        <w:pStyle w:val="PreformattedText"/>
        <w:bidi w:val="0"/>
        <w:spacing w:before="0" w:after="0"/>
        <w:jc w:val="left"/>
        <w:rPr/>
      </w:pPr>
      <w:r>
        <w:rPr/>
        <w:t>KW6y8jSYpIM1z87GXJMG/H+4gkEyo/vNgulSvg7cVgkhiOyGDvv+XrjEIeYZHaWjvUmaWBzJHm5Vnl</w:t>
      </w:r>
    </w:p>
    <w:p>
      <w:pPr>
        <w:pStyle w:val="PreformattedText"/>
        <w:bidi w:val="0"/>
        <w:spacing w:before="0" w:after="0"/>
        <w:jc w:val="left"/>
        <w:rPr/>
      </w:pPr>
      <w:r>
        <w:rPr/>
        <w:t>wm5HzHVf4rFqiE1p4SxrqW0YN5JimJKOHTFManYXvJE0CH376YybHr0zatY5FyDWWMIHByZ7GK1F43</w:t>
      </w:r>
    </w:p>
    <w:p>
      <w:pPr>
        <w:pStyle w:val="PreformattedText"/>
        <w:bidi w:val="0"/>
        <w:spacing w:before="0" w:after="0"/>
        <w:jc w:val="left"/>
        <w:rPr/>
      </w:pPr>
      <w:r>
        <w:rPr/>
        <w:t>jjEU3leRPtOOG1/jJAHwdp9zgiOo1x7++R2R3K6998HUR7m8YBO/d9sHV0/r+sQ5N/bJAgFp6nM9I/</w:t>
      </w:r>
    </w:p>
    <w:p>
      <w:pPr>
        <w:pStyle w:val="PreformattedText"/>
        <w:bidi w:val="0"/>
        <w:spacing w:before="0" w:after="0"/>
        <w:jc w:val="left"/>
        <w:rPr/>
      </w:pPr>
      <w:r>
        <w:rPr/>
        <w:t>Jjttvvvp/PjOBEfMe++JFqGflzhH4j95PQR8fbxkAYgfjFDQVy/hxQQPn+MMfDUuu4fvIElHMM/JWv</w:t>
      </w:r>
    </w:p>
    <w:p>
      <w:pPr>
        <w:pStyle w:val="PreformattedText"/>
        <w:bidi w:val="0"/>
        <w:spacing w:before="0" w:after="0"/>
        <w:jc w:val="left"/>
        <w:rPr/>
      </w:pPr>
      <w:r>
        <w:rPr/>
        <w:t>w4ghAs6Duk/H2cCgi6ho617jWPBadffeNBJOLjKKF9OfJ26d8UK7xPCHWcgJ2xMT4niOHBiEWCDZYB</w:t>
      </w:r>
    </w:p>
    <w:p>
      <w:pPr>
        <w:pStyle w:val="PreformattedText"/>
        <w:bidi w:val="0"/>
        <w:spacing w:before="0" w:after="0"/>
        <w:jc w:val="left"/>
        <w:rPr/>
      </w:pPr>
      <w:r>
        <w:rPr/>
        <w:t>qORLxAuZMD82aP5I1gpCZSXfb/Y6YDYyGOnx4yAczNYhIpRoEdE7cPDJ6uQ68R66OcckJyM0B1znEx</w:t>
      </w:r>
    </w:p>
    <w:p>
      <w:pPr>
        <w:pStyle w:val="PreformattedText"/>
        <w:bidi w:val="0"/>
        <w:spacing w:before="0" w:after="0"/>
        <w:jc w:val="left"/>
        <w:rPr/>
      </w:pPr>
      <w:r>
        <w:rPr/>
        <w:t>e845tkgOvqAsYmY49NXn6nKe2bPVqZv8YtQtmOo5yiRlB4zUPoMvQmg7zjv6Ts9MSY65u+foFxPL45</w:t>
      </w:r>
    </w:p>
    <w:p>
      <w:pPr>
        <w:pStyle w:val="PreformattedText"/>
        <w:bidi w:val="0"/>
        <w:spacing w:before="0" w:after="0"/>
        <w:jc w:val="left"/>
        <w:rPr/>
      </w:pPr>
      <w:r>
        <w:rPr/>
        <w:t>MTiuPSnE8+l1shEGQ74AYMCaN4fxkNt4Uvd9NnjD0PeJXErLWc/ojXpoZtjhl7/rN+gkRz9Btmn0Om</w:t>
      </w:r>
    </w:p>
    <w:p>
      <w:pPr>
        <w:pStyle w:val="PreformattedText"/>
        <w:bidi w:val="0"/>
        <w:spacing w:before="0" w:after="0"/>
        <w:jc w:val="left"/>
        <w:rPr/>
      </w:pPr>
      <w:r>
        <w:rPr/>
        <w:t>bejl85+E4FrvAPy/jNj3zmmNDsM5ecak9cgjwuJ1CS9g5++brFq6x17L+KY00K7JZ4G1/XODJuWuvy</w:t>
      </w:r>
    </w:p>
    <w:p>
      <w:pPr>
        <w:pStyle w:val="PreformattedText"/>
        <w:bidi w:val="0"/>
        <w:spacing w:before="0" w:after="0"/>
        <w:jc w:val="left"/>
        <w:rPr/>
      </w:pPr>
      <w:r>
        <w:rPr/>
        <w:t>+MQgMBx08913OKkR6P5Y6bOrgabJzy9Xv0PviBsudfVj7l1WKaUu3+8tD32yZbXTpkTNHrGStuMWtY</w:t>
      </w:r>
    </w:p>
    <w:p>
      <w:pPr>
        <w:pStyle w:val="PreformattedText"/>
        <w:bidi w:val="0"/>
        <w:spacing w:before="0" w:after="0"/>
        <w:jc w:val="left"/>
        <w:rPr/>
      </w:pPr>
      <w:r>
        <w:rPr/>
        <w:t>589coPUxrqTkBRbk2gvBsOBScR7++X43BgISa3kFicpVOP8+2SEtrv/P6645JH9JxqHGIc9cYgsFHj</w:t>
      </w:r>
    </w:p>
    <w:p>
      <w:pPr>
        <w:pStyle w:val="PreformattedText"/>
        <w:bidi w:val="0"/>
        <w:spacing w:before="0" w:after="0"/>
        <w:jc w:val="left"/>
        <w:rPr/>
      </w:pPr>
      <w:r>
        <w:rPr/>
        <w:t>/OmIMte37wy1GOwUCO75/jEQyU5Pc4CjhDryf5+emRLA4BbB1nWAmhLJh/Bj1/oJp1eL/GEogT89iN</w:t>
      </w:r>
    </w:p>
    <w:p>
      <w:pPr>
        <w:pStyle w:val="PreformattedText"/>
        <w:bidi w:val="0"/>
        <w:spacing w:before="0" w:after="0"/>
        <w:jc w:val="left"/>
        <w:rPr/>
      </w:pPr>
      <w:r>
        <w:rPr/>
        <w:t>eScWmkqY/Zo+awmwiF7i9xfX46YohaIvHVkj/zd42XTIrnU9XeGnjJ0gRF+3b8zjKc/s9Pt2xhOwL/</w:t>
      </w:r>
    </w:p>
    <w:p>
      <w:pPr>
        <w:pStyle w:val="PreformattedText"/>
        <w:bidi w:val="0"/>
        <w:spacing w:before="0" w:after="0"/>
        <w:jc w:val="left"/>
        <w:rPr/>
      </w:pPr>
      <w:r>
        <w:rPr/>
        <w:t>ANzoAdHE/vBGoyiB4jmSkR8mKZ3TKCCTkbnu+JyiFJnUccs8M7PkrGKp07Vs8n6jATIB6zLG8KNAXx</w:t>
      </w:r>
    </w:p>
    <w:p>
      <w:pPr>
        <w:pStyle w:val="PreformattedText"/>
        <w:bidi w:val="0"/>
        <w:spacing w:before="0" w:after="0"/>
        <w:jc w:val="left"/>
        <w:rPr/>
      </w:pPr>
      <w:r>
        <w:rPr/>
        <w:t>KBeG59Ql5t8Hrzz+OBC/TqdPRrI8YKnphjNDxmvp+/Nnj0/d9Ud82ePXT5wSPaWSK24ocNPOcPGL8s</w:t>
      </w:r>
    </w:p>
    <w:p>
      <w:pPr>
        <w:pStyle w:val="PreformattedText"/>
        <w:bidi w:val="0"/>
        <w:spacing w:before="0" w:after="0"/>
        <w:jc w:val="left"/>
        <w:rPr/>
      </w:pPr>
      <w:r>
        <w:rPr/>
        <w:t>NHqB3K9S8srF0y8vf6EbffnEJT/n94oTPv8AnAaiMXPfGDHPpjyYnjAidMSMj3Mle+QW7yuqPQGM2e</w:t>
      </w:r>
    </w:p>
    <w:p>
      <w:pPr>
        <w:pStyle w:val="PreformattedText"/>
        <w:bidi w:val="0"/>
        <w:spacing w:before="0" w:after="0"/>
        <w:jc w:val="left"/>
        <w:rPr/>
      </w:pPr>
      <w:r>
        <w:rPr/>
        <w:t>MDCWDjEGeT+8QMODNmOhPXNMNekAOKfGNpxf6wYPSBHRhN7elZtmmEqaxYo9OGGJdc0Y7fOEuPGLjj</w:t>
      </w:r>
    </w:p>
    <w:p>
      <w:pPr>
        <w:pStyle w:val="PreformattedText"/>
        <w:bidi w:val="0"/>
        <w:spacing w:before="0" w:after="0"/>
        <w:jc w:val="left"/>
        <w:rPr/>
      </w:pPr>
      <w:r>
        <w:rPr/>
        <w:t>NPffPf75ozc+MkXrFxw/3kxR64A5JCTmjjoTkBPKfb57YAMzG2KC9HE/q28lSBxJEB1/3eAlgRylE/</w:t>
      </w:r>
    </w:p>
    <w:p>
      <w:pPr>
        <w:pStyle w:val="PreformattedText"/>
        <w:bidi w:val="0"/>
        <w:spacing w:before="0" w:after="0"/>
        <w:jc w:val="left"/>
        <w:rPr/>
      </w:pPr>
      <w:r>
        <w:rPr/>
        <w:t>vrBtgawaEFtiz3OK4NYkpPTR797cbIaiSnRhdkn4eMjObXVYnFIEH7xPzigXiMZNXjiZ3ilnCLvjsK</w:t>
      </w:r>
    </w:p>
    <w:p>
      <w:pPr>
        <w:pStyle w:val="PreformattedText"/>
        <w:bidi w:val="0"/>
        <w:spacing w:before="0" w:after="0"/>
        <w:jc w:val="left"/>
        <w:rPr/>
      </w:pPr>
      <w:r>
        <w:rPr/>
        <w:t>MAqsU0ZQG8DpJ9/nGV7s3pY1oPL/ABkYoo+MhsUpLU4HY7P7wZaIXfOI9B6dM5c2DS4KTECayaoDUr</w:t>
      </w:r>
    </w:p>
    <w:p>
      <w:pPr>
        <w:pStyle w:val="PreformattedText"/>
        <w:bidi w:val="0"/>
        <w:spacing w:before="0" w:after="0"/>
        <w:jc w:val="left"/>
        <w:rPr/>
      </w:pPr>
      <w:r>
        <w:rPr/>
        <w:t>kmntnnAyWhj31jLgCDN2Hw8c+MlgQ0zp3AJrtvBCsnl8URPxgJ2U9ovciGelVjKAD/AA/PXr/GcRGi</w:t>
      </w:r>
    </w:p>
    <w:p>
      <w:pPr>
        <w:pStyle w:val="PreformattedText"/>
        <w:bidi w:val="0"/>
        <w:spacing w:before="0" w:after="0"/>
        <w:jc w:val="left"/>
        <w:rPr/>
      </w:pPr>
      <w:r>
        <w:rPr/>
        <w:t>1+sUQoBuarUHFdaeHLBKTnn55vh5PGRWZEJB6cnjvvELyvw9nVn35xF7wrt4O5xgFi3s7fHGVckTzs</w:t>
      </w:r>
    </w:p>
    <w:p>
      <w:pPr>
        <w:pStyle w:val="PreformattedText"/>
        <w:bidi w:val="0"/>
        <w:spacing w:before="0" w:after="0"/>
        <w:jc w:val="left"/>
        <w:rPr/>
      </w:pPr>
      <w:r>
        <w:rPr/>
        <w:t>OYc4Iw54eolnizNWBCFhiORL++uMYyyRYkT3nXl5wrEh9o6nibxCHTse/7xs4OXZhuPls+1enGOs2+</w:t>
      </w:r>
    </w:p>
    <w:p>
      <w:pPr>
        <w:pStyle w:val="PreformattedText"/>
        <w:bidi w:val="0"/>
        <w:spacing w:before="0" w:after="0"/>
        <w:jc w:val="left"/>
        <w:rPr/>
      </w:pPr>
      <w:r>
        <w:rPr/>
        <w:t>D11fOfx/nIRXpt6Ms5M3YZQwozX7en782ePTR5+t2eMNekvjN2Ksxg3mjzgxfUYzXq5GK9Tb7ev8GX</w:t>
      </w:r>
    </w:p>
    <w:p>
      <w:pPr>
        <w:pStyle w:val="PreformattedText"/>
        <w:bidi w:val="0"/>
        <w:spacing w:before="0" w:after="0"/>
        <w:jc w:val="left"/>
        <w:rPr/>
      </w:pPr>
      <w:r>
        <w:rPr/>
        <w:t>H5zR+iMepNdM3YM3rBhnCLxZ3vFvpGN4SJ64Rg04AnFKHN/jGskdsSsdMVBc9vviCXrHKpdYZ10/nD</w:t>
      </w:r>
    </w:p>
    <w:p>
      <w:pPr>
        <w:pStyle w:val="PreformattedText"/>
        <w:bidi w:val="0"/>
        <w:spacing w:before="0" w:after="0"/>
        <w:jc w:val="left"/>
        <w:rPr/>
      </w:pPr>
      <w:r>
        <w:rPr/>
        <w:t>SXWbYKVrKk4yR75K/M4kw4QIdRi4ZE7+gw50YkpvNsWM4M3YlrNTnN3o3PfTPf75DyjBjR8+n+ZlnR</w:t>
      </w:r>
    </w:p>
    <w:p>
      <w:pPr>
        <w:pStyle w:val="PreformattedText"/>
        <w:bidi w:val="0"/>
        <w:spacing w:before="0" w:after="0"/>
        <w:jc w:val="left"/>
        <w:rPr/>
      </w:pPr>
      <w:r>
        <w:rPr/>
        <w:t>L7fjCTzTj8fLb0jDQy9Xr/AOtHQwSLHmHbydWOeDnKwGE6bj+BxNcA3uDl+cSyRGLIiNH8xyhgVpIE</w:t>
      </w:r>
    </w:p>
    <w:p>
      <w:pPr>
        <w:pStyle w:val="PreformattedText"/>
        <w:bidi w:val="0"/>
        <w:spacing w:before="0" w:after="0"/>
        <w:jc w:val="left"/>
        <w:rPr/>
      </w:pPr>
      <w:r>
        <w:rPr/>
        <w:t>HQ4OhBvk1iJEzkSduKXNssYUVxjQkzu9KqI5yGwYmzWPzM67fGNWw/bzgQ4H574CCx10iP3d4qSgWd</w:t>
      </w:r>
    </w:p>
    <w:p>
      <w:pPr>
        <w:pStyle w:val="PreformattedText"/>
        <w:bidi w:val="0"/>
        <w:spacing w:before="0" w:after="0"/>
        <w:jc w:val="left"/>
        <w:rPr/>
      </w:pPr>
      <w:r>
        <w:rPr/>
        <w:t>Xn75IAReSDJR7vATG2c0lSIr+8So2uXvrvjDnQNHPMdjEsDTr+3NBuj/R2wAxIOnM3OEhSPy8QYTdr</w:t>
      </w:r>
    </w:p>
    <w:p>
      <w:pPr>
        <w:pStyle w:val="PreformattedText"/>
        <w:bidi w:val="0"/>
        <w:spacing w:before="0" w:after="0"/>
        <w:jc w:val="left"/>
        <w:rPr/>
      </w:pPr>
      <w:r>
        <w:rPr/>
        <w:t>sxPnt2nAIBBancfFfGSaw67+38zhSATzY8Q1ikw6+/26ZEY8Vvzvk6TgkQkeQhHo8Wc6csrmelxwiU</w:t>
      </w:r>
    </w:p>
    <w:p>
      <w:pPr>
        <w:pStyle w:val="PreformattedText"/>
        <w:bidi w:val="0"/>
        <w:spacing w:before="0" w:after="0"/>
        <w:jc w:val="left"/>
        <w:rPr/>
      </w:pPr>
      <w:r>
        <w:rPr/>
        <w:t>3syUFEaNL13U9Tw49gYU0kQ9fv8T5xfTrHQ89eo2NYQgGv11y0Ms/H8YgCgA6ziA6hSMT1r94xAUJ2</w:t>
      </w:r>
    </w:p>
    <w:p>
      <w:pPr>
        <w:pStyle w:val="PreformattedText"/>
        <w:bidi w:val="0"/>
        <w:spacing w:before="0" w:after="0"/>
        <w:jc w:val="left"/>
        <w:rPr/>
      </w:pPr>
      <w:r>
        <w:rPr/>
        <w:t>D2Ofsky42/iMQlFP/f8AcnMDN46b/Pf0/S4gnNng9UCeucfH85r8+n6PR6MyObMLI+9YxJNRmvp+7N</w:t>
      </w:r>
    </w:p>
    <w:p>
      <w:pPr>
        <w:pStyle w:val="PreformattedText"/>
        <w:bidi w:val="0"/>
        <w:spacing w:before="0" w:after="0"/>
        <w:jc w:val="left"/>
        <w:rPr/>
      </w:pPr>
      <w:r>
        <w:rPr/>
        <w:t>nj0aTNy4WT9OnNnj1R5ZdeM2vWcMcwvXEh6GNZcy4zRPo1U9c2+3r/AA4Rg6zn5+h4nOh/GJI/rD+2</w:t>
      </w:r>
    </w:p>
    <w:p>
      <w:pPr>
        <w:pStyle w:val="PreformattedText"/>
        <w:bidi w:val="0"/>
        <w:spacing w:before="0" w:after="0"/>
        <w:jc w:val="left"/>
        <w:rPr/>
      </w:pPr>
      <w:r>
        <w:rPr/>
        <w:t>KTknXKxXhilOOIRx6aM5s1+cD9mGu+MieMHjEmchDTk49f8Ach6ODbzXLj4/nNeEc6xCVrFQGPEyQa</w:t>
      </w:r>
    </w:p>
    <w:p>
      <w:pPr>
        <w:pStyle w:val="PreformattedText"/>
        <w:bidi w:val="0"/>
        <w:spacing w:before="0" w:after="0"/>
        <w:jc w:val="left"/>
        <w:rPr/>
      </w:pPr>
      <w:r>
        <w:rPr/>
        <w:t>y+AJEyGjNn0nHKXBInHk3hW9mBKucKGKcmTnmJyEnOa4offXNMRTnIQ+c2Mit4nEdd/hkodIvr2/E4</w:t>
      </w:r>
    </w:p>
    <w:p>
      <w:pPr>
        <w:pStyle w:val="PreformattedText"/>
        <w:bidi w:val="0"/>
        <w:spacing w:before="0" w:after="0"/>
        <w:jc w:val="left"/>
        <w:rPr/>
      </w:pPr>
      <w:r>
        <w:rPr/>
        <w:t>RIgAnozwBz54Ms0hkHY23357Y5BqIPnt1V34xbwdOjwO5gt+GJDYBpcPR/kvISSv389V2v8ABjHK5f</w:t>
      </w:r>
    </w:p>
    <w:p>
      <w:pPr>
        <w:pStyle w:val="PreformattedText"/>
        <w:bidi w:val="0"/>
        <w:spacing w:before="0" w:after="0"/>
        <w:jc w:val="left"/>
        <w:rPr/>
      </w:pPr>
      <w:r>
        <w:rPr/>
        <w:t>fxlWOd/wDmJ0wqRko74rjjEZr0hN7wDaT0wCnPjKVzP5xQvXB774zAnECN/vu4QiJOnPbGARKh3nbW</w:t>
      </w:r>
    </w:p>
    <w:p>
      <w:pPr>
        <w:pStyle w:val="PreformattedText"/>
        <w:bidi w:val="0"/>
        <w:spacing w:before="0" w:after="0"/>
        <w:jc w:val="left"/>
        <w:rPr/>
      </w:pPr>
      <w:r>
        <w:rPr/>
        <w:t>ClTU4U1JQgrX+45fXr38YKI956rkgHaw+Np99+MjPwPHGAI6L++cU4GSj4045sNf++X/AMwkMY/EjT</w:t>
      </w:r>
    </w:p>
    <w:p>
      <w:pPr>
        <w:pStyle w:val="PreformattedText"/>
        <w:bidi w:val="0"/>
        <w:spacing w:before="0" w:after="0"/>
        <w:jc w:val="left"/>
        <w:rPr/>
      </w:pPr>
      <w:r>
        <w:rPr/>
        <w:t>BxGQHZVoOf4Kic6QGFanZWHIkPbhhMdO2PISH/AJicCO3b3/GTjTd/x8zcZAYV2antxLlckV8zFM8V</w:t>
      </w:r>
    </w:p>
    <w:p>
      <w:pPr>
        <w:pStyle w:val="PreformattedText"/>
        <w:bidi w:val="0"/>
        <w:spacing w:before="0" w:after="0"/>
        <w:jc w:val="left"/>
        <w:rPr/>
      </w:pPr>
      <w:r>
        <w:rPr/>
        <w:t>YNTWOkVT945J09S8EK+ZrXx3y8y6Na64Jlp68ZHaJ8xHvreHcFFz25IqcAYMJsn89zCstYKKwnV3xP</w:t>
      </w:r>
    </w:p>
    <w:p>
      <w:pPr>
        <w:pStyle w:val="PreformattedText"/>
        <w:bidi w:val="0"/>
        <w:spacing w:before="0" w:after="0"/>
        <w:jc w:val="left"/>
        <w:rPr/>
      </w:pPr>
      <w:r>
        <w:rPr/>
        <w:t>m/n1VAz0wWe3r/AAZZn3vNfn1gEDIqzvFCTedbhq82wneAFGBlePQSoYaj6deFZkyT19P15u8YIh29</w:t>
      </w:r>
    </w:p>
    <w:p>
      <w:pPr>
        <w:pStyle w:val="PreformattedText"/>
        <w:bidi w:val="0"/>
        <w:spacing w:before="0" w:after="0"/>
        <w:jc w:val="left"/>
        <w:rPr/>
      </w:pPr>
      <w:r>
        <w:rPr/>
        <w:t>aFO2CK6Fwwem05nEfhiqPT+PDMHThiTv9HgzzMGaH4xUziRlTJ6jBO2FDEz9sgcZIVWCOEGcOM1pMC</w:t>
      </w:r>
    </w:p>
    <w:p>
      <w:pPr>
        <w:pStyle w:val="PreformattedText"/>
        <w:bidi w:val="0"/>
        <w:spacing w:before="0" w:after="0"/>
        <w:jc w:val="left"/>
        <w:rPr/>
      </w:pPr>
      <w:r>
        <w:rPr/>
        <w:t>XvhDu4QRGM7i8R8uLEY6RK6dbyVqjCG7c6VGCBw/7iBG49J8ayRn68jRGSDGCOsF0xX4/OJ1pykhh/</w:t>
      </w:r>
    </w:p>
    <w:p>
      <w:pPr>
        <w:pStyle w:val="PreformattedText"/>
        <w:bidi w:val="0"/>
        <w:spacing w:before="0" w:after="0"/>
        <w:jc w:val="left"/>
        <w:rPr/>
      </w:pPr>
      <w:r>
        <w:rPr/>
        <w:t>GM294EmsSy5yNPX8ZAo64pp3iB64q364KMaXDGXT3zmuUcGLMiTzkJRqclKRgrjEJNLnqZIwkwt+MW</w:t>
      </w:r>
    </w:p>
    <w:p>
      <w:pPr>
        <w:pStyle w:val="PreformattedText"/>
        <w:bidi w:val="0"/>
        <w:spacing w:before="0" w:after="0"/>
        <w:jc w:val="left"/>
        <w:rPr/>
      </w:pPr>
      <w:r>
        <w:rPr/>
        <w:t>aMEQH6+XFMkkgzIDz1Jf1hLZLolO510HTeMCDWfITtrm7njFCAQ6x/HTEPV93+jEU6xOu+EqOcTveN</w:t>
      </w:r>
    </w:p>
    <w:p>
      <w:pPr>
        <w:pStyle w:val="PreformattedText"/>
        <w:bidi w:val="0"/>
        <w:spacing w:before="0" w:after="0"/>
        <w:jc w:val="left"/>
        <w:rPr/>
      </w:pPr>
      <w:r>
        <w:rPr/>
        <w:t>rBTPEZdneG8idhgWTeK7prAInu5Hcn384AixfjIgeo5T4v1G8o6t/n9YAfRkmRtB+x1xCR1/H8ZZ4e</w:t>
      </w:r>
    </w:p>
    <w:p>
      <w:pPr>
        <w:pStyle w:val="PreformattedText"/>
        <w:bidi w:val="0"/>
        <w:spacing w:before="0" w:after="0"/>
        <w:jc w:val="left"/>
        <w:rPr/>
      </w:pPr>
      <w:r>
        <w:rPr/>
        <w:t>3V84ETonf3X9d8C2l81J/5kJKQln6ckMyyT+fnnCoaFeae3nC3FKw0kb+ODHIUXXyCHftzWAGiPHnb</w:t>
      </w:r>
    </w:p>
    <w:p>
      <w:pPr>
        <w:pStyle w:val="PreformattedText"/>
        <w:bidi w:val="0"/>
        <w:spacing w:before="0" w:after="0"/>
        <w:jc w:val="left"/>
        <w:rPr/>
      </w:pPr>
      <w:r>
        <w:rPr/>
        <w:t>8Y9iuvx7nEBNk+3FY2gtrhNX8/u8UgVMdLf5PzrIOgbZ4OT+ul4hZCTPe6Yrv/7g2ngPHycV/uQJEW</w:t>
      </w:r>
    </w:p>
    <w:p>
      <w:pPr>
        <w:pStyle w:val="PreformattedText"/>
        <w:bidi w:val="0"/>
        <w:spacing w:before="0" w:after="0"/>
        <w:jc w:val="left"/>
        <w:rPr/>
      </w:pPr>
      <w:r>
        <w:rPr/>
        <w:t>Q0sezqYHGR1K37vBTAI+/jHcUe/wCfzhJuWuvnEVAqcMwFbOvfG0/z2ffGOgH31/zGAwSHp5PPo4y5</w:t>
      </w:r>
    </w:p>
    <w:p>
      <w:pPr>
        <w:pStyle w:val="PreformattedText"/>
        <w:bidi w:val="0"/>
        <w:spacing w:before="0" w:after="0"/>
        <w:jc w:val="left"/>
        <w:rPr/>
      </w:pPr>
      <w:r>
        <w:rPr/>
        <w:t>rhM47erpO5m3vrgg3PqKWfQUEdccHcYpvj0kiefSTw9N3n1GZ0zl9GvP5MTF69B++OU9sj8fQgTy4S</w:t>
      </w:r>
    </w:p>
    <w:p>
      <w:pPr>
        <w:pStyle w:val="PreformattedText"/>
        <w:bidi w:val="0"/>
        <w:spacing w:before="0" w:after="0"/>
        <w:jc w:val="left"/>
        <w:rPr/>
      </w:pPr>
      <w:r>
        <w:rPr/>
        <w:t>MbjDM2lwA16b/fCte2QI9P4c/Z9JLeTyXT85Pp+cn6e3JZfjLF8Zelpx5aMIEHOUTMOTU05BK36GjA</w:t>
      </w:r>
    </w:p>
    <w:p>
      <w:pPr>
        <w:pStyle w:val="PreformattedText"/>
        <w:bidi w:val="0"/>
        <w:spacing w:before="0" w:after="0"/>
        <w:jc w:val="left"/>
        <w:rPr/>
      </w:pPr>
      <w:r>
        <w:rPr/>
        <w:t>8YS4wTMI/wC4k2YELtwUUrKpd/7lpnpm7g4yD5zj4wFpvJInjFNDWKTX3wpyOHYlvEGxyRELkWnXnN</w:t>
      </w:r>
    </w:p>
    <w:p>
      <w:pPr>
        <w:pStyle w:val="PreformattedText"/>
        <w:bidi w:val="0"/>
        <w:spacing w:before="0" w:after="0"/>
        <w:jc w:val="left"/>
        <w:rPr/>
      </w:pPr>
      <w:r>
        <w:rPr/>
        <w:t>p2zuhk11PnFEU++JJLEErLi9xgbTWaYZnqn8YIh4/eamRlnWSaMREc4SL64gELKfdD9YhqHRUzPHWX</w:t>
      </w:r>
    </w:p>
    <w:p>
      <w:pPr>
        <w:pStyle w:val="PreformattedText"/>
        <w:bidi w:val="0"/>
        <w:spacing w:before="0" w:after="0"/>
        <w:jc w:val="left"/>
        <w:rPr/>
      </w:pPr>
      <w:r>
        <w:rPr/>
        <w:t>BJNB8HLWSBly37kS8Q292MmCsfc8+TX9MbbzPX30yRZiHZ1jUvQ6FeckJ/z+8QEdjFcLCpzjDBrevc</w:t>
      </w:r>
    </w:p>
    <w:p>
      <w:pPr>
        <w:pStyle w:val="PreformattedText"/>
        <w:bidi w:val="0"/>
        <w:spacing w:before="0" w:after="0"/>
        <w:jc w:val="left"/>
        <w:rPr/>
      </w:pPr>
      <w:r>
        <w:rPr/>
        <w:t>5xun5/8xmZEtmHEth/XuM0avtikmu7jFKI9mFBfL+E/nIEmj+MLax5wTEd4QC8LMe+mJcXf4/rDbqL</w:t>
      </w:r>
    </w:p>
    <w:p>
      <w:pPr>
        <w:pStyle w:val="PreformattedText"/>
        <w:bidi w:val="0"/>
        <w:spacing w:before="0" w:after="0"/>
        <w:jc w:val="left"/>
        <w:rPr/>
      </w:pPr>
      <w:r>
        <w:rPr/>
        <w:t>4y5iq9xkLwP61kOSIUd+k8QdechZSWdpN15reLZWI3bskrtR1w6dWnjmffTJyhApJqf3gFQCX+f2Rl</w:t>
      </w:r>
    </w:p>
    <w:p>
      <w:pPr>
        <w:pStyle w:val="PreformattedText"/>
        <w:bidi w:val="0"/>
        <w:spacing w:before="0" w:after="0"/>
        <w:jc w:val="left"/>
        <w:rPr/>
      </w:pPr>
      <w:r>
        <w:rPr/>
        <w:t>iS0dElMj2hk84FjSdMn6rcnzkZ9And+O+u+DIEht5Qv3GOpS2PARtzPSe2QI8US+hAuuecJpCc6pfn</w:t>
      </w:r>
    </w:p>
    <w:p>
      <w:pPr>
        <w:pStyle w:val="PreformattedText"/>
        <w:bidi w:val="0"/>
        <w:spacing w:before="0" w:after="0"/>
        <w:jc w:val="left"/>
        <w:rPr/>
      </w:pPr>
      <w:r>
        <w:rPr/>
        <w:t>g64BBJTmH4f311rHasfnqR+owxns6c+bCf6yhAsiYqL/AHjqiQbQ9+zAO2dartPbKJC3Xv8ARkLLp+</w:t>
      </w:r>
    </w:p>
    <w:p>
      <w:pPr>
        <w:pStyle w:val="PreformattedText"/>
        <w:bidi w:val="0"/>
        <w:spacing w:before="0" w:after="0"/>
        <w:jc w:val="left"/>
        <w:rPr/>
      </w:pPr>
      <w:r>
        <w:rPr/>
        <w:t>/X7YCyJBPD+N/OMqoRT/T25EBA9d30jtz1wgU5J+efSYxdOZzZ4PVxMdfTr8+kicA1eOWc4YrO+CYP</w:t>
      </w:r>
    </w:p>
    <w:p>
      <w:pPr>
        <w:pStyle w:val="PreformattedText"/>
        <w:bidi w:val="0"/>
        <w:spacing w:before="0" w:after="0"/>
        <w:jc w:val="left"/>
        <w:rPr/>
      </w:pPr>
      <w:r>
        <w:rPr/>
        <w:t>p/Z6bPHpu8+oSKCHDqnprwrXKAenrKKAiawhTBLmjA2dYHw9d8/p9ANvP1qG8QW4IwN53s72S6ZCO+</w:t>
      </w:r>
    </w:p>
    <w:p>
      <w:pPr>
        <w:pStyle w:val="PreformattedText"/>
        <w:bidi w:val="0"/>
        <w:spacing w:before="0" w:after="0"/>
        <w:jc w:val="left"/>
        <w:rPr/>
      </w:pPr>
      <w:r>
        <w:rPr/>
        <w:t>CJJZnjHuGMlzj56Z0G8U36DQ04SlOQaC8KCDyxpkf6/rJvH6wBxWQ1rOMwXGXy6wc5aXGOUayZ/bio</w:t>
      </w:r>
    </w:p>
    <w:p>
      <w:pPr>
        <w:pStyle w:val="PreformattedText"/>
        <w:bidi w:val="0"/>
        <w:spacing w:before="0" w:after="0"/>
        <w:jc w:val="left"/>
        <w:rPr/>
      </w:pPr>
      <w:r>
        <w:rPr/>
        <w:t>oceCzPBkuzB705M6ZZP7OQacU3GCYqDGLfLv/WE9TgzrL1xkS1zddj0EQPGQa5yfBiDpmmHhTZ7Sv8</w:t>
      </w:r>
    </w:p>
    <w:p>
      <w:pPr>
        <w:pStyle w:val="PreformattedText"/>
        <w:bidi w:val="0"/>
        <w:spacing w:before="0" w:after="0"/>
        <w:jc w:val="left"/>
        <w:rPr/>
      </w:pPr>
      <w:r>
        <w:rPr/>
        <w:t>44TtvoVq/c4ii23PTm+MUZUhQLO0n765dGB56Ogf1eHmOu/fz16YybmfdeMsBEd8ey67fxkGz+GGSa</w:t>
      </w:r>
    </w:p>
    <w:p>
      <w:pPr>
        <w:pStyle w:val="PreformattedText"/>
        <w:bidi w:val="0"/>
        <w:spacing w:before="0" w:after="0"/>
        <w:jc w:val="left"/>
        <w:rPr/>
      </w:pPr>
      <w:r>
        <w:rPr/>
        <w:t>euIMBPPwTiVsxkgsPAM9L9uCDQ52/a8WzY6EG+8/xiqjWo5+TTgYqew/LHHTGt58/bGBj4uh26J0nF</w:t>
      </w:r>
    </w:p>
    <w:p>
      <w:pPr>
        <w:pStyle w:val="PreformattedText"/>
        <w:bidi w:val="0"/>
        <w:spacing w:before="0" w:after="0"/>
        <w:jc w:val="left"/>
        <w:rPr/>
      </w:pPr>
      <w:r>
        <w:rPr/>
        <w:t>ERNj061rsnzgAydPzw/wA5GUIYMjqayUFufc4JidPxipTto/WSVQSFfHXvxgGhEQ8IWU43453hkQwE</w:t>
      </w:r>
    </w:p>
    <w:p>
      <w:pPr>
        <w:pStyle w:val="PreformattedText"/>
        <w:bidi w:val="0"/>
        <w:spacing w:before="0" w:after="0"/>
        <w:jc w:val="left"/>
        <w:rPr/>
      </w:pPr>
      <w:r>
        <w:rPr/>
        <w:t>kkoS9wP3LMYY6DJcHDmejEVg0L6ajrO8X1uzrWz4yJQFpY+6D1nZxWIjpEEcOJ6Rw7iTGEPCvHEn3y</w:t>
      </w:r>
    </w:p>
    <w:p>
      <w:pPr>
        <w:pStyle w:val="PreformattedText"/>
        <w:bidi w:val="0"/>
        <w:spacing w:before="0" w:after="0"/>
        <w:jc w:val="left"/>
        <w:rPr/>
      </w:pPr>
      <w:r>
        <w:rPr/>
        <w:t>wkB7ojIUlS+/fx+XL58QIn4LjuwvBlwTobD4l0/BgIA3GHZaHzcYEiiogFfB9neQDsV/UvTGW9tU/Y</w:t>
      </w:r>
    </w:p>
    <w:p>
      <w:pPr>
        <w:pStyle w:val="PreformattedText"/>
        <w:bidi w:val="0"/>
        <w:spacing w:before="0" w:after="0"/>
        <w:jc w:val="left"/>
        <w:rPr/>
      </w:pPr>
      <w:r>
        <w:rPr/>
        <w:t>9xhh8ujil0fvFaFh467vCVCde+or+ccRWWPB5yWwceSkzv8AvJTIV6esGQ6Zs8enE4AS84h10/nNfn</w:t>
      </w:r>
    </w:p>
    <w:p>
      <w:pPr>
        <w:pStyle w:val="PreformattedText"/>
        <w:bidi w:val="0"/>
        <w:spacing w:before="0" w:after="0"/>
        <w:jc w:val="left"/>
        <w:rPr/>
      </w:pPr>
      <w:r>
        <w:rPr/>
        <w:t>0n7Hpr6Fp1ydIZEnvGfs9JE5A74oVwsn6V9mbPHrry9sBYF5v6fiYNvoA2+v7DBJMSGPXn1KbWXWCF</w:t>
      </w:r>
    </w:p>
    <w:p>
      <w:pPr>
        <w:pStyle w:val="PreformattedText"/>
        <w:bidi w:val="0"/>
        <w:spacing w:before="0" w:after="0"/>
        <w:jc w:val="left"/>
        <w:rPr/>
      </w:pPr>
      <w:r>
        <w:rPr/>
        <w:t>rWTLGxrBKOfoFkOPXr6M8eiwdCP9zp7wvPBgcG/TKO3XDKxMn+DETOc5O46YNwGgwowVrFaW5xl4tX</w:t>
      </w:r>
    </w:p>
    <w:p>
      <w:pPr>
        <w:pStyle w:val="PreformattedText"/>
        <w:bidi w:val="0"/>
        <w:spacing w:before="0" w:after="0"/>
        <w:jc w:val="left"/>
        <w:rPr/>
      </w:pPr>
      <w:r>
        <w:rPr/>
        <w:t>neyPXANTkHnJc83PNwb0zu3nIYq6PnBc1987v5zdUuSz1HfB23hAOwxilozerPnJbfzhHWsh8M+KMn</w:t>
      </w:r>
    </w:p>
    <w:p>
      <w:pPr>
        <w:pStyle w:val="PreformattedText"/>
        <w:bidi w:val="0"/>
        <w:spacing w:before="0" w:after="0"/>
        <w:jc w:val="left"/>
        <w:rPr/>
      </w:pPr>
      <w:r>
        <w:rPr/>
        <w:t>08/fR5xIGwvFb+A+cCKVAzldsG0984kXMWNMLue80ffAW6P47x1j7LiBKn5L59xlQT8+/wB52hlxeD</w:t>
      </w:r>
    </w:p>
    <w:p>
      <w:pPr>
        <w:pStyle w:val="PreformattedText"/>
        <w:bidi w:val="0"/>
        <w:spacing w:before="0" w:after="0"/>
        <w:jc w:val="left"/>
        <w:rPr/>
      </w:pPr>
      <w:r>
        <w:rPr/>
        <w:t>8DDcQ0/eTmOdYqRbvX2zpT8uHcX2f4xSgM/D8P8ZKjPnSYAhVfvgBBPz8V56ZNsx1P5HBWE30ZftkX</w:t>
      </w:r>
    </w:p>
    <w:p>
      <w:pPr>
        <w:pStyle w:val="PreformattedText"/>
        <w:bidi w:val="0"/>
        <w:spacing w:before="0" w:after="0"/>
        <w:jc w:val="left"/>
        <w:rPr/>
      </w:pPr>
      <w:r>
        <w:rPr/>
        <w:t>wl84R8M9x5O36ctTcx/vjNRv+8q++STXvvjToEf6woirY8d/vkBMAk6ipD995e0C9pKK/p2aw6Ta2l</w:t>
      </w:r>
    </w:p>
    <w:p>
      <w:pPr>
        <w:pStyle w:val="PreformattedText"/>
        <w:bidi w:val="0"/>
        <w:spacing w:before="0" w:after="0"/>
        <w:jc w:val="left"/>
        <w:rPr/>
      </w:pPr>
      <w:r>
        <w:rPr/>
        <w:t>MP6SI6YCwOjtOyG/s4WUk9ol6eQvubyQOk0tnUOvxiKiz493ldEvawHoZAH3RrpW8TYljSvu/hxicL</w:t>
      </w:r>
    </w:p>
    <w:p>
      <w:pPr>
        <w:pStyle w:val="PreformattedText"/>
        <w:bidi w:val="0"/>
        <w:spacing w:before="0" w:after="0"/>
        <w:jc w:val="left"/>
        <w:rPr/>
      </w:pPr>
      <w:r>
        <w:rPr/>
        <w:t>vb4j9Y2D1EzPnmcGEI5Wkd+uuDWCDRGptG27675xCS7V18tE4npB7j8dcbxwdI68mu8l5Qj7CTfaMh</w:t>
      </w:r>
    </w:p>
    <w:p>
      <w:pPr>
        <w:pStyle w:val="PreformattedText"/>
        <w:bidi w:val="0"/>
        <w:spacing w:before="0" w:after="0"/>
        <w:jc w:val="left"/>
        <w:rPr/>
      </w:pPr>
      <w:r>
        <w:rPr/>
        <w:t>JxD8T0yhakXXbWR3UJhoEjt4vGqIgON/7+8kBdMetmsYU+k/Z6fw9NDP0OOEcFiTeQ9QcYfOTmHLhr</w:t>
      </w:r>
    </w:p>
    <w:p>
      <w:pPr>
        <w:pStyle w:val="PreformattedText"/>
        <w:bidi w:val="0"/>
        <w:spacing w:before="0" w:after="0"/>
        <w:jc w:val="left"/>
        <w:rPr/>
      </w:pPr>
      <w:r>
        <w:rPr/>
        <w:t>6dnNnj114gk5Vrtg5sk1mjxn6vo29Uvwx285s8/UzFby33ZcTtgU5MRN+pp59SGsNejkOn79ZHvgg7</w:t>
      </w:r>
    </w:p>
    <w:p>
      <w:pPr>
        <w:pStyle w:val="PreformattedText"/>
        <w:bidi w:val="0"/>
        <w:spacing w:before="0" w:after="0"/>
        <w:jc w:val="left"/>
        <w:rPr/>
      </w:pPr>
      <w:r>
        <w:rPr/>
        <w:t>4kIcMszTERh3hRycCb9BOOS7DiAvVYyVia7el3bwBeSk8+iR6jPnIHtiAMYYjRrJ6cQHVgre8Mg6cn</w:t>
      </w:r>
    </w:p>
    <w:p>
      <w:pPr>
        <w:pStyle w:val="PreformattedText"/>
        <w:bidi w:val="0"/>
        <w:spacing w:before="0" w:after="0"/>
        <w:jc w:val="left"/>
        <w:rPr/>
      </w:pPr>
      <w:r>
        <w:rPr/>
        <w:t>RxiVm/zl8mzGGOMgIsP4OIgL2h/Hzv4wYmSI8f7FplwJsCaDl91R0vIMnAgWba/XTm8l7nfvscYhWD</w:t>
      </w:r>
    </w:p>
    <w:p>
      <w:pPr>
        <w:pStyle w:val="PreformattedText"/>
        <w:bidi w:val="0"/>
        <w:spacing w:before="0" w:after="0"/>
        <w:jc w:val="left"/>
        <w:rPr/>
      </w:pPr>
      <w:r>
        <w:rPr/>
        <w:t>9+cpJ3ju4cJMNYdl44M+GW3N+x8QT+shft3g5DHwr8dc2d97yoFj3vFgNuB7v1k2gnkH84GEvaeToU</w:t>
      </w:r>
    </w:p>
    <w:p>
      <w:pPr>
        <w:pStyle w:val="PreformattedText"/>
        <w:bidi w:val="0"/>
        <w:spacing w:before="0" w:after="0"/>
        <w:jc w:val="left"/>
        <w:rPr/>
      </w:pPr>
      <w:r>
        <w:rPr/>
        <w:t>WOOn7yeqxrEkZANP5Zoi+CcDcWPtlxGEDvggzEqZdRIm9CXz046uArkEWe53jHeyeYmSxH8YQS0l4k</w:t>
      </w:r>
    </w:p>
    <w:p>
      <w:pPr>
        <w:pStyle w:val="PreformattedText"/>
        <w:bidi w:val="0"/>
        <w:spacing w:before="0" w:after="0"/>
        <w:jc w:val="left"/>
        <w:rPr/>
      </w:pPr>
      <w:r>
        <w:rPr/>
        <w:t>5WNnchNxiqLqclavVKml5xpM1G6OnU6LiYhI5a+2baPYx+sOlJ/rCsk54LdZyruEef/cHEyNXbWh5r</w:t>
      </w:r>
    </w:p>
    <w:p>
      <w:pPr>
        <w:pStyle w:val="PreformattedText"/>
        <w:bidi w:val="0"/>
        <w:spacing w:before="0" w:after="0"/>
        <w:jc w:val="left"/>
        <w:rPr/>
      </w:pPr>
      <w:r>
        <w:rPr/>
        <w:t>j+sUEk8QrPxs+fjFPSKmZY/L845EAf59/wC4J3+798ZCJIZk4wnfwOycPnrxhKSiC5d1/wCfOK1QH7</w:t>
      </w:r>
    </w:p>
    <w:p>
      <w:pPr>
        <w:pStyle w:val="PreformattedText"/>
        <w:bidi w:val="0"/>
        <w:spacing w:before="0" w:after="0"/>
        <w:jc w:val="left"/>
        <w:rPr/>
      </w:pPr>
      <w:r>
        <w:rPr/>
        <w:t>9cAWXVFXzX3wEENi5U2VxX9YiwSZrx7PSSY5xyY+kfs9Ce9HprimTHgsMREc44b16yO2IQmp+rZwkn</w:t>
      </w:r>
    </w:p>
    <w:p>
      <w:pPr>
        <w:pStyle w:val="PreformattedText"/>
        <w:bidi w:val="0"/>
        <w:spacing w:before="0" w:after="0"/>
        <w:jc w:val="left"/>
        <w:rPr/>
      </w:pPr>
      <w:r>
        <w:rPr/>
        <w:t>pgZvBHWDDJhrGWHBGzGDfOfgehvDr0QW5DZ63LEjqx5NYI69VgxQrV0zjgcCQN5rscCWDAqH1CtcfU</w:t>
      </w:r>
    </w:p>
    <w:p>
      <w:pPr>
        <w:pStyle w:val="PreformattedText"/>
        <w:bidi w:val="0"/>
        <w:spacing w:before="0" w:after="0"/>
        <w:jc w:val="left"/>
        <w:rPr/>
      </w:pPr>
      <w:r>
        <w:rPr/>
        <w:t>QKfQu8ckdPQjs1jW2S16bPjAGcOrDUYC0ZHTIiHWRkwji1Jn7ZDAGff3zcD2zz/bHtz575f+jA7ZU5</w:t>
      </w:r>
    </w:p>
    <w:p>
      <w:pPr>
        <w:pStyle w:val="PreformattedText"/>
        <w:bidi w:val="0"/>
        <w:spacing w:before="0" w:after="0"/>
        <w:jc w:val="left"/>
        <w:rPr/>
      </w:pPr>
      <w:r>
        <w:rPr/>
        <w:t>DADXpoeMHjeTxk3vFq8V1vHUdcBTzk5CRxiSzDG8Q/x/ORump/8AMUKXCI6KiezGsZCXNKVYzEdP5y</w:t>
      </w:r>
    </w:p>
    <w:p>
      <w:pPr>
        <w:pStyle w:val="PreformattedText"/>
        <w:bidi w:val="0"/>
        <w:spacing w:before="0" w:after="0"/>
        <w:jc w:val="left"/>
        <w:rPr/>
      </w:pPr>
      <w:r>
        <w:rPr/>
        <w:t>ZKbznjCSYyUsB9n9YkoriMmu2c0aft/wC5Zlc4Nn94ODY8o175y10YtUXgRZjofzxgKL3ZV7VRgt5T</w:t>
      </w:r>
    </w:p>
    <w:p>
      <w:pPr>
        <w:pStyle w:val="PreformattedText"/>
        <w:bidi w:val="0"/>
        <w:spacing w:before="0" w:after="0"/>
        <w:jc w:val="left"/>
        <w:rPr/>
      </w:pPr>
      <w:r>
        <w:rPr/>
        <w:t>wB+s2Ep6uJ9n2xJQp8P7xEVa6acFYG8ZQ4RJjBMsDoxgVyfAB+c1xDUp25Or7mJYSUu44n+86k+MEY</w:t>
      </w:r>
    </w:p>
    <w:p>
      <w:pPr>
        <w:pStyle w:val="PreformattedText"/>
        <w:bidi w:val="0"/>
        <w:spacing w:before="0" w:after="0"/>
        <w:jc w:val="left"/>
        <w:rPr/>
      </w:pPr>
      <w:r>
        <w:rPr/>
        <w:t>2x254x0kyHmq8UUTizKH7jUO/viEJBdXIR7/ORraAVDHb9urlgvlz/AOHbWTC3DqMDTIOJkqs9Lv45</w:t>
      </w:r>
    </w:p>
    <w:p>
      <w:pPr>
        <w:pStyle w:val="PreformattedText"/>
        <w:bidi w:val="0"/>
        <w:spacing w:before="0" w:after="0"/>
        <w:jc w:val="left"/>
        <w:rPr/>
      </w:pPr>
      <w:r>
        <w:rPr/>
        <w:t>zgi7VHmee0YwGdxIr9yocC5Ds4ippRMP7LMatFQr+F+ZMkF6jpH85JgkdpwHBHVkNtmzr/c4AQRaIf</w:t>
      </w:r>
    </w:p>
    <w:p>
      <w:pPr>
        <w:pStyle w:val="PreformattedText"/>
        <w:bidi w:val="0"/>
        <w:spacing w:before="0" w:after="0"/>
        <w:jc w:val="left"/>
        <w:rPr/>
      </w:pPr>
      <w:r>
        <w:rPr/>
        <w:t>6y/DDTgrr2eMJqwjLzOqhHfIkvk8jRBXdw4iwCARHBQQVEvVxgqyJrUR6b4+pszX0tfn0J33HpqZu4</w:t>
      </w:r>
    </w:p>
    <w:p>
      <w:pPr>
        <w:pStyle w:val="PreformattedText"/>
        <w:bidi w:val="0"/>
        <w:spacing w:before="0" w:after="0"/>
        <w:jc w:val="left"/>
        <w:rPr/>
      </w:pPr>
      <w:r>
        <w:rPr/>
        <w:t>0kbybHTN/j0ALwZJMmEcUl5fq2c/W+jCZx16P8MSaw3n6/RONmM0+fUSOcs3Md4MOJb9PWCZ5xFmsA</w:t>
      </w:r>
    </w:p>
    <w:p>
      <w:pPr>
        <w:pStyle w:val="PreformattedText"/>
        <w:bidi w:val="0"/>
        <w:spacing w:before="0" w:after="0"/>
        <w:jc w:val="left"/>
        <w:rPr/>
      </w:pPr>
      <w:r>
        <w:rPr/>
        <w:t>ZInIeEuOhwUT6kqBvCYvf0TxIU0/x6DsRrGCeuGkG8QK1nI5fLWOtkM0HGR7ffCIMCMwzhE3rAHfFE</w:t>
      </w:r>
    </w:p>
    <w:p>
      <w:pPr>
        <w:pStyle w:val="PreformattedText"/>
        <w:bidi w:val="0"/>
        <w:spacing w:before="0" w:after="0"/>
        <w:jc w:val="left"/>
        <w:rPr/>
      </w:pPr>
      <w:r>
        <w:rPr/>
        <w:t>s587ALAv8eOmDAv3h0x83lZoZ++A998FdU5D0ip9JxZycUYMZUu8KIcQrhiIreCm9YKxkPgxBHK/WQ</w:t>
      </w:r>
    </w:p>
    <w:p>
      <w:pPr>
        <w:pStyle w:val="PreformattedText"/>
        <w:bidi w:val="0"/>
        <w:spacing w:before="0" w:after="0"/>
        <w:jc w:val="left"/>
        <w:rPr/>
      </w:pPr>
      <w:r>
        <w:rPr/>
        <w:t>Ms324QqncnbAo4GbmNzR/mJ40H4xYBgria6T+cEGLSy3j7J3eTr4xkj/37ZCuo7n3GEa6ZKBCTB0in</w:t>
      </w:r>
    </w:p>
    <w:p>
      <w:pPr>
        <w:pStyle w:val="PreformattedText"/>
        <w:bidi w:val="0"/>
        <w:spacing w:before="0" w:after="0"/>
        <w:jc w:val="left"/>
        <w:rPr/>
      </w:pPr>
      <w:r>
        <w:rPr/>
        <w:t>n3+HB1OQm6m1vWhqDrte2ICkR0wOOBSoeIl85RdJ3Z8/4Z0YJuD85ZhfePnIVsOon8mEiSbRAnmeY6</w:t>
      </w:r>
    </w:p>
    <w:p>
      <w:pPr>
        <w:pStyle w:val="PreformattedText"/>
        <w:bidi w:val="0"/>
        <w:spacing w:before="0" w:after="0"/>
        <w:jc w:val="left"/>
        <w:rPr/>
      </w:pPr>
      <w:r>
        <w:rPr/>
        <w:t>RkXSdoSPl46YPSHJghJ8YhCEz5Z96wZKJEZSftucSPZ4CqutRW4c8uZ9xL/GSAETGfl57BnaCwIeSi</w:t>
      </w:r>
    </w:p>
    <w:p>
      <w:pPr>
        <w:pStyle w:val="PreformattedText"/>
        <w:bidi w:val="0"/>
        <w:spacing w:before="0" w:after="0"/>
        <w:jc w:val="left"/>
        <w:rPr/>
      </w:pPr>
      <w:r>
        <w:rPr/>
        <w:t>suEZ5CvhST2MqCwrSABLSJ6k3k4ffUgZAALRUkb5yD8KhA97xQlQYXuexzhCZ3PPjrgo+CvPc6YCbE</w:t>
      </w:r>
    </w:p>
    <w:p>
      <w:pPr>
        <w:pStyle w:val="PreformattedText"/>
        <w:bidi w:val="0"/>
        <w:spacing w:before="0" w:after="0"/>
        <w:jc w:val="left"/>
        <w:rPr/>
      </w:pPr>
      <w:r>
        <w:rPr/>
        <w:t>g7++uOyjCUCKLTrk7Es7leCMHyZEZG+bO0YiI+UPzyz2vHwgaCiXr1+bwIDNjGlOnxeQjdaD3GS5Rw</w:t>
      </w:r>
    </w:p>
    <w:p>
      <w:pPr>
        <w:pStyle w:val="PreformattedText"/>
        <w:bidi w:val="0"/>
        <w:spacing w:before="0" w:after="0"/>
        <w:jc w:val="left"/>
        <w:rPr/>
      </w:pPr>
      <w:r>
        <w:rPr/>
        <w:t>6kczx5y4gQSBfxby45cE6x+Cs24sg/FE/nAsA6pQ55v5ydSCWqpODp2yZXOnzuH4fTb6DZmj6Wnz6J</w:t>
      </w:r>
    </w:p>
    <w:p>
      <w:pPr>
        <w:pStyle w:val="PreformattedText"/>
        <w:bidi w:val="0"/>
        <w:spacing w:before="0" w:after="0"/>
        <w:jc w:val="left"/>
        <w:rPr/>
      </w:pPr>
      <w:r>
        <w:rPr/>
        <w:t>e6PRQZaX0HUZH59dnHH6jZ9AVXp6JbYaynxxsxxm2fqzVwRwYszX5wVPPpozT5zYzZ+i72S64oYyHI</w:t>
      </w:r>
    </w:p>
    <w:p>
      <w:pPr>
        <w:pStyle w:val="PreformattedText"/>
        <w:bidi w:val="0"/>
        <w:spacing w:before="0" w:after="0"/>
        <w:jc w:val="left"/>
        <w:rPr/>
      </w:pPr>
      <w:r>
        <w:rPr/>
        <w:t>ejkPoocHCO4c+d6AsMhyTzkDJrJBGich6OBowKzpVEZVHDjdOuMNi48jhHRk22/jDYQJ1kRivfjDLH</w:t>
      </w:r>
    </w:p>
    <w:p>
      <w:pPr>
        <w:pStyle w:val="PreformattedText"/>
        <w:bidi w:val="0"/>
        <w:spacing w:before="0" w:after="0"/>
        <w:jc w:val="left"/>
        <w:rPr/>
      </w:pPr>
      <w:r>
        <w:rPr/>
        <w:t>5nN6YPnDEyz1xhEsd8DuZ+MNz9s6H7YTEowahJ1xkxKscLv6FxAYrr0VWclPhiRcrgEnI0yXeW1kuS</w:t>
      </w:r>
    </w:p>
    <w:p>
      <w:pPr>
        <w:pStyle w:val="PreformattedText"/>
        <w:bidi w:val="0"/>
        <w:spacing w:before="0" w:after="0"/>
        <w:jc w:val="left"/>
        <w:rPr/>
      </w:pPr>
      <w:r>
        <w:rPr/>
        <w:t>/OGDu+81kG1j8/GGkWW3lGcBtwAqs8HL37RjkskGzcZHfdR8JhydUSfdZsoaKl24OZ8ITgSRW4iA2z</w:t>
      </w:r>
    </w:p>
    <w:p>
      <w:pPr>
        <w:pStyle w:val="PreformattedText"/>
        <w:bidi w:val="0"/>
        <w:spacing w:before="0" w:after="0"/>
        <w:jc w:val="left"/>
        <w:rPr/>
      </w:pPr>
      <w:r>
        <w:rPr/>
        <w:t>ipsIIUfLkoBOon2yXAk8F4u85gEo8rvicjAMbkBJvmTtvpxgNuLETgglJ3OuMMgSzfTxhCUr64UNDx</w:t>
      </w:r>
    </w:p>
    <w:p>
      <w:pPr>
        <w:pStyle w:val="PreformattedText"/>
        <w:bidi w:val="0"/>
        <w:spacing w:before="0" w:after="0"/>
        <w:jc w:val="left"/>
        <w:rPr/>
      </w:pPr>
      <w:r>
        <w:rPr/>
        <w:t>zg4gAH3/AJwPAA3zPDOK3VMiiys81F9O2E5VL89f4yRcK4Nd2NH4yRDPcZ0A+M50APPOTWWlRL2BnR</w:t>
      </w:r>
    </w:p>
    <w:p>
      <w:pPr>
        <w:pStyle w:val="PreformattedText"/>
        <w:bidi w:val="0"/>
        <w:spacing w:before="0" w:after="0"/>
        <w:jc w:val="left"/>
        <w:rPr/>
      </w:pPr>
      <w:r>
        <w:rPr/>
        <w:t>x/uCDE0xPzKyH7wdJOWY6hUQeMk0D/AA85fRcaOuAWJx9lvwmIi4gLHZs+SsGDkyat38JacRiCl1th</w:t>
      </w:r>
    </w:p>
    <w:p>
      <w:pPr>
        <w:pStyle w:val="PreformattedText"/>
        <w:bidi w:val="0"/>
        <w:spacing w:before="0" w:after="0"/>
        <w:jc w:val="left"/>
        <w:rPr/>
      </w:pPr>
      <w:r>
        <w:rPr/>
        <w:t>08+ckQseSBfngwJZIg4+f64yM/g3geddXJ1nrxeBFZOD8On8ZuiVqExxCdPF5AEb8JdJ/eS0ArPeah</w:t>
      </w:r>
    </w:p>
    <w:p>
      <w:pPr>
        <w:pStyle w:val="PreformattedText"/>
        <w:bidi w:val="0"/>
        <w:spacing w:before="0" w:after="0"/>
        <w:jc w:val="left"/>
        <w:rPr/>
      </w:pPr>
      <w:r>
        <w:rPr/>
        <w:t>/rK8km/b94HSBtiB0kmP5x5516YsWra7+f6x2ZMc0dvgymi8ODr8/ic7OmQKkkuPc7hLhpP6yPfUdh</w:t>
      </w:r>
    </w:p>
    <w:p>
      <w:pPr>
        <w:pStyle w:val="PreformattedText"/>
        <w:bidi w:val="0"/>
        <w:spacing w:before="0" w:after="0"/>
        <w:jc w:val="left"/>
        <w:rPr/>
      </w:pPr>
      <w:r>
        <w:rPr/>
        <w:t>j9tdvW8+pszV9BRWMxW8/R6cmdbbhswMmbeuzjj9Rs+gANb9EtsjDdec2xUdfSG06MP3w9JqdvQrEq</w:t>
      </w:r>
    </w:p>
    <w:p>
      <w:pPr>
        <w:pStyle w:val="PreformattedText"/>
        <w:bidi w:val="0"/>
        <w:spacing w:before="0" w:after="0"/>
        <w:jc w:val="left"/>
        <w:rPr/>
      </w:pPr>
      <w:r>
        <w:rPr/>
        <w:t>Lk4rXOO3z6KGfS2lP2yTRDk+ch6KcK8YB1Zkqh+2EYkvGzCpR6EJLrDMtYQEU85DEOKzlechFjFXrH</w:t>
      </w:r>
    </w:p>
    <w:p>
      <w:pPr>
        <w:pStyle w:val="PreformattedText"/>
        <w:bidi w:val="0"/>
        <w:spacing w:before="0" w:after="0"/>
        <w:jc w:val="left"/>
        <w:rPr/>
      </w:pPr>
      <w:r>
        <w:rPr/>
        <w:t>CQnLImvRyik5yJJB5xhtnnj7ZIi16z3yXCYzvuH6T+P/AHEF1nn++Q9Z853sTQidYquMzf0Sx3n7xB</w:t>
      </w:r>
    </w:p>
    <w:p>
      <w:pPr>
        <w:pStyle w:val="PreformattedText"/>
        <w:bidi w:val="0"/>
        <w:spacing w:before="0" w:after="0"/>
        <w:jc w:val="left"/>
        <w:rPr/>
      </w:pPr>
      <w:r>
        <w:rPr/>
        <w:t>oX0GE8YQ004kwCxGD0OCNYwyRvAGSRBrBbL7a85SzXH94blN74ePxhZdiU0OjzLRjCez29/fWLLCFN</w:t>
      </w:r>
    </w:p>
    <w:p>
      <w:pPr>
        <w:pStyle w:val="PreformattedText"/>
        <w:bidi w:val="0"/>
        <w:spacing w:before="0" w:after="0"/>
        <w:jc w:val="left"/>
        <w:rPr/>
      </w:pPr>
      <w:r>
        <w:rPr/>
        <w:t>fGN4I3zaV79/fEECkNFOL1J+WclAJ7r/AHjOkjYu0hfOWyquqv7zUGW1n+cE1DuuLSXyTAhSyv8Aue</w:t>
      </w:r>
    </w:p>
    <w:p>
      <w:pPr>
        <w:pStyle w:val="PreformattedText"/>
        <w:bidi w:val="0"/>
        <w:spacing w:before="0" w:after="0"/>
        <w:jc w:val="left"/>
        <w:rPr/>
      </w:pPr>
      <w:r>
        <w:rPr/>
        <w:t>mChQ3RN9TB1EkLGfManvgmahKEqbh4TzkuREGzW4NCZs4W7EOjESduuDJY4vVGsdbgzYMKTbCSO395</w:t>
      </w:r>
    </w:p>
    <w:p>
      <w:pPr>
        <w:pStyle w:val="PreformattedText"/>
        <w:bidi w:val="0"/>
        <w:spacing w:before="0" w:after="0"/>
        <w:jc w:val="left"/>
        <w:rPr/>
      </w:pPr>
      <w:r>
        <w:rPr/>
        <w:t>M3JVjicMQd5WXRgJIjfT75BY179mQcBa0u2VdRs7Thh3ZwAK8w1G5MqonpP6/wAyRSX38ZLm696ywa</w:t>
      </w:r>
    </w:p>
    <w:p>
      <w:pPr>
        <w:pStyle w:val="PreformattedText"/>
        <w:bidi w:val="0"/>
        <w:spacing w:before="0" w:after="0"/>
        <w:jc w:val="left"/>
        <w:rPr/>
      </w:pPr>
      <w:r>
        <w:rPr/>
        <w:t>4gIeJ/vPLlnDmSYxNBOkM/npjhW9e3ucfbCaTroiMDTQaD+f8AcHy4PvxihFdcfzkIidR1wGxAu+s8</w:t>
      </w:r>
    </w:p>
    <w:p>
      <w:pPr>
        <w:pStyle w:val="PreformattedText"/>
        <w:bidi w:val="0"/>
        <w:spacing w:before="0" w:after="0"/>
        <w:jc w:val="left"/>
        <w:rPr/>
      </w:pPr>
      <w:r>
        <w:rPr/>
        <w:t>dsRKW5Y76+cNBcScufxkfsO3v/cIZUNxGhHrIyHjJw2h5S/zl8MecfRs8YJGN4Ut6TKVm2TmkYY+M0</w:t>
      </w:r>
    </w:p>
    <w:p>
      <w:pPr>
        <w:pStyle w:val="PreformattedText"/>
        <w:bidi w:val="0"/>
        <w:spacing w:before="0" w:after="0"/>
        <w:jc w:val="left"/>
        <w:rPr/>
      </w:pPr>
      <w:r>
        <w:rPr/>
        <w:t>ecmSO5zb0Bc2ccSQm8NH0LGbOQJ6YgKOvptwdOc/cxY/iz9WEWuwcPT+zJTPb0PQ3Zs+h6d5ijMOPA</w:t>
      </w:r>
    </w:p>
    <w:p>
      <w:pPr>
        <w:pStyle w:val="PreformattedText"/>
        <w:bidi w:val="0"/>
        <w:spacing w:before="0" w:after="0"/>
        <w:jc w:val="left"/>
        <w:rPr/>
      </w:pPr>
      <w:r>
        <w:rPr/>
        <w:t>LOSFIfOCkoR74jiDEui8FeXwT98mwDJ3yk3wDR/7gNWGhSHAUrylhj754ZFUOKNK69MSPGBUSGMlZv</w:t>
      </w:r>
    </w:p>
    <w:p>
      <w:pPr>
        <w:pStyle w:val="PreformattedText"/>
        <w:bidi w:val="0"/>
        <w:spacing w:before="0" w:after="0"/>
        <w:jc w:val="left"/>
        <w:rPr/>
      </w:pPr>
      <w:r>
        <w:rPr/>
        <w:t>jRpqMVKpxVt3jljJxwXBiuLyyysDpgtjNHVyannJYlKzj4/XpN252DOxjzMXk3kbPZjFlNc5Dvj0CI</w:t>
      </w:r>
    </w:p>
    <w:p>
      <w:pPr>
        <w:pStyle w:val="PreformattedText"/>
        <w:bidi w:val="0"/>
        <w:spacing w:before="0" w:after="0"/>
        <w:jc w:val="left"/>
        <w:rPr/>
      </w:pPr>
      <w:r>
        <w:rPr/>
        <w:t>ZMEcGdzOJNZI04aPQ2GKsm1c12xBELhj+/OXVqBjnmcvpRXOn+vjjCYKWYjU6PesBki8AujPn3+shy</w:t>
      </w:r>
    </w:p>
    <w:p>
      <w:pPr>
        <w:pStyle w:val="PreformattedText"/>
        <w:bidi w:val="0"/>
        <w:spacing w:before="0" w:after="0"/>
        <w:jc w:val="left"/>
        <w:rPr/>
      </w:pPr>
      <w:r>
        <w:rPr/>
        <w:t>QsnUfblyfePiMUSFZxx9qxCW3TDmIA4/WMGE23kCBBH2yNofx74cTRxpECa/WQ0o8pkmjHFr/OQrI2</w:t>
      </w:r>
    </w:p>
    <w:p>
      <w:pPr>
        <w:pStyle w:val="PreformattedText"/>
        <w:bidi w:val="0"/>
        <w:spacing w:before="0" w:after="0"/>
        <w:jc w:val="left"/>
        <w:rPr/>
      </w:pPr>
      <w:r>
        <w:rPr/>
        <w:t>1Ocqiq/H9XloTG95HFjrWT6MqA5AOtn2xVgAlvj/AHXnGib48ZJxbxnOjLA0vXp7vJqoeMajKkCbO8</w:t>
      </w:r>
    </w:p>
    <w:p>
      <w:pPr>
        <w:pStyle w:val="PreformattedText"/>
        <w:bidi w:val="0"/>
        <w:spacing w:before="0" w:after="0"/>
        <w:jc w:val="left"/>
        <w:rPr/>
      </w:pPr>
      <w:r>
        <w:rPr/>
        <w:t>f2T8xgCtB3oPzmp5MhSBTHV6X5xCMXe6jzz7MhEhB7+3bKU3Y9c2S3+u2VoJ5+N/7gJAle/wB8WCMT</w:t>
      </w:r>
    </w:p>
    <w:p>
      <w:pPr>
        <w:pStyle w:val="PreformattedText"/>
        <w:bidi w:val="0"/>
        <w:spacing w:before="0" w:after="0"/>
        <w:jc w:val="left"/>
        <w:rPr/>
      </w:pPr>
      <w:r>
        <w:rPr/>
        <w:t>1nx/5kC0652ecipsxiPA7YKsdqYAiItT389MAnSmp2/xhBB0wL7C/j8YtBRMJE134NzziYg6DzCaPt</w:t>
      </w:r>
    </w:p>
    <w:p>
      <w:pPr>
        <w:pStyle w:val="PreformattedText"/>
        <w:bidi w:val="0"/>
        <w:spacing w:before="0" w:after="0"/>
        <w:jc w:val="left"/>
        <w:rPr/>
      </w:pPr>
      <w:r>
        <w:rPr/>
        <w:t>lSoAfljb5OJd9MeXjJm8VjmMml6Ofxxw3ijTJm2Iu3X08sNPOO839ESRwQd/ThjYv1UN5bnjNnNnjN</w:t>
      </w:r>
    </w:p>
    <w:p>
      <w:pPr>
        <w:pStyle w:val="PreformattedText"/>
        <w:bidi w:val="0"/>
        <w:spacing w:before="0" w:after="0"/>
        <w:jc w:val="left"/>
        <w:rPr/>
      </w:pPr>
      <w:r>
        <w:rPr/>
        <w:t>nn02YawsByZv61u8ZBM+gmnX0I0MPSYi9Zu6T6GGSW6yOjBdYBGryB4yOgzsYEaxCgHCh6JhpzQZSD</w:t>
      </w:r>
    </w:p>
    <w:p>
      <w:pPr>
        <w:pStyle w:val="PreformattedText"/>
        <w:bidi w:val="0"/>
        <w:spacing w:before="0" w:after="0"/>
        <w:jc w:val="left"/>
        <w:rPr/>
      </w:pPr>
      <w:r>
        <w:rPr/>
        <w:t>0wkXn9elkReXE8em94hIyAgtxiovJ2KWrExW8pS42O3FCAvFbPuy4U/likXrtiCF++Ru3gAhyDpkXx</w:t>
      </w:r>
    </w:p>
    <w:p>
      <w:pPr>
        <w:pStyle w:val="PreformattedText"/>
        <w:bidi w:val="0"/>
        <w:spacing w:before="0" w:after="0"/>
        <w:jc w:val="left"/>
        <w:rPr/>
      </w:pPr>
      <w:r>
        <w:rPr/>
        <w:t>kOHGQrf0SisVxZaZwZPUZy6wQxkxlRDeJA8YTYjGmWHlyiht/o7v5c1sGla+cuuXl64EahD3WHbH5L</w:t>
      </w:r>
    </w:p>
    <w:p>
      <w:pPr>
        <w:pStyle w:val="PreformattedText"/>
        <w:bidi w:val="0"/>
        <w:spacing w:before="0" w:after="0"/>
        <w:jc w:val="left"/>
        <w:rPr/>
      </w:pPr>
      <w:r>
        <w:rPr/>
        <w:t>QjpBOAzFp+6Pxm9NCc7ubPit51tjKWxSut9fjFqdTmwm8UvGIShMX2+cRZiTH9c5RHJHesAJmnBOrx</w:t>
      </w:r>
    </w:p>
    <w:p>
      <w:pPr>
        <w:pStyle w:val="PreformattedText"/>
        <w:bidi w:val="0"/>
        <w:spacing w:before="0" w:after="0"/>
        <w:jc w:val="left"/>
        <w:rPr/>
      </w:pPr>
      <w:r>
        <w:rPr/>
        <w:t>DsvJrv0FHhHVxBtB4DvhYgIPfbDEbfy9skSrcvTJWDmZnCksQv5xTUx/OG519/OTsawXPD95apbF/w</w:t>
      </w:r>
    </w:p>
    <w:p>
      <w:pPr>
        <w:pStyle w:val="PreformattedText"/>
        <w:bidi w:val="0"/>
        <w:spacing w:before="0" w:after="0"/>
        <w:jc w:val="left"/>
        <w:rPr/>
      </w:pPr>
      <w:r>
        <w:rPr/>
        <w:t>CTrtlaBCYffTEGK3JihNiTfI+H/MEiOzSLRdT7qjJlyJBSHY8/vIlB3J6ycf7zgAL0cidsQYkH3+cH</w:t>
      </w:r>
    </w:p>
    <w:p>
      <w:pPr>
        <w:pStyle w:val="PreformattedText"/>
        <w:bidi w:val="0"/>
        <w:spacing w:before="0" w:after="0"/>
        <w:jc w:val="left"/>
        <w:rPr/>
      </w:pPr>
      <w:r>
        <w:rPr/>
        <w:t>QkOnf3rpjMCh4YjxPT95eKE1zH/h+cWXd/jp/uSPToOvfAoVoWescdDxjW/8to7/ALxRix1IgeX+I+</w:t>
      </w:r>
    </w:p>
    <w:p>
      <w:pPr>
        <w:pStyle w:val="PreformattedText"/>
        <w:bidi w:val="0"/>
        <w:spacing w:before="0" w:after="0"/>
        <w:jc w:val="left"/>
        <w:rPr/>
      </w:pPr>
      <w:r>
        <w:rPr/>
        <w:t>2IG8mh0vB3XjjjLZYhwe+GE64DEwCZVR0vfiCuMBk07E9RMc9IPvD/AD6TiXf0K41jgjHI1mp4/nED</w:t>
      </w:r>
    </w:p>
    <w:p>
      <w:pPr>
        <w:pStyle w:val="PreformattedText"/>
        <w:bidi w:val="0"/>
        <w:spacing w:before="0" w:after="0"/>
        <w:jc w:val="left"/>
        <w:rPr/>
      </w:pPr>
      <w:r>
        <w:rPr/>
        <w:t>es7qenpannNBzdn7Md5vgljNY+nHOXoJRghh9NnxjAvnNmGbI64iucnN9sAYAp6AlnbOfQKR6G/1nW</w:t>
      </w:r>
    </w:p>
    <w:p>
      <w:pPr>
        <w:pStyle w:val="PreformattedText"/>
        <w:bidi w:val="0"/>
        <w:spacing w:before="0" w:after="0"/>
        <w:jc w:val="left"/>
        <w:rPr/>
      </w:pPr>
      <w:r>
        <w:rPr/>
        <w:t>pzdNW+h6dL0v1RN8/Qd3XAScM4/RhrwyDpjag44UAwCPY9Q08en/X1JLN4HbvIrgMrHoVh20YAjCTr</w:t>
      </w:r>
    </w:p>
    <w:p>
      <w:pPr>
        <w:pStyle w:val="PreformattedText"/>
        <w:bidi w:val="0"/>
        <w:spacing w:before="0" w:after="0"/>
        <w:jc w:val="left"/>
        <w:rPr/>
      </w:pPr>
      <w:r>
        <w:rPr/>
        <w:t>IOhmswRkdBkHQwB3yZH1QYgmAGMF9WTcMAw2ucgZcuojR1Wj++04ymNn/PBkZNuJN6xwC3itOlvg4P</w:t>
      </w:r>
    </w:p>
    <w:p>
      <w:pPr>
        <w:pStyle w:val="PreformattedText"/>
        <w:bidi w:val="0"/>
        <w:spacing w:before="0" w:after="0"/>
        <w:jc w:val="left"/>
        <w:rPr/>
      </w:pPr>
      <w:r>
        <w:rPr/>
        <w:t>E3msAOPt84JGAm+LL/AMMeHyPnGiFPvrkgWAj5P/cSrBDywzzgjyxSt/GPwR+euRtQrshCfDeam2Ma</w:t>
      </w:r>
    </w:p>
    <w:p>
      <w:pPr>
        <w:pStyle w:val="PreformattedText"/>
        <w:bidi w:val="0"/>
        <w:spacing w:before="0" w:after="0"/>
        <w:jc w:val="left"/>
        <w:rPr/>
      </w:pPr>
      <w:r>
        <w:rPr/>
        <w:t>pxZiTOvODLK+9YtmycJksY998JXmcCVFhz/ucmksLMNZIl1kCDiMYbR+sez2/rLKIMdemCUXR+3fGj</w:t>
      </w:r>
    </w:p>
    <w:p>
      <w:pPr>
        <w:pStyle w:val="PreformattedText"/>
        <w:bidi w:val="0"/>
        <w:spacing w:before="0" w:after="0"/>
        <w:jc w:val="left"/>
        <w:rPr/>
      </w:pPr>
      <w:r>
        <w:rPr/>
        <w:t>8P9wBdEvxGOgEMPoh9r77hhpGbRS038nYOHBAYW5aauq8cRjvq0Wpx3dpHLEEmJ26PInTApIMbqO+C</w:t>
      </w:r>
    </w:p>
    <w:p>
      <w:pPr>
        <w:pStyle w:val="PreformattedText"/>
        <w:bidi w:val="0"/>
        <w:spacing w:before="0" w:after="0"/>
        <w:jc w:val="left"/>
        <w:rPr/>
      </w:pPr>
      <w:r>
        <w:rPr/>
        <w:t>gKOTxjKxHlH7yMMgnGElnLFTPiP/AHHtRAtSQcPTrOKQFnetF7+emsSIyL7vX+9dZwgLQ0G+ZHscPH</w:t>
      </w:r>
    </w:p>
    <w:p>
      <w:pPr>
        <w:pStyle w:val="PreformattedText"/>
        <w:bidi w:val="0"/>
        <w:spacing w:before="0" w:after="0"/>
        <w:jc w:val="left"/>
        <w:rPr/>
      </w:pPr>
      <w:r>
        <w:rPr/>
        <w:t>GAEyIvjq7/APuUEArz9+n6wuLo4ocI40zlCIII3JtX+ccfNFPQA/jCTJ9E/wAxm+aM4Ygkdrmvxgw5</w:t>
      </w:r>
    </w:p>
    <w:p>
      <w:pPr>
        <w:pStyle w:val="PreformattedText"/>
        <w:bidi w:val="0"/>
        <w:spacing w:before="0" w:after="0"/>
        <w:jc w:val="left"/>
        <w:rPr/>
      </w:pPr>
      <w:r>
        <w:rPr/>
        <w:t>CaZ9LX59JvP3Y7zb1H045y9Riya9JjW8Vd5thj45wzDCxPE4bwr5ZQJpz9GO/RBb7rFxxn6PW3eoY+</w:t>
      </w:r>
    </w:p>
    <w:p>
      <w:pPr>
        <w:pStyle w:val="PreformattedText"/>
        <w:bidi w:val="0"/>
        <w:spacing w:before="0" w:after="0"/>
        <w:jc w:val="left"/>
        <w:rPr/>
      </w:pPr>
      <w:r>
        <w:rPr/>
        <w:t>pjHG8IPOFYG80urNXmcOrK/IwQzjP2ZRDUYvtYa9UEjJHbj0jLGGeMN3gn4ekJjn0CkG/oEkmIN6xB</w:t>
      </w:r>
    </w:p>
    <w:p>
      <w:pPr>
        <w:pStyle w:val="PreformattedText"/>
        <w:bidi w:val="0"/>
        <w:spacing w:before="0" w:after="0"/>
        <w:jc w:val="left"/>
        <w:rPr/>
      </w:pPr>
      <w:r>
        <w:rPr/>
        <w:t>IwIIyEvoj69fQGZ4wJozwYaj98mUte6a+7Z0JN4R0WKDAO/7jOgPtjDIfBjCDSn3MdVConhwMoiRe4</w:t>
      </w:r>
    </w:p>
    <w:p>
      <w:pPr>
        <w:pStyle w:val="PreformattedText"/>
        <w:bidi w:val="0"/>
        <w:spacing w:before="0" w:after="0"/>
        <w:jc w:val="left"/>
        <w:rPr/>
      </w:pPr>
      <w:r>
        <w:rPr/>
        <w:t>hE4wFmcbSDhkKs37/ODQRY+cWIM5TBofjB1Zz1q9fwfZPOWZEeSE7PVO28ku8UpjAK2l5Ag++uLRW5</w:t>
      </w:r>
    </w:p>
    <w:p>
      <w:pPr>
        <w:pStyle w:val="PreformattedText"/>
        <w:bidi w:val="0"/>
        <w:spacing w:before="0" w:after="0"/>
        <w:jc w:val="left"/>
        <w:rPr/>
      </w:pPr>
      <w:r>
        <w:rPr/>
        <w:t>6ff3vBDl0c+cghPOEMXdn+mSQAjNU6YG3zgCsVNY1TtGNmMBTSPvjmbDvGVCSc/vzkyAiP69/OKYcd</w:t>
      </w:r>
    </w:p>
    <w:p>
      <w:pPr>
        <w:pStyle w:val="PreformattedText"/>
        <w:bidi w:val="0"/>
        <w:spacing w:before="0" w:after="0"/>
        <w:jc w:val="left"/>
        <w:rPr/>
      </w:pPr>
      <w:r>
        <w:rPr/>
        <w:t>Pf6yBxRv32yWQTCtScmQxNCUQPfc+N4OwJiF+/ijs/GGILWGUqxpeCLvEiRu5ccRu+XJ8ORGbCPA6/</w:t>
      </w:r>
    </w:p>
    <w:p>
      <w:pPr>
        <w:pStyle w:val="PreformattedText"/>
        <w:bidi w:val="0"/>
        <w:spacing w:before="0" w:after="0"/>
        <w:jc w:val="left"/>
        <w:rPr/>
      </w:pPr>
      <w:r>
        <w:rPr/>
        <w:t>nplsuUpWaiKiOHGsUhW1vcBvya53kjLAiJ3aSeps4cBbUIeR88NYNgTvo8/DhLS+zcPb+TXjHSWwNb</w:t>
      </w:r>
    </w:p>
    <w:p>
      <w:pPr>
        <w:pStyle w:val="PreformattedText"/>
        <w:bidi w:val="0"/>
        <w:spacing w:before="0" w:after="0"/>
        <w:jc w:val="left"/>
        <w:rPr/>
      </w:pPr>
      <w:r>
        <w:rPr/>
        <w:t>/3p4cJUCt5rQ+P1gxkohGLP0/PTKxG3UU2Bo11xjHIk53s6p+TNRCH3En4jOfn+cVpxm2aM4YwZfSD</w:t>
      </w:r>
    </w:p>
    <w:p>
      <w:pPr>
        <w:pStyle w:val="PreformattedText"/>
        <w:bidi w:val="0"/>
        <w:spacing w:before="0" w:after="0"/>
        <w:jc w:val="left"/>
        <w:rPr/>
      </w:pPr>
      <w:r>
        <w:rPr/>
        <w:t>DPpMG8SpcigM2YoHnHNsUM/RwzR9WY6sL3rH02efonpxOG8EWeJxiI1iEY2Y7efREdWMWTpjyYpR0z</w:t>
      </w:r>
    </w:p>
    <w:p>
      <w:pPr>
        <w:pStyle w:val="PreformattedText"/>
        <w:bidi w:val="0"/>
        <w:spacing w:before="0" w:after="0"/>
        <w:jc w:val="left"/>
        <w:rPr/>
      </w:pPr>
      <w:r>
        <w:rPr/>
        <w:t>fm30aO9+lkHAgj6AEOCp5zc4dzxGCDLlI9H49BKL+hsh1jAX7ZCOjO3Ab5z9OGHnOJxBvHfrP4+hJI</w:t>
      </w:r>
    </w:p>
    <w:p>
      <w:pPr>
        <w:pStyle w:val="PreformattedText"/>
        <w:bidi w:val="0"/>
        <w:spacing w:before="0" w:after="0"/>
        <w:jc w:val="left"/>
        <w:rPr/>
      </w:pPr>
      <w:r>
        <w:rPr/>
        <w:t>wQkx/wCK459KSRggMFh5ygxkPdofhZyQaDn3xhxQ/jxgw75AyGEjYnCEqJZ+MQ2QJvknnCkS4IvI3Z</w:t>
      </w:r>
    </w:p>
    <w:p>
      <w:pPr>
        <w:pStyle w:val="PreformattedText"/>
        <w:bidi w:val="0"/>
        <w:spacing w:before="0" w:after="0"/>
        <w:jc w:val="left"/>
        <w:rPr/>
      </w:pPr>
      <w:r>
        <w:rPr/>
        <w:t>GKW33/AJxCJ596yOH8nG6ZmPfzkSS9ME0syUe2IbWLXrkKiZE2Rku1I/PjpgFLw7dcopTX+uHOKe5n</w:t>
      </w:r>
    </w:p>
    <w:p>
      <w:pPr>
        <w:pStyle w:val="PreformattedText"/>
        <w:bidi w:val="0"/>
        <w:spacing w:before="0" w:after="0"/>
        <w:jc w:val="left"/>
        <w:rPr/>
      </w:pPr>
      <w:r>
        <w:rPr/>
        <w:t>JtA8HveCQ6OBEMhGe2byQrWFm95Fl1MYUUSQ8duuQAIfC637+c7wx/44Qg446+HCCjua9IzUjyb1Oo</w:t>
      </w:r>
    </w:p>
    <w:p>
      <w:pPr>
        <w:pStyle w:val="PreformattedText"/>
        <w:bidi w:val="0"/>
        <w:spacing w:before="0" w:after="0"/>
        <w:jc w:val="left"/>
        <w:rPr/>
      </w:pPr>
      <w:r>
        <w:rPr/>
        <w:t>f4ySGC0gn+HQazbBKo15kqijFFBza8cd2+THQQdSzX2nGvKIN8/wB8xiwg71yTurgwhknVG8UArB33</w:t>
      </w:r>
    </w:p>
    <w:p>
      <w:pPr>
        <w:pStyle w:val="PreformattedText"/>
        <w:bidi w:val="0"/>
        <w:spacing w:before="0" w:after="0"/>
        <w:jc w:val="left"/>
        <w:rPr/>
      </w:pPr>
      <w:r>
        <w:rPr/>
        <w:t>6PjjAEmsn6HzNZrOK62dfHXnFO8w/jfzzkVLpyMtsRriv/cVIOBrYXRxe3CukKdb4PGcSovmCc5wYg</w:t>
      </w:r>
    </w:p>
    <w:p>
      <w:pPr>
        <w:pStyle w:val="PreformattedText"/>
        <w:bidi w:val="0"/>
        <w:spacing w:before="0" w:after="0"/>
        <w:jc w:val="left"/>
        <w:rPr/>
      </w:pPr>
      <w:r>
        <w:rPr/>
        <w:t>16Wr0aObPRQS4b9PuZs8ZsYkgzb49BBWSVz6O8AHn6CzgVJd4Zs8/SZKe2bZTxYdHJjtwz9HohZNem</w:t>
      </w:r>
    </w:p>
    <w:p>
      <w:pPr>
        <w:pStyle w:val="PreformattedText"/>
        <w:bidi w:val="0"/>
        <w:spacing w:before="0" w:after="0"/>
        <w:jc w:val="left"/>
        <w:rPr/>
      </w:pPr>
      <w:r>
        <w:rPr/>
        <w:t>nyYbeM2+hy3b0jydvRQJdYGmSdyM82SZKENyRm74MbcczcDKdYyPo1gBJi9InFRUXvKIwm8IafQPBk</w:t>
      </w:r>
    </w:p>
    <w:p>
      <w:pPr>
        <w:pStyle w:val="PreformattedText"/>
        <w:bidi w:val="0"/>
        <w:spacing w:before="0" w:after="0"/>
        <w:jc w:val="left"/>
        <w:rPr/>
      </w:pPr>
      <w:r>
        <w:rPr/>
        <w:t>kfQ6jn6kG8EMGvr4z9X0YVO8TEc/pZz50O4xNTkJg3kojnHffWSBwWzUnSeBydQVMFwfz0n5yCT6DA</w:t>
      </w:r>
    </w:p>
    <w:p>
      <w:pPr>
        <w:pStyle w:val="PreformattedText"/>
        <w:bidi w:val="0"/>
        <w:spacing w:before="0" w:after="0"/>
        <w:jc w:val="left"/>
        <w:rPr/>
      </w:pPr>
      <w:r>
        <w:rPr/>
        <w:t>orWSlp68RjqHL1xjBZxiN/rnIJOcezFllxIV3ktso21xj0En8cYG2Nb+arFSO2Os4tOXj/MRCLXPjP</w:t>
      </w:r>
    </w:p>
    <w:p>
      <w:pPr>
        <w:pStyle w:val="PreformattedText"/>
        <w:bidi w:val="0"/>
        <w:spacing w:before="0" w:after="0"/>
        <w:jc w:val="left"/>
        <w:rPr/>
      </w:pPr>
      <w:r>
        <w:rPr/>
        <w:t>kThU84r75ZxgXFfOMHUS40i9cB7vt5w1AS99ev2nA4D/mK66n39sleiftk2UD/AD2MW8YjXveQKQnT</w:t>
      </w:r>
    </w:p>
    <w:p>
      <w:pPr>
        <w:pStyle w:val="PreformattedText"/>
        <w:bidi w:val="0"/>
        <w:spacing w:before="0" w:after="0"/>
        <w:jc w:val="left"/>
        <w:rPr/>
      </w:pPr>
      <w:r>
        <w:rPr/>
        <w:t>G06PbrkCtMM6O8OuDJQuBwQ1HJX5wBaOz9u+mMIYKibglXtJ9qwt4kInEnB0vWJrS7bv89cTUw9POT</w:t>
      </w:r>
    </w:p>
    <w:p>
      <w:pPr>
        <w:pStyle w:val="PreformattedText"/>
        <w:bidi w:val="0"/>
        <w:spacing w:before="0" w:after="0"/>
        <w:jc w:val="left"/>
        <w:rPr/>
      </w:pPr>
      <w:r>
        <w:rPr/>
        <w:t>712fG4/jeXRKZScPR7ZDsJFg/fw/xkEFT/ABnU4DeCWVK+I4n5/G8A6YgdlP8AfjAqHWc5XpTjthkn</w:t>
      </w:r>
    </w:p>
    <w:p>
      <w:pPr>
        <w:pStyle w:val="PreformattedText"/>
        <w:bidi w:val="0"/>
        <w:spacing w:before="0" w:after="0"/>
        <w:jc w:val="left"/>
        <w:rPr/>
      </w:pPr>
      <w:r>
        <w:rPr/>
        <w:t>GzB6QoyYy2w3ixvKvac3M1rKybj+M2PHrMvBknBMMCCPoCM0YZv8+s4gvN/jDZ5wknQxw3tjbPpo8Y</w:t>
      </w:r>
    </w:p>
    <w:p>
      <w:pPr>
        <w:pStyle w:val="PreformattedText"/>
        <w:bidi w:val="0"/>
        <w:spacing w:before="0" w:after="0"/>
        <w:jc w:val="left"/>
        <w:rPr/>
      </w:pPr>
      <w:r>
        <w:rPr/>
        <w:t>Alybjn00eTN2behjVjjBBdvT8GdkxkrMFGTeWWv145u+M7MYU1RiJR19EFsgQxhhdqxkI1iKGJ+Ocq</w:t>
      </w:r>
    </w:p>
    <w:p>
      <w:pPr>
        <w:pStyle w:val="PreformattedText"/>
        <w:bidi w:val="0"/>
        <w:spacing w:before="0" w:after="0"/>
        <w:jc w:val="left"/>
        <w:rPr/>
      </w:pPr>
      <w:r>
        <w:rPr/>
        <w:t>OMlxvBPobFTWBLGIjD9AoyZDpgVyR16oJevQHl6HpHqlbwDv14Yx2Z08l44hyROczrF3wwRzOcp01k</w:t>
      </w:r>
    </w:p>
    <w:p>
      <w:pPr>
        <w:pStyle w:val="PreformattedText"/>
        <w:bidi w:val="0"/>
        <w:spacing w:before="0" w:after="0"/>
        <w:jc w:val="left"/>
        <w:rPr/>
      </w:pPr>
      <w:r>
        <w:rPr/>
        <w:t>hLuX95Am2k/ZjCAhnCPd1jV5Oe9xijg1zpwSytfiMU8/1kdocQ84kZF8xjLe8hF6xVnouAWM4G+nfK</w:t>
      </w:r>
    </w:p>
    <w:p>
      <w:pPr>
        <w:pStyle w:val="PreformattedText"/>
        <w:bidi w:val="0"/>
        <w:spacing w:before="0" w:after="0"/>
        <w:jc w:val="left"/>
        <w:rPr/>
      </w:pPr>
      <w:r>
        <w:rPr/>
        <w:t>KxMnwv7rFjnMpXv84xDo1ub589OmOxi5duzt1MHrrr1wydHFXB4984PTEmDjJSdfviTW82dcBXYcbt</w:t>
      </w:r>
    </w:p>
    <w:p>
      <w:pPr>
        <w:pStyle w:val="PreformattedText"/>
        <w:bidi w:val="0"/>
        <w:spacing w:before="0" w:after="0"/>
        <w:jc w:val="left"/>
        <w:rPr/>
      </w:pPr>
      <w:r>
        <w:rPr/>
        <w:t>z0kjz0wdQZdf5/WJ2RhvOUNPHGXDQz/OPgJv8Aw8ZFgUI6f3OKXS1ObBFau/c/GInbhHNd264wCBSz</w:t>
      </w:r>
    </w:p>
    <w:p>
      <w:pPr>
        <w:pStyle w:val="PreformattedText"/>
        <w:bidi w:val="0"/>
        <w:spacing w:before="0" w:after="0"/>
        <w:jc w:val="left"/>
        <w:rPr/>
      </w:pPr>
      <w:r>
        <w:rPr/>
        <w:t>56zzJjabQYMMd+v85wVJOucVkvPW/wD2cLc2X3OnnBOKIPe+vR4wAhPZ+/xvJzQh13xrDI0LPPGnIa</w:t>
      </w:r>
    </w:p>
    <w:p>
      <w:pPr>
        <w:pStyle w:val="PreformattedText"/>
        <w:bidi w:val="0"/>
        <w:spacing w:before="0" w:after="0"/>
        <w:jc w:val="left"/>
        <w:rPr/>
      </w:pPr>
      <w:r>
        <w:rPr/>
        <w:t>CmNFLwSMlfn8YhLUh1ZL8YqtvHHx6SdcZwzRm/OfQ3krE9c08nOPnHFEHGbHg+icXrP5fVqzjHb6VH</w:t>
      </w:r>
    </w:p>
    <w:p>
      <w:pPr>
        <w:pStyle w:val="PreformattedText"/>
        <w:bidi w:val="0"/>
        <w:spacing w:before="0" w:after="0"/>
        <w:jc w:val="left"/>
        <w:rPr/>
      </w:pPr>
      <w:r>
        <w:rPr/>
        <w:t>pMnQwpw2Zp8YmQaTLR4zjNPjEzHEYkr0xSS5VnEZOMWnX1FGTJzcQwJ2xlrHPPPMzsOIbKMSGBn04R</w:t>
      </w:r>
    </w:p>
    <w:p>
      <w:pPr>
        <w:pStyle w:val="PreformattedText"/>
        <w:bidi w:val="0"/>
        <w:spacing w:before="0" w:after="0"/>
        <w:jc w:val="left"/>
        <w:rPr/>
      </w:pPr>
      <w:r>
        <w:rPr/>
        <w:t>uc2Z++OddAxlzu/j0hLfRw+ckmJvOHpEieZ9Cnw9HB5wYZxjCet0cYkJ3ijVGE1tZd0wRJPSBp1mxO</w:t>
      </w:r>
    </w:p>
    <w:p>
      <w:pPr>
        <w:pStyle w:val="PreformattedText"/>
        <w:bidi w:val="0"/>
        <w:spacing w:before="0" w:after="0"/>
        <w:jc w:val="left"/>
        <w:rPr/>
      </w:pPr>
      <w:r>
        <w:rPr/>
        <w:t>IJDiSj6VgnEtrGjv6ogxAQ2s6uZeUeF7q8Rj2ORgdc4sh5xCHGRCHCyRrfnNHAx+InDAPO+T3/uEZh</w:t>
      </w:r>
    </w:p>
    <w:p>
      <w:pPr>
        <w:pStyle w:val="PreformattedText"/>
        <w:bidi w:val="0"/>
        <w:spacing w:before="0" w:after="0"/>
        <w:jc w:val="left"/>
        <w:rPr/>
      </w:pPr>
      <w:r>
        <w:rPr/>
        <w:t>Wuv1jJLo7YpwuHrzkkB4zpGBeLcCKuItVGAiG53j344qGwyiWaD34wUUTV9ev+5BKsUcD/ALjErFRZ</w:t>
      </w:r>
    </w:p>
    <w:p>
      <w:pPr>
        <w:pStyle w:val="PreformattedText"/>
        <w:bidi w:val="0"/>
        <w:spacing w:before="0" w:after="0"/>
        <w:jc w:val="left"/>
        <w:rPr/>
      </w:pPr>
      <w:r>
        <w:rPr/>
        <w:t>JqL9yOamOytSY+jfjHGFDn3zgJOAk8zimXjjIGYlCsSQ3hBDbkqZsV0/H6yGjX5yaxgneCROO/h7nx</w:t>
      </w:r>
    </w:p>
    <w:p>
      <w:pPr>
        <w:pStyle w:val="PreformattedText"/>
        <w:bidi w:val="0"/>
        <w:spacing w:before="0" w:after="0"/>
        <w:jc w:val="left"/>
        <w:rPr/>
      </w:pPr>
      <w:r>
        <w:rPr/>
        <w:t>0wmJwSd/nuYXYnv33wOtdP5+MTA7PzmpZoA7fD1/rDUKJE6aj898gsYR1Rrv5nEvGj8OAVkOf7yG+X</w:t>
      </w:r>
    </w:p>
    <w:p>
      <w:pPr>
        <w:pStyle w:val="PreformattedText"/>
        <w:bidi w:val="0"/>
        <w:spacing w:before="0" w:after="0"/>
        <w:jc w:val="left"/>
        <w:rPr/>
      </w:pPr>
      <w:r>
        <w:rPr/>
        <w:t>nDAARX1jX84sJUv4n+8IRExJ5wwO9n5decskdEGPN3HyNKc7z+wSSn7uBBhzf4zf0cMGGTf0p+2aHn</w:t>
      </w:r>
    </w:p>
    <w:p>
      <w:pPr>
        <w:pStyle w:val="PreformattedText"/>
        <w:bidi w:val="0"/>
        <w:spacing w:before="0" w:after="0"/>
        <w:jc w:val="left"/>
        <w:rPr/>
      </w:pPr>
      <w:r>
        <w:rPr/>
        <w:t>LQ9BQrpkoI3B6maMWPn9KgzuZo/RxlnDeGzzmuNZHFSXM4NYl+GBWsRo7wIIzk5Ny4hb6PwD0Ai6M8</w:t>
      </w:r>
    </w:p>
    <w:p>
      <w:pPr>
        <w:pStyle w:val="PreformattedText"/>
        <w:bidi w:val="0"/>
        <w:spacing w:before="0" w:after="0"/>
        <w:jc w:val="left"/>
        <w:rPr/>
      </w:pPr>
      <w:r>
        <w:rPr/>
        <w:t>c8c8c7766TyfnBIxbj2y/wBmOF1PopIfSZ4yG4vAJdd83YYwAMM4MEk9Pp8R6QUYsw4Mp6Zo7+rPen</w:t>
      </w:r>
    </w:p>
    <w:p>
      <w:pPr>
        <w:pStyle w:val="PreformattedText"/>
        <w:bidi w:val="0"/>
        <w:spacing w:before="0" w:after="0"/>
        <w:jc w:val="left"/>
        <w:rPr/>
      </w:pPr>
      <w:r>
        <w:rPr/>
        <w:t>0kQWX6UW4MHDgYgv0kaN5I84CLxt1B5nnwFPw8YF/hjNeF+cMtbn/0yNhrAgbxQvRN+MSiSlhfxjgv</w:t>
      </w:r>
    </w:p>
    <w:p>
      <w:pPr>
        <w:pStyle w:val="PreformattedText"/>
        <w:bidi w:val="0"/>
        <w:spacing w:before="0" w:after="0"/>
        <w:jc w:val="left"/>
        <w:rPr/>
      </w:pPr>
      <w:r>
        <w:rPr/>
        <w:t>Bbg68R/PHnA/9umPBrEGZqcRnqa74qZ91/ueGvzknjK4rAQc5IWd4J3WCrRxaldrtxjhSKSqQ3OAuA</w:t>
      </w:r>
    </w:p>
    <w:p>
      <w:pPr>
        <w:pStyle w:val="PreformattedText"/>
        <w:bidi w:val="0"/>
        <w:spacing w:before="0" w:after="0"/>
        <w:jc w:val="left"/>
        <w:rPr/>
      </w:pPr>
      <w:r>
        <w:rPr/>
        <w:t>zPTenveWlxdfLvtkqsvfB9sdoBfPfEilf1/GU0pMILmff/AJkjG1zkE5A4KzZy/eHNdGCS6+zAITUX</w:t>
      </w:r>
    </w:p>
    <w:p>
      <w:pPr>
        <w:pStyle w:val="PreformattedText"/>
        <w:bidi w:val="0"/>
        <w:spacing w:before="0" w:after="0"/>
        <w:jc w:val="left"/>
        <w:rPr/>
      </w:pPr>
      <w:r>
        <w:rPr/>
        <w:t>F+4xQoq/5yBl+cII9vjCyqpr3z5y6JJ4xtvu1HH/ALjBLPv+8ksG9CZnodsvALC9nx45HBgBF3MT1w</w:t>
      </w:r>
    </w:p>
    <w:p>
      <w:pPr>
        <w:pStyle w:val="PreformattedText"/>
        <w:bidi w:val="0"/>
        <w:spacing w:before="0" w:after="0"/>
        <w:jc w:val="left"/>
        <w:rPr/>
      </w:pPr>
      <w:r>
        <w:rPr/>
        <w:t>WdwDu56ee2JgXp9jI24Ime2Ah5J/CX/GCfmPBlwCAr5MBkaY/X4ywYiT57/GRXpPhUN85Lvn0kMhm/</w:t>
      </w:r>
    </w:p>
    <w:p>
      <w:pPr>
        <w:pStyle w:val="PreformattedText"/>
        <w:bidi w:val="0"/>
        <w:spacing w:before="0" w:after="0"/>
        <w:jc w:val="left"/>
        <w:rPr/>
      </w:pPr>
      <w:r>
        <w:rPr/>
        <w:t>o4YVUalwR9AdPfHcdM2efQFINxk4OUHqegsfPCyfoAlsZt8Zs8YPrxm2bYbPOVQyi47cnF4kJMmT2w</w:t>
      </w:r>
    </w:p>
    <w:p>
      <w:pPr>
        <w:pStyle w:val="PreformattedText"/>
        <w:bidi w:val="0"/>
        <w:spacing w:before="0" w:after="0"/>
        <w:jc w:val="left"/>
        <w:rPr/>
      </w:pPr>
      <w:r>
        <w:rPr/>
        <w:t>XgmLzR+obdqPSBYSfnG2fqDUcZZQ/zOgyTLx9IoZ4yRs1ihO82YgibzSvQ16QNc5Q6/QawffCfnNE7</w:t>
      </w:r>
    </w:p>
    <w:p>
      <w:pPr>
        <w:pStyle w:val="PreformattedText"/>
        <w:bidi w:val="0"/>
        <w:spacing w:before="0" w:after="0"/>
        <w:jc w:val="left"/>
        <w:rPr/>
      </w:pPr>
      <w:r>
        <w:rPr/>
        <w:t>wNdPUqV6Q+cPoAsG8vZr098WKOcYm7wR4yS3WMgbvNw+G/hi0mJNG9ZzWoyvIweUIuOa7eMZcL177Z</w:t>
      </w:r>
    </w:p>
    <w:p>
      <w:pPr>
        <w:pStyle w:val="PreformattedText"/>
        <w:bidi w:val="0"/>
        <w:spacing w:before="0" w:after="0"/>
        <w:jc w:val="left"/>
        <w:rPr/>
      </w:pPr>
      <w:r>
        <w:rPr/>
        <w:t>AVSA1rbJ5wKlMsb/nIwhevv3OP6ztghCeMganEHAd7wMpzjsNS3/fxhE2Gfsc4w9405ntgpVDqMQ98</w:t>
      </w:r>
    </w:p>
    <w:p>
      <w:pPr>
        <w:pStyle w:val="PreformattedText"/>
        <w:bidi w:val="0"/>
        <w:spacing w:before="0" w:after="0"/>
        <w:jc w:val="left"/>
        <w:rPr/>
      </w:pPr>
      <w:r>
        <w:rPr/>
        <w:t>QGLRyN8dMClOviu/W8E1ksnYYohkwTvFTzkI1gzAyZhOv+PnHYjbIMvQmSMkv4xEkIjFP4kz7cnAHC</w:t>
      </w:r>
    </w:p>
    <w:p>
      <w:pPr>
        <w:pStyle w:val="PreformattedText"/>
        <w:bidi w:val="0"/>
        <w:spacing w:before="0" w:after="0"/>
        <w:jc w:val="left"/>
        <w:rPr/>
      </w:pPr>
      <w:r>
        <w:rPr/>
        <w:t>SBxQlJfYG793kgooVAb1H2rEbHT4Ir8/bEsYHs8dMJjt0xkQWKiPxOpMcMHKGpe/fAQBGoXrjx7nNw</w:t>
      </w:r>
    </w:p>
    <w:p>
      <w:pPr>
        <w:pStyle w:val="PreformattedText"/>
        <w:bidi w:val="0"/>
        <w:spacing w:before="0" w:after="0"/>
        <w:jc w:val="left"/>
        <w:rPr/>
      </w:pPr>
      <w:r>
        <w:rPr/>
        <w:t>SNTIfyYnRFbP/cYw1FvnXHgyJYfkVo/vJkOkR089sVNz8kEP5vDaWfye6wjtgx4cBjWgflf49JDeBC</w:t>
      </w:r>
    </w:p>
    <w:p>
      <w:pPr>
        <w:pStyle w:val="PreformattedText"/>
        <w:bidi w:val="0"/>
        <w:spacing w:before="0" w:after="0"/>
        <w:jc w:val="left"/>
        <w:rPr/>
      </w:pPr>
      <w:r>
        <w:rPr/>
        <w:t>PS33m+8p8s3epv0izRjt5x1hEu2KjwepmhxU+i5o+j9mazjt4yA9ePQN4bPOK/LNsO8uZrihvFGjJg</w:t>
      </w:r>
    </w:p>
    <w:p>
      <w:pPr>
        <w:pStyle w:val="PreformattedText"/>
        <w:bidi w:val="0"/>
        <w:spacing w:before="0" w:after="0"/>
        <w:jc w:val="left"/>
        <w:rPr/>
      </w:pPr>
      <w:r>
        <w:rPr/>
        <w:t>zZnLNmKj29GePRCTmP8AgYwEujK70jiRFxwQ4j9+pGUeuEGt4pI6YC1xvN7wJ9ucoXhHv9eRoxQj0A</w:t>
      </w:r>
    </w:p>
    <w:p>
      <w:pPr>
        <w:pStyle w:val="PreformattedText"/>
        <w:bidi w:val="0"/>
        <w:spacing w:before="0" w:after="0"/>
        <w:jc w:val="left"/>
        <w:rPr/>
      </w:pPr>
      <w:r>
        <w:rPr/>
        <w:t>I9QiBgxJMAUOMejrOJ9RDBrAkuPoVjqyIvc4AqWc3fTf5yR2wu8VxgAJHuSbPk/MYWrjBndmBKNYIs</w:t>
      </w:r>
    </w:p>
    <w:p>
      <w:pPr>
        <w:pStyle w:val="PreformattedText"/>
        <w:bidi w:val="0"/>
        <w:spacing w:before="0" w:after="0"/>
        <w:jc w:val="left"/>
        <w:rPr/>
      </w:pPr>
      <w:r>
        <w:rPr/>
        <w:t>1gguy/In6woJzJ7jOpk/j+sRlarz20eDBFn4c5nfv+MeV5t84g+coR1xLsyBZ3hLjhwTMdMhSUSIXr</w:t>
      </w:r>
    </w:p>
    <w:p>
      <w:pPr>
        <w:pStyle w:val="PreformattedText"/>
        <w:bidi w:val="0"/>
        <w:spacing w:before="0" w:after="0"/>
        <w:jc w:val="left"/>
        <w:rPr/>
      </w:pPr>
      <w:r>
        <w:rPr/>
        <w:t>0y0CPKw1+86D5Pz36Y5AqjtmoJnJDoc4RC7Pv2yAC3A4B46/7klEj4yiD5wNsPe8cggdnDKZtrv/WN</w:t>
      </w:r>
    </w:p>
    <w:p>
      <w:pPr>
        <w:pStyle w:val="PreformattedText"/>
        <w:bidi w:val="0"/>
        <w:spacing w:before="0" w:after="0"/>
        <w:jc w:val="left"/>
        <w:rPr/>
      </w:pPr>
      <w:r>
        <w:rPr/>
        <w:t>w4Xj3vFrKh3/AFkTZn4K5xAOhd66Rxh2EBpnfXB8vvh6+++TcZLIdXk6VbPTHeEDn46Vr+8JPA3118</w:t>
      </w:r>
    </w:p>
    <w:p>
      <w:pPr>
        <w:pStyle w:val="PreformattedText"/>
        <w:bidi w:val="0"/>
        <w:spacing w:before="0" w:after="0"/>
        <w:jc w:val="left"/>
        <w:rPr/>
      </w:pPr>
      <w:r>
        <w:rPr/>
        <w:t>65ckxEvHx/WAMnquff8YTTrOx0Ov8AGLeXnUNQzUfF4Ykup0Mdg4neIBONAR5le2u+Xqdd++P3gqij</w:t>
      </w:r>
    </w:p>
    <w:p>
      <w:pPr>
        <w:pStyle w:val="PreformattedText"/>
        <w:bidi w:val="0"/>
        <w:spacing w:before="0" w:after="0"/>
        <w:jc w:val="left"/>
        <w:rPr/>
      </w:pPr>
      <w:r>
        <w:rPr/>
        <w:t>79Y8f7kNCAlvfQTnr5wEn4ul4Q5LijZ28uFOzu73/GQ/lX3nX4j01+clkzfBjFlnAoG5xBHqN+kZI3</w:t>
      </w:r>
    </w:p>
    <w:p>
      <w:pPr>
        <w:pStyle w:val="PreformattedText"/>
        <w:bidi w:val="0"/>
        <w:spacing w:before="0" w:after="0"/>
        <w:jc w:val="left"/>
        <w:rPr/>
      </w:pPr>
      <w:r>
        <w:rPr/>
        <w:t>N4CJwusi/Z+s1+gSpuM/lkxHT6FlL6Gz6OPS6ecNnnHEHXNsO3ImM1+c19a5ZsxTM7HDWKF9R6aZ3/</w:t>
      </w:r>
    </w:p>
    <w:p>
      <w:pPr>
        <w:pStyle w:val="PreformattedText"/>
        <w:bidi w:val="0"/>
        <w:spacing w:before="0" w:after="0"/>
        <w:jc w:val="left"/>
        <w:rPr/>
      </w:pPr>
      <w:r>
        <w:rPr/>
        <w:t>AMF5t8Z+rPkY9vH7wGTmD1cMEqyZZw3mvvr6GjLXqlZwQ+iAhzaNen7wlrnBBdZMYa9BEkxCyawh4w</w:t>
      </w:r>
    </w:p>
    <w:p>
      <w:pPr>
        <w:pStyle w:val="PreformattedText"/>
        <w:bidi w:val="0"/>
        <w:spacing w:before="0" w:after="0"/>
        <w:jc w:val="left"/>
        <w:rPr/>
      </w:pPr>
      <w:r>
        <w:rPr/>
        <w:t>19JZnjGRGcTxilJrCBl16MiOcQkc5IwiT+Q+T9kxsM6xSmMCHj/wAwkJqP4xGkT7e6xxjYut5CgHV/</w:t>
      </w:r>
    </w:p>
    <w:p>
      <w:pPr>
        <w:pStyle w:val="PreformattedText"/>
        <w:bidi w:val="0"/>
        <w:spacing w:before="0" w:after="0"/>
        <w:jc w:val="left"/>
        <w:rPr/>
      </w:pPr>
      <w:r>
        <w:rPr/>
        <w:t>9w8TktETiIqPn3xilcRiI6nOJGCIneTYQJ/OEUiMsh5r/MVNGl++MCjlDE+MMQKjtrJ7P5fxgTXGUG</w:t>
      </w:r>
    </w:p>
    <w:p>
      <w:pPr>
        <w:pStyle w:val="PreformattedText"/>
        <w:bidi w:val="0"/>
        <w:spacing w:before="0" w:after="0"/>
        <w:jc w:val="left"/>
        <w:rPr/>
      </w:pPr>
      <w:r>
        <w:rPr/>
        <w:t>KLG/1h0liLMh698I1n8vtg7asgqMndmKJh/ONKgrnk84zAkYrnL1E38V5xQ21H264guPbNoso/vGAu</w:t>
      </w:r>
    </w:p>
    <w:p>
      <w:pPr>
        <w:pStyle w:val="PreformattedText"/>
        <w:bidi w:val="0"/>
        <w:spacing w:before="0" w:after="0"/>
        <w:jc w:val="left"/>
        <w:rPr/>
      </w:pPr>
      <w:r>
        <w:rPr/>
        <w:t>YntNficgZSytlREvCk116YCkQJzpJiabp18uPy4Lg7jwdPGNv0m+nZ/GMI0OP1ly8sSTyff7/rJD25</w:t>
      </w:r>
    </w:p>
    <w:p>
      <w:pPr>
        <w:pStyle w:val="PreformattedText"/>
        <w:bidi w:val="0"/>
        <w:spacing w:before="0" w:after="0"/>
        <w:jc w:val="left"/>
        <w:rPr/>
      </w:pPr>
      <w:r>
        <w:rPr/>
        <w:t>5094MSTnYOlH37q5AlpuNIedE46VCnfRufd4R7ms/x+cr4AIPib74qCmv9jxjIo/m/yslZuPqasb+j</w:t>
      </w:r>
    </w:p>
    <w:p>
      <w:pPr>
        <w:pStyle w:val="PreformattedText"/>
        <w:bidi w:val="0"/>
        <w:spacing w:before="0" w:after="0"/>
        <w:jc w:val="left"/>
        <w:rPr/>
      </w:pPr>
      <w:r>
        <w:rPr/>
        <w:t>gjzc19TTziRXXDszLjrNsCKNZrHj1gXfITjUYsN75eXj1ZEOAXoKfo4zf0at57PnCTONs47jP3ZCLx</w:t>
      </w:r>
    </w:p>
    <w:p>
      <w:pPr>
        <w:pStyle w:val="PreformattedText"/>
        <w:bidi w:val="0"/>
        <w:spacing w:before="0" w:after="0"/>
        <w:jc w:val="left"/>
        <w:rPr/>
      </w:pPr>
      <w:r>
        <w:rPr/>
        <w:t>Cya9KV47Y4CJWIWvTn4j/jsO2Ib6YYg6Z+kzd4f8OXvn0XdVegenyPXeN4kl9BhnPNlsHOBa59LeZj</w:t>
      </w:r>
    </w:p>
    <w:p>
      <w:pPr>
        <w:pStyle w:val="PreformattedText"/>
        <w:bidi w:val="0"/>
        <w:spacing w:before="0" w:after="0"/>
        <w:jc w:val="left"/>
        <w:rPr/>
      </w:pPr>
      <w:r>
        <w:rPr/>
        <w:t>0TMceiSj09ZxCjkT3wM9GC3iFl3hkHjGNsHUWvvyeNHJs2RI8RmoB7/eGsNqnjCgHp/GLgrC8VJ0yU</w:t>
      </w:r>
    </w:p>
    <w:p>
      <w:pPr>
        <w:pStyle w:val="PreformattedText"/>
        <w:bidi w:val="0"/>
        <w:spacing w:before="0" w:after="0"/>
        <w:jc w:val="left"/>
        <w:rPr/>
      </w:pPr>
      <w:r>
        <w:rPr/>
        <w:t>dI3/Pu8Ui3Em5Lzcy3m3X0WT2wEveGdcn/ALml12yMQ2e9YYv37MUkkhylRDgL2h0v30w5In5x6Yi0</w:t>
      </w:r>
    </w:p>
    <w:p>
      <w:pPr>
        <w:pStyle w:val="PreformattedText"/>
        <w:bidi w:val="0"/>
        <w:spacing w:before="0" w:after="0"/>
        <w:jc w:val="left"/>
        <w:rPr/>
      </w:pPr>
      <w:r>
        <w:rPr/>
        <w:t>mXfEJl4qImckxrCk4o7pOcldZvCUSni5yzCiefffAasJsyeobkYJOXaele54MmpI6ojze475LKkUJe</w:t>
      </w:r>
    </w:p>
    <w:p>
      <w:pPr>
        <w:pStyle w:val="PreformattedText"/>
        <w:bidi w:val="0"/>
        <w:spacing w:before="0" w:after="0"/>
        <w:jc w:val="left"/>
        <w:rPr/>
      </w:pPr>
      <w:r>
        <w:rPr/>
        <w:t>jx/fxiA56vJNffeIgvNTx8+94xJbdo551zEW4+QQB1iS771HjL2gOWhqvzHPXWNIOhUqXPjr0TBs0H</w:t>
      </w:r>
    </w:p>
    <w:p>
      <w:pPr>
        <w:pStyle w:val="PreformattedText"/>
        <w:bidi w:val="0"/>
        <w:spacing w:before="0" w:after="0"/>
        <w:jc w:val="left"/>
        <w:rPr/>
      </w:pPr>
      <w:r>
        <w:rPr/>
        <w:t>4LseSzj+cHEWZoZmDidsEqEaEpO469eO2JFKCrqPPIHXU44VLhkmH/1+cLZSBOk8fbnpkVkZUX+4+a</w:t>
      </w:r>
    </w:p>
    <w:p>
      <w:pPr>
        <w:pStyle w:val="PreformattedText"/>
        <w:bidi w:val="0"/>
        <w:spacing w:before="0" w:after="0"/>
        <w:jc w:val="left"/>
        <w:rPr/>
      </w:pPr>
      <w:r>
        <w:rPr/>
        <w:t>8Tiotp6wcfeL7YIKYGX5Dy4zzUVMd+kM+YF/PqasAW+uGOb/J+s4+P59dHnA9hxI+c0jNu05z6Esn1</w:t>
      </w:r>
    </w:p>
    <w:p>
      <w:pPr>
        <w:pStyle w:val="PreformattedText"/>
        <w:bidi w:val="0"/>
        <w:spacing w:before="0" w:after="0"/>
        <w:jc w:val="left"/>
        <w:rPr/>
      </w:pPr>
      <w:r>
        <w:rPr/>
        <w:t>tnjNmMIcv0Pps8YBUOPqtjzns+chEt/THGNiODLkmbM2Zr84/wA+m3z6SO2MFbyfUzxfQ7eMsSarEG</w:t>
      </w:r>
    </w:p>
    <w:p>
      <w:pPr>
        <w:pStyle w:val="PreformattedText"/>
        <w:bidi w:val="0"/>
        <w:spacing w:before="0" w:after="0"/>
        <w:jc w:val="left"/>
        <w:rPr/>
      </w:pPr>
      <w:r>
        <w:rPr/>
        <w:t>R1mpeWPs4trv8At6X0fSR29ESTfoSXnbg4Zth6ch1iR4+hFD9AI5nN57etZJv6e8RiKHGSMTpiyvGQ</w:t>
      </w:r>
    </w:p>
    <w:p>
      <w:pPr>
        <w:pStyle w:val="PreformattedText"/>
        <w:bidi w:val="0"/>
        <w:spacing w:before="0" w:after="0"/>
        <w:jc w:val="left"/>
        <w:rPr/>
      </w:pPr>
      <w:r>
        <w:rPr/>
        <w:t>+s1HHoACDKezy+IrzgLLCYY5jDJoMNGlxiZQ+2Jo30io/uMWNlZOx0fnBoRtjB3ziMcYF99cAJ5MUi</w:t>
      </w:r>
    </w:p>
    <w:p>
      <w:pPr>
        <w:pStyle w:val="PreformattedText"/>
        <w:bidi w:val="0"/>
        <w:spacing w:before="0" w:after="0"/>
        <w:jc w:val="left"/>
        <w:rPr/>
      </w:pPr>
      <w:r>
        <w:rPr/>
        <w:t>SIyPn9Yiw0ZFii7NYUk8OX1GBDAkf+4y08YJgrr79sUPBEX+/jAgnZ+/e8GDp0xXwT7/rIZu57/fpl</w:t>
      </w:r>
    </w:p>
    <w:p>
      <w:pPr>
        <w:pStyle w:val="PreformattedText"/>
        <w:bidi w:val="0"/>
        <w:spacing w:before="0" w:after="0"/>
        <w:jc w:val="left"/>
        <w:rPr/>
      </w:pPr>
      <w:r>
        <w:rPr/>
        <w:t>sJ9sJi7a/munnNZDJMfOp69MsURMTRZUOADrXnt175PkB5HnpHXpiqyQbZ1/zxGFVEUQfPH95DaII3</w:t>
      </w:r>
    </w:p>
    <w:p>
      <w:pPr>
        <w:pStyle w:val="PreformattedText"/>
        <w:bidi w:val="0"/>
        <w:spacing w:before="0" w:after="0"/>
        <w:jc w:val="left"/>
        <w:rPr/>
      </w:pPr>
      <w:r>
        <w:rPr/>
        <w:t>y/1/mAzaUnzUz98ITBU92OB3f5x5eEe/icCwpQEmIhnzE1wvfIUiZpZIpumaoeI4w6ZKVgOgzqzjrG</w:t>
      </w:r>
    </w:p>
    <w:p>
      <w:pPr>
        <w:pStyle w:val="PreformattedText"/>
        <w:bidi w:val="0"/>
        <w:spacing w:before="0" w:after="0"/>
        <w:jc w:val="left"/>
        <w:rPr/>
      </w:pPr>
      <w:r>
        <w:rPr/>
        <w:t>SYDoMFr1rfWQh1gE5x5VzBpddeMRoVMssyPBFA/eVpIdbknXYP3WPgC4ePdd8g29VEO9scBo+XEIDA</w:t>
      </w:r>
    </w:p>
    <w:p>
      <w:pPr>
        <w:pStyle w:val="PreformattedText"/>
        <w:bidi w:val="0"/>
        <w:spacing w:before="0" w:after="0"/>
        <w:jc w:val="left"/>
        <w:rPr/>
      </w:pPr>
      <w:r>
        <w:rPr/>
        <w:t>NcmkTw47AKgehhSjh+zFKvf1iQ9vxxm559SWeuAK9TeLLLlFxZtyJrJCX3Xp/e+gkjBDHpmzOHoIRk</w:t>
      </w:r>
    </w:p>
    <w:p>
      <w:pPr>
        <w:pStyle w:val="PreformattedText"/>
        <w:bidi w:val="0"/>
        <w:spacing w:before="0" w:after="0"/>
        <w:jc w:val="left"/>
        <w:rPr/>
      </w:pPr>
      <w:r>
        <w:rPr/>
        <w:t>oqnBQKJ5xzTOPo39ejxgl+PpCVt3i464IR0M6+mO81x/n0uzbhxpjuGSOsnjnJW4j1Eg6nOFmdWcSH</w:t>
      </w:r>
    </w:p>
    <w:p>
      <w:pPr>
        <w:pStyle w:val="PreformattedText"/>
        <w:bidi w:val="0"/>
        <w:spacing w:before="0" w:after="0"/>
        <w:jc w:val="left"/>
        <w:rPr/>
      </w:pPr>
      <w:r>
        <w:rPr/>
        <w:t>FUeKfzmycQZGLG8V6K5FuAScZKI9Hflgd5PjpmkfRA71kBPrqefSPWIt4SwVjft6XXEhh2eqT6BPy9</w:t>
      </w:r>
    </w:p>
    <w:p>
      <w:pPr>
        <w:pStyle w:val="PreformattedText"/>
        <w:bidi w:val="0"/>
        <w:spacing w:before="0" w:after="0"/>
        <w:jc w:val="left"/>
        <w:rPr/>
      </w:pPr>
      <w:r>
        <w:rPr/>
        <w:t>R3mz0Wa9BnV4jpJUjqX+YwQBawwgcFF54/3GoSZ697Lwshazidv9wUd8iFziP3xixxCThIyMhp/eAD</w:t>
      </w:r>
    </w:p>
    <w:p>
      <w:pPr>
        <w:pStyle w:val="PreformattedText"/>
        <w:bidi w:val="0"/>
        <w:spacing w:before="0" w:after="0"/>
        <w:jc w:val="left"/>
        <w:rPr/>
      </w:pPr>
      <w:r>
        <w:rPr/>
        <w:t>iPsxXLqI6mVXXExq5wYJv+MYfOsNJUkMhmEUOTKL3OLItecgCgK+f3/GA6i66H9YJtphenvr5yMnjB</w:t>
      </w:r>
    </w:p>
    <w:p>
      <w:pPr>
        <w:pStyle w:val="PreformattedText"/>
        <w:bidi w:val="0"/>
        <w:spacing w:before="0" w:after="0"/>
        <w:jc w:val="left"/>
        <w:rPr/>
      </w:pPr>
      <w:r>
        <w:rPr/>
        <w:t>EZrIANFvnLEJrx5PjjrjeJjc6HkZowUrAhQiHieOY5xCVkDXSO/94ISSeP8Az+OuGCSZD735cV9jb5</w:t>
      </w:r>
    </w:p>
    <w:p>
      <w:pPr>
        <w:pStyle w:val="PreformattedText"/>
        <w:bidi w:val="0"/>
        <w:spacing w:before="0" w:after="0"/>
        <w:jc w:val="left"/>
        <w:rPr/>
      </w:pPr>
      <w:r>
        <w:rPr/>
        <w:t>6fP7xXSp+XN9shYgr6fHbtzzi6pnTnjtgjt2E/zz3fjjIxZJgds3vh/dTioxBZiTdT0qu/GKQgkqPd</w:t>
      </w:r>
    </w:p>
    <w:p>
      <w:pPr>
        <w:pStyle w:val="PreformattedText"/>
        <w:bidi w:val="0"/>
        <w:spacing w:before="0" w:after="0"/>
        <w:jc w:val="left"/>
        <w:rPr/>
      </w:pPr>
      <w:r>
        <w:rPr/>
        <w:t>T27BxrFlM7KiZ1CWxt/ODspLpY03/jR85MS6UO/vrixFAyzHme4ZoI/j8fjFxUkb+0/ORQFSJ1t9+c</w:t>
      </w:r>
    </w:p>
    <w:p>
      <w:pPr>
        <w:pStyle w:val="PreformattedText"/>
        <w:bidi w:val="0"/>
        <w:spacing w:before="0" w:after="0"/>
        <w:jc w:val="left"/>
        <w:rPr/>
      </w:pPr>
      <w:r>
        <w:rPr/>
        <w:t>SU/wBsbI2+n7M0dsdPPobzb5xSuDCfSY9IS5t9JQjZjW2fufQ3zR8Ykx74Ut6oJDrIh3GWLzR8Zx9F</w:t>
      </w:r>
    </w:p>
    <w:p>
      <w:pPr>
        <w:pStyle w:val="PreformattedText"/>
        <w:bidi w:val="0"/>
        <w:spacing w:before="0" w:after="0"/>
        <w:jc w:val="left"/>
        <w:rPr/>
      </w:pPr>
      <w:r>
        <w:rPr/>
        <w:t>vh6NXjDKeQ9HXrEJvO+bTnNh5x2+c1cf59I0dfSaEc/jEIRvLJGMRWXCtMA7Y9IkjJG3v8ekJ7BnEp</w:t>
      </w:r>
    </w:p>
    <w:p>
      <w:pPr>
        <w:pStyle w:val="PreformattedText"/>
        <w:bidi w:val="0"/>
        <w:spacing w:before="0" w:after="0"/>
        <w:jc w:val="left"/>
        <w:rPr/>
      </w:pPr>
      <w:r>
        <w:rPr/>
        <w:t>sf5Z2HFqWTBEovEXNdM7DkoghxIqZwrc5p84jWad/pSd52M7GIVvGEmDN5S4vLhcFGTeI5DxnLzhNN</w:t>
      </w:r>
    </w:p>
    <w:p>
      <w:pPr>
        <w:pStyle w:val="PreformattedText"/>
        <w:bidi w:val="0"/>
        <w:spacing w:before="0" w:after="0"/>
        <w:jc w:val="left"/>
        <w:rPr/>
      </w:pPr>
      <w:r>
        <w:rPr/>
        <w:t>4S6LxXSskK4ycxxgac85sxeXOIcdXjtj0ACDWOnxgsosMUfyG/GAulZKkVkFJj95HNcYddM4jF1D3r</w:t>
      </w:r>
    </w:p>
    <w:p>
      <w:pPr>
        <w:pStyle w:val="PreformattedText"/>
        <w:bidi w:val="0"/>
        <w:spacing w:before="0" w:after="0"/>
        <w:jc w:val="left"/>
        <w:rPr/>
      </w:pPr>
      <w:r>
        <w:rPr/>
        <w:t>0MpiA9sgB798Y9FRvxgG9FV7++LoMt9f8A3Ir2e5w4Eu/tgRrZefc6YSO5111yKi5+/wAZCuqVkcxk</w:t>
      </w:r>
    </w:p>
    <w:p>
      <w:pPr>
        <w:pStyle w:val="PreformattedText"/>
        <w:bidi w:val="0"/>
        <w:spacing w:before="0" w:after="0"/>
        <w:jc w:val="left"/>
        <w:rPr/>
      </w:pPr>
      <w:r>
        <w:rPr/>
        <w:t>2YtcVlfnIGePjNExPveM0TRkMoASVqDi+cggJZeBffe/jIpoTo/eY1gckLfYjX3vBpTz/wCHzki8lf</w:t>
      </w:r>
    </w:p>
    <w:p>
      <w:pPr>
        <w:pStyle w:val="PreformattedText"/>
        <w:bidi w:val="0"/>
        <w:spacing w:before="0" w:after="0"/>
        <w:jc w:val="left"/>
        <w:rPr/>
      </w:pPr>
      <w:r>
        <w:rPr/>
        <w:t>uTjAK48a47QffFpFos9dY8hHPx7+cYkfHGJXmcdB8+9ZSAS3MHT5xKCW3ze/npOOpSTeoKN9R10XGQ</w:t>
      </w:r>
    </w:p>
    <w:p>
      <w:pPr>
        <w:pStyle w:val="PreformattedText"/>
        <w:bidi w:val="0"/>
        <w:spacing w:before="0" w:after="0"/>
        <w:jc w:val="left"/>
        <w:rPr/>
      </w:pPr>
      <w:r>
        <w:rPr/>
        <w:t>hwy6mfyR4xAMHMkQ61wGeOHBxsEirI2EcnP7xUlCQXj/ANyZgkWchcX356GI+7T/AD/B05zbEgRO62</w:t>
      </w:r>
    </w:p>
    <w:p>
      <w:pPr>
        <w:pStyle w:val="PreformattedText"/>
        <w:bidi w:val="0"/>
        <w:spacing w:before="0" w:after="0"/>
        <w:jc w:val="left"/>
        <w:rPr/>
      </w:pPr>
      <w:r>
        <w:rPr/>
        <w:t>VWSZeHv844TQd9hgAQ0Pp+7GMOc0eT0N4wfnGYcZr6annJTvHNnPo4MWbzY8Z+70sntgwJ1z+WaPH0</w:t>
      </w:r>
    </w:p>
    <w:p>
      <w:pPr>
        <w:pStyle w:val="PreformattedText"/>
        <w:bidi w:val="0"/>
        <w:spacing w:before="0" w:after="0"/>
        <w:jc w:val="left"/>
        <w:rPr/>
      </w:pPr>
      <w:r>
        <w:rPr/>
        <w:t>DnnFJHTNnj6bf0MbTtglDrOcfVJXe8I5yQ45fGbPnJYjj00MsnrDlgd8miQwR1iglJJw1gFg3kDp6O</w:t>
      </w:r>
    </w:p>
    <w:p>
      <w:pPr>
        <w:pStyle w:val="PreformattedText"/>
        <w:bidi w:val="0"/>
        <w:spacing w:before="0" w:after="0"/>
        <w:jc w:val="left"/>
        <w:rPr/>
      </w:pPr>
      <w:r>
        <w:rPr/>
        <w:t>nxjkOjm7GDOsZQ9uc7h6wmOOud7JN8ZSsdccmfuwg10xJ9bk555KdYib9JHnGEajJ09OcLbnL7RkCc</w:t>
      </w:r>
    </w:p>
    <w:p>
      <w:pPr>
        <w:pStyle w:val="PreformattedText"/>
        <w:bidi w:val="0"/>
        <w:spacing w:before="0" w:after="0"/>
        <w:jc w:val="left"/>
        <w:rPr/>
      </w:pPr>
      <w:r>
        <w:rPr/>
        <w:t>3jjNa1gMFowZowTe8gNYi8xn6vScL3xiKw1liC8k0+h6G8IMRLHZ4cPOJRgRM3lAsBilJnePePROzp</w:t>
      </w:r>
    </w:p>
    <w:p>
      <w:pPr>
        <w:pStyle w:val="PreformattedText"/>
        <w:bidi w:val="0"/>
        <w:spacing w:before="0" w:after="0"/>
        <w:jc w:val="left"/>
        <w:rPr/>
      </w:pPr>
      <w:r>
        <w:rPr/>
        <w:t>iVOsZpj00ZPMGz5GTV1pyaU8/5kBkHNBifnIAzqff3xLrE4FMZiBQ9mA6QzkhvEhN/7iriBN4BRvqY</w:t>
      </w:r>
    </w:p>
    <w:p>
      <w:pPr>
        <w:pStyle w:val="PreformattedText"/>
        <w:bidi w:val="0"/>
        <w:spacing w:before="0" w:after="0"/>
        <w:jc w:val="left"/>
        <w:rPr/>
      </w:pPr>
      <w:r>
        <w:rPr/>
        <w:t>HQ+a47ZCkQv/AL9uMQqTIpMkkIDa3e/v9sSNPdJhrt8YEEHVMGshH6GpOMUAx6lXpXyb4zSyl0z+sV</w:t>
      </w:r>
    </w:p>
    <w:p>
      <w:pPr>
        <w:pStyle w:val="PreformattedText"/>
        <w:bidi w:val="0"/>
        <w:spacing w:before="0" w:after="0"/>
        <w:jc w:val="left"/>
        <w:rPr/>
      </w:pPr>
      <w:r>
        <w:rPr/>
        <w:t>lIU235yZLEG8bhR85I8q6THn3eC3VvOYNzZ7nBegkf5+7yeUkCOGXz76YFbmiKo79Ei3icmmozQcTx</w:t>
      </w:r>
    </w:p>
    <w:p>
      <w:pPr>
        <w:pStyle w:val="PreformattedText"/>
        <w:bidi w:val="0"/>
        <w:spacing w:before="0" w:after="0"/>
        <w:jc w:val="left"/>
        <w:rPr/>
      </w:pPr>
      <w:r>
        <w:rPr/>
        <w:t>/M98MiiWh1e3jCFFFU3MSkfh85FSrIrUdwi+n8Y1UJxMHeOhGOvjP/v+ZHYoWPI/jNvL0/Zm2XD09T</w:t>
      </w:r>
    </w:p>
    <w:p>
      <w:pPr>
        <w:pStyle w:val="PreformattedText"/>
        <w:bidi w:val="0"/>
        <w:spacing w:before="0" w:after="0"/>
        <w:jc w:val="left"/>
        <w:rPr/>
      </w:pPr>
      <w:r>
        <w:rPr/>
        <w:t>9sUSzR9NTz6nPpq5seD0uMUq4C2Z/LNHj6Qxmj67V6b+m2Eg9sEk8Y7foQ9BJPTBZjt9RRkyAHEmGM</w:t>
      </w:r>
    </w:p>
    <w:p>
      <w:pPr>
        <w:pStyle w:val="PreformattedText"/>
        <w:bidi w:val="0"/>
        <w:spacing w:before="0" w:after="0"/>
        <w:jc w:val="left"/>
        <w:rPr/>
      </w:pPr>
      <w:r>
        <w:rPr/>
        <w:t>zLgpr0nERgpZvJWlxEYd5WELHMZs85rw0LyOSIcgdrjZGR64xJFnJAO2GFC+uMG9TjnWcZv0g8eus+</w:t>
      </w:r>
    </w:p>
    <w:p>
      <w:pPr>
        <w:pStyle w:val="PreformattedText"/>
        <w:bidi w:val="0"/>
        <w:spacing w:before="0" w:after="0"/>
        <w:jc w:val="left"/>
        <w:rPr/>
      </w:pPr>
      <w:r>
        <w:rPr/>
        <w:t>lPvmyNP9Y0x7cLVvJnuZbMY9YIveS4wTr1jPf0t3x/GO/j0UE4MmOsJ5rFDeCFjJB0ONxSMTJx23jF</w:t>
      </w:r>
    </w:p>
    <w:p>
      <w:pPr>
        <w:pStyle w:val="PreformattedText"/>
        <w:bidi w:val="0"/>
        <w:spacing w:before="0" w:after="0"/>
        <w:jc w:val="left"/>
        <w:rPr/>
      </w:pPr>
      <w:r>
        <w:rPr/>
        <w:t>DivfnAIrQ4cHAHZiLZmqmbxA+U/5khZ37vIDA5MCPtjVTF4gWxhx5EEL89cSs/0x7kwgJMAhNx84JA</w:t>
      </w:r>
    </w:p>
    <w:p>
      <w:pPr>
        <w:pStyle w:val="PreformattedText"/>
        <w:bidi w:val="0"/>
        <w:spacing w:before="0" w:after="0"/>
        <w:jc w:val="left"/>
        <w:rPr/>
      </w:pPr>
      <w:r>
        <w:rPr/>
        <w:t>d2/gxkmg5rEafwZtQe2Sj8GIkURlSsPbJfWdcYpLRaWM10jApCTx/eIFu1Y1kVjNFw+TDZUbRKHYdv</w:t>
      </w:r>
    </w:p>
    <w:p>
      <w:pPr>
        <w:pStyle w:val="PreformattedText"/>
        <w:bidi w:val="0"/>
        <w:spacing w:before="0" w:after="0"/>
        <w:jc w:val="left"/>
        <w:rPr/>
      </w:pPr>
      <w:r>
        <w:rPr/>
        <w:t>ms0BjjX5e3OII6JX89MFlEdQIP24AgS+WSQjOYfzkdrqgjzBjpIDxFe+2FhF3x+smFRSYAVSTMVfUC</w:t>
      </w:r>
    </w:p>
    <w:p>
      <w:pPr>
        <w:pStyle w:val="PreformattedText"/>
        <w:bidi w:val="0"/>
        <w:spacing w:before="0" w:after="0"/>
        <w:jc w:val="left"/>
        <w:rPr/>
      </w:pPr>
      <w:r>
        <w:rPr/>
        <w:t>fv0nGTs1qp3RzHeo2zk5n29kVjQKIFl0cs+94FCjIl2zv4jT1xEiCq99T8n5xlOoMcRjgPcvkKn74R</w:t>
      </w:r>
    </w:p>
    <w:p>
      <w:pPr>
        <w:pStyle w:val="PreformattedText"/>
        <w:bidi w:val="0"/>
        <w:spacing w:before="0" w:after="0"/>
        <w:jc w:val="left"/>
        <w:rPr/>
      </w:pPr>
      <w:r>
        <w:rPr/>
        <w:t>wsutCP7jJQzufW6m8/C9T93GAl1mr59NTz6h6a5ueMeHWbPSM1fGfyzR4+jT59Dt4xixGDMU3Z9KPb</w:t>
      </w:r>
    </w:p>
    <w:p>
      <w:pPr>
        <w:pStyle w:val="PreformattedText"/>
        <w:bidi w:val="0"/>
        <w:spacing w:before="0" w:after="0"/>
        <w:jc w:val="left"/>
        <w:rPr/>
      </w:pPr>
      <w:r>
        <w:rPr/>
        <w:t>0N5r8Y4fWM57+oJIw16KZOhhHzmz9ClPVPRwib1gXlcucG2/psvObDvjAz1xQo6OC52jEeWT6GT6GF</w:t>
      </w:r>
    </w:p>
    <w:p>
      <w:pPr>
        <w:pStyle w:val="PreformattedText"/>
        <w:bidi w:val="0"/>
        <w:spacing w:before="0" w:after="0"/>
        <w:jc w:val="left"/>
        <w:rPr/>
      </w:pPr>
      <w:r>
        <w:rPr/>
        <w:t>DrhikrNfnIpJnF4xxrNH0Sm/QxB3/jASjeELOcozONHfBFvdekJRhkkMfSfqxCyawyp2xitDD11+fQ</w:t>
      </w:r>
    </w:p>
    <w:p>
      <w:pPr>
        <w:pStyle w:val="PreformattedText"/>
        <w:bidi w:val="0"/>
        <w:spacing w:before="0" w:after="0"/>
        <w:jc w:val="left"/>
        <w:rPr/>
      </w:pPr>
      <w:r>
        <w:rPr/>
        <w:t>CXgZrzmg74MKIFrzkBH5ypnDfVOIBXeANa97x3YApM4WIYCTdP85LbJadZesSzLeSVw30xhBa5SYUy</w:t>
      </w:r>
    </w:p>
    <w:p>
      <w:pPr>
        <w:pStyle w:val="PreformattedText"/>
        <w:bidi w:val="0"/>
        <w:spacing w:before="0" w:after="0"/>
        <w:jc w:val="left"/>
        <w:rPr/>
      </w:pPr>
      <w:r>
        <w:rPr/>
        <w:t>tXgEFqOuQ6KwqMzjM/JvDlR98UgCPnJBscZqAHOIAqYmL84iaeLjFFCDcTcfrAyIatiAnvjakBQc91</w:t>
      </w:r>
    </w:p>
    <w:p>
      <w:pPr>
        <w:pStyle w:val="PreformattedText"/>
        <w:bidi w:val="0"/>
        <w:spacing w:before="0" w:after="0"/>
        <w:jc w:val="left"/>
        <w:rPr/>
      </w:pPr>
      <w:r>
        <w:rPr/>
        <w:t>/XdyTSXoavX5/3HZFh61ydZ6Y7Gpzy+cbQhyYoUb9/+YYrTJDSf5ykEq+3IZZ29JxyRUIJ58v4b8YI</w:t>
      </w:r>
    </w:p>
    <w:p>
      <w:pPr>
        <w:pStyle w:val="PreformattedText"/>
        <w:bidi w:val="0"/>
        <w:spacing w:before="0" w:after="0"/>
        <w:jc w:val="left"/>
        <w:rPr/>
      </w:pPr>
      <w:r>
        <w:rPr/>
        <w:t>gQuFBtriY1tN5EtFGu8fifxkGQYnp1ffjAQyqpNxNkdfZiRkn7F8YoO0kT5xAbARlAkIeJWvsOIlOZ</w:t>
      </w:r>
    </w:p>
    <w:p>
      <w:pPr>
        <w:pStyle w:val="PreformattedText"/>
        <w:bidi w:val="0"/>
        <w:spacing w:before="0" w:after="0"/>
        <w:jc w:val="left"/>
        <w:rPr/>
      </w:pPr>
      <w:r>
        <w:rPr/>
        <w:t>9NfnIYr4v5x36H75Ek8Tmr59NTzjvNcMEdbM1cVPGMGXHWbOaPjP55o8fR+z0MFPJilk9Gn0BzggHb</w:t>
      </w:r>
    </w:p>
    <w:p>
      <w:pPr>
        <w:pStyle w:val="PreformattedText"/>
        <w:bidi w:val="0"/>
        <w:spacing w:before="0" w:after="0"/>
        <w:jc w:val="left"/>
        <w:rPr/>
      </w:pPr>
      <w:r>
        <w:rPr/>
        <w:t>P04rOSOsREc4kmLBgyTn6MEk9M2fU3jadj1hiTR6I0fpQJ74JDmc/IxyJ6Pp4fpN5p85r84IIxGjk5</w:t>
      </w:r>
    </w:p>
    <w:p>
      <w:pPr>
        <w:pStyle w:val="PreformattedText"/>
        <w:bidi w:val="0"/>
        <w:spacing w:before="0" w:after="0"/>
        <w:jc w:val="left"/>
        <w:rPr/>
      </w:pPr>
      <w:r>
        <w:rPr/>
        <w:t>o+iU3uPQMBjbRF4R4nPBnM+6wJ6MCEGs3+PSCj6Q3PHpSlGIPRxG2JgXOvUWnxmueno49iem+nbFpY</w:t>
      </w:r>
    </w:p>
    <w:p>
      <w:pPr>
        <w:pStyle w:val="PreformattedText"/>
        <w:bidi w:val="0"/>
        <w:spacing w:before="0" w:after="0"/>
        <w:jc w:val="left"/>
        <w:rPr/>
      </w:pPr>
      <w:r>
        <w:rPr/>
        <w:t>xmRIbicCSeMgd+cPKFYiw59/nGBg4DUms0h3kSnWNfbGsOsAWawYG86Pv3zgNOvf4yDIVirBLT9/1j</w:t>
      </w:r>
    </w:p>
    <w:p>
      <w:pPr>
        <w:pStyle w:val="PreformattedText"/>
        <w:bidi w:val="0"/>
        <w:spacing w:before="0" w:after="0"/>
        <w:jc w:val="left"/>
        <w:rPr/>
      </w:pPr>
      <w:r>
        <w:rPr/>
        <w:t>KUY7A1iaxS5aNhhmGhuNv+YIOGKdckz+ckCivZtfw1hFiNFoRIrXeM59KklVX/AITRhkIaJmXW/f2z</w:t>
      </w:r>
    </w:p>
    <w:p>
      <w:pPr>
        <w:pStyle w:val="PreformattedText"/>
        <w:bidi w:val="0"/>
        <w:spacing w:before="0" w:after="0"/>
        <w:jc w:val="left"/>
        <w:rPr/>
      </w:pPr>
      <w:r>
        <w:rPr/>
        <w:t>nSnWvM/ffXAUBVjzuDIml/k/vtnFaER33PvRkgLcdNdf/MPcPb0wRMXi2Pcc9f5HAqIja4/nUZwa9p</w:t>
      </w:r>
    </w:p>
    <w:p>
      <w:pPr>
        <w:pStyle w:val="PreformattedText"/>
        <w:bidi w:val="0"/>
        <w:spacing w:before="0" w:after="0"/>
        <w:jc w:val="left"/>
        <w:rPr/>
      </w:pPr>
      <w:r>
        <w:rPr/>
        <w:t>m9udAXd8deb4/zGxEXn9zjAGbPveq6f3iOm3l3lTqnPXriWRgRQyH2D8rh+/p+7Aomc1eMGSevoKO+</w:t>
      </w:r>
    </w:p>
    <w:p>
      <w:pPr>
        <w:pStyle w:val="PreformattedText"/>
        <w:bidi w:val="0"/>
        <w:spacing w:before="0" w:after="0"/>
        <w:jc w:val="left"/>
        <w:rPr/>
      </w:pPr>
      <w:r>
        <w:rPr/>
        <w:t>DXHXz6annAVrAhHPp+3BBeafB6P75GmBBGbPOaPoXHObPjP5MULBzesXHohmdMQkajDZ5xiTmMp8Md</w:t>
      </w:r>
    </w:p>
    <w:p>
      <w:pPr>
        <w:pStyle w:val="PreformattedText"/>
        <w:bidi w:val="0"/>
        <w:spacing w:before="0" w:after="0"/>
        <w:jc w:val="left"/>
        <w:rPr/>
      </w:pPr>
      <w:r>
        <w:rPr/>
        <w:t>uCNG8Uz5nOMSsYkgw0ubMiXrgyeor4PWcdHpQNlfSBJ64vNOKPIj85Q6Ej84yzIT2wAR9Bmvz6fzzZ</w:t>
      </w:r>
    </w:p>
    <w:p>
      <w:pPr>
        <w:pStyle w:val="PreformattedText"/>
        <w:bidi w:val="0"/>
        <w:spacing w:before="0" w:after="0"/>
        <w:jc w:val="left"/>
        <w:rPr/>
      </w:pPr>
      <w:r>
        <w:rPr/>
        <w:t>nbgBrAW0wBrXrCe2JFOBbJWqen84cc+im9s0wp2eihvnGJrXpt6a+lswJww78hE9MhEXklm8MKGo9U</w:t>
      </w:r>
    </w:p>
    <w:p>
      <w:pPr>
        <w:pStyle w:val="PreformattedText"/>
        <w:bidi w:val="0"/>
        <w:spacing w:before="0" w:after="0"/>
        <w:jc w:val="left"/>
        <w:rPr/>
      </w:pPr>
      <w:r>
        <w:rPr/>
        <w:t>Vt0n2k38YISqjKmN/vLV2wqyNx/wC9Mg93HTvhFdQ++TIv/WQsBvXSciIJjOmBJzk8cRkU4DjdNzkh</w:t>
      </w:r>
    </w:p>
    <w:p>
      <w:pPr>
        <w:pStyle w:val="PreformattedText"/>
        <w:bidi w:val="0"/>
        <w:spacing w:before="0" w:after="0"/>
        <w:jc w:val="left"/>
        <w:rPr/>
      </w:pPr>
      <w:r>
        <w:rPr/>
        <w:t>k2vxjEusfrBpGUgnAMPU3kSM/jWaC5ErnBE6LkjIGEULTCCDh13wNShfD5/nExkJHRqcg0T1CpKIXR</w:t>
      </w:r>
    </w:p>
    <w:p>
      <w:pPr>
        <w:pStyle w:val="PreformattedText"/>
        <w:bidi w:val="0"/>
        <w:spacing w:before="0" w:after="0"/>
        <w:jc w:val="left"/>
        <w:rPr/>
      </w:pPr>
      <w:r>
        <w:rPr/>
        <w:t>18ZGSYHfvc33wBHBP17jJMlxJ4ajrj0P79+MGTTF/2/qTnAUx09njJFqr+v8xQ0XhMIATx7/OQQ8e9</w:t>
      </w:r>
    </w:p>
    <w:p>
      <w:pPr>
        <w:pStyle w:val="PreformattedText"/>
        <w:bidi w:val="0"/>
        <w:spacing w:before="0" w:after="0"/>
        <w:jc w:val="left"/>
        <w:rPr/>
      </w:pPr>
      <w:r>
        <w:rPr/>
        <w:t>f+uK6xfd9/7xkpJef6984hJV6f389s2dyf8AZyg9vfJOUgDcro84RFEfBv5bzq79EzGfgZp8Zq9AyH</w:t>
      </w:r>
    </w:p>
    <w:p>
      <w:pPr>
        <w:pStyle w:val="PreformattedText"/>
        <w:bidi w:val="0"/>
        <w:spacing w:before="0" w:after="0"/>
        <w:jc w:val="left"/>
        <w:rPr/>
      </w:pPr>
      <w:r>
        <w:rPr/>
        <w:t>Ev8ZsO2NH0fw4t5zm/ROefojJXGBcNkOCGGp+gQE5Ih3PqDv0hNYaxClybjnJ17z9GMJ9vSz6MU++S</w:t>
      </w:r>
    </w:p>
    <w:p>
      <w:pPr>
        <w:pStyle w:val="PreformattedText"/>
        <w:bidi w:val="0"/>
        <w:spacing w:before="0" w:after="0"/>
        <w:jc w:val="left"/>
        <w:rPr/>
      </w:pPr>
      <w:r>
        <w:rPr/>
        <w:t>u94bzd4wi2OzNcZMmOKYHmPwfQYPDhSl+i/kwIx6uUpvNPPHf0BLGd4xFeGDIdrBOvo2pDk1xFQ5OF</w:t>
      </w:r>
    </w:p>
    <w:p>
      <w:pPr>
        <w:pStyle w:val="PreformattedText"/>
        <w:bidi w:val="0"/>
        <w:spacing w:before="0" w:after="0"/>
        <w:jc w:val="left"/>
        <w:rPr/>
      </w:pPr>
      <w:r>
        <w:rPr/>
        <w:t>UawXORNOJ43j07wMdXoAa9ahiQx6ben7vS34F93Agh+jgcemCAO49DMCrx0cmd1gxCEjnyDNhPP9/3</w:t>
      </w:r>
    </w:p>
    <w:p>
      <w:pPr>
        <w:pStyle w:val="PreformattedText"/>
        <w:bidi w:val="0"/>
        <w:spacing w:before="0" w:after="0"/>
        <w:jc w:val="left"/>
        <w:rPr/>
      </w:pPr>
      <w:r>
        <w:rPr/>
        <w:t>kDcVhy9u/wDmdif69/GMBElwhkf7gW8MYhHUYjvj75FZRPpSY098UI7Yb1MWXNayBRQc4NHrkTbOTC</w:t>
      </w:r>
    </w:p>
    <w:p>
      <w:pPr>
        <w:pStyle w:val="PreformattedText"/>
        <w:bidi w:val="0"/>
        <w:spacing w:before="0" w:after="0"/>
        <w:jc w:val="left"/>
        <w:rPr/>
      </w:pPr>
      <w:r>
        <w:rPr/>
        <w:t>COO58+MlQVV8c7984MykoHjmfG83cSvr7084nPWRDGrjh5wiZdDi+2u3+5IKBJCy+Z/jv2xamRnSyv</w:t>
      </w:r>
    </w:p>
    <w:p>
      <w:pPr>
        <w:pStyle w:val="PreformattedText"/>
        <w:bidi w:val="0"/>
        <w:spacing w:before="0" w:after="0"/>
        <w:jc w:val="left"/>
        <w:rPr/>
      </w:pPr>
      <w:r>
        <w:rPr/>
        <w:t>Se0E9dZGDtrxXA+PbkwhHF+47cpkWSzTx0+/3yGxxHu+PGCkhH+P6wwi05nlxCRTx+VxWElTc/wdck</w:t>
      </w:r>
    </w:p>
    <w:p>
      <w:pPr>
        <w:pStyle w:val="PreformattedText"/>
        <w:bidi w:val="0"/>
        <w:spacing w:before="0" w:after="0"/>
        <w:jc w:val="left"/>
        <w:rPr/>
      </w:pPr>
      <w:r>
        <w:rPr/>
        <w:t>W3Jv8AcZS0RNXxq/nOqHbpw/OKNCJd8uEnYytiCuRJjxCXrMYidmS8/RSyYBbthgPUwQcaJwyjyYNd</w:t>
      </w:r>
    </w:p>
    <w:p>
      <w:pPr>
        <w:pStyle w:val="PreformattedText"/>
        <w:bidi w:val="0"/>
        <w:spacing w:before="0" w:after="0"/>
        <w:jc w:val="left"/>
        <w:rPr/>
      </w:pPr>
      <w:r>
        <w:rPr/>
        <w:t>M/l9En7MASdckx4/r0dZoexhYnj0liOM5jb/AHiShxsk65v6WXOCMZMb6Zqzd49Ya59AUd8UyenoGj</w:t>
      </w:r>
    </w:p>
    <w:p>
      <w:pPr>
        <w:pStyle w:val="PreformattedText"/>
        <w:bidi w:val="0"/>
        <w:spacing w:before="0" w:after="0"/>
        <w:jc w:val="left"/>
        <w:rPr/>
      </w:pPr>
      <w:r>
        <w:rPr/>
        <w:t>1MIE6+oxr1+j+nP0Y7fo0+f6xKS/Qegld5GAhHOCQeuOV7Z+Q/3LDx3hiZGKGcC9sQpHTNL1hVeR10</w:t>
      </w:r>
    </w:p>
    <w:p>
      <w:pPr>
        <w:pStyle w:val="PreformattedText"/>
        <w:bidi w:val="0"/>
        <w:spacing w:before="0" w:after="0"/>
        <w:jc w:val="left"/>
        <w:rPr/>
      </w:pPr>
      <w:r>
        <w:rPr/>
        <w:t>YfQWxgB6QO8EMYldGT6MPGCchzgBrAljACjIyUVnnfpvhrtgkgyMTzgvuwsMd/RtmzJB5R6FGyqjzs</w:t>
      </w:r>
    </w:p>
    <w:p>
      <w:pPr>
        <w:pStyle w:val="PreformattedText"/>
        <w:bidi w:val="0"/>
        <w:spacing w:before="0" w:after="0"/>
        <w:jc w:val="left"/>
        <w:rPr/>
      </w:pPr>
      <w:r>
        <w:rPr/>
        <w:t>/OKRTBnBp/OOSO+QCDU58I96xIjq4k129+clMOmBXC1kDG2JFZTl+NR+uMHnLKcAW9YnTWKCGPxhCD</w:t>
      </w:r>
    </w:p>
    <w:p>
      <w:pPr>
        <w:pStyle w:val="PreformattedText"/>
        <w:bidi w:val="0"/>
        <w:spacing w:before="0" w:after="0"/>
        <w:jc w:val="left"/>
        <w:rPr/>
      </w:pPr>
      <w:r>
        <w:rPr/>
        <w:t>Bk2ZWc4zCv7xZ84Rz84+RxBKVut7/NYjpoHcU1T9xkxUAAlbFC4dwxxDrLRZQXqeYeOidcZIxg2Rrj</w:t>
      </w:r>
    </w:p>
    <w:p>
      <w:pPr>
        <w:pStyle w:val="PreformattedText"/>
        <w:bidi w:val="0"/>
        <w:spacing w:before="0" w:after="0"/>
        <w:jc w:val="left"/>
        <w:rPr/>
      </w:pPr>
      <w:r>
        <w:rPr/>
        <w:t>+sdUxygoJzLX28uRYmGSjiD8yu8uiAG+8ee/OJAPnwTw5CF3EfMb/icQu0R5/eCaPt2ODr5+MeICtf</w:t>
      </w:r>
    </w:p>
    <w:p>
      <w:pPr>
        <w:pStyle w:val="PreformattedText"/>
        <w:bidi w:val="0"/>
        <w:spacing w:before="0" w:after="0"/>
        <w:jc w:val="left"/>
        <w:rPr/>
      </w:pPr>
      <w:r>
        <w:rPr/>
        <w:t>f99cKBSavjjgvoPbCMXBz0/jXy9MoRNe5E974/8AcV2dfbr8v4xUikxHSDo98iATCRAuQNgfzkPhHw</w:t>
      </w:r>
    </w:p>
    <w:p>
      <w:pPr>
        <w:pStyle w:val="PreformattedText"/>
        <w:bidi w:val="0"/>
        <w:spacing w:before="0" w:after="0"/>
        <w:jc w:val="left"/>
        <w:rPr/>
      </w:pPr>
      <w:r>
        <w:rPr/>
        <w:t>nBMe2bebc7+n42fgYaZsz9WfhZV+PRyFFszX5yH2ZtcC8Gr2z7iZYl9DOTkufmZsefQac1h0HBBD6E</w:t>
      </w:r>
    </w:p>
    <w:p>
      <w:pPr>
        <w:pStyle w:val="PreformattedText"/>
        <w:bidi w:val="0"/>
        <w:spacing w:before="0" w:after="0"/>
        <w:jc w:val="left"/>
        <w:rPr/>
      </w:pPr>
      <w:r>
        <w:rPr/>
        <w:t>pePXb0MdmHbN2a/GT3x6EbawR88jTl8+ks0w7fP0a/PIRWvUJYyRHr2vSdO8/GGJ8OasiC8Tn9YPqF</w:t>
      </w:r>
    </w:p>
    <w:p>
      <w:pPr>
        <w:pStyle w:val="PreformattedText"/>
        <w:bidi w:val="0"/>
        <w:spacing w:before="0" w:after="0"/>
        <w:jc w:val="left"/>
        <w:rPr/>
      </w:pPr>
      <w:r>
        <w:rPr/>
        <w:t>svOxgCR0wK2/Q3fGQgOZ9SYJ36oO8REGsotyTr6zg3tkifSfQPLJxwREGRxh0xB3kFNGOvo3njCb5w</w:t>
      </w:r>
    </w:p>
    <w:p>
      <w:pPr>
        <w:pStyle w:val="PreformattedText"/>
        <w:bidi w:val="0"/>
        <w:spacing w:before="0" w:after="0"/>
        <w:jc w:val="left"/>
        <w:rPr/>
      </w:pPr>
      <w:r>
        <w:rPr/>
        <w:t>Ue3oMMm8hRBQ7TsPDjBvWPRzrERATGKXojIyT5z7sYpst+ssCq9/6Ypb3+ME+33xCRVa4rFjJ1yUxj</w:t>
      </w:r>
    </w:p>
    <w:p>
      <w:pPr>
        <w:pStyle w:val="PreformattedText"/>
        <w:bidi w:val="0"/>
        <w:spacing w:before="0" w:after="0"/>
        <w:jc w:val="left"/>
        <w:rPr/>
      </w:pPr>
      <w:r>
        <w:rPr/>
        <w:t>BrES59+MkZ74oSNZQ7fnId8HxjgiDqJxETz7/GEClXj9nfFgxd/jFExb8H9RkoJegOqQF1bjfTFhEo</w:t>
      </w:r>
    </w:p>
    <w:p>
      <w:pPr>
        <w:pStyle w:val="PreformattedText"/>
        <w:bidi w:val="0"/>
        <w:spacing w:before="0" w:after="0"/>
        <w:jc w:val="left"/>
        <w:rPr/>
      </w:pPr>
      <w:r>
        <w:rPr/>
        <w:t>UMlEujXzz5ycTHZ0g3bb0TJwgKVVjz71eI2+M9PPDXPxgpsc/wCd+cEiuvPH59uIKeX/ADtikDMpf3</w:t>
      </w:r>
    </w:p>
    <w:p>
      <w:pPr>
        <w:pStyle w:val="PreformattedText"/>
        <w:bidi w:val="0"/>
        <w:spacing w:before="0" w:after="0"/>
        <w:jc w:val="left"/>
        <w:rPr/>
      </w:pPr>
      <w:r>
        <w:rPr/>
        <w:t>9/GT5l8v8AOFB1H557YJZWVs0T7merjiBJq6HUxzBw/fEoYTfEdvPSMIzLAKj+vy/jEN7b998Q5IxB</w:t>
      </w:r>
    </w:p>
    <w:p>
      <w:pPr>
        <w:pStyle w:val="PreformattedText"/>
        <w:bidi w:val="0"/>
        <w:spacing w:before="0" w:after="0"/>
        <w:jc w:val="left"/>
        <w:rPr/>
      </w:pPr>
      <w:r>
        <w:rPr/>
        <w:t>YK/TGneYV0HNjIJvjJhdz6TlOlGfgZozZn6M/Gwjm8WCcYXxkV1yFcCV6DnOaPGGYeM1+fTQ6znHDg</w:t>
      </w:r>
    </w:p>
    <w:p>
      <w:pPr>
        <w:pStyle w:val="PreformattedText"/>
        <w:bidi w:val="0"/>
        <w:spacing w:before="0" w:after="0"/>
        <w:jc w:val="left"/>
        <w:rPr/>
      </w:pPr>
      <w:r>
        <w:rPr/>
        <w:t>XBXoSJ5yHlGE25qjWGXqM0xr0F3hrLerBFemGEXOTYN5I9jGlMEt6yW/XIGnBKdMN5uGTSJM4aPUS5</w:t>
      </w:r>
    </w:p>
    <w:p>
      <w:pPr>
        <w:pStyle w:val="PreformattedText"/>
        <w:bidi w:val="0"/>
        <w:spacing w:before="0" w:after="0"/>
        <w:jc w:val="left"/>
        <w:rPr/>
      </w:pPr>
      <w:r>
        <w:rPr/>
        <w:t>ue2CCPVgF1iq3616CRG4jNj5wyMioEC6x3iWdYQUYyMO8V7j+c1brHLifLn6sPOQW79TTIWNKxIzjH</w:t>
      </w:r>
    </w:p>
    <w:p>
      <w:pPr>
        <w:pStyle w:val="PreformattedText"/>
        <w:bidi w:val="0"/>
        <w:spacing w:before="0" w:after="0"/>
        <w:jc w:val="left"/>
        <w:rPr/>
      </w:pPr>
      <w:r>
        <w:rPr/>
        <w:t>qc7mOSePQEHqfQnp5xDWsZKfQc4eXTDHfrik3f0IReCTLF+M4zm8BApN+efh5+MmK4xSBpxi4kb5D7</w:t>
      </w:r>
    </w:p>
    <w:p>
      <w:pPr>
        <w:pStyle w:val="PreformattedText"/>
        <w:bidi w:val="0"/>
        <w:spacing w:before="0" w:after="0"/>
        <w:jc w:val="left"/>
        <w:rPr/>
      </w:pPr>
      <w:r>
        <w:rPr/>
        <w:t>4mYT5xS28uuYxW+MBIzo6YzMa9/zkKBGQdT764sJ3iouQdYQ8zgi8TprGvGS6O8S9z+MpgDX3YWhMW</w:t>
      </w:r>
    </w:p>
    <w:p>
      <w:pPr>
        <w:pStyle w:val="PreformattedText"/>
        <w:bidi w:val="0"/>
        <w:spacing w:before="0" w:after="0"/>
        <w:jc w:val="left"/>
        <w:rPr/>
      </w:pPr>
      <w:r>
        <w:rPr/>
        <w:t>Hnz+MiswbS0Pyic21OfHb7/bL9hgeStPWMZQhQ8E8Mlz4wbCYjqQ6nremo5w3ez7/y6njEdCPFKTvE</w:t>
      </w:r>
    </w:p>
    <w:p>
      <w:pPr>
        <w:pStyle w:val="PreformattedText"/>
        <w:bidi w:val="0"/>
        <w:spacing w:before="0" w:after="0"/>
        <w:jc w:val="left"/>
        <w:rPr/>
      </w:pPr>
      <w:r>
        <w:rPr/>
        <w:t>ZMxHG/jIQSprxx4641YV98ihRPXvnCEqnrn2fvFDhd9COXv2yzpS9+x/R/WLgsP98vLkvn297wN18M</w:t>
      </w:r>
    </w:p>
    <w:p>
      <w:pPr>
        <w:pStyle w:val="PreformattedText"/>
        <w:bidi w:val="0"/>
        <w:spacing w:before="0" w:after="0"/>
        <w:jc w:val="left"/>
        <w:rPr/>
      </w:pPr>
      <w:r>
        <w:rPr/>
        <w:t>hSd4QcS+0K/bylGRJOochPLjtG2cla9AgaIxixqMckdM2Y4bxGavU9PgYbPJiy5OGdZq8Lc0eDA24x</w:t>
      </w:r>
    </w:p>
    <w:p>
      <w:pPr>
        <w:pStyle w:val="PreformattedText"/>
        <w:bidi w:val="0"/>
        <w:spacing w:before="0" w:after="0"/>
        <w:jc w:val="left"/>
        <w:rPr/>
      </w:pPr>
      <w:r>
        <w:rPr/>
        <w:t>8ejIjmZ8Yq7z+TAzfog7yck+2QuTWWJc2Zv8+lmXAhhhnrkEzzhQB36UHG3ElBmufuxCyEY5jzhvNj</w:t>
      </w:r>
    </w:p>
    <w:p>
      <w:pPr>
        <w:pStyle w:val="PreformattedText"/>
        <w:bidi w:val="0"/>
        <w:spacing w:before="0" w:after="0"/>
        <w:jc w:val="left"/>
        <w:rPr/>
      </w:pPr>
      <w:r>
        <w:rPr/>
        <w:t>EKBmzy/QOV9vV+v+3pGnpOQQcf7lV6sUIxO7LM4Ujk0E1jhqfQCF45BevqYNuRivTQ5xcPSRY5xtM5</w:t>
      </w:r>
    </w:p>
    <w:p>
      <w:pPr>
        <w:pStyle w:val="PreformattedText"/>
        <w:bidi w:val="0"/>
        <w:spacing w:before="0" w:after="0"/>
        <w:jc w:val="left"/>
        <w:rPr/>
      </w:pPr>
      <w:r>
        <w:rPr/>
        <w:t>/RHbvGLAQ/QXfHpphrGjEKTWSmsa79SxFYKPPu/SyWBv/MSkJQzwb+zeXWrJ6k7+S8GhvOJWmWtqsY</w:t>
      </w:r>
    </w:p>
    <w:p>
      <w:pPr>
        <w:pStyle w:val="PreformattedText"/>
        <w:bidi w:val="0"/>
        <w:spacing w:before="0" w:after="0"/>
        <w:jc w:val="left"/>
        <w:rPr/>
      </w:pPr>
      <w:r>
        <w:rPr/>
        <w:t>kYsXrKfZ4+Mt3fjxgiTAUcmLp5zjPnGV0YEeuAuPJ2e/1lElmSSM4DBKMUF6nCCCpI/wA+chGRoPjB</w:t>
      </w:r>
    </w:p>
    <w:p>
      <w:pPr>
        <w:pStyle w:val="PreformattedText"/>
        <w:bidi w:val="0"/>
        <w:spacing w:before="0" w:after="0"/>
        <w:jc w:val="left"/>
        <w:rPr/>
      </w:pPr>
      <w:r>
        <w:rPr/>
        <w:t>qMZNpPa8YQpbhDwFz9o3kFtlOySn4d4VFBOHocX+NbwQA2LOqN3U8frIZ0Agjjs/z4yWq06bnU+95C</w:t>
      </w:r>
    </w:p>
    <w:p>
      <w:pPr>
        <w:pStyle w:val="PreformattedText"/>
        <w:bidi w:val="0"/>
        <w:spacing w:before="0" w:after="0"/>
        <w:jc w:val="left"/>
        <w:rPr/>
      </w:pPr>
      <w:r>
        <w:rPr/>
        <w:t>BPS/h7ODFwuOZKXmX9hm4lIb6Ph478cYwPBmPvH5yRb3GFyBe/OIGP/X/3FpAqvv4xIzau/fufGQ0b</w:t>
      </w:r>
    </w:p>
    <w:p>
      <w:pPr>
        <w:pStyle w:val="PreformattedText"/>
        <w:bidi w:val="0"/>
        <w:spacing w:before="0" w:after="0"/>
        <w:jc w:val="left"/>
        <w:rPr/>
      </w:pPr>
      <w:r>
        <w:rPr/>
        <w:t>E31/8ydYzx9v1jvgMABLns3P3R97jAAg1jgfb02efURGoxCCdcELmzNx85NLx9DZ5xQ3jUZ6ehgQdc</w:t>
      </w:r>
    </w:p>
    <w:p>
      <w:pPr>
        <w:pStyle w:val="PreformattedText"/>
        <w:bidi w:val="0"/>
        <w:spacing w:before="0" w:after="0"/>
        <w:jc w:val="left"/>
        <w:rPr/>
      </w:pPr>
      <w:r>
        <w:rPr/>
        <w:t>/Yelc9s3ePrAxRmqd5v8YzN+m2TC8mY4jKMOMsOzGQemTvqZEus5tiGupwyzPOace2Kh1Yhb3fUYTz</w:t>
      </w:r>
    </w:p>
    <w:p>
      <w:pPr>
        <w:pStyle w:val="PreformattedText"/>
        <w:bidi w:val="0"/>
        <w:spacing w:before="0" w:after="0"/>
        <w:jc w:val="left"/>
        <w:rPr/>
      </w:pPr>
      <w:r>
        <w:rPr/>
        <w:t>jkR/y3Dzmz5/easW/bFJOQ+gnDrwIIw4xp6BWjOI49dWCHoJvjE1ziQxgQr1wIzglchz9+hl8+iBv0</w:t>
      </w:r>
    </w:p>
    <w:p>
      <w:pPr>
        <w:pStyle w:val="PreformattedText"/>
        <w:bidi w:val="0"/>
        <w:spacing w:before="0" w:after="0"/>
        <w:jc w:val="left"/>
        <w:rPr/>
      </w:pPr>
      <w:r>
        <w:rPr/>
        <w:t>gYc+i4yPDrGONeiYGw49P1elxGv5YCsG3BHvr74I7Y/wA1jAtvuG3yVghmd4FKhMgh11lBg3ihrX6/</w:t>
      </w:r>
    </w:p>
    <w:p>
      <w:pPr>
        <w:pStyle w:val="PreformattedText"/>
        <w:bidi w:val="0"/>
        <w:spacing w:before="0" w:after="0"/>
        <w:jc w:val="left"/>
        <w:rPr/>
      </w:pPr>
      <w:r>
        <w:rPr/>
        <w:t>zJmuIyKkv+MTpxk1OQ41iV1WSQ1M/wCYKYGI64lvASNXOcpr3+slT848BeKXsn7YtHqxYjOZggIs5O</w:t>
      </w:r>
    </w:p>
    <w:p>
      <w:pPr>
        <w:pStyle w:val="PreformattedText"/>
        <w:bidi w:val="0"/>
        <w:spacing w:before="0" w:after="0"/>
        <w:jc w:val="left"/>
        <w:rPr/>
      </w:pPr>
      <w:r>
        <w:rPr/>
        <w:t>/7zcRUwfP95LKo1d4Z/nnGMKwO9QnXriUKwEfnICUeqNkNfP7xWCW16puX8RksLr0RHj7mToiOXrye</w:t>
      </w:r>
    </w:p>
    <w:p>
      <w:pPr>
        <w:pStyle w:val="PreformattedText"/>
        <w:bidi w:val="0"/>
        <w:spacing w:before="0" w:after="0"/>
        <w:jc w:val="left"/>
        <w:rPr/>
      </w:pPr>
      <w:r>
        <w:rPr/>
        <w:t>+eciRvV9ufNY272Dx7vGPn3+84Nse3PP8ZJOx7jEq09+7ysNr8ZEbYpQMZLm7ydiP7HvHo9Jxjc5fz</w:t>
      </w:r>
    </w:p>
    <w:p>
      <w:pPr>
        <w:pStyle w:val="PreformattedText"/>
        <w:bidi w:val="0"/>
        <w:spacing w:before="0" w:after="0"/>
        <w:jc w:val="left"/>
        <w:rPr/>
      </w:pPr>
      <w:r>
        <w:rPr/>
        <w:t>mzy+uo6Zq84wbxlM3r0dvn0NnnJMiHp6TC6YadIz9pghfOSnjNnj+cfqLfNXlyU43GBBHptgkTxlTB</w:t>
      </w:r>
    </w:p>
    <w:p>
      <w:pPr>
        <w:pStyle w:val="PreformattedText"/>
        <w:bidi w:val="0"/>
        <w:spacing w:before="0" w:after="0"/>
        <w:jc w:val="left"/>
        <w:rPr/>
      </w:pPr>
      <w:r>
        <w:rPr/>
        <w:t>HqZv6YN8IU7jFlwma3n78kUx36afH944I65s8+j6CAyUP+ElnTLI8Xm693ECus2dIw0eMH0EEYGL3n</w:t>
      </w:r>
    </w:p>
    <w:p>
      <w:pPr>
        <w:pStyle w:val="PreformattedText"/>
        <w:bidi w:val="0"/>
        <w:spacing w:before="0" w:after="0"/>
        <w:jc w:val="left"/>
        <w:rPr/>
      </w:pPr>
      <w:r>
        <w:rPr/>
        <w:t>kxWjWBZn6MI7sNs25DIYEN4AjI4pTkje8go36CB1yGHNODSTWHXvCBBk/jIR/mQWcg5FfGNZwLMziC</w:t>
      </w:r>
    </w:p>
    <w:p>
      <w:pPr>
        <w:pStyle w:val="PreformattedText"/>
        <w:bidi w:val="0"/>
        <w:spacing w:before="0" w:after="0"/>
        <w:jc w:val="left"/>
        <w:rPr/>
      </w:pPr>
      <w:r>
        <w:rPr/>
        <w:t>8Enlixk8vGTU8ZAyGBMen7v4y2dX54/vJ+GMhGm3j/c1KCeOieHAJgsfHD84Yg6YX2y+NI4wQyG0dX</w:t>
      </w:r>
    </w:p>
    <w:p>
      <w:pPr>
        <w:pStyle w:val="PreformattedText"/>
        <w:bidi w:val="0"/>
        <w:spacing w:before="0" w:after="0"/>
        <w:jc w:val="left"/>
        <w:rPr/>
      </w:pPr>
      <w:r>
        <w:rPr/>
        <w:t>bAI4cu5/3Al6ZJgR09pyVB/wC4wgaxZkJPd49JE8ZtSOvv95EQ3WTsXG8WjLkOsgbIMjZ1jQy3kwMQ</w:t>
      </w:r>
    </w:p>
    <w:p>
      <w:pPr>
        <w:pStyle w:val="PreformattedText"/>
        <w:bidi w:val="0"/>
        <w:spacing w:before="0" w:after="0"/>
        <w:jc w:val="left"/>
        <w:rPr/>
      </w:pPr>
      <w:r>
        <w:rPr/>
        <w:t>nj4+2ci9u/Z+2Vcyp8c+chWpj8XH94bH3M3CWgO/8n6wCuW4OSNjxEXkESyPF78R99GGDLXv9muMkO</w:t>
      </w:r>
    </w:p>
    <w:p>
      <w:pPr>
        <w:pStyle w:val="PreformattedText"/>
        <w:bidi w:val="0"/>
        <w:spacing w:before="0" w:after="0"/>
        <w:jc w:val="left"/>
        <w:rPr/>
      </w:pPr>
      <w:r>
        <w:rPr/>
        <w:t>uOOe+CEOo/fBhgmIvVYwdCMQPDEQE3vtH8YXse5wIUMkctdHxLn9kHdMOgBABoCgPHoZl0fTYmvWUm</w:t>
      </w:r>
    </w:p>
    <w:p>
      <w:pPr>
        <w:pStyle w:val="PreformattedText"/>
        <w:bidi w:val="0"/>
        <w:spacing w:before="0" w:after="0"/>
        <w:jc w:val="left"/>
        <w:rPr/>
      </w:pPr>
      <w:r>
        <w:rPr/>
        <w:t>pwIA9c49BJe+c47fPobPOXzvObFlnnD98sHODuYC6wTThhTt/OObYySPoQ2Z+N9G2fz9I38Zt765r8</w:t>
      </w:r>
    </w:p>
    <w:p>
      <w:pPr>
        <w:pStyle w:val="PreformattedText"/>
        <w:bidi w:val="0"/>
        <w:spacing w:before="0" w:after="0"/>
        <w:jc w:val="left"/>
        <w:rPr/>
      </w:pPr>
      <w:r>
        <w:rPr/>
        <w:t>Z+jHePrHfpo8f3iw79Ilg9Eg6NftnKJNOCCDWa98UkPoMWfRbLxOOJd4AkdYkQbBlUmRwB1yDiRjI4</w:t>
      </w:r>
    </w:p>
    <w:p>
      <w:pPr>
        <w:pStyle w:val="PreformattedText"/>
        <w:bidi w:val="0"/>
        <w:spacing w:before="0" w:after="0"/>
        <w:jc w:val="left"/>
        <w:rPr/>
      </w:pPr>
      <w:r>
        <w:rPr/>
        <w:t>CRiiffK5YwdWS0awyVM84sy+lbv0SWbyWTxSQ4iYxGBsYmmCSeMu4jLZ64x3kcaVigmsBJd5B0yRl3</w:t>
      </w:r>
    </w:p>
    <w:p>
      <w:pPr>
        <w:pStyle w:val="PreformattedText"/>
        <w:bidi w:val="0"/>
        <w:spacing w:before="0" w:after="0"/>
        <w:jc w:val="left"/>
        <w:rPr/>
      </w:pPr>
      <w:r>
        <w:rPr/>
        <w:t>kV8uSz1ZLtku2KWeAJcjQ6x2HX+MhltbibUvFSAkjWFNImwyA1mvZZxkOSEuPR2ZD5wUQZAdO+Kf4E</w:t>
      </w:r>
    </w:p>
    <w:p>
      <w:pPr>
        <w:pStyle w:val="PreformattedText"/>
        <w:bidi w:val="0"/>
        <w:spacing w:before="0" w:after="0"/>
        <w:jc w:val="left"/>
        <w:rPr/>
      </w:pPr>
      <w:r>
        <w:rPr/>
        <w:t>eP6wgQbYJUk/jOw8ZbYrh/vEML/nF6TLJdMWQRk6zT7++IGucY6mTJNOIJicGUpeQwBk6dP9xPAZPt</w:t>
      </w:r>
    </w:p>
    <w:p>
      <w:pPr>
        <w:pStyle w:val="PreformattedText"/>
        <w:bidi w:val="0"/>
        <w:spacing w:before="0" w:after="0"/>
        <w:jc w:val="left"/>
        <w:rPr/>
      </w:pPr>
      <w:r>
        <w:rPr/>
        <w:t>xErOvJdH99nGUkkulR/fRyDsJuPtP/ALhAlXGTVircb+P9yfNzHUHT06/HGEY2lvlefxrpkKiAGD3y</w:t>
      </w:r>
    </w:p>
    <w:p>
      <w:pPr>
        <w:pStyle w:val="PreformattedText"/>
        <w:bidi w:val="0"/>
        <w:spacing w:before="0" w:after="0"/>
        <w:jc w:val="left"/>
        <w:rPr/>
      </w:pPr>
      <w:r>
        <w:rPr/>
        <w:t>84yIKa98GJW1/n/m+2RVkRBv0iR9gwvBhESXgdcfrDf7guGjsgJNy9TMO+F5YreX9+m8avMuQdQfXb</w:t>
      </w:r>
    </w:p>
    <w:p>
      <w:pPr>
        <w:pStyle w:val="PreformattedText"/>
        <w:bidi w:val="0"/>
        <w:spacing w:before="0" w:after="0"/>
        <w:jc w:val="left"/>
        <w:rPr/>
      </w:pPr>
      <w:r>
        <w:rPr/>
        <w:t>59Hb5fQ2eccsZEQOMVvnBGTMcObEn0t5IHnHDHDk1O/TjbxCw08Zx6744k9c1wDuZvz8DKfD+sd44W</w:t>
      </w:r>
    </w:p>
    <w:p>
      <w:pPr>
        <w:pStyle w:val="PreformattedText"/>
        <w:bidi w:val="0"/>
        <w:spacing w:before="0" w:after="0"/>
        <w:jc w:val="left"/>
        <w:rPr/>
      </w:pPr>
      <w:r>
        <w:rPr/>
        <w:t>J4xOnWMze84zR4/vP0Y79P1eho8SfrBFcZ2nJMdL0ynVk47+kKa5x104pV3GKCuTidGLHRjqNMkick</w:t>
      </w:r>
    </w:p>
    <w:p>
      <w:pPr>
        <w:pStyle w:val="PreformattedText"/>
        <w:bidi w:val="0"/>
        <w:spacing w:before="0" w:after="0"/>
        <w:jc w:val="left"/>
        <w:rPr/>
      </w:pPr>
      <w:r>
        <w:rPr/>
        <w:t>1ObDERW8Pkw3WVm1Y8wJkbHGRiM8zIOTOrr0Fr0Z3jJdcnk5e8ZFby7ZhDaRgTBkMTxnnjFyGNa3im</w:t>
      </w:r>
    </w:p>
    <w:p>
      <w:pPr>
        <w:pStyle w:val="PreformattedText"/>
        <w:bidi w:val="0"/>
        <w:spacing w:before="0" w:after="0"/>
        <w:jc w:val="left"/>
        <w:rPr/>
      </w:pPr>
      <w:r>
        <w:rPr/>
        <w:t>nWfAwCT6IIyW+cZK1jdv0qfHp3f8/fjG8PPGJaY9HZt+sKxGJmyOj2dH8OIIlnITvgYa+MB4x0aTAu</w:t>
      </w:r>
    </w:p>
    <w:p>
      <w:pPr>
        <w:pStyle w:val="PreformattedText"/>
        <w:bidi w:val="0"/>
        <w:spacing w:before="0" w:after="0"/>
        <w:jc w:val="left"/>
        <w:rPr/>
      </w:pPr>
      <w:r>
        <w:rPr/>
        <w:t>t4G1MJIIyweHKaxsaQwhESWVVhENxkks5ASEmIgARtxgc5IYkk3haJXveHkMv2HFBDAb5U747YICKW</w:t>
      </w:r>
    </w:p>
    <w:p>
      <w:pPr>
        <w:pStyle w:val="PreformattedText"/>
        <w:bidi w:val="0"/>
        <w:spacing w:before="0" w:after="0"/>
        <w:jc w:val="left"/>
        <w:rPr/>
      </w:pPr>
      <w:r>
        <w:rPr/>
        <w:t>8BIiXbuuXtPzlc0Ap3ffr+8OsJ30X31xb2+AyhktPnevnnCdB54WcNmgfden98YiO86xgS9cFo+HfI</w:t>
      </w:r>
    </w:p>
    <w:p>
      <w:pPr>
        <w:pStyle w:val="PreformattedText"/>
        <w:bidi w:val="0"/>
        <w:spacing w:before="0" w:after="0"/>
        <w:jc w:val="left"/>
        <w:rPr/>
      </w:pPr>
      <w:r>
        <w:rPr/>
        <w:t>zNxPc5+8MxTiO/PgJXxh31zwc+Xb6iYdzEkuc3Lv1NOTnL0/v1Ex96zixbHn0EsZKOjLhkpecgJc0e</w:t>
      </w:r>
    </w:p>
    <w:p>
      <w:pPr>
        <w:pStyle w:val="PreformattedText"/>
        <w:bidi w:val="0"/>
        <w:spacing w:before="0" w:after="0"/>
        <w:jc w:val="left"/>
        <w:rPr/>
      </w:pPr>
      <w:r>
        <w:rPr/>
        <w:t>D0nIcMEc4Jk7YYk4MmFjrkNGScZLbJsn0FDTcY79N8P3wVhvN2fgZ+nHeWcZXvm+bYb9D9GO/T9XpM</w:t>
      </w:r>
    </w:p>
    <w:p>
      <w:pPr>
        <w:pStyle w:val="PreformattedText"/>
        <w:bidi w:val="0"/>
        <w:spacing w:before="0" w:after="0"/>
        <w:jc w:val="left"/>
        <w:rPr/>
      </w:pPr>
      <w:r>
        <w:rPr/>
        <w:t>kdsUkv/BBrG7wSnMZtnN5R9csY1JeuIKLxOE0yMHpHoM8YBJ4+iQ3il7YgkZu/Sg4j/lA+7E2cGB5Z</w:t>
      </w:r>
    </w:p>
    <w:p>
      <w:pPr>
        <w:pStyle w:val="PreformattedText"/>
        <w:bidi w:val="0"/>
        <w:spacing w:before="0" w:after="0"/>
        <w:jc w:val="left"/>
        <w:rPr/>
      </w:pPr>
      <w:r>
        <w:rPr/>
        <w:t>Hpm/UQPL4yAgqGTw45QmSnFVcI/rJHDkAQSJ+M6mTrnse3RwZYVhrzhIyZasJ5JkzvCBuT3vCZHEEN</w:t>
      </w:r>
    </w:p>
    <w:p>
      <w:pPr>
        <w:pStyle w:val="PreformattedText"/>
        <w:bidi w:val="0"/>
        <w:spacing w:before="0" w:after="0"/>
        <w:jc w:val="left"/>
        <w:rPr/>
      </w:pPr>
      <w:r>
        <w:rPr/>
        <w:t>4ktzm0u35zqQGTTon3vD3yc5E3nex+sAQIZy/V4pI4yLbzrnGmTXOJVN9n8Z+4nveWg04GkJnFFgj7</w:t>
      </w:r>
    </w:p>
    <w:p>
      <w:pPr>
        <w:pStyle w:val="PreformattedText"/>
        <w:bidi w:val="0"/>
        <w:spacing w:before="0" w:after="0"/>
        <w:jc w:val="left"/>
        <w:rPr/>
      </w:pPr>
      <w:r>
        <w:rPr/>
        <w:t>Y221tisZ3v1y4yPacmSy4v2waP8AeuPJxeXGFAcEdI/OBBHGATKMnZV4I+Thu81XqQRvnGReEPOf36</w:t>
      </w:r>
    </w:p>
    <w:p>
      <w:pPr>
        <w:pStyle w:val="PreformattedText"/>
        <w:bidi w:val="0"/>
        <w:spacing w:before="0" w:after="0"/>
        <w:jc w:val="left"/>
        <w:rPr/>
      </w:pPr>
      <w:r>
        <w:rPr/>
        <w:t>BKMEldS4a6HD03Rtr4xb0YAp6ceQBBrCEhrHLGQZo8Hpc/ORgJ3yDl0YmisKAVxEmD75xJDkKWbcaO</w:t>
      </w:r>
    </w:p>
    <w:p>
      <w:pPr>
        <w:pStyle w:val="PreformattedText"/>
        <w:bidi w:val="0"/>
        <w:spacing w:before="0" w:after="0"/>
        <w:jc w:val="left"/>
        <w:rPr/>
      </w:pPr>
      <w:r>
        <w:rPr/>
        <w:t>XWMzrIemG8mt1m2UlF4BV1wyGGyxkjU4gjgDvhdmBmcBnDJGKwwyj0/V6fwZo/4F3NY0ekZCTeK76f</w:t>
      </w:r>
    </w:p>
    <w:p>
      <w:pPr>
        <w:pStyle w:val="PreformattedText"/>
        <w:bidi w:val="0"/>
        <w:spacing w:before="0" w:after="0"/>
        <w:jc w:val="left"/>
        <w:rPr/>
      </w:pPr>
      <w:r>
        <w:rPr/>
        <w:t>xmvofTo+csn3zn780+kiQ5IbcSUjim2clbfS69cesicEdJPodDGbX1K64M5RvNt79OJySYX0GPQqcH</w:t>
      </w:r>
    </w:p>
    <w:p>
      <w:pPr>
        <w:pStyle w:val="PreformattedText"/>
        <w:bidi w:val="0"/>
        <w:spacing w:before="0" w:after="0"/>
        <w:jc w:val="left"/>
        <w:rPr/>
      </w:pPr>
      <w:r>
        <w:rPr/>
        <w:t>29+cVmOMJGiY9RWIMp8HuemIxEUovIslTT07OR6RF4fjITAlPtzo/OEYrjScQwxGSjImlxplv8Ri6N</w:t>
      </w:r>
    </w:p>
    <w:p>
      <w:pPr>
        <w:pStyle w:val="PreformattedText"/>
        <w:bidi w:val="0"/>
        <w:spacing w:before="0" w:after="0"/>
        <w:jc w:val="left"/>
        <w:rPr/>
      </w:pPr>
      <w:r>
        <w:rPr/>
        <w:t>/fLGs5EySSocFYiJw41eK3zjHfOAhG8nE5r37cE0J74bwnvjJycSQ4kyiv21lRFuP7zsngHJf2MlE8</w:t>
      </w:r>
    </w:p>
    <w:p>
      <w:pPr>
        <w:pStyle w:val="PreformattedText"/>
        <w:bidi w:val="0"/>
        <w:spacing w:before="0" w:after="0"/>
        <w:jc w:val="left"/>
        <w:rPr/>
      </w:pPr>
      <w:r>
        <w:rPr/>
        <w:t>e6wXnCBTALxhLyQeVgzU229XJ3WX8Yvx/nqVfRKwgOsZ/J+/Sb7sAEajBILQPrf5eh/P6aHo4hB5nN</w:t>
      </w:r>
    </w:p>
    <w:p>
      <w:pPr>
        <w:pStyle w:val="PreformattedText"/>
        <w:bidi w:val="0"/>
        <w:spacing w:before="0" w:after="0"/>
        <w:jc w:val="left"/>
        <w:rPr/>
      </w:pPr>
      <w:r>
        <w:rPr/>
        <w:t>nJbN5euc0ePR5x3j0dGQQHGCVemDTbOOb91iYIS9MForAgbM0ec3RvEsHXETechhAVkjEG0vC3JyOs</w:t>
      </w:r>
    </w:p>
    <w:p>
      <w:pPr>
        <w:pStyle w:val="PreformattedText"/>
        <w:bidi w:val="0"/>
        <w:spacing w:before="0" w:after="0"/>
        <w:jc w:val="left"/>
        <w:rPr/>
      </w:pPr>
      <w:r>
        <w:rPr/>
        <w:t>5Y7ZzWE4xoVhCAVkZwyUdsArPXIYQZ9FY6Jmj6QPODJPpCLzTIScxjrNvj+MAIfrSd9c0ffXCsTrn4</w:t>
      </w:r>
    </w:p>
    <w:p>
      <w:pPr>
        <w:pStyle w:val="PreformattedText"/>
        <w:bidi w:val="0"/>
        <w:spacing w:before="0" w:after="0"/>
        <w:jc w:val="left"/>
        <w:rPr/>
      </w:pPr>
      <w:r>
        <w:rPr/>
        <w:t>fS+MgeMjEHeLNFYibyQnpketJWA9D0JGcgVz9MYop1xEy842XRhzUuXUA/GDunJmshm4/3FJN+ilnl</w:t>
      </w:r>
    </w:p>
    <w:p>
      <w:pPr>
        <w:pStyle w:val="PreformattedText"/>
        <w:bidi w:val="0"/>
        <w:spacing w:before="0" w:after="0"/>
        <w:jc w:val="left"/>
        <w:rPr/>
      </w:pPr>
      <w:r>
        <w:rPr/>
        <w:t>9/n03kadh7++JM2YkyIkrhx2g9Hn+xlXOCabwY1rOo0+4wYvDG3ObxFmPRNfrFMUyCShMI41iBMYj5</w:t>
      </w:r>
    </w:p>
    <w:p>
      <w:pPr>
        <w:pStyle w:val="PreformattedText"/>
        <w:bidi w:val="0"/>
        <w:spacing w:before="0" w:after="0"/>
        <w:jc w:val="left"/>
        <w:rPr/>
      </w:pPr>
      <w:r>
        <w:rPr/>
        <w:t>xE4z5jBISHAGAxtJD+McaowRUe/wCMlIJ7YI2E4aA7dsBuPR1xDCFz17RjosE/K4yR7ZZRnQrEG4jJ</w:t>
      </w:r>
    </w:p>
    <w:p>
      <w:pPr>
        <w:pStyle w:val="PreformattedText"/>
        <w:bidi w:val="0"/>
        <w:spacing w:before="0" w:after="0"/>
        <w:jc w:val="left"/>
        <w:rPr/>
      </w:pPr>
      <w:r>
        <w:rPr/>
        <w:t>YMovfXL3Nr1lp1inZc/b6wWIyadK3mgZ9m/3kxvNjnNFTgz29Pjfrv8AH0XHasdPObvoJb0cDbjEkj</w:t>
      </w:r>
    </w:p>
    <w:p>
      <w:pPr>
        <w:pStyle w:val="PreformattedText"/>
        <w:bidi w:val="0"/>
        <w:spacing w:before="0" w:after="0"/>
        <w:jc w:val="left"/>
        <w:rPr/>
      </w:pPr>
      <w:r>
        <w:rPr/>
        <w:t>KYEbM2Y+M2ecC0LnJDpiO8v4ZT26YZfGEk6f3n5mMkXWQIzjN8jAjI5gE4Eb9Dhk9bQ9AQnqCsGXfP</w:t>
      </w:r>
    </w:p>
    <w:p>
      <w:pPr>
        <w:pStyle w:val="PreformattedText"/>
        <w:bidi w:val="0"/>
        <w:spacing w:before="0" w:after="0"/>
        <w:jc w:val="left"/>
        <w:rPr/>
      </w:pPr>
      <w:r>
        <w:rPr/>
        <w:t>1Gs85PfGDJONXAYR3iJnOIpkxLxiOdYIsGQMDzWcGLBPpG8/dlCsMePp+9gQXkjdGd7PjZRPTA+DPI</w:t>
      </w:r>
    </w:p>
    <w:p>
      <w:pPr>
        <w:pStyle w:val="PreformattedText"/>
        <w:bidi w:val="0"/>
        <w:spacing w:before="0" w:after="0"/>
        <w:jc w:val="left"/>
        <w:rPr/>
      </w:pPr>
      <w:r>
        <w:rPr/>
        <w:t>w5scL3OQKwloMg6GAM9c3fSoJdZJqfJ9/5k3dHXj4wlatwhydMGrj8Z41nPop1091g4cmGXucdzxeJ</w:t>
      </w:r>
    </w:p>
    <w:p>
      <w:pPr>
        <w:pStyle w:val="PreformattedText"/>
        <w:bidi w:val="0"/>
        <w:spacing w:before="0" w:after="0"/>
        <w:jc w:val="left"/>
        <w:rPr/>
      </w:pPr>
      <w:r>
        <w:rPr/>
        <w:t>O8QBpLcYJO+Xh14yNt6jcdz+sar08YMuuQNM4nEishV7wPPGJWBwYSMYIo51N9cOvLZtjhuIzTvurz</w:t>
      </w:r>
    </w:p>
    <w:p>
      <w:pPr>
        <w:pStyle w:val="PreformattedText"/>
        <w:bidi w:val="0"/>
        <w:spacing w:before="0" w:after="0"/>
        <w:jc w:val="left"/>
        <w:rPr/>
      </w:pPr>
      <w:r>
        <w:rPr/>
        <w:t>i1D/H3zoH+uRxUFX/n8zkMOvvjiKT+uh/uEtYy7ZNvOCjTPXNORiolxv2wICbMh1K+4yJq8MOYh2OV</w:t>
      </w:r>
    </w:p>
    <w:p>
      <w:pPr>
        <w:pStyle w:val="PreformattedText"/>
        <w:bidi w:val="0"/>
        <w:spacing w:before="0" w:after="0"/>
        <w:jc w:val="left"/>
        <w:rPr/>
      </w:pPr>
      <w:r>
        <w:rPr/>
        <w:t>2FuUIGTyuTut4ZFcswT/ANxJRmx5z72Nb2wFJar8XiIjnIT0Y0EdPxnD5/WRG94tgYPJHoHbj/fQYu</w:t>
      </w:r>
    </w:p>
    <w:p>
      <w:pPr>
        <w:pStyle w:val="PreformattedText"/>
        <w:bidi w:val="0"/>
        <w:spacing w:before="0" w:after="0"/>
        <w:jc w:val="left"/>
        <w:rPr/>
      </w:pPr>
      <w:r>
        <w:rPr/>
        <w:t>nl9QWPXBH24YGZ4yFEY0YlGq69c3ecqZ64DfUYSLrP1Zp76Zv8YT4PVGJ+iN4UB3kUwszwem54zjAR</w:t>
      </w:r>
    </w:p>
    <w:p>
      <w:pPr>
        <w:pStyle w:val="PreformattedText"/>
        <w:bidi w:val="0"/>
        <w:spacing w:before="0" w:after="0"/>
        <w:jc w:val="left"/>
        <w:rPr/>
      </w:pPr>
      <w:r>
        <w:rPr/>
        <w:t>PfN1hiB3WGYzY9TO0Zvnr9IhrWWsZDBMXvFSxozY5p8YzYalk6aGafRAeuJaeMduG85OJwzrP5/UIG</w:t>
      </w:r>
    </w:p>
    <w:p>
      <w:pPr>
        <w:pStyle w:val="PreformattedText"/>
        <w:bidi w:val="0"/>
        <w:spacing w:before="0" w:after="0"/>
        <w:jc w:val="left"/>
        <w:rPr/>
      </w:pPr>
      <w:r>
        <w:rPr/>
        <w:t>9ekZH5yUq45cYbzUcSwRXODppyQJcuU1iSQ4IfSYx6Cnl/reRmVX3+P3gYE1WQk2euvtkisLDkpvND</w:t>
      </w:r>
    </w:p>
    <w:p>
      <w:pPr>
        <w:pStyle w:val="PreformattedText"/>
        <w:bidi w:val="0"/>
        <w:spacing w:before="0" w:after="0"/>
        <w:jc w:val="left"/>
        <w:rPr/>
      </w:pPr>
      <w:r>
        <w:rPr/>
        <w:t>mPRQS6yzMZtHOCia9JUb6cd3zjbJhvHeGB+Z6OJBh9CZwmawSQ4jnKWfbGG8gaMRS1x6eM0grPGYLc</w:t>
      </w:r>
    </w:p>
    <w:p>
      <w:pPr>
        <w:pStyle w:val="PreformattedText"/>
        <w:bidi w:val="0"/>
        <w:spacing w:before="0" w:after="0"/>
        <w:jc w:val="left"/>
        <w:rPr/>
      </w:pPr>
      <w:r>
        <w:rPr/>
        <w:t>10xSlZPfucDybw1myxzvLIWZ44H+vOSpFnzmwZyV85RX+4tSd4CI49IdZMPMXjTkkvJYc7mIyepYdX</w:t>
      </w:r>
    </w:p>
    <w:p>
      <w:pPr>
        <w:pStyle w:val="PreformattedText"/>
        <w:bidi w:val="0"/>
        <w:spacing w:before="0" w:after="0"/>
        <w:jc w:val="left"/>
        <w:rPr/>
      </w:pPr>
      <w:r>
        <w:rPr/>
        <w:t>8C/xgaND2/x3xqsvAT4ysiOoyFIPmsDwgjIoBqMs++uIJGFVhQHcZun3WbMQ3kTuT0vb7+mzxjp5c3</w:t>
      </w:r>
    </w:p>
    <w:p>
      <w:pPr>
        <w:pStyle w:val="PreformattedText"/>
        <w:bidi w:val="0"/>
        <w:spacing w:before="0" w:after="0"/>
        <w:jc w:val="left"/>
        <w:rPr/>
      </w:pPr>
      <w:r>
        <w:rPr/>
        <w:t>HfEhgxw/j6afPqa8cw6Z/FgEHb+Mgy2wCm4zTFDeCWG4yEp36TY5wRK9TR5zbBHwwTI5AJxHpGs0ec</w:t>
      </w:r>
    </w:p>
    <w:p>
      <w:pPr>
        <w:pStyle w:val="PreformattedText"/>
        <w:bidi w:val="0"/>
        <w:spacing w:before="0" w:after="0"/>
        <w:jc w:val="left"/>
        <w:rPr/>
      </w:pPr>
      <w:r>
        <w:rPr/>
        <w:t>NnnP3GCp6YaXmcBiePUu3mcUNc/QSJ59ZBXODGs2+MUQbkMZOWXHIeU+ipvWIYDjAVg3kO2AOr/3Nn</w:t>
      </w:r>
    </w:p>
    <w:p>
      <w:pPr>
        <w:pStyle w:val="PreformattedText"/>
        <w:bidi w:val="0"/>
        <w:spacing w:before="0" w:after="0"/>
        <w:jc w:val="left"/>
        <w:rPr/>
      </w:pPr>
      <w:r>
        <w:rPr/>
        <w:t>xmnx9Jr0EIcVNaxSvfoEM4KlnAEGa55DBjeQxa9EEvAbfJ73ikgPL+shXd4OejICdsSJxLzW859W64</w:t>
      </w:r>
    </w:p>
    <w:p>
      <w:pPr>
        <w:pStyle w:val="PreformattedText"/>
        <w:bidi w:val="0"/>
        <w:spacing w:before="0" w:after="0"/>
        <w:jc w:val="left"/>
        <w:rPr/>
      </w:pPr>
      <w:r>
        <w:rPr/>
        <w:t>57eiTHHoljzhIZZnnGZ0P14xht16Py5KcvrKY9OMQB4emSwTxGvno4Ck8Zrxg6wh3rFCOcc84nGXlL</w:t>
      </w:r>
    </w:p>
    <w:p>
      <w:pPr>
        <w:pStyle w:val="PreformattedText"/>
        <w:bidi w:val="0"/>
        <w:spacing w:before="0" w:after="0"/>
        <w:jc w:val="left"/>
        <w:rPr/>
      </w:pPr>
      <w:r>
        <w:rPr/>
        <w:t>WTkEnvikZDIRTOkrCjCb649JlM7ZMJN5M4rPtZYnX84hr+8cT5GcLE6cACHBLPf3/mNAog9/T589sB</w:t>
      </w:r>
    </w:p>
    <w:p>
      <w:pPr>
        <w:pStyle w:val="PreformattedText"/>
        <w:bidi w:val="0"/>
        <w:spacing w:before="0" w:after="0"/>
        <w:jc w:val="left"/>
        <w:rPr/>
      </w:pPr>
      <w:r>
        <w:rPr/>
        <w:t>IAARAaA/QGMMI0uHfVy6TBnG3kzjfjInes5UeP8AZxOD5MVya6l4gg3mz3x6DrN4+chF6wyxx6KPbr</w:t>
      </w:r>
    </w:p>
    <w:p>
      <w:pPr>
        <w:pStyle w:val="PreformattedText"/>
        <w:bidi w:val="0"/>
        <w:spacing w:before="0" w:after="0"/>
        <w:jc w:val="left"/>
        <w:rPr/>
      </w:pPr>
      <w:r>
        <w:rPr/>
        <w:t>isdBm/NnFs6sAkYY4CZUh3mnOOasqpx/WDKM3vDmmb5s8YLnr6c5r6mjzn7scIdpjt85dLb75+r0jt</w:t>
      </w:r>
    </w:p>
    <w:p>
      <w:pPr>
        <w:pStyle w:val="PreformattedText"/>
        <w:bidi w:val="0"/>
        <w:spacing w:before="0" w:after="0"/>
        <w:jc w:val="left"/>
        <w:rPr/>
      </w:pPr>
      <w:r>
        <w:rPr/>
        <w:t>mjz65BK6nJv1NvnCl8P0JJDrIg9COsmXmzrk9Op+vRGHQnAg4jHp1h14PneTm9ZGa1kAkpyuMKsHb+</w:t>
      </w:r>
    </w:p>
    <w:p>
      <w:pPr>
        <w:pStyle w:val="PreformattedText"/>
        <w:bidi w:val="0"/>
        <w:spacing w:before="0" w:after="0"/>
        <w:jc w:val="left"/>
        <w:rPr/>
      </w:pPr>
      <w:r>
        <w:rPr/>
        <w:t>c2+M6OMAMGvUSxhkpkMWcbE7YIRgXWcxgKxgRDmnzgkreExe/SzF+/H3/rC0qX8Y2Q5wRkBCcZsDD1</w:t>
      </w:r>
    </w:p>
    <w:p>
      <w:pPr>
        <w:pStyle w:val="PreformattedText"/>
        <w:bidi w:val="0"/>
        <w:spacing w:before="0" w:after="0"/>
        <w:jc w:val="left"/>
        <w:rPr/>
      </w:pPr>
      <w:r>
        <w:rPr/>
        <w:t>yhDZGM+rl4Ia1ir6dsWL4yftkzhKN7q/OQBGR4jJtxvFHnBdmE8n7YI7fasFwpw8YnGQU4prWbvNay</w:t>
      </w:r>
    </w:p>
    <w:p>
      <w:pPr>
        <w:pStyle w:val="PreformattedText"/>
        <w:bidi w:val="0"/>
        <w:spacing w:before="0" w:after="0"/>
        <w:jc w:val="left"/>
        <w:rPr/>
      </w:pPr>
      <w:r>
        <w:rPr/>
        <w:t>Qy2PoIQZMkaM1gE7f1gcL2icUYGNrwGneMRfGINNziFe/fXEF1OQ1xjTzgLeFSxPfbFmEGB9BB2nb4</w:t>
      </w:r>
    </w:p>
    <w:p>
      <w:pPr>
        <w:pStyle w:val="PreformattedText"/>
        <w:bidi w:val="0"/>
        <w:spacing w:before="0" w:after="0"/>
        <w:jc w:val="left"/>
        <w:rPr/>
      </w:pPr>
      <w:r>
        <w:rPr/>
        <w:t>N5Zy7XU3/A7GQErGXSdMRg5AK0weE4IZG++A04rKyM04hsYAgU/P7xaqfh7++bqMYHB/rDeMSfd+hB</w:t>
      </w:r>
    </w:p>
    <w:p>
      <w:pPr>
        <w:pStyle w:val="PreformattedText"/>
        <w:bidi w:val="0"/>
        <w:spacing w:before="0" w:after="0"/>
        <w:jc w:val="left"/>
        <w:rPr/>
      </w:pPr>
      <w:r>
        <w:rPr/>
        <w:t>OX+4IJNZvx24AZNvrCGD0jL4znnHFT4xIyZPpU43fGbMascHr+7BfRr00ec2PRs4BI9M/V6aPOaPOU</w:t>
      </w:r>
    </w:p>
    <w:p>
      <w:pPr>
        <w:pStyle w:val="PreformattedText"/>
        <w:bidi w:val="0"/>
        <w:spacing w:before="0" w:after="0"/>
        <w:jc w:val="left"/>
        <w:rPr/>
      </w:pPr>
      <w:r>
        <w:rPr/>
        <w:t>jNzNnr+rKmNH0oJD6LHoIs3gkHUcQWWzGnq4xQr8sUKH85DGKj8YNU6YkecCM3z9R/ObvGfwyVt39E</w:t>
      </w:r>
    </w:p>
    <w:p>
      <w:pPr>
        <w:pStyle w:val="PreformattedText"/>
        <w:bidi w:val="0"/>
        <w:spacing w:before="0" w:after="0"/>
        <w:jc w:val="left"/>
        <w:rPr/>
      </w:pPr>
      <w:r>
        <w:rPr/>
        <w:t>fSiZ043BvIZjLyfUwAINYJclaEv4+X34zrZOhr/fdYMEGsVNF48U59mLLPpziBjQ/xm/VyJb64016g</w:t>
      </w:r>
    </w:p>
    <w:p>
      <w:pPr>
        <w:pStyle w:val="PreformattedText"/>
        <w:bidi w:val="0"/>
        <w:spacing w:before="0" w:after="0"/>
        <w:jc w:val="left"/>
        <w:rPr/>
      </w:pPr>
      <w:r>
        <w:rPr/>
        <w:t>tGMeiGc/RJ1uftx84SYn+8Cbx/OQWIj3rOnHOaFcFITuMBQZc5TDOTB3M/PKMVsyYJ3BkSneQHdnBO</w:t>
      </w:r>
    </w:p>
    <w:p>
      <w:pPr>
        <w:pStyle w:val="PreformattedText"/>
        <w:bidi w:val="0"/>
        <w:spacing w:before="0" w:after="0"/>
        <w:jc w:val="left"/>
        <w:rPr/>
      </w:pPr>
      <w:r>
        <w:rPr/>
        <w:t>TOAkSnFfEY2tuMZFYwEjziRvErN+/Zj1yy2skce+2XMpvCC9fnFwT/AMyAtH3XoRhQ5FqNejmcWbyC</w:t>
      </w:r>
    </w:p>
    <w:p>
      <w:pPr>
        <w:pStyle w:val="PreformattedText"/>
        <w:bidi w:val="0"/>
        <w:spacing w:before="0" w:after="0"/>
        <w:jc w:val="left"/>
        <w:rPr/>
      </w:pPr>
      <w:r>
        <w:rPr/>
        <w:t>Ypi9X7xB3rFKHIRBisXrDc8TgS9YIkmsr4yD5zjvjR3zxrHpsyBgjs/rWINp8+/4zrWr5yRl1GaBz6</w:t>
      </w:r>
    </w:p>
    <w:p>
      <w:pPr>
        <w:pStyle w:val="PreformattedText"/>
        <w:bidi w:val="0"/>
        <w:spacing w:before="0" w:after="0"/>
        <w:jc w:val="left"/>
        <w:rPr/>
      </w:pPr>
      <w:r>
        <w:rPr/>
        <w:t>G/HbmxiSkem8+m+bucckEd5vhrNvQ3+MSRMKg4uaxtsADFcNZOGzzk9t4UJzjtx18ek6zRmjznDNzH</w:t>
      </w:r>
    </w:p>
    <w:p>
      <w:pPr>
        <w:pStyle w:val="PreformattedText"/>
        <w:bidi w:val="0"/>
        <w:spacing w:before="0" w:after="0"/>
        <w:jc w:val="left"/>
        <w:rPr/>
      </w:pPr>
      <w:r>
        <w:rPr/>
        <w:t>BjfrzcZ+dmjx9LKVvBknXrAwi3cZxk4/GWhxORWR4LxQu8I1WGNem+HnxjVzuMdZs+iPpcW0yH1m4L</w:t>
      </w:r>
    </w:p>
    <w:p>
      <w:pPr>
        <w:pStyle w:val="PreformattedText"/>
        <w:bidi w:val="0"/>
        <w:spacing w:before="0" w:after="0"/>
        <w:jc w:val="left"/>
        <w:rPr/>
      </w:pPr>
      <w:r>
        <w:rPr/>
        <w:t>ff2xS3UaP5ecAHBjqOf6wtcxiZg17r6I9IScT+cGFU4wNBJ7+2QaYk+MKXhLH4zmMe3p2yI36pJhM1</w:t>
      </w:r>
    </w:p>
    <w:p>
      <w:pPr>
        <w:pStyle w:val="PreformattedText"/>
        <w:bidi w:val="0"/>
        <w:spacing w:before="0" w:after="0"/>
        <w:jc w:val="left"/>
        <w:rPr/>
      </w:pPr>
      <w:r>
        <w:rPr/>
        <w:t>ik4PdZtjnId5KJzWINOsVgE8rWa15Y7j6XT46Y3AphBJip7OObQ/fvpmwa+2MG/f85JO+DNYIRXv+M</w:t>
      </w:r>
    </w:p>
    <w:p>
      <w:pPr>
        <w:pStyle w:val="PreformattedText"/>
        <w:bidi w:val="0"/>
        <w:spacing w:before="0" w:after="0"/>
        <w:jc w:val="left"/>
        <w:rPr/>
      </w:pPr>
      <w:r>
        <w:rPr/>
        <w:t>qWJwT5nBzUTnFxi64zeIxgreXBDOu6lPxiIzfM5AyOF8mMmRzp196xjfB6Ucu7wZtgxYQa9Fs2YfnU</w:t>
      </w:r>
    </w:p>
    <w:p>
      <w:pPr>
        <w:pStyle w:val="PreformattedText"/>
        <w:bidi w:val="0"/>
        <w:spacing w:before="0" w:after="0"/>
        <w:jc w:val="left"/>
        <w:rPr/>
      </w:pPr>
      <w:r>
        <w:rPr/>
        <w:t>ZBJJwqjeQ9ecUD4wixrp75yrnWB11vInRxKyB852zxl5HrQEcXBIuGlA+3v74EJQXnHbk5vCUuT0f5</w:t>
      </w:r>
    </w:p>
    <w:p>
      <w:pPr>
        <w:pStyle w:val="PreformattedText"/>
        <w:bidi w:val="0"/>
        <w:spacing w:before="0" w:after="0"/>
        <w:jc w:val="left"/>
        <w:rPr/>
      </w:pPr>
      <w:r>
        <w:rPr/>
        <w:t>ehs85RcjXXNnN/fTKNLm3pK76YoSYlPD0UQ4xyX6w4Nh6YsqmsdvOVPf0nNPnNHnOGSs2ZeXH+/RCJ</w:t>
      </w:r>
    </w:p>
    <w:p>
      <w:pPr>
        <w:pStyle w:val="PreformattedText"/>
        <w:bidi w:val="0"/>
        <w:spacing w:before="0" w:after="0"/>
        <w:jc w:val="left"/>
        <w:rPr/>
      </w:pPr>
      <w:r>
        <w:rPr/>
        <w:t>wZOL1Ff8OcaGcEeYMAsOsi9tZx8D688O2cM1brN/jP3GEtzGVKIce+/UNgcPrMkYhQ7wZlx0H8v9YU</w:t>
      </w:r>
    </w:p>
    <w:p>
      <w:pPr>
        <w:pStyle w:val="PreformattedText"/>
        <w:bidi w:val="0"/>
        <w:spacing w:before="0" w:after="0"/>
        <w:jc w:val="left"/>
        <w:rPr/>
      </w:pPr>
      <w:r>
        <w:rPr/>
        <w:t>gDNlbzSdn9YoR6Jnj04yMfNY1SY9G8i+R1xpg3haG8/DjJk/jn3eNzyx49sBOkZJfOc5xgDgbaYzoE</w:t>
      </w:r>
    </w:p>
    <w:p>
      <w:pPr>
        <w:pStyle w:val="PreformattedText"/>
        <w:bidi w:val="0"/>
        <w:spacing w:before="0" w:after="0"/>
        <w:jc w:val="left"/>
        <w:rPr/>
      </w:pPr>
      <w:r>
        <w:rPr/>
        <w:t>nP8AfnESOuGCsenIouMB1jGIKHpiFMcFfzgUwfjxgz4/k61zgFYwN3XTG0iMm5yFPJgSZKRhTN3nVN</w:t>
      </w:r>
    </w:p>
    <w:p>
      <w:pPr>
        <w:pStyle w:val="PreformattedText"/>
        <w:bidi w:val="0"/>
        <w:spacing w:before="0" w:after="0"/>
        <w:jc w:val="left"/>
        <w:rPr/>
      </w:pPr>
      <w:r>
        <w:rPr/>
        <w:t>4hCZZ+MmxxP4xJ6vxiIMSv4yQGcDA0x+vd4gh39+zAnoZHCWddQ+23tnesLs79/Q++BwYFp1nlJ6GS</w:t>
      </w:r>
    </w:p>
    <w:p>
      <w:pPr>
        <w:pStyle w:val="PreformattedText"/>
        <w:bidi w:val="0"/>
        <w:spacing w:before="0" w:after="0"/>
        <w:jc w:val="left"/>
        <w:rPr/>
      </w:pPr>
      <w:r>
        <w:rPr/>
        <w:t>HgcNDw4UcTkyOkaxEL12rKdqxTneKsTGCSPuzfp3zj0iPSHDeQcYwkOs3IT2rNlR2f7yHBj9Y5+70W</w:t>
      </w:r>
    </w:p>
    <w:p>
      <w:pPr>
        <w:pStyle w:val="PreformattedText"/>
        <w:bidi w:val="0"/>
        <w:spacing w:before="0" w:after="0"/>
        <w:jc w:val="left"/>
        <w:rPr/>
      </w:pPr>
      <w:r>
        <w:rPr/>
        <w:t>scmHbmzz6Ah+cgM6/GCD30zY85u8YZA7Ylx6evzim30N5CPWPRQVcIPbI/ZjBbvNGbHnOGJSHEkHD6</w:t>
      </w:r>
    </w:p>
    <w:p>
      <w:pPr>
        <w:pStyle w:val="PreformattedText"/>
        <w:bidi w:val="0"/>
        <w:spacing w:before="0" w:after="0"/>
        <w:jc w:val="left"/>
        <w:rPr/>
      </w:pPr>
      <w:r>
        <w:rPr/>
        <w:t>zJzUOavpBWC3FDVmdhwIlzhLeYw2erGcGPbx+85+F9dXGRGSN6MZEZ5yMXrNs3yRmcrjXoaMPq7Bck</w:t>
      </w:r>
    </w:p>
    <w:p>
      <w:pPr>
        <w:pStyle w:val="PreformattedText"/>
        <w:bidi w:val="0"/>
        <w:spacing w:before="0" w:after="0"/>
        <w:jc w:val="left"/>
        <w:rPr/>
      </w:pPr>
      <w:r>
        <w:rPr/>
        <w:t>2p4xCoT6S8qwjwvEHqy3XTNT1yOo/p0yH1RobzS8g+eICxwl4Q74GOHCYHXeUI4yXxgxZvnBndfObl</w:t>
      </w:r>
    </w:p>
    <w:p>
      <w:pPr>
        <w:pStyle w:val="PreformattedText"/>
        <w:bidi w:val="0"/>
        <w:spacing w:before="0" w:after="0"/>
        <w:jc w:val="left"/>
        <w:rPr/>
      </w:pPr>
      <w:r>
        <w:rPr/>
        <w:t>9vfXEQJ650wQbswYJyIXViKhRx6HpUd8fQJcn74xIQh3gwMHV2+OcqNA9T56+HFV06nHk2fnHiy8TT</w:t>
      </w:r>
    </w:p>
    <w:p>
      <w:pPr>
        <w:pStyle w:val="PreformattedText"/>
        <w:bidi w:val="0"/>
        <w:spacing w:before="0" w:after="0"/>
        <w:jc w:val="left"/>
        <w:rPr/>
      </w:pPr>
      <w:r>
        <w:rPr/>
        <w:t>nG2YIZ0xJJzGWKaNd8WxfjEB35rl54/WOq474B1frBTz1uPdZN1WTp98vuNdMJKRBaH+AOrkNyOC37</w:t>
      </w:r>
    </w:p>
    <w:p>
      <w:pPr>
        <w:pStyle w:val="PreformattedText"/>
        <w:bidi w:val="0"/>
        <w:spacing w:before="0" w:after="0"/>
        <w:jc w:val="left"/>
        <w:rPr/>
      </w:pPr>
      <w:r>
        <w:rPr/>
        <w:t>dU6vxirvNu+LJHqoI1NYqjphYk3lxe8jnjImnWRLrGBOCcsbHJl0msEHRmmPXvkZrxk9MnrjOQfOeK</w:t>
      </w:r>
    </w:p>
    <w:p>
      <w:pPr>
        <w:pStyle w:val="PreformattedText"/>
        <w:bidi w:val="0"/>
        <w:spacing w:before="0" w:after="0"/>
        <w:jc w:val="left"/>
        <w:rPr/>
      </w:pPr>
      <w:r>
        <w:rPr/>
        <w:t>xnnWLSjPb3GQbifnNaclTGvSN2BWTU/wAYFa3gkwaOt5p76Zsec2T0yKn49EtkIq8mR6GydY0dHo4r</w:t>
      </w:r>
    </w:p>
    <w:p>
      <w:pPr>
        <w:pStyle w:val="PreformattedText"/>
        <w:bidi w:val="0"/>
        <w:spacing w:before="0" w:after="0"/>
        <w:jc w:val="left"/>
        <w:rPr/>
      </w:pPr>
      <w:r>
        <w:rPr/>
        <w:t>rilOc3bEkzR5zR5zY9JUH0S8JzR9ATe+mADq/XWsjOdRiFQ9nouAjTv74xiaH15+MkHfLCu/UGjtn6</w:t>
      </w:r>
    </w:p>
    <w:p>
      <w:pPr>
        <w:pStyle w:val="PreformattedText"/>
        <w:bidi w:val="0"/>
        <w:spacing w:before="0" w:after="0"/>
        <w:jc w:val="left"/>
        <w:rPr/>
      </w:pPr>
      <w:r>
        <w:rPr/>
        <w:t>M29HZcBEr136XQvoMt6H7/AKwg7vfLbvJt1lO2MDGsCUXjP4yWOr7++VAr3+sDqzgmS4985OI44wZX</w:t>
      </w:r>
    </w:p>
    <w:p>
      <w:pPr>
        <w:pStyle w:val="PreformattedText"/>
        <w:bidi w:val="0"/>
        <w:spacing w:before="0" w:after="0"/>
        <w:jc w:val="left"/>
        <w:rPr/>
      </w:pPr>
      <w:r>
        <w:rPr/>
        <w:t>zmzFQvb3GNYa/RJPf0MxkVzOHbLXi4A2oMZWHxgRqcYroJ/z3xgirwiljAjeWuIm8l+MiG87eljvkx</w:t>
      </w:r>
    </w:p>
    <w:p>
      <w:pPr>
        <w:pStyle w:val="PreformattedText"/>
        <w:bidi w:val="0"/>
        <w:spacing w:before="0" w:after="0"/>
        <w:jc w:val="left"/>
        <w:rPr/>
      </w:pPr>
      <w:r>
        <w:rPr/>
        <w:t>zWHJxhMi3bz2h6v2zRkbfLQnK9scYI6L/88OCv2MRpSMSUhbxrFWq8YxYb85KZEnp174MNQ9XnFW6+</w:t>
      </w:r>
    </w:p>
    <w:p>
      <w:pPr>
        <w:pStyle w:val="PreformattedText"/>
        <w:bidi w:val="0"/>
        <w:spacing w:before="0" w:after="0"/>
        <w:jc w:val="left"/>
        <w:rPr/>
      </w:pPr>
      <w:r>
        <w:rPr/>
        <w:t>MlFxkJ4MmziX3/5gHZ7+ctchJNHKvtywuw7f6Oh9/SCe+TUX6/ucNziRTSfk3OQT0rGDWs26j35xsr</w:t>
      </w:r>
    </w:p>
    <w:p>
      <w:pPr>
        <w:pStyle w:val="PreformattedText"/>
        <w:bidi w:val="0"/>
        <w:spacing w:before="0" w:after="0"/>
        <w:jc w:val="left"/>
        <w:rPr/>
      </w:pPr>
      <w:r>
        <w:rPr/>
        <w:t>WHTvkGJ3k2prrkrEzhdj6OczmnK9P36c4TkOaztgEEj1vGXJPTX2wPAD2f1iyrmnkYQ73hVZydsDb3</w:t>
      </w:r>
    </w:p>
    <w:p>
      <w:pPr>
        <w:pStyle w:val="PreformattedText"/>
        <w:bidi w:val="0"/>
        <w:spacing w:before="0" w:after="0"/>
        <w:jc w:val="left"/>
        <w:rPr/>
      </w:pPr>
      <w:r>
        <w:rPr/>
        <w:t>rNHnGQjzlm2fTT5zXP0Yx6aPHpAV0Mc2+PTRmjznDBMHnDCGc+pjvJnNH0MW7y4tU4wl36xnOozf25</w:t>
      </w:r>
    </w:p>
    <w:p>
      <w:pPr>
        <w:pStyle w:val="PreformattedText"/>
        <w:bidi w:val="0"/>
        <w:spacing w:before="0" w:after="0"/>
        <w:jc w:val="left"/>
        <w:rPr/>
      </w:pPr>
      <w:r>
        <w:rPr/>
        <w:t>yYZwiJ5j95TuPosZAecSK5I9HXpHkzd49EkjAj0QY5xUUfL+j+8RyP4PsYSVAHbIZtrFicFCu3xiaN</w:t>
      </w:r>
    </w:p>
    <w:p>
      <w:pPr>
        <w:pStyle w:val="PreformattedText"/>
        <w:bidi w:val="0"/>
        <w:spacing w:before="0" w:after="0"/>
        <w:jc w:val="left"/>
        <w:rPr/>
      </w:pPr>
      <w:r>
        <w:rPr/>
        <w:t>5IWCcjqe/wDfxiy0WcZsr8ZSDz8Zc1r07Y6xF4nrFZEJvrlI9GaPjAB6xkYY1kM1v6IJnnIyRyOJUL</w:t>
      </w:r>
    </w:p>
    <w:p>
      <w:pPr>
        <w:pStyle w:val="PreformattedText"/>
        <w:bidi w:val="0"/>
        <w:spacing w:before="0" w:after="0"/>
        <w:jc w:val="left"/>
        <w:rPr/>
      </w:pPr>
      <w:r>
        <w:rPr/>
        <w:t>DDsD37rJBPJhdYTOB5awS1k+4hyroX7YlOJyzowjnIeCvSeusYKenv7Yt6wfbLyO3Gb+o3z8nOOQSL</w:t>
      </w:r>
    </w:p>
    <w:p>
      <w:pPr>
        <w:pStyle w:val="PreformattedText"/>
        <w:bidi w:val="0"/>
        <w:spacing w:before="0" w:after="0"/>
        <w:jc w:val="left"/>
        <w:rPr/>
      </w:pPr>
      <w:r>
        <w:rPr/>
        <w:t>D++nxkYZe9YJWKsjXfAGd++BO9JiB45woIPwmfjOERD3XGAhLrxgBtOTUhbj8ji93Rz0wUQd93q9X0</w:t>
      </w:r>
    </w:p>
    <w:p>
      <w:pPr>
        <w:pStyle w:val="PreformattedText"/>
        <w:bidi w:val="0"/>
        <w:spacing w:before="0" w:after="0"/>
        <w:jc w:val="left"/>
        <w:rPr/>
      </w:pPr>
      <w:r>
        <w:rPr/>
        <w:t>j6VOsLrnGIJ2TP3jTDvGeN5B3rAjBvP1iw+kR8s2TxGRDWsaI5YejGQbMjIr0LfXznM5s9IzRLyxFi</w:t>
      </w:r>
    </w:p>
    <w:p>
      <w:pPr>
        <w:pStyle w:val="PreformattedText"/>
        <w:bidi w:val="0"/>
        <w:spacing w:before="0" w:after="0"/>
        <w:jc w:val="left"/>
        <w:rPr/>
      </w:pPr>
      <w:r>
        <w:rPr/>
        <w:t>/P8Av4wOGiVzkjrLurHjY84Fs4zl9NWP0Tm2L8PRt+c0tnP1ejJHOGnnKQ5JbrLJ9CdGO89/z6Bj6p</w:t>
      </w:r>
    </w:p>
    <w:p>
      <w:pPr>
        <w:pStyle w:val="PreformattedText"/>
        <w:bidi w:val="0"/>
        <w:spacing w:before="0" w:after="0"/>
        <w:jc w:val="left"/>
        <w:rPr/>
      </w:pPr>
      <w:r>
        <w:rPr/>
        <w:t>hdzilLl4Uzi8sZuewen7cE7a5DFnEsnTEBHXNnn0XHGb5vis+jBnJQe+MWqT+P1ihRRikkoMJJZjJv</w:t>
      </w:r>
    </w:p>
    <w:p>
      <w:pPr>
        <w:pStyle w:val="PreformattedText"/>
        <w:bidi w:val="0"/>
        <w:spacing w:before="0" w:after="0"/>
        <w:jc w:val="left"/>
        <w:rPr/>
      </w:pPr>
      <w:r>
        <w:rPr/>
        <w:t>nGV7Y6vJKJPGClbPtiITB3/3FFEwuCImzDkZNx9E50nIN9sgGn3/ABkZqjOI7Y79IyPvj6d/WBLMZX</w:t>
      </w:r>
    </w:p>
    <w:p>
      <w:pPr>
        <w:pStyle w:val="PreformattedText"/>
        <w:bidi w:val="0"/>
        <w:spacing w:before="0" w:after="0"/>
        <w:jc w:val="left"/>
        <w:rPr/>
      </w:pPr>
      <w:r>
        <w:rPr/>
        <w:t>799M2k7Yw1Kn84xPnFqOSRWWb9uuMr1xhUxgd+/wCfQSLPzgxM+gNtuCH1l65LrWI+5RZ4eMMUl3U+</w:t>
      </w:r>
    </w:p>
    <w:p>
      <w:pPr>
        <w:pStyle w:val="PreformattedText"/>
        <w:bidi w:val="0"/>
        <w:spacing w:before="0" w:after="0"/>
        <w:jc w:val="left"/>
        <w:rPr/>
      </w:pPr>
      <w:r>
        <w:rPr/>
        <w:t>U6dysKgVHUp6w5ZBrzr493haVvbBNkuf8xiAtfmK+MVTBJbi1VR5XsdcgHLBCB67PuHth0hQAQB0A0</w:t>
      </w:r>
    </w:p>
    <w:p>
      <w:pPr>
        <w:pStyle w:val="PreformattedText"/>
        <w:bidi w:val="0"/>
        <w:spacing w:before="0" w:after="0"/>
        <w:jc w:val="left"/>
        <w:rPr/>
      </w:pPr>
      <w:r>
        <w:rPr/>
        <w:t>fWdCJkld8hoaawEstiTg98uWMpa8cAxP1iR6RWOsjzgBIdMlor++2SENmG+3p59FZrB+2RebyOMqYz</w:t>
      </w:r>
    </w:p>
    <w:p>
      <w:pPr>
        <w:pStyle w:val="PreformattedText"/>
        <w:bidi w:val="0"/>
        <w:spacing w:before="0" w:after="0"/>
        <w:jc w:val="left"/>
        <w:rPr/>
      </w:pPr>
      <w:r>
        <w:rPr/>
        <w:t>9ZEOVkG8i8hxDY17rEoOx2+z+RzZ0Wn+9Ypl6C14F4ReE5HjCS6DNcV+m2GC9T0duCGuc3+PQyvCL4</w:t>
      </w:r>
    </w:p>
    <w:p>
      <w:pPr>
        <w:pStyle w:val="PreformattedText"/>
        <w:bidi w:val="0"/>
        <w:spacing w:before="0" w:after="0"/>
        <w:jc w:val="left"/>
        <w:rPr/>
      </w:pPr>
      <w:r>
        <w:rPr/>
        <w:t>ygx4Vh2xq/VzPjn35xTeQmP+DhHXBPgY7z9uM15yTFLGCCeWMLxtX0fRvjDBL7fbIneuh/f9YQWAOb</w:t>
      </w:r>
    </w:p>
    <w:p>
      <w:pPr>
        <w:pStyle w:val="PreformattedText"/>
        <w:bidi w:val="0"/>
        <w:spacing w:before="0" w:after="0"/>
        <w:jc w:val="left"/>
        <w:rPr/>
      </w:pPr>
      <w:r>
        <w:rPr/>
        <w:t>GJ9KxLYjvlafnAcMDJOXFZveKmv8zSJ4xkmXr8eMAUp/nh9Y6+ojZOGXxvBe8OJxiQecnnAxKyK9UM</w:t>
      </w:r>
    </w:p>
    <w:p>
      <w:pPr>
        <w:pStyle w:val="PreformattedText"/>
        <w:bidi w:val="0"/>
        <w:spacing w:before="0" w:after="0"/>
        <w:jc w:val="left"/>
        <w:rPr/>
      </w:pPr>
      <w:r>
        <w:rPr/>
        <w:t>jHXpfosb3gWZnWEcayHcGE84I4pE71iXgG8THfIEMx+P8A3CSCYcQ0XkIF1hVMUX9IxZvDYw7fzBo7</w:t>
      </w:r>
    </w:p>
    <w:p>
      <w:pPr>
        <w:pStyle w:val="PreformattedText"/>
        <w:bidi w:val="0"/>
        <w:spacing w:before="0" w:after="0"/>
        <w:jc w:val="left"/>
        <w:rPr/>
      </w:pPr>
      <w:r>
        <w:rPr/>
        <w:t>NeWLGQLXK01sh42Ys2LDGWJSPfTJR0e/d4VFdhmAfz4MJFGa5F9oe+8APL9YHO8gCtYXeRmcFKnX74</w:t>
      </w:r>
    </w:p>
    <w:p>
      <w:pPr>
        <w:pStyle w:val="PreformattedText"/>
        <w:bidi w:val="0"/>
        <w:spacing w:before="0" w:after="0"/>
        <w:jc w:val="left"/>
        <w:rPr/>
      </w:pPr>
      <w:r>
        <w:rPr/>
        <w:t>o2STOHXH1p3k1rXpBv0l3FZAMAmcZ4yar/ABi2M7HpXp2ys3Zmn0/WRG/TWR13kR5yMSd2YJdO3Hvx</w:t>
      </w:r>
    </w:p>
    <w:p>
      <w:pPr>
        <w:pStyle w:val="PreformattedText"/>
        <w:bidi w:val="0"/>
        <w:spacing w:before="0" w:after="0"/>
        <w:jc w:val="left"/>
        <w:rPr/>
      </w:pPr>
      <w:r>
        <w:rPr/>
        <w:t>m9K7XiQ6jLT7+jRjrjZjjGU5xQxxhuDrkgLg9HbiVvN/j0SJ5xqrnNGOK4cat8YtVh6JNcf3imRr0F</w:t>
      </w:r>
    </w:p>
    <w:p>
      <w:pPr>
        <w:pStyle w:val="PreformattedText"/>
        <w:bidi w:val="0"/>
        <w:spacing w:before="0" w:after="0"/>
        <w:jc w:val="left"/>
        <w:rPr/>
      </w:pPr>
      <w:r>
        <w:rPr/>
        <w:t>NfRUVveMysEUYiXkS8UjCodsgHRTDCHvieMl1MQUYbJz6KsWd4naa0fz0/fbHmwq5e41kTWp/ZhaeT</w:t>
      </w:r>
    </w:p>
    <w:p>
      <w:pPr>
        <w:pStyle w:val="PreformattedText"/>
        <w:bidi w:val="0"/>
        <w:spacing w:before="0" w:after="0"/>
        <w:jc w:val="left"/>
        <w:rPr/>
      </w:pPr>
      <w:r>
        <w:rPr/>
        <w:t>9dMQ49uvusEayVDwzUxLVsd9sj0j0AZn0j6KPlk45EEG3GmumGSOsBOaz8sBiOMQJcanC2M04S5x2y</w:t>
      </w:r>
    </w:p>
    <w:p>
      <w:pPr>
        <w:pStyle w:val="PreformattedText"/>
        <w:bidi w:val="0"/>
        <w:spacing w:before="0" w:after="0"/>
        <w:jc w:val="left"/>
        <w:rPr/>
      </w:pPr>
      <w:r>
        <w:rPr/>
        <w:t>HC146ChwdW8Pk4VWMclYQb4wik4QGHorrb8ZXSfnjAYreRM9P56ZQD4ekIhjEdfprG1gkSJ7pEsVeN</w:t>
      </w:r>
    </w:p>
    <w:p>
      <w:pPr>
        <w:pStyle w:val="PreformattedText"/>
        <w:bidi w:val="0"/>
        <w:spacing w:before="0" w:after="0"/>
        <w:jc w:val="left"/>
        <w:rPr/>
      </w:pPr>
      <w:r>
        <w:rPr/>
        <w:t>1v4J4kdnzjLYJk7MmifP7yTAzzPgL6S3hgQKICOKCD5wbr/T0+vsbwgt3xhonBQrIzgrClDPHjCkM2</w:t>
      </w:r>
    </w:p>
    <w:p>
      <w:pPr>
        <w:pStyle w:val="PreformattedText"/>
        <w:bidi w:val="0"/>
        <w:spacing w:before="0" w:after="0"/>
        <w:jc w:val="left"/>
        <w:rPr/>
      </w:pPr>
      <w:r>
        <w:rPr/>
        <w:t>4H7PoZ9FNhORU+n6zZizXRvGN3HveCmsGaafWOmc9voj05rWdjHCeM36DjkuKWYRMQ9ScFc1c47Alf</w:t>
      </w:r>
    </w:p>
    <w:p>
      <w:pPr>
        <w:pStyle w:val="PreformattedText"/>
        <w:bidi w:val="0"/>
        <w:spacing w:before="0" w:after="0"/>
        <w:jc w:val="left"/>
        <w:rPr/>
      </w:pPr>
      <w:r>
        <w:rPr/>
        <w:t>zhBGfajJEmIsZ+rJgnFLWP5zf4xBgxtOM2M0z9OOPoM3iQRv/c1neS9Qwgwwj0JKN5OhLxQdWRfVcR</w:t>
      </w:r>
    </w:p>
    <w:p>
      <w:pPr>
        <w:pStyle w:val="PreformattedText"/>
        <w:bidi w:val="0"/>
        <w:spacing w:before="0" w:after="0"/>
        <w:jc w:val="left"/>
        <w:rPr/>
      </w:pPr>
      <w:r>
        <w:rPr/>
        <w:t>v1pZvJwRw6e0Db8fy13xv7Rv5a/H5y0mRc1kpl5wiJyNdsUXiZ6xiNr774Jq+uJD0GF3pfw5L0wnnJ</w:t>
      </w:r>
    </w:p>
    <w:p>
      <w:pPr>
        <w:pStyle w:val="PreformattedText"/>
        <w:bidi w:val="0"/>
        <w:spacing w:before="0" w:after="0"/>
        <w:jc w:val="left"/>
        <w:rPr/>
      </w:pPr>
      <w:r>
        <w:rPr/>
        <w:t>wZ+j9+rr6NP845eph27ZEeur4xI1Z79may5rIW+cKyhOTGKIht/GQKM3mukcY3uJx866+cE1eCc7/U</w:t>
      </w:r>
    </w:p>
    <w:p>
      <w:pPr>
        <w:pStyle w:val="PreformattedText"/>
        <w:bidi w:val="0"/>
        <w:spacing w:before="0" w:after="0"/>
        <w:jc w:val="left"/>
        <w:rPr/>
      </w:pPr>
      <w:r>
        <w:rPr/>
        <w:t>YhU8smO/ohwtjcyP3yLGzEjrv0sveOh7jFHq5fIYmDbHNwHntk1lnSBjtEv5vCyBIbvytv7eMCy1HA</w:t>
      </w:r>
    </w:p>
    <w:p>
      <w:pPr>
        <w:pStyle w:val="PreformattedText"/>
        <w:bidi w:val="0"/>
        <w:spacing w:before="0" w:after="0"/>
        <w:jc w:val="left"/>
        <w:rPr/>
      </w:pPr>
      <w:r>
        <w:rPr/>
        <w:t>Dvsf4Y3Lj37++AE4SHo/34yBG17I6nSMkrhvs9PphxrUZ1msXqsSMm8QMuKPAmJAX7e3JR1RixhjuM</w:t>
      </w:r>
    </w:p>
    <w:p>
      <w:pPr>
        <w:pStyle w:val="PreformattedText"/>
        <w:bidi w:val="0"/>
        <w:spacing w:before="0" w:after="0"/>
        <w:jc w:val="left"/>
        <w:rPr/>
      </w:pPr>
      <w:r>
        <w:rPr/>
        <w:t>j75zhlit4kYjcC4SYaJyJO+JNYOScaXnMmW+PTWd875xefv0rAVuYMRh4DC9YQ2yAx0xOuRhkXlM48</w:t>
      </w:r>
    </w:p>
    <w:p>
      <w:pPr>
        <w:pStyle w:val="PreformattedText"/>
        <w:bidi w:val="0"/>
        <w:spacing w:before="0" w:after="0"/>
        <w:jc w:val="left"/>
        <w:rPr/>
      </w:pPr>
      <w:r>
        <w:rPr/>
        <w:t>ZQrzMVy/GQw2Z+rHVY4cGbZv8Yoc+9kTiQG3LAYmfUWPnHt73jnWs7rlD1zvuCC7yFuZ1njnjjNNhi</w:t>
      </w:r>
    </w:p>
    <w:p>
      <w:pPr>
        <w:pStyle w:val="PreformattedText"/>
        <w:bidi w:val="0"/>
        <w:spacing w:before="0" w:after="0"/>
        <w:jc w:val="left"/>
        <w:rPr/>
      </w:pPr>
      <w:r>
        <w:rPr/>
        <w:t>lQ4he385xKTJiuHKuvzgHWTwSTPSb+28lQwctPzf4xyDxrfu1+MZmZh27fLzjQEy4GXWc0PGRYmIPW</w:t>
      </w:r>
    </w:p>
    <w:p>
      <w:pPr>
        <w:pStyle w:val="PreformattedText"/>
        <w:bidi w:val="0"/>
        <w:spacing w:before="0" w:after="0"/>
        <w:jc w:val="left"/>
        <w:rPr/>
      </w:pPr>
      <w:r>
        <w:rPr/>
        <w:t>cF7mIqYA3xzkCBY7xCZ1GebMUR++c0+fRh3cP+D6pVbxqs+U5K+MGGckjtgzWWrriLRrIjPOQJL0xi</w:t>
      </w:r>
    </w:p>
    <w:p>
      <w:pPr>
        <w:pStyle w:val="PreformattedText"/>
        <w:bidi w:val="0"/>
        <w:spacing w:before="0" w:after="0"/>
        <w:jc w:val="left"/>
        <w:rPr/>
      </w:pPr>
      <w:r>
        <w:rPr/>
        <w:t>MAyzQYuOoze5jeJELX75yacEZKVeS+O+BOCLqJ/sxmm8k8MGr9EHeTWYSjgJmnTD9YhEnGsEHu8hXq</w:t>
      </w:r>
    </w:p>
    <w:p>
      <w:pPr>
        <w:pStyle w:val="PreformattedText"/>
        <w:bidi w:val="0"/>
        <w:spacing w:before="0" w:after="0"/>
        <w:jc w:val="left"/>
        <w:rPr/>
      </w:pPr>
      <w:r>
        <w:rPr/>
        <w:t>ybY5QYUSJpTFXAd8DDQAvkoiyJJ2VBk1sxYDhIwJqJi8JZlKMj5pcDRanQxZth0S48tXvWAKIhRYHS</w:t>
      </w:r>
    </w:p>
    <w:p>
      <w:pPr>
        <w:pStyle w:val="PreformattedText"/>
        <w:bidi w:val="0"/>
        <w:spacing w:before="0" w:after="0"/>
        <w:jc w:val="left"/>
        <w:rPr/>
      </w:pPr>
      <w:r>
        <w:rPr/>
        <w:t>IwjuR+cUUSgm+ffswhaPjoN/P/AJgyT6kc5pNRlnRiq+iBl4zkbnF0DAIhEPzku5M7MHjH1Ovok9Mb</w:t>
      </w:r>
    </w:p>
    <w:p>
      <w:pPr>
        <w:pStyle w:val="PreformattedText"/>
        <w:bidi w:val="0"/>
        <w:spacing w:before="0" w:after="0"/>
        <w:jc w:val="left"/>
        <w:rPr/>
      </w:pPr>
      <w:r>
        <w:rPr/>
        <w:t>R2yOMehmsuZMLmeMBKy47eu7zeGGo4+i8HonK3XOF1kxlu/TWec6RkQ1lacVuXZ0/wA9DZn6MmDm56</w:t>
      </w:r>
    </w:p>
    <w:p>
      <w:pPr>
        <w:pStyle w:val="PreformattedText"/>
        <w:bidi w:val="0"/>
        <w:spacing w:before="0" w:after="0"/>
        <w:jc w:val="left"/>
        <w:rPr/>
      </w:pPr>
      <w:r>
        <w:rPr/>
        <w:t>CNhZ6w3kYxuMLbjHeGODmvvriQ4M3eCOTx9ChOXIjJSjpiUTq/v6VKYGcxWDbLro/37R3w9lnZX+v3</w:t>
      </w:r>
    </w:p>
    <w:p>
      <w:pPr>
        <w:pStyle w:val="PreformattedText"/>
        <w:bidi w:val="0"/>
        <w:spacing w:before="0" w:after="0"/>
        <w:jc w:val="left"/>
        <w:rPr/>
      </w:pPr>
      <w:r>
        <w:rPr/>
        <w:t>xha285D8ZKEMFzLiG3rt97wbTjJwbKH5yRVv8YoVvG2TJcX14zuYUS5IbiMsy36FG/UzzkfU3m9Y1j</w:t>
      </w:r>
    </w:p>
    <w:p>
      <w:pPr>
        <w:pStyle w:val="PreformattedText"/>
        <w:bidi w:val="0"/>
        <w:spacing w:before="0" w:after="0"/>
        <w:jc w:val="left"/>
        <w:rPr/>
      </w:pPr>
      <w:r>
        <w:rPr/>
        <w:t>kXrhQDvF8sreI/OTvE5rIKEa+X/wAxrDlx3ypwMCUuI25MMGRNplGtTWQzHDhaJ7+hLWJKMKwE1Orr</w:t>
      </w:r>
    </w:p>
    <w:p>
      <w:pPr>
        <w:pStyle w:val="PreformattedText"/>
        <w:bidi w:val="0"/>
        <w:spacing w:before="0" w:after="0"/>
        <w:jc w:val="left"/>
        <w:rPr/>
      </w:pPr>
      <w:r>
        <w:rPr/>
        <w:t>++cnVTi/GHGx4jOhpN5HmsbpjNMhijqyBnz745yCZdZA+MeMY2Og7HiJMvOEAmBAz8rPjzgxu0mY8G</w:t>
      </w:r>
    </w:p>
    <w:p>
      <w:pPr>
        <w:pStyle w:val="PreformattedText"/>
        <w:bidi w:val="0"/>
        <w:spacing w:before="0" w:after="0"/>
        <w:jc w:val="left"/>
        <w:rPr/>
      </w:pPr>
      <w:r>
        <w:rPr/>
        <w:t>gJ7jjlvCwJBUAqsAVEqojC2MhFJwSEQpVRROStQIC2wNFk2NDA4gem2r1WtsFI4GnFhTexcs4v50Eg</w:t>
      </w:r>
    </w:p>
    <w:p>
      <w:pPr>
        <w:pStyle w:val="PreformattedText"/>
        <w:bidi w:val="0"/>
        <w:spacing w:before="0" w:after="0"/>
        <w:jc w:val="left"/>
        <w:rPr/>
      </w:pPr>
      <w:r>
        <w:rPr/>
        <w:t>OOTbpk2sbv0FMNy4ZUa+lGsCDZ/WKkWzjVWYxp1WB1yft6AtG81jGXx6XSZEvbIwnWdsCFqOIYxkfb</w:t>
      </w:r>
    </w:p>
    <w:p>
      <w:pPr>
        <w:pStyle w:val="PreformattedText"/>
        <w:bidi w:val="0"/>
        <w:spacing w:before="0" w:after="0"/>
        <w:jc w:val="left"/>
        <w:rPr/>
      </w:pPr>
      <w:r>
        <w:rPr/>
        <w:t>ETBOs36H5y4zzrIrnBu8PhjBL34ynWROsnGJDed/QPtlzkBKx465TE6O3bHa4IR2z9WbehUrrkx1zf</w:t>
      </w:r>
    </w:p>
    <w:p>
      <w:pPr>
        <w:pStyle w:val="PreformattedText"/>
        <w:bidi w:val="0"/>
        <w:spacing w:before="0" w:after="0"/>
        <w:jc w:val="left"/>
        <w:rPr/>
      </w:pPr>
      <w:r>
        <w:rPr/>
        <w:t>NU9cME9c/Rm2HoEmI1yf3jmfSU1kuSiMEOKXJcaJxSzxmh6IAgI6uv8Afd5sCvfXwcfvL+MYN6wZQG</w:t>
      </w:r>
    </w:p>
    <w:p>
      <w:pPr>
        <w:pStyle w:val="PreformattedText"/>
        <w:bidi w:val="0"/>
        <w:spacing w:before="0" w:after="0"/>
        <w:jc w:val="left"/>
        <w:rPr/>
      </w:pPr>
      <w:r>
        <w:rPr/>
        <w:t>8Sx2wxZrGPLLExgNEOWeOXEdInFZe7JkvJSdun584+GD8ZUk2+/wAYg/7kjUH8ZcvVkX9EdMC8qcfU</w:t>
      </w:r>
    </w:p>
    <w:p>
      <w:pPr>
        <w:pStyle w:val="PreformattedText"/>
        <w:bidi w:val="0"/>
        <w:spacing w:before="0" w:after="0"/>
        <w:jc w:val="left"/>
        <w:rPr/>
      </w:pPr>
      <w:r>
        <w:rPr/>
        <w:t>ITCfTnB65WS066zjHoZa6oxia1mhUYurrGGufftyDABnJ6byc2H7wnT9shnX+Y7xjqZ2xOWs1fGFrw</w:t>
      </w:r>
    </w:p>
    <w:p>
      <w:pPr>
        <w:pStyle w:val="PreformattedText"/>
        <w:bidi w:val="0"/>
        <w:spacing w:before="0" w:after="0"/>
        <w:jc w:val="left"/>
        <w:rPr/>
      </w:pPr>
      <w:r>
        <w:rPr/>
        <w:t>grAl3eDCSvBkqL7PJ/Jhd7MEcG23JfNuMzRPPTBTf+e/5yR1kCk34wdVubemNJgAotKvzRCavEBxMF</w:t>
      </w:r>
    </w:p>
    <w:p>
      <w:pPr>
        <w:pStyle w:val="PreformattedText"/>
        <w:bidi w:val="0"/>
        <w:spacing w:before="0" w:after="0"/>
        <w:jc w:val="left"/>
        <w:rPr/>
      </w:pPr>
      <w:r>
        <w:rPr/>
        <w:t>F8qDoRXGIIUNRnNUD7/+8YitrIbiptcCIlw5XEuOhCc4SqZFJw01MVJWFLRlE1BGAUMp+JuLNAyTZh</w:t>
      </w:r>
    </w:p>
    <w:p>
      <w:pPr>
        <w:pStyle w:val="PreformattedText"/>
        <w:bidi w:val="0"/>
        <w:spacing w:before="0" w:after="0"/>
        <w:jc w:val="left"/>
        <w:rPr/>
      </w:pPr>
      <w:r>
        <w:rPr/>
        <w:t>ABQE0Amw2jizjAgmvsznKCH37/AFS49zmxySWOGWA6/n78YSJBnAZnHviJvfp+svfHqdIvJ87yEpyv</w:t>
      </w:r>
    </w:p>
    <w:p>
      <w:pPr>
        <w:pStyle w:val="PreformattedText"/>
        <w:bidi w:val="0"/>
        <w:spacing w:before="0" w:after="0"/>
        <w:jc w:val="left"/>
        <w:rPr/>
      </w:pPr>
      <w:r>
        <w:rPr/>
        <w:t>n1IL24QnU4TM5Lz6ST+MQuxyp9DOQyAsYTcZATjMdsNa99cln5xL5gycSG95e4MlEmCNmBpUfZ4ycO</w:t>
      </w:r>
    </w:p>
    <w:p>
      <w:pPr>
        <w:pStyle w:val="PreformattedText"/>
        <w:bidi w:val="0"/>
        <w:spacing w:before="0" w:after="0"/>
        <w:jc w:val="left"/>
        <w:rPr/>
      </w:pPr>
      <w:r>
        <w:rPr/>
        <w:t>jGOjvkoq3J9M2z9mMcaw1W8LDzhTes/Tm/rBhJk6YoRwRs19TrFLPXDAZon8++cUtt04+cVhUwgkm8</w:t>
      </w:r>
    </w:p>
    <w:p>
      <w:pPr>
        <w:pStyle w:val="PreformattedText"/>
        <w:bidi w:val="0"/>
        <w:spacing w:before="0" w:after="0"/>
        <w:jc w:val="left"/>
        <w:rPr/>
      </w:pPr>
      <w:r>
        <w:rPr/>
        <w:t>TojEKGMFPOCyThylynBSBI7f7kCOTJXNYzujBFkrGFsgb99sZCh/nACW/dZ2OP3hRLE5vXP1bciLwj</w:t>
      </w:r>
    </w:p>
    <w:p>
      <w:pPr>
        <w:pStyle w:val="PreformattedText"/>
        <w:bidi w:val="0"/>
        <w:spacing w:before="0" w:after="0"/>
        <w:jc w:val="left"/>
        <w:rPr/>
      </w:pPr>
      <w:r>
        <w:rPr/>
        <w:t>TjERguMfQFZENxhKkzUKDIiRLzQcHwx4KyzGsg3lOJkxUbe+mEHWMSXH7/ADgffJAlfnGZlxn4yyk2</w:t>
      </w:r>
    </w:p>
    <w:p>
      <w:pPr>
        <w:pStyle w:val="PreformattedText"/>
        <w:bidi w:val="0"/>
        <w:spacing w:before="0" w:after="0"/>
        <w:jc w:val="left"/>
        <w:rPr/>
      </w:pPr>
      <w:r>
        <w:rPr/>
        <w:t>+/8Acmur74annB4xd2U6nJlzquknuMJHvgkEcc5NLhLDx7vJG9F6y0BfthBL3liXWVYZn75ZTJ4xiW</w:t>
      </w:r>
    </w:p>
    <w:p>
      <w:pPr>
        <w:pStyle w:val="PreformattedText"/>
        <w:bidi w:val="0"/>
        <w:spacing w:before="0" w:after="0"/>
        <w:jc w:val="left"/>
        <w:rPr/>
      </w:pPr>
      <w:r>
        <w:rPr/>
        <w:t>58++DNQimNhicMCZA5fMbrtx98vcWPx1O3B3vOccTY8IWFglZPDGiWcJS4ESkAaNhYCsaFF6Qaarnn</w:t>
      </w:r>
    </w:p>
    <w:p>
      <w:pPr>
        <w:pStyle w:val="PreformattedText"/>
        <w:bidi w:val="0"/>
        <w:spacing w:before="0" w:after="0"/>
        <w:jc w:val="left"/>
        <w:rPr/>
      </w:pPr>
      <w:r>
        <w:rPr/>
        <w:t>CAEevSckCI/4VZN4zY6uFtViq8W9c13wTGt4sbmMGaM7vXGMk9TXbFHmcVzrCu+STHOROMCch+clxn</w:t>
      </w:r>
    </w:p>
    <w:p>
      <w:pPr>
        <w:pStyle w:val="PreformattedText"/>
        <w:bidi w:val="0"/>
        <w:spacing w:before="0" w:after="0"/>
        <w:jc w:val="left"/>
        <w:rPr/>
      </w:pPr>
      <w:r>
        <w:rPr/>
        <w:t>N6xBfPfJgkCXCHZlFsy9CTPOPb3/WAaayHUT7rI6xDJ5slyw4jCJ+cRLbC7mHB2ayKR5+2KBsgyxhS</w:t>
      </w:r>
    </w:p>
    <w:p>
      <w:pPr>
        <w:pStyle w:val="PreformattedText"/>
        <w:bidi w:val="0"/>
        <w:spacing w:before="0" w:after="0"/>
        <w:jc w:val="left"/>
        <w:rPr/>
      </w:pPr>
      <w:r>
        <w:rPr/>
        <w:t>kxpgrT/GaGDWCVMiAYAQehYjnOvpj7hzSt5z6+oC/QNZ8DBhTjN39Dp8YJy6Dfz0yvVnG/v/AFGQbV</w:t>
      </w:r>
    </w:p>
    <w:p>
      <w:pPr>
        <w:pStyle w:val="PreformattedText"/>
        <w:bidi w:val="0"/>
        <w:spacing w:before="0" w:after="0"/>
        <w:jc w:val="left"/>
        <w:rPr/>
      </w:pPr>
      <w:r>
        <w:rPr/>
        <w:t>l8uCWfBy5vFEN7wBAYyuuSMRzhWR7/APMRZvt/WaR19/PxipA3/D2xsrU7/GBDcyfrP/WERlvTIZnn</w:t>
      </w:r>
    </w:p>
    <w:p>
      <w:pPr>
        <w:pStyle w:val="PreformattedText"/>
        <w:bidi w:val="0"/>
        <w:spacing w:before="0" w:after="0"/>
        <w:jc w:val="left"/>
        <w:rPr/>
      </w:pPr>
      <w:r>
        <w:rPr/>
        <w:t>Ofn2YIkms36X+fSOuJx6HfII9I5zWL0yMn0ckxZcWx60frHIGfGcux3/ANxYI3z47Y5A/LXxhLWACW</w:t>
      </w:r>
    </w:p>
    <w:p>
      <w:pPr>
        <w:pStyle w:val="PreformattedText"/>
        <w:bidi w:val="0"/>
        <w:spacing w:before="0" w:after="0"/>
        <w:jc w:val="left"/>
        <w:rPr/>
      </w:pPr>
      <w:r>
        <w:rPr/>
        <w:t>YxHU3kFYvzrJW+p+skMjU/HOCb4wneN27ztrIJDr+MKho/jDQ53kFl03hGC6rIEjh6yB/eRAGsTxvJ</w:t>
      </w:r>
    </w:p>
    <w:p>
      <w:pPr>
        <w:pStyle w:val="PreformattedText"/>
        <w:bidi w:val="0"/>
        <w:spacing w:before="0" w:after="0"/>
        <w:jc w:val="left"/>
        <w:rPr/>
      </w:pPr>
      <w:r>
        <w:rPr/>
        <w:t>hnkwV6RgFwg2YwWdfTGLwezJgAuMYkUnPXHMdacouIZRXPft+u2bEyXdX76HS8JmmEbNx2qv/chJCj</w:t>
      </w:r>
    </w:p>
    <w:p>
      <w:pPr>
        <w:pStyle w:val="PreformattedText"/>
        <w:bidi w:val="0"/>
        <w:spacing w:before="0" w:after="0"/>
        <w:jc w:val="left"/>
        <w:rPr/>
      </w:pPr>
      <w:r>
        <w:rPr/>
        <w:t>YRfSKTpvFcVAPFV80Ypt/4i098ZS56YSF05ZXnBmOA4LTjDeSDjvBvOfSOmMQRjucHjj0t7xkz4yJ8</w:t>
      </w:r>
    </w:p>
    <w:p>
      <w:pPr>
        <w:pStyle w:val="PreformattedText"/>
        <w:bidi w:val="0"/>
        <w:spacing w:before="0" w:after="0"/>
        <w:jc w:val="left"/>
        <w:rPr/>
      </w:pPr>
      <w:r>
        <w:rPr/>
        <w:t>5fGApOFLayTn30yTw5tgK8ZTs9sYEXGjKmOvoxvplgaDBn3+8meLxHVxhb2ySkYizlgA6jeAuTytEY</w:t>
      </w:r>
    </w:p>
    <w:p>
      <w:pPr>
        <w:pStyle w:val="PreformattedText"/>
        <w:bidi w:val="0"/>
        <w:spacing w:before="0" w:after="0"/>
        <w:jc w:val="left"/>
        <w:rPr/>
      </w:pPr>
      <w:r>
        <w:rPr/>
        <w:t>rLDhmz59H93pdTDKXWIbNZxwyp39QgjPd84a9fBGKIrDSR0wI3APjFQcfcfHQ776RgG9z+/neNpNYy</w:t>
      </w:r>
    </w:p>
    <w:p>
      <w:pPr>
        <w:pStyle w:val="PreformattedText"/>
        <w:bidi w:val="0"/>
        <w:spacing w:before="0" w:after="0"/>
        <w:jc w:val="left"/>
        <w:rPr/>
      </w:pPr>
      <w:r>
        <w:rPr/>
        <w:t>EUuF73yZWRNOsMTxnY1kh49+94IYXR+c/KZH/MaOhyNN5A4hEa/OKjdL9f3iiUAJ+ftgpGTeTaGzNQ</w:t>
      </w:r>
    </w:p>
    <w:p>
      <w:pPr>
        <w:pStyle w:val="PreformattedText"/>
        <w:bidi w:val="0"/>
        <w:spacing w:before="0" w:after="0"/>
        <w:jc w:val="left"/>
        <w:rPr/>
      </w:pPr>
      <w:r>
        <w:rPr/>
        <w:t>YJR3PgrEm9Yyh1yVU4nL+iHjDWJ1ziMn7ejPzkc/VzGMuzgd8S8YsKxOFGDQ8fnIlk2uRUu8GH3zkQ</w:t>
      </w:r>
    </w:p>
    <w:p>
      <w:pPr>
        <w:pStyle w:val="PreformattedText"/>
        <w:bidi w:val="0"/>
        <w:spacing w:before="0" w:after="0"/>
        <w:jc w:val="left"/>
        <w:rPr/>
      </w:pPr>
      <w:r>
        <w:rPr/>
        <w:t>Ao6cV+cRhyPa/fGErxkYf3k+nV2zmOZyvDPGBXn4wFQ3+u2TJMFeR9/GLQaTHoxnPbBTWSjbGEmGYw</w:t>
      </w:r>
    </w:p>
    <w:p>
      <w:pPr>
        <w:pStyle w:val="PreformattedText"/>
        <w:bidi w:val="0"/>
        <w:spacing w:before="0" w:after="0"/>
        <w:jc w:val="left"/>
        <w:rPr/>
      </w:pPr>
      <w:r>
        <w:rPr/>
        <w:t>nyfGCGCnFIctsarASuHj+cJTawx8YjEGujq79/ODohEe/9fgxlNYzvS+dn8HfGmtnM3EbybiC/uf8A</w:t>
      </w:r>
    </w:p>
    <w:p>
      <w:pPr>
        <w:pStyle w:val="PreformattedText"/>
        <w:bidi w:val="0"/>
        <w:spacing w:before="0" w:after="0"/>
        <w:jc w:val="left"/>
        <w:rPr/>
      </w:pPr>
      <w:r>
        <w:rPr/>
        <w:t>hXz6Q25N4hu5zQMw3hh2v/Pxll0yCc/ebccMrO3pxHHqdc574swc0TeVclSsRC4WNZDzvKrAsjeQG9</w:t>
      </w:r>
    </w:p>
    <w:p>
      <w:pPr>
        <w:pStyle w:val="PreformattedText"/>
        <w:bidi w:val="0"/>
        <w:spacing w:before="0" w:after="0"/>
        <w:jc w:val="left"/>
        <w:rPr/>
      </w:pPr>
      <w:r>
        <w:rPr/>
        <w:t>4B3RxiVu827lejeGU2VjWuMFki8JnGQPj3GKj5xXHs5tU4zy4SN40pmTESmCMYJ5p8+/1hEvNvQAV6</w:t>
      </w:r>
    </w:p>
    <w:p>
      <w:pPr>
        <w:pStyle w:val="PreformattedText"/>
        <w:bidi w:val="0"/>
        <w:spacing w:before="0" w:after="0"/>
        <w:jc w:val="left"/>
        <w:rPr/>
      </w:pPr>
      <w:r>
        <w:rPr/>
        <w:t>xswwT1wVOcxm+ROG/SPpUDQG8CEYOv5f19+3hGQZM4G2N9nDV79N06cRduMsJyzw/OSOYPzllF+/OK</w:t>
      </w:r>
    </w:p>
    <w:p>
      <w:pPr>
        <w:pStyle w:val="PreformattedText"/>
        <w:bidi w:val="0"/>
        <w:spacing w:before="0" w:after="0"/>
        <w:jc w:val="left"/>
        <w:rPr/>
      </w:pPr>
      <w:r>
        <w:rPr/>
        <w:t>KI7ZwxONEHnK2v3Ov9YhJHvzlrEchHozfi3/HD8YpUHM5AI0vveBHnD1O/oajO2bxo65FVkVk4Q5GV</w:t>
      </w:r>
    </w:p>
    <w:p>
      <w:pPr>
        <w:pStyle w:val="PreformattedText"/>
        <w:bidi w:val="0"/>
        <w:spacing w:before="0" w:after="0"/>
        <w:jc w:val="left"/>
        <w:rPr/>
      </w:pPr>
      <w:r>
        <w:rPr/>
        <w:t>9NfOOrwFJ7/vJUGQ0xHX+45VrEHmz+oxIa1ieXFCo/35cZHEZNxzm8ZisNZthpyNXZhHG8YiHAJW6+</w:t>
      </w:r>
    </w:p>
    <w:p>
      <w:pPr>
        <w:pStyle w:val="PreformattedText"/>
        <w:bidi w:val="0"/>
        <w:spacing w:before="0" w:after="0"/>
        <w:jc w:val="left"/>
        <w:rPr/>
      </w:pPr>
      <w:r>
        <w:rPr/>
        <w:t>2IOiYz3pJsw01frTvOLxjXTBG9YNZPL8nGNY3Ne/GBydzmiTpgVnrkwG66/v8Af4zoqff6+x3yRA6e</w:t>
      </w:r>
    </w:p>
    <w:p>
      <w:pPr>
        <w:pStyle w:val="PreformattedText"/>
        <w:bidi w:val="0"/>
        <w:spacing w:before="0" w:after="0"/>
        <w:jc w:val="left"/>
        <w:rPr/>
      </w:pPr>
      <w:r>
        <w:rPr/>
        <w:t>e/s5+2OCkUIiC3gfZjWodPCnfx/yJG7MqlwVPJiJdDWRyK85CaxYwavNY+nnfoZt74674xjfqYLxvO</w:t>
      </w:r>
    </w:p>
    <w:p>
      <w:pPr>
        <w:pStyle w:val="PreformattedText"/>
        <w:bidi w:val="0"/>
        <w:spacing w:before="0" w:after="0"/>
        <w:jc w:val="left"/>
        <w:rPr/>
      </w:pPr>
      <w:r>
        <w:rPr/>
        <w:t>Z5zQsozgX4x5YI/rL2YDpGW63hPbznGKjPGDpaeiBd1vCBgbc43iHznB2YcOMgwgTCOxkJrDk6wyd8</w:t>
      </w:r>
    </w:p>
    <w:p>
      <w:pPr>
        <w:pStyle w:val="PreformattedText"/>
        <w:bidi w:val="0"/>
        <w:spacing w:before="0" w:after="0"/>
        <w:jc w:val="left"/>
        <w:rPr/>
      </w:pPr>
      <w:r>
        <w:rPr/>
        <w:t>Zw16IO8JpznmzBJGG5zefUPpfl75PT42/brjAdcA0NYiK3OQxa5w1e8nlJhJjt6sGElDbkc1H5xV7O</w:t>
      </w:r>
    </w:p>
    <w:p>
      <w:pPr>
        <w:pStyle w:val="PreformattedText"/>
        <w:bidi w:val="0"/>
        <w:spacing w:before="0" w:after="0"/>
        <w:jc w:val="left"/>
        <w:rPr/>
      </w:pPr>
      <w:r>
        <w:rPr/>
        <w:t>/zjvo47wPhhHOslAJT+srW3DUxGWMMiaddMOnp+sAcg+cjIrDeRkZOS/GT0xv0jJxvD6IxKYbHswGm</w:t>
      </w:r>
    </w:p>
    <w:p>
      <w:pPr>
        <w:pStyle w:val="PreformattedText"/>
        <w:bidi w:val="0"/>
        <w:spacing w:before="0" w:after="0"/>
        <w:jc w:val="left"/>
        <w:rPr/>
      </w:pPr>
      <w:r>
        <w:rPr/>
        <w:t>snZff/meJwTv32xIOiPsOXt1gTXOJB7/AH/WRH6fblxa1f4wL2/OWH+fvNp7Y9PcYde3ovfGQNSa9x</w:t>
      </w:r>
    </w:p>
    <w:p>
      <w:pPr>
        <w:pStyle w:val="PreformattedText"/>
        <w:bidi w:val="0"/>
        <w:spacing w:before="0" w:after="0"/>
        <w:jc w:val="left"/>
        <w:rPr/>
      </w:pPr>
      <w:r>
        <w:rPr/>
        <w:t>2MFdwJPJz9prDXB4xZerAhqs1irA/rFns43Hj85aBv3+sTNdcECbH375EnGXWEay9Wm0WNc9MMAkDI</w:t>
      </w:r>
    </w:p>
    <w:p>
      <w:pPr>
        <w:pStyle w:val="PreformattedText"/>
        <w:bidi w:val="0"/>
        <w:spacing w:before="0" w:after="0"/>
        <w:jc w:val="left"/>
        <w:rPr/>
      </w:pPr>
      <w:r>
        <w:rPr/>
        <w:t>SJsjz9ucPWDNwZQdyK664NjJF8xdvL+cmZLH99uj3xI3v6J9d4EsGNUc5LthmK3ieYkuMhH/AMcZvk</w:t>
      </w:r>
    </w:p>
    <w:p>
      <w:pPr>
        <w:pStyle w:val="PreformattedText"/>
        <w:bidi w:val="0"/>
        <w:spacing w:before="0" w:after="0"/>
        <w:jc w:val="left"/>
        <w:rPr/>
      </w:pPr>
      <w:r>
        <w:rPr/>
        <w:t>A3rPGR98gYyYK+iLyw8/WC4COuAhvJhgLxjnBYDjn33zgdYKODB1TlxDvGzL75P3wCKyEYgsG8depr</w:t>
      </w:r>
    </w:p>
    <w:p>
      <w:pPr>
        <w:pStyle w:val="PreformattedText"/>
        <w:bidi w:val="0"/>
        <w:spacing w:before="0" w:after="0"/>
        <w:jc w:val="left"/>
        <w:rPr/>
      </w:pPr>
      <w:r>
        <w:rPr/>
        <w:t>AHmYp8MrI5yDtT/333x3WSR4zRgltjEAp9dc6x3WsIawr0dvGOTv6S5LlITCvLo++UD3PdWVzmcCFH</w:t>
      </w:r>
    </w:p>
    <w:p>
      <w:pPr>
        <w:pStyle w:val="PreformattedText"/>
        <w:bidi w:val="0"/>
        <w:spacing w:before="0" w:after="0"/>
        <w:jc w:val="left"/>
        <w:rPr/>
      </w:pPr>
      <w:r>
        <w:rPr/>
        <w:t>kyFQa9/wDuRDOQzJE5NvswhrZ+05FXm/tk/fJtYAPj3eRBe82sP9yOhvt7jIvtkBOmff8AuCpe2R13</w:t>
      </w:r>
    </w:p>
    <w:p>
      <w:pPr>
        <w:pStyle w:val="PreformattedText"/>
        <w:bidi w:val="0"/>
        <w:spacing w:before="0" w:after="0"/>
        <w:jc w:val="left"/>
        <w:rPr/>
      </w:pPr>
      <w:r>
        <w:rPr/>
        <w:t>ebOrBFg9LyfQMCPXxvIePScWfQxMhMjnGPqZCt4HYHf+YiNAGC6UewzonAE7jI9J9/xkFQJ7np17uT</w:t>
      </w:r>
    </w:p>
    <w:p>
      <w:pPr>
        <w:pStyle w:val="PreformattedText"/>
        <w:bidi w:val="0"/>
        <w:spacing w:before="0" w:after="0"/>
        <w:jc w:val="left"/>
        <w:rPr/>
      </w:pPr>
      <w:r>
        <w:rPr/>
        <w:t>zOQMt43/2caD0Ofe8mN/jEJkn74K55ztnxgzeMUm3tgrbg0TsP/cdLtZ791lRVOCtYYOzkse94hWvA</w:t>
      </w:r>
    </w:p>
    <w:p>
      <w:pPr>
        <w:pStyle w:val="PreformattedText"/>
        <w:bidi w:val="0"/>
        <w:spacing w:before="0" w:after="0"/>
        <w:jc w:val="left"/>
        <w:rPr/>
      </w:pPr>
      <w:r>
        <w:rPr/>
        <w:t>dxyDuyZe+8FFYSbYTEcrEGNWAMQJJICFIribwBMiwCl86kIUBMihkkzElXSgPWgm02gg7kphjIp6FC</w:t>
      </w:r>
    </w:p>
    <w:p>
      <w:pPr>
        <w:pStyle w:val="PreformattedText"/>
        <w:bidi w:val="0"/>
        <w:spacing w:before="0" w:after="0"/>
        <w:jc w:val="left"/>
        <w:rPr/>
      </w:pPr>
      <w:r>
        <w:rPr/>
        <w:t>CRJisLxjl01EUaqNEMiJgYsgSdJzYjIkCSGSmgQMycY3cIC6icEMyrkyOOcAZfUFarPwHGAnjFOEYT</w:t>
      </w:r>
    </w:p>
    <w:p>
      <w:pPr>
        <w:pStyle w:val="PreformattedText"/>
        <w:bidi w:val="0"/>
        <w:spacing w:before="0" w:after="0"/>
        <w:jc w:val="left"/>
        <w:rPr/>
      </w:pPr>
      <w:r>
        <w:rPr/>
        <w:t>NYYe5DGI47wjP3kq65te8CW8jrgLbkAVjGacWo9KxI9CvGHRijznJNY915ZuMoVr3rCG7wCUVl4isY</w:t>
      </w:r>
    </w:p>
    <w:p>
      <w:pPr>
        <w:pStyle w:val="PreformattedText"/>
        <w:bidi w:val="0"/>
        <w:spacing w:before="0" w:after="0"/>
        <w:jc w:val="left"/>
        <w:rPr/>
      </w:pPr>
      <w:r>
        <w:rPr/>
        <w:t>AEK33xTrgjXOQiyc3kK/OCtvv3+8p9YgE9McMZxxqLSz+cduOAq4wsk+iszvEQnOKBLrGOunp0845Z</w:t>
      </w:r>
    </w:p>
    <w:p>
      <w:pPr>
        <w:pStyle w:val="PreformattedText"/>
        <w:bidi w:val="0"/>
        <w:spacing w:before="0" w:after="0"/>
        <w:jc w:val="left"/>
        <w:rPr/>
      </w:pPr>
      <w:r>
        <w:rPr/>
        <w:t>M84FY447+k4jqi39H8+uvW8NZCEF4OJF85MsHb2YIZx1yPvhdcZNYo3ffCNZvIJnEMgCDDrnnIvtm9</w:t>
      </w:r>
    </w:p>
    <w:p>
      <w:pPr>
        <w:pStyle w:val="PreformattedText"/>
        <w:bidi w:val="0"/>
        <w:spacing w:before="0" w:after="0"/>
        <w:jc w:val="left"/>
        <w:rPr/>
      </w:pPr>
      <w:r>
        <w:rPr/>
        <w:t>YORkdcnrknW3JDebZJ9Fb4yBwIyYrJzd5GRFfQoEuSbxEgRUYL4TidrJn33yYdT79uK83+v/ciPPuv</w:t>
      </w:r>
    </w:p>
    <w:p>
      <w:pPr>
        <w:pStyle w:val="PreformattedText"/>
        <w:bidi w:val="0"/>
        <w:spacing w:before="0" w:after="0"/>
        <w:jc w:val="left"/>
        <w:rPr/>
      </w:pPr>
      <w:r>
        <w:rPr/>
        <w:t>HfKPEx7ckdTH5yuh8v8AGCMDE+Pc4z/6fxjL1/RnfLcbLclL4yVjicYaeuDeLwRzgNnnFCMlJ3OT4L</w:t>
      </w:r>
    </w:p>
    <w:p>
      <w:pPr>
        <w:pStyle w:val="PreformattedText"/>
        <w:bidi w:val="0"/>
        <w:spacing w:before="0" w:after="0"/>
        <w:jc w:val="left"/>
        <w:rPr/>
      </w:pPr>
      <w:r>
        <w:rPr/>
        <w:t>wRAS9H8+MtULbGpx6acg2ROPwZQLk/jGTlrGz4OMQRUgrYdV7Bxku6MCgyjK6Fk04BaYSGiCBOoGnx</w:t>
      </w:r>
    </w:p>
    <w:p>
      <w:pPr>
        <w:pStyle w:val="PreformattedText"/>
        <w:bidi w:val="0"/>
        <w:spacing w:before="0" w:after="0"/>
        <w:jc w:val="left"/>
        <w:rPr/>
      </w:pPr>
      <w:r>
        <w:rPr/>
        <w:t>gfFYEpBKTgJo1MhowII8AEQA0EdMjnXI1JmTgJJESRzj0IwsD2G6NAxGwMA7csjMC3ELSwWjzi8bGI</w:t>
      </w:r>
    </w:p>
    <w:p>
      <w:pPr>
        <w:pStyle w:val="PreformattedText"/>
        <w:bidi w:val="0"/>
        <w:spacing w:before="0" w:after="0"/>
        <w:jc w:val="left"/>
        <w:rPr/>
      </w:pPr>
      <w:r>
        <w:rPr/>
        <w:t>lF/j0QmhyJBns4Rk3ydPSCwnEnJvBHH9sGGcmnEx0589hwDDf84EMJnXoGJBeEDJvJmVx+7NtZTcTH</w:t>
      </w:r>
    </w:p>
    <w:p>
      <w:pPr>
        <w:pStyle w:val="PreformattedText"/>
        <w:bidi w:val="0"/>
        <w:spacing w:before="0" w:after="0"/>
        <w:jc w:val="left"/>
        <w:rPr/>
      </w:pPr>
      <w:r>
        <w:rPr/>
        <w:t>rGSjTimVo36ilzX9YMLmOcSfPjpgaNxi6TkGIC9Z341iVG/fHTxmnRgod8NTzjCwa9xkmsJSmsDMmG</w:t>
      </w:r>
    </w:p>
    <w:p>
      <w:pPr>
        <w:pStyle w:val="PreformattedText"/>
        <w:bidi w:val="0"/>
        <w:spacing w:before="0" w:after="0"/>
        <w:jc w:val="left"/>
        <w:rPr/>
      </w:pPr>
      <w:r>
        <w:rPr/>
        <w:t>o3nHbODzOKSHOJJHODhxn9j24yfvn7MULclrTBTaxkzZi8uT9jG/QlcN4sgdMSR4wB3xW5wTnL/wCf</w:t>
      </w:r>
    </w:p>
    <w:p>
      <w:pPr>
        <w:pStyle w:val="PreformattedText"/>
        <w:bidi w:val="0"/>
        <w:spacing w:before="0" w:after="0"/>
        <w:jc w:val="left"/>
        <w:rPr/>
      </w:pPr>
      <w:r>
        <w:rPr/>
        <w:t>isZ+c4rFTeDkY5xDrrlpVGRwZ+DNVzg9MQEMImNy4ME+fzkjhPO/ov49A6ZD8YGRGaZBTkDRv0RFZH</w:t>
      </w:r>
    </w:p>
    <w:p>
      <w:pPr>
        <w:pStyle w:val="PreformattedText"/>
        <w:bidi w:val="0"/>
        <w:spacing w:before="0" w:after="0"/>
        <w:jc w:val="left"/>
        <w:rPr/>
      </w:pPr>
      <w:r>
        <w:rPr/>
        <w:t>B9BvK1kjkGbds3rGt4xziZJMc4A5SyWZCsttwp9/jETAX79zllBR++nxzim9Pu/wCMl79664CIH3/W</w:t>
      </w:r>
    </w:p>
    <w:p>
      <w:pPr>
        <w:pStyle w:val="PreformattedText"/>
        <w:bidi w:val="0"/>
        <w:spacing w:before="0" w:after="0"/>
        <w:jc w:val="left"/>
        <w:rPr/>
      </w:pPr>
      <w:r>
        <w:rPr/>
        <w:t>Ayfmf4MmLj+/esGUIPfGGn/r3GRMiff4yOHj5xXn9ZE71kwS1kBs7uEcENekhDZ269cep3iyhYxLS1</w:t>
      </w:r>
    </w:p>
    <w:p>
      <w:pPr>
        <w:pStyle w:val="PreformattedText"/>
        <w:bidi w:val="0"/>
        <w:spacing w:before="0" w:after="0"/>
        <w:jc w:val="left"/>
        <w:rPr/>
      </w:pPr>
      <w:r>
        <w:rPr/>
        <w:t>LuWsB0X5+ckrg1kF4w2jgoDjIRVFelIPBP7yX8hyYIQCJRQktzl2BlABUQ0QWaIcStzAkNIhI9JpgE</w:t>
      </w:r>
    </w:p>
    <w:p>
      <w:pPr>
        <w:pStyle w:val="PreformattedText"/>
        <w:bidi w:val="0"/>
        <w:spacing w:before="0" w:after="0"/>
        <w:jc w:val="left"/>
        <w:rPr/>
      </w:pPr>
      <w:r>
        <w:rPr/>
        <w:t>OQuOgyoB/L8F45LxiYmK6nv5yxQiTkJod8ATIQ7DA2tBJpOvJpQIElkRAoFFEE8FOMvfgPtwmbZTEb</w:t>
      </w:r>
    </w:p>
    <w:p>
      <w:pPr>
        <w:pStyle w:val="PreformattedText"/>
        <w:bidi w:val="0"/>
        <w:spacing w:before="0" w:after="0"/>
        <w:jc w:val="left"/>
        <w:rPr/>
      </w:pPr>
      <w:r>
        <w:rPr/>
        <w:t>ZEePSAd5HDI9HoEEYpVxmsO8lMPXL+MS5FkX/HfNy0PO5yIxxk5HxhrEZ75DE8ZEvMZDl9MmAySP8A</w:t>
      </w:r>
    </w:p>
    <w:p>
      <w:pPr>
        <w:pStyle w:val="PreformattedText"/>
        <w:bidi w:val="0"/>
        <w:spacing w:before="0" w:after="0"/>
        <w:jc w:val="left"/>
        <w:rPr/>
      </w:pPr>
      <w:r>
        <w:rPr/>
        <w:t>g5owTfGTDc04PjkDrn3OIQdYwOk5KtYTHE53wA5Ea3gBk8MSgn75M284M36OzO2IgeMmZNoxmb2Y+n</w:t>
      </w:r>
    </w:p>
    <w:p>
      <w:pPr>
        <w:pStyle w:val="PreformattedText"/>
        <w:bidi w:val="0"/>
        <w:spacing w:before="0" w:after="0"/>
        <w:jc w:val="left"/>
        <w:rPr/>
      </w:pPr>
      <w:r>
        <w:rPr/>
        <w:t>s/sxc4OMs6MWMnNeOD6JjArWS26wIIwcEQHiP5/E4BrWayRusgupfc534wJW1iDswIV6+gUg1GUte+</w:t>
      </w:r>
    </w:p>
    <w:p>
      <w:pPr>
        <w:pStyle w:val="PreformattedText"/>
        <w:bidi w:val="0"/>
        <w:spacing w:before="0" w:after="0"/>
        <w:jc w:val="left"/>
        <w:rPr/>
      </w:pPr>
      <w:r>
        <w:rPr/>
        <w:t>+Wvt6H5wtDB0GF/DkR63x6iGLzzh2ZM+J9e30Nuczm8gyPtkVJkc5GDWfrGNmCBcZhy9mEmwjAmq98</w:t>
      </w:r>
    </w:p>
    <w:p>
      <w:pPr>
        <w:pStyle w:val="PreformattedText"/>
        <w:bidi w:val="0"/>
        <w:spacing w:before="0" w:after="0"/>
        <w:jc w:val="left"/>
        <w:rPr/>
      </w:pPr>
      <w:r>
        <w:rPr/>
        <w:t>v8YnQHvnGYrrkzucJjt79+c/U5QkL1/MYownf8cZJsD+GRXbrkCCv7cF6ucksN+499cVHDJ4j955xx</w:t>
      </w:r>
    </w:p>
    <w:p>
      <w:pPr>
        <w:pStyle w:val="PreformattedText"/>
        <w:bidi w:val="0"/>
        <w:spacing w:before="0" w:after="0"/>
        <w:jc w:val="left"/>
        <w:rPr/>
      </w:pPr>
      <w:r>
        <w:rPr/>
        <w:t>Q8OT13kmdsXDn3rJhvWAkOhwn9/xl0J+cIcmad8CfQkS6yCTq9mBMEkqv8ZLKZKCwYGS7Rncm8J1hn</w:t>
      </w:r>
    </w:p>
    <w:p>
      <w:pPr>
        <w:pStyle w:val="PreformattedText"/>
        <w:bidi w:val="0"/>
        <w:spacing w:before="0" w:after="0"/>
        <w:jc w:val="left"/>
        <w:rPr/>
      </w:pPr>
      <w:r>
        <w:rPr/>
        <w:t>tSUiIc0iSVM5KoA03YmSANmZYVhC3Gz+odeH4cqS9z8kq5+9ZOBovSftkmrEBhIUNnlUKyXS9uhNTE</w:t>
      </w:r>
    </w:p>
    <w:p>
      <w:pPr>
        <w:pStyle w:val="PreformattedText"/>
        <w:bidi w:val="0"/>
        <w:spacing w:before="0" w:after="0"/>
        <w:jc w:val="left"/>
        <w:rPr/>
      </w:pPr>
      <w:r>
        <w:rPr/>
        <w:t>thjlVLEqOBsXl5U41OcEDQ4byuMQdmBwYbnjJlfOOG8N48siXjnDMjO++SbbwifQByuvGMdMvnOcqF</w:t>
      </w:r>
    </w:p>
    <w:p>
      <w:pPr>
        <w:pStyle w:val="PreformattedText"/>
        <w:bidi w:val="0"/>
        <w:spacing w:before="0" w:after="0"/>
        <w:jc w:val="left"/>
        <w:rPr/>
      </w:pPr>
      <w:r>
        <w:rPr/>
        <w:t>7/AGyD5xQJZiMQLcA6cr49DK5waOmDCONdTkNisOvIOWvvhW8EEmNOM/8AmATOnIxQrFH4yZtGnCZ7</w:t>
      </w:r>
    </w:p>
    <w:p>
      <w:pPr>
        <w:pStyle w:val="PreformattedText"/>
        <w:bidi w:val="0"/>
        <w:spacing w:before="0" w:after="0"/>
        <w:jc w:val="left"/>
        <w:rPr/>
      </w:pPr>
      <w:r>
        <w:rPr/>
        <w:t>OEdIfVXMafLAseTEvvky8kOOHbGSGMfOG81+M4fTo84AEGsK9Owh+Xf4jFh7YM7LyShZ/WKCQ79H8+</w:t>
      </w:r>
    </w:p>
    <w:p>
      <w:pPr>
        <w:pStyle w:val="PreformattedText"/>
        <w:bidi w:val="0"/>
        <w:spacing w:before="0" w:after="0"/>
        <w:jc w:val="left"/>
        <w:rPr/>
      </w:pPr>
      <w:r>
        <w:rPr/>
        <w:t>kzixkrvf2wBv8AX7yivT95svNa59Oc36G8rRr6Ize8jJMn/jNT9DHPpA3jTd94wivHfKIT/wAy5wv3</w:t>
      </w:r>
    </w:p>
    <w:p>
      <w:pPr>
        <w:pStyle w:val="PreformattedText"/>
        <w:bidi w:val="0"/>
        <w:spacing w:before="0" w:after="0"/>
        <w:jc w:val="left"/>
        <w:rPr/>
      </w:pPr>
      <w:r>
        <w:rPr/>
        <w:t>wmMI52ZMcVEf75jAdp90dfORBDE/o93iNoQRXV89Mk63z2zn2ckYOX8f3haH+sXgXlLZlGU+MTp76Z</w:t>
      </w:r>
    </w:p>
    <w:p>
      <w:pPr>
        <w:pStyle w:val="PreformattedText"/>
        <w:bidi w:val="0"/>
        <w:spacing w:before="0" w:after="0"/>
        <w:jc w:val="left"/>
        <w:rPr/>
      </w:pPr>
      <w:r>
        <w:rPr/>
        <w:t>CJpiXRPHfF13kHeBAPT39uMpltfk5MZW7YL5Yi3vESn0gF6y3Uxq3q831xPQdZ6PPjJfYkUKxwisgi</w:t>
      </w:r>
    </w:p>
    <w:p>
      <w:pPr>
        <w:pStyle w:val="PreformattedText"/>
        <w:bidi w:val="0"/>
        <w:spacing w:before="0" w:after="0"/>
        <w:jc w:val="left"/>
        <w:rPr/>
      </w:pPr>
      <w:r>
        <w:rPr/>
        <w:t>LE3iqhZbY52McLxrC1UcCPxf6fjEolrvvHL49zjg1jDUKM3MSPTEBN2hIenvjCg4G0QxDK8gS1xGHA</w:t>
      </w:r>
    </w:p>
    <w:p>
      <w:pPr>
        <w:pStyle w:val="PreformattedText"/>
        <w:bidi w:val="0"/>
        <w:spacing w:before="0" w:after="0"/>
        <w:jc w:val="left"/>
        <w:rPr/>
      </w:pPr>
      <w:r>
        <w:rPr/>
        <w:t>My6MciiA81oY4Cuj+DJKKNydsFeg3esYEmvQWmSyKnP3n29BhnEuTN/rLyNThWsGXtk1VJk9cq5w7Y</w:t>
      </w:r>
    </w:p>
    <w:p>
      <w:pPr>
        <w:pStyle w:val="PreformattedText"/>
        <w:bidi w:val="0"/>
        <w:spacing w:before="0" w:after="0"/>
        <w:jc w:val="left"/>
        <w:rPr/>
      </w:pPr>
      <w:r>
        <w:rPr/>
        <w:t>TM3PvWI8mQTDjGJ0waSR3r85TphDprFFOR9s0RziwTAnvXXLOoMJNPTLU2dMgGryPTAjmshCt5c1GT</w:t>
      </w:r>
    </w:p>
    <w:p>
      <w:pPr>
        <w:pStyle w:val="PreformattedText"/>
        <w:bidi w:val="0"/>
        <w:spacing w:before="0" w:after="0"/>
        <w:jc w:val="left"/>
        <w:rPr/>
      </w:pPr>
      <w:r>
        <w:rPr/>
        <w:t>LWWnZxQwb96xdhPfOCvOTLE+cHjtkXfDQYZAnNu+J2wQz1wDdYmJCjxh6O8N4pIdH1Y6dYrZYnEiVo</w:t>
      </w:r>
    </w:p>
    <w:p>
      <w:pPr>
        <w:pStyle w:val="PreformattedText"/>
        <w:bidi w:val="0"/>
        <w:spacing w:before="0" w:after="0"/>
        <w:jc w:val="left"/>
        <w:rPr/>
      </w:pPr>
      <w:r>
        <w:rPr/>
        <w:t>y1fKfvhLPnFiAwaqMjp6lpxY8YgdODMTvEnecd/VGsAkYpkaZy8rO2be/obysrC/S8T0Movf0RHqI5</w:t>
      </w:r>
    </w:p>
    <w:p>
      <w:pPr>
        <w:pStyle w:val="PreformattedText"/>
        <w:bidi w:val="0"/>
        <w:spacing w:before="0" w:after="0"/>
        <w:jc w:val="left"/>
        <w:rPr/>
      </w:pPr>
      <w:r>
        <w:rPr/>
        <w:t>WsI9EMmLyXjNjniDU5JRHX3+shO9YOVZaxOQcryEwV+r/nDi9/7k4g9+Xrh8zgc95MvOCln+/GIeh9</w:t>
      </w:r>
    </w:p>
    <w:p>
      <w:pPr>
        <w:pStyle w:val="PreformattedText"/>
        <w:bidi w:val="0"/>
        <w:spacing w:before="0" w:after="0"/>
        <w:jc w:val="left"/>
        <w:rPr/>
      </w:pPr>
      <w:r>
        <w:rPr/>
        <w:t>7cmUZXzjHGI9snrvtilnjBFd/wB4LNxeLlrAhUAf+V3wEQlwTwI+5/jhM98VlsH7wFmPRJIySVj74V</w:t>
      </w:r>
    </w:p>
    <w:p>
      <w:pPr>
        <w:pStyle w:val="PreformattedText"/>
        <w:bidi w:val="0"/>
        <w:spacing w:before="0" w:after="0"/>
        <w:jc w:val="left"/>
        <w:rPr/>
      </w:pPr>
      <w:r>
        <w:rPr/>
        <w:t>EBahilVhgrOSi8apM/WB6DSRSA9cEUfulh2JAAJiscwIIdAF9zseMbsUdGSeIeHo/EYmCAr7e+t5Ov</w:t>
      </w:r>
    </w:p>
    <w:p>
      <w:pPr>
        <w:pStyle w:val="PreformattedText"/>
        <w:bidi w:val="0"/>
        <w:spacing w:before="0" w:after="0"/>
        <w:jc w:val="left"/>
        <w:rPr/>
      </w:pPr>
      <w:r>
        <w:rPr/>
        <w:t>TI8PiIemEUImkpVKdGoZnxj9SkuASooCtkQ6MXgstMFB6lFkUuQAgidrxaqCagkOrFAhwhITGJgw9j</w:t>
      </w:r>
    </w:p>
    <w:p>
      <w:pPr>
        <w:pStyle w:val="PreformattedText"/>
        <w:bidi w:val="0"/>
        <w:spacing w:before="0" w:after="0"/>
        <w:jc w:val="left"/>
        <w:rPr/>
      </w:pPr>
      <w:r>
        <w:rPr/>
        <w:t>LFU5xmvWMI36Ot1JPUKweoHEnBh7Gcd8tjvxgszOUcuSHIdxlRLkx4wjTkE5xWs6HJhzo64gkdAyLv</w:t>
      </w:r>
    </w:p>
    <w:p>
      <w:pPr>
        <w:pStyle w:val="PreformattedText"/>
        <w:bidi w:val="0"/>
        <w:spacing w:before="0" w:after="0"/>
        <w:jc w:val="left"/>
        <w:rPr/>
      </w:pPr>
      <w:r>
        <w:rPr/>
        <w:t>Gdu8Dzlx3yHbvISj3/7hzkEzLeA36Orxg7yFUwnrrHc41nALyYd8QR4z72EbV53dZHGp/fqi5pyBzI</w:t>
      </w:r>
    </w:p>
    <w:p>
      <w:pPr>
        <w:pStyle w:val="PreformattedText"/>
        <w:bidi w:val="0"/>
        <w:spacing w:before="0" w:after="0"/>
        <w:jc w:val="left"/>
        <w:rPr/>
      </w:pPr>
      <w:r>
        <w:rPr/>
        <w:t>xZZ5zn6VMlJyTqYKBEsH3YfxhRJz6H5xJI4xIYG5M85GExe8lFW5ak61gCDWS119IFM1gzh6QSNO88</w:t>
      </w:r>
    </w:p>
    <w:p>
      <w:pPr>
        <w:pStyle w:val="PreformattedText"/>
        <w:bidi w:val="0"/>
        <w:spacing w:before="0" w:after="0"/>
        <w:jc w:val="left"/>
        <w:rPr/>
      </w:pPr>
      <w:r>
        <w:rPr/>
        <w:t>+s5PpOecA9N+oLko4xqn039Hn0r8erOjIXCqyyc5K+OcMAKnIa3effOQzOERaH85CE+3j+8hAef1jI</w:t>
      </w:r>
    </w:p>
    <w:p>
      <w:pPr>
        <w:pStyle w:val="PreformattedText"/>
        <w:bidi w:val="0"/>
        <w:spacing w:before="0" w:after="0"/>
        <w:jc w:val="left"/>
        <w:rPr/>
      </w:pPr>
      <w:r>
        <w:rPr/>
        <w:t>9vnL5w3UjkDKVhAmSzIGo37r/cCKr4/vIIrU+/ONOnt85Ikc4mNHpMOW9vzh3q8HteAkNRjJCNzkUK</w:t>
      </w:r>
    </w:p>
    <w:p>
      <w:pPr>
        <w:pStyle w:val="PreformattedText"/>
        <w:bidi w:val="0"/>
        <w:spacing w:before="0" w:after="0"/>
        <w:jc w:val="left"/>
        <w:rPr/>
      </w:pPr>
      <w:r>
        <w:rPr/>
        <w:t>P4ZODo5/X4xmROQxPGH4xuHOAYOpyckjMW16GKSzKulwEEcCAUAaDgOMiwSB48QmDv6iPuSeGR64Ar</w:t>
      </w:r>
    </w:p>
    <w:p>
      <w:pPr>
        <w:pStyle w:val="PreformattedText"/>
        <w:bidi w:val="0"/>
        <w:spacing w:before="0" w:after="0"/>
        <w:jc w:val="left"/>
        <w:rPr/>
      </w:pPr>
      <w:r>
        <w:rPr/>
        <w:t>Na/g+OH4ylIjRv/wBns/kyOSqVnj/3+dZFscvIjaJ2EVNxjWSXRJjjkqqmJNmQHBQMcRS9RSJLKE3g</w:t>
      </w:r>
    </w:p>
    <w:p>
      <w:pPr>
        <w:pStyle w:val="PreformattedText"/>
        <w:bidi w:val="0"/>
        <w:spacing w:before="0" w:after="0"/>
        <w:jc w:val="left"/>
        <w:rPr/>
      </w:pPr>
      <w:r>
        <w:rPr/>
        <w:t>URwQiShTDNR3KFzLqiBybCwwugCac3xjA7ek1HqbvWALHv32yl7elzrL8Z0cAecm3FhkyTtcWbzeUY</w:t>
      </w:r>
    </w:p>
    <w:p>
      <w:pPr>
        <w:pStyle w:val="PreformattedText"/>
        <w:bidi w:val="0"/>
        <w:spacing w:before="0" w:after="0"/>
        <w:jc w:val="left"/>
        <w:rPr/>
      </w:pPr>
      <w:r>
        <w:rPr/>
        <w:t>lI4whCcCjrmsRDv17uDFcRkMXT6IMgLxIuanrkwRz764PJiLX+5F3r85AIMQ7wA16VziTvGDWsAPky</w:t>
      </w:r>
    </w:p>
    <w:p>
      <w:pPr>
        <w:pStyle w:val="PreformattedText"/>
        <w:bidi w:val="0"/>
        <w:spacing w:before="0" w:after="0"/>
        <w:jc w:val="left"/>
        <w:rPr/>
      </w:pPr>
      <w:r>
        <w:rPr/>
        <w:t>eecS61k30wawnynH016Tc5Ael+sEHrBv1d/RXrFZoufsf7gAQayY9LmCMmMP4yGA/bIxcG3Fw8+3Ip</w:t>
      </w:r>
    </w:p>
    <w:p>
      <w:pPr>
        <w:pStyle w:val="PreformattedText"/>
        <w:bidi w:val="0"/>
        <w:spacing w:before="0" w:after="0"/>
        <w:jc w:val="left"/>
        <w:rPr/>
      </w:pPr>
      <w:r>
        <w:rPr/>
        <w:t>yYIjnABb77YRMu8iKNZWDhkOYxTbeX6RgPoo9UnGbyHn00gMl2+lIjHp9E5eM+i3WQPjAJ05Nsiff3</w:t>
      </w:r>
    </w:p>
    <w:p>
      <w:pPr>
        <w:pStyle w:val="PreformattedText"/>
        <w:bidi w:val="0"/>
        <w:spacing w:before="0" w:after="0"/>
        <w:jc w:val="left"/>
        <w:rPr/>
      </w:pPr>
      <w:r>
        <w:rPr/>
        <w:t>xLhRHiuxkEQry1zHv8YqOz7nxgC2GWqZxqUif13zzo/78YiWL96/l0Ycyb+P9eM1rfveQzB16e/zgm</w:t>
      </w:r>
    </w:p>
    <w:p>
      <w:pPr>
        <w:pStyle w:val="PreformattedText"/>
        <w:bidi w:val="0"/>
        <w:spacing w:before="0" w:after="0"/>
        <w:jc w:val="left"/>
        <w:rPr/>
      </w:pPr>
      <w:r>
        <w:rPr/>
        <w:t>j19/xkIn+mLzzm8SRBv3+sSGd+9+clZJXxODU4M1kp3eQc9MGnQ344+2SWDJY7ZFTmzNCBs76xDOXw</w:t>
      </w:r>
    </w:p>
    <w:p>
      <w:pPr>
        <w:pStyle w:val="PreformattedText"/>
        <w:bidi w:val="0"/>
        <w:spacing w:before="0" w:after="0"/>
        <w:jc w:val="left"/>
        <w:rPr/>
      </w:pPr>
      <w:r>
        <w:rPr/>
        <w:t>gG4RtNbTGEikSCF1Uo846JVmOEaFOOHv+schaDt8E6ehPbI5JePnv17Pw4npKH/nk5/GCQImHiOl9J</w:t>
      </w:r>
    </w:p>
    <w:p>
      <w:pPr>
        <w:pStyle w:val="PreformattedText"/>
        <w:bidi w:val="0"/>
        <w:spacing w:before="0" w:after="0"/>
        <w:jc w:val="left"/>
        <w:rPr/>
      </w:pPr>
      <w:r>
        <w:rPr/>
        <w:t>6kd5ybfgeTsxz1wxcQmOwhChLSi4Aua5A9yEQlGa7ziltRscnaIsFEmK7iR3OyUOgsnQV6PGKGHKbK</w:t>
      </w:r>
    </w:p>
    <w:p>
      <w:pPr>
        <w:pStyle w:val="PreformattedText"/>
        <w:bidi w:val="0"/>
        <w:spacing w:before="0" w:after="0"/>
        <w:jc w:val="left"/>
        <w:rPr/>
      </w:pPr>
      <w:r>
        <w:rPr/>
        <w:t>x/AzW/U3Hp+vSsnWvviJrCBRRxHXBDm8Lclu8iqzTGaOuDpzGHDDAjtk3JjJBl/GGH6yU8Z/DIFvWR</w:t>
      </w:r>
    </w:p>
    <w:p>
      <w:pPr>
        <w:pStyle w:val="PreformattedText"/>
        <w:bidi w:val="0"/>
        <w:spacing w:before="0" w:after="0"/>
        <w:jc w:val="left"/>
        <w:rPr/>
      </w:pPr>
      <w:r>
        <w:rPr/>
        <w:t>SH/jiD7/OMUS8VyYKvnOyJn8ZR7YBYyOm/WtuQheR0iHIcdrnGBg1ku0e/cYsJ74/uMQ0YlY49D+/o</w:t>
      </w:r>
    </w:p>
    <w:p>
      <w:pPr>
        <w:pStyle w:val="PreformattedText"/>
        <w:bidi w:val="0"/>
        <w:spacing w:before="0" w:after="0"/>
        <w:jc w:val="left"/>
        <w:rPr/>
      </w:pPr>
      <w:r>
        <w:rPr/>
        <w:t>gmefV39Dv0VF9uEDyKfL/mT8POCfH7wHt299sJbcBMmRwc06wYMt1GTX7dspv34wSRzhwb5xQEuz7f</w:t>
      </w:r>
    </w:p>
    <w:p>
      <w:pPr>
        <w:pStyle w:val="PreformattedText"/>
        <w:bidi w:val="0"/>
        <w:spacing w:before="0" w:after="0"/>
        <w:jc w:val="left"/>
        <w:rPr/>
      </w:pPr>
      <w:r>
        <w:rPr/>
        <w:t>7gglyt4kTG8lWAOMdFvKKyQyMvFVjIchyPvnbLn1TH0vPOXHbK9ZfomcrnWUufPoZRsxdE/PGanDea</w:t>
      </w:r>
    </w:p>
    <w:p>
      <w:pPr>
        <w:pStyle w:val="PreformattedText"/>
        <w:bidi w:val="0"/>
        <w:spacing w:before="0" w:after="0"/>
        <w:jc w:val="left"/>
        <w:rPr/>
      </w:pPr>
      <w:r>
        <w:rPr/>
        <w:t>QlecZW5HJv3vE1F9efA9MXp1gXJr398VnmI9+DFdf57MiKMFZ6c9Mg6nz/nF4inX5x3jnOTcdsbKLP</w:t>
      </w:r>
    </w:p>
    <w:p>
      <w:pPr>
        <w:pStyle w:val="PreformattedText"/>
        <w:bidi w:val="0"/>
        <w:spacing w:before="0" w:after="0"/>
        <w:jc w:val="left"/>
        <w:rPr/>
      </w:pPr>
      <w:r>
        <w:rPr/>
        <w:t>GOd7wpvFclOCrxEQ4CNhmffbJhbGHKOawx2LZI+ch1IkoZBASURisgmQghaJdtYCF0ABxM4yDk/YwK</w:t>
      </w:r>
    </w:p>
    <w:p>
      <w:pPr>
        <w:pStyle w:val="PreformattedText"/>
        <w:bidi w:val="0"/>
        <w:spacing w:before="0" w:after="0"/>
        <w:jc w:val="left"/>
        <w:rPr/>
      </w:pPr>
      <w:r>
        <w:rPr/>
        <w:t>3nt+Er4EYwio1+iH/R4jGwzVdPiH9L4csN2PNJz192VOWu7nr4syfUApNKREcGhvGRSmOyFBVAT8MJ</w:t>
      </w:r>
    </w:p>
    <w:p>
      <w:pPr>
        <w:pStyle w:val="PreformattedText"/>
        <w:bidi w:val="0"/>
        <w:spacing w:before="0" w:after="0"/>
        <w:jc w:val="left"/>
        <w:rPr/>
      </w:pPr>
      <w:r>
        <w:rPr/>
        <w:t>VJ00TXFIoa2TzjXtkrhldqB7TPRxWRmqQz5H591kvozp49eMZN16RAYhdssLIkmCG8N1gjnBJxS9ZW</w:t>
      </w:r>
    </w:p>
    <w:p>
      <w:pPr>
        <w:pStyle w:val="PreformattedText"/>
        <w:bidi w:val="0"/>
        <w:spacing w:before="0" w:after="0"/>
        <w:jc w:val="left"/>
        <w:rPr/>
      </w:pPr>
      <w:r>
        <w:rPr/>
        <w:t>+Pzi8YS06wiybc2xzifGRFdsAz+8Hh4yA9v5/OISDWRBPOMz579MGLuMFPtvJRFZPNRkON5cQq93gj</w:t>
      </w:r>
    </w:p>
    <w:p>
      <w:pPr>
        <w:pStyle w:val="PreformattedText"/>
        <w:bidi w:val="0"/>
        <w:spacing w:before="0" w:after="0"/>
        <w:jc w:val="left"/>
        <w:rPr/>
      </w:pPr>
      <w:r>
        <w:rPr/>
        <w:t>WBqecnpr0k3iVv24EMd8Zmcb8Zzk1letOOI5elVjCJzE/a/rY+kJYwII6ZAnSP0f3gBZvq6ZB5wI4Q</w:t>
      </w:r>
    </w:p>
    <w:p>
      <w:pPr>
        <w:pStyle w:val="PreformattedText"/>
        <w:bidi w:val="0"/>
        <w:spacing w:before="0" w:after="0"/>
        <w:jc w:val="left"/>
        <w:rPr/>
      </w:pPr>
      <w:r>
        <w:rPr/>
        <w:t>9OfXXjHTggi8UC8gJOzWSdzv/GMmRv7Z2yxtvI+MS55w74N5Q5GBOBhjrInJjeS53eglvJyYwDnOMI</w:t>
      </w:r>
    </w:p>
    <w:p>
      <w:pPr>
        <w:pStyle w:val="PreformattedText"/>
        <w:bidi w:val="0"/>
        <w:spacing w:before="0" w:after="0"/>
        <w:jc w:val="left"/>
        <w:rPr/>
      </w:pPr>
      <w:r>
        <w:rPr/>
        <w:t>6X6yes4XkHT0c3kZF5fz6JJkFlfzhAfD+suy4QA2MAbYD74w7n31ydL/rG8TR+8JbMnhYdZIpt9/fL</w:t>
      </w:r>
    </w:p>
    <w:p>
      <w:pPr>
        <w:pStyle w:val="PreformattedText"/>
        <w:bidi w:val="0"/>
        <w:spacing w:before="0" w:after="0"/>
        <w:jc w:val="left"/>
        <w:rPr/>
      </w:pPr>
      <w:r>
        <w:rPr/>
        <w:t>dVL5+/8AmTc44pnfnGYjWAlxWIUyareCAPOCibn3+ckAq79+cSDU2/ZPxzkGzWQhPDhk6eF+q/zFYK</w:t>
      </w:r>
    </w:p>
    <w:p>
      <w:pPr>
        <w:pStyle w:val="PreformattedText"/>
        <w:bidi w:val="0"/>
        <w:spacing w:before="0" w:after="0"/>
        <w:jc w:val="left"/>
        <w:rPr/>
      </w:pPr>
      <w:r>
        <w:rPr/>
        <w:t>8nZm6sJjlvAWHt71igoofs/nFBJH38uQIzce3qb4eMIkCG3m9f1NPbDyiE78xXjg3yKYUG1E1GtX/d</w:t>
      </w:r>
    </w:p>
    <w:p>
      <w:pPr>
        <w:pStyle w:val="PreformattedText"/>
        <w:bidi w:val="0"/>
        <w:spacing w:before="0" w:after="0"/>
        <w:jc w:val="left"/>
        <w:rPr/>
      </w:pPr>
      <w:r>
        <w:rPr/>
        <w:t>4x0A9oToXEGVWxJkGDojL5w4ToRIh8bXQpRGDJSR5XJ+I2bydyqr54DgPL2xPo3WIlBhuA6ZTWvScI</w:t>
      </w:r>
    </w:p>
    <w:p>
      <w:pPr>
        <w:pStyle w:val="PreformattedText"/>
        <w:bidi w:val="0"/>
        <w:spacing w:before="0" w:after="0"/>
        <w:jc w:val="left"/>
        <w:rPr/>
      </w:pPr>
      <w:r>
        <w:rPr/>
        <w:t>yAGQIZve30HE4AIMQD4yJo+cR24R842SaxH5MnXXFuTeEjxg00VnficBwKF6wZ+2CbyI7JzYOXOjb1</w:t>
      </w:r>
    </w:p>
    <w:p>
      <w:pPr>
        <w:pStyle w:val="PreformattedText"/>
        <w:bidi w:val="0"/>
        <w:spacing w:before="0" w:after="0"/>
        <w:jc w:val="left"/>
        <w:rPr/>
      </w:pPr>
      <w:r>
        <w:rPr/>
        <w:t>989MY6YAk9cCPGBXfGN7TJVZKId5FS+gDsTWKbNZJ1v0I5z8jCBBrBG7yDhBE61hk6H6nfrMYoT6CG</w:t>
      </w:r>
    </w:p>
    <w:p>
      <w:pPr>
        <w:pStyle w:val="PreformattedText"/>
        <w:bidi w:val="0"/>
        <w:spacing w:before="0" w:after="0"/>
        <w:jc w:val="left"/>
        <w:rPr/>
      </w:pPr>
      <w:r>
        <w:rPr/>
        <w:t>ckR0/4wGznGqQyGxIwR84sE4d8Y5xB0x7lxZZowKY3+PtggDERjv59xhpkZqVymzWEYYoHTECrZ6t5</w:t>
      </w:r>
    </w:p>
    <w:p>
      <w:pPr>
        <w:pStyle w:val="PreformattedText"/>
        <w:bidi w:val="0"/>
        <w:spacing w:before="0" w:after="0"/>
        <w:jc w:val="left"/>
        <w:rPr/>
      </w:pPr>
      <w:r>
        <w:rPr/>
        <w:t>OW+kVm/GBGOFbxblxxrC/SMO+ePSjP36BHp4zafTWTlTOGAzvGqBnbziAh3+sgNvGATEV1jGGvfvtg</w:t>
      </w:r>
    </w:p>
    <w:p>
      <w:pPr>
        <w:pStyle w:val="PreformattedText"/>
        <w:bidi w:val="0"/>
        <w:spacing w:before="0" w:after="0"/>
        <w:jc w:val="left"/>
        <w:rPr/>
      </w:pPr>
      <w:r>
        <w:rPr/>
        <w:t>EXM5F/fXT+sDouQNrnQizI+DI7MFMzrF5yMTTWKI789M5Z2ZNVlmOcV6e+Mlb64II5r+sloLMm71n9</w:t>
      </w:r>
    </w:p>
    <w:p>
      <w:pPr>
        <w:pStyle w:val="PreformattedText"/>
        <w:bidi w:val="0"/>
        <w:spacing w:before="0" w:after="0"/>
        <w:jc w:val="left"/>
        <w:rPr/>
      </w:pPr>
      <w:r>
        <w:rPr/>
        <w:t>5NB0jzgIKjyVR0w2Xr1xwOgn4nEn/wCv98SOKQQGPnpL+PhcYT0l2+GyO+cAOj3PHZ8rBGORAC1XVR</w:t>
      </w:r>
    </w:p>
    <w:p>
      <w:pPr>
        <w:pStyle w:val="PreformattedText"/>
        <w:bidi w:val="0"/>
        <w:spacing w:before="0" w:after="0"/>
        <w:jc w:val="left"/>
        <w:rPr/>
      </w:pPr>
      <w:r>
        <w:rPr/>
        <w:t>zeRYibYq0dCIscuCaMCQMkALpApI6OUDJVbLEhDpDUOTaTaTFNTPVbB1iBANXSeEvr+siGOB/WbX6m</w:t>
      </w:r>
    </w:p>
    <w:p>
      <w:pPr>
        <w:pStyle w:val="PreformattedText"/>
        <w:bidi w:val="0"/>
        <w:spacing w:before="0" w:after="0"/>
        <w:jc w:val="left"/>
        <w:rPr/>
      </w:pPr>
      <w:r>
        <w:rPr/>
        <w:t>zzm/fDTs4pa16ClcZCCyoxkh/HveC4DsxwZPAcYLNxl47z95Kb3kvVr0kPOdXVYEW6yDtkOWIRWfkY</w:t>
      </w:r>
    </w:p>
    <w:p>
      <w:pPr>
        <w:pStyle w:val="PreformattedText"/>
        <w:bidi w:val="0"/>
        <w:spacing w:before="0" w:after="0"/>
        <w:jc w:val="left"/>
        <w:rPr/>
      </w:pPr>
      <w:r>
        <w:rPr/>
        <w:t>7II8Yjvn3/AOYAde/4wPtn2nKGmcmMQ5MhmZYJNjPpBrJV5LvJfn0W6zePXASTBGN5rHtjJVWPn/Zw</w:t>
      </w:r>
    </w:p>
    <w:p>
      <w:pPr>
        <w:pStyle w:val="PreformattedText"/>
        <w:bidi w:val="0"/>
        <w:spacing w:before="0" w:after="0"/>
        <w:jc w:val="left"/>
        <w:rPr/>
      </w:pPr>
      <w:r>
        <w:rPr/>
        <w:t>16JYWY6+h+inVuX7xCYg9mBOt4B8Yz5H8cYSENuIpziCVvfnESnjFWH5xIS9cYm75xgY6PcdsBr/AN</w:t>
      </w:r>
    </w:p>
    <w:p>
      <w:pPr>
        <w:pStyle w:val="PreformattedText"/>
        <w:bidi w:val="0"/>
        <w:spacing w:before="0" w:after="0"/>
        <w:jc w:val="left"/>
        <w:rPr/>
      </w:pPr>
      <w:r>
        <w:rPr/>
        <w:t>74BeCC5n08YEJw4YJ21hG+cjI++R09IyKnNes3WC7yOMr0iM6ZIoZnOSh6er6T6vV39NYhJax+PnAF</w:t>
      </w:r>
    </w:p>
    <w:p>
      <w:pPr>
        <w:pStyle w:val="PreformattedText"/>
        <w:bidi w:val="0"/>
        <w:spacing w:before="0" w:after="0"/>
        <w:jc w:val="left"/>
        <w:rPr/>
      </w:pPr>
      <w:r>
        <w:rPr/>
        <w:t>6e5wSJCuMHbOJUjDkxzziY6mCmX35wAdIzgdmEOdqwLF1j3MqcVdYhKMRiTD+MJmecJb3GdvdYFEww</w:t>
      </w:r>
    </w:p>
    <w:p>
      <w:pPr>
        <w:pStyle w:val="PreformattedText"/>
        <w:bidi w:val="0"/>
        <w:spacing w:before="0" w:after="0"/>
        <w:jc w:val="left"/>
        <w:rPr/>
      </w:pPr>
      <w:r>
        <w:rPr/>
        <w:t>TXP4/zEwBxl2XRkPUh+MkFf+GMpajrEdffTxnS8G/5xwmLen8c9tJgEIrTzfEuztI6JlR1C7Zj82eJ</w:t>
      </w:r>
    </w:p>
    <w:p>
      <w:pPr>
        <w:pStyle w:val="PreformattedText"/>
        <w:bidi w:val="0"/>
        <w:spacing w:before="0" w:after="0"/>
        <w:jc w:val="left"/>
        <w:rPr/>
      </w:pPr>
      <w:r>
        <w:rPr/>
        <w:t>HR4wRSI7fxjf6TRsoj2I8kqDIBGvSyHsWBgJKiXEokjiFkoTuOSjIIltWERqdPXIFFlX2jV3sdYhOY</w:t>
      </w:r>
    </w:p>
    <w:p>
      <w:pPr>
        <w:pStyle w:val="PreformattedText"/>
        <w:bidi w:val="0"/>
        <w:spacing w:before="0" w:after="0"/>
        <w:jc w:val="left"/>
        <w:rPr/>
      </w:pPr>
      <w:r>
        <w:rPr/>
        <w:t>ZNs4k5PxhFKBx224jTfqQW1kGRqM6uuKTJHob7ZKZAvnGY3znjAcNbytusuMhgCdZCA0++clOEjJuM</w:t>
      </w:r>
    </w:p>
    <w:p>
      <w:pPr>
        <w:pStyle w:val="PreformattedText"/>
        <w:bidi w:val="0"/>
        <w:spacing w:before="0" w:after="0"/>
        <w:jc w:val="left"/>
        <w:rPr/>
      </w:pPr>
      <w:r>
        <w:rPr/>
        <w:t>O2CWrcRwU5whXEYMzGspb3kim8SWxaqoceTrLfGKmOML8YcOcKKyUclFcZfzksXTjbBLiHz6V67kxL</w:t>
      </w:r>
    </w:p>
    <w:p>
      <w:pPr>
        <w:pStyle w:val="PreformattedText"/>
        <w:bidi w:val="0"/>
        <w:spacing w:before="0" w:after="0"/>
        <w:jc w:val="left"/>
        <w:rPr/>
      </w:pPr>
      <w:r>
        <w:rPr/>
        <w:t>3MsXm3xiYyB4yaj1GN4s/Q4HfHqNqZL97xgM5nJeMQLQZS12z9417z1/GD0yxJX84LxU4gU1w694yR</w:t>
      </w:r>
    </w:p>
    <w:p>
      <w:pPr>
        <w:pStyle w:val="PreformattedText"/>
        <w:bidi w:val="0"/>
        <w:spacing w:before="0" w:after="0"/>
        <w:jc w:val="left"/>
        <w:rPr/>
      </w:pPr>
      <w:r>
        <w:rPr/>
        <w:t>B0f3gKzPOOKyY3k84Xib8YZ7zLRRi9cTNY4dME+X10zhOGayGLL3yV3kGLy4sZTkOH/F6cZE5EOAJZ</w:t>
      </w:r>
    </w:p>
    <w:p>
      <w:pPr>
        <w:pStyle w:val="PreformattedText"/>
        <w:bidi w:val="0"/>
        <w:spacing w:before="0" w:after="0"/>
        <w:jc w:val="left"/>
        <w:rPr/>
      </w:pPr>
      <w:r>
        <w:rPr/>
        <w:t>aPGAUkR98nErkE01WEBZgGuYx0G49/bIba9/dwCO+RptcBhiYVgxic49GWXn7wyOG6eT3/AJkMXrHg</w:t>
      </w:r>
    </w:p>
    <w:p>
      <w:pPr>
        <w:pStyle w:val="PreformattedText"/>
        <w:bidi w:val="0"/>
        <w:spacing w:before="0" w:after="0"/>
        <w:jc w:val="left"/>
        <w:rPr/>
      </w:pPr>
      <w:r>
        <w:rPr/>
        <w:t>Rj7+PfTACNJiQI04RZ9/+4oZrPt+8CQB8f17eMs3scYJtCKg1l21G/8AS68SZNVI66d1rwbdsZ4JaU</w:t>
      </w:r>
    </w:p>
    <w:p>
      <w:pPr>
        <w:pStyle w:val="PreformattedText"/>
        <w:bidi w:val="0"/>
        <w:spacing w:before="0" w:after="0"/>
        <w:jc w:val="left"/>
        <w:rPr/>
      </w:pPr>
      <w:r>
        <w:rPr/>
        <w:t>qRL08XJMQphkqdFgQLTYECvEpkviCdKQwU69kFHGSsDdqmlG2XA0JWWRpw89TIZEjinhWrTrOQJQpL</w:t>
      </w:r>
    </w:p>
    <w:p>
      <w:pPr>
        <w:pStyle w:val="PreformattedText"/>
        <w:bidi w:val="0"/>
        <w:spacing w:before="0" w:after="0"/>
        <w:jc w:val="left"/>
        <w:rPr/>
      </w:pPr>
      <w:r>
        <w:rPr/>
        <w:t>1NjNPifnHi1vPZv+sTYJwkEkR6H4w7nHtRkenOBTkI1O8Y+TEvC8g04I84lVRkpye+OqxyRyXneRG3</w:t>
      </w:r>
    </w:p>
    <w:p>
      <w:pPr>
        <w:pStyle w:val="PreformattedText"/>
        <w:bidi w:val="0"/>
        <w:spacing w:before="0" w:after="0"/>
        <w:jc w:val="left"/>
        <w:rPr/>
      </w:pPr>
      <w:r>
        <w:rPr/>
        <w:t>nJN/OsIM3OX8ZprEeGDAghebO4/nBGm8j74gtbyEiZyUyYDc4jE5A6axCbMga4w3P5xQ3nXhuOc/fo</w:t>
      </w:r>
    </w:p>
    <w:p>
      <w:pPr>
        <w:pStyle w:val="PreformattedText"/>
        <w:bidi w:val="0"/>
        <w:spacing w:before="0" w:after="0"/>
        <w:jc w:val="left"/>
        <w:rPr/>
      </w:pPr>
      <w:r>
        <w:rPr/>
        <w:t>In1Mkk40k7477xjnchf1H0J1x6OXoHCHYM2PXJ4zYdYz0rrx/uCLWnFGhnr/AO4xqP6xApnNE4kEN+</w:t>
      </w:r>
    </w:p>
    <w:p>
      <w:pPr>
        <w:pStyle w:val="PreformattedText"/>
        <w:bidi w:val="0"/>
        <w:spacing w:before="0" w:after="0"/>
        <w:jc w:val="left"/>
        <w:rPr/>
      </w:pPr>
      <w:r>
        <w:rPr/>
        <w:t>M4GiMEasPf4zqe+cjp774EdcVHcGQpbH85fOGqxWLLwWUe5nR0zTO+LOsHR69zIvN5zWOV139EJmvW</w:t>
      </w:r>
    </w:p>
    <w:p>
      <w:pPr>
        <w:pStyle w:val="PreformattedText"/>
        <w:bidi w:val="0"/>
        <w:spacing w:before="0" w:after="0"/>
        <w:jc w:val="left"/>
        <w:rPr/>
      </w:pPr>
      <w:r>
        <w:rPr/>
        <w:t>emThOS6yM73PreSmTODzgBCXiQKsIgbPGHynJkjUe6yUIxmdsg4X37owPtPvWTGysWba+c0d+mKLJl</w:t>
      </w:r>
    </w:p>
    <w:p>
      <w:pPr>
        <w:pStyle w:val="PreformattedText"/>
        <w:bidi w:val="0"/>
        <w:spacing w:before="0" w:after="0"/>
        <w:jc w:val="left"/>
        <w:rPr/>
      </w:pPr>
      <w:r>
        <w:rPr/>
        <w:t>Y4Wq3k88ZWHAH+5vU52d4DRzkFGMgRQ288/HTLR1wCCzBkOASf3GUB7984TWJcfpgnTJSQv8e/FziA</w:t>
      </w:r>
    </w:p>
    <w:p>
      <w:pPr>
        <w:pStyle w:val="PreformattedText"/>
        <w:bidi w:val="0"/>
        <w:spacing w:before="0" w:after="0"/>
        <w:jc w:val="left"/>
        <w:rPr/>
      </w:pPr>
      <w:r>
        <w:rPr/>
        <w:t>r70PjvH304ViMPqBeEzQciYMnamANMSxRgCsWYfEGC0wbgaKGZlGWwh1JIBM2mVMG7y5IUw0idRPzj</w:t>
      </w:r>
    </w:p>
    <w:p>
      <w:pPr>
        <w:pStyle w:val="PreformattedText"/>
        <w:bidi w:val="0"/>
        <w:spacing w:before="0" w:after="0"/>
        <w:jc w:val="left"/>
        <w:rPr/>
      </w:pPr>
      <w:r>
        <w:rPr/>
        <w:t>k8CMdDuoIj7z7vFGGIg8ZDJxJ9sU7TkMxnFYxiy9vTd55zRGhH8uBKFz7rBcmsGN5JkwZMVURxkKBj</w:t>
      </w:r>
    </w:p>
    <w:p>
      <w:pPr>
        <w:pStyle w:val="PreformattedText"/>
        <w:bidi w:val="0"/>
        <w:spacing w:before="0" w:after="0"/>
        <w:jc w:val="left"/>
        <w:rPr/>
      </w:pPr>
      <w:r>
        <w:rPr/>
        <w:t>G8cbe+ah5y0qZwp98SybzffC9ryXiN4Ei1OSpWZwsqby1rpjI5J21kXTzgjb7nLC05I4rJOTedRGKx</w:t>
      </w:r>
    </w:p>
    <w:p>
      <w:pPr>
        <w:pStyle w:val="PreformattedText"/>
        <w:bidi w:val="0"/>
        <w:spacing w:before="0" w:after="0"/>
        <w:jc w:val="left"/>
        <w:rPr/>
      </w:pPr>
      <w:r>
        <w:rPr/>
        <w:t>TgJ4jC4GDFejKzzk9M3Htn2Mnx774rJayAvEqOpjItj/x29EWcg+7iOVEZxPOUX5ZwdGXMmDNRkpuJ</w:t>
      </w:r>
    </w:p>
    <w:p>
      <w:pPr>
        <w:pStyle w:val="PreformattedText"/>
        <w:bidi w:val="0"/>
        <w:spacing w:before="0" w:after="0"/>
        <w:jc w:val="left"/>
        <w:rPr/>
      </w:pPr>
      <w:r>
        <w:rPr/>
        <w:t>ySxmhdmRGWcghG4rt84kE89M1iEkysWLXAldf4wHnDWBZx/OKGNhjHaPft9F9JjByXJl9XGec8ZJGS</w:t>
      </w:r>
    </w:p>
    <w:p>
      <w:pPr>
        <w:pStyle w:val="PreformattedText"/>
        <w:bidi w:val="0"/>
        <w:spacing w:before="0" w:after="0"/>
        <w:jc w:val="left"/>
        <w:rPr/>
      </w:pPr>
      <w:r>
        <w:rPr/>
        <w:t>bMdVv6NeMk+iHpc9vSuPQDJgm2RWUXxGQ2aydNPd5B6TlTJqeMhWZwg+JxB0Y81ctxfXImsQ+Me2aY</w:t>
      </w:r>
    </w:p>
    <w:p>
      <w:pPr>
        <w:pStyle w:val="PreformattedText"/>
        <w:bidi w:val="0"/>
        <w:spacing w:before="0" w:after="0"/>
        <w:jc w:val="left"/>
        <w:rPr/>
      </w:pPr>
      <w:r>
        <w:rPr/>
        <w:t>1fucl8ThO+MGMV0Zamn+cbg4HDYkO7r7rKN4WxhS+B5vI2BiUs8X08++2Qhr/C/7hEBnp/mvwTFKCZ</w:t>
      </w:r>
    </w:p>
    <w:p>
      <w:pPr>
        <w:pStyle w:val="PreformattedText"/>
        <w:bidi w:val="0"/>
        <w:spacing w:before="0" w:after="0"/>
        <w:jc w:val="left"/>
        <w:rPr/>
      </w:pPr>
      <w:r>
        <w:rPr/>
        <w:t>mFioVuSg2LBOCs6kiJKIonIADKdpIsUByEmwZByjCPWySsdtUqQAlkRQSB13HEuny3HUyJZgWB+3Q4</w:t>
      </w:r>
    </w:p>
    <w:p>
      <w:pPr>
        <w:pStyle w:val="PreformattedText"/>
        <w:bidi w:val="0"/>
        <w:spacing w:before="0" w:after="0"/>
        <w:jc w:val="left"/>
        <w:rPr/>
      </w:pPr>
      <w:r>
        <w:rPr/>
        <w:t>WywjJOSvkeyYnU+Un7/jDFaPH4/jCdJht84ps2YU/bJ+2TLePXjJfPrE0ckZHTWsoxwjK6XhZrJ4cp</w:t>
      </w:r>
    </w:p>
    <w:p>
      <w:pPr>
        <w:pStyle w:val="PreformattedText"/>
        <w:bidi w:val="0"/>
        <w:spacing w:before="0" w:after="0"/>
        <w:jc w:val="left"/>
        <w:rPr/>
      </w:pPr>
      <w:r>
        <w:rPr/>
        <w:t>IN4hPQyU5WrnIIXeC6RhDbkLkvDcmEp79/fITE1GMNN4gAYiQ3fv8AOXCC8VCMDwRPvWUl653YqPTI</w:t>
      </w:r>
    </w:p>
    <w:p>
      <w:pPr>
        <w:pStyle w:val="PreformattedText"/>
        <w:bidi w:val="0"/>
        <w:spacing w:before="0" w:after="0"/>
        <w:jc w:val="left"/>
        <w:rPr/>
      </w:pPr>
      <w:r>
        <w:rPr/>
        <w:t>VwBxAXvBFReRLIyVO0/bL4xj85XpyGVpgOzeR0GRdbyclngD/wAdvj0UnoJ+9H8+k/fB4Xhg7byLl9</w:t>
      </w:r>
    </w:p>
    <w:p>
      <w:pPr>
        <w:pStyle w:val="PreformattedText"/>
        <w:bidi w:val="0"/>
        <w:spacing w:before="0" w:after="0"/>
        <w:jc w:val="left"/>
        <w:rPr/>
      </w:pPr>
      <w:r>
        <w:rPr/>
        <w:t>IIvA6mJOIMTZnGuMeyHJben2zZNDCoiP47/wCf1h8Yg6S4T1g/Pv2YYRrJObxFpweOjjwybn1lkOBH</w:t>
      </w:r>
    </w:p>
    <w:p>
      <w:pPr>
        <w:pStyle w:val="PreformattedText"/>
        <w:bidi w:val="0"/>
        <w:spacing w:before="0" w:after="0"/>
        <w:jc w:val="left"/>
        <w:rPr/>
      </w:pPr>
      <w:r>
        <w:rPr/>
        <w:t>rH3yPvgGLV5NdvQL9HO2ScekVgM1XoHJxziMr0ufWeFvFR2P5fowiW7j373kO++RKHBRqFxgTjK82w</w:t>
      </w:r>
    </w:p>
    <w:p>
      <w:pPr>
        <w:pStyle w:val="PreformattedText"/>
        <w:bidi w:val="0"/>
        <w:spacing w:before="0" w:after="0"/>
        <w:jc w:val="left"/>
        <w:rPr/>
      </w:pPr>
      <w:r>
        <w:rPr/>
        <w:t>kStvved+MSeSMenGOXETfvjIJ7+hPGTjPEYSd0+3EkNdME9Ca6Jx/OCjWCo7p/jDVYK+3ucG8CvxiI</w:t>
      </w:r>
    </w:p>
    <w:p>
      <w:pPr>
        <w:pStyle w:val="PreformattedText"/>
        <w:bidi w:val="0"/>
        <w:spacing w:before="0" w:after="0"/>
        <w:jc w:val="left"/>
        <w:rPr/>
      </w:pPr>
      <w:r>
        <w:rPr/>
        <w:t>Mca90+S8bALjImYNhZEkhsy3JAEByEygabQE48oKgpBCE0ZASDBU4cCFStuZRVW22W8CQep7uvBvBB</w:t>
      </w:r>
    </w:p>
    <w:p>
      <w:pPr>
        <w:pStyle w:val="PreformattedText"/>
        <w:bidi w:val="0"/>
        <w:spacing w:before="0" w:after="0"/>
        <w:jc w:val="left"/>
        <w:rPr/>
      </w:pPr>
      <w:r>
        <w:rPr/>
        <w:t>yNVYfGz4r5xASVm0Zr8C+n7xQoEJdOnP6zc2fo89e2CGaR374wTkXmz1I51kQTzhu8iN8ZDXXpiB3o</w:t>
      </w:r>
    </w:p>
    <w:p>
      <w:pPr>
        <w:pStyle w:val="PreformattedText"/>
        <w:bidi w:val="0"/>
        <w:spacing w:before="0" w:after="0"/>
        <w:jc w:val="left"/>
        <w:rPr/>
      </w:pPr>
      <w:r>
        <w:rPr/>
        <w:t>f7jl8ZThFPGI0ZBv385AZwb3kszPpA/bIRL84hxrWa3gREHzhuTURjJaMNwb9z75xBUQ5qIweZufvk</w:t>
      </w:r>
    </w:p>
    <w:p>
      <w:pPr>
        <w:pStyle w:val="PreformattedText"/>
        <w:bidi w:val="0"/>
        <w:spacing w:before="0" w:after="0"/>
        <w:jc w:val="left"/>
        <w:rPr/>
      </w:pPr>
      <w:r>
        <w:rPr/>
        <w:t>ucAmTeMB2xnnQuCBGXF49mXl7jJ2Z34yjWvWeOrlwAzxiyy5zjM5PyRj75H/AUarCWzp3wUIdrfP8A</w:t>
      </w:r>
    </w:p>
    <w:p>
      <w:pPr>
        <w:pStyle w:val="PreformattedText"/>
        <w:bidi w:val="0"/>
        <w:spacing w:before="0" w:after="0"/>
        <w:jc w:val="left"/>
        <w:rPr/>
      </w:pPr>
      <w:r>
        <w:rPr/>
        <w:t>XB2jFhyftglhXp29WO4w+cir1kIg1gJDmNZHu+95fcEe7wEca1rElntgARkdMKxA3jPGFLaT885HOA</w:t>
      </w:r>
    </w:p>
    <w:p>
      <w:pPr>
        <w:pStyle w:val="PreformattedText"/>
        <w:bidi w:val="0"/>
        <w:spacing w:before="0" w:after="0"/>
        <w:jc w:val="left"/>
        <w:rPr/>
      </w:pPr>
      <w:r>
        <w:rPr/>
        <w:t>mMgPGFaxOcifTbOGsmsrJc3v15zxjdOAFmb+lnjD8+kQTN/TOTjTcZFALn8Vkss4yjY48smTC9x/f+</w:t>
      </w:r>
    </w:p>
    <w:p>
      <w:pPr>
        <w:pStyle w:val="PreformattedText"/>
        <w:bidi w:val="0"/>
        <w:spacing w:before="0" w:after="0"/>
        <w:jc w:val="left"/>
        <w:rPr/>
      </w:pPr>
      <w:r>
        <w:rPr/>
        <w:t>5BHfLc4iQZFZb5x/GT1azuE+hOSrWeE4CuMCyURkyTu+3+Ygl5Yu6gdJ3kFEfnAjq8TqrHmcUaNRFB</w:t>
      </w:r>
    </w:p>
    <w:p>
      <w:pPr>
        <w:pStyle w:val="PreformattedText"/>
        <w:bidi w:val="0"/>
        <w:spacing w:before="0" w:after="0"/>
        <w:jc w:val="left"/>
        <w:rPr/>
      </w:pPr>
      <w:r>
        <w:rPr/>
        <w:t>WJQmoNXWDeXihUWDvhJJ0QZmMDXLorNI2AKMZUkxkUZCIZmSwZkYQ7fPTh79mzicjKNnnn9Pz+8QwR</w:t>
      </w:r>
    </w:p>
    <w:p>
      <w:pPr>
        <w:pStyle w:val="PreformattedText"/>
        <w:bidi w:val="0"/>
        <w:spacing w:before="0" w:after="0"/>
        <w:jc w:val="left"/>
        <w:rPr/>
      </w:pPr>
      <w:r>
        <w:rPr/>
        <w:t>JZuv5P4565CkPZaG/O9b9uWi8BhmtPIXLi6naciEkpfATj0yFJkh/fxjKy79QMM4q269GMlUaHN5Uw</w:t>
      </w:r>
    </w:p>
    <w:p>
      <w:pPr>
        <w:pStyle w:val="PreformattedText"/>
        <w:bidi w:val="0"/>
        <w:spacing w:before="0" w:after="0"/>
        <w:jc w:val="left"/>
        <w:rPr/>
      </w:pPr>
      <w:r>
        <w:rPr/>
        <w:t>zg08R+8AnJyzBRgMU32jJinhiWjUXiwXr3+Mnq4NxOL/fGHAV1kxvJPE4LLGJNIrEANGUZqt5s3zki</w:t>
      </w:r>
    </w:p>
    <w:p>
      <w:pPr>
        <w:pStyle w:val="PreformattedText"/>
        <w:bidi w:val="0"/>
        <w:spacing w:before="0" w:after="0"/>
        <w:jc w:val="left"/>
        <w:rPr/>
      </w:pPr>
      <w:r>
        <w:rPr/>
        <w:t>5wUeMAi9YAscklAMAHbIEl3G8YMDPN4LqzkKjLhrvm9ejr4wbd8D1n8ZBOY/V/x9Yz61hxK/o/b9sr</w:t>
      </w:r>
    </w:p>
    <w:p>
      <w:pPr>
        <w:pStyle w:val="PreformattedText"/>
        <w:bidi w:val="0"/>
        <w:spacing w:before="0" w:after="0"/>
        <w:jc w:val="left"/>
        <w:rPr/>
      </w:pPr>
      <w:r>
        <w:rPr/>
        <w:t>JFrLcMG7GFnooVnGMMQPnITjlOR017+2R4zW9YfxkZzHpeDeX5ycCazv6LkuS/GC6yOH1j03foyeM7</w:t>
      </w:r>
    </w:p>
    <w:p>
      <w:pPr>
        <w:pStyle w:val="PreformattedText"/>
        <w:bidi w:val="0"/>
        <w:spacing w:before="0" w:after="0"/>
        <w:jc w:val="left"/>
        <w:rPr/>
      </w:pPr>
      <w:r>
        <w:rPr/>
        <w:t>4KnpGSGDn6+j9ekseixlfR2xjhWEzUq+HeTAIkV+soYnGFbDKW6yImPf+4vLWQxPGMqnFFTgmM+i/Q</w:t>
      </w:r>
    </w:p>
    <w:p>
      <w:pPr>
        <w:pStyle w:val="PreformattedText"/>
        <w:bidi w:val="0"/>
        <w:spacing w:before="0" w:after="0"/>
        <w:jc w:val="left"/>
        <w:rPr/>
      </w:pPr>
      <w:r>
        <w:rPr/>
        <w:t>F3rB+84Mi9D385AAkTgd4PHU+MT4ud/jF0/n39sZp7+OPGc9GRuuDu6MdqZAhskBNySdJqEckaOoPL</w:t>
      </w:r>
    </w:p>
    <w:p>
      <w:pPr>
        <w:pStyle w:val="PreformattedText"/>
        <w:bidi w:val="0"/>
        <w:spacing w:before="0" w:after="0"/>
        <w:jc w:val="left"/>
        <w:rPr/>
      </w:pPr>
      <w:r>
        <w:rPr/>
        <w:t>S1YEEmJCsHiwxkARSIItJKomBKh9zHZtLtmbcIUrDHz3/pvo4bmG/fvnIE8oT+nZ4fumJExtycOr6H</w:t>
      </w:r>
    </w:p>
    <w:p>
      <w:pPr>
        <w:pStyle w:val="PreformattedText"/>
        <w:bidi w:val="0"/>
        <w:spacing w:before="0" w:after="0"/>
        <w:jc w:val="left"/>
        <w:rPr/>
      </w:pPr>
      <w:r>
        <w:rPr/>
        <w:t>++2CmCZup29n30rBIqL3le3NOLiCJJkIo6Esujeatmk7kQ+18byXX1wite5yZUrWOmKHCUsycCMvwy</w:t>
      </w:r>
    </w:p>
    <w:p>
      <w:pPr>
        <w:pStyle w:val="PreformattedText"/>
        <w:bidi w:val="0"/>
        <w:spacing w:before="0" w:after="0"/>
        <w:jc w:val="left"/>
        <w:rPr/>
      </w:pPr>
      <w:r>
        <w:rPr/>
        <w:t>mt5J4zicYU6e/tkEbHEhPOIa3hAsbwVI7TlpFE5Ex0jJBDUYx1mhFqe/nJScNe6ytm/ftyWJY4yHzO</w:t>
      </w:r>
    </w:p>
    <w:p>
      <w:pPr>
        <w:pStyle w:val="PreformattedText"/>
        <w:bidi w:val="0"/>
        <w:spacing w:before="0" w:after="0"/>
        <w:jc w:val="left"/>
        <w:rPr/>
      </w:pPr>
      <w:r>
        <w:rPr/>
        <w:t>D4EYI6ZIMXH85HHT4++bColjHxM4xz2yIq/RK0V0/vBTc4E+fRvjGcWc4IbxevbF/4ySPEfzgjrWPT</w:t>
      </w:r>
    </w:p>
    <w:p>
      <w:pPr>
        <w:pStyle w:val="PreformattedText"/>
        <w:bidi w:val="0"/>
        <w:spacing w:before="0" w:after="0"/>
        <w:jc w:val="left"/>
        <w:rPr/>
      </w:pPr>
      <w:r>
        <w:rPr/>
        <w:t>ARVuVg2mN/j0nI4zTDbAEx1wio1jERgmjjL2etGT09JvIwnIwBvJDFj3xMir9NGE869J9YyPXfr5yP</w:t>
      </w:r>
    </w:p>
    <w:p>
      <w:pPr>
        <w:pStyle w:val="PreformattedText"/>
        <w:bidi w:val="0"/>
        <w:spacing w:before="0" w:after="0"/>
        <w:jc w:val="left"/>
        <w:rPr/>
      </w:pPr>
      <w:r>
        <w:rPr/>
        <w:t>SeuSfGDOGBFHoRznn6J6+lZvOAJy4fj3wTHXC28gCpMJ0c5AW4ui4iJ4wHBWIbxnJn6L4wJ85IYI+2</w:t>
      </w:r>
    </w:p>
    <w:p>
      <w:pPr>
        <w:pStyle w:val="PreformattedText"/>
        <w:bidi w:val="0"/>
        <w:spacing w:before="0" w:after="0"/>
        <w:jc w:val="left"/>
        <w:rPr/>
      </w:pPr>
      <w:r>
        <w:rPr/>
        <w:t>HddJx5yCDh8ZxTwe/wDusQBaR/WTNhI7jWTkquv9L+nAGG2wq2QSJtQOmBpQY2mIZkERzFXjwBaoCR</w:t>
      </w:r>
    </w:p>
    <w:p>
      <w:pPr>
        <w:pStyle w:val="PreformattedText"/>
        <w:bidi w:val="0"/>
        <w:spacing w:before="0" w:after="0"/>
        <w:jc w:val="left"/>
        <w:rPr/>
      </w:pPr>
      <w:r>
        <w:rPr/>
        <w:t>J2CZd6y2YhAk2erVjHYHEQJBqdE8XYdme1YMaj/ddTw/DgOffbr+/JgkNofzUf05NC43qP079zjAlE</w:t>
      </w:r>
    </w:p>
    <w:p>
      <w:pPr>
        <w:pStyle w:val="PreformattedText"/>
        <w:bidi w:val="0"/>
        <w:spacing w:before="0" w:after="0"/>
        <w:jc w:val="left"/>
        <w:rPr/>
      </w:pPr>
      <w:r>
        <w:rPr/>
        <w:t>PRKebOvTEwR3g/j+PlyBQNBiQCuNg1FTgXRckpSXz1dd/wDCM98KJOw8799M53Hu8m4yTZkm8g1kFI</w:t>
      </w:r>
    </w:p>
    <w:p>
      <w:pPr>
        <w:pStyle w:val="PreformattedText"/>
        <w:bidi w:val="0"/>
        <w:spacing w:before="0" w:after="0"/>
        <w:jc w:val="left"/>
        <w:rPr/>
      </w:pPr>
      <w:r>
        <w:rPr/>
        <w:t>KchvvkLQvEje5xk+2QJV4TxqcGd+MQGslcYNywEk46+kDERF/n31xQFE4iukzkDtd5bvUZHBB/WPdq</w:t>
      </w:r>
    </w:p>
    <w:p>
      <w:pPr>
        <w:pStyle w:val="PreformattedText"/>
        <w:bidi w:val="0"/>
        <w:spacing w:before="0" w:after="0"/>
        <w:jc w:val="left"/>
        <w:rPr/>
      </w:pPr>
      <w:r>
        <w:rPr/>
        <w:t>M75LvLNt4kcSYrki+cVzxkkQzB09GsctNZGTOctbH8+rnESPt9M5PrCSRaPtX8YRwVim3ORfVnPb6o</w:t>
      </w:r>
    </w:p>
    <w:p>
      <w:pPr>
        <w:pStyle w:val="PreformattedText"/>
        <w:bidi w:val="0"/>
        <w:spacing w:before="0" w:after="0"/>
        <w:jc w:val="left"/>
        <w:rPr/>
      </w:pPr>
      <w:r>
        <w:rPr/>
        <w:t>etZfzjR3wXPLisXM9Ml51m8PUGcJwcI5xTiMp5ejPxn6ztl1kM+kegsYz6c5JzgyfQ16R1zn6XCvSP</w:t>
      </w:r>
    </w:p>
    <w:p>
      <w:pPr>
        <w:pStyle w:val="PreformattedText"/>
        <w:bidi w:val="0"/>
        <w:spacing w:before="0" w:after="0"/>
        <w:jc w:val="left"/>
        <w:rPr/>
      </w:pPr>
      <w:r>
        <w:rPr/>
        <w:t>p/eXvPGSozS/nGSRW8NbQffGMt+cgCGKSzeMUSHGHeska1n7ycvLzTBDGQkTEuCvCckvbDLskJ5v/c</w:t>
      </w:r>
    </w:p>
    <w:p>
      <w:pPr>
        <w:pStyle w:val="PreformattedText"/>
        <w:bidi w:val="0"/>
        <w:spacing w:before="0" w:after="0"/>
        <w:jc w:val="left"/>
        <w:rPr/>
      </w:pPr>
      <w:r>
        <w:rPr/>
        <w:t>miqaar+caSoJb0Nq8QFrlG4uaajBSnUwPGbxmETvTPcT7YiIhA6hlBYz8hUwf0FEBBQG0JgQqySzlC</w:t>
      </w:r>
    </w:p>
    <w:p>
      <w:pPr>
        <w:pStyle w:val="PreformattedText"/>
        <w:bidi w:val="0"/>
        <w:spacing w:before="0" w:after="0"/>
        <w:jc w:val="left"/>
        <w:rPr/>
      </w:pPr>
      <w:r>
        <w:rPr/>
        <w:t>0NxNbO9dNOSY0beOL8/0/DgwbT3/AF2456VkO4/nv7+cMjUjdxMddifbyYzREkcgqV/WISQhcM9vz8</w:t>
      </w:r>
    </w:p>
    <w:p>
      <w:pPr>
        <w:pStyle w:val="PreformattedText"/>
        <w:bidi w:val="0"/>
        <w:spacing w:before="0" w:after="0"/>
        <w:jc w:val="left"/>
        <w:rPr/>
      </w:pPr>
      <w:r>
        <w:rPr/>
        <w:t>7w2GM0Rmpd1yXIxi8s0AlYYT3lPXEVaH3+mKn0GPGIEqD7+clBscjprBW8lMmUsc4DDvWfrEk7YwVz</w:t>
      </w:r>
    </w:p>
    <w:p>
      <w:pPr>
        <w:pStyle w:val="PreformattedText"/>
        <w:bidi w:val="0"/>
        <w:spacing w:before="0" w:after="0"/>
        <w:jc w:val="left"/>
        <w:rPr/>
      </w:pPr>
      <w:r>
        <w:rPr/>
        <w:t>g2B/uAgzCGEhGWfnPPXJilwpmKTZlejP6wZtrtjV98/v3eSFvbGJwwYvn9YyYdYQW+/9xpG/6yIk65</w:t>
      </w:r>
    </w:p>
    <w:p>
      <w:pPr>
        <w:pStyle w:val="PreformattedText"/>
        <w:bidi w:val="0"/>
        <w:spacing w:before="0" w:after="0"/>
        <w:jc w:val="left"/>
        <w:rPr/>
      </w:pPr>
      <w:r>
        <w:rPr/>
        <w:t>/DKjpwYqJDjeKvjKVXThmI9HeSZ49Lnon0OSTHOHoivg88YxB4zVGbwIIPTv6SlrIwZ5yTiH37c1tk</w:t>
      </w:r>
    </w:p>
    <w:p>
      <w:pPr>
        <w:pStyle w:val="PreformattedText"/>
        <w:bidi w:val="0"/>
        <w:spacing w:before="0" w:after="0"/>
        <w:jc w:val="left"/>
        <w:rPr/>
      </w:pPr>
      <w:r>
        <w:rPr/>
        <w:t>mWSacSYVe94JfcffEFvCqyROMNx9FTnnA3zOCJm8HYxI9CsmZjJxTWTLvI4yvnIzWsnAyMPTdZXrb6</w:t>
      </w:r>
    </w:p>
    <w:p>
      <w:pPr>
        <w:pStyle w:val="PreformattedText"/>
        <w:bidi w:val="0"/>
        <w:spacing w:before="0" w:after="0"/>
        <w:jc w:val="left"/>
        <w:rPr/>
      </w:pPr>
      <w:r>
        <w:rPr/>
        <w:t>x6acpyis7Ypz6D09d4nCJjAJuY75MKhf1iEYsMGoxE1vAnn/3O7uMTjjFB29NOnoC6w7ZWEPnJHfPT</w:t>
      </w:r>
    </w:p>
    <w:p>
      <w:pPr>
        <w:pStyle w:val="PreformattedText"/>
        <w:bidi w:val="0"/>
        <w:spacing w:before="0" w:after="0"/>
        <w:jc w:val="left"/>
        <w:rPr/>
      </w:pPr>
      <w:r>
        <w:rPr/>
        <w:t>ExALhGnbrz7rG9Jq87/ORD9wQEoguE+iYnEDXBokoHYmALE5tPbdFvmy++sel2gzYRR0uztiTJYb3+</w:t>
      </w:r>
    </w:p>
    <w:p>
      <w:pPr>
        <w:pStyle w:val="PreformattedText"/>
        <w:bidi w:val="0"/>
        <w:spacing w:before="0" w:after="0"/>
        <w:jc w:val="left"/>
        <w:rPr/>
      </w:pPr>
      <w:r>
        <w:rPr/>
        <w:t>43PXfRgj6AFdHz/DrZJkReb5vf8RHSMFUmCCvHXz/5g1/T7zUsffrOSpJHTMMHA6js34yShVzF7u0V</w:t>
      </w:r>
    </w:p>
    <w:p>
      <w:pPr>
        <w:pStyle w:val="PreformattedText"/>
        <w:bidi w:val="0"/>
        <w:spacing w:before="0" w:after="0"/>
        <w:jc w:val="left"/>
        <w:rPr/>
      </w:pPr>
      <w:r>
        <w:rPr/>
        <w:t>36dsZTkVyKLxQA5avFJ6COYSbAOYcMknS0oIqjQ2Kq+MAwFF/fXxiFv0efVSg4w3UGbvGDzgXJG/fb</w:t>
      </w:r>
    </w:p>
    <w:p>
      <w:pPr>
        <w:pStyle w:val="PreformattedText"/>
        <w:bidi w:val="0"/>
        <w:spacing w:before="0" w:after="0"/>
        <w:jc w:val="left"/>
        <w:rPr/>
      </w:pPr>
      <w:r>
        <w:rPr/>
        <w:t>zkjd/H4w0RZODz1cJmcbVXxhSOqyTWDPcMsUJcJGO+AI1kejAOmSJAXr7nxiimIlH2/vjACfd/mCLH</w:t>
      </w:r>
    </w:p>
    <w:p>
      <w:pPr>
        <w:pStyle w:val="PreformattedText"/>
        <w:bidi w:val="0"/>
        <w:spacing w:before="0" w:after="0"/>
        <w:jc w:val="left"/>
        <w:rPr/>
      </w:pPr>
      <w:r>
        <w:rPr/>
        <w:t>XGDsxhjrj0dff5wb7YSMVk8mHlOARGLHnFe+bx1lYcDU5zjCYkZcXrvGJ9IwXekxpj1foYo8fv8Az+</w:t>
      </w:r>
    </w:p>
    <w:p>
      <w:pPr>
        <w:pStyle w:val="PreformattedText"/>
        <w:bidi w:val="0"/>
        <w:spacing w:before="0" w:after="0"/>
        <w:jc w:val="left"/>
        <w:rPr/>
      </w:pPr>
      <w:r>
        <w:rPr/>
        <w:t>sK16eMPoBr5+2aVPsym4M5Fzq//MVLDiPsjELawkVr3785xWB5mPe8BHTWd/R1POSb9DEmDEV1YCRi</w:t>
      </w:r>
    </w:p>
    <w:p>
      <w:pPr>
        <w:pStyle w:val="PreformattedText"/>
        <w:bidi w:val="0"/>
        <w:spacing w:before="0" w:after="0"/>
        <w:jc w:val="left"/>
        <w:rPr/>
      </w:pPr>
      <w:r>
        <w:rPr/>
        <w:t>TGt+sc55wI3vCsnPOSNZDzkGBU5WSHnJWnAjK4xY9DKH00+kTkfTGGRdZOc4Z5mQR6MBGOuLYK/f2x</w:t>
      </w:r>
    </w:p>
    <w:p>
      <w:pPr>
        <w:pStyle w:val="PreformattedText"/>
        <w:bidi w:val="0"/>
        <w:spacing w:before="0" w:after="0"/>
        <w:jc w:val="left"/>
        <w:rPr/>
      </w:pPr>
      <w:r>
        <w:rPr/>
        <w:t>4JeIYa5wM5jJccfQn49JTDhgybjeMKTEELzk2tRu3lhIpRbJaDigx3wZUo2NdU6FeE41UpyrDQXcNa</w:t>
      </w:r>
    </w:p>
    <w:p>
      <w:pPr>
        <w:pStyle w:val="PreformattedText"/>
        <w:bidi w:val="0"/>
        <w:spacing w:before="0" w:after="0"/>
        <w:jc w:val="left"/>
        <w:rPr/>
      </w:pPr>
      <w:r>
        <w:rPr/>
        <w:t>lyVfmLKCV2mwk1rjEP7q336Pks5MRKSNV30u/Z+WzAAyFqj7dvDJyYBs2jW3vx+umUW4Pf64wxV7fz</w:t>
      </w:r>
    </w:p>
    <w:p>
      <w:pPr>
        <w:pStyle w:val="PreformattedText"/>
        <w:bidi w:val="0"/>
        <w:spacing w:before="0" w:after="0"/>
        <w:jc w:val="left"/>
        <w:rPr/>
      </w:pPr>
      <w:r>
        <w:rPr/>
        <w:t>07b+/XLMODpPGn8/nAelqdQSkhMSpWKInKiCREFsjmSWurcCwlSk8DqHQnzkQjffgyjAyp9BEd/Vtg</w:t>
      </w:r>
    </w:p>
    <w:p>
      <w:pPr>
        <w:pStyle w:val="PreformattedText"/>
        <w:bidi w:val="0"/>
        <w:spacing w:before="0" w:after="0"/>
        <w:jc w:val="left"/>
        <w:rPr/>
      </w:pPr>
      <w:r>
        <w:rPr/>
        <w:t>yjai/HE4/JkuBDeTlLyPzhLi8VdaxKjnJusa2c5TTH95Tc8YweHNsS4WLwSyOcqgcOgh98lZNP3gIj</w:t>
      </w:r>
    </w:p>
    <w:p>
      <w:pPr>
        <w:pStyle w:val="PreformattedText"/>
        <w:bidi w:val="0"/>
        <w:spacing w:before="0" w:after="0"/>
        <w:jc w:val="left"/>
        <w:rPr/>
      </w:pPr>
      <w:r>
        <w:rPr/>
        <w:t>pkTWI68ZNX6CvRfzgAx03jeHWTzH5xa1WMce/Ho674sb4M3vRyQ5KIOXH6Y81M/e/V9d4aveM/OXzk</w:t>
      </w:r>
    </w:p>
    <w:p>
      <w:pPr>
        <w:pStyle w:val="PreformattedText"/>
        <w:bidi w:val="0"/>
        <w:spacing w:before="0" w:after="0"/>
        <w:jc w:val="left"/>
        <w:rPr/>
      </w:pPr>
      <w:r>
        <w:rPr/>
        <w:t>LjIeqS7yIe0ZFbvF2WHnWKRub/WW6LwIF3cYsMmCR/POV8ZvIjA++dsQ4V4zthgoTirc5Kq7H5yLL2</w:t>
      </w:r>
    </w:p>
    <w:p>
      <w:pPr>
        <w:pStyle w:val="PreformattedText"/>
        <w:bidi w:val="0"/>
        <w:spacing w:before="0" w:after="0"/>
        <w:jc w:val="left"/>
        <w:rPr/>
      </w:pPr>
      <w:r>
        <w:rPr/>
        <w:t>5XHp3wMayc3hrdZHrOc4/jAyoyXfGF2Zz6x98iDt6T6Tj+M8+h3wy8l41n6xBIdZ2VsZMSdDrh5nJV</w:t>
      </w:r>
    </w:p>
    <w:p>
      <w:pPr>
        <w:pStyle w:val="PreformattedText"/>
        <w:bidi w:val="0"/>
        <w:spacing w:before="0" w:after="0"/>
        <w:jc w:val="left"/>
        <w:rPr/>
      </w:pPr>
      <w:r>
        <w:rPr/>
        <w:t>WubxA6b9+zEjTnmZx3iYjiYFxxg/fJnRkjcxkGzCTPE5cQ9IyaCtGKcFH944AujLAGiBuw9XIIBTah</w:t>
      </w:r>
    </w:p>
    <w:p>
      <w:pPr>
        <w:pStyle w:val="PreformattedText"/>
        <w:bidi w:val="0"/>
        <w:spacing w:before="0" w:after="0"/>
        <w:jc w:val="left"/>
        <w:rPr/>
      </w:pPr>
      <w:r>
        <w:rPr/>
        <w:t>uTSiIUlBeDjqBDBolgjKKMuvCS6ABZfzjHpPPjmq+46mCDosLshcH7h8qcRB1xxXaOh1kR2JrNyhnn</w:t>
      </w:r>
    </w:p>
    <w:p>
      <w:pPr>
        <w:pStyle w:val="PreformattedText"/>
        <w:bidi w:val="0"/>
        <w:spacing w:before="0" w:after="0"/>
        <w:jc w:val="left"/>
        <w:rPr/>
      </w:pPr>
      <w:r>
        <w:rPr/>
        <w:t>+Pn7YlErj30/Tw5umvt78YsR8DHB1Tp1j8YWF0bBYRERuC+yJYGGpyyKL3gVBimCNAiVbzdEggA0YA</w:t>
      </w:r>
    </w:p>
    <w:p>
      <w:pPr>
        <w:pStyle w:val="PreformattedText"/>
        <w:bidi w:val="0"/>
        <w:spacing w:before="0" w:after="0"/>
        <w:jc w:val="left"/>
        <w:rPr/>
      </w:pPr>
      <w:r>
        <w:rPr/>
        <w:t>adZFMV7/WPf1nQyZx3GeMNE05+eCzjkQ4AIyFgN4CeZynu/nI/eHUZjAR8MjRthuTk/WIFYIPjIBDx</w:t>
      </w:r>
    </w:p>
    <w:p>
      <w:pPr>
        <w:pStyle w:val="PreformattedText"/>
        <w:bidi w:val="0"/>
        <w:spacing w:before="0" w:after="0"/>
        <w:jc w:val="left"/>
        <w:rPr/>
      </w:pPr>
      <w:r>
        <w:rPr/>
        <w:t>mgX2xEhFuRLCE64CTFGT9z7/ANxeG4xJ1ZjVYsFI9Kx3eRnnL3jXPGDHfWeMbeRme2F36FfpE71l5+</w:t>
      </w:r>
    </w:p>
    <w:p>
      <w:pPr>
        <w:pStyle w:val="PreformattedText"/>
        <w:bidi w:val="0"/>
        <w:spacing w:before="0" w:after="0"/>
        <w:jc w:val="left"/>
        <w:rPr/>
      </w:pPr>
      <w:r>
        <w:rPr/>
        <w:t>8U4CJ9vo/Vmvzh6/rEHOPoWURWDdfBxl0dcfGS7Q84OtYS1aMab37/AIze9npGdsX30wWtmfr016Gs</w:t>
      </w:r>
    </w:p>
    <w:p>
      <w:pPr>
        <w:pStyle w:val="PreformattedText"/>
        <w:bidi w:val="0"/>
        <w:spacing w:before="0" w:after="0"/>
        <w:jc w:val="left"/>
        <w:rPr/>
      </w:pPr>
      <w:r>
        <w:rPr/>
        <w:t>UMPTAb5xWI4x6N+s8Y3kGH0J1wPTxkxvLcINZMXizrOa1n7wj4zU3OMOqyshdaMj5yO5n69J6ZGeME</w:t>
      </w:r>
    </w:p>
    <w:p>
      <w:pPr>
        <w:pStyle w:val="PreformattedText"/>
        <w:bidi w:val="0"/>
        <w:spacing w:before="0" w:after="0"/>
        <w:jc w:val="left"/>
        <w:rPr/>
      </w:pPr>
      <w:r>
        <w:rPr/>
        <w:t>nowgfOMbMvcYBlLMadDr32wE9FOnzldFf3krRmuN5u3ecThmy8Qxg1ebwUtwhrEx5yzgV3nIJmt4kS</w:t>
      </w:r>
    </w:p>
    <w:p>
      <w:pPr>
        <w:pStyle w:val="PreformattedText"/>
        <w:bidi w:val="0"/>
        <w:spacing w:before="0" w:after="0"/>
        <w:jc w:val="left"/>
        <w:rPr/>
      </w:pPr>
      <w:r>
        <w:rPr/>
        <w:t>TiOi8FwkSNQyEdUw2gIopQjWEIkkhQziREIADoUfYr4w1YkhzxRr/wAwhnbD0N7r2byDeKFE+F/MPl</w:t>
      </w:r>
    </w:p>
    <w:p>
      <w:pPr>
        <w:pStyle w:val="PreformattedText"/>
        <w:bidi w:val="0"/>
        <w:spacing w:before="0" w:after="0"/>
        <w:jc w:val="left"/>
        <w:rPr/>
      </w:pPr>
      <w:r>
        <w:rPr/>
        <w:t>Y4ahAT07VqejbiHOEFIfxxr5rrkGixBXv+umQI4j3XSdT8OGxVuBRYmJGsEE1OSpoSFPZKmVKZdUAl</w:t>
      </w:r>
    </w:p>
    <w:p>
      <w:pPr>
        <w:pStyle w:val="PreformattedText"/>
        <w:bidi w:val="0"/>
        <w:spacing w:before="0" w:after="0"/>
        <w:jc w:val="left"/>
        <w:rPr/>
      </w:pPr>
      <w:r>
        <w:rPr/>
        <w:t>9cS6ZYXnU7mY04fIMOggXuheBhjbitIqB7Ygdm/oI5xO32wJ84oG7tkVhY5vBwC5vGzETg38XkyouQ</w:t>
      </w:r>
    </w:p>
    <w:p>
      <w:pPr>
        <w:pStyle w:val="PreformattedText"/>
        <w:bidi w:val="0"/>
        <w:spacing w:before="0" w:after="0"/>
        <w:jc w:val="left"/>
        <w:rPr/>
      </w:pPr>
      <w:r>
        <w:rPr/>
        <w:t>0FxGQHnIF4qMdspwzfbOZyiziTQX+sJqIIxJbs1l2/zgqGucbJiVrElLhDGsXHTPOECXKM4CT19znF</w:t>
      </w:r>
    </w:p>
    <w:p>
      <w:pPr>
        <w:pStyle w:val="PreformattedText"/>
        <w:bidi w:val="0"/>
        <w:spacing w:before="0" w:after="0"/>
        <w:jc w:val="left"/>
        <w:rPr/>
      </w:pPr>
      <w:r>
        <w:rPr/>
        <w:t>dMkEf1lmS816SGpic2c4sb4YuacMi5xyWTi/oZm8cMcf8mKKj2YMUl8+MZJ6OvGaNbztxghnM4Vw/n</w:t>
      </w:r>
    </w:p>
    <w:p>
      <w:pPr>
        <w:pStyle w:val="PreformattedText"/>
        <w:bidi w:val="0"/>
        <w:spacing w:before="0" w:after="0"/>
        <w:jc w:val="left"/>
        <w:rPr/>
      </w:pPr>
      <w:r>
        <w:rPr/>
        <w:t>EJPx6L9sbSawKjKC9ZJrI9DC0jDMRu/wAYKU7jOzv1MTD8emscrCzANtYCJxdAxlcOuER3zTvl/GcZ</w:t>
      </w:r>
    </w:p>
    <w:p>
      <w:pPr>
        <w:pStyle w:val="PreformattedText"/>
        <w:bidi w:val="0"/>
        <w:spacing w:before="0" w:after="0"/>
        <w:jc w:val="left"/>
        <w:rPr/>
      </w:pPr>
      <w:r>
        <w:rPr/>
        <w:t>rF6awVwTeQEjeShvjFhHGdHGJmisJwOcd4yPoMYJEOspTx6c4xVUD8f3pyoOPf3yiGZ4x0XGQItzgR</w:t>
      </w:r>
    </w:p>
    <w:p>
      <w:pPr>
        <w:pStyle w:val="PreformattedText"/>
        <w:bidi w:val="0"/>
        <w:spacing w:before="0" w:after="0"/>
        <w:jc w:val="left"/>
        <w:rPr/>
      </w:pPr>
      <w:r>
        <w:rPr/>
        <w:t>xOuavJ5xhtyOuRhWSSeMDvrlRBrFX84nwMIwkMp1i4O7xkxFuWoXLkAiK65Akn3+sQVzwbvImcCn34</w:t>
      </w:r>
    </w:p>
    <w:p>
      <w:pPr>
        <w:pStyle w:val="PreformattedText"/>
        <w:bidi w:val="0"/>
        <w:spacing w:before="0" w:after="0"/>
        <w:jc w:val="left"/>
        <w:rPr/>
      </w:pPr>
      <w:r>
        <w:rPr/>
        <w:t>1z4p5xyhCwRTX+NqgbkYRsWTtT+vnqEOIixC7vzWvNjoZAhEV791mx2Z11/X4ybcqKqVHZQNlGBMhI</w:t>
      </w:r>
    </w:p>
    <w:p>
      <w:pPr>
        <w:pStyle w:val="PreformattedText"/>
        <w:bidi w:val="0"/>
        <w:spacing w:before="0" w:after="0"/>
        <w:jc w:val="left"/>
        <w:rPr/>
      </w:pPr>
      <w:r>
        <w:rPr/>
        <w:t>WAUCUomD0Cx0tkhKEC3qfMybpuBdL1x74y+YyBglVZAqVkfQN8YK3TEbRx/OHv36eiwjXGQZvCAL0w</w:t>
      </w:r>
    </w:p>
    <w:p>
      <w:pPr>
        <w:pStyle w:val="PreformattedText"/>
        <w:bidi w:val="0"/>
        <w:spacing w:before="0" w:after="0"/>
        <w:jc w:val="left"/>
        <w:rPr/>
      </w:pPr>
      <w:r>
        <w:rPr/>
        <w:t>TZlocudZ1iddmQVEe/3ljm2ecRXtl4V2xQhpvFIKLX21izHlowrEy7XG0KjI6t4vfO5x7nDocGDJYx</w:t>
      </w:r>
    </w:p>
    <w:p>
      <w:pPr>
        <w:pStyle w:val="PreformattedText"/>
        <w:bidi w:val="0"/>
        <w:spacing w:before="0" w:after="0"/>
        <w:jc w:val="left"/>
        <w:rPr/>
      </w:pPr>
      <w:r>
        <w:rPr/>
        <w:t>GrcuLyMk65T49/OKOtY9MnKcCM8YEpeKWXnHczxhZGRGV843rJPrI++KRcOPozXPpI2a9JnXp+cv4y</w:t>
      </w:r>
    </w:p>
    <w:p>
      <w:pPr>
        <w:pStyle w:val="PreformattedText"/>
        <w:bidi w:val="0"/>
        <w:spacing w:before="0" w:after="0"/>
        <w:jc w:val="left"/>
        <w:rPr/>
      </w:pPr>
      <w:r>
        <w:rPr/>
        <w:t>ZBNZAv32wGdPZ9/rAK1iBYv9f+Y8uuEyVr0I3lV7n2YkwR7/ANyeX2ZCb0sZ49KyD4yOOMMfzhlgc5</w:t>
      </w:r>
    </w:p>
    <w:p>
      <w:pPr>
        <w:pStyle w:val="PreformattedText"/>
        <w:bidi w:val="0"/>
        <w:spacing w:before="0" w:after="0"/>
        <w:jc w:val="left"/>
        <w:rPr/>
      </w:pPr>
      <w:r>
        <w:rPr/>
        <w:t>BF3gRJU4iQ3hoznDFx6YMTm7XIrLwrz67yOc1jlPpe/SDB11kg8Ys24RiXgR9M1GL6R6dzG/a/vJUi</w:t>
      </w:r>
    </w:p>
    <w:p>
      <w:pPr>
        <w:pStyle w:val="PreformattedText"/>
        <w:bidi w:val="0"/>
        <w:spacing w:before="0" w:after="0"/>
        <w:jc w:val="left"/>
        <w:rPr/>
      </w:pPr>
      <w:r>
        <w:rPr/>
        <w:t>C3nLnviDeM7yVyslx09NZLCPnC3CTpOSntlLEVhOmInAQdYcgPDlMaEgIwZ2Um9K9c0hh7X/AIxhZ5</w:t>
      </w:r>
    </w:p>
    <w:p>
      <w:pPr>
        <w:pStyle w:val="PreformattedText"/>
        <w:bidi w:val="0"/>
        <w:spacing w:before="0" w:after="0"/>
        <w:jc w:val="left"/>
        <w:rPr/>
      </w:pPr>
      <w:r>
        <w:rPr/>
        <w:t>O2SBTTGt/Ey+PtnWAJ6iHE8p0Y1XjSAQANzG6T9NPZwmtDJeuv/pbkHCKq+u+qRwdtdMS/XdFAYGCV</w:t>
      </w:r>
    </w:p>
    <w:p>
      <w:pPr>
        <w:pStyle w:val="PreformattedText"/>
        <w:bidi w:val="0"/>
        <w:spacing w:before="0" w:after="0"/>
        <w:jc w:val="left"/>
        <w:rPr/>
      </w:pPr>
      <w:r>
        <w:rPr/>
        <w:t>gYEiMZ5LwAfHSBJgVWCwaFCDhMamCIaWRMJKJ0EVVlWMhVB2mIaMvHH+d8Pkn38dMJGODJpTUfu8AE</w:t>
      </w:r>
    </w:p>
    <w:p>
      <w:pPr>
        <w:pStyle w:val="PreformattedText"/>
        <w:bidi w:val="0"/>
        <w:spacing w:before="0" w:after="0"/>
        <w:jc w:val="left"/>
        <w:rPr/>
      </w:pPr>
      <w:r>
        <w:rPr/>
        <w:t>c9fo19spA+ExEQuDJDSBR4ciWcPGS0c4HL38YksOBwYF2gRiQ1zkTq9MEtGTjGt7ZMvfF5awCl2byo</w:t>
      </w:r>
    </w:p>
    <w:p>
      <w:pPr>
        <w:pStyle w:val="PreformattedText"/>
        <w:bidi w:val="0"/>
        <w:spacing w:before="0" w:after="0"/>
        <w:jc w:val="left"/>
        <w:rPr/>
      </w:pPr>
      <w:r>
        <w:rPr/>
        <w:t>7OefjGLJGoMGgH6GJTiOff8AWMQHh0zbNe/c4AXkh2f5/rGPxkPzkoxR6C9clj0d3jmHGXGMUMViOM</w:t>
      </w:r>
    </w:p>
    <w:p>
      <w:pPr>
        <w:pStyle w:val="PreformattedText"/>
        <w:bidi w:val="0"/>
        <w:spacing w:before="0" w:after="0"/>
        <w:jc w:val="left"/>
        <w:rPr/>
      </w:pPr>
      <w:r>
        <w:rPr/>
        <w:t>sUR6AN5xisekicN/fH0aYfTWs/eOAPO8/ePTnA4jWBtiY18zlCcY7Jo9xh55fvCC2SFYU3swFLR73k</w:t>
      </w:r>
    </w:p>
    <w:p>
      <w:pPr>
        <w:pStyle w:val="PreformattedText"/>
        <w:bidi w:val="0"/>
        <w:spacing w:before="0" w:after="0"/>
        <w:jc w:val="left"/>
        <w:rPr/>
      </w:pPr>
      <w:r>
        <w:rPr/>
        <w:t>TvHxfiMQtbm8Ab39R09PGASz4YHbvIrOGvWfTxrBiuPSJ360ZvCJ7YszOsVwyucaHKMYzdYM1v8AeK</w:t>
      </w:r>
    </w:p>
    <w:p>
      <w:pPr>
        <w:pStyle w:val="PreformattedText"/>
        <w:bidi w:val="0"/>
        <w:spacing w:before="0" w:after="0"/>
        <w:jc w:val="left"/>
        <w:rPr/>
      </w:pPr>
      <w:r>
        <w:rPr/>
        <w:t>fTnAW8hPRkwZK6yGMRTt6cwYh4zt6xO81SZmDBycKemMHXLxK6mTfpBGQc5UVvKi5nFiucXV51hMRU</w:t>
      </w:r>
    </w:p>
    <w:p>
      <w:pPr>
        <w:pStyle w:val="PreformattedText"/>
        <w:bidi w:val="0"/>
        <w:spacing w:before="0" w:after="0"/>
        <w:jc w:val="left"/>
        <w:rPr/>
      </w:pPr>
      <w:r>
        <w:rPr/>
        <w:t>x7/WDuMbdCcoBJb998RyumOmQFrsT3yjIuPvWSIBU4jp238mskHV3me7GzidnOKbUWF0v66xYQnTAR</w:t>
      </w:r>
    </w:p>
    <w:p>
      <w:pPr>
        <w:pStyle w:val="PreformattedText"/>
        <w:bidi w:val="0"/>
        <w:spacing w:before="0" w:after="0"/>
        <w:jc w:val="left"/>
        <w:rPr/>
      </w:pPr>
      <w:r>
        <w:rPr/>
        <w:t>Ly3oee09aPIOcj5fG658pfUxghJLUlYMJMrMMtcQ7Ul2IbDSHcQZyAawA8Uy08oVFqYiwW0+CDkVFc</w:t>
      </w:r>
    </w:p>
    <w:p>
      <w:pPr>
        <w:pStyle w:val="PreformattedText"/>
        <w:bidi w:val="0"/>
        <w:spacing w:before="0" w:after="0"/>
        <w:jc w:val="left"/>
        <w:rPr/>
      </w:pPr>
      <w:r>
        <w:rPr/>
        <w:t>nDgQEf6P989E640xS+6yTtlRys/HHvnJmse2/U35yi84uHQyJR7f16BmqwkYaqJzR6Y9HJZ7ZYvCO+</w:t>
      </w:r>
    </w:p>
    <w:p>
      <w:pPr>
        <w:pStyle w:val="PreformattedText"/>
        <w:bidi w:val="0"/>
        <w:spacing w:before="0" w:after="0"/>
        <w:jc w:val="left"/>
        <w:rPr/>
      </w:pPr>
      <w:r>
        <w:rPr/>
        <w:t>vtxDMf0wYV784q7YTGs2VnKIYywb1ZgAdr9/ffEEtu8iF6bTJFTrWCF7/vEFjJhBGGjjLVg9msSTp5</w:t>
      </w:r>
    </w:p>
    <w:p>
      <w:pPr>
        <w:pStyle w:val="PreformattedText"/>
        <w:bidi w:val="0"/>
        <w:spacing w:before="0" w:after="0"/>
        <w:jc w:val="left"/>
        <w:rPr/>
      </w:pPr>
      <w:r>
        <w:rPr/>
        <w:t>zQNY9/8Ac8eqNY5wIBxkzlmXIvLwkzu4vpIBwxj6Sm/RTWEDHP0LEZzNZK9ic5xRN3kiOTGUj1eu8K</w:t>
      </w:r>
    </w:p>
    <w:p>
      <w:pPr>
        <w:pStyle w:val="PreformattedText"/>
        <w:bidi w:val="0"/>
        <w:spacing w:before="0" w:after="0"/>
        <w:jc w:val="left"/>
        <w:rPr/>
      </w:pPr>
      <w:r>
        <w:rPr/>
        <w:t>vJLEGCYfLhIRH5yGO+MLJhgvfIKXkdOcNR6SbcGMqfdYZZXbLZMTg8cx+cHjDdYanO+c+tY674zg3k</w:t>
      </w:r>
    </w:p>
    <w:p>
      <w:pPr>
        <w:pStyle w:val="PreformattedText"/>
        <w:bidi w:val="0"/>
        <w:spacing w:before="0" w:after="0"/>
        <w:jc w:val="left"/>
        <w:rPr/>
      </w:pPr>
      <w:r>
        <w:rPr/>
        <w:t>Zrxk5NRlemzIis84ylawIyCJm8d51LcGcgWMOqjA02yGmcVk/fJxbrJuW8VxkPOHAzDikZLxnbBARL</w:t>
      </w:r>
    </w:p>
    <w:p>
      <w:pPr>
        <w:pStyle w:val="PreformattedText"/>
        <w:bidi w:val="0"/>
        <w:spacing w:before="0" w:after="0"/>
        <w:jc w:val="left"/>
        <w:rPr/>
      </w:pPr>
      <w:r>
        <w:rPr/>
        <w:t>64d9ZsxyPv6Cd3gXfGA5trJiIH5wkCvv3xWhr8YCEwxv7/ANYgIKJ99sLVM3S6OcRpl7dMkLkg97ua</w:t>
      </w:r>
    </w:p>
    <w:p>
      <w:pPr>
        <w:pStyle w:val="PreformattedText"/>
        <w:bidi w:val="0"/>
        <w:spacing w:before="0" w:after="0"/>
        <w:jc w:val="left"/>
        <w:rPr/>
      </w:pPr>
      <w:r>
        <w:rPr/>
        <w:t>s8nzhIdLcTPXo+fhyBkZEKvJ8oHJo3glTc30/wBHlK7HEwCNjDBjpTgEiOTuMDSZuAOBGKgMZM0Jy3</w:t>
      </w:r>
    </w:p>
    <w:p>
      <w:pPr>
        <w:pStyle w:val="PreformattedText"/>
        <w:bidi w:val="0"/>
        <w:spacing w:before="0" w:after="0"/>
        <w:jc w:val="left"/>
        <w:rPr/>
      </w:pPr>
      <w:r>
        <w:rPr/>
        <w:t>hoAuZIkKOJjZLFrQCgSwKkxpiqHmjdc21PU/3GCpGxIVzXX3rDNJY384w3zkIFZr74Aa3OIIreV8+i</w:t>
      </w:r>
    </w:p>
    <w:p>
      <w:pPr>
        <w:pStyle w:val="PreformattedText"/>
        <w:bidi w:val="0"/>
        <w:spacing w:before="0" w:after="0"/>
        <w:jc w:val="left"/>
        <w:rPr/>
      </w:pPr>
      <w:r>
        <w:rPr/>
        <w:t>UdIyG+kYtuGAA6+ziJv0HT8YVj0b8/xixWO59sb/ACxT5wLyXb8++2SNmJB79/1lGjHOQe969xgRVZ</w:t>
      </w:r>
    </w:p>
    <w:p>
      <w:pPr>
        <w:pStyle w:val="PreformattedText"/>
        <w:bidi w:val="0"/>
        <w:spacing w:before="0" w:after="0"/>
        <w:jc w:val="left"/>
        <w:rPr/>
      </w:pPr>
      <w:r>
        <w:rPr/>
        <w:t>XgK2Yx0WjE0l75FFmPd4wSsUusGLxMQnod5nA6c177ZKfR5xaGKMvLgHC5bkO80wZ5ya9eqqZIYd45</w:t>
      </w:r>
    </w:p>
    <w:p>
      <w:pPr>
        <w:pStyle w:val="PreformattedText"/>
        <w:bidi w:val="0"/>
        <w:spacing w:before="0" w:after="0"/>
        <w:jc w:val="left"/>
        <w:rPr/>
      </w:pPr>
      <w:r>
        <w:rPr/>
        <w:t>a9JTW8BWvRhbyi3jAvuwBk3hkecue2dbfq4d8ohfoTJDeCKxDbFZPOKO/f8AmBDT79/jAin++kX6rr</w:t>
      </w:r>
    </w:p>
    <w:p>
      <w:pPr>
        <w:pStyle w:val="PreformattedText"/>
        <w:bidi w:val="0"/>
        <w:spacing w:before="0" w:after="0"/>
        <w:jc w:val="left"/>
        <w:rPr/>
      </w:pPr>
      <w:r>
        <w:rPr/>
        <w:t>mhGN1xkuuJ1iOjl/HOQC9nv7/jFN4en6yHA9EyHBkdMWW5HXDs4WYxOF5vNesmbzswIJyecm5w339Y</w:t>
      </w:r>
    </w:p>
    <w:p>
      <w:pPr>
        <w:pStyle w:val="PreformattedText"/>
        <w:bidi w:val="0"/>
        <w:spacing w:before="0" w:after="0"/>
        <w:jc w:val="left"/>
        <w:rPr/>
      </w:pPr>
      <w:r>
        <w:rPr/>
        <w:t>jefzkpjJBiXGTKYAOzAtqOLqMq43/uLh+MUXnH8ZsyDefeMnLPOECMm55cYmxchSKyWm38YI6zgyOD</w:t>
      </w:r>
    </w:p>
    <w:p>
      <w:pPr>
        <w:pStyle w:val="PreformattedText"/>
        <w:bidi w:val="0"/>
        <w:spacing w:before="0" w:after="0"/>
        <w:jc w:val="left"/>
        <w:rPr/>
      </w:pPr>
      <w:r>
        <w:rPr/>
        <w:t>2YA9SMINh11eICsN8YW4QI+2c8l7cvPaXWwxBKQK4jsdkdLe4xS5EOYiL0avdVyQ4t+4KTBJIiSGjK</w:t>
      </w:r>
    </w:p>
    <w:p>
      <w:pPr>
        <w:pStyle w:val="PreformattedText"/>
        <w:bidi w:val="0"/>
        <w:spacing w:before="0" w:after="0"/>
        <w:jc w:val="left"/>
        <w:rPr/>
      </w:pPr>
      <w:r>
        <w:rPr/>
        <w:t>nKFBlmCqVChiDU2cJD0kSWmUiIGiMOkxxwqVRbpncnLgklRfz8PO9fGM2J8Nnt591kEXp5/B73WAaJ</w:t>
      </w:r>
    </w:p>
    <w:p>
      <w:pPr>
        <w:pStyle w:val="PreformattedText"/>
        <w:bidi w:val="0"/>
        <w:spacing w:before="0" w:after="0"/>
        <w:jc w:val="left"/>
        <w:rPr/>
      </w:pPr>
      <w:r>
        <w:rPr/>
        <w:t>nFIThmDJAjvzlWGjXqXvRkTGR053gsah++K8hOa1isJxKDv+MBGHGAh1kdDkWPnIje/viMvnIjzkDz</w:t>
      </w:r>
    </w:p>
    <w:p>
      <w:pPr>
        <w:pStyle w:val="PreformattedText"/>
        <w:bidi w:val="0"/>
        <w:spacing w:before="0" w:after="0"/>
        <w:jc w:val="left"/>
        <w:rPr/>
      </w:pPr>
      <w:r>
        <w:rPr/>
        <w:t>naPf94RiB+vf4xRkld9e/wAYx4WKwpMku2WdWb74dNuf4MGZRPveO4ism5MlfRxKnJfGQiSHJpkO0x</w:t>
      </w:r>
    </w:p>
    <w:p>
      <w:pPr>
        <w:pStyle w:val="PreformattedText"/>
        <w:bidi w:val="0"/>
        <w:spacing w:before="0" w:after="0"/>
        <w:jc w:val="left"/>
        <w:rPr/>
      </w:pPr>
      <w:r>
        <w:rPr/>
        <w:t>C1yZI/tjuci+3onXp25xwyMa8+tO039839PfJnXr/eMFm8ZKn/AHEVlffTIvC+2B36Cipxqhr04l99</w:t>
      </w:r>
    </w:p>
    <w:p>
      <w:pPr>
        <w:pStyle w:val="PreformattedText"/>
        <w:bidi w:val="0"/>
        <w:spacing w:before="0" w:after="0"/>
        <w:jc w:val="left"/>
        <w:rPr/>
      </w:pPr>
      <w:r>
        <w:rPr/>
        <w:t>8MjEFlzmcMnjnIJnIfGE4E5P29/+4Z96y4xWKVGQGdTWTM5JMc4brXpOTGfgwCawPRZZyOvprFl7Ya</w:t>
      </w:r>
    </w:p>
    <w:p>
      <w:pPr>
        <w:pStyle w:val="PreformattedText"/>
        <w:bidi w:val="0"/>
        <w:spacing w:before="0" w:after="0"/>
        <w:jc w:val="left"/>
        <w:rPr/>
      </w:pPr>
      <w:r>
        <w:rPr/>
        <w:t>zxkvGS84p6ExOAt6jALNY4KyvSpnnFcl0a9CDIIneA7ehLW/OTuT3/ADlEOut5CZ3xrnfprJ+2bwwX</w:t>
      </w:r>
    </w:p>
    <w:p>
      <w:pPr>
        <w:pStyle w:val="PreformattedText"/>
        <w:bidi w:val="0"/>
        <w:spacing w:before="0" w:after="0"/>
        <w:jc w:val="left"/>
        <w:rPr/>
      </w:pPr>
      <w:r>
        <w:rPr/>
        <w:t>XLKVWHRByXWSa+MJMdD/AHCSOk4WcsJmAaHXjLTIRnrM8mQEmGI7/wBPcrtkUxldx2keI6pJpkxKKx</w:t>
      </w:r>
    </w:p>
    <w:p>
      <w:pPr>
        <w:pStyle w:val="PreformattedText"/>
        <w:bidi w:val="0"/>
        <w:spacing w:before="0" w:after="0"/>
        <w:jc w:val="left"/>
        <w:rPr/>
      </w:pPr>
      <w:r>
        <w:rPr/>
        <w:t>uV1tTDa2l1ixiGYuokob6AKhhbTCggLAFozFxosGQomDUmTJtMxYCpA42kCF1y+ePPHJiMDQb79f7P</w:t>
      </w:r>
    </w:p>
    <w:p>
      <w:pPr>
        <w:pStyle w:val="PreformattedText"/>
        <w:bidi w:val="0"/>
        <w:spacing w:before="0" w:after="0"/>
        <w:jc w:val="left"/>
        <w:rPr/>
      </w:pPr>
      <w:r>
        <w:rPr/>
        <w:t>xhrESfKeUf7+Z3giEHdIVw9X3OHUk7u19/fNW8MLQEZfBcfhwFY8Pf8AHqbvIWcZQmz+8TUZwQuU5r</w:t>
      </w:r>
    </w:p>
    <w:p>
      <w:pPr>
        <w:pStyle w:val="PreformattedText"/>
        <w:bidi w:val="0"/>
        <w:spacing w:before="0" w:after="0"/>
        <w:jc w:val="left"/>
        <w:rPr/>
      </w:pPr>
      <w:r>
        <w:rPr/>
        <w:t>WB5c3N4xHbK0yyjL5y/wAe/wDzLC/fb/MRF4c4vWNYEdpxWdc4MqI/+Yipx1cRKC9fGTmDbt/rELD/</w:t>
      </w:r>
    </w:p>
    <w:p>
      <w:pPr>
        <w:pStyle w:val="PreformattedText"/>
        <w:bidi w:val="0"/>
        <w:spacing w:before="0" w:after="0"/>
        <w:jc w:val="left"/>
        <w:rPr/>
      </w:pPr>
      <w:r>
        <w:rPr/>
        <w:t>AGxkitfvBJn7vv8AGC+2FscYQdWJFmssLKyjWB8HECqydsELMO4vjBY74a9HfoRm75wjIq8QfPrNwZ</w:t>
      </w:r>
    </w:p>
    <w:p>
      <w:pPr>
        <w:pStyle w:val="PreformattedText"/>
        <w:bidi w:val="0"/>
        <w:spacing w:before="0" w:after="0"/>
        <w:jc w:val="left"/>
        <w:rPr/>
      </w:pPr>
      <w:r>
        <w:rPr/>
        <w:t>jGn1hE+k5vPOUEYqYDV7/eIlGsYb6YWBP9GQnF4UybyJuJT2yeiik5xFJI9/qcUN6wgtrBEkyfVmK3</w:t>
      </w:r>
    </w:p>
    <w:p>
      <w:pPr>
        <w:pStyle w:val="PreformattedText"/>
        <w:bidi w:val="0"/>
        <w:spacing w:before="0" w:after="0"/>
        <w:jc w:val="left"/>
        <w:rPr/>
      </w:pPr>
      <w:r>
        <w:rPr/>
        <w:t>i8p9zlpefWcd+Mlvv+P7xFW4vEeGWYNEMv6+MCsrJgnjJ9N71gOVxnn05jJz9ZzWBPnH0byIyeuQTe</w:t>
      </w:r>
    </w:p>
    <w:p>
      <w:pPr>
        <w:pStyle w:val="PreformattedText"/>
        <w:bidi w:val="0"/>
        <w:spacing w:before="0" w:after="0"/>
        <w:jc w:val="left"/>
        <w:rPr/>
      </w:pPr>
      <w:r>
        <w:rPr/>
        <w:t>axA4s2+l4Uzi8o9K7vxg1xkTznDpOBb6ZJs1iJvIrIWiMkHbjjFJC2+MJaDEBgcIM8elR6Qa5wl4yA</w:t>
      </w:r>
    </w:p>
    <w:p>
      <w:pPr>
        <w:pStyle w:val="PreformattedText"/>
        <w:bidi w:val="0"/>
        <w:spacing w:before="0" w:after="0"/>
        <w:jc w:val="left"/>
        <w:rPr/>
      </w:pPr>
      <w:r>
        <w:rPr/>
        <w:t>Id5+U4IHbA+WExCk/wDMRQLicNIMrnnBkFpro+9YMQKWv748KGzAowGuv2a8pBjSrO3BKwpmKmkJgj</w:t>
      </w:r>
    </w:p>
    <w:p>
      <w:pPr>
        <w:pStyle w:val="PreformattedText"/>
        <w:bidi w:val="0"/>
        <w:spacing w:before="0" w:after="0"/>
        <w:jc w:val="left"/>
        <w:rPr/>
      </w:pPr>
      <w:r>
        <w:rPr/>
        <w:t>IksKApULU4EBd3F0DA3LZJROnLGTJYCALpbltSKineCSl76utD/DZkAF07fZ9zyZVU3p7nSmx9nTIW</w:t>
      </w:r>
    </w:p>
    <w:p>
      <w:pPr>
        <w:pStyle w:val="PreformattedText"/>
        <w:bidi w:val="0"/>
        <w:spacing w:before="0" w:after="0"/>
        <w:jc w:val="left"/>
        <w:rPr/>
      </w:pPr>
      <w:r>
        <w:rPr/>
        <w:t>hKFsbpjzr+MAbEOpB5j3eOhOsJVPFAg+CDO5rGlZTnc9HzjNTizh1yIXzjIqN5NN0cdsjMmkH8Z51h</w:t>
      </w:r>
    </w:p>
    <w:p>
      <w:pPr>
        <w:pStyle w:val="PreformattedText"/>
        <w:bidi w:val="0"/>
        <w:spacing w:before="0" w:after="0"/>
        <w:jc w:val="left"/>
        <w:rPr/>
      </w:pPr>
      <w:r>
        <w:rPr/>
        <w:t>OgwBkMNdHLnvkJU5Et5RZxhK13yZ8d9eM6gvGHnAZ1+cYTAdP198C5Q9I3kkCQ6MC6jybyWZRHBg4j</w:t>
      </w:r>
    </w:p>
    <w:p>
      <w:pPr>
        <w:pStyle w:val="PreformattedText"/>
        <w:bidi w:val="0"/>
        <w:spacing w:before="0" w:after="0"/>
        <w:jc w:val="left"/>
        <w:rPr/>
      </w:pPr>
      <w:r>
        <w:rPr/>
        <w:t>GkC+zlMUPvWXgBTrC2eGSHSR1f4wbTX5xS3M5sHrkPPpFRzhr0TIqsnvll85Ho3rI3lR3yK8xXnHf0</w:t>
      </w:r>
    </w:p>
    <w:p>
      <w:pPr>
        <w:pStyle w:val="PreformattedText"/>
        <w:bidi w:val="0"/>
        <w:spacing w:before="0" w:after="0"/>
        <w:jc w:val="left"/>
        <w:rPr/>
      </w:pPr>
      <w:r>
        <w:rPr/>
        <w:t>npdYxc4jbOIyqZowISMYMuo3lDDeaPKc7c4RN6yT3/AKxG+4wQ0wAhmvxgkdIw/GTffOMTjnL59KcL</w:t>
      </w:r>
    </w:p>
    <w:p>
      <w:pPr>
        <w:pStyle w:val="PreformattedText"/>
        <w:bidi w:val="0"/>
        <w:spacing w:before="0" w:after="0"/>
        <w:jc w:val="left"/>
        <w:rPr/>
      </w:pPr>
      <w:r>
        <w:rPr/>
        <w:t>Zws4nEzCyYgIcVJFz7+fQie2DWeI9+MJmTXv2+kR6UZeHovS8N+jERhfr35w9P3hPzmq6ZT9AnOU4J</w:t>
      </w:r>
    </w:p>
    <w:p>
      <w:pPr>
        <w:pStyle w:val="PreformattedText"/>
        <w:bidi w:val="0"/>
        <w:spacing w:before="0" w:after="0"/>
        <w:jc w:val="left"/>
        <w:rPr/>
      </w:pPr>
      <w:r>
        <w:rPr/>
        <w:t>znZk98YQt6xPGLMrz7+2c3iid8fXGnXEJDrC3pa+MkaN7yMr0jBpjJXJw8snrvEr85JCoHX/zFX+4h</w:t>
      </w:r>
    </w:p>
    <w:p>
      <w:pPr>
        <w:pStyle w:val="PreformattedText"/>
        <w:bidi w:val="0"/>
        <w:spacing w:before="0" w:after="0"/>
        <w:jc w:val="left"/>
        <w:rPr/>
      </w:pPr>
      <w:r>
        <w:rPr/>
        <w:t>idYhOy/f851BI9cYRCPsmOiivc9fi8DWsYAA74y2RLhMowWByiJxgDQYG1GM0kBAkJBLpsGTgx9hFU</w:t>
      </w:r>
    </w:p>
    <w:p>
      <w:pPr>
        <w:pStyle w:val="PreformattedText"/>
        <w:bidi w:val="0"/>
        <w:spacing w:before="0" w:after="0"/>
        <w:jc w:val="left"/>
        <w:rPr/>
      </w:pPr>
      <w:r>
        <w:rPr/>
        <w:t>TvKhKAWSYw20xzH4Z/n4cciuz33430cQzV+/fU75QQmzc+/fTAWiCmGGPHPvjJMWI1FVz45yDsgQHQ</w:t>
      </w:r>
    </w:p>
    <w:p>
      <w:pPr>
        <w:pStyle w:val="PreformattedText"/>
        <w:bidi w:val="0"/>
        <w:spacing w:before="0" w:after="0"/>
        <w:jc w:val="left"/>
        <w:rPr/>
      </w:pPr>
      <w:r>
        <w:rPr/>
        <w:t>w013UiQzrIAHMkY5rJoPm/8AMEPLfqTSkvGSDFKRgRcpcHuDthhhTuML4vLp65E27wgevv8AeXwSTi</w:t>
      </w:r>
    </w:p>
    <w:p>
      <w:pPr>
        <w:pStyle w:val="PreformattedText"/>
        <w:bidi w:val="0"/>
        <w:spacing w:before="0" w:after="0"/>
        <w:jc w:val="left"/>
        <w:rPr/>
      </w:pPr>
      <w:r>
        <w:rPr/>
        <w:t>rtvLnicAgHK+MiepiiWR/HGSGeEQZJlnlHHzjLPOESD34wWtOfbLU8mSmryW9IyZkyTKPf9Yc3vPPA</w:t>
      </w:r>
    </w:p>
    <w:p>
      <w:pPr>
        <w:pStyle w:val="PreformattedText"/>
        <w:bidi w:val="0"/>
        <w:spacing w:before="0" w:after="0"/>
        <w:jc w:val="left"/>
        <w:rPr/>
      </w:pPr>
      <w:r>
        <w:rPr/>
        <w:t>lZOGIE6uaY79OfTnGZrDF/OMQuMc5XxiE6n939bCNaydh4OmDZmms3vWIPOLvSuDUcucEMOUvbBDHc</w:t>
      </w:r>
    </w:p>
    <w:p>
      <w:pPr>
        <w:pStyle w:val="PreformattedText"/>
        <w:bidi w:val="0"/>
        <w:spacing w:before="0" w:after="0"/>
        <w:jc w:val="left"/>
        <w:rPr/>
      </w:pPr>
      <w:r>
        <w:rPr/>
        <w:t>nOHBJ0ZDhl++OsZodcgvR5wDRm14I5vFivSarBeM0yz0kb0md8jBg6JwZAChMlN+msWPGVrJzfoF4x</w:t>
      </w:r>
    </w:p>
    <w:p>
      <w:pPr>
        <w:pStyle w:val="PreformattedText"/>
        <w:bidi w:val="0"/>
        <w:spacing w:before="0" w:after="0"/>
        <w:jc w:val="left"/>
        <w:rPr/>
      </w:pPr>
      <w:r>
        <w:rPr/>
        <w:t>rnJnL3h1xannGecPRjnERkm8XpvJq8PSMAJxCanOeuRc52yI3nZvAUk1gV3xgTzkMS5PnWdFuuAl1/</w:t>
      </w:r>
    </w:p>
    <w:p>
      <w:pPr>
        <w:pStyle w:val="PreformattedText"/>
        <w:bidi w:val="0"/>
        <w:spacing w:before="0" w:after="0"/>
        <w:jc w:val="left"/>
        <w:rPr/>
      </w:pPr>
      <w:r>
        <w:rPr/>
        <w:t>WarEbazjF++bw1mrx1DeATW4yA1vNO2Kboz4Za6RhCW3nD2ZW8LkBzv/MNGKwwUjgV+oJEt44xmolA</w:t>
      </w:r>
    </w:p>
    <w:p>
      <w:pPr>
        <w:pStyle w:val="PreformattedText"/>
        <w:bidi w:val="0"/>
        <w:spacing w:before="0" w:after="0"/>
        <w:jc w:val="left"/>
        <w:rPr/>
      </w:pPr>
      <w:r>
        <w:rPr/>
        <w:t>KCF0EW52YK+ERQSDBtAq0jgrEnKRCcqXkIFyZvJ3e+PDWbqO/v8AunjNm159+/OMliK3/f8Ap84NS1</w:t>
      </w:r>
    </w:p>
    <w:p>
      <w:pPr>
        <w:pStyle w:val="PreformattedText"/>
        <w:bidi w:val="0"/>
        <w:spacing w:before="0" w:after="0"/>
        <w:jc w:val="left"/>
        <w:rPr/>
      </w:pPr>
      <w:r>
        <w:rPr/>
        <w:t>q/4ffZ4y6QkRJCdulHuMUuhHs1X3yaJzgxIlVcwlWvEZRBkpC0+PzhjR/4nxnOThLvjWJMzocIka/W</w:t>
      </w:r>
    </w:p>
    <w:p>
      <w:pPr>
        <w:pStyle w:val="PreformattedText"/>
        <w:bidi w:val="0"/>
        <w:spacing w:before="0" w:after="0"/>
        <w:jc w:val="left"/>
        <w:rPr/>
      </w:pPr>
      <w:r>
        <w:rPr/>
        <w:t>OYDj+c5nnAO7ieMgBVjKcL8ZUR5zSt4vTEdw693l65xkyVFJnLGB8qcJMLkKJ+GCucia1iMIvJThVK</w:t>
      </w:r>
    </w:p>
    <w:p>
      <w:pPr>
        <w:pStyle w:val="PreformattedText"/>
        <w:bidi w:val="0"/>
        <w:spacing w:before="0" w:after="0"/>
        <w:jc w:val="left"/>
        <w:rPr/>
      </w:pPr>
      <w:r>
        <w:rPr/>
        <w:t>oxtHIisjBGscdx6Mc6yemJGo/nFJkGR9MT6cenOIcVIxA2EdcYGmT1ua1hPOKCwo4ycMA97/zARM1k</w:t>
      </w:r>
    </w:p>
    <w:p>
      <w:pPr>
        <w:pStyle w:val="PreformattedText"/>
        <w:bidi w:val="0"/>
        <w:spacing w:before="0" w:after="0"/>
        <w:jc w:val="left"/>
        <w:rPr/>
      </w:pPr>
      <w:r>
        <w:rPr/>
        <w:t>ELirVn377ZP3/fLkHnC4Gv34zvzOQC5fn75sJ0yVPnJAhBOGx0zbW8RTIuScBmecjP3kG+fQ6rWHpN</w:t>
      </w:r>
    </w:p>
    <w:p>
      <w:pPr>
        <w:pStyle w:val="PreformattedText"/>
        <w:bidi w:val="0"/>
        <w:spacing w:before="0" w:after="0"/>
        <w:jc w:val="left"/>
        <w:rPr/>
      </w:pPr>
      <w:r>
        <w:rPr/>
        <w:t>RnDHTJJGx9VI4nBHWPfuskvnNX6K4YVrF+2E7zVuK4T1yHHVYfjI9HWQbZxcXoDr0Z3h3yAaY1fpRR</w:t>
      </w:r>
    </w:p>
    <w:p>
      <w:pPr>
        <w:pStyle w:val="PreformattedText"/>
        <w:bidi w:val="0"/>
        <w:spacing w:before="0" w:after="0"/>
        <w:jc w:val="left"/>
        <w:rPr/>
      </w:pPr>
      <w:r>
        <w:rPr/>
        <w:t>vE+WSxHE5KVLkkhzzkDrJeMkjvkI6ZOSV/JhSEPv/wBy2/T9+txHGPTJIvrlfnEDO5MTTj25E24Mr9</w:t>
      </w:r>
    </w:p>
    <w:p>
      <w:pPr>
        <w:pStyle w:val="PreformattedText"/>
        <w:bidi w:val="0"/>
        <w:spacing w:before="0" w:after="0"/>
        <w:jc w:val="left"/>
        <w:rPr/>
      </w:pPr>
      <w:r>
        <w:rPr/>
        <w:t>8ZDnURiYvcY1JCG2Jg7mPcUAFLOplHVI6YEuVVKrEmAsgqYDGMTw2EQ6Qio2BglFcER1JNgeOkdtuE</w:t>
      </w:r>
    </w:p>
    <w:p>
      <w:pPr>
        <w:pStyle w:val="PreformattedText"/>
        <w:bidi w:val="0"/>
        <w:spacing w:before="0" w:after="0"/>
        <w:jc w:val="left"/>
        <w:rPr/>
      </w:pPr>
      <w:r>
        <w:rPr/>
        <w:t>cIrXdH/naayVYOnX3H5Mk0n9P6nprKiF/wBcee2HG4RYHXt7+HCLSh6p61/fziti8KYIJOpRfF4tNC</w:t>
      </w:r>
    </w:p>
    <w:p>
      <w:pPr>
        <w:pStyle w:val="PreformattedText"/>
        <w:bidi w:val="0"/>
        <w:spacing w:before="0" w:after="0"/>
        <w:jc w:val="left"/>
        <w:rPr/>
      </w:pPr>
      <w:r>
        <w:rPr/>
        <w:t>rQ6dObm+QRjdgaShhK8qJodTicFQVHxvmPV2DrBJ2QZTV4vSDBFhvLGpwUXvDo32zgukzx1yETrJ09</w:t>
      </w:r>
    </w:p>
    <w:p>
      <w:pPr>
        <w:pStyle w:val="PreformattedText"/>
        <w:bidi w:val="0"/>
        <w:spacing w:before="0" w:after="0"/>
        <w:jc w:val="left"/>
        <w:rPr/>
      </w:pPr>
      <w:r>
        <w:rPr/>
        <w:t>+O+L9s1uIyUrL4/jEul8uKW419shEko/x0x5HsyQOP4zpGDJTpvFLMmCXbjHGKq10ycX7evfDsAwV3</w:t>
      </w:r>
    </w:p>
    <w:p>
      <w:pPr>
        <w:pStyle w:val="PreformattedText"/>
        <w:bidi w:val="0"/>
        <w:spacing w:before="0" w:after="0"/>
        <w:jc w:val="left"/>
        <w:rPr/>
      </w:pPr>
      <w:r>
        <w:rPr/>
        <w:t>yBXBgj/wAVT0Fl7jJjE19SSd8QJRIw7kef4zYhqMPCcSvnBz1wvtkBxxmm7DJIHH5fGMmciPGaZZjJ</w:t>
      </w:r>
    </w:p>
    <w:p>
      <w:pPr>
        <w:pStyle w:val="PreformattedText"/>
        <w:bidi w:val="0"/>
        <w:spacing w:before="0" w:after="0"/>
        <w:jc w:val="left"/>
        <w:rPr/>
      </w:pPr>
      <w:r>
        <w:rPr/>
        <w:t>zL0xVkZOKKLy57ZzWsSS4nK3nVjrvk4MXgkg6a+lw5B11yGe0YGRHnPGQ5GOq3kzgOTk4ejWSu8CdY</w:t>
      </w:r>
    </w:p>
    <w:p>
      <w:pPr>
        <w:pStyle w:val="PreformattedText"/>
        <w:bidi w:val="0"/>
        <w:spacing w:before="0" w:after="0"/>
        <w:jc w:val="left"/>
        <w:rPr/>
      </w:pPr>
      <w:r>
        <w:rPr/>
        <w:t>mOB6MmstIxY3kMIcSLMEZbBy1y4yCYwQj7Z5ehIvIBhOMJEvXiEhtlZHPGbytN5c1lDw4i2ZxrC64x</w:t>
      </w:r>
    </w:p>
    <w:p>
      <w:pPr>
        <w:pStyle w:val="PreformattedText"/>
        <w:bidi w:val="0"/>
        <w:spacing w:before="0" w:after="0"/>
        <w:jc w:val="left"/>
        <w:rPr/>
      </w:pPr>
      <w:r>
        <w:rPr/>
        <w:t>lk38YhgC8RPETisAbcJgVoSJbBu3+cgICSZqbBumzsnFTGU3F4RBMwpkJwLECb5JcN4BcY1iljKwbi</w:t>
      </w:r>
    </w:p>
    <w:p>
      <w:pPr>
        <w:pStyle w:val="PreformattedText"/>
        <w:bidi w:val="0"/>
        <w:spacing w:before="0" w:after="0"/>
        <w:jc w:val="left"/>
        <w:rPr/>
      </w:pPr>
      <w:r>
        <w:rPr/>
        <w:t>O3RXo08Y4A/wA/r5ky5qCH3/lZ0wX37dZBI814P69kZZEtlfiuv78mBWRk3VPhOns6ZKdYNSdxClgN</w:t>
      </w:r>
    </w:p>
    <w:p>
      <w:pPr>
        <w:pStyle w:val="PreformattedText"/>
        <w:bidi w:val="0"/>
        <w:spacing w:before="0" w:after="0"/>
        <w:jc w:val="left"/>
        <w:rPr/>
      </w:pPr>
      <w:r>
        <w:rPr/>
        <w:t>KrazeQwSGguCs8cZJCwCjQPKlDMHQxXVU/bkHWzmOMVxwYSzc4wOeuOCXOMGEJTgOmSR3yCNe/OdgY</w:t>
      </w:r>
    </w:p>
    <w:p>
      <w:pPr>
        <w:pStyle w:val="PreformattedText"/>
        <w:bidi w:val="0"/>
        <w:spacing w:before="0" w:after="0"/>
        <w:jc w:val="left"/>
        <w:rPr/>
      </w:pPr>
      <w:r>
        <w:rPr/>
        <w:t>TWQrcRkeJwiKzhyD7MJ0Y6IMSkP4ZfTKBGbxZrjJOk5TrOPKlYD0yXMYk7icQm94WvIDkgTi5RbOKf</w:t>
      </w:r>
    </w:p>
    <w:p>
      <w:pPr>
        <w:pStyle w:val="PreformattedText"/>
        <w:bidi w:val="0"/>
        <w:spacing w:before="0" w:after="0"/>
        <w:jc w:val="left"/>
        <w:rPr/>
      </w:pPr>
      <w:r>
        <w:rPr/>
        <w:t>GFuePq16/rHpjOjY4UQ7PqQVzgJ5nLCU+MjocBHv7cBHfEHZzghk1jZxu+bnJTzlk3A9f3luE+Mg7y</w:t>
      </w:r>
    </w:p>
    <w:p>
      <w:pPr>
        <w:pStyle w:val="PreformattedText"/>
        <w:bidi w:val="0"/>
        <w:spacing w:before="0" w:after="0"/>
        <w:jc w:val="left"/>
        <w:rPr/>
      </w:pPr>
      <w:r>
        <w:rPr/>
        <w:t>sm8Em6cA0OdsifSGfSHDXfONZWEbwEu8CI4n1/XoIU4Mw8PobzWTnGaeg9cdRlYTv0dehjnOVo9QnE</w:t>
      </w:r>
    </w:p>
    <w:p>
      <w:pPr>
        <w:pStyle w:val="PreformattedText"/>
        <w:bidi w:val="0"/>
        <w:spacing w:before="0" w:after="0"/>
        <w:jc w:val="left"/>
        <w:rPr/>
      </w:pPr>
      <w:r>
        <w:rPr/>
        <w:t>XeJFZLFYj3WKBeHAwMthA4nK7DJTe8lg5isCWMDxMx+sAJyyLCdL/mfrHrk5WFM4YoZMWa6Z+8ep6S</w:t>
      </w:r>
    </w:p>
    <w:p>
      <w:pPr>
        <w:pStyle w:val="PreformattedText"/>
        <w:bidi w:val="0"/>
        <w:spacing w:before="0" w:after="0"/>
        <w:jc w:val="left"/>
        <w:rPr/>
      </w:pPr>
      <w:r>
        <w:rPr/>
        <w:t>MLuisGwi83odTk6O6geIwJjfQlLwJQ2i1YbyqHEbAINjYYAgcnUdZkVez+Ah4bz7BQu39ich4cgYqP</w:t>
      </w:r>
    </w:p>
    <w:p>
      <w:pPr>
        <w:pStyle w:val="PreformattedText"/>
        <w:bidi w:val="0"/>
        <w:spacing w:before="0" w:after="0"/>
        <w:jc w:val="left"/>
        <w:rPr/>
      </w:pPr>
      <w:r>
        <w:rPr/>
        <w:t>sfzfWx7ZD6g+f8PH2xwytfbWvOupgR8PfsqMRWBkHj449xlEERVcNsW8/wC4kyN0OwousltiAUYh1h</w:t>
      </w:r>
    </w:p>
    <w:p>
      <w:pPr>
        <w:pStyle w:val="PreformattedText"/>
        <w:bidi w:val="0"/>
        <w:spacing w:before="0" w:after="0"/>
        <w:jc w:val="left"/>
        <w:rPr/>
      </w:pPr>
      <w:r>
        <w:rPr/>
        <w:t>mkOFXaUm7YcBYS2zAegEdcQzLP5rXbnDs2m8Y4yuSg0ZZveIVOyD0EcMN4JtrWST3ySAizJK9803ky</w:t>
      </w:r>
    </w:p>
    <w:p>
      <w:pPr>
        <w:pStyle w:val="PreformattedText"/>
        <w:bidi w:val="0"/>
        <w:spacing w:before="0" w:after="0"/>
        <w:jc w:val="left"/>
        <w:rPr/>
      </w:pPr>
      <w:r>
        <w:rPr/>
        <w:t>czhpnfv3GQT6C1tOAN1v39sYnthBsrJhiP799cRVTpkPDJOTQMSPGLLDi0RGN+i9cmaxrF4N5Qu8ay</w:t>
      </w:r>
    </w:p>
    <w:p>
      <w:pPr>
        <w:pStyle w:val="PreformattedText"/>
        <w:bidi w:val="0"/>
        <w:spacing w:before="0" w:after="0"/>
        <w:jc w:val="left"/>
        <w:rPr/>
      </w:pPr>
      <w:r>
        <w:rPr/>
        <w:t>vXAJvWAfGJxz9d7xx1kO6397+k13+2WpwhVg+/c5ZSf8ybJezK2a/OQeFyUOoPfxm+zDggjLbzRfx4</w:t>
      </w:r>
    </w:p>
    <w:p>
      <w:pPr>
        <w:pStyle w:val="PreformattedText"/>
        <w:bidi w:val="0"/>
        <w:spacing w:before="0" w:after="0"/>
        <w:jc w:val="left"/>
        <w:rPr/>
      </w:pPr>
      <w:r>
        <w:rPr/>
        <w:t>wI1rJi8E53xz0wOdZEeMn0HDWR0y88lYVWT0yJ+2LF4sU7cn1uMSt5Ma3hm8vjGyOcMI9HjIr6BWOG</w:t>
      </w:r>
    </w:p>
    <w:p>
      <w:pPr>
        <w:pStyle w:val="PreformattedText"/>
        <w:bidi w:val="0"/>
        <w:spacing w:before="0" w:after="0"/>
        <w:jc w:val="left"/>
        <w:rPr/>
      </w:pPr>
      <w:r>
        <w:rPr/>
        <w:t>8v0Ymsit7y54yOuVjaHNMjDr0xWSuEN5I42PXA5A1OXEHoEGEN4mPDA71kkxld88ZOc9sjjnLCOM8Z</w:t>
      </w:r>
    </w:p>
    <w:p>
      <w:pPr>
        <w:pStyle w:val="PreformattedText"/>
        <w:bidi w:val="0"/>
        <w:spacing w:before="0" w:after="0"/>
        <w:jc w:val="left"/>
        <w:rPr/>
      </w:pPr>
      <w:r>
        <w:rPr/>
        <w:t>xgRoxGL3jC4pAzAiFO9qQRiU1inGRpNYBtGLMJVGAULO0zwdPip4vAho5PfoSTHbTrGRmXxjTt9kjs</w:t>
      </w:r>
    </w:p>
    <w:p>
      <w:pPr>
        <w:pStyle w:val="PreformattedText"/>
        <w:bidi w:val="0"/>
        <w:spacing w:before="0" w:after="0"/>
        <w:jc w:val="left"/>
        <w:rPr/>
      </w:pPr>
      <w:r>
        <w:rPr/>
        <w:t>wWxe57vP8AafJnLoj8/wA+TC1tJ7axSzUe7/uvGBJISKJoACjKaumB1hUa8QhCS62jcEnCs0EyAVGw</w:t>
      </w:r>
    </w:p>
    <w:p>
      <w:pPr>
        <w:pStyle w:val="PreformattedText"/>
        <w:bidi w:val="0"/>
        <w:spacing w:before="0" w:after="0"/>
        <w:jc w:val="left"/>
        <w:rPr/>
      </w:pPr>
      <w:r>
        <w:rPr/>
        <w:t>kBds8mQMujSIkGgYntNYhA2ZVgUeTU5AbDBjHLPEYBZGRSs+cOEjGzFj1YAJl/GQxPP8ZEzOveskve</w:t>
      </w:r>
    </w:p>
    <w:p>
      <w:pPr>
        <w:pStyle w:val="PreformattedText"/>
        <w:bidi w:val="0"/>
        <w:spacing w:before="0" w:after="0"/>
        <w:jc w:val="left"/>
        <w:rPr/>
      </w:pPr>
      <w:r>
        <w:rPr/>
        <w:t>MAKxBGD2ZDNlYko8Pjf4yVoiDWEGJpzH3c5JMkM8546ZpOsTRTCNGsQjj5yXt6PJGJXfPO8haKxAuZ</w:t>
      </w:r>
    </w:p>
    <w:p>
      <w:pPr>
        <w:pStyle w:val="PreformattedText"/>
        <w:bidi w:val="0"/>
        <w:spacing w:before="0" w:after="0"/>
        <w:jc w:val="left"/>
        <w:rPr/>
      </w:pPr>
      <w:r>
        <w:rPr/>
        <w:t>x4Gs08MQ3my+ff8A5i15x3P1ONvrVDj+forWVEGAb05A1vfnEZmaPjOwjIETqMVE+++Iipj3/wC4j2</w:t>
      </w:r>
    </w:p>
    <w:p>
      <w:pPr>
        <w:pStyle w:val="PreformattedText"/>
        <w:bidi w:val="0"/>
        <w:spacing w:before="0" w:after="0"/>
        <w:jc w:val="left"/>
        <w:rPr/>
      </w:pPr>
      <w:r>
        <w:rPr/>
        <w:t>YStzjFMWMnXJbDGScejsG8ppmsN1r0mvTmscJ+cGs75edvQzI2OXk1MfB7/wAzfpOKNbxL/GGT19Hc</w:t>
      </w:r>
    </w:p>
    <w:p>
      <w:pPr>
        <w:pStyle w:val="PreformattedText"/>
        <w:bidi w:val="0"/>
        <w:spacing w:before="0" w:after="0"/>
        <w:jc w:val="left"/>
        <w:rPr/>
      </w:pPr>
      <w:r>
        <w:rPr/>
        <w:t>Yfj0YfOG8NYzxi32znDHd5FZ5xrnJvDiMt/e875+8kvBoxC7jFjJXeBPzmjmcl5ayYrAt46IbyD3/O</w:t>
      </w:r>
    </w:p>
    <w:p>
      <w:pPr>
        <w:pStyle w:val="PreformattedText"/>
        <w:bidi w:val="0"/>
        <w:spacing w:before="0" w:after="0"/>
        <w:jc w:val="left"/>
        <w:rPr/>
      </w:pPr>
      <w:r>
        <w:rPr/>
        <w:t>VjqbjAH9sY42w9Ms05BEcZBkXn6w/Pptj0UN6y9YmzOWLgV/YJ2A7Dz15nIgnY1RexZwSStOJlK+Ar</w:t>
      </w:r>
    </w:p>
    <w:p>
      <w:pPr>
        <w:pStyle w:val="PreformattedText"/>
        <w:bidi w:val="0"/>
        <w:spacing w:before="0" w:after="0"/>
        <w:jc w:val="left"/>
        <w:rPr/>
      </w:pPr>
      <w:r>
        <w:rPr/>
        <w:t>7c+KecME0C/ep4kjhwrHY4/o0d9OSMUAL/P438XkEQqJ6nx1/HZkAHK+8dfd9sRPLX96/P3M1uKpbC</w:t>
      </w:r>
    </w:p>
    <w:p>
      <w:pPr>
        <w:pStyle w:val="PreformattedText"/>
        <w:bidi w:val="0"/>
        <w:spacing w:before="0" w:after="0"/>
        <w:jc w:val="left"/>
        <w:rPr/>
      </w:pPr>
      <w:r>
        <w:rPr/>
        <w:t>PWFjbaRkdKSWRki5WRxqdTknpE0xXTsDYOprCQJk6R01enq/bFhu/5dMYbBOU8zr5IwYl5Ym41io2C</w:t>
      </w:r>
    </w:p>
    <w:p>
      <w:pPr>
        <w:pStyle w:val="PreformattedText"/>
        <w:bidi w:val="0"/>
        <w:spacing w:before="0" w:after="0"/>
        <w:jc w:val="left"/>
        <w:rPr/>
      </w:pPr>
      <w:r>
        <w:rPr/>
        <w:t>8CLxGSrUTkYDpgcGT9sBcTTxgm7Mqnj8++2MbNZHXpkDyZMa1g95yTbr95I4ffjpl2AQT3982mWvc/</w:t>
      </w:r>
    </w:p>
    <w:p>
      <w:pPr>
        <w:pStyle w:val="PreformattedText"/>
        <w:bidi w:val="0"/>
        <w:spacing w:before="0" w:after="0"/>
        <w:jc w:val="left"/>
        <w:rPr/>
      </w:pPr>
      <w:r>
        <w:rPr/>
        <w:t>OczDGE2xcZQHF4axXqfbClt5AVlLdRjCRK+4nLBbzoH3yRy+i/b8Z0v1it4wlxZ/4Mbd+q9g39AQRn</w:t>
      </w:r>
    </w:p>
    <w:p>
      <w:pPr>
        <w:pStyle w:val="PreformattedText"/>
        <w:bidi w:val="0"/>
        <w:spacing w:before="0" w:after="0"/>
        <w:jc w:val="left"/>
        <w:rPr/>
      </w:pPr>
      <w:r>
        <w:rPr/>
        <w:t>fFFgxDzjrqujIBOMT1xTql9DDBQaw3GzAhH85vA9HTOrpxWmPfXARHGXG8gkMFTo/jPGX8Zeb1kffC</w:t>
      </w:r>
    </w:p>
    <w:p>
      <w:pPr>
        <w:pStyle w:val="PreformattedText"/>
        <w:bidi w:val="0"/>
        <w:spacing w:before="0" w:after="0"/>
        <w:jc w:val="left"/>
        <w:rPr/>
      </w:pPr>
      <w:r>
        <w:rPr/>
        <w:t>jJ65tyCRM3gkHDWJWr84cGB13hPMYdsGPOaDwe/wA5xfpNTizv02Zp9DWad/Sl8Y1hM+nfG/QUyajj</w:t>
      </w:r>
    </w:p>
    <w:p>
      <w:pPr>
        <w:pStyle w:val="PreformattedText"/>
        <w:bidi w:val="0"/>
        <w:spacing w:before="0" w:after="0"/>
        <w:jc w:val="left"/>
        <w:rPr/>
      </w:pPr>
      <w:r>
        <w:rPr/>
        <w:t>07YyRPXArXGB51/XqSFlYp8+nNYQM74hd8+/xjJfGDNcYSSuMOzkd+uUAUmRff0v0J5ys36EO+uJKc</w:t>
      </w:r>
    </w:p>
    <w:p>
      <w:pPr>
        <w:pStyle w:val="PreformattedText"/>
        <w:bidi w:val="0"/>
        <w:spacing w:before="0" w:after="0"/>
        <w:jc w:val="left"/>
        <w:rPr/>
      </w:pPr>
      <w:r>
        <w:rPr/>
        <w:t>kmumTEGowgdMBmNo/8/ppya9eudfj4b4Vk2th8/Js6xezeJ0BxH589Eb5JxLS1NXXnv3KTKqYl5nz1</w:t>
      </w:r>
    </w:p>
    <w:p>
      <w:pPr>
        <w:pStyle w:val="PreformattedText"/>
        <w:bidi w:val="0"/>
        <w:spacing w:before="0" w:after="0"/>
        <w:jc w:val="left"/>
        <w:rPr/>
      </w:pPr>
      <w:r>
        <w:rPr/>
        <w:t>/Dm8TD35e2/ONGsR1KEHdCOvnDbHQSBGVNCbABijAEZyrJmeQoW6BJgNoygmrKaSSHmSBwuoS9XG6T</w:t>
      </w:r>
    </w:p>
    <w:p>
      <w:pPr>
        <w:pStyle w:val="PreformattedText"/>
        <w:bidi w:val="0"/>
        <w:spacing w:before="0" w:after="0"/>
        <w:jc w:val="left"/>
        <w:rPr/>
      </w:pPr>
      <w:r>
        <w:rPr/>
        <w:t>8mNgsNPXAR1ezAXU8nbEkYyygb/WBkDyHIM2wTg9Nfv5wmO+Qi8Q7YLXrt/OQV4yot04PbWU7mDpnf</w:t>
      </w:r>
    </w:p>
    <w:p>
      <w:pPr>
        <w:pStyle w:val="PreformattedText"/>
        <w:bidi w:val="0"/>
        <w:spacing w:before="0" w:after="0"/>
        <w:jc w:val="left"/>
        <w:rPr/>
      </w:pPr>
      <w:r>
        <w:rPr/>
        <w:t>O6ajKJpwANVX24xJZ9+ciLXh0TGEm2s6ky5duMqLcD2qN53pwgwH84y4yem8SWt5fMyfbHU5RGJBx/</w:t>
      </w:r>
    </w:p>
    <w:p>
      <w:pPr>
        <w:pStyle w:val="PreformattedText"/>
        <w:bidi w:val="0"/>
        <w:spacing w:before="0" w:after="0"/>
        <w:jc w:val="left"/>
        <w:rPr/>
      </w:pPr>
      <w:r>
        <w:rPr/>
        <w:t>rKr0j0mPqaK9FnN+g9VXrI1vOJmMSZ1HODtN4oEJrHsFYq74xqf4wIqpzjCRJM5G53h/WVziCzzlzJ</w:t>
      </w:r>
    </w:p>
    <w:p>
      <w:pPr>
        <w:pStyle w:val="PreformattedText"/>
        <w:bidi w:val="0"/>
        <w:spacing w:before="0" w:after="0"/>
        <w:jc w:val="left"/>
        <w:rPr/>
      </w:pPr>
      <w:r>
        <w:rPr/>
        <w:t>rCQejkpW3F6KnJO2GSzbgRxj2yLyeM7YmOGOMFjNO2QUMZ0+3BOGf36Rhh4jIJOTPpLxnnGecDI++T</w:t>
      </w:r>
    </w:p>
    <w:p>
      <w:pPr>
        <w:pStyle w:val="PreformattedText"/>
        <w:bidi w:val="0"/>
        <w:spacing w:before="0" w:after="0"/>
        <w:jc w:val="left"/>
        <w:rPr/>
      </w:pPr>
      <w:r>
        <w:rPr/>
        <w:t>mzAM74s2zmscfxgenjNvpDg9MWuc85qI3giY9AF7YodMjjAyf5kPnFJu8jSW+kpHXBSTaT+cgBgtzG</w:t>
      </w:r>
    </w:p>
    <w:p>
      <w:pPr>
        <w:pStyle w:val="PreformattedText"/>
        <w:bidi w:val="0"/>
        <w:spacing w:before="0" w:after="0"/>
        <w:jc w:val="left"/>
        <w:rPr/>
      </w:pPr>
      <w:r>
        <w:rPr/>
        <w:t>PfeMfGcdsIftn7xUe2HTnLwXXOENxecwaIyU8mIAtuv9jKQxX3PwndpprIi4I1pC+Pgs5KcJCt7b7w</w:t>
      </w:r>
    </w:p>
    <w:p>
      <w:pPr>
        <w:pStyle w:val="PreformattedText"/>
        <w:bidi w:val="0"/>
        <w:spacing w:before="0" w:after="0"/>
        <w:jc w:val="left"/>
        <w:rPr/>
      </w:pPr>
      <w:r>
        <w:rPr/>
        <w:t>U+SJ3vO0A+b66e0xwwleEaOTpf6fhwkymBuvfh++SkzJFFkIItICjLRGK0xCnQEQJVU22ZWFM8xeAq</w:t>
      </w:r>
    </w:p>
    <w:p>
      <w:pPr>
        <w:pStyle w:val="PreformattedText"/>
        <w:bidi w:val="0"/>
        <w:spacing w:before="0" w:after="0"/>
        <w:jc w:val="left"/>
        <w:rPr/>
      </w:pPr>
      <w:r>
        <w:rPr/>
        <w:t>mFVjYYikM+uhAD2AC753OWBfmjrvd++cuCFgo/CnXr1xCnt8YFU8v/hkao2OvfOOHqe3JgB/4zaHUZ</w:t>
      </w:r>
    </w:p>
    <w:p>
      <w:pPr>
        <w:pStyle w:val="PreformattedText"/>
        <w:bidi w:val="0"/>
        <w:spacing w:before="0" w:after="0"/>
        <w:jc w:val="left"/>
        <w:rPr/>
      </w:pPr>
      <w:r>
        <w:rPr/>
        <w:t>TzM5Bn0a3nnG6JnKdzDfnDr/7ksYnx09/fJm+3GQCYj+Z/rBJrnEEGiff23jBU8bxYc4QIFA93l2oi</w:t>
      </w:r>
    </w:p>
    <w:p>
      <w:pPr>
        <w:pStyle w:val="PreformattedText"/>
        <w:bidi w:val="0"/>
        <w:spacing w:before="0" w:after="0"/>
        <w:jc w:val="left"/>
        <w:rPr/>
      </w:pPr>
      <w:r>
        <w:rPr/>
        <w:t>PnI9Z+ci6KxVjRi1PJjkBbrP16O+2U7xLYv37rLM2fH/ABa1rHvjWR6GNr+V+kNq5HGMHjFN8YJf7/</w:t>
      </w:r>
    </w:p>
    <w:p>
      <w:pPr>
        <w:pStyle w:val="PreformattedText"/>
        <w:bidi w:val="0"/>
        <w:spacing w:before="0" w:after="0"/>
        <w:jc w:val="left"/>
        <w:rPr/>
      </w:pPr>
      <w:r>
        <w:rPr/>
        <w:t>j/AHJC94kYFn8ZI9HADWGoyKjeJnv7/P4yMvGIvePWsZzkhh075KiT8176ZArBzxkYbycI4yY16Xhz</w:t>
      </w:r>
    </w:p>
    <w:p>
      <w:pPr>
        <w:pStyle w:val="PreformattedText"/>
        <w:bidi w:val="0"/>
        <w:spacing w:before="0" w:after="0"/>
        <w:jc w:val="left"/>
        <w:rPr/>
      </w:pPr>
      <w:r>
        <w:rPr/>
        <w:t>Gfv0YiDWJPIZOIiXFizWTNjU5POOKjrglpaw3LvACjWB0yzJyfvk16RB4yfWSZycv49BM8fQJ74qzb</w:t>
      </w:r>
    </w:p>
    <w:p>
      <w:pPr>
        <w:pStyle w:val="PreformattedText"/>
        <w:bidi w:val="0"/>
        <w:spacing w:before="0" w:after="0"/>
        <w:jc w:val="left"/>
        <w:rPr/>
      </w:pPr>
      <w:r>
        <w:rPr/>
        <w:t>gI1m1a9ITLk8GsL3k6OMNmbOmRzUu8Cqw3kOOcEl8dvGJJGzESJ9Izzl/Od8uM784PVic5Cs85Z9mQ</w:t>
      </w:r>
    </w:p>
    <w:p>
      <w:pPr>
        <w:pStyle w:val="PreformattedText"/>
        <w:bidi w:val="0"/>
        <w:spacing w:before="0" w:after="0"/>
        <w:jc w:val="left"/>
        <w:rPr/>
      </w:pPr>
      <w:r>
        <w:rPr/>
        <w:t>SOhHvjCZWF3F/qfwKbwHikzKRxN06Rw9sQQpF8fMFfbWwxKlVA5326PzClzOWEtN+fdT+MUQLwlg7u</w:t>
      </w:r>
    </w:p>
    <w:p>
      <w:pPr>
        <w:pStyle w:val="PreformattedText"/>
        <w:bidi w:val="0"/>
        <w:spacing w:before="0" w:after="0"/>
        <w:jc w:val="left"/>
        <w:rPr/>
      </w:pPr>
      <w:r>
        <w:rPr/>
        <w:t>+OWarBKp0UJTlFXJAo0ufU02I63UQBboxpUF+IigaICQkgAzgkqkvseOgffpiWG7pKDXBOn30xMjFq</w:t>
      </w:r>
    </w:p>
    <w:p>
      <w:pPr>
        <w:pStyle w:val="PreformattedText"/>
        <w:bidi w:val="0"/>
        <w:spacing w:before="0" w:after="0"/>
        <w:jc w:val="left"/>
        <w:rPr/>
      </w:pPr>
      <w:r>
        <w:rPr/>
        <w:t>VO/3/ut5BO75/PnBEKwDX8/1kxg5Xz2yHcYg2TzcmHVk6zIfzkOtZrGNiJjBXpkizfjPG8ieLDJgZM</w:t>
      </w:r>
    </w:p>
    <w:p>
      <w:pPr>
        <w:pStyle w:val="PreformattedText"/>
        <w:bidi w:val="0"/>
        <w:spacing w:before="0" w:after="0"/>
        <w:jc w:val="left"/>
        <w:rPr/>
      </w:pPr>
      <w:r>
        <w:rPr/>
        <w:t>eOmETjEfNY4Skjrn33xSSEXj+MkqdRt/HOTEkp2jAELnJmBimuff4x3ucSCO+Rivz6OPTEXfXPOExe</w:t>
      </w:r>
    </w:p>
    <w:p>
      <w:pPr>
        <w:pStyle w:val="PreformattedText"/>
        <w:bidi w:val="0"/>
        <w:spacing w:before="0" w:after="0"/>
        <w:jc w:val="left"/>
        <w:rPr/>
      </w:pPr>
      <w:r>
        <w:rPr/>
        <w:t>8QbpxKRxnY4w74tQa+t+h0jIj0P1/npJ5MkxgIbwGVIx/OWa++9Zry4ksnT25Aa1k2HPpwN+6wAb3h</w:t>
      </w:r>
    </w:p>
    <w:p>
      <w:pPr>
        <w:pStyle w:val="PreformattedText"/>
        <w:bidi w:val="0"/>
        <w:spacing w:before="0" w:after="0"/>
        <w:jc w:val="left"/>
        <w:rPr/>
      </w:pPr>
      <w:r>
        <w:rPr/>
        <w:t>ihWLyZJKTM4XrRicif3ndGEHEZqsvDd6xPvkYQHr4y+JwFyOcnFlxnjeJF19ELAOi3IaevjBSjGre8</w:t>
      </w:r>
    </w:p>
    <w:p>
      <w:pPr>
        <w:pStyle w:val="PreformattedText"/>
        <w:bidi w:val="0"/>
        <w:spacing w:before="0" w:after="0"/>
        <w:jc w:val="left"/>
        <w:rPr/>
      </w:pPr>
      <w:r>
        <w:rPr/>
        <w:t>e2Dn7zvi16BxOVic8YdMcnJxjHpkc4fnN+oxzWLO94H2x6Y4F5Sbw5Fxz7/GD0ytc9cCrZcviMuYc7</w:t>
      </w:r>
    </w:p>
    <w:p>
      <w:pPr>
        <w:pStyle w:val="PreformattedText"/>
        <w:bidi w:val="0"/>
        <w:spacing w:before="0" w:after="0"/>
        <w:jc w:val="left"/>
        <w:rPr/>
      </w:pPr>
      <w:r>
        <w:rPr/>
        <w:t>c45reCwK/oxWXtr0ctR6GEyPSXrm2aGQEaMMdgTcniLp8P3xSY3vZrvs7NxpyHkjHbmNMdRE3EZsmj</w:t>
      </w:r>
    </w:p>
    <w:p>
      <w:pPr>
        <w:pStyle w:val="PreformattedText"/>
        <w:bidi w:val="0"/>
        <w:spacing w:before="0" w:after="0"/>
        <w:jc w:val="left"/>
        <w:rPr/>
      </w:pPr>
      <w:r>
        <w:rPr/>
        <w:t>XTv/AE+RyHoD00f73kcnJRSxJIIAguY1w+BYgL1IRAJKSMqsEhgRHIzQSKWkWwsk6h8x2C8gMkAJYs</w:t>
      </w:r>
    </w:p>
    <w:p>
      <w:pPr>
        <w:pStyle w:val="PreformattedText"/>
        <w:bidi w:val="0"/>
        <w:spacing w:before="0" w:after="0"/>
        <w:jc w:val="left"/>
        <w:rPr/>
      </w:pPr>
      <w:r>
        <w:rPr/>
        <w:t>dJrmuP/d8PZwQDYxuHqb/L9+uQo3Hl6P8AD9/zhpiPG/fbnDSf/Jx1pNFwqqyPvjE7S9Pc5MeRkpOu</w:t>
      </w:r>
    </w:p>
    <w:p>
      <w:pPr>
        <w:pStyle w:val="PreformattedText"/>
        <w:bidi w:val="0"/>
        <w:spacing w:before="0" w:after="0"/>
        <w:jc w:val="left"/>
        <w:rPr/>
      </w:pPr>
      <w:r>
        <w:rPr/>
        <w:t>XkAjnDiLchDFZFzH5wFr376OJS5MmcIWpnL2797wGlkwvpdS5NoMOFjEPMcH84gv/mbqeZzTPn385I</w:t>
      </w:r>
    </w:p>
    <w:p>
      <w:pPr>
        <w:pStyle w:val="PreformattedText"/>
        <w:bidi w:val="0"/>
        <w:spacing w:before="0" w:after="0"/>
        <w:jc w:val="left"/>
        <w:rPr/>
      </w:pPr>
      <w:r>
        <w:rPr/>
        <w:t>7x+yclWcnE64BxjeQZveVrHrjEqN7rIhe8sumW4vP1fvOZ49Hp6hB2j+vV3POKc4rYifzgr0Dtnu1h</w:t>
      </w:r>
    </w:p>
    <w:p>
      <w:pPr>
        <w:pStyle w:val="PreformattedText"/>
        <w:bidi w:val="0"/>
        <w:spacing w:before="0" w:after="0"/>
        <w:jc w:val="left"/>
        <w:rPr/>
      </w:pPr>
      <w:r>
        <w:rPr/>
        <w:t>JL0TGRk33x6dzPj25GrR7++XR7+3paQYmnPu8lJGh+PnIKnN636QBGTHjILhes7Y9cGd+hn69ONY6y</w:t>
      </w:r>
    </w:p>
    <w:p>
      <w:pPr>
        <w:pStyle w:val="PreformattedText"/>
        <w:bidi w:val="0"/>
        <w:spacing w:before="0" w:after="0"/>
        <w:jc w:val="left"/>
        <w:rPr/>
      </w:pPr>
      <w:r>
        <w:rPr/>
        <w:t>pL1xAR9BCjeDOLFGfrL+cHvP8AeVE5z3yXDv67MEicnjC8jKMs85eedZRhqsM84xn6yeMXphd4fnJ+</w:t>
      </w:r>
    </w:p>
    <w:p>
      <w:pPr>
        <w:pStyle w:val="PreformattedText"/>
        <w:bidi w:val="0"/>
        <w:spacing w:before="0" w:after="0"/>
        <w:jc w:val="left"/>
        <w:rPr/>
      </w:pPr>
      <w:r>
        <w:rPr/>
        <w:t>TJjWbZ0Gb++EcZWM64+MGHvk+gHGVPOdznABN4n3zr6T6wmtZc4J0vCPfv4xMdWQlJ82Ymd0dxA77j</w:t>
      </w:r>
    </w:p>
    <w:p>
      <w:pPr>
        <w:pStyle w:val="PreformattedText"/>
        <w:bidi w:val="0"/>
        <w:spacing w:before="0" w:after="0"/>
        <w:jc w:val="left"/>
        <w:rPr/>
      </w:pPr>
      <w:r>
        <w:rPr/>
        <w:t>0dOnK/BC+prsnek0yYS6kftxv+GYw9qBx/58Sc4BAFholMAkwi5UFxYpKWrYYKkEoES0Zd+4AWUWSA</w:t>
      </w:r>
    </w:p>
    <w:p>
      <w:pPr>
        <w:pStyle w:val="PreformattedText"/>
        <w:bidi w:val="0"/>
        <w:spacing w:before="0" w:after="0"/>
        <w:jc w:val="left"/>
        <w:rPr/>
      </w:pPr>
      <w:r>
        <w:rPr/>
        <w:t>AoMVDcwbS3+/Z9nOIn7PkfffriUvVmmO7/VxqcImyefez3xgYlAD7+/7wT2V7/OT0CSOomEXZJxLVH</w:t>
      </w:r>
    </w:p>
    <w:p>
      <w:pPr>
        <w:pStyle w:val="PreformattedText"/>
        <w:bidi w:val="0"/>
        <w:spacing w:before="0" w:after="0"/>
        <w:jc w:val="left"/>
        <w:rPr/>
      </w:pPr>
      <w:r>
        <w:rPr/>
        <w:t>M5fgg6l5ym1Lw1ir3+s075AcYE6zvjEVkQRhLXGbYwrfJkKQa5D+chQSfGCyCPf+smx+6/9xgar3vz</w:t>
      </w:r>
    </w:p>
    <w:p>
      <w:pPr>
        <w:pStyle w:val="PreformattedText"/>
        <w:bidi w:val="0"/>
        <w:spacing w:before="0" w:after="0"/>
        <w:jc w:val="left"/>
        <w:rPr/>
      </w:pPr>
      <w:r>
        <w:rPr/>
        <w:t>lFxC5PRkhDnPfAdYiGReRya9IxveNGK0isifH85P5+nt6uuuPpHoGIyaJ+KwNPRks1GXDNuLbFZGEw</w:t>
      </w:r>
    </w:p>
    <w:p>
      <w:pPr>
        <w:pStyle w:val="PreformattedText"/>
        <w:bidi w:val="0"/>
        <w:spacing w:before="0" w:after="0"/>
        <w:jc w:val="left"/>
        <w:rPr/>
      </w:pPr>
      <w:r>
        <w:rPr/>
        <w:t>TU3/mDnjeROt4gbn4xUoa9+5wJgCKzntiwd8U9JOMZcK5+MKVrJPbi3W8hrnDNN7ycEleh+cPxgSx6</w:t>
      </w:r>
    </w:p>
    <w:p>
      <w:pPr>
        <w:pStyle w:val="PreformattedText"/>
        <w:bidi w:val="0"/>
        <w:spacing w:before="0" w:after="0"/>
        <w:jc w:val="left"/>
        <w:rPr/>
      </w:pPr>
      <w:r>
        <w:rPr/>
        <w:t>aMEKpfR2+pBbZm7EHp4y/nBRnLmBHfBhJF5cXvCMk9BjEjzg4znPfBPS9ZE7zW84yXL65ZXGSYRvI9</w:t>
      </w:r>
    </w:p>
    <w:p>
      <w:pPr>
        <w:pStyle w:val="PreformattedText"/>
        <w:bidi w:val="0"/>
        <w:spacing w:before="0" w:after="0"/>
        <w:jc w:val="left"/>
        <w:rPr/>
      </w:pPr>
      <w:r>
        <w:rPr/>
        <w:t>HIUuds/eEF9sIrpnGU+c3vWAWb9Ga6ZDgQkEYmxlYn+c3EY9t4ecvI5N+kOc4Ek4VUZYMRKYsOrHNo</w:t>
      </w:r>
    </w:p>
    <w:p>
      <w:pPr>
        <w:pStyle w:val="PreformattedText"/>
        <w:bidi w:val="0"/>
        <w:spacing w:before="0" w:after="0"/>
        <w:jc w:val="left"/>
        <w:rPr/>
      </w:pPr>
      <w:r>
        <w:rPr/>
        <w:t>DIJx25876416lAdH+F3pdOsYxDMe+T7jjDZFR0QmaAkIEoEHHbFpILGyUqcCYFRBYWgyjUp1jGC0DK</w:t>
      </w:r>
    </w:p>
    <w:p>
      <w:pPr>
        <w:pStyle w:val="PreformattedText"/>
        <w:bidi w:val="0"/>
        <w:spacing w:before="0" w:after="0"/>
        <w:jc w:val="left"/>
        <w:rPr/>
      </w:pPr>
      <w:r>
        <w:rPr/>
        <w:t>ZD5DAlBWAAsYYQwKxTJBxBq/fjxjAIX39nt9sZRBWh1Bu/PH6wgz1pGROr4fc3jEoQRt7P8fyY0kIf</w:t>
      </w:r>
    </w:p>
    <w:p>
      <w:pPr>
        <w:pStyle w:val="PreformattedText"/>
        <w:bidi w:val="0"/>
        <w:spacing w:before="0" w:after="0"/>
        <w:jc w:val="left"/>
        <w:rPr/>
      </w:pPr>
      <w:r>
        <w:rPr/>
        <w:t>2/0YgAYi3BfZX6xN1pGevTAqbj84nUJiZBrAaYF4Ce+AqMVgCynCXS/QtrEdm/fv+cNAwYMuNfJBiV</w:t>
      </w:r>
    </w:p>
    <w:p>
      <w:pPr>
        <w:pStyle w:val="PreformattedText"/>
        <w:bidi w:val="0"/>
        <w:spacing w:before="0" w:after="0"/>
        <w:jc w:val="left"/>
        <w:rPr/>
      </w:pPr>
      <w:r>
        <w:rPr/>
        <w:t>Xy2wGgfecQSv1X/uQnd5G5cYndZBy5EeOv8Zb6VWP4zqzW9+kz3ZOLpnJGipjxgiHIfHpBnjNHpr1X</w:t>
      </w:r>
    </w:p>
    <w:p>
      <w:pPr>
        <w:pStyle w:val="PreformattedText"/>
        <w:bidi w:val="0"/>
        <w:spacing w:before="0" w:after="0"/>
        <w:jc w:val="left"/>
        <w:rPr/>
      </w:pPr>
      <w:r>
        <w:rPr/>
        <w:t>rnnI+2PppqcRjrP3vGjByvjIinD+8UFEazq0Yd8SYVnOg07+cIG6wt39IF+6yHTvJOuRxc5AEOQxG7</w:t>
      </w:r>
    </w:p>
    <w:p>
      <w:pPr>
        <w:pStyle w:val="PreformattedText"/>
        <w:bidi w:val="0"/>
        <w:spacing w:before="0" w:after="0"/>
        <w:jc w:val="left"/>
        <w:rPr/>
      </w:pPr>
      <w:r>
        <w:rPr/>
        <w:t>yyOY9/+4Ck49XtkMGN3hOHDBR7+jEXiSXOKkBiq+hvCFsU43iedehvCTm++8CLMHMhe8NXeds5yov1</w:t>
      </w:r>
    </w:p>
    <w:p>
      <w:pPr>
        <w:pStyle w:val="PreformattedText"/>
        <w:bidi w:val="0"/>
        <w:spacing w:before="0" w:after="0"/>
        <w:jc w:val="left"/>
        <w:rPr/>
      </w:pPr>
      <w:r>
        <w:rPr/>
        <w:t>vNbwbxci7XGsGsH7ZPXN5BiGOTk8ZrJ65vNWbxWIzfnLN6jJOpyZvG9U4Uy3gwPpJMYbiTE4crAlNd</w:t>
      </w:r>
    </w:p>
    <w:p>
      <w:pPr>
        <w:pStyle w:val="PreformattedText"/>
        <w:bidi w:val="0"/>
        <w:spacing w:before="0" w:after="0"/>
        <w:jc w:val="left"/>
        <w:rPr/>
      </w:pPr>
      <w:r>
        <w:rPr/>
        <w:t>e+mHZX8XTLJHrghveT0swXWVl5GQGbnJybliMSDJiUPu+MkpBY4V9l6Xi8QHy+Yee+zpcjpjIZykKE</w:t>
      </w:r>
    </w:p>
    <w:p>
      <w:pPr>
        <w:pStyle w:val="PreformattedText"/>
        <w:bidi w:val="0"/>
        <w:spacing w:before="0" w:after="0"/>
        <w:jc w:val="left"/>
        <w:rPr/>
      </w:pPr>
      <w:r>
        <w:rPr/>
        <w:t>3GINMTCZGKAziKdKpYXNquLMRaIMRHIIEFKLzUKWaIL8dOp9sAlb3/v+6xOqT7634+zjVhGydP8AJ3</w:t>
      </w:r>
    </w:p>
    <w:p>
      <w:pPr>
        <w:pStyle w:val="PreformattedText"/>
        <w:bidi w:val="0"/>
        <w:spacing w:before="0" w:after="0"/>
        <w:jc w:val="left"/>
        <w:rPr/>
      </w:pPr>
      <w:r>
        <w:rPr/>
        <w:t>OecZYsmRqeTw/jWAG6Hf3PHfjFwIzB77/nEJUAO4nqqZDFIoRgcvXABKrLIWmuv/mKTvg3POKSXCYx</w:t>
      </w:r>
    </w:p>
    <w:p>
      <w:pPr>
        <w:pStyle w:val="PreformattedText"/>
        <w:bidi w:val="0"/>
        <w:spacing w:before="0" w:after="0"/>
        <w:jc w:val="left"/>
        <w:rPr/>
      </w:pPr>
      <w:r>
        <w:rPr/>
        <w:t>O3GJOQTLyZp3wRc79MDhiQvLVC/rBb7KX5chOn2MV1t7ziWWjIkh1Obc/wBZMdJ96ziHWXFejJixfp</w:t>
      </w:r>
    </w:p>
    <w:p>
      <w:pPr>
        <w:pStyle w:val="PreformattedText"/>
        <w:bidi w:val="0"/>
        <w:spacing w:before="0" w:after="0"/>
        <w:jc w:val="left"/>
        <w:rPr/>
      </w:pPr>
      <w:r>
        <w:rPr/>
        <w:t>EUZDlr+c2dHFffucIPf6/nKMdPWfrMnK3kmuc1h6UkZvCcSSMSwiO/vjIFVP3++CHonBHplGzAivXO</w:t>
      </w:r>
    </w:p>
    <w:p>
      <w:pPr>
        <w:pStyle w:val="PreformattedText"/>
        <w:bidi w:val="0"/>
        <w:spacing w:before="0" w:after="0"/>
        <w:jc w:val="left"/>
        <w:rPr/>
      </w:pPr>
      <w:r>
        <w:rPr/>
        <w:t>jTBZPOaZK1vIzvlMiHbeI5kMk2yYCLLjIGq9AYnP1mt4oZwYyZznq41TvCPnAbDl9/GIqCMEPrbWEs</w:t>
      </w:r>
    </w:p>
    <w:p>
      <w:pPr>
        <w:pStyle w:val="PreformattedText"/>
        <w:bidi w:val="0"/>
        <w:spacing w:before="0" w:after="0"/>
        <w:jc w:val="left"/>
        <w:rPr/>
      </w:pPr>
      <w:r>
        <w:rPr/>
        <w:t>A+3pq8SqwlTv4xDW8a2uGfOdnJ++cxkcYk1nMepDhknxl7yOusci8IntlGOqyHB4jJ9KxyFrCu9dck</w:t>
      </w:r>
    </w:p>
    <w:p>
      <w:pPr>
        <w:pStyle w:val="PreformattedText"/>
        <w:bidi w:val="0"/>
        <w:spacing w:before="0" w:after="0"/>
        <w:jc w:val="left"/>
        <w:rPr/>
      </w:pPr>
      <w:r>
        <w:rPr/>
        <w:t>WHAV+cR4mcB6/vNbTBgsyfTdZyP7dMZKb6YpN4dT0ImMGcY+MnAJLrIAPJkgRucijxhv8Ta3TXcUxY</w:t>
      </w:r>
    </w:p>
    <w:p>
      <w:pPr>
        <w:pStyle w:val="PreformattedText"/>
        <w:bidi w:val="0"/>
        <w:spacing w:before="0" w:after="0"/>
        <w:jc w:val="left"/>
        <w:rPr/>
      </w:pPr>
      <w:r>
        <w:rPr/>
        <w:t>5cE1Bo5JBQF4KCZMKPqmSqNjVDoaQgJhMNMqpBIAUArtZgZorFgyUcHYFtC4IGieDpJ7nrkdqt3+zt</w:t>
      </w:r>
    </w:p>
    <w:p>
      <w:pPr>
        <w:pStyle w:val="PreformattedText"/>
        <w:bidi w:val="0"/>
        <w:spacing w:before="0" w:after="0"/>
        <w:jc w:val="left"/>
        <w:rPr/>
      </w:pPr>
      <w:r>
        <w:rPr/>
        <w:t>7TH5HSOf1+ntgnQ4nudYv3U42D3HIdb1179sm5J8eyfw5HuR47r9uz7lJpLgsQ247RI4vGVP4abZDt</w:t>
      </w:r>
    </w:p>
    <w:p>
      <w:pPr>
        <w:pStyle w:val="PreformattedText"/>
        <w:bidi w:val="0"/>
        <w:spacing w:before="0" w:after="0"/>
        <w:jc w:val="left"/>
        <w:rPr/>
      </w:pPr>
      <w:r>
        <w:rPr/>
        <w:t>z3GPB7hv8AjCCdfQV3wdJnU/OM/wA4mvOAWdMCL5xnA3CWfnCQsfnGUlOJy/lw4Il7ZsX9oyNq5DR7</w:t>
      </w:r>
    </w:p>
    <w:p>
      <w:pPr>
        <w:pStyle w:val="PreformattedText"/>
        <w:bidi w:val="0"/>
        <w:spacing w:before="0" w:after="0"/>
        <w:jc w:val="left"/>
        <w:rPr/>
      </w:pPr>
      <w:r>
        <w:rPr/>
        <w:t>74EecGPPfKyQLmcrZms7uXvnIUeMoXrCMhoe+/fJiI9++cnNvr3x+lxePWCZi/Q2q1Pp436eEmao64</w:t>
      </w:r>
    </w:p>
    <w:p>
      <w:pPr>
        <w:pStyle w:val="PreformattedText"/>
        <w:bidi w:val="0"/>
        <w:spacing w:before="0" w:after="0"/>
        <w:jc w:val="left"/>
        <w:rPr/>
      </w:pPr>
      <w:r>
        <w:rPr/>
        <w:t>gkNecQM1vAFvx0yFHY+MmawFsGJdMnHefb6LF8ZXzhe9ZXrEt5rzkVhfHOBfac01mr5wbqJxSyTBw2</w:t>
      </w:r>
    </w:p>
    <w:p>
      <w:pPr>
        <w:pStyle w:val="PreformattedText"/>
        <w:bidi w:val="0"/>
        <w:spacing w:before="0" w:after="0"/>
        <w:jc w:val="left"/>
        <w:rPr/>
      </w:pPr>
      <w:r>
        <w:rPr/>
        <w:t>x2RiVv1FGaRyGD41kx6fvBJI6/PvrjFusOCFvLmowvrObrI5ysG/SjeTJkEY1rJcm4y/ROCG8kmsmG</w:t>
      </w:r>
    </w:p>
    <w:p>
      <w:pPr>
        <w:pStyle w:val="PreformattedText"/>
        <w:bidi w:val="0"/>
        <w:spacing w:before="0" w:after="0"/>
        <w:jc w:val="left"/>
        <w:rPr/>
      </w:pPr>
      <w:r>
        <w:rPr/>
        <w:t>c5jI65PTJVzvnjJ0wYIoyRZXATefNYfZlzWhy7z75OfrFvjCiOT7YGVv8AjKfSRyMOr6LUZ8MbxrG2</w:t>
      </w:r>
    </w:p>
    <w:p>
      <w:pPr>
        <w:pStyle w:val="PreformattedText"/>
        <w:bidi w:val="0"/>
        <w:spacing w:before="0" w:after="0"/>
        <w:jc w:val="left"/>
        <w:rPr/>
      </w:pPr>
      <w:r>
        <w:rPr/>
        <w:t>RglB4cZ1d+PmsIkaQKUvRepOOVYu4nJAg1FXlvJhyKYmJ1V1myCNKWuBthC6ABB2BYubyYMSPmf780</w:t>
      </w:r>
    </w:p>
    <w:p>
      <w:pPr>
        <w:pStyle w:val="PreformattedText"/>
        <w:bidi w:val="0"/>
        <w:spacing w:before="0" w:after="0"/>
        <w:jc w:val="left"/>
        <w:rPr/>
      </w:pPr>
      <w:r>
        <w:rPr/>
        <w:t>4NL0ff5/mnriTxLPX38n2xWN+yN/ye94DSO/E8ie3zgRVZ7R54+57MN2DJSCZ1xP3CdYclCXEYUcWF</w:t>
      </w:r>
    </w:p>
    <w:p>
      <w:pPr>
        <w:pStyle w:val="PreformattedText"/>
        <w:bidi w:val="0"/>
        <w:spacing w:before="0" w:after="0"/>
        <w:jc w:val="left"/>
        <w:rPr/>
      </w:pPr>
      <w:r>
        <w:rPr/>
        <w:t>qInBeopOB3R3tJ76xnLWu/v87zkIWIvdH4wtxreJjtiHc+/4zqGSa1k9ZnFIuo++L03luIncbyGN/j</w:t>
      </w:r>
    </w:p>
    <w:p>
      <w:pPr>
        <w:pStyle w:val="PreformattedText"/>
        <w:bidi w:val="0"/>
        <w:spacing w:before="0" w:after="0"/>
        <w:jc w:val="left"/>
        <w:rPr/>
      </w:pPr>
      <w:r>
        <w:rPr/>
        <w:t>/cBIhj4nO7PrG8jRt3cliXeXt0uS59HUcYvGT9886yOfzhO2um/wA5F1pxlYt49/fAbNT7cUEt/jxk</w:t>
      </w:r>
    </w:p>
    <w:p>
      <w:pPr>
        <w:pStyle w:val="PreformattedText"/>
        <w:bidi w:val="0"/>
        <w:spacing w:before="0" w:after="0"/>
        <w:jc w:val="left"/>
        <w:rPr/>
      </w:pPr>
      <w:r>
        <w:rPr/>
        <w:t>2Xzht0/4zNYxZ61m8k+KR9/R6Q36Bdbj384JETOQa4yDbWA4Ivvg/fAKLZwhK1iDiBgwYZi/PusX9/</w:t>
      </w:r>
    </w:p>
    <w:p>
      <w:pPr>
        <w:pStyle w:val="PreformattedText"/>
        <w:bidi w:val="0"/>
        <w:spacing w:before="0" w:after="0"/>
        <w:jc w:val="left"/>
        <w:rPr/>
      </w:pPr>
      <w:r>
        <w:rPr/>
        <w:t>f+4oScjziwiHAZvXuMCMjefrJdORB3yemQuJHjJAgMYmtZAayBZd5AO8ZRHrOO2O8CLLMe2X6fvBTT</w:t>
      </w:r>
    </w:p>
    <w:p>
      <w:pPr>
        <w:pStyle w:val="PreformattedText"/>
        <w:bidi w:val="0"/>
        <w:spacing w:before="0" w:after="0"/>
        <w:jc w:val="left"/>
        <w:rPr/>
      </w:pPr>
      <w:r>
        <w:rPr/>
        <w:t>ecC5HTI+2HfWcTkkZq8FayPS8nPGRPjNeM13wjZ6TPp4wk16GTGdvXjBjBPnObzi4nKyuN5NxlZxBW</w:t>
      </w:r>
    </w:p>
    <w:p>
      <w:pPr>
        <w:pStyle w:val="PreformattedText"/>
        <w:bidi w:val="0"/>
        <w:spacing w:before="0" w:after="0"/>
        <w:jc w:val="left"/>
        <w:rPr/>
      </w:pPr>
      <w:r>
        <w:rPr/>
        <w:t>FawkiLV9H3xjQMk8bxZoVkQZMGcelfOBOCiFWK1h3Tr4y0aJrK6PzQwTEklEgMgXIMJdAkAYiq8w5D</w:t>
      </w:r>
    </w:p>
    <w:p>
      <w:pPr>
        <w:pStyle w:val="PreformattedText"/>
        <w:bidi w:val="0"/>
        <w:spacing w:before="0" w:after="0"/>
        <w:jc w:val="left"/>
        <w:rPr/>
      </w:pPr>
      <w:r>
        <w:rPr/>
        <w:t>IRGOkESws1SVtER2MsA26T9fuO9nXIxVLPv23jeDV8e/zeWqxE9+7MgIJJ6/p99zCh2A8754yTDwej</w:t>
      </w:r>
    </w:p>
    <w:p>
      <w:pPr>
        <w:pStyle w:val="PreformattedText"/>
        <w:bidi w:val="0"/>
        <w:spacing w:before="0" w:after="0"/>
        <w:jc w:val="left"/>
        <w:rPr/>
      </w:pPr>
      <w:r>
        <w:rPr/>
        <w:t>5/vjw4I+QsM5CtFVFrqTOOGeXUs+FUzYTN7lIjRKMwlO+TtmiMqnfOCWKVH3ygNmslg6yEdDKowFjj</w:t>
      </w:r>
    </w:p>
    <w:p>
      <w:pPr>
        <w:pStyle w:val="PreformattedText"/>
        <w:bidi w:val="0"/>
        <w:spacing w:before="0" w:after="0"/>
        <w:jc w:val="left"/>
        <w:rPr/>
      </w:pPr>
      <w:r>
        <w:rPr/>
        <w:t>Bkx+codDvjEzvnCyZyZ1nAYmZvjEpAnxGAGngwNTMdX+siBX4yPziieHOg4wtxXWbpxw9sTq1iyN4I</w:t>
      </w:r>
    </w:p>
    <w:p>
      <w:pPr>
        <w:pStyle w:val="PreformattedText"/>
        <w:bidi w:val="0"/>
        <w:spacing w:before="0" w:after="0"/>
        <w:jc w:val="left"/>
        <w:rPr/>
      </w:pPr>
      <w:r>
        <w:rPr/>
        <w:t>tP2wCPvrAgl/8AcUfKMNybjGXHX/g9887xPpQsu8VLa6ZcnOTjTPHvjKKu8LQ7wlgzeROEmBnneJnt</w:t>
      </w:r>
    </w:p>
    <w:p>
      <w:pPr>
        <w:pStyle w:val="PreformattedText"/>
        <w:bidi w:val="0"/>
        <w:spacing w:before="0" w:after="0"/>
        <w:jc w:val="left"/>
        <w:rPr/>
      </w:pPr>
      <w:r>
        <w:rPr/>
        <w:t>GDOtekBkML/vufxgInRw6+mQCMBBihm2DKyPGLVYQ8e6yYDkLkcejmnOe2cnqIYEL1cNdsj6DvnJLx</w:t>
      </w:r>
    </w:p>
    <w:p>
      <w:pPr>
        <w:pStyle w:val="PreformattedText"/>
        <w:bidi w:val="0"/>
        <w:spacing w:before="0" w:after="0"/>
        <w:jc w:val="left"/>
        <w:rPr/>
      </w:pPr>
      <w:r>
        <w:rPr/>
        <w:t>kSdYWTOE+nF4ocLOM5DlFYRnjBIy8ScZmjAfSOmB1zt0xyZyMn1mo4wJowIQ5WpwWolxQQZIbrHvl5</w:t>
      </w:r>
    </w:p>
    <w:p>
      <w:pPr>
        <w:pStyle w:val="PreformattedText"/>
        <w:bidi w:val="0"/>
        <w:spacing w:before="0" w:after="0"/>
        <w:jc w:val="left"/>
        <w:rPr/>
      </w:pPr>
      <w:r>
        <w:rPr/>
        <w:t>qvV5E8/7xRO3u8f/ADCemX6+MH7ZZnnCJ1gKcMQzAUK1HeeHvoyQgEMFSUqRoGEhk88W0qRJmBUJ0V</w:t>
      </w:r>
    </w:p>
    <w:p>
      <w:pPr>
        <w:pStyle w:val="PreformattedText"/>
        <w:bidi w:val="0"/>
        <w:spacing w:before="0" w:after="0"/>
        <w:jc w:val="left"/>
        <w:rPr/>
      </w:pPr>
      <w:r>
        <w:rPr/>
        <w:t>lLxogz8HPn8T98LK6r7cXrx9nDiXft/p1w5yWY6+5+bxAHzHn3845Se+z+8SYBUOKV3F697xWLhCGS</w:t>
      </w:r>
    </w:p>
    <w:p>
      <w:pPr>
        <w:pStyle w:val="PreformattedText"/>
        <w:bidi w:val="0"/>
        <w:spacing w:before="0" w:after="0"/>
        <w:jc w:val="left"/>
        <w:rPr/>
      </w:pPr>
      <w:r>
        <w:rPr/>
        <w:t>UZolJBSXB6JQ4C6Nz+CDpiJAEkTuG3boNGFEoP24GYWhxIOE4f29AeZyCuZzxvJdO2A9sdjUek1Lqf</w:t>
      </w:r>
    </w:p>
    <w:p>
      <w:pPr>
        <w:pStyle w:val="PreformattedText"/>
        <w:bidi w:val="0"/>
        <w:spacing w:before="0" w:after="0"/>
        <w:jc w:val="left"/>
        <w:rPr/>
      </w:pPr>
      <w:r>
        <w:rPr/>
        <w:t>v/AJhs05CvEnwZU7fYyJO3QMmEM5Hn/MG3HGTcefvgganN1rHVb9IvGjyzbmcKoa5waTWshe6yZif1</w:t>
      </w:r>
    </w:p>
    <w:p>
      <w:pPr>
        <w:pStyle w:val="PreformattedText"/>
        <w:bidi w:val="0"/>
        <w:spacing w:before="0" w:after="0"/>
        <w:jc w:val="left"/>
        <w:rPr/>
      </w:pPr>
      <w:r>
        <w:rPr/>
        <w:t>/eSbj/OmEuNfRx6d/QT0ZzXj6HJOL85EE7ybvWNhz7/WOoxCs0f7jxi6WP3gs+/bijzWKE4bwUQdNY</w:t>
      </w:r>
    </w:p>
    <w:p>
      <w:pPr>
        <w:pStyle w:val="PreformattedText"/>
        <w:bidi w:val="0"/>
        <w:spacing w:before="0" w:after="0"/>
        <w:jc w:val="left"/>
        <w:rPr/>
      </w:pPr>
      <w:r>
        <w:rPr/>
        <w:t>hs16RORfpvPGcYYY4SecP1nOV/mVnN5+sifOBEZv39fGDrWcZMvrGHfNN5MEm8a3hOLhRefnI5M7ce</w:t>
      </w:r>
    </w:p>
    <w:p>
      <w:pPr>
        <w:pStyle w:val="PreformattedText"/>
        <w:bidi w:val="0"/>
        <w:spacing w:before="0" w:after="0"/>
        <w:jc w:val="left"/>
        <w:rPr/>
      </w:pPr>
      <w:r>
        <w:rPr/>
        <w:t>sehHHosZM2ZeTk5IZKQ7d+mb1gg9Lw64hpmc5wYPfv3OKcZTQTkR0XkRrWIb59/nAgjJut5pLis9sm</w:t>
      </w:r>
    </w:p>
    <w:p>
      <w:pPr>
        <w:pStyle w:val="PreformattedText"/>
        <w:bidi w:val="0"/>
        <w:spacing w:before="0" w:after="0"/>
        <w:jc w:val="left"/>
        <w:rPr/>
      </w:pPr>
      <w:r>
        <w:rPr/>
        <w:t>dZJ+MT5p/OWzr+8DNGbyPv6cTgDiRreG5+XDKRK2OnqPkrGgi1lTOSbJBAsImUdJqf0v8ADY84ysVA</w:t>
      </w:r>
    </w:p>
    <w:p>
      <w:pPr>
        <w:pStyle w:val="PreformattedText"/>
        <w:bidi w:val="0"/>
        <w:spacing w:before="0" w:after="0"/>
        <w:jc w:val="left"/>
        <w:rPr/>
      </w:pPr>
      <w:r>
        <w:rPr/>
        <w:t>7mefHhrDRUdunzr5rvkYlgRFv2/813xSaK3Pb99ueuRBJIqvf7++XKbHz7n7fOPPFgAgJZWorevGAq</w:t>
      </w:r>
    </w:p>
    <w:p>
      <w:pPr>
        <w:pStyle w:val="PreformattedText"/>
        <w:bidi w:val="0"/>
        <w:spacing w:before="0" w:after="0"/>
        <w:jc w:val="left"/>
        <w:rPr/>
      </w:pPr>
      <w:r>
        <w:rPr/>
        <w:t>GxT3uN1KQgsjkMqao4IqElDsz0TUQrFmUhU2rXoUZKa3zjDg93gEdVgLn7mbXgIPN4qaUPe8B7ZJca</w:t>
      </w:r>
    </w:p>
    <w:p>
      <w:pPr>
        <w:pStyle w:val="PreformattedText"/>
        <w:bidi w:val="0"/>
        <w:spacing w:before="0" w:after="0"/>
        <w:jc w:val="left"/>
        <w:rPr/>
      </w:pPr>
      <w:r>
        <w:rPr/>
        <w:t>64w1L4xSsjsEZRUv2v8AzG/7YKFH3/gypxOTLdEcDvviHHTEhmayVpzi55ycfOUs4xRQY7+/1hORnv</w:t>
      </w:r>
    </w:p>
    <w:p>
      <w:pPr>
        <w:pStyle w:val="PreformattedText"/>
        <w:bidi w:val="0"/>
        <w:spacing w:before="0" w:after="0"/>
        <w:jc w:val="left"/>
        <w:rPr/>
      </w:pPr>
      <w:r>
        <w:rPr/>
        <w:t>xmjtkBhpTAWS3hLRXnBWpPc4EmfVzvnf1g49HWVk5Xp3yBenBlkc8lzeBMLqcgPbH8YYyWRzziVMQU</w:t>
      </w:r>
    </w:p>
    <w:p>
      <w:pPr>
        <w:pStyle w:val="PreformattedText"/>
        <w:bidi w:val="0"/>
        <w:spacing w:before="0" w:after="0"/>
        <w:jc w:val="left"/>
        <w:rPr/>
      </w:pPr>
      <w:r>
        <w:rPr/>
        <w:t>azalYDUMfGQbjO+Pp39OjBmzWRzgYiZPXDprGDjMS6yTeXdZziQS9MU+GCE8etO8GvjFMVwyfWwhv0</w:t>
      </w:r>
    </w:p>
    <w:p>
      <w:pPr>
        <w:pStyle w:val="PreformattedText"/>
        <w:bidi w:val="0"/>
        <w:spacing w:before="0" w:after="0"/>
        <w:jc w:val="left"/>
        <w:rPr/>
      </w:pPr>
      <w:r>
        <w:rPr/>
        <w:t>NTgcczOGOUZHGR0w6cYxxvP6yLyMiMrIIvXpH39Gck1gcGBBkxXOaRzlNmU5JkNzl64yXG8BHeTOBk</w:t>
      </w:r>
    </w:p>
    <w:p>
      <w:pPr>
        <w:pStyle w:val="PreformattedText"/>
        <w:bidi w:val="0"/>
        <w:spacing w:before="0" w:after="0"/>
        <w:jc w:val="left"/>
        <w:rPr/>
      </w:pPr>
      <w:r>
        <w:rPr/>
        <w:t>HJ9Oe2dsRYTz6Hk6HOBieHKnIJzjIwYwgczncw6S3gEROX1BjUx0rvrAgFhCH+//AFxhkTEfC9mbDq</w:t>
      </w:r>
    </w:p>
    <w:p>
      <w:pPr>
        <w:pStyle w:val="PreformattedText"/>
        <w:bidi w:val="0"/>
        <w:spacing w:before="0" w:after="0"/>
        <w:jc w:val="left"/>
        <w:rPr/>
      </w:pPr>
      <w:r>
        <w:rPr/>
        <w:t>NdHFWABD+Px8ysHpiGWNV/B21kBLGuZ+3jBQLpv8+Pms6gR4vqe/s4W1CkzApx0gQSVUnCe3ZBJIWU</w:t>
      </w:r>
    </w:p>
    <w:p>
      <w:pPr>
        <w:pStyle w:val="PreformattedText"/>
        <w:bidi w:val="0"/>
        <w:spacing w:before="0" w:after="0"/>
        <w:jc w:val="left"/>
        <w:rPr/>
      </w:pPr>
      <w:r>
        <w:rPr/>
        <w:t>CQl6jgtDqOVjCiipZpMgQqXBKsTL1e6yU86y7icYys3JgylrCiMeRCYwWnADAeCsUSdayPhkplr0R7</w:t>
      </w:r>
    </w:p>
    <w:p>
      <w:pPr>
        <w:pStyle w:val="PreformattedText"/>
        <w:bidi w:val="0"/>
        <w:spacing w:before="0" w:after="0"/>
        <w:jc w:val="left"/>
        <w:rPr/>
      </w:pPr>
      <w:r>
        <w:rPr/>
        <w:t>vGpD4hcFPfJHRhVSVfLgEiH9ZM9YzZDXvWR9s5xXNYw+MGuuAk6n3vB99svVRGAjzEYFw271WX7++T</w:t>
      </w:r>
    </w:p>
    <w:p>
      <w:pPr>
        <w:pStyle w:val="PreformattedText"/>
        <w:bidi w:val="0"/>
        <w:spacing w:before="0" w:after="0"/>
        <w:jc w:val="left"/>
        <w:rPr/>
      </w:pPr>
      <w:r>
        <w:rPr/>
        <w:t>53mvW/pvGsmd+nNejPGKdj3rJJVR+cJSW/35wjq7ypl3kmotwkzoYDXLvJPFYgTqMp3gGT6QbNuR0w</w:t>
      </w:r>
    </w:p>
    <w:p>
      <w:pPr>
        <w:pStyle w:val="PreformattedText"/>
        <w:bidi w:val="0"/>
        <w:spacing w:before="0" w:after="0"/>
        <w:jc w:val="left"/>
        <w:rPr/>
      </w:pPr>
      <w:r>
        <w:rPr/>
        <w:t>M4nF66yTZgcuOH4zzn6wv0XxGDd4MayXGYjjH5byaCIg+gYvv7MXdJy2mpwIPoIWNZAvisACsaYdZ4</w:t>
      </w:r>
    </w:p>
    <w:p>
      <w:pPr>
        <w:pStyle w:val="PreformattedText"/>
        <w:bidi w:val="0"/>
        <w:spacing w:before="0" w:after="0"/>
        <w:jc w:val="left"/>
        <w:rPr/>
      </w:pPr>
      <w:r>
        <w:rPr/>
        <w:t>xj3WbX+M47ZzLkmvSeMmfW94UjC84vWO8mWPfnzh6LgPHp2MjJSsrETj0ZM7MI4sx1BrCtXOXc9fTv</w:t>
      </w:r>
    </w:p>
    <w:p>
      <w:pPr>
        <w:pStyle w:val="PreformattedText"/>
        <w:bidi w:val="0"/>
        <w:spacing w:before="0" w:after="0"/>
        <w:jc w:val="left"/>
        <w:rPr/>
      </w:pPr>
      <w:r>
        <w:rPr/>
        <w:t>gZEYa7YKwk6/rLSxB9O+R9si5c3lFmGTEA75wVW8BsvGEdRrKmpXjoNOpxZolV2V5Zi+s44SieI+3n</w:t>
      </w:r>
    </w:p>
    <w:p>
      <w:pPr>
        <w:pStyle w:val="PreformattedText"/>
        <w:bidi w:val="0"/>
        <w:spacing w:before="0" w:after="0"/>
        <w:jc w:val="left"/>
        <w:rPr/>
      </w:pPr>
      <w:r>
        <w:rPr/>
        <w:t>oSsqga+K/g/GKIKQDuv/ADzZhCCol8e+0jkaNw4/Z7hcmhjoEoRRsSNCFiYLxDgIpiIk2ggiWiHCCK</w:t>
      </w:r>
    </w:p>
    <w:p>
      <w:pPr>
        <w:pStyle w:val="PreformattedText"/>
        <w:bidi w:val="0"/>
        <w:spacing w:before="0" w:after="0"/>
        <w:jc w:val="left"/>
        <w:rPr/>
      </w:pPr>
      <w:r>
        <w:rPr/>
        <w:t>JcFUDWo6iGSQmMkldk54/G+2WA2bcIM46ntk/nCy0GPc40Iw/GCKrKLMVBB89fjAljAE9+f5xhcKNp</w:t>
      </w:r>
    </w:p>
    <w:p>
      <w:pPr>
        <w:pStyle w:val="PreformattedText"/>
        <w:bidi w:val="0"/>
        <w:spacing w:before="0" w:after="0"/>
        <w:jc w:val="left"/>
        <w:rPr/>
      </w:pPr>
      <w:r>
        <w:rPr/>
        <w:t>OIL01bkIlxCEMEi1ZSVGKjtGHLhxreVk5J8eqs7Pn+Mnrrx7v0jK4xpO+bUfOCC+v1uOXiOT9MjnCN</w:t>
      </w:r>
    </w:p>
    <w:p>
      <w:pPr>
        <w:pStyle w:val="PreformattedText"/>
        <w:bidi w:val="0"/>
        <w:spacing w:before="0" w:after="0"/>
        <w:jc w:val="left"/>
        <w:rPr/>
      </w:pPr>
      <w:r>
        <w:rPr/>
        <w:t>v6wEvKDJjesZmMWMyXi8md8UMcYsdZyQQROAWMgEZJpbzoMGpy8Sd6wHeWbyGj0O3rtGQjesaOj0P1</w:t>
      </w:r>
    </w:p>
    <w:p>
      <w:pPr>
        <w:pStyle w:val="PreformattedText"/>
        <w:bidi w:val="0"/>
        <w:spacing w:before="0" w:after="0"/>
        <w:jc w:val="left"/>
        <w:rPr/>
      </w:pPr>
      <w:r>
        <w:rPr/>
        <w:t>jXnAEOb/AECHnCecPpCJDz7jIiV3OIVjI64Dy4ywI3vHpkZ3cGvScnJJjnHrYtHQvEWMJ59IusjIyL</w:t>
      </w:r>
    </w:p>
    <w:p>
      <w:pPr>
        <w:pStyle w:val="PreformattedText"/>
        <w:bidi w:val="0"/>
        <w:spacing w:before="0" w:after="0"/>
        <w:jc w:val="left"/>
        <w:rPr/>
      </w:pPr>
      <w:r>
        <w:rPr/>
        <w:t>zRizh6HLjLIOMmtZfOC51gBheO6wSI4yjU5JOcSZMVzhG4vBWMsiL+2ceJOds8Y6w7YbyhGCRg1GAY</w:t>
      </w:r>
    </w:p>
    <w:p>
      <w:pPr>
        <w:pStyle w:val="PreformattedText"/>
        <w:bidi w:val="0"/>
        <w:spacing w:before="0" w:after="0"/>
        <w:jc w:val="left"/>
        <w:rPr/>
      </w:pPr>
      <w:r>
        <w:rPr/>
        <w:t>9sdJatPTjozzOGSBr8eJ1+VzeEQMH2X02duMlTMSIa1+pdxTyYIT5mO/KdDxU8Y10A17OO58mNMSIx</w:t>
      </w:r>
    </w:p>
    <w:p>
      <w:pPr>
        <w:pStyle w:val="PreformattedText"/>
        <w:bidi w:val="0"/>
        <w:spacing w:before="0" w:after="0"/>
        <w:jc w:val="left"/>
        <w:rPr/>
      </w:pPr>
      <w:r>
        <w:rPr/>
        <w:t>QQIL3sGhUrE9kWiGmntYBRabWClQDc6ulIQBFCbCGihbBd3zJNmWkrvINx+CPdTh5EDj+8JE2YBNgc</w:t>
      </w:r>
    </w:p>
    <w:p>
      <w:pPr>
        <w:pStyle w:val="PreformattedText"/>
        <w:bidi w:val="0"/>
        <w:spacing w:before="0" w:after="0"/>
        <w:jc w:val="left"/>
        <w:rPr/>
      </w:pPr>
      <w:r>
        <w:rPr/>
        <w:t>5weMvrWDplj3x9dYq3GETbfbAjKbymCKv7fzjJ3/ADj3R92Q6mUdy/xkOyZR5xLjj1c04gYYx0rr3e</w:t>
      </w:r>
    </w:p>
    <w:p>
      <w:pPr>
        <w:pStyle w:val="PreformattedText"/>
        <w:bidi w:val="0"/>
        <w:spacing w:before="0" w:after="0"/>
        <w:jc w:val="left"/>
        <w:rPr/>
      </w:pPr>
      <w:r>
        <w:rPr/>
        <w:t>AFTv7ZOSfLAJOp2xut4oEeftjdr9dfTLnGSwZTXORGAvrNx1zXo98efHveMmpiPtirvXoEsbzbiIyB</w:t>
      </w:r>
    </w:p>
    <w:p>
      <w:pPr>
        <w:pStyle w:val="PreformattedText"/>
        <w:bidi w:val="0"/>
        <w:spacing w:before="0" w:after="0"/>
        <w:jc w:val="left"/>
        <w:rPr/>
      </w:pPr>
      <w:r>
        <w:rPr/>
        <w:t>6SP8fxhEUwYkP8zht791kzJ307YQd0z4M/eRkVk3HOSx4YFYzjMYTk8m8VXIwJO+JCeckE4Lxr6DCB</w:t>
      </w:r>
    </w:p>
    <w:p>
      <w:pPr>
        <w:pStyle w:val="PreformattedText"/>
        <w:bidi w:val="0"/>
        <w:spacing w:before="0" w:after="0"/>
        <w:jc w:val="left"/>
        <w:rPr/>
      </w:pPr>
      <w:r>
        <w:rPr/>
        <w:t>W3OY+nVtfGCTDii9E7wia6eqNuecWYZcNZfznnIMgyIrN3gpJ84Atw6RkE4sGS64Be+HbJznCK65MG</w:t>
      </w:r>
    </w:p>
    <w:p>
      <w:pPr>
        <w:pStyle w:val="PreformattedText"/>
        <w:bidi w:val="0"/>
        <w:spacing w:before="0" w:after="0"/>
        <w:jc w:val="left"/>
        <w:rPr/>
      </w:pPr>
      <w:r>
        <w:rPr/>
        <w:t>SwZ8ZSzJaCcXQM7H/mNOCbN5csbwlaznEwTrJ5q8mG8Y1WSGpxmhlYoRrFcnrhZOc5POSjWLwZy5YX</w:t>
      </w:r>
    </w:p>
    <w:p>
      <w:pPr>
        <w:pStyle w:val="PreformattedText"/>
        <w:bidi w:val="0"/>
        <w:spacing w:before="0" w:after="0"/>
        <w:jc w:val="left"/>
        <w:rPr/>
      </w:pPr>
      <w:r>
        <w:rPr/>
        <w:t>GDeg/rBq2GOnWuP1kFUXe5j8fhK7Ywq6Wf/Pyn2wUAZWH/AH/SHqZVkqsj3b4jEOjHi+QCiwzUFFMl</w:t>
      </w:r>
    </w:p>
    <w:p>
      <w:pPr>
        <w:pStyle w:val="PreformattedText"/>
        <w:bidi w:val="0"/>
        <w:spacing w:before="0" w:after="0"/>
        <w:jc w:val="left"/>
        <w:rPr/>
      </w:pPr>
      <w:r>
        <w:rPr/>
        <w:t>hC3TDQbZTB5JnI4HozDkxChPYm56B7JInnxr8deOmKH4R75t6zxkRgler71/mLY6MCMm3eTjhOe2E4</w:t>
      </w:r>
    </w:p>
    <w:p>
      <w:pPr>
        <w:pStyle w:val="PreformattedText"/>
        <w:bidi w:val="0"/>
        <w:spacing w:before="0" w:after="0"/>
        <w:jc w:val="left"/>
        <w:rPr/>
      </w:pPr>
      <w:r>
        <w:rPr/>
        <w:t>dunGEDEXiDK4rtgBMs1kc8e+cUmMghj4sIJemMprAOT+MW9YiaiYyOud/R3nXrkQyBGNeIwnneP84S</w:t>
      </w:r>
    </w:p>
    <w:p>
      <w:pPr>
        <w:pStyle w:val="PreformattedText"/>
        <w:bidi w:val="0"/>
        <w:spacing w:before="0" w:after="0"/>
        <w:jc w:val="left"/>
        <w:rPr/>
      </w:pPr>
      <w:r>
        <w:rPr/>
        <w:t>jq+4wkJnjWA6X+cQUwkPH1duPSMjArtj+M3iRms4njOyQ5KL3/GLFZXWo/jIPJ+fx5xHRklg1nBWcn</w:t>
      </w:r>
    </w:p>
    <w:p>
      <w:pPr>
        <w:pStyle w:val="PreformattedText"/>
        <w:bidi w:val="0"/>
        <w:spacing w:before="0" w:after="0"/>
        <w:jc w:val="left"/>
        <w:rPr/>
      </w:pPr>
      <w:r>
        <w:rPr/>
        <w:t>Pv24QUaxYoxOl/mC6UP5985ErD3++2QYbD+c0qMRXeCyIxcYePfv8AzIcJxzbeLWRDvhHrDmHIe+OT</w:t>
      </w:r>
    </w:p>
    <w:p>
      <w:pPr>
        <w:pStyle w:val="PreformattedText"/>
        <w:bidi w:val="0"/>
        <w:spacing w:before="0" w:after="0"/>
        <w:jc w:val="left"/>
        <w:rPr/>
      </w:pPr>
      <w:r>
        <w:rPr/>
        <w:t>heO30Al1gQBzkOs36Eegx4wBwbxSIOHjBfGd+cJ3+MRxBvC8OSurwmeM/eUXlGM4o4vJG4wG2VlOR3</w:t>
      </w:r>
    </w:p>
    <w:p>
      <w:pPr>
        <w:pStyle w:val="PreformattedText"/>
        <w:bidi w:val="0"/>
        <w:spacing w:before="0" w:after="0"/>
        <w:jc w:val="left"/>
        <w:rPr/>
      </w:pPr>
      <w:r>
        <w:rPr/>
        <w:t>kRmvQdcJyOmdjCsUl5LhBftwiryDrWRsayT4xcHp6PVMYhM84hEHXCfJkSXWRhx3SxgqS30n0mpgjK</w:t>
      </w:r>
    </w:p>
    <w:p>
      <w:pPr>
        <w:pStyle w:val="PreformattedText"/>
        <w:bidi w:val="0"/>
        <w:spacing w:before="0" w:after="0"/>
        <w:jc w:val="left"/>
        <w:rPr/>
      </w:pPr>
      <w:r>
        <w:rPr/>
        <w:t>Vc5Dcs5DNPOS/ScoaRJJoI3q7xRKz2WYPin8hsnJkgjPut+SE0mUCEle438XgBm1DoUCpYANymNsYK</w:t>
      </w:r>
    </w:p>
    <w:p>
      <w:pPr>
        <w:pStyle w:val="PreformattedText"/>
        <w:bidi w:val="0"/>
        <w:spacing w:before="0" w:after="0"/>
        <w:jc w:val="left"/>
        <w:rPr/>
      </w:pPr>
      <w:r>
        <w:rPr/>
        <w:t>xCQpommtAiXakXJQqk0aWOxRghxBkCoCKCVMCBJnEoop2dO+S0gk7Pkf47fnA2V9IyCZLxinJxCdGQ</w:t>
      </w:r>
    </w:p>
    <w:p>
      <w:pPr>
        <w:pStyle w:val="PreformattedText"/>
        <w:bidi w:val="0"/>
        <w:spacing w:before="0" w:after="0"/>
        <w:jc w:val="left"/>
        <w:rPr/>
      </w:pPr>
      <w:r>
        <w:rPr/>
        <w:t>mOc3RlMl8MBSXecTxgmz/wA99ctrvlzkg3L4wmxy+cRWXETC09zjDoTEEURi9aYp8Z2x1DvJMX004E</w:t>
      </w:r>
    </w:p>
    <w:p>
      <w:pPr>
        <w:pStyle w:val="PreformattedText"/>
        <w:bidi w:val="0"/>
        <w:spacing w:before="0" w:after="0"/>
        <w:jc w:val="left"/>
        <w:rPr/>
      </w:pPr>
      <w:r>
        <w:rPr/>
        <w:t>s4rxvGyCeH85KPb9/1GSVkkzx98NfXE53yHn0nJl7ZbXOcRxkXixffIbMrjXpIyVvGtPvrkHGRXojO</w:t>
      </w:r>
    </w:p>
    <w:p>
      <w:pPr>
        <w:pStyle w:val="PreformattedText"/>
        <w:bidi w:val="0"/>
        <w:spacing w:before="0" w:after="0"/>
        <w:jc w:val="left"/>
        <w:rPr/>
      </w:pPr>
      <w:r>
        <w:rPr/>
        <w:t>L7YLrfv9dt4kkPcYWlv9ZUem/GTl/ODrrHWd28V+cpu6yTnGtZAE5N51ZJ85NJ7ZL75+iI51kge/v4</w:t>
      </w:r>
    </w:p>
    <w:p>
      <w:pPr>
        <w:pStyle w:val="PreformattedText"/>
        <w:bidi w:val="0"/>
        <w:spacing w:before="0" w:after="0"/>
        <w:jc w:val="left"/>
        <w:rPr/>
      </w:pPr>
      <w:r>
        <w:rPr/>
        <w:t>yZ1vjC084a+jtzlgmW0a5wRXMZ416RgkyXfOM07ZWRzkYzOKHmP1hO+94AyMjHtk/bGDHOKYObcK8e</w:t>
      </w:r>
    </w:p>
    <w:p>
      <w:pPr>
        <w:pStyle w:val="PreformattedText"/>
        <w:bidi w:val="0"/>
        <w:spacing w:before="0" w:after="0"/>
        <w:jc w:val="left"/>
        <w:rPr/>
      </w:pPr>
      <w:r>
        <w:rPr/>
        <w:t>gJ9NYP2yWH4OEzlslrN3gLjr4yCjIFORN5IsG8ow7wAMoIclTvGHFGTOEKNYtRhJhJlt4b6PbjzWME</w:t>
      </w:r>
    </w:p>
    <w:p>
      <w:pPr>
        <w:pStyle w:val="PreformattedText"/>
        <w:bidi w:val="0"/>
        <w:spacing w:before="0" w:after="0"/>
        <w:jc w:val="left"/>
        <w:rPr/>
      </w:pPr>
      <w:r>
        <w:rPr/>
        <w:t>NxigiGxOHG5TR1Ft0UdWPtkRuxmRk/p81wTFQAF0EFV8+KTjDFzeI6lEk1yalAS53UqCSNhGKhtWUd</w:t>
      </w:r>
    </w:p>
    <w:p>
      <w:pPr>
        <w:pStyle w:val="PreformattedText"/>
        <w:bidi w:val="0"/>
        <w:spacing w:before="0" w:after="0"/>
        <w:jc w:val="left"/>
        <w:rPr/>
      </w:pPr>
      <w:r>
        <w:rPr/>
        <w:t>jPMCoTTogcdgTR2uAQs7Uyq7KuJ3GPHuvaYRbAHJcOvZ8Yo5DN7v+ucqpfnOBhiGBGO+LTnVxjHfAp</w:t>
      </w:r>
    </w:p>
    <w:p>
      <w:pPr>
        <w:pStyle w:val="PreformattedText"/>
        <w:bidi w:val="0"/>
        <w:spacing w:before="0" w:after="0"/>
        <w:jc w:val="left"/>
        <w:rPr/>
      </w:pPr>
      <w:r>
        <w:rPr/>
        <w:t>1nHW8h98g465LFaXhJ/pR/uEmweJyQIh8YA0/ziQSP+4ow8ZC3xkp4xn59L+cSNbwha+/6yxOcc1AR</w:t>
      </w:r>
    </w:p>
    <w:p>
      <w:pPr>
        <w:pStyle w:val="PreformattedText"/>
        <w:bidi w:val="0"/>
        <w:spacing w:before="0" w:after="0"/>
        <w:jc w:val="left"/>
        <w:rPr/>
      </w:pPr>
      <w:r>
        <w:rPr/>
        <w:t>HnJ3x85Wl785Coc+MPVzt6185trWed4nXWRkOJeMfHoLvnIdfv8Aj+MQvf3+cY61gYh4wBu2Mi5euR</w:t>
      </w:r>
    </w:p>
    <w:p>
      <w:pPr>
        <w:pStyle w:val="PreformattedText"/>
        <w:bidi w:val="0"/>
        <w:spacing w:before="0" w:after="0"/>
        <w:jc w:val="left"/>
        <w:rPr/>
      </w:pPr>
      <w:r>
        <w:rPr/>
        <w:t>k8LcGa5xh8ZFS45UZr5xz9+kVhbCsGWc4y8kXxkXODOM4w04dGJx/OGHtm76PE5KbwvWa36b9OzXoL</w:t>
      </w:r>
    </w:p>
    <w:p>
      <w:pPr>
        <w:pStyle w:val="PreformattedText"/>
        <w:bidi w:val="0"/>
        <w:spacing w:before="0" w:after="0"/>
        <w:jc w:val="left"/>
        <w:rPr/>
      </w:pPr>
      <w:r>
        <w:rPr/>
        <w:t>jo4ybhw779FjjERvPuw7a9+/8zxjeMxiUzq8RCcEffBn0bxxmY9+/wBZDpjJHDgekZp6jF4sueDG86</w:t>
      </w:r>
    </w:p>
    <w:p>
      <w:pPr>
        <w:pStyle w:val="PreformattedText"/>
        <w:bidi w:val="0"/>
        <w:spacing w:before="0" w:after="0"/>
        <w:jc w:val="left"/>
        <w:rPr/>
      </w:pPr>
      <w:r>
        <w:rPr/>
        <w:t>MkbyzE1/OBypGB8sjFYASU5BEceMXqqMhE3g1HpIQ4tU4M4azaRGEb49O2SmsJeI8s1fx98B36cjJP</w:t>
      </w:r>
    </w:p>
    <w:p>
      <w:pPr>
        <w:pStyle w:val="PreformattedText"/>
        <w:bidi w:val="0"/>
        <w:spacing w:before="0" w:after="0"/>
        <w:jc w:val="left"/>
        <w:rPr/>
      </w:pPr>
      <w:r>
        <w:rPr/>
        <w:t>ATvqR/VmdZEmFPylL7Md8UkRVUom3jQ/K8YXae3sIldlUQYRNrojfkCExCOk5KtVkVVkCGXFRgpS6v</w:t>
      </w:r>
    </w:p>
    <w:p>
      <w:pPr>
        <w:pStyle w:val="PreformattedText"/>
        <w:bidi w:val="0"/>
        <w:spacing w:before="0" w:after="0"/>
        <w:jc w:val="left"/>
        <w:rPr/>
      </w:pPr>
      <w:r>
        <w:rPr/>
        <w:t>e/ffJFjg1/XvxhA7PxH/vvnIKIPb/3f8awy+ub6rI87xcayCRhrxgTwYb75EsanEXTk+3v84rnpksS</w:t>
      </w:r>
    </w:p>
    <w:p>
      <w:pPr>
        <w:pStyle w:val="PreformattedText"/>
        <w:bidi w:val="0"/>
        <w:spacing w:before="0" w:after="0"/>
        <w:jc w:val="left"/>
        <w:rPr/>
      </w:pPr>
      <w:r>
        <w:rPr/>
        <w:t>11f4MRBJ99sCO/6x1svC1P8AWKs+/tlcz84xwRl4vDvBvv6SEHP4wUN6zaO2PQwv0HjAbEQZEqqMDZ</w:t>
      </w:r>
    </w:p>
    <w:p>
      <w:pPr>
        <w:pStyle w:val="PreformattedText"/>
        <w:bidi w:val="0"/>
        <w:spacing w:before="0" w:after="0"/>
        <w:jc w:val="left"/>
        <w:rPr/>
      </w:pPr>
      <w:r>
        <w:rPr/>
        <w:t>5w75fr29H0XjCTDvk4IyscZcM2ROLKITi6N/1kqyy3EfOA5yODYipG8o9D/GKNcxkQvBnWMZedsPxl</w:t>
      </w:r>
    </w:p>
    <w:p>
      <w:pPr>
        <w:pStyle w:val="PreformattedText"/>
        <w:bidi w:val="0"/>
        <w:spacing w:before="0" w:after="0"/>
        <w:jc w:val="left"/>
        <w:rPr/>
      </w:pPr>
      <w:r>
        <w:rPr/>
        <w:t>FcZJrIN4ubiSvQxJyERxmnbErt6OGIc2ep1cSOU5BN7zmv1kffAivT95xhG9uQEM1hdD79/1gncRhW</w:t>
      </w:r>
    </w:p>
    <w:p>
      <w:pPr>
        <w:pStyle w:val="PreformattedText"/>
        <w:bidi w:val="0"/>
        <w:spacing w:before="0" w:after="0"/>
        <w:jc w:val="left"/>
        <w:rPr/>
      </w:pPr>
      <w:r>
        <w:rPr/>
        <w:t>jFce0uTgXR/OG4acDnJ9Bcc4oSFYPz1v8ARjOZXfxiQglwWMMDWBLuM1lxzkc84CbcGfGaZPHoMEs4</w:t>
      </w:r>
    </w:p>
    <w:p>
      <w:pPr>
        <w:pStyle w:val="PreformattedText"/>
        <w:bidi w:val="0"/>
        <w:spacing w:before="0" w:after="0"/>
        <w:jc w:val="left"/>
        <w:rPr/>
      </w:pPr>
      <w:r>
        <w:rPr/>
        <w:t>twYM3eDUO+QQCsJ0GERZz79/OQ65J84y8YSbxSDhq8P5znvjKd8WRdZpjlNpiP1ljnfLjt6cma8ZrG</w:t>
      </w:r>
    </w:p>
    <w:p>
      <w:pPr>
        <w:pStyle w:val="PreformattedText"/>
        <w:bidi w:val="0"/>
        <w:spacing w:before="0" w:after="0"/>
        <w:jc w:val="left"/>
        <w:rPr/>
      </w:pPr>
      <w:r>
        <w:rPr/>
        <w:t>MGIKzR9/6wIISDo7878U/OTMFEGiaRUMEFGanHFLClkmIBk0iRAx+ySAgQ2TlF7kIcUY8yKCJ3MEwE</w:t>
      </w:r>
    </w:p>
    <w:p>
      <w:pPr>
        <w:pStyle w:val="PreformattedText"/>
        <w:bidi w:val="0"/>
        <w:spacing w:before="0" w:after="0"/>
        <w:jc w:val="left"/>
        <w:rPr/>
      </w:pPr>
      <w:r>
        <w:rPr/>
        <w:t>oCFAZC81PTt06/n4ySnh8R/H6eYcbBIZnzH6rjfkxItrWvtHj30yRhT4x37rvnLrglwYFS6jI4rE5Y</w:t>
      </w:r>
    </w:p>
    <w:p>
      <w:pPr>
        <w:pStyle w:val="PreformattedText"/>
        <w:bidi w:val="0"/>
        <w:spacing w:before="0" w:after="0"/>
        <w:jc w:val="left"/>
        <w:rPr/>
      </w:pPr>
      <w:r>
        <w:rPr/>
        <w:t>U94+Moe+RKtuSGbjJhlYhzbhDs1yZC5Uc9+mRdc4Qt3nBzk9Z9F2ZHPGJzeRiDvFWYaNYQ9mckk6YE</w:t>
      </w:r>
    </w:p>
    <w:p>
      <w:pPr>
        <w:pStyle w:val="PreformattedText"/>
        <w:bidi w:val="0"/>
        <w:spacing w:before="0" w:after="0"/>
        <w:jc w:val="left"/>
        <w:rPr/>
      </w:pPr>
      <w:r>
        <w:rPr/>
        <w:t>Zd9v5wgYq6xkhvnE74YdHLfSYyfXWQzOecd16Tk4LEZOQhZGTOpjJern69LnA6YTNbyV1hoZ1iyrff</w:t>
      </w:r>
    </w:p>
    <w:p>
      <w:pPr>
        <w:pStyle w:val="PreformattedText"/>
        <w:bidi w:val="0"/>
        <w:spacing w:before="0" w:after="0"/>
        <w:jc w:val="left"/>
        <w:rPr/>
      </w:pPr>
      <w:r>
        <w:rPr/>
        <w:t>NZC82o665LRx7nBBBEYHGQGTJk84Mued4t98JxfvhbzkhRusZfM498Su+QgOcDmMbyVtGO/WcN9sYw</w:t>
      </w:r>
    </w:p>
    <w:p>
      <w:pPr>
        <w:pStyle w:val="PreformattedText"/>
        <w:bidi w:val="0"/>
        <w:spacing w:before="0" w:after="0"/>
        <w:jc w:val="left"/>
        <w:rPr/>
      </w:pPr>
      <w:r>
        <w:rPr/>
        <w:t>3E1knXHpxg/RORoz/wCZW8AjHWTszv4yCE88YwLWASTC9YZveES8Drgp1fnIMeAwZCO2EPGCbcXD0c</w:t>
      </w:r>
    </w:p>
    <w:p>
      <w:pPr>
        <w:pStyle w:val="PreformattedText"/>
        <w:bidi w:val="0"/>
        <w:spacing w:before="0" w:after="0"/>
        <w:jc w:val="left"/>
        <w:rPr/>
      </w:pPr>
      <w:r>
        <w:rPr/>
        <w:t>Am8Kypjn01iK9sDF4HBPW84v7YhxvzkuMdaxYcCa4wjznfKjIavJvAO8hjRk/pwiob/YwR1kPxgJgi</w:t>
      </w:r>
    </w:p>
    <w:p>
      <w:pPr>
        <w:pStyle w:val="PreformattedText"/>
        <w:bidi w:val="0"/>
        <w:spacing w:before="0" w:after="0"/>
        <w:jc w:val="left"/>
        <w:rPr/>
      </w:pPr>
      <w:r>
        <w:rPr/>
        <w:t>8lmDFWAMTx3xVRePRAoJoEpmkCVG+S8GIeqCEXTZ0Zqg0MMvsgQgysEwJovWSmQkthM8AZGkA4AJ6H</w:t>
      </w:r>
    </w:p>
    <w:p>
      <w:pPr>
        <w:pStyle w:val="PreformattedText"/>
        <w:bidi w:val="0"/>
        <w:spacing w:before="0" w:after="0"/>
        <w:jc w:val="left"/>
        <w:rPr/>
      </w:pPr>
      <w:r>
        <w:rPr/>
        <w:t>z7/HjO4Ejte/Z9sk2R/e7NfjzlBAmZV/XTt9umRJCSej9vfPnHSMj3N5IwVDN8HCIuM3r5yFZnAHOc</w:t>
      </w:r>
    </w:p>
    <w:p>
      <w:pPr>
        <w:pStyle w:val="PreformattedText"/>
        <w:bidi w:val="0"/>
        <w:spacing w:before="0" w:after="0"/>
        <w:jc w:val="left"/>
        <w:rPr/>
      </w:pPr>
      <w:r>
        <w:rPr/>
        <w:t>pZYvjEAOBx+MIg/7+8QPV9/tm/Zyfc/z7nI6NZBqZMWSKy8QMJ3k8ZOb1GDfv3/mNfhiljrhNnv30z</w:t>
      </w:r>
    </w:p>
    <w:p>
      <w:pPr>
        <w:pStyle w:val="PreformattedText"/>
        <w:bidi w:val="0"/>
        <w:spacing w:before="0" w:after="0"/>
        <w:jc w:val="left"/>
        <w:rPr/>
      </w:pPr>
      <w:r>
        <w:rPr/>
        <w:t>oQn30wUwT0wIRM+9egfT29YyMScrE4y59FXt6AQXGTK73iXOR93PT/ADE2173gdUYjF79/nNuvv94A</w:t>
      </w:r>
    </w:p>
    <w:p>
      <w:pPr>
        <w:pStyle w:val="PreformattedText"/>
        <w:bidi w:val="0"/>
        <w:spacing w:before="0" w:after="0"/>
        <w:jc w:val="left"/>
        <w:rPr/>
      </w:pPr>
      <w:r>
        <w:rPr/>
        <w:t>mMkwRvJvJHWTlbfSYcnph33i8ZN52yR85OG++LG8Y41hARkszkqeMdv0GEBJuMETu4ScScZbveV6Se</w:t>
      </w:r>
    </w:p>
    <w:p>
      <w:pPr>
        <w:pStyle w:val="PreformattedText"/>
        <w:bidi w:val="0"/>
        <w:spacing w:before="0" w:after="0"/>
        <w:jc w:val="left"/>
        <w:rPr/>
      </w:pPr>
      <w:r>
        <w:rPr/>
        <w:t>hwYQCX1xgvppTrECXeLLFQ987CWGsMmsIli5bwBZ1ltYZJgmbxC3nBBHGSYM4prBycriMY05JgMRdd</w:t>
      </w:r>
    </w:p>
    <w:p>
      <w:pPr>
        <w:pStyle w:val="PreformattedText"/>
        <w:bidi w:val="0"/>
        <w:spacing w:before="0" w:after="0"/>
        <w:jc w:val="left"/>
        <w:rPr/>
      </w:pPr>
      <w:r>
        <w:rPr/>
        <w:t>MMdaYxtnBBjBEzm8JISZwYiJwJ4nLwGSZOI5354/jBL064hE0YJMEZJgxpxV2LzW8lqpw8oxspgAZN</w:t>
      </w:r>
    </w:p>
    <w:p>
      <w:pPr>
        <w:pStyle w:val="PreformattedText"/>
        <w:bidi w:val="0"/>
        <w:spacing w:before="0" w:after="0"/>
        <w:jc w:val="left"/>
        <w:rPr/>
      </w:pPr>
      <w:r>
        <w:rPr/>
        <w:t>C0yCczGT6haAdzlS7Ig0JlOGntiQaBbTBJnNiFWtgkCqUkhAKYkIbPe/5JHkwMwxx939T9s5YuT7Ov</w:t>
      </w:r>
    </w:p>
    <w:p>
      <w:pPr>
        <w:pStyle w:val="PreformattedText"/>
        <w:bidi w:val="0"/>
        <w:spacing w:before="0" w:after="0"/>
        <w:jc w:val="left"/>
        <w:rPr/>
      </w:pPr>
      <w:r>
        <w:rPr/>
        <w:t>76ZEwNt8lc/v2YEjbp35+T/3rlvesYSajN6ZaYr+MMEMJW4W1GRnDQ4pGT3xu2Pmj7cuSxEPjEXkj7</w:t>
      </w:r>
    </w:p>
    <w:p>
      <w:pPr>
        <w:pStyle w:val="PreformattedText"/>
        <w:bidi w:val="0"/>
        <w:spacing w:before="0" w:after="0"/>
        <w:jc w:val="left"/>
        <w:rPr/>
      </w:pPr>
      <w:r>
        <w:rPr/>
        <w:t>Z8mecv4xJJb84vy98ZNRUZWyMn0kjYe+cQk8uchv3zhSkrjFcOh/GD4R95xdz0/jCDW/esko1i6xkn</w:t>
      </w:r>
    </w:p>
    <w:p>
      <w:pPr>
        <w:pStyle w:val="PreformattedText"/>
        <w:bidi w:val="0"/>
        <w:spacing w:before="0" w:after="0"/>
        <w:jc w:val="left"/>
        <w:rPr/>
      </w:pPr>
      <w:r>
        <w:rPr/>
        <w:t>p3+iT0SBvJyTJxiO2Tgmf//aAAgBAwMBPxD6/wC+EIGsdYBU8H/Sfb0LilD6SSHXE8bxVtwAK+kZYM</w:t>
      </w:r>
    </w:p>
    <w:p>
      <w:pPr>
        <w:pStyle w:val="PreformattedText"/>
        <w:bidi w:val="0"/>
        <w:spacing w:before="0" w:after="0"/>
        <w:jc w:val="left"/>
        <w:rPr/>
      </w:pPr>
      <w:r>
        <w:rPr/>
        <w:t>ANZGe2KK5wZJwCLDeODqYQANAeoEh7YQDmawxbq/QJI9J+o88+po9FLL6xux19E5BZr1CXADWDjAvH</w:t>
      </w:r>
    </w:p>
    <w:p>
      <w:pPr>
        <w:pStyle w:val="PreformattedText"/>
        <w:bidi w:val="0"/>
        <w:spacing w:before="0" w:after="0"/>
        <w:jc w:val="left"/>
        <w:rPr/>
      </w:pPr>
      <w:r>
        <w:rPr/>
        <w:t>okMPowI640p59ZycAoegLRvOx9f8xwbfvj1U9DFCi6awCQh79mK28/jHX18RgAhrJwx9AxeKhWsWej</w:t>
      </w:r>
    </w:p>
    <w:p>
      <w:pPr>
        <w:pStyle w:val="PreformattedText"/>
        <w:bidi w:val="0"/>
        <w:spacing w:before="0" w:after="0"/>
        <w:jc w:val="left"/>
        <w:rPr/>
      </w:pPr>
      <w:r>
        <w:rPr/>
        <w:t>AmsCHnENzilrWKN6wZ5yXCYrwyKXjITUY2skb9HDpgBBrOTiH85wwKXnJ+OC83kLeicARziy5Tm23k</w:t>
      </w:r>
    </w:p>
    <w:p>
      <w:pPr>
        <w:pStyle w:val="PreformattedText"/>
        <w:bidi w:val="0"/>
        <w:spacing w:before="0" w:after="0"/>
        <w:jc w:val="left"/>
        <w:rPr/>
      </w:pPr>
      <w:r>
        <w:rPr/>
        <w:t>+2QW7wDvBOJErGKt4y+MM3nWIWXBDgVnEmsMAYJ1iNd8GOrOf+H680x1mr/gEi9PojjE1rBDIvG6yB</w:t>
      </w:r>
    </w:p>
    <w:p>
      <w:pPr>
        <w:pStyle w:val="PreformattedText"/>
        <w:bidi w:val="0"/>
        <w:spacing w:before="0" w:after="0"/>
        <w:jc w:val="left"/>
        <w:rPr/>
      </w:pPr>
      <w:r>
        <w:rPr/>
        <w:t>7ZId8g3v6oKTB153zxgijWbWxmiAj7YoRJ5w0KYwSYiCE8avDwjeXkRf0zE9coM9fUCX6BdZyN+kcE</w:t>
      </w:r>
    </w:p>
    <w:p>
      <w:pPr>
        <w:pStyle w:val="PreformattedText"/>
        <w:bidi w:val="0"/>
        <w:spacing w:before="0" w:after="0"/>
        <w:jc w:val="left"/>
        <w:rPr/>
      </w:pPr>
      <w:r>
        <w:rPr/>
        <w:t>iecaU65Kd1jZGJDH0SDv15Zs84YqPAPWfR+o3hewXikNkYVcqj7ZOJ4Mg5RhCUlreAoC3bCUaH/keg</w:t>
      </w:r>
    </w:p>
    <w:p>
      <w:pPr>
        <w:pStyle w:val="PreformattedText"/>
        <w:bidi w:val="0"/>
        <w:spacing w:before="0" w:after="0"/>
        <w:jc w:val="left"/>
        <w:rPr/>
      </w:pPr>
      <w:r>
        <w:rPr/>
        <w:t>KwZ2wCjDTAOJBGs5uc1veM2T7HPsYslvDkwcAp0rkTXf8AeCSbycgUWxpjFXChOvcZq84inKZz7xnA</w:t>
      </w:r>
    </w:p>
    <w:p>
      <w:pPr>
        <w:pStyle w:val="PreformattedText"/>
        <w:bidi w:val="0"/>
        <w:spacing w:before="0" w:after="0"/>
        <w:jc w:val="left"/>
        <w:rPr/>
      </w:pPr>
      <w:r>
        <w:rPr/>
        <w:t>36HTOxvJZMJwE0vJPGAE+cCWMBQwQxnHJwSG8CMACDP1+gQQawJYyDxwUuBgI6pwf+KFG8IjHWanz/</w:t>
      </w:r>
    </w:p>
    <w:p>
      <w:pPr>
        <w:pStyle w:val="PreformattedText"/>
        <w:bidi w:val="0"/>
        <w:spacing w:before="0" w:after="0"/>
        <w:jc w:val="left"/>
        <w:rPr/>
      </w:pPr>
      <w:r>
        <w:rPr/>
        <w:t>wlKPV18+iQx6DGRXIN42n0SbYyMfGMFOsjE47n0kkcYpT6DDgmC40wdgfOU/yYpt/nGFRX6kkOMXjn</w:t>
      </w:r>
    </w:p>
    <w:p>
      <w:pPr>
        <w:pStyle w:val="PreformattedText"/>
        <w:bidi w:val="0"/>
        <w:spacing w:before="0" w:after="0"/>
        <w:jc w:val="left"/>
        <w:rPr/>
      </w:pPr>
      <w:r>
        <w:rPr/>
        <w:t>Ehjfpo+hTOFk4bnjD0ul1wATy+ibXfpEt6PwfQAJ1OH0n1m8MHc5FdScnXjJ6Zt8+kh7wyMo/wCYFv</w:t>
      </w:r>
    </w:p>
    <w:p>
      <w:pPr>
        <w:pStyle w:val="PreformattedText"/>
        <w:bidi w:val="0"/>
        <w:spacing w:before="0" w:after="0"/>
        <w:jc w:val="left"/>
        <w:rPr/>
      </w:pPr>
      <w:r>
        <w:rPr/>
        <w:t>XpInELWsANa9B8nIiOuEhenoJp1gTW8EQMNnXDBeDDAODCrekYmYNsASMM2ZrDNjHYvpqfXVP9YvRc</w:t>
      </w:r>
    </w:p>
    <w:p>
      <w:pPr>
        <w:pStyle w:val="PreformattedText"/>
        <w:bidi w:val="0"/>
        <w:spacing w:before="0" w:after="0"/>
        <w:jc w:val="left"/>
        <w:rPr/>
      </w:pPr>
      <w:r>
        <w:rPr/>
        <w:t>73jw/Vk/X4MnEJVVhcQHjC4IcNTzhInn04+iSYKI9ISOozeNZCzSmAZtP4wKksciQPTIAg9T/gQnvk</w:t>
      </w:r>
    </w:p>
    <w:p>
      <w:pPr>
        <w:pStyle w:val="PreformattedText"/>
        <w:bidi w:val="0"/>
        <w:spacing w:before="0" w:after="0"/>
        <w:jc w:val="left"/>
        <w:rPr/>
      </w:pPr>
      <w:r>
        <w:rPr/>
        <w:t>VesFOxjv8A5SxHHpb5+iCJzWKu/Vw3kl852PohdeoprGYLp/5EoybwKze3rFRiQxh0wowRrDXrGh59</w:t>
      </w:r>
    </w:p>
    <w:p>
      <w:pPr>
        <w:pStyle w:val="PreformattedText"/>
        <w:bidi w:val="0"/>
        <w:spacing w:before="0" w:after="0"/>
        <w:jc w:val="left"/>
        <w:rPr/>
      </w:pPr>
      <w:r>
        <w:rPr/>
        <w:t>C/HoGnokkPqJTEdTgBAf8AljEjv6hLixPlkcdGBDCo3WJB28CZH6fjJWPjf6jJih9smbdvoCtlYIfo</w:t>
      </w:r>
    </w:p>
    <w:p>
      <w:pPr>
        <w:pStyle w:val="PreformattedText"/>
        <w:bidi w:val="0"/>
        <w:spacing w:before="0" w:after="0"/>
        <w:jc w:val="left"/>
        <w:rPr/>
      </w:pPr>
      <w:r>
        <w:rPr/>
        <w:t>BdfRq9ICzEmBqMYRgW28qrFu8DETvIdcKznLzjEzk16yHtg/M4kw1GQhn6EYbM0MGvUSGHCoHOvjCp</w:t>
      </w:r>
    </w:p>
    <w:p>
      <w:pPr>
        <w:pStyle w:val="PreformattedText"/>
        <w:bidi w:val="0"/>
        <w:spacing w:before="0" w:after="0"/>
        <w:jc w:val="left"/>
        <w:rPr/>
      </w:pPr>
      <w:r>
        <w:rPr/>
        <w:t>Uv47YKHOROLwGV2f3kHR7cfdTFCc4uMEPbDJ49BwxcnGVYAY3EZIOhgQQa9H/kwth55wEaze9sd/9E</w:t>
      </w:r>
    </w:p>
    <w:p>
      <w:pPr>
        <w:pStyle w:val="PreformattedText"/>
        <w:bidi w:val="0"/>
        <w:spacing w:before="0" w:after="0"/>
        <w:jc w:val="left"/>
        <w:rPr/>
      </w:pPr>
      <w:r>
        <w:rPr/>
        <w:t>DfT6yROSiYrDeCOsTPT6CBHqbxRAZbnGlbxST9Or49HLXU9eMRLcJmt4TF7whbowwjwzTDJ9KlF7xQ</w:t>
      </w:r>
    </w:p>
    <w:p>
      <w:pPr>
        <w:pStyle w:val="PreformattedText"/>
        <w:bidi w:val="0"/>
        <w:spacing w:before="0" w:after="0"/>
        <w:jc w:val="left"/>
        <w:rPr/>
      </w:pPr>
      <w:r>
        <w:rPr/>
        <w:t>esxhp4wu+P8AhoxHb6x8slUdcWCcnEfzgNzeAuxyXGxPPr2ODbGMvQC39sCEZEsacSKfTRgUgyKhy4</w:t>
      </w:r>
    </w:p>
    <w:p>
      <w:pPr>
        <w:pStyle w:val="PreformattedText"/>
        <w:bidi w:val="0"/>
        <w:spacing w:before="0" w:after="0"/>
        <w:jc w:val="left"/>
        <w:rPr/>
      </w:pPr>
      <w:r>
        <w:rPr/>
        <w:t>uMH0UN5bDqwvEtOS+ceg1ggPfERFOAyaPtxsi81eMWLajEXaMjE85+8NPOTHiwZBzY8ehueMBSDPxh</w:t>
      </w:r>
    </w:p>
    <w:p>
      <w:pPr>
        <w:pStyle w:val="PreformattedText"/>
        <w:bidi w:val="0"/>
        <w:spacing w:before="0" w:after="0"/>
        <w:jc w:val="left"/>
        <w:rPr/>
      </w:pPr>
      <w:r>
        <w:rPr/>
        <w:t>lJPty1msSO+IFOcBlvC4TnIEZMlxiLJQxmt/SwbiMibTPrzj6cekfUJcVXmf5zRzf4x2/wDafO8G7r</w:t>
      </w:r>
    </w:p>
    <w:p>
      <w:pPr>
        <w:pStyle w:val="PreformattedText"/>
        <w:bidi w:val="0"/>
        <w:spacing w:before="0" w:after="0"/>
        <w:jc w:val="left"/>
        <w:rPr/>
      </w:pPr>
      <w:r>
        <w:rPr/>
        <w:t>GmMCWDfoI9LXJzWs44E19cSFwo+cEsIGTO7K0WZL1wUhj4Ml65Imefolgyz09QpWbxxnJ6mx6G79EB</w:t>
      </w:r>
    </w:p>
    <w:p>
      <w:pPr>
        <w:pStyle w:val="PreformattedText"/>
        <w:bidi w:val="0"/>
        <w:spacing w:before="0" w:after="0"/>
        <w:jc w:val="left"/>
        <w:rPr/>
      </w:pPr>
      <w:r>
        <w:rPr/>
        <w:t>Lr0d4bvWOiNZL6wX75Ca19Awzgjd+o1GKMR1xoefUmLxBgz+foRc9M1Obsl4R6IG/Q5OFln00eoKg3</w:t>
      </w:r>
    </w:p>
    <w:p>
      <w:pPr>
        <w:pStyle w:val="PreformattedText"/>
        <w:bidi w:val="0"/>
        <w:spacing w:before="0" w:after="0"/>
        <w:jc w:val="left"/>
        <w:rPr/>
      </w:pPr>
      <w:r>
        <w:rPr/>
        <w:t>jmmJnD0lNYlJxITiBdAw3nDCkubMY9isnrgDNPQ085on0Vx2xQtyZi8sQHvi4DTAqqtY1gcpO7eEQw</w:t>
      </w:r>
    </w:p>
    <w:p>
      <w:pPr>
        <w:pStyle w:val="PreformattedText"/>
        <w:bidi w:val="0"/>
        <w:spacing w:before="0" w:after="0"/>
        <w:jc w:val="left"/>
        <w:rPr/>
      </w:pPr>
      <w:r>
        <w:rPr/>
        <w:t>PGbZ59NDzgAI6+iAXn6eHxmn0fT9/wDLfBCOcUhyc/GCb6f8QJL9ES7yESYOzjEqYKHri+PSCnWUSY</w:t>
      </w:r>
    </w:p>
    <w:p>
      <w:pPr>
        <w:pStyle w:val="PreformattedText"/>
        <w:bidi w:val="0"/>
        <w:spacing w:before="0" w:after="0"/>
        <w:jc w:val="left"/>
        <w:rPr/>
      </w:pPr>
      <w:r>
        <w:rPr/>
        <w:t>anr6chla65BJ9QLrOZxSDhTeI436KSPQQx9Gr9MGms1jTHoiJMNz29BwdnGDWs4etcOXtnD4zX6LIH</w:t>
      </w:r>
    </w:p>
    <w:p>
      <w:pPr>
        <w:pStyle w:val="PreformattedText"/>
        <w:bidi w:val="0"/>
        <w:spacing w:before="0" w:after="0"/>
        <w:jc w:val="left"/>
        <w:rPr/>
      </w:pPr>
      <w:r>
        <w:rPr/>
        <w:t>T0PQFidcJhIYPU2+kPAYxrp6qJODC8pXXro+mU01H0dGSJN4vjJgFyAsjAgrDc8YYip0fTXODNsMjK</w:t>
      </w:r>
    </w:p>
    <w:p>
      <w:pPr>
        <w:pStyle w:val="PreformattedText"/>
        <w:bidi w:val="0"/>
        <w:spacing w:before="0" w:after="0"/>
        <w:jc w:val="left"/>
        <w:rPr/>
      </w:pPr>
      <w:r>
        <w:rPr/>
        <w:t>xh3bycVrCgzzglj0K6wwxo9Njx6QK1l6ZpiyB0wKQb9NXD0R5Yog59Nn0us0+nX6P5/wDK2wIE4xbf</w:t>
      </w:r>
    </w:p>
    <w:p>
      <w:pPr>
        <w:pStyle w:val="PreformattedText"/>
        <w:bidi w:val="0"/>
        <w:spacing w:before="0" w:after="0"/>
        <w:jc w:val="left"/>
        <w:rPr/>
      </w:pPr>
      <w:r>
        <w:rPr/>
        <w:t>8iJvWKGefSVI49C2MgJMTTBEkw88egQRlDpmy8OTF49sNestOclE8YUJwIwA1k0G/UnGpyE1v075q+</w:t>
      </w:r>
    </w:p>
    <w:p>
      <w:pPr>
        <w:pStyle w:val="PreformattedText"/>
        <w:bidi w:val="0"/>
        <w:spacing w:before="0" w:after="0"/>
        <w:jc w:val="left"/>
        <w:rPr/>
      </w:pPr>
      <w:r>
        <w:rPr/>
        <w:t>fRJr0dPjLkjWJmj0XHOKLfQ0Mi1xATzP4zUaX0EiHWJDDjFR1GNBwejEEb9KJ4xmT9EfWG2LKp6Rjk</w:t>
      </w:r>
    </w:p>
    <w:p>
      <w:pPr>
        <w:pStyle w:val="PreformattedText"/>
        <w:bidi w:val="0"/>
        <w:spacing w:before="0" w:after="0"/>
        <w:jc w:val="left"/>
        <w:rPr/>
      </w:pPr>
      <w:r>
        <w:rPr/>
        <w:t>FcenHo5rJgnOb13xcehhSLrNjJcgbYIk3gGHGoof5gUkwxQS6x1hrAbyPYwXOOUMYZwubPGMiOmLh3</w:t>
      </w:r>
    </w:p>
    <w:p>
      <w:pPr>
        <w:pStyle w:val="PreformattedText"/>
        <w:bidi w:val="0"/>
        <w:spacing w:before="0" w:after="0"/>
        <w:jc w:val="left"/>
        <w:rPr/>
      </w:pPr>
      <w:r>
        <w:rPr/>
        <w:t>lz2xYJfQYcch19NHjIResn2xBvAehIxjvNsJi4yfSUOPeB2cbZ+iFowoB39U6cz/wFGs0BwIozdz9/</w:t>
      </w:r>
    </w:p>
    <w:p>
      <w:pPr>
        <w:pStyle w:val="PreformattedText"/>
        <w:bidi w:val="0"/>
        <w:spacing w:before="0" w:after="0"/>
        <w:jc w:val="left"/>
        <w:rPr/>
      </w:pPr>
      <w:r>
        <w:rPr/>
        <w:t>/AJrHHw9BSzASD0EuPBw4p36a4oK3iJg9CDvCqyA74Ewt+h5wElyjONTChfpA04MM4HneIn0m54+hK</w:t>
      </w:r>
    </w:p>
    <w:p>
      <w:pPr>
        <w:pStyle w:val="PreformattedText"/>
        <w:bidi w:val="0"/>
        <w:spacing w:before="0" w:after="0"/>
        <w:jc w:val="left"/>
        <w:rPr/>
      </w:pPr>
      <w:r>
        <w:rPr/>
        <w:t>ww8D+WSwB036a/ObYrTziKS5yBgxWXnAJYEFa9DGy8MVByYSkuArBbiNEYNqE9v7jEkIp3Ux3ya09d</w:t>
      </w:r>
    </w:p>
    <w:p>
      <w:pPr>
        <w:pStyle w:val="PreformattedText"/>
        <w:bidi w:val="0"/>
        <w:spacing w:before="0" w:after="0"/>
        <w:jc w:val="left"/>
        <w:rPr/>
      </w:pPr>
      <w:r>
        <w:rPr/>
        <w:t>/cH84x2QDpL5uO5OJSRBej8VXxkHovn74zCZ8/6Ys01x/YceKTuD+mfxiEEfcfuMGyB3P5x9Q3yZJM</w:t>
      </w:r>
    </w:p>
    <w:p>
      <w:pPr>
        <w:pStyle w:val="PreformattedText"/>
        <w:bidi w:val="0"/>
        <w:spacing w:before="0" w:after="0"/>
        <w:jc w:val="left"/>
        <w:rPr/>
      </w:pPr>
      <w:r>
        <w:rPr/>
        <w:t>cEt69D0cMdcRtimuPUUsxkRz6xKBlEwJzpP16tj0DHWH4xVTrIiHOGscGbZBiN84gZxAQ6T+cdPGQF</w:t>
      </w:r>
    </w:p>
    <w:p>
      <w:pPr>
        <w:pStyle w:val="PreformattedText"/>
        <w:bidi w:val="0"/>
        <w:spacing w:before="0" w:after="0"/>
        <w:jc w:val="left"/>
        <w:rPr/>
      </w:pPr>
      <w:r>
        <w:rPr/>
        <w:t>emHpGGyOuECTn02PGKWvU2ecUI98WWcj0px3xuuMUp49Nn1cZp9T/mBbzT03c39J9Qlj6RhnFlnIYn</w:t>
      </w:r>
    </w:p>
    <w:p>
      <w:pPr>
        <w:pStyle w:val="PreformattedText"/>
        <w:bidi w:val="0"/>
        <w:spacing w:before="0" w:after="0"/>
        <w:jc w:val="left"/>
        <w:rPr/>
      </w:pPr>
      <w:r>
        <w:rPr/>
        <w:t>L9N1gHnOT6ZROKH1dvoIt6xCwQR6LBgjD9AsYMk+kC6xpW8hxBn0V29OMpMZNlecRwdW8prHd422PZ</w:t>
      </w:r>
    </w:p>
    <w:p>
      <w:pPr>
        <w:pStyle w:val="PreformattedText"/>
        <w:bidi w:val="0"/>
        <w:spacing w:before="0" w:after="0"/>
        <w:jc w:val="left"/>
        <w:rPr/>
      </w:pPr>
      <w:r>
        <w:rPr/>
        <w:t>3kW0ZwS1iuic4jBpiQxiaajK4X230wA3+0wVocJEvBG4+cgYI+ene8imOrf+88YBgyU1Ltrg5wEiyj</w:t>
      </w:r>
    </w:p>
    <w:p>
      <w:pPr>
        <w:pStyle w:val="PreformattedText"/>
        <w:bidi w:val="0"/>
        <w:spacing w:before="0" w:after="0"/>
        <w:jc w:val="left"/>
        <w:rPr/>
      </w:pPr>
      <w:r>
        <w:rPr/>
        <w:t>wb/X3wdkGHZx4jWMIFmOhgO3AgF5nc5SlDtP8AG8kJFfRO2o/nCJIQoGHzyTuYxQRKTES+P9RgaBdm</w:t>
      </w:r>
    </w:p>
    <w:p>
      <w:pPr>
        <w:pStyle w:val="PreformattedText"/>
        <w:bidi w:val="0"/>
        <w:spacing w:before="0" w:after="0"/>
        <w:jc w:val="left"/>
        <w:rPr/>
      </w:pPr>
      <w:r>
        <w:rPr/>
        <w:t>H7afxhSQXRp+OH8YzCrv/eQu+AENnhy45wo2OvQfJlc5pkx0cplKRkwz1yQ6kT6rAxuPRFgecgvEVR</w:t>
      </w:r>
    </w:p>
    <w:p>
      <w:pPr>
        <w:pStyle w:val="PreformattedText"/>
        <w:bidi w:val="0"/>
        <w:spacing w:before="0" w:after="0"/>
        <w:jc w:val="left"/>
        <w:rPr/>
      </w:pPr>
      <w:r>
        <w:rPr/>
        <w:t>BnB6BwDc4hMM4DJVgFPLkxZgzrNK9BvNYwTPKsEfE/vIyZM/H0jPfB++GzzmjxnGS436HosYshO8kC</w:t>
      </w:r>
    </w:p>
    <w:p>
      <w:pPr>
        <w:pStyle w:val="PreformattedText"/>
        <w:bidi w:val="0"/>
        <w:spacing w:before="0" w:after="0"/>
        <w:jc w:val="left"/>
        <w:rPr/>
      </w:pPr>
      <w:r>
        <w:rPr/>
        <w:t>XGFI6uPrAwenH0ZPAo9ZpDvFMvbJPRJV4Rp/z0x1jtxWPXfEt25OfGO+mVAG/QlzGIpPpN61iQxgze</w:t>
      </w:r>
    </w:p>
    <w:p>
      <w:pPr>
        <w:pStyle w:val="PreformattedText"/>
        <w:bidi w:val="0"/>
        <w:spacing w:before="0" w:after="0"/>
        <w:jc w:val="left"/>
        <w:rPr/>
      </w:pPr>
      <w:r>
        <w:rPr/>
        <w:t>RNYIdV6nXZ6N61lCPQ21GM2sWd8CfWbEYUi4M/QEUYh84IO/0BLH0MlwckgcZKCFxhSdMlZMYST4wV</w:t>
      </w:r>
    </w:p>
    <w:p>
      <w:pPr>
        <w:pStyle w:val="PreformattedText"/>
        <w:bidi w:val="0"/>
        <w:spacing w:before="0" w:after="0"/>
        <w:jc w:val="left"/>
        <w:rPr/>
      </w:pPr>
      <w:r>
        <w:rPr/>
        <w:t>Q1xlvriDImVb1lFVkuuIoDAhQ+MPIWJN6fn4yQmSDV7+cAOifZgTrWnBFJJZ6X1jWKNhTt+8n0ge2F</w:t>
      </w:r>
    </w:p>
    <w:p>
      <w:pPr>
        <w:pStyle w:val="PreformattedText"/>
        <w:bidi w:val="0"/>
        <w:spacing w:before="0" w:after="0"/>
        <w:jc w:val="left"/>
        <w:rPr/>
      </w:pPr>
      <w:r>
        <w:rPr/>
        <w:t>EMhwe/4yTo7mZ/p8ZC1LlDKehtkABeCUifgwRzPf3eK2XyS+L6ZYGFL4/ODG5NJfmRBB7Mc2t2vwtR</w:t>
      </w:r>
    </w:p>
    <w:p>
      <w:pPr>
        <w:pStyle w:val="PreformattedText"/>
        <w:bidi w:val="0"/>
        <w:spacing w:before="0" w:after="0"/>
        <w:jc w:val="left"/>
        <w:rPr/>
      </w:pPr>
      <w:r>
        <w:rPr/>
        <w:t>iQXw9MWmjuVl1Ai4n7j+SMhIMHUffJLcGS61iJ8fOE9gvH0XAVmeufKjePo1HOKQ64aeMUmKYEznHt</w:t>
      </w:r>
    </w:p>
    <w:p>
      <w:pPr>
        <w:pStyle w:val="PreformattedText"/>
        <w:bidi w:val="0"/>
        <w:spacing w:before="0" w:after="0"/>
        <w:jc w:val="left"/>
        <w:rPr/>
      </w:pPr>
      <w:r>
        <w:rPr/>
        <w:t>1wYsxDcXiBA+cnDg6ZCKx1GQNM4b9LhU2Rjl8z+8WzAPPpfFGeWG8cw6GGnNfRhA3P0RlOB8XG8C1i</w:t>
      </w:r>
    </w:p>
    <w:p>
      <w:pPr>
        <w:pStyle w:val="PreformattedText"/>
        <w:bidi w:val="0"/>
        <w:spacing w:before="0" w:after="0"/>
        <w:jc w:val="left"/>
        <w:rPr/>
      </w:pPr>
      <w:r>
        <w:rPr/>
        <w:t>gkxVZcgp16Df6MhO+OcvfG24kpyYORBMXLaeim2Ao6Zp/wCITLDzg565defU6pJ6I1ziM9XITE+Vwt</w:t>
      </w:r>
    </w:p>
    <w:p>
      <w:pPr>
        <w:pStyle w:val="PreformattedText"/>
        <w:bidi w:val="0"/>
        <w:spacing w:before="0" w:after="0"/>
        <w:jc w:val="left"/>
        <w:rPr/>
      </w:pPr>
      <w:r>
        <w:rPr/>
        <w:t>Pb0dRz6WpgQvXpuuMQExghL9ABr6YiXEfQecMHn/isZMlT6AM9sBLNvxk4jtlHTIrSumKqvAktsFlC</w:t>
      </w:r>
    </w:p>
    <w:p>
      <w:pPr>
        <w:pStyle w:val="PreformattedText"/>
        <w:bidi w:val="0"/>
        <w:spacing w:before="0" w:after="0"/>
        <w:jc w:val="left"/>
        <w:rPr/>
      </w:pPr>
      <w:r>
        <w:rPr/>
        <w:t>n9YLhwhEVg6IJyjWWYR1YCVfPOaL1khuJyEA0RiAO1ffuM0pk+/jAogk51hwSOr/ACXeRKI6To6wvT</w:t>
      </w:r>
    </w:p>
    <w:p>
      <w:pPr>
        <w:pStyle w:val="PreformattedText"/>
        <w:bidi w:val="0"/>
        <w:spacing w:before="0" w:after="0"/>
        <w:jc w:val="left"/>
        <w:rPr/>
      </w:pPr>
      <w:r>
        <w:rPr/>
        <w:t>tvJECBG+nvpkoCmLOP1vCxHO93/ecV2OP0kGEuzooVxNkL0MWgCkqfvHH5ybRbjfzxgavNUDPFjDbW</w:t>
      </w:r>
    </w:p>
    <w:p>
      <w:pPr>
        <w:pStyle w:val="PreformattedText"/>
        <w:bidi w:val="0"/>
        <w:spacing w:before="0" w:after="0"/>
        <w:jc w:val="left"/>
        <w:rPr/>
      </w:pPr>
      <w:r>
        <w:rPr/>
        <w:t>XI57AADxkAS5coeAZJPtkkCndEP9eTJUhBCAip7nDiaDKga+YwIaHpO/zPecczEs8b+dfrxjuPmYBZ</w:t>
      </w:r>
    </w:p>
    <w:p>
      <w:pPr>
        <w:pStyle w:val="PreformattedText"/>
        <w:bidi w:val="0"/>
        <w:spacing w:before="0" w:after="0"/>
        <w:jc w:val="left"/>
        <w:rPr/>
      </w:pPr>
      <w:r>
        <w:rPr/>
        <w:t>d9MLbxGb1kMwmBLegklrN63mt4aMRejAgDnDWINuGC+cjTnJRZmMB4ic4jjLCcGHtgbdYp1rBI84B0</w:t>
      </w:r>
    </w:p>
    <w:p>
      <w:pPr>
        <w:pStyle w:val="PreformattedText"/>
        <w:bidi w:val="0"/>
        <w:spacing w:before="0" w:after="0"/>
        <w:jc w:val="left"/>
        <w:rPr/>
      </w:pPr>
      <w:r>
        <w:rPr/>
        <w:t>YW4yAs2f3jddcUzvAjU4op/GLM7YsN25yisP/BjLDkZW/GMsQ92R0YKmso740GHGfLFUDlFZOO2doM</w:t>
      </w:r>
    </w:p>
    <w:p>
      <w:pPr>
        <w:pStyle w:val="PreformattedText"/>
        <w:bidi w:val="0"/>
        <w:spacing w:before="0" w:after="0"/>
        <w:jc w:val="left"/>
        <w:rPr/>
      </w:pPr>
      <w:r>
        <w:rPr/>
        <w:t>sQbysDeJJKnFobxSxIkmsDgOawpvXTLaRLGNGjGYreCGWdWDJdPpPpOTk+u8+945rpmlbxQjv6yxHH</w:t>
      </w:r>
    </w:p>
    <w:p>
      <w:pPr>
        <w:pStyle w:val="PreformattedText"/>
        <w:bidi w:val="0"/>
        <w:spacing w:before="0" w:after="0"/>
        <w:jc w:val="left"/>
        <w:rPr/>
      </w:pPr>
      <w:r>
        <w:rPr/>
        <w:t>pKayMTzF4xiMQMuskxmVWNNPoSXrIdcSWMBMicZK4yUX6MGOfoVMRgrvIHf0rHj6J+l1hBMz9BWRRH</w:t>
      </w:r>
    </w:p>
    <w:p>
      <w:pPr>
        <w:pStyle w:val="PreformattedText"/>
        <w:bidi w:val="0"/>
        <w:spacing w:before="0" w:after="0"/>
        <w:jc w:val="left"/>
        <w:rPr/>
      </w:pPr>
      <w:r>
        <w:rPr/>
        <w:t>375BCMMecZx8YBpoyLmHKmO2PdZ+7Ixe8jJrP8QMgJUZMkUemTdcYNSx764BB3+/CZLRcJkR93ucIM</w:t>
      </w:r>
    </w:p>
    <w:p>
      <w:pPr>
        <w:pStyle w:val="PreformattedText"/>
        <w:bidi w:val="0"/>
        <w:spacing w:before="0" w:after="0"/>
        <w:jc w:val="left"/>
        <w:rPr/>
      </w:pPr>
      <w:r>
        <w:rPr/>
        <w:t>i4iUc+94RZkPZYrg/EmA4XyJn9cOdGnBH6vebtBLd+IN4jRpEDUPUTXS6yJbaJb198mkjB7CvnJJkF</w:t>
      </w:r>
    </w:p>
    <w:p>
      <w:pPr>
        <w:pStyle w:val="PreformattedText"/>
        <w:bidi w:val="0"/>
        <w:spacing w:before="0" w:after="0"/>
        <w:jc w:val="left"/>
        <w:rPr/>
      </w:pPr>
      <w:r>
        <w:rPr/>
        <w:t>eSPiKrtiXFJ7p63gZpIfAz77YHkTNOw6fPWMCKDKbE2/rBlZHFwR86e5rJ2ssQrofBzhxAnaftn5WO</w:t>
      </w:r>
    </w:p>
    <w:p>
      <w:pPr>
        <w:pStyle w:val="PreformattedText"/>
        <w:bidi w:val="0"/>
        <w:spacing w:before="0" w:after="0"/>
        <w:jc w:val="left"/>
        <w:rPr/>
      </w:pPr>
      <w:r>
        <w:rPr/>
        <w:t>o9/bJGgimkf2O7F9MgQeQmSsSijtlXL+Mg3zhFB1hOZq8Cda65Azi1lrDtLWD3OIuA5MS6rNU7wJbv</w:t>
      </w:r>
    </w:p>
    <w:p>
      <w:pPr>
        <w:pStyle w:val="PreformattedText"/>
        <w:bidi w:val="0"/>
        <w:spacing w:before="0" w:after="0"/>
        <w:jc w:val="left"/>
        <w:rPr/>
      </w:pPr>
      <w:r>
        <w:rPr/>
        <w:t>A74zjGNG/xmmDo+cG7oxCVeRNazm56ZQQzitLv/mLCOwvNMn4xBEfjEW/hlPJ4yBorBQkzdWQNTjsp</w:t>
      </w:r>
    </w:p>
    <w:p>
      <w:pPr>
        <w:pStyle w:val="PreformattedText"/>
        <w:bidi w:val="0"/>
        <w:spacing w:before="0" w:after="0"/>
        <w:jc w:val="left"/>
        <w:rPr/>
      </w:pPr>
      <w:r>
        <w:rPr/>
        <w:t>GAxgM8mMGy8jhLRLkugwSu8gUjnLojDTacQSRPfC3JMOLAMnEsnCL65GThhTo9NvZj7ZKJchCdTkFR</w:t>
      </w:r>
    </w:p>
    <w:p>
      <w:pPr>
        <w:pStyle w:val="PreformattedText"/>
        <w:bidi w:val="0"/>
        <w:spacing w:before="0" w:after="0"/>
        <w:jc w:val="left"/>
        <w:rPr/>
      </w:pPr>
      <w:r>
        <w:rPr/>
        <w:t>rJUY3jYvP049efTEEqYIrScSYITEEud/O/hSdMVxyZBfDknjJLTU5DkOQ5Dl4TxkOQ5DkOQ58sYMt5</w:t>
      </w:r>
    </w:p>
    <w:p>
      <w:pPr>
        <w:pStyle w:val="PreformattedText"/>
        <w:bidi w:val="0"/>
        <w:spacing w:before="0" w:after="0"/>
        <w:jc w:val="left"/>
        <w:rPr/>
      </w:pPr>
      <w:r>
        <w:rPr/>
        <w:t>ZkuKeht1yXT0lcmDCPRLpnXBnezvYI2axQ36AjrIybj1j6hT0BWDEinAs9HWc7eARHHpJMc4EXlWDB</w:t>
      </w:r>
    </w:p>
    <w:p>
      <w:pPr>
        <w:pStyle w:val="PreformattedText"/>
        <w:bidi w:val="0"/>
        <w:spacing w:before="0" w:after="0"/>
        <w:jc w:val="left"/>
        <w:rPr/>
      </w:pPr>
      <w:r>
        <w:rPr/>
        <w:t>Fzj2+casqFhlKhD58rn3HEnjWATLktKNutR9sZLBPEZMrFzz71kPGsjWCGx9t5NKJJxz98Q9WQDTuN</w:t>
      </w:r>
    </w:p>
    <w:p>
      <w:pPr>
        <w:pStyle w:val="PreformattedText"/>
        <w:bidi w:val="0"/>
        <w:spacing w:before="0" w:after="0"/>
        <w:jc w:val="left"/>
        <w:rPr/>
      </w:pPr>
      <w:r>
        <w:rPr/>
        <w:t>3gwIRO2fzBkMRB6x9uKIiw6z/nxiNgrx/mQ1Qj3WsliCpWTYEnHTv+MCqY8L6fbJY8VkQnoQYbC90D</w:t>
      </w:r>
    </w:p>
    <w:p>
      <w:pPr>
        <w:pStyle w:val="PreformattedText"/>
        <w:bidi w:val="0"/>
        <w:spacing w:before="0" w:after="0"/>
        <w:jc w:val="left"/>
        <w:rPr/>
      </w:pPr>
      <w:r>
        <w:rPr/>
        <w:t>8cYEKAhjn70fbOiRb0PicaXQThD+sUwwTnXbxP2wNA4TBI/H7nAV0eGJPnn51kmNd9TyXfucQSCHj7</w:t>
      </w:r>
    </w:p>
    <w:p>
      <w:pPr>
        <w:pStyle w:val="PreformattedText"/>
        <w:bidi w:val="0"/>
        <w:spacing w:before="0" w:after="0"/>
        <w:jc w:val="left"/>
        <w:rPr/>
      </w:pPr>
      <w:r>
        <w:rPr/>
        <w:t>YZB5jFKPGBLHbIOMenAIhwWAMhEN5Bb4zkcbVeUyXgc8DJb4wlTODJ9DPu40J6Z76yaxBHxgWjK5/r</w:t>
      </w:r>
    </w:p>
    <w:p>
      <w:pPr>
        <w:pStyle w:val="PreformattedText"/>
        <w:bidi w:val="0"/>
        <w:spacing w:before="0" w:after="0"/>
        <w:jc w:val="left"/>
        <w:rPr/>
      </w:pPr>
      <w:r>
        <w:rPr/>
        <w:t>IGgvDC6/m8slr7elM9sCZ7ZaBl8dcgowXCe248YCycbrOR98WIMj0XktuTmqc3jRvXpBmXOFApH7ZM</w:t>
      </w:r>
    </w:p>
    <w:p>
      <w:pPr>
        <w:pStyle w:val="PreformattedText"/>
        <w:bidi w:val="0"/>
        <w:spacing w:before="0" w:after="0"/>
        <w:jc w:val="left"/>
        <w:rPr/>
      </w:pPr>
      <w:r>
        <w:rPr/>
        <w:t>8Y7rFNc5WTDqemBGfsyDWsIMHX885QMEuKnIKTWfYcEGC5xiiXAlzwPxngfjITS/jFxQwM+fOcBZ84</w:t>
      </w:r>
    </w:p>
    <w:p>
      <w:pPr>
        <w:pStyle w:val="PreformattedText"/>
        <w:bidi w:val="0"/>
        <w:spacing w:before="0" w:after="0"/>
        <w:jc w:val="left"/>
        <w:rPr/>
      </w:pPr>
      <w:r>
        <w:rPr/>
        <w:t>pGRKv3gkKuk46WR+cgINuSJG3jjELf3itc58s5szkSFrj3knveCUMEJp++SOx84SQOmXMQ8YHcuLmS</w:t>
      </w:r>
    </w:p>
    <w:p>
      <w:pPr>
        <w:pStyle w:val="PreformattedText"/>
        <w:bidi w:val="0"/>
        <w:spacing w:before="0" w:after="0"/>
        <w:jc w:val="left"/>
        <w:rPr/>
      </w:pPr>
      <w:r>
        <w:rPr/>
        <w:t>E65flxfDWSCM7sm6DNe+BSTeeX7Z587+ef0+++neuMWLlGdGcJSTWX3y8FHJY2rWSxS5cZOIxLbTjI</w:t>
      </w:r>
    </w:p>
    <w:p>
      <w:pPr>
        <w:pStyle w:val="PreformattedText"/>
        <w:bidi w:val="0"/>
        <w:spacing w:before="0" w:after="0"/>
        <w:jc w:val="left"/>
        <w:rPr/>
      </w:pPr>
      <w:r>
        <w:rPr/>
        <w:t>Qb9KKiMdnlyGZ3ghy3xiQkyXEwJkOn7zQYIb0+D7YQKUN1U+cJAEinSffXJtg+SfzkGTJVknXXCD57</w:t>
      </w:r>
    </w:p>
    <w:p>
      <w:pPr>
        <w:pStyle w:val="PreformattedText"/>
        <w:bidi w:val="0"/>
        <w:spacing w:before="0" w:after="0"/>
        <w:jc w:val="left"/>
        <w:rPr/>
      </w:pPr>
      <w:r>
        <w:rPr/>
        <w:t>VjHTbIu2sQu8gNJP3yiucEob6DWDUI7LyY/gn+sjFFQbfx56DhCKA1OnqPTsmA0q2i5+/wDWKEAyF6</w:t>
      </w:r>
    </w:p>
    <w:p>
      <w:pPr>
        <w:pStyle w:val="PreformattedText"/>
        <w:bidi w:val="0"/>
        <w:spacing w:before="0" w:after="0"/>
        <w:jc w:val="left"/>
        <w:rPr/>
      </w:pPr>
      <w:r>
        <w:rPr/>
        <w:t>/w+Lx4Qw5LY8JGIKPk/fP9ZBGAHS/fnIAoNnv9YFMg6Hh1AwqxzpC/xzjYIUaZP9nFhKjbJX9oySG3</w:t>
      </w:r>
    </w:p>
    <w:p>
      <w:pPr>
        <w:pStyle w:val="PreformattedText"/>
        <w:bidi w:val="0"/>
        <w:spacing w:before="0" w:after="0"/>
        <w:jc w:val="left"/>
        <w:rPr/>
      </w:pPr>
      <w:r>
        <w:rPr/>
        <w:t>EfxPHecmDAu8j7eRrNonRZ/L+nFuz5Hx/OFw6Dx5+MPvC13J38awUlP5/GOyh+4+cmIxnXv/AMyZ8+</w:t>
      </w:r>
    </w:p>
    <w:p>
      <w:pPr>
        <w:pStyle w:val="PreformattedText"/>
        <w:bidi w:val="0"/>
        <w:spacing w:before="0" w:after="0"/>
        <w:jc w:val="left"/>
        <w:rPr/>
      </w:pPr>
      <w:r>
        <w:rPr/>
        <w:t>qljKJdOHRvAlByISZsGsPPGA1hMmGZDHsXhDEBwYmJwfxMiDG3EfkmND1+MV0Htw0Z0YoYN4AdXOFb</w:t>
      </w:r>
    </w:p>
    <w:p>
      <w:pPr>
        <w:pStyle w:val="PreformattedText"/>
        <w:bidi w:val="0"/>
        <w:spacing w:before="0" w:after="0"/>
        <w:jc w:val="left"/>
        <w:rPr/>
      </w:pPr>
      <w:r>
        <w:rPr/>
        <w:t>pjo8ZECcF4cfjZrjGRrN3xnBdYTMYT4MMz4++BgsYIJxDHyYKZF6kZOyxKUen7cu/GaB1wlJxma1kt</w:t>
      </w:r>
    </w:p>
    <w:p>
      <w:pPr>
        <w:pStyle w:val="PreformattedText"/>
        <w:bidi w:val="0"/>
        <w:spacing w:before="0" w:after="0"/>
        <w:jc w:val="left"/>
        <w:rPr/>
      </w:pPr>
      <w:r>
        <w:rPr/>
        <w:t>mPXjCRJn68CXJe3/Ml9EXi++Ioci4r6EbyczWGGtcYau0qDWRgAIGsRBwzai8TJaYh0macC98JEA2Y</w:t>
      </w:r>
    </w:p>
    <w:p>
      <w:pPr>
        <w:pStyle w:val="PreformattedText"/>
        <w:bidi w:val="0"/>
        <w:spacing w:before="0" w:after="0"/>
        <w:jc w:val="left"/>
        <w:rPr/>
      </w:pPr>
      <w:r>
        <w:rPr/>
        <w:t>96xQcDnJ6UDix/zBU68Ztv8AGKOnv5yS47B77YJ3rxgL/mKVFZF4j4xG9eME6n5xJvIGOfHoh1vJYr</w:t>
      </w:r>
    </w:p>
    <w:p>
      <w:pPr>
        <w:pStyle w:val="PreformattedText"/>
        <w:bidi w:val="0"/>
        <w:spacing w:before="0" w:after="0"/>
        <w:jc w:val="left"/>
        <w:rPr/>
      </w:pPr>
      <w:r>
        <w:rPr/>
        <w:t>TE4JLvPPlkXiGtYPt9su98Q6Dl/HoEId+hSXrlddZ++Ia9s3wnGwmclCQRv+slERO1tf6O2MMHGLVz</w:t>
      </w:r>
    </w:p>
    <w:p>
      <w:pPr>
        <w:pStyle w:val="PreformattedText"/>
        <w:bidi w:val="0"/>
        <w:spacing w:before="0" w:after="0"/>
        <w:jc w:val="left"/>
        <w:rPr/>
      </w:pPr>
      <w:r>
        <w:rPr/>
        <w:t>jXszTP4Mjbqd8f1ilMOBvZOMy828CG3XnAtozxF/fWAEie+MMDERE3kiCQy1IkOuGcnUK++QIlHmQe</w:t>
      </w:r>
    </w:p>
    <w:p>
      <w:pPr>
        <w:pStyle w:val="PreformattedText"/>
        <w:bidi w:val="0"/>
        <w:spacing w:before="0" w:after="0"/>
        <w:jc w:val="left"/>
        <w:rPr/>
      </w:pPr>
      <w:r>
        <w:rPr/>
        <w:t>G9YmInmH89vGQ8zBDDBXZ/9wXuUtbfr7RkdrKvZWU4KNpP5i8goBqAr75RT3AiTx1xLCzqSffn84MK</w:t>
      </w:r>
    </w:p>
    <w:p>
      <w:pPr>
        <w:pStyle w:val="PreformattedText"/>
        <w:bidi w:val="0"/>
        <w:spacing w:before="0" w:after="0"/>
        <w:jc w:val="left"/>
        <w:rPr/>
      </w:pPr>
      <w:r>
        <w:rPr/>
        <w:t>RcLPSZZ+D74KQIHA6XrM14txSdSfL/KyAlcPZ/7hHRJ0ae97mjrjyKY3vh9u+PUSxccOFAYI32mBjz</w:t>
      </w:r>
    </w:p>
    <w:p>
      <w:pPr>
        <w:pStyle w:val="PreformattedText"/>
        <w:bidi w:val="0"/>
        <w:spacing w:before="0" w:after="0"/>
        <w:jc w:val="left"/>
        <w:rPr/>
      </w:pPr>
      <w:r>
        <w:rPr/>
        <w:t>gPD3z4698rAns6pNdPGPYVbx2wZ9j1BM8uAJdcMyOuQisCksRg+Xob7OABBnDARU98RCOMBHVjh6Mg</w:t>
      </w:r>
    </w:p>
    <w:p>
      <w:pPr>
        <w:pStyle w:val="PreformattedText"/>
        <w:bidi w:val="0"/>
        <w:spacing w:before="0" w:after="0"/>
        <w:jc w:val="left"/>
        <w:rPr/>
      </w:pPr>
      <w:r>
        <w:rPr/>
        <w:t>Oh/OMJd8jLfty/t/uMUmsTrI75YITkrsxSLr6eDKeLGNGRbxBrA10wCdpxUTEqcBAE4okQXnQef+ZF</w:t>
      </w:r>
    </w:p>
    <w:p>
      <w:pPr>
        <w:pStyle w:val="PreformattedText"/>
        <w:bidi w:val="0"/>
        <w:spacing w:before="0" w:after="0"/>
        <w:jc w:val="left"/>
        <w:rPr/>
      </w:pPr>
      <w:r>
        <w:rPr/>
        <w:t>1yHYyc3giU5cQVy5dj+sFGUAZNk4jBXYxFDeAPsYAQ3iPh6uEuSjJcxku2JBOIF5BA1kXGHE48JiRg</w:t>
      </w:r>
    </w:p>
    <w:p>
      <w:pPr>
        <w:pStyle w:val="PreformattedText"/>
        <w:bidi w:val="0"/>
        <w:spacing w:before="0" w:after="0"/>
        <w:jc w:val="left"/>
        <w:rPr/>
      </w:pPr>
      <w:r>
        <w:rPr/>
        <w:t>ElvWbBrJQjoOSDBEnOIf0yQreePOGshN9MIBnbArFxEzMmLm2CmSxTvGsGdZMSJcZGJxDeCNN4pImT</w:t>
      </w:r>
    </w:p>
    <w:p>
      <w:pPr>
        <w:pStyle w:val="PreformattedText"/>
        <w:bidi w:val="0"/>
        <w:spacing w:before="0" w:after="0"/>
        <w:jc w:val="left"/>
        <w:rPr/>
      </w:pPr>
      <w:r>
        <w:rPr/>
        <w:t>Tv1wbRlXoyIoVz3xiHCrCmJE84uO+TVx6GoxJk1nFxj4yXEa9NcQQ5Ux0nfJycsljonO++j+/fnBTJ</w:t>
      </w:r>
    </w:p>
    <w:p>
      <w:pPr>
        <w:pStyle w:val="PreformattedText"/>
        <w:bidi w:val="0"/>
        <w:spacing w:before="0" w:after="0"/>
        <w:jc w:val="left"/>
        <w:rPr/>
      </w:pPr>
      <w:r>
        <w:rPr/>
        <w:t>GXlnm+k4yLMHxkiRbPesGZlU9/GKYIDIjKd63k5DQHOOhoLRn7mTLUvxX3ye7JOZmYvImy/OQKSfDg</w:t>
      </w:r>
    </w:p>
    <w:p>
      <w:pPr>
        <w:pStyle w:val="PreformattedText"/>
        <w:bidi w:val="0"/>
        <w:spacing w:before="0" w:after="0"/>
        <w:jc w:val="left"/>
        <w:rPr/>
      </w:pPr>
      <w:r>
        <w:rPr/>
        <w:t>B610C++8LrDxt14O+dcI6H51h8A8z811yVgleXtdInGJKQO+OMEzALpIHxk4cfE/G99MJoQ94XvcmT</w:t>
      </w:r>
    </w:p>
    <w:p>
      <w:pPr>
        <w:pStyle w:val="PreformattedText"/>
        <w:bidi w:val="0"/>
        <w:spacing w:before="0" w:after="0"/>
        <w:jc w:val="left"/>
        <w:rPr/>
      </w:pPr>
      <w:r>
        <w:rPr/>
        <w:t>CIFpJb2ug/8AccHNap1WiV746oieK4+/4x4Bc3BHlEl6QOCgZwyD+U+YjECncQfEJP8AGFAEvbf9OC</w:t>
      </w:r>
    </w:p>
    <w:p>
      <w:pPr>
        <w:pStyle w:val="PreformattedText"/>
        <w:bidi w:val="0"/>
        <w:spacing w:before="0" w:after="0"/>
        <w:jc w:val="left"/>
        <w:rPr/>
      </w:pPr>
      <w:r>
        <w:rPr/>
        <w:t>Mfbr7465IOvDCpyHgA+5ex7OGaBNP9/wBwXswRPLiPlEX7j7YnQwBp1Fe+2UFp64VJS4b+A47YqoS3</w:t>
      </w:r>
    </w:p>
    <w:p>
      <w:pPr>
        <w:pStyle w:val="PreformattedText"/>
        <w:bidi w:val="0"/>
        <w:spacing w:before="0" w:after="0"/>
        <w:jc w:val="left"/>
        <w:rPr/>
      </w:pPr>
      <w:r>
        <w:rPr/>
        <w:t>jlbc4u+afGbRhrEmGLF+nLxnPBKjpyER2cib1iC8caMKRiAgZxNzkBHX+8WPX/c2Goxxws9MWDHI84</w:t>
      </w:r>
    </w:p>
    <w:p>
      <w:pPr>
        <w:pStyle w:val="PreformattedText"/>
        <w:bidi w:val="0"/>
        <w:spacing w:before="0" w:after="0"/>
        <w:jc w:val="left"/>
        <w:rPr/>
      </w:pPr>
      <w:r>
        <w:rPr/>
        <w:t>1g8GIJdP6wmR7rI+tGBCPXJ084mAreSpcLjqrWSIJyRlU9+MVTxgx0MA9QMsJ6SDOGkMlrjEGCIxSS</w:t>
      </w:r>
    </w:p>
    <w:p>
      <w:pPr>
        <w:pStyle w:val="PreformattedText"/>
        <w:bidi w:val="0"/>
        <w:spacing w:before="0" w:after="0"/>
        <w:jc w:val="left"/>
        <w:rPr/>
      </w:pPr>
      <w:r>
        <w:rPr/>
        <w:t>4QCNYw+YwSRglDrKV3rIgAyTqeouHV6CWSTGMDWsnUtdMggeuBBBr0CY4wBrKE1WMlOTN5II4yWS+g</w:t>
      </w:r>
    </w:p>
    <w:p>
      <w:pPr>
        <w:pStyle w:val="PreformattedText"/>
        <w:bidi w:val="0"/>
        <w:spacing w:before="0" w:after="0"/>
        <w:jc w:val="left"/>
        <w:rPr/>
      </w:pPr>
      <w:r>
        <w:rPr/>
        <w:t>jXoJmcHomInYyLjGRmbxSd/SmRu+CrtcEMRRJg0K+2IRxGSEFfbBkAxK84ucEJyBhHI0mFp6SgjrOJ</w:t>
      </w:r>
    </w:p>
    <w:p>
      <w:pPr>
        <w:pStyle w:val="PreformattedText"/>
        <w:bidi w:val="0"/>
        <w:spacing w:before="0" w:after="0"/>
        <w:jc w:val="left"/>
        <w:rPr/>
      </w:pPr>
      <w:r>
        <w:rPr/>
        <w:t>9F45EZi8Ji/Qb9ZxAr0lZgkPGQlO2Qp8T/ev6xRVbxGMLRir57/5klY6a74sBiPv+8Bt6597xQ5ZwF</w:t>
      </w:r>
    </w:p>
    <w:p>
      <w:pPr>
        <w:pStyle w:val="PreformattedText"/>
        <w:bidi w:val="0"/>
        <w:spacing w:before="0" w:after="0"/>
        <w:jc w:val="left"/>
        <w:rPr/>
      </w:pPr>
      <w:r>
        <w:rPr/>
        <w:t>iNErPb7YEgQC7f7xolB19zkGpctziQRZ8R+t4BUf23hqQvusGIV1SP8zdYTviiU64IcBWR7pj37nAA</w:t>
      </w:r>
    </w:p>
    <w:p>
      <w:pPr>
        <w:pStyle w:val="PreformattedText"/>
        <w:bidi w:val="0"/>
        <w:spacing w:before="0" w:after="0"/>
        <w:jc w:val="left"/>
        <w:rPr/>
      </w:pPr>
      <w:r>
        <w:rPr/>
        <w:t>EAdbn74BIz6QRO//AHH2Ecf+4AQvYfyyMRHcJ+ePJvEJlHvk0ZIqRY3TMedd8DCxEKJfjj94sm+qLc</w:t>
      </w:r>
    </w:p>
    <w:p>
      <w:pPr>
        <w:pStyle w:val="PreformattedText"/>
        <w:bidi w:val="0"/>
        <w:spacing w:before="0" w:after="0"/>
        <w:jc w:val="left"/>
        <w:rPr/>
      </w:pPr>
      <w:r>
        <w:rPr/>
        <w:t>fJ3yDaikY317+c2Cavg8dvs4imAlHs6PHXEMpEq9g39unxk0gaJhg7z1Jv7YHJt+D8YpzQT/GskiEC</w:t>
      </w:r>
    </w:p>
    <w:p>
      <w:pPr>
        <w:pStyle w:val="PreformattedText"/>
        <w:bidi w:val="0"/>
        <w:spacing w:before="0" w:after="0"/>
        <w:jc w:val="left"/>
        <w:rPr/>
      </w:pPr>
      <w:r>
        <w:rPr/>
        <w:t>igirOd27xUov7fB/eX2nL95sy01HHN4kCLCo4998U2DHAAZLnm989nnFoskNTydR5jW+2Cur39sCA7</w:t>
      </w:r>
    </w:p>
    <w:p>
      <w:pPr>
        <w:pStyle w:val="PreformattedText"/>
        <w:bidi w:val="0"/>
        <w:spacing w:before="0" w:after="0"/>
        <w:jc w:val="left"/>
        <w:rPr/>
      </w:pPr>
      <w:r>
        <w:rPr/>
        <w:t>M3fOQmMAa0xpr0gOhx8OXO2sGQXcYaYAVvN5OwEPOKPJyCZ6fbG9nnEPLkzDjEyO85+P4xtnNPnN2R</w:t>
      </w:r>
    </w:p>
    <w:p>
      <w:pPr>
        <w:pStyle w:val="PreformattedText"/>
        <w:bidi w:val="0"/>
        <w:spacing w:before="0" w:after="0"/>
        <w:jc w:val="left"/>
        <w:rPr/>
      </w:pPr>
      <w:r>
        <w:rPr/>
        <w:t>knEFXnvjJFDlnGYk+cabMvU3ikTzgxkGMZE/GKRzGRc84kBw0yNpvBiTO+fY4zf4yaJ3hQgxt4xkh5</w:t>
      </w:r>
    </w:p>
    <w:p>
      <w:pPr>
        <w:pStyle w:val="PreformattedText"/>
        <w:bidi w:val="0"/>
        <w:spacing w:before="0" w:after="0"/>
        <w:jc w:val="left"/>
        <w:rPr/>
      </w:pPr>
      <w:r>
        <w:rPr/>
        <w:t>ydRrBD9M/eegTnJdf1g+H9eg7X5wZjJ6jB6jAEl4izzghE3hpwTAE4rZ3h5ygPJjUuRJ4wF1jEn6OM</w:t>
      </w:r>
    </w:p>
    <w:p>
      <w:pPr>
        <w:pStyle w:val="PreformattedText"/>
        <w:bidi w:val="0"/>
        <w:spacing w:before="0" w:after="0"/>
        <w:jc w:val="left"/>
        <w:rPr/>
      </w:pPr>
      <w:r>
        <w:rPr/>
        <w:t>iKTp66MZ1ZDXCFrWLDJDCFwcmbXBCcIbvIk4RfGEPVyZ2TiCFyZ2yHUyEgbxVC0M4kphU9DQkvCkTn</w:t>
      </w:r>
    </w:p>
    <w:p>
      <w:pPr>
        <w:pStyle w:val="PreformattedText"/>
        <w:bidi w:val="0"/>
        <w:spacing w:before="0" w:after="0"/>
        <w:jc w:val="left"/>
        <w:rPr/>
      </w:pPr>
      <w:r>
        <w:rPr/>
        <w:t>kZLrhFvXpq8uOnCVJYYbY1mjxiwGo8H+4EQ7njAoP9nxg+4y24vn3zkEgUvHPfI6JwqkrDXvrmkE/N</w:t>
      </w:r>
    </w:p>
    <w:p>
      <w:pPr>
        <w:pStyle w:val="PreformattedText"/>
        <w:bidi w:val="0"/>
        <w:spacing w:before="0" w:after="0"/>
        <w:jc w:val="left"/>
        <w:rPr/>
      </w:pPr>
      <w:r>
        <w:rPr/>
        <w:t>a++MJi+J/eWxNe4wCP8A3/3Ds6yWSh2dMEFQK9/GMMjDxf3f4MvrRH28YrBC29698GBG8zZE/Ffy4k</w:t>
      </w:r>
    </w:p>
    <w:p>
      <w:pPr>
        <w:pStyle w:val="PreformattedText"/>
        <w:bidi w:val="0"/>
        <w:spacing w:before="0" w:after="0"/>
        <w:jc w:val="left"/>
        <w:rPr/>
      </w:pPr>
      <w:r>
        <w:rPr/>
        <w:t>QwSVj34xdKDFga+9Zyz9g+/vWMcsHQ+4+cJhquef1+sdqJYRmu0f5jjFJ0aR2/3jK+B5r3rBykpjf5</w:t>
      </w:r>
    </w:p>
    <w:p>
      <w:pPr>
        <w:pStyle w:val="PreformattedText"/>
        <w:bidi w:val="0"/>
        <w:spacing w:before="0" w:after="0"/>
        <w:jc w:val="left"/>
        <w:rPr/>
      </w:pPr>
      <w:r>
        <w:rPr/>
        <w:t>B65XCPj/AF/OFq0vqnnKBiFu48H5j840A7n3f3rWVCZk/PTt0HJhapLjr+D+sJFMREwRPV+OvGAKhZ</w:t>
      </w:r>
    </w:p>
    <w:p>
      <w:pPr>
        <w:pStyle w:val="PreformattedText"/>
        <w:bidi w:val="0"/>
        <w:spacing w:before="0" w:after="0"/>
        <w:jc w:val="left"/>
        <w:rPr/>
      </w:pPr>
      <w:r>
        <w:rPr/>
        <w:t>V07d148YQRiQSbV/H7xjQgoxac327cYZE0J6SuMFiaxf5v99qwOEhOjfX76hmOLxDxH58eTEoEgtyV</w:t>
      </w:r>
    </w:p>
    <w:p>
      <w:pPr>
        <w:pStyle w:val="PreformattedText"/>
        <w:bidi w:val="0"/>
        <w:spacing w:before="0" w:after="0"/>
        <w:jc w:val="left"/>
        <w:rPr/>
      </w:pPr>
      <w:r>
        <w:rPr/>
        <w:t>Hn+8AIiXrBmQL329fP8AGMW0fc/swQvXBRk3giIvNvQ1nEyts3hAy5AztiTVZGS6weDfBgiVPGToCn</w:t>
      </w:r>
    </w:p>
    <w:p>
      <w:pPr>
        <w:pStyle w:val="PreformattedText"/>
        <w:bidi w:val="0"/>
        <w:spacing w:before="0" w:after="0"/>
        <w:jc w:val="left"/>
        <w:rPr/>
      </w:pPr>
      <w:r>
        <w:rPr/>
        <w:t>5yXesQtY2uMlXgj+MWGTMlOHR5i82TrAMHXpgi4sykhiMOsLOjISXGUlGCW9Y6pjOVjKjnCTZOaMj4</w:t>
      </w:r>
    </w:p>
    <w:p>
      <w:pPr>
        <w:pStyle w:val="PreformattedText"/>
        <w:bidi w:val="0"/>
        <w:spacing w:before="0" w:after="0"/>
        <w:jc w:val="left"/>
        <w:rPr/>
      </w:pPr>
      <w:r>
        <w:rPr/>
        <w:t>ZEMSW6w6cYTpTkm1rCpD8s6+MSfJwChvLEr0iRjrHnT7ecE2nxGGbW+2DaUZTtwh5wFOvNYI2xnYZV</w:t>
      </w:r>
    </w:p>
    <w:p>
      <w:pPr>
        <w:pStyle w:val="PreformattedText"/>
        <w:bidi w:val="0"/>
        <w:spacing w:before="0" w:after="0"/>
        <w:jc w:val="left"/>
        <w:rPr/>
      </w:pPr>
      <w:r>
        <w:rPr/>
        <w:t>IzirR6Ge8Jt0YJKxERzjZ7YoEOLecYOfoQJbn8ZDriDvikXNHEIzh+7GZKyYyIjIgNHLAaHJArG185</w:t>
      </w:r>
    </w:p>
    <w:p>
      <w:pPr>
        <w:pStyle w:val="PreformattedText"/>
        <w:bidi w:val="0"/>
        <w:spacing w:before="0" w:after="0"/>
        <w:jc w:val="left"/>
        <w:rPr/>
      </w:pPr>
      <w:r>
        <w:rPr/>
        <w:t>MhtxDDg/OFMl1nheEdtshDqT7YyS2Tj8DJybcQMX2xWbnB5euSQnP0mavL6Gl6mBbkgjmD38ZJWllR</w:t>
      </w:r>
    </w:p>
    <w:p>
      <w:pPr>
        <w:pStyle w:val="PreformattedText"/>
        <w:bidi w:val="0"/>
        <w:spacing w:before="0" w:after="0"/>
        <w:jc w:val="left"/>
        <w:rPr/>
      </w:pPr>
      <w:r>
        <w:rPr/>
        <w:t>8yW9sgpCPKn+sSZtf/AJP5wANPfEFo6sJaVn4wNEt4/wBy8q88/wC+MEkN8qfgyBG7wRiMCTW28i5D</w:t>
      </w:r>
    </w:p>
    <w:p>
      <w:pPr>
        <w:pStyle w:val="PreformattedText"/>
        <w:bidi w:val="0"/>
        <w:spacing w:before="0" w:after="0"/>
        <w:jc w:val="left"/>
        <w:rPr/>
      </w:pPr>
      <w:r>
        <w:rPr/>
        <w:t>aK3fu8kkBB3300V98KwuBJnReJmhx/nT5zWlZxd9+2SQ7Ogc9w99cMJUthV95v7LOGOga153eCoo7/</w:t>
      </w:r>
    </w:p>
    <w:p>
      <w:pPr>
        <w:pStyle w:val="PreformattedText"/>
        <w:bidi w:val="0"/>
        <w:spacing w:before="0" w:after="0"/>
        <w:jc w:val="left"/>
        <w:rPr/>
      </w:pPr>
      <w:r>
        <w:rPr/>
        <w:t>z7rIsFtQO43PSOExuBLZqTr9sqYQxJ7+35x2oszq/zvFLElv35yR1ZgJLrt+cvqSjnfOorBklLcXH3</w:t>
      </w:r>
    </w:p>
    <w:p>
      <w:pPr>
        <w:pStyle w:val="PreformattedText"/>
        <w:bidi w:val="0"/>
        <w:spacing w:before="0" w:after="0"/>
        <w:jc w:val="left"/>
        <w:rPr/>
      </w:pPr>
      <w:r>
        <w:rPr/>
        <w:t>3OQlQ5nt0jiO3GMimOkSeXGF5G+5gKc9TxOiI3+tZ1d+19QOp1nGwLNRyx1ee2umIDKHINPOj4yiCF</w:t>
      </w:r>
    </w:p>
    <w:p>
      <w:pPr>
        <w:pStyle w:val="PreformattedText"/>
        <w:bidi w:val="0"/>
        <w:spacing w:before="0" w:after="0"/>
        <w:jc w:val="left"/>
        <w:rPr/>
      </w:pPr>
      <w:r>
        <w:rPr/>
        <w:t>U0Xq/s/nIIQXccVyfnIgBR01/ke3DuRxNh8fz1xQgK8lPfnAQXhi0ScyT+8XwX4Q/1euByiJ1+zzT2</w:t>
      </w:r>
    </w:p>
    <w:p>
      <w:pPr>
        <w:pStyle w:val="PreformattedText"/>
        <w:bidi w:val="0"/>
        <w:spacing w:before="0" w:after="0"/>
        <w:jc w:val="left"/>
        <w:rPr/>
      </w:pPr>
      <w:r>
        <w:rPr/>
        <w:t>nOuTbX409shWInnr/vX1fQZAwQM4p3gFuPzlgW5wk1ig2vGXt0yA1joGUDpyasnOXFsIwBneAsPvkp</w:t>
      </w:r>
    </w:p>
    <w:p>
      <w:pPr>
        <w:pStyle w:val="PreformattedText"/>
        <w:bidi w:val="0"/>
        <w:spacing w:before="0" w:after="0"/>
        <w:jc w:val="left"/>
        <w:rPr/>
      </w:pPr>
      <w:r>
        <w:rPr/>
        <w:t>vWAAJgh8fbJ0Gsl16SxgxYVgM2KwTpLiBSecCLNYBIK6YukY6GAqsd7rICGCYDOAkHWSdKyihgZhTD</w:t>
      </w:r>
    </w:p>
    <w:p>
      <w:pPr>
        <w:pStyle w:val="PreformattedText"/>
        <w:bidi w:val="0"/>
        <w:spacing w:before="0" w:after="0"/>
        <w:jc w:val="left"/>
        <w:rPr/>
      </w:pPr>
      <w:r>
        <w:rPr/>
        <w:t>8IYdnWOh6vthJf8AjDEME3gjx6B8ZLMcYqY4MFWQvFVwT0Rgty+MBohjxLJ0yINtOQJPvjGGHOGlzb</w:t>
      </w:r>
    </w:p>
    <w:p>
      <w:pPr>
        <w:pStyle w:val="PreformattedText"/>
        <w:bidi w:val="0"/>
        <w:spacing w:before="0" w:after="0"/>
        <w:jc w:val="left"/>
        <w:rPr/>
      </w:pPr>
      <w:r>
        <w:rPr/>
        <w:t>BcEtNZ+jGpkVFzjsyFJ4x16BOB16ZKnthSeYyF1m/rmrgAkDEInjAI9Al3GP5OCULONMO82184G3EY</w:t>
      </w:r>
    </w:p>
    <w:p>
      <w:pPr>
        <w:pStyle w:val="PreformattedText"/>
        <w:bidi w:val="0"/>
        <w:spacing w:before="0" w:after="0"/>
        <w:jc w:val="left"/>
        <w:rPr/>
      </w:pPr>
      <w:r>
        <w:rPr/>
        <w:t>0hxifjBae+RDgyXHAkjNYYgsTGNOjJqzg6YMg/QZq8uOVGVzuwxFaec4oFO+Q0K7++MQWgzhvJbJAG</w:t>
      </w:r>
    </w:p>
    <w:p>
      <w:pPr>
        <w:pStyle w:val="PreformattedText"/>
        <w:bidi w:val="0"/>
        <w:spacing w:before="0" w:after="0"/>
        <w:jc w:val="left"/>
        <w:rPr/>
      </w:pPr>
      <w:r>
        <w:rPr/>
        <w:t>338YNJrzPnEJKXWMDFQe2v8wQnUH3+MEqs6TmscaE/M0fnENK5J/FVn9Yv7f7iTROhx5e+IRlHHnSe</w:t>
      </w:r>
    </w:p>
    <w:p>
      <w:pPr>
        <w:pStyle w:val="PreformattedText"/>
        <w:bidi w:val="0"/>
        <w:spacing w:before="0" w:after="0"/>
        <w:jc w:val="left"/>
        <w:rPr/>
      </w:pPr>
      <w:r>
        <w:rPr/>
        <w:t>cAsd/Y8HXFvD7TL/AA5Ewgjf6jJSQ2Pc4Yiz1jXzuDKgFTnr3w0R2J984sCfkwagcbfPGrfjLQaUTJ</w:t>
      </w:r>
    </w:p>
    <w:p>
      <w:pPr>
        <w:pStyle w:val="PreformattedText"/>
        <w:bidi w:val="0"/>
        <w:spacing w:before="0" w:after="0"/>
        <w:jc w:val="left"/>
        <w:rPr/>
      </w:pPr>
      <w:r>
        <w:rPr/>
        <w:t>4OWdxOGYqrkfHu8krKyG4775deNZeqNxITG7Wh93nLquu0B2XbP4xABIbmvfAaxdcNO3ZVSc7MGThd</w:t>
      </w:r>
    </w:p>
    <w:p>
      <w:pPr>
        <w:pStyle w:val="PreformattedText"/>
        <w:bidi w:val="0"/>
        <w:spacing w:before="0" w:after="0"/>
        <w:jc w:val="left"/>
        <w:rPr/>
      </w:pPr>
      <w:r>
        <w:rPr/>
        <w:t>M9FeDrHbACtRaqr4jEIBJpKo6s8fnIUySL5jwn76YAFLiE/mvO82oIdj+VW9ZwdIDqft08YWkceuBq</w:t>
      </w:r>
    </w:p>
    <w:p>
      <w:pPr>
        <w:pStyle w:val="PreformattedText"/>
        <w:bidi w:val="0"/>
        <w:spacing w:before="0" w:after="0"/>
        <w:jc w:val="left"/>
        <w:rPr/>
      </w:pPr>
      <w:r>
        <w:rPr/>
        <w:t>Cve99Xr4IMjJaNWn7is0UE9S38sRbXgAmjgP3lkHDqajiOB62VziUIB+Tx1fj74wUj24xIpxY+oteI</w:t>
      </w:r>
    </w:p>
    <w:p>
      <w:pPr>
        <w:pStyle w:val="PreformattedText"/>
        <w:bidi w:val="0"/>
        <w:spacing w:before="0" w:after="0"/>
        <w:jc w:val="left"/>
        <w:rPr/>
      </w:pPr>
      <w:r>
        <w:rPr/>
        <w:t>i8Z44q7xS4byhxLMsxhkdIvtkSBWcXGDtxjBksjEleMB5zha+kyztk9OvoGVbnADXoJNTgSDiDJxmz</w:t>
      </w:r>
    </w:p>
    <w:p>
      <w:pPr>
        <w:pStyle w:val="PreformattedText"/>
        <w:bidi w:val="0"/>
        <w:spacing w:before="0" w:after="0"/>
        <w:jc w:val="left"/>
        <w:rPr/>
      </w:pPr>
      <w:r>
        <w:rPr/>
        <w:t>xiTioh1yT3rADWGxTg24rEWsANayckanN6xgRa3j9hjBD6SyWPVgdMQjEusgyAZ5wHdIZYLCDgwvfG</w:t>
      </w:r>
    </w:p>
    <w:p>
      <w:pPr>
        <w:pStyle w:val="PreformattedText"/>
        <w:bidi w:val="0"/>
        <w:spacing w:before="0" w:after="0"/>
        <w:jc w:val="left"/>
        <w:rPr/>
      </w:pPr>
      <w:r>
        <w:rPr/>
        <w:t>Q2wiZ5YL4ZP2yZDWSN1jWHS5oY9tzmyPhiC98gwzZnGS6BhQZ1iTTkBLeRMsZZOmV9Tj0Xgr3wgzBk</w:t>
      </w:r>
    </w:p>
    <w:p>
      <w:pPr>
        <w:pStyle w:val="PreformattedText"/>
        <w:bidi w:val="0"/>
        <w:spacing w:before="0" w:after="0"/>
        <w:jc w:val="left"/>
        <w:rPr/>
      </w:pPr>
      <w:r>
        <w:rPr/>
        <w:t>LYS4kUYiQ5OnKk8sNk6w1PbBYtMleD0wCjCmicR98lwReKcEXhn7nEjeNAwwIoW51OvGMMcvX39sNh</w:t>
      </w:r>
    </w:p>
    <w:p>
      <w:pPr>
        <w:pStyle w:val="PreformattedText"/>
        <w:bidi w:val="0"/>
        <w:spacing w:before="0" w:after="0"/>
        <w:jc w:val="left"/>
        <w:rPr/>
      </w:pPr>
      <w:r>
        <w:rPr/>
        <w:t>Y18bwJJp1/WdDGstpWTe0tI7YjMj39zk128I19v5wGST1iD41jAwksd1/wAyhIw46/H95DDKe3HQM0</w:t>
      </w:r>
    </w:p>
    <w:p>
      <w:pPr>
        <w:pStyle w:val="PreformattedText"/>
        <w:bidi w:val="0"/>
        <w:spacing w:before="0" w:after="0"/>
        <w:jc w:val="left"/>
        <w:rPr/>
      </w:pPr>
      <w:r>
        <w:rPr/>
        <w:t>ojsXkKDks1Hl/jH5EOo89O7+s6sjv/AHiodj+P7yqbE3085AlfD306Y5QEfvEJiAQ65E6uUTQwGUSF</w:t>
      </w:r>
    </w:p>
    <w:p>
      <w:pPr>
        <w:pStyle w:val="PreformattedText"/>
        <w:bidi w:val="0"/>
        <w:spacing w:before="0" w:after="0"/>
        <w:jc w:val="left"/>
        <w:rPr/>
      </w:pPr>
      <w:r>
        <w:rPr/>
        <w:t>dcLEoMlTPn+sI04K6/3ROucZaLQS743R0wXphubuKtdmJoZ7I/PVWqrChJMb2db/AAYCArKPfTFqQh</w:t>
      </w:r>
    </w:p>
    <w:p>
      <w:pPr>
        <w:pStyle w:val="PreformattedText"/>
        <w:bidi w:val="0"/>
        <w:spacing w:before="0" w:after="0"/>
        <w:jc w:val="left"/>
        <w:rPr/>
      </w:pPr>
      <w:r>
        <w:rPr/>
        <w:t>0p/p5yRWfgc9kfjFVQida8f3E4BaYuxfEm/s5BUWuJrpveKBZjmTXTrmiIRSx8nvWDJzfJHv8AvCJt</w:t>
      </w:r>
    </w:p>
    <w:p>
      <w:pPr>
        <w:pStyle w:val="PreformattedText"/>
        <w:bidi w:val="0"/>
        <w:spacing w:before="0" w:after="0"/>
        <w:jc w:val="left"/>
        <w:rPr/>
      </w:pPr>
      <w:r>
        <w:rPr/>
        <w:t>8AXXXanVjFcpCYYkXmKfvJeM2mBlJmY1XQ5DjLFljBPwujtiIguII+QXbqY3Cgiv7RvzkJkUj1Xdd8</w:t>
      </w:r>
    </w:p>
    <w:p>
      <w:pPr>
        <w:pStyle w:val="PreformattedText"/>
        <w:bidi w:val="0"/>
        <w:spacing w:before="0" w:after="0"/>
        <w:jc w:val="left"/>
        <w:rPr/>
      </w:pPr>
      <w:r>
        <w:rPr/>
        <w:t>kyUkfb35yfupxX6c+q9Hx6pNYbxsUxZnGVHnFY0vnJ9DHkjTWG8cy6n0uFhWI64FDbneYwVbhQZ93j</w:t>
      </w:r>
    </w:p>
    <w:p>
      <w:pPr>
        <w:pStyle w:val="PreformattedText"/>
        <w:bidi w:val="0"/>
        <w:spacing w:before="0" w:after="0"/>
        <w:jc w:val="left"/>
        <w:rPr/>
      </w:pPr>
      <w:r>
        <w:rPr/>
        <w:t>1xzIyHNHxlx2wrLvICshwrXplTeREJDkOM49cSaAuM21hVGBjo9FBWJyZg7mK60br9YSgp7n6ycTN9</w:t>
      </w:r>
    </w:p>
    <w:p>
      <w:pPr>
        <w:pStyle w:val="PreformattedText"/>
        <w:bidi w:val="0"/>
        <w:spacing w:before="0" w:after="0"/>
        <w:jc w:val="left"/>
        <w:rPr/>
      </w:pPr>
      <w:r>
        <w:rPr/>
        <w:t>icGSWfnPdJia07ZSSwISIYw3cYArjWO3KIccXj4ayg5zTVnKyOWMMp5ycTHvRkJGQGGrsPnIj0il7y</w:t>
      </w:r>
    </w:p>
    <w:p>
      <w:pPr>
        <w:pStyle w:val="PreformattedText"/>
        <w:bidi w:val="0"/>
        <w:spacing w:before="0" w:after="0"/>
        <w:jc w:val="left"/>
        <w:rPr/>
      </w:pPr>
      <w:r>
        <w:rPr/>
        <w:t>QjrhMO8BHVOMCcdXWEoDHf8Axk1g/jEkn6Ysh/jELOR9xlDMfjJRjEXJH/GUpCMmeGTW1jHUYkDri6</w:t>
      </w:r>
    </w:p>
    <w:p>
      <w:pPr>
        <w:pStyle w:val="PreformattedText"/>
        <w:bidi w:val="0"/>
        <w:spacing w:before="0" w:after="0"/>
        <w:jc w:val="left"/>
        <w:rPr/>
      </w:pPr>
      <w:r>
        <w:rPr/>
        <w:t>5pGfLJ40xihOGkdXEWBvIx2ev6jKCuWq13711xYHCvrPv/AHLQCfy/8yyCPf2wEbn85LQ/3AEATz16</w:t>
      </w:r>
    </w:p>
    <w:p>
      <w:pPr>
        <w:pStyle w:val="PreformattedText"/>
        <w:bidi w:val="0"/>
        <w:spacing w:before="0" w:after="0"/>
        <w:jc w:val="left"/>
        <w:rPr/>
      </w:pPr>
      <w:r>
        <w:rPr/>
        <w:t>+P8AOMFWsNfH7n8LhZAyExPXq+4yKw+f0HtwQTPPTniOMBsP6YqhJdv+YydXFQecARKR/OVioqO3j9</w:t>
      </w:r>
    </w:p>
    <w:p>
      <w:pPr>
        <w:pStyle w:val="PreformattedText"/>
        <w:bidi w:val="0"/>
        <w:spacing w:before="0" w:after="0"/>
        <w:jc w:val="left"/>
        <w:rPr/>
      </w:pPr>
      <w:r>
        <w:rPr/>
        <w:t>vXnJV0Oo3iO6BXft2wSvxxgRWBV1ih98odi1kV8324rIlA59vjtjAolfwbyRI2+9ezAGao4v37jIJF</w:t>
      </w:r>
    </w:p>
    <w:p>
      <w:pPr>
        <w:pStyle w:val="PreformattedText"/>
        <w:bidi w:val="0"/>
        <w:spacing w:before="0" w:after="0"/>
        <w:jc w:val="left"/>
        <w:rPr/>
      </w:pPr>
      <w:r>
        <w:rPr/>
        <w:t>kmOsvmd/hcqabfZjn+jHoJtuzx18GsGqOb2SX74sy6xxXTat71gSls327xhCVKfa/evtjzND3ycQD+</w:t>
      </w:r>
    </w:p>
    <w:p>
      <w:pPr>
        <w:pStyle w:val="PreformattedText"/>
        <w:bidi w:val="0"/>
        <w:spacing w:before="0" w:after="0"/>
        <w:jc w:val="left"/>
        <w:rPr/>
      </w:pPr>
      <w:r>
        <w:rPr/>
        <w:t>zpURWEyQTHWO3jXfCAiQXtPHGv3kFC8kH4j95PGEuEx3/xx0MFZqvw8RdYIgD2Jgd//QVikckkr8Pc</w:t>
      </w:r>
    </w:p>
    <w:p>
      <w:pPr>
        <w:pStyle w:val="PreformattedText"/>
        <w:bidi w:val="0"/>
        <w:spacing w:before="0" w:after="0"/>
        <w:jc w:val="left"/>
        <w:rPr/>
      </w:pPr>
      <w:r>
        <w:rPr/>
        <w:t>+3OSigk4oqO3Rn46YIXv8+DAsw7P8/rJAwj4DsR+JxBuEjsXmU0nasMTZjjX/ubehv0dY5Kn0NfnNR</w:t>
      </w:r>
    </w:p>
    <w:p>
      <w:pPr>
        <w:pStyle w:val="PreformattedText"/>
        <w:bidi w:val="0"/>
        <w:spacing w:before="0" w:after="0"/>
        <w:jc w:val="left"/>
        <w:rPr/>
      </w:pPr>
      <w:r>
        <w:rPr/>
        <w:t>csXCRkxVvjNp1iXfo0JM2y5rIaLpjv6As9CGejkQreSLwov3eQQuf3gAAkIcrt9sKuS5aLc5UTGJU4</w:t>
      </w:r>
    </w:p>
    <w:p>
      <w:pPr>
        <w:pStyle w:val="PreformattedText"/>
        <w:bidi w:val="0"/>
        <w:spacing w:before="0" w:after="0"/>
        <w:jc w:val="left"/>
        <w:rPr/>
      </w:pPr>
      <w:r>
        <w:rPr/>
        <w:t>iK1hljtkbPGSXxhPhhGXphsRtwoh4wBgavXAnKZLJZLAhOQel58FSb9BUQc50Rgn8++TjBlGsTWOBw</w:t>
      </w:r>
    </w:p>
    <w:p>
      <w:pPr>
        <w:pStyle w:val="PreformattedText"/>
        <w:bidi w:val="0"/>
        <w:spacing w:before="0" w:after="0"/>
        <w:jc w:val="left"/>
        <w:rPr/>
      </w:pPr>
      <w:r>
        <w:rPr/>
        <w:t>cakxbkYNuGHTKKwOvqSH0j/wAyakpOCrBr0TBo5yGIit5PAR3yeB5zftkpnJbrJ9s10Tkl1ipnnFJF</w:t>
      </w:r>
    </w:p>
    <w:p>
      <w:pPr>
        <w:pStyle w:val="PreformattedText"/>
        <w:bidi w:val="0"/>
        <w:spacing w:before="0" w:after="0"/>
        <w:jc w:val="left"/>
        <w:rPr/>
      </w:pPr>
      <w:r>
        <w:rPr/>
        <w:t>YcOcgHGOsdcjo3kEjGUrNMc+g7ZBFMYYvjJN6wEBrOiRkQO2Sb6dMViBywZ1TV9MlFbMXhAe+J5/8y</w:t>
      </w:r>
    </w:p>
    <w:p>
      <w:pPr>
        <w:pStyle w:val="PreformattedText"/>
        <w:bidi w:val="0"/>
        <w:spacing w:before="0" w:after="0"/>
        <w:jc w:val="left"/>
        <w:rPr/>
      </w:pPr>
      <w:r>
        <w:rPr/>
        <w:t>JJtr3rD1joJ9+cJBJDj+OjiXucLj5X9RipQH2vFQwT8++2HBE9vxjpEL71iGBHxisRP4Y654Qynw5/</w:t>
      </w:r>
    </w:p>
    <w:p>
      <w:pPr>
        <w:pStyle w:val="PreformattedText"/>
        <w:bidi w:val="0"/>
        <w:spacing w:before="0" w:after="0"/>
        <w:jc w:val="left"/>
        <w:rPr/>
      </w:pPr>
      <w:r>
        <w:rPr/>
        <w:t>jAQ3774ENPxh04xB3ZNg02Wj3/WKL6/Bgmytf7rAJQxMa4Mk5UPf7+2SnK1+PZ/5kBAgumSPx+8S3I</w:t>
      </w:r>
    </w:p>
    <w:p>
      <w:pPr>
        <w:pStyle w:val="PreformattedText"/>
        <w:bidi w:val="0"/>
        <w:spacing w:before="0" w:after="0"/>
        <w:jc w:val="left"/>
        <w:rPr/>
      </w:pPr>
      <w:r>
        <w:rPr/>
        <w:t>GQ0dC+r0orJm4vata+/TEULS+Pz2euSChnvGu6yxziTCHc29GbHx842A247+eOY2ZsAB/vj5/GXjXd</w:t>
      </w:r>
    </w:p>
    <w:p>
      <w:pPr>
        <w:pStyle w:val="PreformattedText"/>
        <w:bidi w:val="0"/>
        <w:spacing w:before="0" w:after="0"/>
        <w:jc w:val="left"/>
        <w:rPr/>
      </w:pPr>
      <w:r>
        <w:rPr/>
        <w:t>+jC2te95NJFl37/GApLKeMgxIzRue5H5MJbXLb5XiGUGo1rIhBEBwPJC6fc4kTK4D9nnt/OKyC9J/P</w:t>
      </w:r>
    </w:p>
    <w:p>
      <w:pPr>
        <w:pStyle w:val="PreformattedText"/>
        <w:bidi w:val="0"/>
        <w:spacing w:before="0" w:after="0"/>
        <w:jc w:val="left"/>
        <w:rPr/>
      </w:pPr>
      <w:r>
        <w:rPr/>
        <w:t>c55njJ0abak8+/1kMRfw7vvH4sxMrPHTzlgJhV0MaTzX7wGQF4ImC1OjlKS82+hcc5M29dcdRnwMRk</w:t>
      </w:r>
    </w:p>
    <w:p>
      <w:pPr>
        <w:pStyle w:val="PreformattedText"/>
        <w:bidi w:val="0"/>
        <w:spacing w:before="0" w:after="0"/>
        <w:jc w:val="left"/>
        <w:rPr/>
      </w:pPr>
      <w:r>
        <w:rPr/>
        <w:t>aNYgLilnJknXF6DvDeOAOvqoEuUnOM5d+h/D10eP5xwYjAG3XADPf7ZHuZsc5Ob/AEIyuAJMT3w3i4</w:t>
      </w:r>
    </w:p>
    <w:p>
      <w:pPr>
        <w:pStyle w:val="PreformattedText"/>
        <w:bidi w:val="0"/>
        <w:spacing w:before="0" w:after="0"/>
        <w:jc w:val="left"/>
        <w:rPr/>
      </w:pPr>
      <w:r>
        <w:rPr/>
        <w:t>XrGGjx6fxYajLAxdl3nl+/o+X7558t6PQTHVlF1xhiocGMjcZNZGfuwG3eEpd+lxmt/f0FQ4ghjJCv</w:t>
      </w:r>
    </w:p>
    <w:p>
      <w:pPr>
        <w:pStyle w:val="PreformattedText"/>
        <w:bidi w:val="0"/>
        <w:spacing w:before="0" w:after="0"/>
        <w:jc w:val="left"/>
        <w:rPr/>
      </w:pPr>
      <w:r>
        <w:rPr/>
        <w:t>7xqjCX8v8ZMseiMJZ6Y8eMDpYyGR4yGSzacU+MIeMjkMhliODKyTKwO9vOf3yraMjFa/zKrxBWQwZz</w:t>
      </w:r>
    </w:p>
    <w:p>
      <w:pPr>
        <w:pStyle w:val="PreformattedText"/>
        <w:bidi w:val="0"/>
        <w:spacing w:before="0" w:after="0"/>
        <w:jc w:val="left"/>
        <w:rPr/>
      </w:pPr>
      <w:r>
        <w:rPr/>
        <w:t>42dOFgG5xTkXn3rLiwOev9e5yMd+TEl9++MW0nKv371hLRBzkZHCf/ADzkRjID5jzpl9xgozAQ17kx</w:t>
      </w:r>
    </w:p>
    <w:p>
      <w:pPr>
        <w:pStyle w:val="PreformattedText"/>
        <w:bidi w:val="0"/>
        <w:spacing w:before="0" w:after="0"/>
        <w:jc w:val="left"/>
        <w:rPr/>
      </w:pPr>
      <w:r>
        <w:rPr/>
        <w:t>FAsJvjsftwuOGgC+uLChK1/eILlR0/eRl6dfzkIijfx0xSEInfQw2+B1kYqjBiMReTVEBgjW2Jly7f</w:t>
      </w:r>
    </w:p>
    <w:p>
      <w:pPr>
        <w:pStyle w:val="PreformattedText"/>
        <w:bidi w:val="0"/>
        <w:spacing w:before="0" w:after="0"/>
        <w:jc w:val="left"/>
        <w:rPr/>
      </w:pPr>
      <w:r>
        <w:rPr/>
        <w:t>xxkgdVjhgSsB26ecnAx0PxgFXAvqeXvgiQ9uZ/zLCajo+/nFasLp+3swI2XVJorU0fnGpGQuKmdzOI</w:t>
      </w:r>
    </w:p>
    <w:p>
      <w:pPr>
        <w:pStyle w:val="PreformattedText"/>
        <w:bidi w:val="0"/>
        <w:spacing w:before="0" w:after="0"/>
        <w:jc w:val="left"/>
        <w:rPr/>
      </w:pPr>
      <w:r>
        <w:rPr/>
        <w:t>SISOv2N3gWt7hj5HY9YRxGJ2LTMRtMsaa3t0xxELTGoWJOsJw6dYAGDc35/X6c6oB+chQJwAppjnnz</w:t>
      </w:r>
    </w:p>
    <w:p>
      <w:pPr>
        <w:pStyle w:val="PreformattedText"/>
        <w:bidi w:val="0"/>
        <w:spacing w:before="0" w:after="0"/>
        <w:jc w:val="left"/>
        <w:rPr/>
      </w:pPr>
      <w:r>
        <w:rPr/>
        <w:t>/GIAaTmyPt+MgmgiVz386+caDnSzrHGJBIEjmHp8/+ZQQpa2vWKTptxMY+Tp/Z/nGMqgUeJipk09f4</w:t>
      </w:r>
    </w:p>
    <w:p>
      <w:pPr>
        <w:pStyle w:val="PreformattedText"/>
        <w:bidi w:val="0"/>
        <w:spacing w:before="0" w:after="0"/>
        <w:jc w:val="left"/>
        <w:rPr/>
      </w:pPr>
      <w:r>
        <w:rPr/>
        <w:t>xiKHip2y6PXSdMZFip1CVXeuHGwEIU6kSSPipxSzvX8/b0N+m3rt6mMk+cTHfJ55xK9WPTW8s5tgRB</w:t>
      </w:r>
    </w:p>
    <w:p>
      <w:pPr>
        <w:pStyle w:val="PreformattedText"/>
        <w:bidi w:val="0"/>
        <w:spacing w:before="0" w:after="0"/>
        <w:jc w:val="left"/>
        <w:rPr/>
      </w:pPr>
      <w:r>
        <w:rPr/>
        <w:t>jQO8N4ZBx9Ck74Ak16qJ9nBknFjAow/Aw1evp7fb0U4NGfpwreZ/nEDd/R1glDpcAUalho9NPt6Rw+</w:t>
      </w:r>
    </w:p>
    <w:p>
      <w:pPr>
        <w:pStyle w:val="PreformattedText"/>
        <w:bidi w:val="0"/>
        <w:spacing w:before="0" w:after="0"/>
        <w:jc w:val="left"/>
        <w:rPr/>
      </w:pPr>
      <w:r>
        <w:rPr/>
        <w:t>gCeTyWT64yN+kzKXhwNZaxBVORGUk7Y4b3WTsLWO464gO2skLZMeDrFMFY6VrIy9Y/jEBYyFQ5MHHL</w:t>
      </w:r>
    </w:p>
    <w:p>
      <w:pPr>
        <w:pStyle w:val="PreformattedText"/>
        <w:bidi w:val="0"/>
        <w:spacing w:before="0" w:after="0"/>
        <w:jc w:val="left"/>
        <w:rPr/>
      </w:pPr>
      <w:r>
        <w:rPr/>
        <w:t>39MUJ/rPI/GS6n4yQQk86xgSufc5IoN+9YoC58ZPr+sl1PxkcAk4wd/jIe4yHx8Yiz+MbTYYHBWM7X</w:t>
      </w:r>
    </w:p>
    <w:p>
      <w:pPr>
        <w:pStyle w:val="PreformattedText"/>
        <w:bidi w:val="0"/>
        <w:spacing w:before="0" w:after="0"/>
        <w:jc w:val="left"/>
        <w:rPr/>
      </w:pPr>
      <w:r>
        <w:rPr/>
        <w:t>im2HK8ZIrWEGtuLPRGBHV/mbGC181joCVPjy/wAH3wVUJid1mxFHrv8A8yaJQv2/zJilB04OvnEaNm</w:t>
      </w:r>
    </w:p>
    <w:p>
      <w:pPr>
        <w:pStyle w:val="PreformattedText"/>
        <w:bidi w:val="0"/>
        <w:spacing w:before="0" w:after="0"/>
        <w:jc w:val="left"/>
        <w:rPr/>
      </w:pPr>
      <w:r>
        <w:rPr/>
        <w:t>/fXAQERt7d+7044yGSAmKnXMYSAQHSsSanx/5nNM8+PjIk6/jFIk/WaUB96O+LADPibjvmtqJybdBk</w:t>
      </w:r>
    </w:p>
    <w:p>
      <w:pPr>
        <w:pStyle w:val="PreformattedText"/>
        <w:bidi w:val="0"/>
        <w:spacing w:before="0" w:after="0"/>
        <w:jc w:val="left"/>
        <w:rPr/>
      </w:pPr>
      <w:r>
        <w:rPr/>
        <w:t>Tsy1gT8YJk3htrU8e+uCdJxw8jc/xhU17/vGkM+/4xgmu5/jtlEFUij5/B+c6nDxy/yZQsFvEv8AP8</w:t>
      </w:r>
    </w:p>
    <w:p>
      <w:pPr>
        <w:pStyle w:val="PreformattedText"/>
        <w:bidi w:val="0"/>
        <w:spacing w:before="0" w:after="0"/>
        <w:jc w:val="left"/>
        <w:rPr/>
      </w:pPr>
      <w:r>
        <w:rPr/>
        <w:t>YrgFRa/XwbnGXAn2K/vvzkwYa7/isVA1lukPfzgJ25M9LCfv1yUmN3/t7MW6B4V8e4yRRqnNf+/jEI</w:t>
      </w:r>
    </w:p>
    <w:p>
      <w:pPr>
        <w:pStyle w:val="PreformattedText"/>
        <w:bidi w:val="0"/>
        <w:spacing w:before="0" w:after="0"/>
        <w:jc w:val="left"/>
        <w:rPr/>
      </w:pPr>
      <w:r>
        <w:rPr/>
        <w:t>slJEQJXX5ip3m2NxbXx8fqemIUKG54mYeJ6Rgh9rX+TigbDEgtdf+dMUxBMt17+cgZ2Mc9P96Y8ud3</w:t>
      </w:r>
    </w:p>
    <w:p>
      <w:pPr>
        <w:pStyle w:val="PreformattedText"/>
        <w:bidi w:val="0"/>
        <w:spacing w:before="0" w:after="0"/>
        <w:jc w:val="left"/>
        <w:rPr/>
      </w:pPr>
      <w:r>
        <w:rPr/>
        <w:t>+fvhNBAx8Ex2TjrgASiCQ4lg6dHXTWIjR8orI689HGLGrjemq30xIFEHXcNKODryZsByaY6JHGWQJB</w:t>
      </w:r>
    </w:p>
    <w:p>
      <w:pPr>
        <w:pStyle w:val="PreformattedText"/>
        <w:bidi w:val="0"/>
        <w:spacing w:before="0" w:after="0"/>
        <w:jc w:val="left"/>
        <w:rPr/>
      </w:pPr>
      <w:r>
        <w:rPr/>
        <w:t>fjk+3HGDO8Eb6PX3PoF44vr0erQjc4ssu8SR36PD6NI4H0OsdsN+gE+MSCTIADM5IJfVQJvEwPMem/</w:t>
      </w:r>
    </w:p>
    <w:p>
      <w:pPr>
        <w:pStyle w:val="PreformattedText"/>
        <w:bidi w:val="0"/>
        <w:spacing w:before="0" w:after="0"/>
        <w:jc w:val="left"/>
        <w:rPr/>
      </w:pPr>
      <w:r>
        <w:rPr/>
        <w:t>zkwrsxSS79P5/x6xrNHjNHznyJwIRjr1I0egvoyE3m3/BCLw1ioDrihjrhInn0nNsuRiecTL4yOzeA</w:t>
      </w:r>
    </w:p>
    <w:p>
      <w:pPr>
        <w:pStyle w:val="PreformattedText"/>
        <w:bidi w:val="0"/>
        <w:spacing w:before="0" w:after="0"/>
        <w:jc w:val="left"/>
        <w:rPr/>
      </w:pPr>
      <w:r>
        <w:rPr/>
        <w:t>xOzBYMjpnU6YjFe4xzbf9Y7fPoVbeHjkzUH+5GdeiwjjI283e+X98WRmUyRbkV0w5LcFkiJwKKaziG</w:t>
      </w:r>
    </w:p>
    <w:p>
      <w:pPr>
        <w:pStyle w:val="PreformattedText"/>
        <w:bidi w:val="0"/>
        <w:spacing w:before="0" w:after="0"/>
        <w:jc w:val="left"/>
        <w:rPr/>
      </w:pPr>
      <w:r>
        <w:rPr/>
        <w:t>8kJSsdYnrjzbWJZXeIKFf+Y0xxOSGHWShKcLpIzr26xIdf8ZFAfLnMlTFF/PTzjE9PAV+XLAH2yUsY</w:t>
      </w:r>
    </w:p>
    <w:p>
      <w:pPr>
        <w:pStyle w:val="PreformattedText"/>
        <w:bidi w:val="0"/>
        <w:spacing w:before="0" w:after="0"/>
        <w:jc w:val="left"/>
        <w:rPr/>
      </w:pPr>
      <w:r>
        <w:rPr/>
        <w:t>urt2zSFHjCeH2ng9+cOWofM+Xp73gICnovng7ZItjg/l/q8GILMmD7cOJg9O2PxM+/5yo84XvKp4wB</w:t>
      </w:r>
    </w:p>
    <w:p>
      <w:pPr>
        <w:pStyle w:val="PreformattedText"/>
        <w:bidi w:val="0"/>
        <w:spacing w:before="0" w:after="0"/>
        <w:jc w:val="left"/>
        <w:rPr/>
      </w:pPr>
      <w:r>
        <w:rPr/>
        <w:t>eGYWpw5j5ZUGQwjPWP11xhAWz9+uOQQtHTeNLQ9PtX85b1iOf29D84aIlL41kZOCGU/vnp+MisqXsD</w:t>
      </w:r>
    </w:p>
    <w:p>
      <w:pPr>
        <w:pStyle w:val="PreformattedText"/>
        <w:bidi w:val="0"/>
        <w:spacing w:before="0" w:after="0"/>
        <w:jc w:val="left"/>
        <w:rPr/>
      </w:pPr>
      <w:r>
        <w:rPr/>
        <w:t>HEt+ftgCoi1GhELejnvgSb8pnmKADKyhUcePL4wSiTg3GuP0uQmiPd98OQ2Y3YVqvxk0wtK37Sf1hE</w:t>
      </w:r>
    </w:p>
    <w:p>
      <w:pPr>
        <w:pStyle w:val="PreformattedText"/>
        <w:bidi w:val="0"/>
        <w:spacing w:before="0" w:after="0"/>
        <w:jc w:val="left"/>
        <w:rPr/>
      </w:pPr>
      <w:r>
        <w:rPr/>
        <w:t>hsBNa/np/OCYSMaJPiO3HbeFMhOgQvSZk7OOQanGrO15O7kPzhm0RI+zT/ABikspr/ADx/5mkJ6nW8</w:t>
      </w:r>
    </w:p>
    <w:p>
      <w:pPr>
        <w:pStyle w:val="PreformattedText"/>
        <w:bidi w:val="0"/>
        <w:spacing w:before="0" w:after="0"/>
        <w:jc w:val="left"/>
        <w:rPr/>
      </w:pPr>
      <w:r>
        <w:rPr/>
        <w:t>ZDb7fHTxlOiIM3IfgWx2cYKUKArbYO4e/kwrpuROr/j/AHJIZJKbvs+So10yDlFm6Jbk6P3KcYRohP</w:t>
      </w:r>
    </w:p>
    <w:p>
      <w:pPr>
        <w:pStyle w:val="PreformattedText"/>
        <w:bidi w:val="0"/>
        <w:spacing w:before="0" w:after="0"/>
        <w:jc w:val="left"/>
        <w:rPr/>
      </w:pPr>
      <w:r>
        <w:rPr/>
        <w:t>f8765dEz6czziweshvELXraXf+PT9GG4zYHT03YE+mzDeCodMSBc1kmJgBOFUDDsax3hvGojr05+c7</w:t>
      </w:r>
    </w:p>
    <w:p>
      <w:pPr>
        <w:pStyle w:val="PreformattedText"/>
        <w:bidi w:val="0"/>
        <w:spacing w:before="0" w:after="0"/>
        <w:jc w:val="left"/>
        <w:rPr/>
      </w:pPr>
      <w:r>
        <w:rPr/>
        <w:t>8jlKbnODJRe/89Ken6MmUMExvWbvHXoSM9MNHj0/Zk63GGH18fGGsWJcTncxTy9NsrcVjs75bM/7jj</w:t>
      </w:r>
    </w:p>
    <w:p>
      <w:pPr>
        <w:pStyle w:val="PreformattedText"/>
        <w:bidi w:val="0"/>
        <w:spacing w:before="0" w:after="0"/>
        <w:jc w:val="left"/>
        <w:rPr/>
      </w:pPr>
      <w:r>
        <w:rPr/>
        <w:t>JWddEYMW5MnNs4G8aCcf5gz59AWd5X78LAEsn79FMneDMtmMg43il7YTNaxcYbq3EiZwXFw3gR4xb4</w:t>
      </w:r>
    </w:p>
    <w:p>
      <w:pPr>
        <w:pStyle w:val="PreformattedText"/>
        <w:bidi w:val="0"/>
        <w:spacing w:before="0" w:after="0"/>
        <w:jc w:val="left"/>
        <w:rPr/>
      </w:pPr>
      <w:r>
        <w:rPr/>
        <w:t>o38umKuhyM1iZTiJyCA84krFZAmcYtcga3/mSqKXF60nGQJeVezFsQfPv751yf25B0h5yC2fOQAhg5</w:t>
      </w:r>
    </w:p>
    <w:p>
      <w:pPr>
        <w:pStyle w:val="PreformattedText"/>
        <w:bidi w:val="0"/>
        <w:spacing w:before="0" w:after="0"/>
        <w:jc w:val="left"/>
        <w:rPr/>
      </w:pPr>
      <w:r>
        <w:rPr/>
        <w:t>99PGIhsE+MhDBSP0pwfOONl/X9c5A5OoOK5wPEwYgzwH8ZBffGKufSDZwODBdYUX06ZI7e/cY2J+P/</w:t>
      </w:r>
    </w:p>
    <w:p>
      <w:pPr>
        <w:pStyle w:val="PreformattedText"/>
        <w:bidi w:val="0"/>
        <w:spacing w:before="0" w:after="0"/>
        <w:jc w:val="left"/>
        <w:rPr/>
      </w:pPr>
      <w:r>
        <w:rPr/>
        <w:t>AHFkSv5xqBa3FTNf+85Kx/8AXeOmKRsKU9D+8olGLf2SdU/vIKYUvejmPn740NB16T1a3j1rmrK+Yr</w:t>
      </w:r>
    </w:p>
    <w:p>
      <w:pPr>
        <w:pStyle w:val="PreformattedText"/>
        <w:bidi w:val="0"/>
        <w:spacing w:before="0" w:after="0"/>
        <w:jc w:val="left"/>
        <w:rPr/>
      </w:pPr>
      <w:r>
        <w:rPr/>
        <w:t>s75MB5zPKVoXrq12YqlCUzqt0aL1y5dCS1vXV8l4qlCnz2ueuATG2r+9dMmsRwyxKZ7+zAlqbrb8nB</w:t>
      </w:r>
    </w:p>
    <w:p>
      <w:pPr>
        <w:pStyle w:val="PreformattedText"/>
        <w:bidi w:val="0"/>
        <w:spacing w:before="0" w:after="0"/>
        <w:jc w:val="left"/>
        <w:rPr/>
      </w:pPr>
      <w:r>
        <w:rPr/>
        <w:t>4vnIMa3EmrkkqbqmsYFKWeQ6EuRvemsoYOSGGvw+cQCEL2jrPRdpenU4BqJv44vxjEr2N/np5ydd0T</w:t>
      </w:r>
    </w:p>
    <w:p>
      <w:pPr>
        <w:pStyle w:val="PreformattedText"/>
        <w:bidi w:val="0"/>
        <w:spacing w:before="0" w:after="0"/>
        <w:jc w:val="left"/>
        <w:rPr/>
      </w:pPr>
      <w:r>
        <w:rPr/>
        <w:t>hP7Op2yK2YHpBr5xgKImnj53eIqASRtO6dHhN4wTMZe/s6zlmP6clWgpk31R63qNZaKnTknr/OT2AZ</w:t>
      </w:r>
    </w:p>
    <w:p>
      <w:pPr>
        <w:pStyle w:val="PreformattedText"/>
        <w:bidi w:val="0"/>
        <w:spacing w:before="0" w:after="0"/>
        <w:jc w:val="left"/>
        <w:rPr/>
      </w:pPr>
      <w:r>
        <w:rPr/>
        <w:t>MNw9uo9HXGOU4NRi4Pob5z85z6afPp7vnDLGCrriDWs4e/8AHokVg5YSHnBWK+gTpOCfOBGCCZ36BJ</w:t>
      </w:r>
    </w:p>
    <w:p>
      <w:pPr>
        <w:pStyle w:val="PreformattedText"/>
        <w:bidi w:val="0"/>
        <w:spacing w:before="0" w:after="0"/>
        <w:jc w:val="left"/>
        <w:rPr/>
      </w:pPr>
      <w:r>
        <w:rPr/>
        <w:t>n0qHWKTywqZqsBkkXiPs9IfYMUWxSM2ZE224aPT93qdWQ+rjDWb/OGnjD0ms3loZCcK1nGcadmPBZJ</w:t>
      </w:r>
    </w:p>
    <w:p>
      <w:pPr>
        <w:pStyle w:val="PreformattedText"/>
        <w:bidi w:val="0"/>
        <w:spacing w:before="0" w:after="0"/>
        <w:jc w:val="left"/>
        <w:rPr/>
      </w:pPr>
      <w:r>
        <w:rPr/>
        <w:t>1wSVm32xMziP4x3WSCYrEiYr0ILac4ss6yQR6u86MSM6vQwSYUdXIRK3hG2sliOM/Nel2+MDDwj+Mc</w:t>
      </w:r>
    </w:p>
    <w:p>
      <w:pPr>
        <w:pStyle w:val="PreformattedText"/>
        <w:bidi w:val="0"/>
        <w:spacing w:before="0" w:after="0"/>
        <w:jc w:val="left"/>
        <w:rPr/>
      </w:pPr>
      <w:r>
        <w:rPr/>
        <w:t>yzkbnLupm+HwsBJ21hKDD0zQNS9y9Pes3GuTj/AM74VNn2wS5wgYRXr3ynM+ifyvvtl2Wtb10/9w4F</w:t>
      </w:r>
    </w:p>
    <w:p>
      <w:pPr>
        <w:pStyle w:val="PreformattedText"/>
        <w:bidi w:val="0"/>
        <w:spacing w:before="0" w:after="0"/>
        <w:jc w:val="left"/>
        <w:rPr/>
      </w:pPr>
      <w:r>
        <w:rPr/>
        <w:t>4AIN+/OX9jjACOcKRhATUZKjFHvWJX2Yevvtk984I9DDEDL1xC5Ywgia98Y6rK+65jeToUV/B18Zuh</w:t>
      </w:r>
    </w:p>
    <w:p>
      <w:pPr>
        <w:pStyle w:val="PreformattedText"/>
        <w:bidi w:val="0"/>
        <w:spacing w:before="0" w:after="0"/>
        <w:jc w:val="left"/>
        <w:rPr/>
      </w:pPr>
      <w:r>
        <w:rPr/>
        <w:t>kWI786xStFTBXjNRCVriDffHEbqOvf5XXTBCQYICdnV83U/GTWwvyeyxyUdJC3Z1Z4OY53hECVx22O</w:t>
      </w:r>
    </w:p>
    <w:p>
      <w:pPr>
        <w:pStyle w:val="PreformattedText"/>
        <w:bidi w:val="0"/>
        <w:spacing w:before="0" w:after="0"/>
        <w:jc w:val="left"/>
        <w:rPr/>
      </w:pPr>
      <w:r>
        <w:rPr/>
        <w:t>ub8c4fMGquuyee+MFJl09OHWIaJvSb28T5wUlDo3zkMIYTzxvAhJCLV/PnADF19fMXrTGEsUlL2/P8</w:t>
      </w:r>
    </w:p>
    <w:p>
      <w:pPr>
        <w:pStyle w:val="PreformattedText"/>
        <w:bidi w:val="0"/>
        <w:spacing w:before="0" w:after="0"/>
        <w:jc w:val="left"/>
        <w:rPr/>
      </w:pPr>
      <w:r>
        <w:rPr/>
        <w:t>7zZ2ZhsOEeA9cnSSgJHHmfs86yUsDHfnmMeAJVMannqnT+M6hFJDH+cx5xMQigm3R88T4yndb6HljV</w:t>
      </w:r>
    </w:p>
    <w:p>
      <w:pPr>
        <w:pStyle w:val="PreformattedText"/>
        <w:bidi w:val="0"/>
        <w:spacing w:before="0" w:after="0"/>
        <w:jc w:val="left"/>
        <w:rPr/>
      </w:pPr>
      <w:r>
        <w:rPr/>
        <w:t>7PKsEEHkUhp0AbSJ2MucmwajUNm4WPOtmVtHhMR291gi5Rfz/j+skdEdzz07PTqYRexw7qmP39Dp6m</w:t>
      </w:r>
    </w:p>
    <w:p>
      <w:pPr>
        <w:pStyle w:val="PreformattedText"/>
        <w:bidi w:val="0"/>
        <w:spacing w:before="0" w:after="0"/>
        <w:jc w:val="left"/>
        <w:rPr/>
      </w:pPr>
      <w:r>
        <w:rPr/>
        <w:t>zJAOMd5OAS835zXgcCZ6ZzBj9z6DBNm8FPOS06fTxhCmbY5wQA79ATXfoq2jLK1jt4xNuau7kCE9MS</w:t>
      </w:r>
    </w:p>
    <w:p>
      <w:pPr>
        <w:pStyle w:val="PreformattedText"/>
        <w:bidi w:val="0"/>
        <w:spacing w:before="0" w:after="0"/>
        <w:jc w:val="left"/>
        <w:rPr/>
      </w:pPr>
      <w:r>
        <w:rPr/>
        <w:t>H0mjVZaQxBvWRI9c0ecNHj0/dkBOC9BhgRlnLgpeSmfxgp3yUzksRiglxik1khDxkeiV5PQjnFZTsx</w:t>
      </w:r>
    </w:p>
    <w:p>
      <w:pPr>
        <w:pStyle w:val="PreformattedText"/>
        <w:bidi w:val="0"/>
        <w:spacing w:before="0" w:after="0"/>
        <w:jc w:val="left"/>
        <w:rPr/>
      </w:pPr>
      <w:r>
        <w:rPr/>
        <w:t>JI1m5lA8ZYsrDEjhN4Z8/5iiFMj7ZDH38Se3XJy+d4WwehhjU3kJzTNvVwTjEA3k3GCJWT+3FF4rxy</w:t>
      </w:r>
    </w:p>
    <w:p>
      <w:pPr>
        <w:pStyle w:val="PreformattedText"/>
        <w:bidi w:val="0"/>
        <w:spacing w:before="0" w:after="0"/>
        <w:jc w:val="left"/>
        <w:rPr/>
      </w:pPr>
      <w:r>
        <w:rPr/>
        <w:t>dH+YA8GWF0uG3AsczWIHfwARN5sII4984i5K2zb9+cJdSHU3777rOq2wMCXp8/1gXLhc6n+jC0Jlh6</w:t>
      </w:r>
    </w:p>
    <w:p>
      <w:pPr>
        <w:pStyle w:val="PreformattedText"/>
        <w:bidi w:val="0"/>
        <w:spacing w:before="0" w:after="0"/>
        <w:jc w:val="left"/>
        <w:rPr/>
      </w:pPr>
      <w:r>
        <w:rPr/>
        <w:t>7v7GFYbxv+vjDCnty5bx0w3l0Nc5R64QCec+xycnv3GPU4OLxoOBbTf6wTq9Dc/GCsyXKxUpZPHbLQ</w:t>
      </w:r>
    </w:p>
    <w:p>
      <w:pPr>
        <w:pStyle w:val="PreformattedText"/>
        <w:bidi w:val="0"/>
        <w:spacing w:before="0" w:after="0"/>
        <w:jc w:val="left"/>
        <w:rPr/>
      </w:pPr>
      <w:r>
        <w:rPr/>
        <w:t>ww7qTpgjhTBBsX+HIACtunHBGCA0NERE7L25FKCyL5eV7/8AmOJQLAeK564LZIMjhdeZ76chCip8Ll</w:t>
      </w:r>
    </w:p>
    <w:p>
      <w:pPr>
        <w:pStyle w:val="PreformattedText"/>
        <w:bidi w:val="0"/>
        <w:spacing w:before="0" w:after="0"/>
        <w:jc w:val="left"/>
        <w:rPr/>
      </w:pPr>
      <w:r>
        <w:rPr/>
        <w:t>8gxxbiMtPrAveprmMJsGBJ7Hd4zYmOt3xqJeo61iUSzTa/d7vOIckQFAN6jnX/AJj2N4iINqFmQezo</w:t>
      </w:r>
    </w:p>
    <w:p>
      <w:pPr>
        <w:pStyle w:val="PreformattedText"/>
        <w:bidi w:val="0"/>
        <w:spacing w:before="0" w:after="0"/>
        <w:jc w:val="left"/>
        <w:rPr/>
      </w:pPr>
      <w:r>
        <w:rPr/>
        <w:t>Q/LBUcw1yYKrmpMN8xPbx84iQmxoxwN/6ZvWjWyTSIvw9NmTEE3Jb0lPbkwkc9dUfP36YwABUIE1G6</w:t>
      </w:r>
    </w:p>
    <w:p>
      <w:pPr>
        <w:pStyle w:val="PreformattedText"/>
        <w:bidi w:val="0"/>
        <w:spacing w:before="0" w:after="0"/>
        <w:jc w:val="left"/>
        <w:rPr/>
      </w:pPr>
      <w:r>
        <w:rPr/>
        <w:t>bD8c4hYlmn4HuFLpOmGhk2cjGiOP5yTWrIFMcxPMWTWSsSUGMbSmY0K7uMMay3V8lUFtNarmSUkqvR</w:t>
      </w:r>
    </w:p>
    <w:p>
      <w:pPr>
        <w:pStyle w:val="PreformattedText"/>
        <w:bidi w:val="0"/>
        <w:spacing w:before="0" w:after="0"/>
        <w:jc w:val="left"/>
        <w:rPr/>
      </w:pPr>
      <w:r>
        <w:rPr/>
        <w:t>I3Mcmv8A3CtAGvfDjQpWTrpen7ZBA7CuI0c6v1YVzk1HrxzTi+mvzhoe+dHWKAupxl9HIzzX5f16be</w:t>
      </w:r>
    </w:p>
    <w:p>
      <w:pPr>
        <w:pStyle w:val="PreformattedText"/>
        <w:bidi w:val="0"/>
        <w:spacing w:before="0" w:after="0"/>
        <w:jc w:val="left"/>
        <w:rPr/>
      </w:pPr>
      <w:r>
        <w:rPr/>
        <w:t>g1Trmn0us35IByYA74q82jkyMEK1jgCnoQC9Bz6QWmCDvjp9JItU5o9EmsbMLm/tgQxUm4cWWT7ZPt</w:t>
      </w:r>
    </w:p>
    <w:p>
      <w:pPr>
        <w:pStyle w:val="PreformattedText"/>
        <w:bidi w:val="0"/>
        <w:spacing w:before="0" w:after="0"/>
        <w:jc w:val="left"/>
        <w:rPr/>
      </w:pPr>
      <w:r>
        <w:rPr/>
        <w:t>k+2SemeLJWXeflkO9PozcLE8zkyXTDt5vDpkgOJwgTicim7/AM9N7wkv3WADzX+MYpNemzNGa/b947</w:t>
      </w:r>
    </w:p>
    <w:p>
      <w:pPr>
        <w:pStyle w:val="PreformattedText"/>
        <w:bidi w:val="0"/>
        <w:spacing w:before="0" w:after="0"/>
        <w:jc w:val="left"/>
        <w:rPr/>
      </w:pPr>
      <w:r>
        <w:rPr/>
        <w:t>XlfRmZws9G2aYC11jHLZ0YN46ZEMuaYYgnHU98bH3/AHnLAJPGbGbOXaY4fYYJGjjzf3yDgg7w7ip/</w:t>
      </w:r>
    </w:p>
    <w:p>
      <w:pPr>
        <w:pStyle w:val="PreformattedText"/>
        <w:bidi w:val="0"/>
        <w:spacing w:before="0" w:after="0"/>
        <w:jc w:val="left"/>
        <w:rPr/>
      </w:pPr>
      <w:r>
        <w:rPr/>
        <w:t>1cUmq9+5wXrTIYOuDb2/vLxt07+dh1wRZba41/GGCjIgb/jvh2Pl1xzb1xzvFvr+8KgxDx7/ADhfjI</w:t>
      </w:r>
    </w:p>
    <w:p>
      <w:pPr>
        <w:pStyle w:val="PreformattedText"/>
        <w:bidi w:val="0"/>
        <w:spacing w:before="0" w:after="0"/>
        <w:jc w:val="left"/>
        <w:rPr/>
      </w:pPr>
      <w:r>
        <w:rPr/>
        <w:t>iWfGG+PfXFvs65LP5yAdh91gDAAd9Mmm9cYoZLY+3G+D7YCLc7464kxVL3/rgAN/TNg5PbkATXsrBl</w:t>
      </w:r>
    </w:p>
    <w:p>
      <w:pPr>
        <w:pStyle w:val="PreformattedText"/>
        <w:bidi w:val="0"/>
        <w:spacing w:before="0" w:after="0"/>
        <w:jc w:val="left"/>
        <w:rPr/>
      </w:pPr>
      <w:r>
        <w:rPr/>
        <w:t>oxXVL2798GAj7vlvpx3yZErRPPlrjnzhGbdDxXjnsuFlBZLtjzfwrnAkVaMWDuGin7G5cJyWWqhLqH</w:t>
      </w:r>
    </w:p>
    <w:p>
      <w:pPr>
        <w:pStyle w:val="PreformattedText"/>
        <w:bidi w:val="0"/>
        <w:spacing w:before="0" w:after="0"/>
        <w:jc w:val="left"/>
        <w:rPr/>
      </w:pPr>
      <w:r>
        <w:rPr/>
        <w:t>ZP83kdkIhpBdhL/OSFNlwJdAqnUhemJCKIbYO7LcnDEzU4s+/BIwjsGnWpMtFMiWSRwofE/frgOQkQ</w:t>
      </w:r>
    </w:p>
    <w:p>
      <w:pPr>
        <w:pStyle w:val="PreformattedText"/>
        <w:bidi w:val="0"/>
        <w:spacing w:before="0" w:after="0"/>
        <w:jc w:val="left"/>
        <w:rPr/>
      </w:pPr>
      <w:r>
        <w:rPr/>
        <w:t>TD0IV45q9KRjKSuEyO0dDOliucpRIBvcxp68cJuLwAGIfsPM+ejiAQCz1TuvGFxg2PL+g4WAfKndhZ</w:t>
      </w:r>
    </w:p>
    <w:p>
      <w:pPr>
        <w:pStyle w:val="PreformattedText"/>
        <w:bidi w:val="0"/>
        <w:spacing w:before="0" w:after="0"/>
        <w:jc w:val="left"/>
        <w:rPr/>
      </w:pPr>
      <w:r>
        <w:rPr/>
        <w:t>0Qw8jhssBS12BqXjR7NZO3dSREO074ODvjLoX/AOz/ABiRJbrtfGWNpYjrF/Y49Fgl9NE+qKO5zT66</w:t>
      </w:r>
    </w:p>
    <w:p>
      <w:pPr>
        <w:pStyle w:val="PreformattedText"/>
        <w:bidi w:val="0"/>
        <w:spacing w:before="0" w:after="0"/>
        <w:jc w:val="left"/>
        <w:rPr/>
      </w:pPr>
      <w:r>
        <w:rPr/>
        <w:t>Zq84/oJ5uGfTb0PzMNfS6wCOS/RaPnNPnHZUYmb/AA4YKPb1IV6YKV2/x66HlwV8v07ZY6T/ADguLc</w:t>
      </w:r>
    </w:p>
    <w:p>
      <w:pPr>
        <w:pStyle w:val="PreformattedText"/>
        <w:bidi w:val="0"/>
        <w:spacing w:before="0" w:after="0"/>
        <w:jc w:val="left"/>
        <w:rPr/>
      </w:pPr>
      <w:r>
        <w:rPr/>
        <w:t>N0v784NNsB0swCxR8YlUy9rxBYH74hudYAF2+nM5LAxeTXjY9MQZ4/WBeCj1zn5wILT/WJeb/GHZqs</w:t>
      </w:r>
    </w:p>
    <w:p>
      <w:pPr>
        <w:pStyle w:val="PreformattedText"/>
        <w:bidi w:val="0"/>
        <w:spacing w:before="0" w:after="0"/>
        <w:jc w:val="left"/>
        <w:rPr/>
      </w:pPr>
      <w:r>
        <w:rPr/>
        <w:t>dXqVzb6O/j0Q85/zG0Hok1kRkOd4bxVGaMcPR3hrJvNMsXpgUdc1++QiORl0PuM1ZxcufuzX4cRBcB</w:t>
      </w:r>
    </w:p>
    <w:p>
      <w:pPr>
        <w:pStyle w:val="PreformattedText"/>
        <w:bidi w:val="0"/>
        <w:spacing w:before="0" w:after="0"/>
        <w:jc w:val="left"/>
        <w:rPr/>
      </w:pPr>
      <w:r>
        <w:rPr/>
        <w:t>8PxglENYhU39s3Wtxgot9/bJCpSmde+uQCr39/rBugPvzhI08P78/jGSe/nBoERkx0OMPTJadYKVgl</w:t>
      </w:r>
    </w:p>
    <w:p>
      <w:pPr>
        <w:pStyle w:val="PreformattedText"/>
        <w:bidi w:val="0"/>
        <w:spacing w:before="0" w:after="0"/>
        <w:jc w:val="left"/>
        <w:rPr/>
      </w:pPr>
      <w:r>
        <w:rPr/>
        <w:t>HGVQ7ybWANnCp4wOcU0wBt5+cY8sVL0LxwLBd7W7Auzq1k7CSKV60eIxCwsrdzIIoqy9jpiUAzYK4M</w:t>
      </w:r>
    </w:p>
    <w:p>
      <w:pPr>
        <w:pStyle w:val="PreformattedText"/>
        <w:bidi w:val="0"/>
        <w:spacing w:before="0" w:after="0"/>
        <w:jc w:val="left"/>
        <w:rPr/>
      </w:pPr>
      <w:r>
        <w:rPr/>
        <w:t>nbQ64j1Hve8IWSH68c4ncpF17DiMTEXcB06vV5yUTmePEVH9uf6S6tgIiS7xlEmAKOiROeL5vjEopG</w:t>
      </w:r>
    </w:p>
    <w:p>
      <w:pPr>
        <w:pStyle w:val="PreformattedText"/>
        <w:bidi w:val="0"/>
        <w:spacing w:before="0" w:after="0"/>
        <w:jc w:val="left"/>
        <w:rPr/>
      </w:pPr>
      <w:r>
        <w:rPr/>
        <w:t>YTKYpZgnvo7uDsAlTL1ZECOvRyuqY4FWKJpAOWVckiRs7fEzGo45vBmBnIXfy8/fjAsTKiCLvcvMvJ</w:t>
      </w:r>
    </w:p>
    <w:p>
      <w:pPr>
        <w:pStyle w:val="PreformattedText"/>
        <w:bidi w:val="0"/>
        <w:spacing w:before="0" w:after="0"/>
        <w:jc w:val="left"/>
        <w:rPr/>
      </w:pPr>
      <w:r>
        <w:rPr/>
        <w:t>ZyYZKgTHHxFeeDZvFWSSikzMUnfqaxCKNEcnVNsP2dZFB7u/Zeo88zgDExQxzwXp6z98BslsiNLxJ1</w:t>
      </w:r>
    </w:p>
    <w:p>
      <w:pPr>
        <w:pStyle w:val="PreformattedText"/>
        <w:bidi w:val="0"/>
        <w:spacing w:before="0" w:after="0"/>
        <w:jc w:val="left"/>
        <w:rPr/>
      </w:pPr>
      <w:r>
        <w:rPr/>
        <w:t>4rAoJOR2dEaU4SHK1BBDG+2ztQ83ePabQIWdjfzrvko69vv98ZGxY/jnFGUR8pSviNPrG80ev8mJW+</w:t>
      </w:r>
    </w:p>
    <w:p>
      <w:pPr>
        <w:pStyle w:val="PreformattedText"/>
        <w:bidi w:val="0"/>
        <w:spacing w:before="0" w:after="0"/>
        <w:jc w:val="left"/>
        <w:rPr/>
      </w:pPr>
      <w:r>
        <w:rPr/>
        <w:t>PULMCI4zR4yj5ywmKzwy6OJ/j02zZn5mafS6zR5xhg5zR49NH3zmjzmnzmmOs3+c19YMfQ7cxn5Hre</w:t>
      </w:r>
    </w:p>
    <w:p>
      <w:pPr>
        <w:pStyle w:val="PreformattedText"/>
        <w:bidi w:val="0"/>
        <w:spacing w:before="0" w:after="0"/>
        <w:jc w:val="left"/>
        <w:rPr/>
      </w:pPr>
      <w:r>
        <w:rPr/>
        <w:t>sZ92dX0QEeoXwzQyMTtkp6MA1k5jjNfjI/fJrcezBWfjY5fLBYcYYMqq6nAQHX+Y04+OMpihrUP+fj</w:t>
      </w:r>
    </w:p>
    <w:p>
      <w:pPr>
        <w:pStyle w:val="PreformattedText"/>
        <w:bidi w:val="0"/>
        <w:spacing w:before="0" w:after="0"/>
        <w:jc w:val="left"/>
        <w:rPr/>
      </w:pPr>
      <w:r>
        <w:rPr/>
        <w:t>FZO8Q5swoJ5P5wIgyC28k3iQ+lHtlY6nBjNx75CerNMpLikPb0OoxJZvKF0xIVnL3xn6s3MP4YATqP</w:t>
      </w:r>
    </w:p>
    <w:p>
      <w:pPr>
        <w:pStyle w:val="PreformattedText"/>
        <w:bidi w:val="0"/>
        <w:spacing w:before="0" w:after="0"/>
        <w:jc w:val="left"/>
        <w:rPr/>
      </w:pPr>
      <w:r>
        <w:rPr/>
        <w:t>4yIvUyATUT5985FDYfvHfFWXPX30PzklJDUPH9z053xnMQcv6D+cJh1edZwWQ089v4MBrRHv5yVPv4</w:t>
      </w:r>
    </w:p>
    <w:p>
      <w:pPr>
        <w:pStyle w:val="PreformattedText"/>
        <w:bidi w:val="0"/>
        <w:spacing w:before="0" w:after="0"/>
        <w:jc w:val="left"/>
        <w:rPr/>
      </w:pPr>
      <w:r>
        <w:rPr/>
        <w:t>wTC/t+MiXqg/zDOq4YQgvDoaYy485CK1OIm9GKWDJ2d5Z3764RAJ/P5yAIqNu/GIJEwsVB+XGE01k5</w:t>
      </w:r>
    </w:p>
    <w:p>
      <w:pPr>
        <w:pStyle w:val="PreformattedText"/>
        <w:bidi w:val="0"/>
        <w:spacing w:before="0" w:after="0"/>
        <w:jc w:val="left"/>
        <w:rPr/>
      </w:pPr>
      <w:r>
        <w:rPr/>
        <w:t>WYfB067w2pNtQga+35ybFAPYLjfXjBEOvx0y/aCO+ATYGbdpzB+MJCZIkgeC76n741QQoUEVE8SrWD</w:t>
      </w:r>
    </w:p>
    <w:p>
      <w:pPr>
        <w:pStyle w:val="PreformattedText"/>
        <w:bidi w:val="0"/>
        <w:spacing w:before="0" w:after="0"/>
        <w:jc w:val="left"/>
        <w:rPr/>
      </w:pPr>
      <w:r>
        <w:rPr/>
        <w:t>tp6jGoA/g7YLGBIedq9e2sRZAxvUKg71issop1K1dxkoAIqpqxWZaZAod3jQk6g0Ojk73y0GFiz0ZL</w:t>
      </w:r>
    </w:p>
    <w:p>
      <w:pPr>
        <w:pStyle w:val="PreformattedText"/>
        <w:bidi w:val="0"/>
        <w:spacing w:before="0" w:after="0"/>
        <w:jc w:val="left"/>
        <w:rPr/>
      </w:pPr>
      <w:r>
        <w:rPr/>
        <w:t>fvXBEZSaQ8AeQcD843HWHonSev8APOQicrYBZrlklbG8DDjlJQ8nJDxMPGAEHQyKeR5Oz35jCFpBLY</w:t>
      </w:r>
    </w:p>
    <w:p>
      <w:pPr>
        <w:pStyle w:val="PreformattedText"/>
        <w:bidi w:val="0"/>
        <w:spacing w:before="0" w:after="0"/>
        <w:jc w:val="left"/>
        <w:rPr/>
      </w:pPr>
      <w:r>
        <w:rPr/>
        <w:t>M7JxOn4c2UkXJYnkoYvxdo4mBTYG+g/oKS8CqCFxiWahX4fj3GQGQpeHX2xNBAehp4hpO0zi2ILyrt</w:t>
      </w:r>
    </w:p>
    <w:p>
      <w:pPr>
        <w:pStyle w:val="PreformattedText"/>
        <w:bidi w:val="0"/>
        <w:spacing w:before="0" w:after="0"/>
        <w:jc w:val="left"/>
        <w:rPr/>
      </w:pPr>
      <w:r>
        <w:rPr/>
        <w:t>I2PbTgM7FTw/z4xtr2P4wVICYL1qv/PTTATmj1iI4zfH01+fT8RhszRwZt3ihefR36G/lmj6XWaGFZ</w:t>
      </w:r>
    </w:p>
    <w:p>
      <w:pPr>
        <w:pStyle w:val="PreformattedText"/>
        <w:bidi w:val="0"/>
        <w:spacing w:before="0" w:after="0"/>
        <w:jc w:val="left"/>
        <w:rPr/>
      </w:pPr>
      <w:r>
        <w:rPr/>
        <w:t>vO3po5AB3yQJ3OOsdZv85CHjB6b4ZR3+hzd3Ej6IN5OG04s3rHgftgQz5Yzhi+cCKNZNB3ycmKOrj6</w:t>
      </w:r>
    </w:p>
    <w:p>
      <w:pPr>
        <w:pStyle w:val="PreformattedText"/>
        <w:bidi w:val="0"/>
        <w:spacing w:before="0" w:after="0"/>
        <w:jc w:val="left"/>
        <w:rPr/>
      </w:pPr>
      <w:r>
        <w:rPr/>
        <w:t>QBvFs4cQVbnFpcYmOhpTCkN/5jo7ZdxDZ7rP4P6yECbwCavNLyEj2yGXNfvC6YHCSQ5ZGCLfSJO+C5</w:t>
      </w:r>
    </w:p>
    <w:p>
      <w:pPr>
        <w:pStyle w:val="PreformattedText"/>
        <w:bidi w:val="0"/>
        <w:spacing w:before="0" w:after="0"/>
        <w:jc w:val="left"/>
        <w:rPr/>
      </w:pPr>
      <w:r>
        <w:rPr/>
        <w:t>wiAwu2XgQYTL7ZLA4EHFk5NAwfKc0+f5whLln9YJWFnANs19MIlpDkwq2fZc4UbxFILTx3jGRLy/fb</w:t>
      </w:r>
    </w:p>
    <w:p>
      <w:pPr>
        <w:pStyle w:val="PreformattedText"/>
        <w:bidi w:val="0"/>
        <w:spacing w:before="0" w:after="0"/>
        <w:jc w:val="left"/>
        <w:rPr/>
      </w:pPr>
      <w:r>
        <w:rPr/>
        <w:t>tiKOrVc9byJSHs/OQEQhboSwfLxGsNJjDVwSjR75wSzFZB3vB4xLDfv35wMd8l8YJQ74sifrJG94Da</w:t>
      </w:r>
    </w:p>
    <w:p>
      <w:pPr>
        <w:pStyle w:val="PreformattedText"/>
        <w:bidi w:val="0"/>
        <w:spacing w:before="0" w:after="0"/>
        <w:jc w:val="left"/>
        <w:rPr/>
      </w:pPr>
      <w:r>
        <w:rPr/>
        <w:t>COXGSGOrrHbG8IUvviN4NxBbv2vfDWQTQcVKD+8KROCXS8/B1zeWk7A0S/pkAHSWNe9YBRQi3vqdiu</w:t>
      </w:r>
    </w:p>
    <w:p>
      <w:pPr>
        <w:pStyle w:val="PreformattedText"/>
        <w:bidi w:val="0"/>
        <w:spacing w:before="0" w:after="0"/>
        <w:jc w:val="left"/>
        <w:rPr/>
      </w:pPr>
      <w:r>
        <w:rPr/>
        <w:t>MYI1lb37n8YERZgA4BnfWsFgogeUF7GndkvGawN5i0344MNRECdtX9+mRBELLmBtP9wICivzHFcD/w</w:t>
      </w:r>
    </w:p>
    <w:p>
      <w:pPr>
        <w:pStyle w:val="PreformattedText"/>
        <w:bidi w:val="0"/>
        <w:spacing w:before="0" w:after="0"/>
        <w:jc w:val="left"/>
        <w:rPr/>
      </w:pPr>
      <w:r>
        <w:rPr/>
        <w:t>C5LEBupQSydTPvWVFKMq8cc2kzD/GKJmQvshugskDDgiPCq1rl/W8Wx3X2/ia+2EkomZ5o679zg0o5</w:t>
      </w:r>
    </w:p>
    <w:p>
      <w:pPr>
        <w:pStyle w:val="PreformattedText"/>
        <w:bidi w:val="0"/>
        <w:spacing w:before="0" w:after="0"/>
        <w:jc w:val="left"/>
        <w:rPr/>
      </w:pPr>
      <w:r>
        <w:rPr/>
        <w:t>sgb/AAjp+HIVErcEd/iJvFFlPfOu/MFeMGZKDPRJsjmHaWFmU4At0OhinoHOTUAWot7fxo57tZBEGG</w:t>
      </w:r>
    </w:p>
    <w:p>
      <w:pPr>
        <w:pStyle w:val="PreformattedText"/>
        <w:bidi w:val="0"/>
        <w:spacing w:before="0" w:after="0"/>
        <w:jc w:val="left"/>
        <w:rPr/>
      </w:pPr>
      <w:r>
        <w:rPr/>
        <w:t>+JOMTASJ0/rNdSoTzTWns8ZL8jPWue8nEfbCp6EduPjvhjVM+/9cJwmSDP8ejSZgSxmg9Tr2zb30x9</w:t>
      </w:r>
    </w:p>
    <w:p>
      <w:pPr>
        <w:pStyle w:val="PreformattedText"/>
        <w:bidi w:val="0"/>
        <w:spacing w:before="0" w:after="0"/>
        <w:jc w:val="left"/>
        <w:rPr/>
      </w:pPr>
      <w:r>
        <w:rPr/>
        <w:t>NHn+MLM/VhszV8OE/OQ8ucXo7ZOM6nDR9PAZq84Z8TBc9fU/IzT5MdZo5uzR4MU/Hpthu8r+s29dD5</w:t>
      </w:r>
    </w:p>
    <w:p>
      <w:pPr>
        <w:pStyle w:val="PreformattedText"/>
        <w:bidi w:val="0"/>
        <w:spacing w:before="0" w:after="0"/>
        <w:jc w:val="left"/>
        <w:rPr/>
      </w:pPr>
      <w:r>
        <w:rPr/>
        <w:t>x4+iBcYh4/eQeT8f3gREL5xGxrAN4hZZnJ+5xeTILAPGKIwDMGMWJ44a1xkxMzhonA0MYQJeEFMfs7</w:t>
      </w:r>
    </w:p>
    <w:p>
      <w:pPr>
        <w:pStyle w:val="PreformattedText"/>
        <w:bidi w:val="0"/>
        <w:spacing w:before="0" w:after="0"/>
        <w:jc w:val="left"/>
        <w:rPr/>
      </w:pPr>
      <w:r>
        <w:rPr/>
        <w:t>YzbAXXGRCkY7DokMEONa9L+GSCu2CaEGFgzeN5shlEl/xkopjNg3kB0ZzxY82Qzi7OPSbyASf7gMVO</w:t>
      </w:r>
    </w:p>
    <w:p>
      <w:pPr>
        <w:pStyle w:val="PreformattedText"/>
        <w:bidi w:val="0"/>
        <w:spacing w:before="0" w:after="0"/>
        <w:jc w:val="left"/>
        <w:rPr/>
      </w:pPr>
      <w:r>
        <w:rPr/>
        <w:t>FFVjEJ0x7NzmuGfv8A1nPBKjrJiC8UNVlhBmNYpGIlvnc5Wml1BOIGpr7GCzLesJpIXvUce+uLSe8+</w:t>
      </w:r>
    </w:p>
    <w:p>
      <w:pPr>
        <w:pStyle w:val="PreformattedText"/>
        <w:bidi w:val="0"/>
        <w:spacing w:before="0" w:after="0"/>
        <w:jc w:val="left"/>
        <w:rPr/>
      </w:pPr>
      <w:r>
        <w:rPr/>
        <w:t>J46v5wGXGcq8vD2wFlPhzld/Y/twSd9mjAs7xgTevnNJN4+HPv5wRCXhATkAhwkPPT3vF5LR9zkra7</w:t>
      </w:r>
    </w:p>
    <w:p>
      <w:pPr>
        <w:pStyle w:val="PreformattedText"/>
        <w:bidi w:val="0"/>
        <w:spacing w:before="0" w:after="0"/>
        <w:jc w:val="left"/>
        <w:rPr/>
      </w:pPr>
      <w:r>
        <w:rPr/>
        <w:t>fP8BGEWOIHz27dcjCNDzyNz0O/OTM5DXR/yMUiqj5tL+040eze0MzHMfico7gBHxB842Tt0x9685qG</w:t>
      </w:r>
    </w:p>
    <w:p>
      <w:pPr>
        <w:pStyle w:val="PreformattedText"/>
        <w:bidi w:val="0"/>
        <w:spacing w:before="0" w:after="0"/>
        <w:jc w:val="left"/>
        <w:rPr/>
      </w:pPr>
      <w:r>
        <w:rPr/>
        <w:t>zDz0YyJISRjl/wA15wwdAL0Dp/uESycUcAQC1W71lPLbwHU64nEkkhETvE/y84ZQRlPaWJ+anAlYAz</w:t>
      </w:r>
    </w:p>
    <w:p>
      <w:pPr>
        <w:pStyle w:val="PreformattedText"/>
        <w:bidi w:val="0"/>
        <w:spacing w:before="0" w:after="0"/>
        <w:jc w:val="left"/>
        <w:rPr/>
      </w:pPr>
      <w:r>
        <w:rPr/>
        <w:t>tF2nIMKdOcmzdkTKIETNocc6yN4Gu4RCnAa6LnGYUSPK0BOpuevXDQUREPW/xqeMf/AGJzfaOcML9T</w:t>
      </w:r>
    </w:p>
    <w:p>
      <w:pPr>
        <w:pStyle w:val="PreformattedText"/>
        <w:bidi w:val="0"/>
        <w:spacing w:before="0" w:after="0"/>
        <w:jc w:val="left"/>
        <w:rPr/>
      </w:pPr>
      <w:r>
        <w:rPr/>
        <w:t>kZmt+ysLKmFN0Go6P4cTvtAXkpyRpmNmNBrBCTVXdhcR0jphFJm53CcPN2fjWTw3TApMaeniHLzwOb</w:t>
      </w:r>
    </w:p>
    <w:p>
      <w:pPr>
        <w:pStyle w:val="PreformattedText"/>
        <w:bidi w:val="0"/>
        <w:spacing w:before="0" w:after="0"/>
        <w:jc w:val="left"/>
        <w:rPr/>
      </w:pPr>
      <w:r>
        <w:rPr/>
        <w:t>99uzjCprxr+fGRWMuvf/mAxzPhXjl++STwRdJzCcf7ikLaPA4Iam+f1l3k9BIdsLN/QDftm/vp66/O</w:t>
      </w:r>
    </w:p>
    <w:p>
      <w:pPr>
        <w:pStyle w:val="PreformattedText"/>
        <w:bidi w:val="0"/>
        <w:spacing w:before="0" w:after="0"/>
        <w:jc w:val="left"/>
        <w:rPr/>
      </w:pPr>
      <w:r>
        <w:rPr/>
        <w:t>DWDpgnCQ+HAvP3Yr9REBOd4a9QEovBI9Grzkd+mL0klZ+ZiUrvDrNHN+IPjjb6bYj7nFln16T6fNnm</w:t>
      </w:r>
    </w:p>
    <w:p>
      <w:pPr>
        <w:pStyle w:val="PreformattedText"/>
        <w:bidi w:val="0"/>
        <w:spacing w:before="0" w:after="0"/>
        <w:jc w:val="left"/>
        <w:rPr/>
      </w:pPr>
      <w:r>
        <w:rPr/>
        <w:t>ztudlzsudtztuT8PpAxqdFdsisuQ49DB6bwZJwlHWKLBG5jNw5wRAa/wAwQ5MVysj7sBPDE4hDzOMu</w:t>
      </w:r>
    </w:p>
    <w:p>
      <w:pPr>
        <w:pStyle w:val="PreformattedText"/>
        <w:bidi w:val="0"/>
        <w:spacing w:before="0" w:after="0"/>
        <w:jc w:val="left"/>
        <w:rPr/>
      </w:pPr>
      <w:r>
        <w:rPr/>
        <w:t>S+ML4ZLi8cKUffFCYfKsNcDHUpGJ1EMRtDBxqfjCRArvk+hPjOz9ZB2eMZBwZYYIbMFoRWROpiYJq/</w:t>
      </w:r>
    </w:p>
    <w:p>
      <w:pPr>
        <w:pStyle w:val="PreformattedText"/>
        <w:bidi w:val="0"/>
        <w:spacing w:before="0" w:after="0"/>
        <w:jc w:val="left"/>
        <w:rPr/>
      </w:pPr>
      <w:r>
        <w:rPr/>
        <w:t>5y2DCgrANN5AtMAZZT9ZrOKQMwOPtOQgn1xKsV4jjBhHye8THjviAJjBp69ZxEKJ/t4+/3yYIm67fG</w:t>
      </w:r>
    </w:p>
    <w:p>
      <w:pPr>
        <w:pStyle w:val="PreformattedText"/>
        <w:bidi w:val="0"/>
        <w:spacing w:before="0" w:after="0"/>
        <w:jc w:val="left"/>
        <w:rPr/>
      </w:pPr>
      <w:r>
        <w:rPr/>
        <w:t>WTN3B4lGcHY0GR+Mrdz7jNgbXfY/t/GCbYY9xhsCDeQgFe48513DnD0zvJECSMwl/wC5AkFOnPw9e3</w:t>
      </w:r>
    </w:p>
    <w:p>
      <w:pPr>
        <w:pStyle w:val="PreformattedText"/>
        <w:bidi w:val="0"/>
        <w:spacing w:before="0" w:after="0"/>
        <w:jc w:val="left"/>
        <w:rPr/>
      </w:pPr>
      <w:r>
        <w:rPr/>
        <w:t>ORIzrfSTX+ZIBXF2/rJng1j2gbe/5/GJzX7dLepieQAd0D+/mcKJa9/Zv75GSWpzVofvthTLYlGgnc</w:t>
      </w:r>
    </w:p>
    <w:p>
      <w:pPr>
        <w:pStyle w:val="PreformattedText"/>
        <w:bidi w:val="0"/>
        <w:spacing w:before="0" w:after="0"/>
        <w:jc w:val="left"/>
        <w:rPr/>
      </w:pPr>
      <w:r>
        <w:rPr/>
        <w:t>cs9NAzimCIFOSxJHpSQvGApEpgCGAdxZpCnKwstqRIhPJU9kTEspKwNA7PJz1zeQEeYJe0I/cyfkAs</w:t>
      </w:r>
    </w:p>
    <w:p>
      <w:pPr>
        <w:pStyle w:val="PreformattedText"/>
        <w:bidi w:val="0"/>
        <w:spacing w:before="0" w:after="0"/>
        <w:jc w:val="left"/>
        <w:rPr/>
      </w:pPr>
      <w:r>
        <w:rPr/>
        <w:t>2gqgBCzINpjFmZiiw7EbASQ9QQwqPKiA0GFd9qrmRxEMArElF4cTxeVZuCIylAhUPPG8YhJJpIl7ks</w:t>
      </w:r>
    </w:p>
    <w:p>
      <w:pPr>
        <w:pStyle w:val="PreformattedText"/>
        <w:bidi w:val="0"/>
        <w:spacing w:before="0" w:after="0"/>
        <w:jc w:val="left"/>
        <w:rPr/>
      </w:pPr>
      <w:r>
        <w:rPr/>
        <w:t>aCedGH0NAzqXSNiJDAUSDSSTqQZ7yaYcA6DllTozZPDrWChqJmFhDrEjBv77y1QI+RHVPjicSkD2F7</w:t>
      </w:r>
    </w:p>
    <w:p>
      <w:pPr>
        <w:pStyle w:val="PreformattedText"/>
        <w:bidi w:val="0"/>
        <w:spacing w:before="0" w:after="0"/>
        <w:jc w:val="left"/>
        <w:rPr/>
      </w:pPr>
      <w:r>
        <w:rPr/>
        <w:t>B/k98YimLdc9POSJGg4/vflxWQ3rtyPz+8AEgT5vd/3kh56x/GItEkMdvf4yUzhXxx6a4bz9nryZv8</w:t>
      </w:r>
    </w:p>
    <w:p>
      <w:pPr>
        <w:pStyle w:val="PreformattedText"/>
        <w:bidi w:val="0"/>
        <w:spacing w:before="0" w:after="0"/>
        <w:jc w:val="left"/>
        <w:rPr/>
      </w:pPr>
      <w:r>
        <w:rPr/>
        <w:t>/wAY+lR3wA4XNnAjKHxkQ5u84+pwqb+2GvUBBN47vXpq85+vHb6aYoC6wAVrFjpxWOcYxm49ftYynM</w:t>
      </w:r>
    </w:p>
    <w:p>
      <w:pPr>
        <w:pStyle w:val="PreformattedText"/>
        <w:bidi w:val="0"/>
        <w:spacing w:before="0" w:after="0"/>
        <w:jc w:val="left"/>
        <w:rPr/>
      </w:pPr>
      <w:r>
        <w:rPr/>
        <w:t>v0ZgOn/CcnJycZK5x6OSGjDUMv6yBvAoXiBMV1wQ4M01GEkYKES+KxOLHfNY65Z8LDT5zeKQffCct5</w:t>
      </w:r>
    </w:p>
    <w:p>
      <w:pPr>
        <w:pStyle w:val="PreformattedText"/>
        <w:bidi w:val="0"/>
        <w:spacing w:before="0" w:after="0"/>
        <w:jc w:val="left"/>
        <w:rPr/>
      </w:pPr>
      <w:r>
        <w:rPr/>
        <w:t>M9vQbuWSjFUmSuDdX7yiIf48YNbvxnNzgbJvItBHxl12+DBeXxm88+DIuxn49mQjeRLE1r/cPWD0S4</w:t>
      </w:r>
    </w:p>
    <w:p>
      <w:pPr>
        <w:pStyle w:val="PreformattedText"/>
        <w:bidi w:val="0"/>
        <w:spacing w:before="0" w:after="0"/>
        <w:jc w:val="left"/>
        <w:rPr/>
      </w:pPr>
      <w:r>
        <w:rPr/>
        <w:t>CYwuufS/Zk4QnFr2yFvWRKxCbYa+T/ADFAhO49+MBEslxd/D1wEzS9/bERQwbvfMDloUqPffHlAXky</w:t>
      </w:r>
    </w:p>
    <w:p>
      <w:pPr>
        <w:pStyle w:val="PreformattedText"/>
        <w:bidi w:val="0"/>
        <w:spacing w:before="0" w:after="0"/>
        <w:jc w:val="left"/>
        <w:rPr/>
      </w:pPr>
      <w:r>
        <w:rPr/>
        <w:t>Wnt/eQggJ6f3gitB7+POCsUrJZmaxvE5ChhreEAqHH/uCIBvlSOtZLSFdTUeExrjB5UGO39uR33Wvv</w:t>
      </w:r>
    </w:p>
    <w:p>
      <w:pPr>
        <w:pStyle w:val="PreformattedText"/>
        <w:bidi w:val="0"/>
        <w:spacing w:before="0" w:after="0"/>
        <w:jc w:val="left"/>
        <w:rPr/>
      </w:pPr>
      <w:r>
        <w:rPr/>
        <w:t>Eny5SCLC38St/nHQqnYjvMW49Qy1sitTI+MJFwkmR7Tx1GnWaqAJe8b/F9eMCQaZrjrPnIQ8fvJAdH</w:t>
      </w:r>
    </w:p>
    <w:p>
      <w:pPr>
        <w:pStyle w:val="PreformattedText"/>
        <w:bidi w:val="0"/>
        <w:spacing w:before="0" w:after="0"/>
        <w:jc w:val="left"/>
        <w:rPr/>
      </w:pPr>
      <w:r>
        <w:rPr/>
        <w:t>6xZybWbxBLJtRiubyWXZABP3NVz1ytPUQ0ikZb07URrEmEIQhagM0kTNKYeMOKuFiehNRXc04Mz2JO</w:t>
      </w:r>
    </w:p>
    <w:p>
      <w:pPr>
        <w:pStyle w:val="PreformattedText"/>
        <w:bidi w:val="0"/>
        <w:spacing w:before="0" w:after="0"/>
        <w:jc w:val="left"/>
        <w:rPr/>
      </w:pPr>
      <w:r>
        <w:rPr/>
        <w:t>u74TV7yPnERbQtI6Mt9PtjIvGI00U5Iobkkw6poZErukczyBCw3iAISp6z3c6+Q3giE0vfkzp6VMdM</w:t>
      </w:r>
    </w:p>
    <w:p>
      <w:pPr>
        <w:pStyle w:val="PreformattedText"/>
        <w:bidi w:val="0"/>
        <w:spacing w:before="0" w:after="0"/>
        <w:jc w:val="left"/>
        <w:rPr/>
      </w:pPr>
      <w:r>
        <w:rPr/>
        <w:t>lM6KeIDp0/WK0Cy7mvj+DIg4aXxCnR2Dk0oDcySdgo8TXOJtMmQAOhuY6msVMJSwxfw/71wbDMNn8r</w:t>
      </w:r>
    </w:p>
    <w:p>
      <w:pPr>
        <w:pStyle w:val="PreformattedText"/>
        <w:bidi w:val="0"/>
        <w:spacing w:before="0" w:after="0"/>
        <w:jc w:val="left"/>
        <w:rPr/>
      </w:pPr>
      <w:r>
        <w:rPr/>
        <w:t>23kwgDZ/HbITi+jn4ywiUueTWvn75ETtUVBsb7HH5xYBYp+dYqJmKrpgrQtLGQqon+PQSRjCy/oBgs</w:t>
      </w:r>
    </w:p>
    <w:p>
      <w:pPr>
        <w:pStyle w:val="PreformattedText"/>
        <w:bidi w:val="0"/>
        <w:spacing w:before="0" w:after="0"/>
        <w:jc w:val="left"/>
        <w:rPr/>
      </w:pPr>
      <w:r>
        <w:rPr/>
        <w:t>ICMfQKV6Cp64ZQyhMS1gggxr0CM8eho9d7yDEI1mod8QX9XWO/nEJJrHHT4zZ5yOHrZjCG/WaXTHDB</w:t>
      </w:r>
    </w:p>
    <w:p>
      <w:pPr>
        <w:pStyle w:val="PreformattedText"/>
        <w:bidi w:val="0"/>
        <w:spacing w:before="0" w:after="0"/>
        <w:jc w:val="left"/>
        <w:rPr/>
      </w:pPr>
      <w:r>
        <w:rPr/>
        <w:t>hr1UJ9X0475wc5B0yDIMrEZEXtwLLjP1lO9Zs8+iGowCRBRiI7Ti5ODDGyYl64gWfQBvWRnVl04rrO</w:t>
      </w:r>
    </w:p>
    <w:p>
      <w:pPr>
        <w:pStyle w:val="PreformattedText"/>
        <w:bidi w:val="0"/>
        <w:spacing w:before="0" w:after="0"/>
        <w:jc w:val="left"/>
        <w:rPr/>
      </w:pPr>
      <w:r>
        <w:rPr/>
        <w:t>BeAPk5EzFZB0Mg6GQdDIOhkB6QeMhrEPBhJBrAeD7M1rfxlqH5wstX5yJnT4zetB/WOe6f4x5Bxg4P</w:t>
      </w:r>
    </w:p>
    <w:p>
      <w:pPr>
        <w:pStyle w:val="PreformattedText"/>
        <w:bidi w:val="0"/>
        <w:spacing w:before="0" w:after="0"/>
        <w:jc w:val="left"/>
        <w:rPr/>
      </w:pPr>
      <w:r>
        <w:rPr/>
        <w:t>8AMVc4YA0C6e/OM9LJ5m6rt/jASG1zyHf+MvwVYvf25O+ARMQiX94ynXEiyPv3rAHVHxkGsROQIYic</w:t>
      </w:r>
    </w:p>
    <w:p>
      <w:pPr>
        <w:pStyle w:val="PreformattedText"/>
        <w:bidi w:val="0"/>
        <w:spacing w:before="0" w:after="0"/>
        <w:jc w:val="left"/>
        <w:rPr/>
      </w:pPr>
      <w:r>
        <w:rPr/>
        <w:t>GFEw0G+av74M6zt/TFQBEvZb++RpJpTceB/MTghEHTj4wnKL+Pxl0w6VfUnqnDvJmSHVxE9RP1GAAE</w:t>
      </w:r>
    </w:p>
    <w:p>
      <w:pPr>
        <w:pStyle w:val="PreformattedText"/>
        <w:bidi w:val="0"/>
        <w:spacing w:before="0" w:after="0"/>
        <w:jc w:val="left"/>
        <w:rPr/>
      </w:pPr>
      <w:r>
        <w:rPr/>
        <w:t>dHS+eHpHziTQ+RZ2fn3rIyylp6Jw8+OvnHygpO5+PfGIgN4n2HbAhGlwHVyBxDE116YCnDyKhDlq+s</w:t>
      </w:r>
    </w:p>
    <w:p>
      <w:pPr>
        <w:pStyle w:val="PreformattedText"/>
        <w:bidi w:val="0"/>
        <w:spacing w:before="0" w:after="0"/>
        <w:jc w:val="left"/>
        <w:rPr/>
      </w:pPr>
      <w:r>
        <w:rPr/>
        <w:t>5yhjUAJS/Fd4nKwulooV/oDbJ+yUEEewbkXZ8ckEMCDymmSRrqE9cPkDJiQBG/J30dOKFUuAQiejJq</w:t>
      </w:r>
    </w:p>
    <w:p>
      <w:pPr>
        <w:pStyle w:val="PreformattedText"/>
        <w:bidi w:val="0"/>
        <w:spacing w:before="0" w:after="0"/>
        <w:jc w:val="left"/>
        <w:rPr/>
      </w:pPr>
      <w:r>
        <w:rPr/>
        <w:t>3kuu+bQ6OrfnxxxMZAT6iwvmeerzgVxuBT44rGVNtr+2EAQ1Va/wDcliRCxQV14rj+cGUbIrU9wIho</w:t>
      </w:r>
    </w:p>
    <w:p>
      <w:pPr>
        <w:pStyle w:val="PreformattedText"/>
        <w:bidi w:val="0"/>
        <w:spacing w:before="0" w:after="0"/>
        <w:jc w:val="left"/>
        <w:rPr/>
      </w:pPr>
      <w:r>
        <w:rPr/>
        <w:t>LgnOV7XMOhNX0iLzle3DBP7elc4QygeWXy8Y8w1OElc+fjEgaLmf3L/eSZ2Tk56t71UeM3GWQ3W9z3</w:t>
      </w:r>
    </w:p>
    <w:p>
      <w:pPr>
        <w:pStyle w:val="PreformattedText"/>
        <w:bidi w:val="0"/>
        <w:spacing w:before="0" w:after="0"/>
        <w:jc w:val="left"/>
        <w:rPr/>
      </w:pPr>
      <w:r>
        <w:rPr/>
        <w:t>wGfZD4s++JbGj+8QyXb4/zEGsWDWtesJT9EecNzj6cZAViII3mrzgIwG/SzN+h5wzQ8fVuecClOH1d</w:t>
      </w:r>
    </w:p>
    <w:p>
      <w:pPr>
        <w:pStyle w:val="PreformattedText"/>
        <w:bidi w:val="0"/>
        <w:spacing w:before="0" w:after="0"/>
        <w:jc w:val="left"/>
        <w:rPr/>
      </w:pPr>
      <w:r>
        <w:rPr/>
        <w:t>Y7z7MuJHjHT4zd1zV59QnwwR67/GacNepUg9fGSjON2YPH0SntnDEjHXH05O+OALPJgEcOMxQ9AjDI</w:t>
      </w:r>
    </w:p>
    <w:p>
      <w:pPr>
        <w:pStyle w:val="PreformattedText"/>
        <w:bidi w:val="0"/>
        <w:spacing w:before="0" w:after="0"/>
        <w:jc w:val="left"/>
        <w:rPr/>
      </w:pPr>
      <w:r>
        <w:rPr/>
        <w:t>0GsnPoXEcYWl5xDrHUZDkiM1XTBiOccHnJi/S9kYBo9TWbx9J3rk8OreAEmsjp1g2G/wDM0neDbtmi</w:t>
      </w:r>
    </w:p>
    <w:p>
      <w:pPr>
        <w:pStyle w:val="PreformattedText"/>
        <w:bidi w:val="0"/>
        <w:spacing w:before="0" w:after="0"/>
        <w:jc w:val="left"/>
        <w:rPr/>
      </w:pPr>
      <w:r>
        <w:rPr/>
        <w:t>cORwEk1lGHT+TJwJIlxOCjFhcsIQf4/nFKxi/jjJR79zhg7Pt8e/jBJBJ1/h48Yl4yCwa9/vHxNd8Y</w:t>
      </w:r>
    </w:p>
    <w:p>
      <w:pPr>
        <w:pStyle w:val="PreformattedText"/>
        <w:bidi w:val="0"/>
        <w:spacing w:before="0" w:after="0"/>
        <w:jc w:val="left"/>
        <w:rPr/>
      </w:pPr>
      <w:r>
        <w:rPr/>
        <w:t>+ff6xNB4BfyxGCU6nSv1iJr8n6nH4KORP/AGP564LMA2dUnk5wDs74gsRnJIB2P2rJXHOJj+3eGmGX</w:t>
      </w:r>
    </w:p>
    <w:p>
      <w:pPr>
        <w:pStyle w:val="PreformattedText"/>
        <w:bidi w:val="0"/>
        <w:spacing w:before="0" w:after="0"/>
        <w:jc w:val="left"/>
        <w:rPr/>
      </w:pPr>
      <w:r>
        <w:rPr/>
        <w:t>Mcdb4yQlt3/OBMwnCWx4YGmScK3X3rplC0/avOWlYVEoGZ6e/wBYhrWKYk8OHnoYjQoYm+LJ4RJL84</w:t>
      </w:r>
    </w:p>
    <w:p>
      <w:pPr>
        <w:pStyle w:val="PreformattedText"/>
        <w:bidi w:val="0"/>
        <w:spacing w:before="0" w:after="0"/>
        <w:jc w:val="left"/>
        <w:rPr/>
      </w:pPr>
      <w:r>
        <w:rPr/>
        <w:t>47osGENBXRBiHjeK40gbRDRmxTijRMzj4j5Eb3IszcWHDGNKrwgi0+wu01i0kTdHPaf5xkr9bcffAE</w:t>
      </w:r>
    </w:p>
    <w:p>
      <w:pPr>
        <w:pStyle w:val="PreformattedText"/>
        <w:bidi w:val="0"/>
        <w:spacing w:before="0" w:after="0"/>
        <w:jc w:val="left"/>
        <w:rPr/>
      </w:pPr>
      <w:r>
        <w:rPr/>
        <w:t>RP2P3yVBAecOCk6nqdK574x7qabD30y3EFpNK7dJZv77w0ONMCR3vbyfOJAlumx6GiehvLkl0AV8H7</w:t>
      </w:r>
    </w:p>
    <w:p>
      <w:pPr>
        <w:pStyle w:val="PreformattedText"/>
        <w:bidi w:val="0"/>
        <w:spacing w:before="0" w:after="0"/>
        <w:jc w:val="left"/>
        <w:rPr/>
      </w:pPr>
      <w:r>
        <w:rPr/>
        <w:t>cghaqT06z/AFia0iKbnp/WMhzpak8k6jcFPTN322CCI9v4wiArXaNY7UsQSoi++SMhbElkG3+Lvrga</w:t>
      </w:r>
    </w:p>
    <w:p>
      <w:pPr>
        <w:pStyle w:val="PreformattedText"/>
        <w:bidi w:val="0"/>
        <w:spacing w:before="0" w:after="0"/>
        <w:jc w:val="left"/>
        <w:rPr/>
      </w:pPr>
      <w:r>
        <w:rPr/>
        <w:t>gQPj1PP0CSRgNMfTjHWb5o85vxJrjNfnNvQSZCby3w+rf5/jCEPXJRPpp6BC8c0fGb3vhKcj1+ZhZn</w:t>
      </w:r>
    </w:p>
    <w:p>
      <w:pPr>
        <w:pStyle w:val="PreformattedText"/>
        <w:bidi w:val="0"/>
        <w:spacing w:before="0" w:after="0"/>
        <w:jc w:val="left"/>
        <w:rPr/>
      </w:pPr>
      <w:r>
        <w:rPr/>
        <w:t>jI9N3jB8jAU+ucBE74BM4M+up5zjmvz6/ux9HHrhiYYJRjd4ymBM4kK4xRix7TgKHBTOztgNt+MCWo</w:t>
      </w:r>
    </w:p>
    <w:p>
      <w:pPr>
        <w:pStyle w:val="PreformattedText"/>
        <w:bidi w:val="0"/>
        <w:spacing w:before="0" w:after="0"/>
        <w:jc w:val="left"/>
        <w:rPr/>
      </w:pPr>
      <w:r>
        <w:rPr/>
        <w:t>OCbE+dYHnAG9Dvhjp31jKxsjvJclyZ9AohvEC8j1AB71iCj5w8GRk6c5x4yJ4nGY2krGh0cVLSz8f3</w:t>
      </w:r>
    </w:p>
    <w:p>
      <w:pPr>
        <w:pStyle w:val="PreformattedText"/>
        <w:bidi w:val="0"/>
        <w:spacing w:before="0" w:after="0"/>
        <w:jc w:val="left"/>
        <w:rPr/>
      </w:pPr>
      <w:r>
        <w:rPr/>
        <w:t>gDUwtkseeMmDZ1ipIZGmqlciguLJyziDsYQ/n31/jFkq1ki7dN/jjATv8AOQO5I+P8xQJPLr45j4yR</w:t>
      </w:r>
    </w:p>
    <w:p>
      <w:pPr>
        <w:pStyle w:val="PreformattedText"/>
        <w:bidi w:val="0"/>
        <w:spacing w:before="0" w:after="0"/>
        <w:jc w:val="left"/>
        <w:rPr/>
      </w:pPr>
      <w:r>
        <w:rPr/>
        <w:t>Iw8D+3FKB7qv7rCZAHSslDg1QfKYCqFnkHbX95VW/viz4XJZzijyJM2xH4f5gsVHBlRwhDHcvs4dYF</w:t>
      </w:r>
    </w:p>
    <w:p>
      <w:pPr>
        <w:pStyle w:val="PreformattedText"/>
        <w:bidi w:val="0"/>
        <w:spacing w:before="0" w:after="0"/>
        <w:jc w:val="left"/>
        <w:rPr/>
      </w:pPr>
      <w:r>
        <w:rPr/>
        <w:t>gyTzDv75fHt17YdohS3EG46fjWTgSN3Yyy97bqxqzI2iGGugqLEcUYDoCwyqQsvfmxnqZAVExRZJY3</w:t>
      </w:r>
    </w:p>
    <w:p>
      <w:pPr>
        <w:pStyle w:val="PreformattedText"/>
        <w:bidi w:val="0"/>
        <w:spacing w:before="0" w:after="0"/>
        <w:jc w:val="left"/>
        <w:rPr/>
      </w:pPr>
      <w:r>
        <w:rPr/>
        <w:t>x2bAyCDBKio8kX5284zxfnKTlSYgE28fOTyyXDT50ffJMSfB8w4JsRF2RD29xzi6AdFE71rJkARYaH</w:t>
      </w:r>
    </w:p>
    <w:p>
      <w:pPr>
        <w:pStyle w:val="PreformattedText"/>
        <w:bidi w:val="0"/>
        <w:spacing w:before="0" w:after="0"/>
        <w:jc w:val="left"/>
        <w:rPr/>
      </w:pPr>
      <w:r>
        <w:rPr/>
        <w:t>z584PBGkSb91kmRPaD798YrI119/fClEBcKjn4jI3odx4lv+MQA6ow6NMOwaT5wKjGgtxqCTfXWLOA</w:t>
      </w:r>
    </w:p>
    <w:p>
      <w:pPr>
        <w:pStyle w:val="PreformattedText"/>
        <w:bidi w:val="0"/>
        <w:spacing w:before="0" w:after="0"/>
        <w:jc w:val="left"/>
        <w:rPr/>
      </w:pPr>
      <w:r>
        <w:rPr/>
        <w:t>ZIX0i/nIeA7Ah2399POBS1Vkvt6Ga/RPo+nGOnxm7iKuMNjOcUD5xJxL9OOaPH1HT3/jBIPq19G0dY</w:t>
      </w:r>
    </w:p>
    <w:p>
      <w:pPr>
        <w:pStyle w:val="PreformattedText"/>
        <w:bidi w:val="0"/>
        <w:spacing w:before="0" w:after="0"/>
        <w:jc w:val="left"/>
        <w:rPr/>
      </w:pPr>
      <w:r>
        <w:rPr/>
        <w:t>Ir0rfLORyGPoTiMioxIz9WCEeuBWJz9MZZ6BBlxTveSemphGTszX6uSO+FuTgEl4zeGXAQDNYF7MFT</w:t>
      </w:r>
    </w:p>
    <w:p>
      <w:pPr>
        <w:pStyle w:val="PreformattedText"/>
        <w:bidi w:val="0"/>
        <w:spacing w:before="0" w:after="0"/>
        <w:jc w:val="left"/>
        <w:rPr/>
      </w:pPr>
      <w:r>
        <w:rPr/>
        <w:t>znv9s6CW6wJoZzsmLt+skK/OKryzI+coIKcZW3vnKGDyyvaPbGEWyJnEwckzzj2a+sKvFDDl4gQ4wR</w:t>
      </w:r>
    </w:p>
    <w:p>
      <w:pPr>
        <w:pStyle w:val="PreformattedText"/>
        <w:bidi w:val="0"/>
        <w:spacing w:before="0" w:after="0"/>
        <w:jc w:val="left"/>
        <w:rPr/>
      </w:pPr>
      <w:r>
        <w:rPr/>
        <w:t>jmOMjBJGa987sBkgJgv8ZLlIzP6wqaKr4jeE1p8ViKCUImL6x0/WTAyESQ8/p/GHiwdOOz3984QIgx</w:t>
      </w:r>
    </w:p>
    <w:p>
      <w:pPr>
        <w:pStyle w:val="PreformattedText"/>
        <w:bidi w:val="0"/>
        <w:spacing w:before="0" w:after="0"/>
        <w:jc w:val="left"/>
        <w:rPr/>
      </w:pPr>
      <w:r>
        <w:rPr/>
        <w:t>BJDXTAaWB01j+X37Mv4xX0K1t6mFBMz1xKNiFuBqXesHjq49ZOCQ8V+3Ld1FK3/5kZKPhiW6XbDUzm</w:t>
      </w:r>
    </w:p>
    <w:p>
      <w:pPr>
        <w:pStyle w:val="PreformattedText"/>
        <w:bidi w:val="0"/>
        <w:spacing w:before="0" w:after="0"/>
        <w:jc w:val="left"/>
        <w:rPr/>
      </w:pPr>
      <w:r>
        <w:rPr/>
        <w:t>idv3yIVB9697zqc7+3JVMD71hIiy7oj+O+CKVRLTPR5MFhyOgbh7lJzkueqmTtBXYx2ikNCehROsuX</w:t>
      </w:r>
    </w:p>
    <w:p>
      <w:pPr>
        <w:pStyle w:val="PreformattedText"/>
        <w:bidi w:val="0"/>
        <w:spacing w:before="0" w:after="0"/>
        <w:jc w:val="left"/>
        <w:rPr/>
      </w:pPr>
      <w:r>
        <w:rPr/>
        <w:t>pSYBR+R+ZrFDQIEo5Nld0TkZqS2tAobKniY04JZdAo2Qsxo6pBrLXVninQI/tg1zoUJHCoBPER325O</w:t>
      </w:r>
    </w:p>
    <w:p>
      <w:pPr>
        <w:pStyle w:val="PreformattedText"/>
        <w:bidi w:val="0"/>
        <w:spacing w:before="0" w:after="0"/>
        <w:jc w:val="left"/>
        <w:rPr/>
      </w:pPr>
      <w:r>
        <w:rPr/>
        <w:t>EvMnB844vgSBo7PXrOJnhMp0Le+Di3bh0/WAyZGF67keDhKxPtvaf4nCwkOop/Q9Mb1MIbrev6yCDS</w:t>
      </w:r>
    </w:p>
    <w:p>
      <w:pPr>
        <w:pStyle w:val="PreformattedText"/>
        <w:bidi w:val="0"/>
        <w:spacing w:before="0" w:after="0"/>
        <w:jc w:val="left"/>
        <w:rPr/>
      </w:pPr>
      <w:r>
        <w:rPr/>
        <w:t>Y7fxeJnvjvvgJEi3JT2jnxiqVCy1S9Cnjgx3LtKR02mLyAHJFAGN0H2x40A9iZukjnriBMSM+f4euM</w:t>
      </w:r>
    </w:p>
    <w:p>
      <w:pPr>
        <w:pStyle w:val="PreformattedText"/>
        <w:bidi w:val="0"/>
        <w:spacing w:before="0" w:after="0"/>
        <w:jc w:val="left"/>
        <w:rPr/>
      </w:pPr>
      <w:r>
        <w:rPr/>
        <w:t>SY/h6GCTH6nJuMfSKx0+M3zdwQL1x3g/fop841nHNHj6gIT1zf1P7z9LlPngYDi/S/dnL49NvS1n00</w:t>
      </w:r>
    </w:p>
    <w:p>
      <w:pPr>
        <w:pStyle w:val="PreformattedText"/>
        <w:bidi w:val="0"/>
        <w:spacing w:before="0" w:after="0"/>
        <w:jc w:val="left"/>
        <w:rPr/>
      </w:pPr>
      <w:r>
        <w:rPr/>
        <w:t>z+TErHTDXo+nezyM7TnZMnqMk6mSNZA6wkwrEiNHJhk3kSTbmtrElGsEnZiiRDCCGHDWBGeB4f1gG8</w:t>
      </w:r>
    </w:p>
    <w:p>
      <w:pPr>
        <w:pStyle w:val="PreformattedText"/>
        <w:bidi w:val="0"/>
        <w:spacing w:before="0" w:after="0"/>
        <w:jc w:val="left"/>
        <w:rPr/>
      </w:pPr>
      <w:r>
        <w:rPr/>
        <w:t>4HEVu4w0j2rFV2YIqUPjIXTB4cAKEPjHkic7AmONBjLQ/GOqxzmSzl5Ezi1eSfjIeo+cPw+kMB6I3k</w:t>
      </w:r>
    </w:p>
    <w:p>
      <w:pPr>
        <w:pStyle w:val="PreformattedText"/>
        <w:bidi w:val="0"/>
        <w:spacing w:before="0" w:after="0"/>
        <w:jc w:val="left"/>
        <w:rPr/>
      </w:pPr>
      <w:r>
        <w:rPr/>
        <w:t>mTl5D9MW2JBrxeMBB84BNoclhbcAhDbL4yAgKqz371liTtVfZp/GTcI0B4X1+c0kxM1V502TzGuMQj</w:t>
      </w:r>
    </w:p>
    <w:p>
      <w:pPr>
        <w:pStyle w:val="PreformattedText"/>
        <w:bidi w:val="0"/>
        <w:spacing w:before="0" w:after="0"/>
        <w:jc w:val="left"/>
        <w:rPr/>
      </w:pPr>
      <w:r>
        <w:rPr/>
        <w:t>zJjySax2weC/fxgrEPafOKmi6bvtvKQ4gYXVWBzgXLQSBZ0d+3GXP4Zb84K7A56dsI99B74SrSNu4/</w:t>
      </w:r>
    </w:p>
    <w:p>
      <w:pPr>
        <w:pStyle w:val="PreformattedText"/>
        <w:bidi w:val="0"/>
        <w:spacing w:before="0" w:after="0"/>
        <w:jc w:val="left"/>
        <w:rPr/>
      </w:pPr>
      <w:r>
        <w:rPr/>
        <w:t>jF9K1gKC6+2X/AQGwCQJEZWYE3eQicocUah/eCeBO2jom8JSA9nNnVPc4QiRan3vCVxATwPh44cAJK</w:t>
      </w:r>
    </w:p>
    <w:p>
      <w:pPr>
        <w:pStyle w:val="PreformattedText"/>
        <w:bidi w:val="0"/>
        <w:spacing w:before="0" w:after="0"/>
        <w:jc w:val="left"/>
        <w:rPr/>
      </w:pPr>
      <w:r>
        <w:rPr/>
        <w:t>wTp0vbgMQKIQ2ombQld8GDSqJ837+MNxYCrAOp1ciFKXrKhUvIuzGFoC5DE87WeDCqLG4ShXggT+8k</w:t>
      </w:r>
    </w:p>
    <w:p>
      <w:pPr>
        <w:pStyle w:val="PreformattedText"/>
        <w:bidi w:val="0"/>
        <w:spacing w:before="0" w:after="0"/>
        <w:jc w:val="left"/>
        <w:rPr/>
      </w:pPr>
      <w:r>
        <w:rPr/>
        <w:t>xI2RKuQnUVBrHwn5J9uuCIA5mevb+ecbAxNdvt0xJkKbsfHTxj3dRYp16+SJMMp0QftDfONIQIQc/G</w:t>
      </w:r>
    </w:p>
    <w:p>
      <w:pPr>
        <w:pStyle w:val="PreformattedText"/>
        <w:bidi w:val="0"/>
        <w:spacing w:before="0" w:after="0"/>
        <w:jc w:val="left"/>
        <w:rPr/>
      </w:pPr>
      <w:r>
        <w:rPr/>
        <w:t>TqqSUiUR8IxUhHjHmunRKcjyWkIz92+8axcNfTLL5wwmDo0eMh0QM9XvgR16uXpHbEaG2EjaQfPvtg</w:t>
      </w:r>
    </w:p>
    <w:p>
      <w:pPr>
        <w:pStyle w:val="PreformattedText"/>
        <w:bidi w:val="0"/>
        <w:spacing w:before="0" w:after="0"/>
        <w:jc w:val="left"/>
        <w:rPr/>
      </w:pPr>
      <w:r>
        <w:rPr/>
        <w:t>grL+TrljZJOVx4D5AnT0MJdRh9UqOMSifU6x1m+bfb0nOfn03WbZxzR4+qXxho9/X+fpAjgyYr2zXt</w:t>
      </w:r>
    </w:p>
    <w:p>
      <w:pPr>
        <w:pStyle w:val="PreformattedText"/>
        <w:bidi w:val="0"/>
        <w:spacing w:before="0" w:after="0"/>
        <w:jc w:val="left"/>
        <w:rPr/>
      </w:pPr>
      <w:r>
        <w:rPr/>
        <w:t>kJxqcbMGcYOc/cY1ejJm80z9LlFcLB6+iR6XzcYcx+s4e/fORwKbzikyBkbyY3GS63i1LWdmK5QwJj</w:t>
      </w:r>
    </w:p>
    <w:p>
      <w:pPr>
        <w:pStyle w:val="PreformattedText"/>
        <w:bidi w:val="0"/>
        <w:spacing w:before="0" w:after="0"/>
        <w:jc w:val="left"/>
        <w:rPr/>
      </w:pPr>
      <w:r>
        <w:rPr/>
        <w:t>bnMR84pSTqnGsfBGSSGD4x0hMcax22spS1km7+2QpcD0w3FsGoRD39sPbLgnReOuC7CPGCsBnbPtiW</w:t>
      </w:r>
    </w:p>
    <w:p>
      <w:pPr>
        <w:pStyle w:val="PreformattedText"/>
        <w:bidi w:val="0"/>
        <w:spacing w:before="0" w:after="0"/>
        <w:jc w:val="left"/>
        <w:rPr/>
      </w:pPr>
      <w:r>
        <w:rPr/>
        <w:t>ER3MNgF7/13yqxXJKQjxnVEeMtAPs5EI+mD6EiZMAbvJEY3rJEMlvFBOWYi8h6EcuWxRwNRxziOmDe</w:t>
      </w:r>
    </w:p>
    <w:p>
      <w:pPr>
        <w:pStyle w:val="PreformattedText"/>
        <w:bidi w:val="0"/>
        <w:spacing w:before="0" w:after="0"/>
        <w:jc w:val="left"/>
        <w:rPr/>
      </w:pPr>
      <w:r>
        <w:rPr/>
        <w:t>A6w/WCTiK+Hjtl5Nl+/63gzANxeJs9DIolsy2k1zgqXxH5wCwh2DEK/ZcxXxjRfZzj/WD+cR2DpxiA</w:t>
      </w:r>
    </w:p>
    <w:p>
      <w:pPr>
        <w:pStyle w:val="PreformattedText"/>
        <w:bidi w:val="0"/>
        <w:spacing w:before="0" w:after="0"/>
        <w:jc w:val="left"/>
        <w:rPr/>
      </w:pPr>
      <w:r>
        <w:rPr/>
        <w:t>YBxMecDkpX8HnL7JnSOujinYyh+AxMYYHKS6B+1i9ORlbIpTqXd674VCBKvXh5nvghomQ0/wCffFwp</w:t>
      </w:r>
    </w:p>
    <w:p>
      <w:pPr>
        <w:pStyle w:val="PreformattedText"/>
        <w:bidi w:val="0"/>
        <w:spacing w:before="0" w:after="0"/>
        <w:jc w:val="left"/>
        <w:rPr/>
      </w:pPr>
      <w:r>
        <w:rPr/>
        <w:t>Lc7w1EudPDgDuSZ29fgH75avW3KMr71GGt9Mc85sX25MZZoxqvAfzvjOhCUff6wsDAMaQI+2Mm9snj</w:t>
      </w:r>
    </w:p>
    <w:p>
      <w:pPr>
        <w:pStyle w:val="PreformattedText"/>
        <w:bidi w:val="0"/>
        <w:spacing w:before="0" w:after="0"/>
        <w:jc w:val="left"/>
        <w:rPr/>
      </w:pPr>
      <w:r>
        <w:rPr/>
        <w:t>rHypceSAxEjC72XU6y6MZgknPPjvkWwVrX5/GNQ7/X6jJulHw6b6/+4SmUQ/YE4JF2dA09S4qh26Wu</w:t>
      </w:r>
    </w:p>
    <w:p>
      <w:pPr>
        <w:pStyle w:val="PreformattedText"/>
        <w:bidi w:val="0"/>
        <w:spacing w:before="0" w:after="0"/>
        <w:jc w:val="left"/>
        <w:rPr/>
      </w:pPr>
      <w:r>
        <w:rPr/>
        <w:t>0dMjZTVvHjIgl7H4xBa+z5yrEuO2KlGhrURyztv43ikKSAJ3PPw6MBgERIr2sxWLyNZDwqTtJyKiFN</w:t>
      </w:r>
    </w:p>
    <w:p>
      <w:pPr>
        <w:pStyle w:val="PreformattedText"/>
        <w:bidi w:val="0"/>
        <w:spacing w:before="0" w:after="0"/>
        <w:jc w:val="left"/>
        <w:rPr/>
      </w:pPr>
      <w:r>
        <w:rPr/>
        <w:t>3OJw5/gX9IwyyPo+GasfR1eSxM9sgHScCT2ygbzV9FjG8eRgOO/pDvjDZho9NZznOlipdIxadcEM75</w:t>
      </w:r>
    </w:p>
    <w:p>
      <w:pPr>
        <w:pStyle w:val="PreformattedText"/>
        <w:bidi w:val="0"/>
        <w:spacing w:before="0" w:after="0"/>
        <w:jc w:val="left"/>
        <w:rPr/>
      </w:pPr>
      <w:r>
        <w:rPr/>
        <w:t>t6Os/cYnoYazTP1ZAx1xyPH0ArWcyB87zlJXE2LwLcuComOmTKpzhP2wYmTAg7Mh1L7/ADiY+N9MiU</w:t>
      </w:r>
    </w:p>
    <w:p>
      <w:pPr>
        <w:pStyle w:val="PreformattedText"/>
        <w:bidi w:val="0"/>
        <w:spacing w:before="0" w:after="0"/>
        <w:jc w:val="left"/>
        <w:rPr/>
      </w:pPr>
      <w:r>
        <w:rPr/>
        <w:t>Qd4BDKcGRI6+ffGBDk64qJnDoBOQbwslYcLqfOKjH26f8AuKx97pkNrMJKHogp1hCzgnhycWch84wI</w:t>
      </w:r>
    </w:p>
    <w:p>
      <w:pPr>
        <w:pStyle w:val="PreformattedText"/>
        <w:bidi w:val="0"/>
        <w:spacing w:before="0" w:after="0"/>
        <w:jc w:val="left"/>
        <w:rPr/>
      </w:pPr>
      <w:r>
        <w:rPr/>
        <w:t>ech1vOMAegy3kfQLF05ODkMFNOeOMi/l/GK8YEuFKKMhiYrIJnnGtxnbfQlDDmKuvu5wIB7+MlDtxj</w:t>
      </w:r>
    </w:p>
    <w:p>
      <w:pPr>
        <w:pStyle w:val="PreformattedText"/>
        <w:bidi w:val="0"/>
        <w:spacing w:before="0" w:after="0"/>
        <w:jc w:val="left"/>
        <w:rPr/>
      </w:pPr>
      <w:r>
        <w:rPr/>
        <w:t>Ag2mha/wAwojE76/ziAnTXvntnL/jCVIOfcdcCNQsfbIW8B2998mJMTuMfBB3/ALO8HMkjwXiqZq8t</w:t>
      </w:r>
    </w:p>
    <w:p>
      <w:pPr>
        <w:pStyle w:val="PreformattedText"/>
        <w:bidi w:val="0"/>
        <w:spacing w:before="0" w:after="0"/>
        <w:jc w:val="left"/>
        <w:rPr/>
      </w:pPr>
      <w:r>
        <w:rPr/>
        <w:t>YYNbb26f5ziSB48fxkba37TtnB91e0e7yAC29YWkgkDff30wBGwfPSy2uOMiW4PxzBioBZd6j++2Bb</w:t>
      </w:r>
    </w:p>
    <w:p>
      <w:pPr>
        <w:pStyle w:val="PreformattedText"/>
        <w:bidi w:val="0"/>
        <w:spacing w:before="0" w:after="0"/>
        <w:jc w:val="left"/>
        <w:rPr/>
      </w:pPr>
      <w:r>
        <w:rPr/>
        <w:t>UOzCKo7cVYL/L/AOY8EyYPPu385tzBf3l/P2ypqe9frBAAEpK1BZiZzE0m3ievQLcAkbZXfQHz8Rjj</w:t>
      </w:r>
    </w:p>
    <w:p>
      <w:pPr>
        <w:pStyle w:val="PreformattedText"/>
        <w:bidi w:val="0"/>
        <w:spacing w:before="0" w:after="0"/>
        <w:jc w:val="left"/>
        <w:rPr/>
      </w:pPr>
      <w:r>
        <w:rPr/>
        <w:t>uWek6fiHxOJwbC2QX8wMk1ZxJCok6g81rWsvAMgCTbzGyHXXJSvIcf45PTsm4+fOEQSIEd15nps84o</w:t>
      </w:r>
    </w:p>
    <w:p>
      <w:pPr>
        <w:pStyle w:val="PreformattedText"/>
        <w:bidi w:val="0"/>
        <w:spacing w:before="0" w:after="0"/>
        <w:jc w:val="left"/>
        <w:rPr/>
      </w:pPr>
      <w:r>
        <w:rPr/>
        <w:t>phZNN8RU9u3OQzYiTR/H/s4SyKnSPcYUnwpL6v+dZyaip6/n7ffHSiDxv/AMMbIua9HBpcu43XFXeM</w:t>
      </w:r>
    </w:p>
    <w:p>
      <w:pPr>
        <w:pStyle w:val="PreformattedText"/>
        <w:bidi w:val="0"/>
        <w:spacing w:before="0" w:after="0"/>
        <w:jc w:val="left"/>
        <w:rPr/>
      </w:pPr>
      <w:r>
        <w:rPr/>
        <w:t>UlkSdw46QvEhxcO9XPvnDQeDw2/nC8rIpxEX58XgnAdqIkn2nBHWH74KzE8ufq9DGIDkxK2zj6TDFJ</w:t>
      </w:r>
    </w:p>
    <w:p>
      <w:pPr>
        <w:pStyle w:val="PreformattedText"/>
        <w:bidi w:val="0"/>
        <w:spacing w:before="0" w:after="0"/>
        <w:jc w:val="left"/>
        <w:rPr/>
      </w:pPr>
      <w:r>
        <w:rPr/>
        <w:t>ObZcY4R1x3muLGO8cGKu80Mfo1nHAklrDWNel/eR4qnDnxmvzn5Gbr3w1j6UFhYzTNMeNWa+mnovbJ</w:t>
      </w:r>
    </w:p>
    <w:p>
      <w:pPr>
        <w:pStyle w:val="PreformattedText"/>
        <w:bidi w:val="0"/>
        <w:spacing w:before="0" w:after="0"/>
        <w:jc w:val="left"/>
        <w:rPr/>
      </w:pPr>
      <w:r>
        <w:rPr/>
        <w:t>uOfRi9cGST0vN4JRz1yLNtDXvpkYptwS/GOEyJwEjaORGsljbOTjWJidZK7wYvKF7ZOK24J0cdoaxK</w:t>
      </w:r>
    </w:p>
    <w:p>
      <w:pPr>
        <w:pStyle w:val="PreformattedText"/>
        <w:bidi w:val="0"/>
        <w:spacing w:before="0" w:after="0"/>
        <w:jc w:val="left"/>
        <w:rPr/>
      </w:pPr>
      <w:r>
        <w:rPr/>
        <w:t>S4SdVnEmXhobxxbeAJIXFdDFc4dsU5wMYia9GDV52MSGHfpoRnMc5dHIcYcYVU3iEjnEBTIIyXW8rT</w:t>
      </w:r>
    </w:p>
    <w:p>
      <w:pPr>
        <w:pStyle w:val="PreformattedText"/>
        <w:bidi w:val="0"/>
        <w:spacing w:before="0" w:after="0"/>
        <w:jc w:val="left"/>
        <w:rPr/>
      </w:pPr>
      <w:r>
        <w:rPr/>
        <w:t>lIQbfsd3sfMF5tz6dI/DDQQkBwHTKIJlwbQMLB/PtywOu8LpeTmJif8A3IRjT1yDoX9/vrDLSYwS9c</w:t>
      </w:r>
    </w:p>
    <w:p>
      <w:pPr>
        <w:pStyle w:val="PreformattedText"/>
        <w:bidi w:val="0"/>
        <w:spacing w:before="0" w:after="0"/>
        <w:jc w:val="left"/>
        <w:rPr/>
      </w:pPr>
      <w:r>
        <w:rPr/>
        <w:t>EEdDAiLBkURChd9/GAF1BzeXHW8kBB57T+8KcRlY/OSVziHWXhwJglvlQ4+cpipXwnROYNZEhjL6H9</w:t>
      </w:r>
    </w:p>
    <w:p>
      <w:pPr>
        <w:pStyle w:val="PreformattedText"/>
        <w:bidi w:val="0"/>
        <w:spacing w:before="0" w:after="0"/>
        <w:jc w:val="left"/>
        <w:rPr/>
      </w:pPr>
      <w:r>
        <w:rPr/>
        <w:t>J1GQAPByvlrV9eMFlKP4xkhvrghJL/HP8YJIFdNA7jv1wrNQnm/c5I176x4yp+DxhqCxiJBZXS3rPS</w:t>
      </w:r>
    </w:p>
    <w:p>
      <w:pPr>
        <w:pStyle w:val="PreformattedText"/>
        <w:bidi w:val="0"/>
        <w:spacing w:before="0" w:after="0"/>
        <w:jc w:val="left"/>
        <w:rPr/>
      </w:pPr>
      <w:r>
        <w:rPr/>
        <w:t>sE9Bk+e/Hjxg0Gah0nbv24yGN0dXa7Cu9PGPwlmih2sUNBTdPGLjRRsQxH8Co3gBtIpRJs/kdODWh2</w:t>
      </w:r>
    </w:p>
    <w:p>
      <w:pPr>
        <w:pStyle w:val="PreformattedText"/>
        <w:bidi w:val="0"/>
        <w:spacing w:before="0" w:after="0"/>
        <w:jc w:val="left"/>
        <w:rPr/>
      </w:pPr>
      <w:r>
        <w:rPr/>
        <w:t>6R79GsdCcDU9L1ydIi820Mt8Q/qqTnAklkZZ6rH65NLlGJxLx+HVuDWDEAb6j1/zCJURy8dz9YOSgo</w:t>
      </w:r>
    </w:p>
    <w:p>
      <w:pPr>
        <w:pStyle w:val="PreformattedText"/>
        <w:bidi w:val="0"/>
        <w:spacing w:before="0" w:after="0"/>
        <w:jc w:val="left"/>
        <w:rPr/>
      </w:pPr>
      <w:r>
        <w:rPr/>
        <w:t>jm+Xnt5xsxvM3zqT8PTBAw6wyscdk7nRy5K6u5WOzshb5wGJN+/e8uIqwh0l7/AD3yckL0Efb85BKd</w:t>
      </w:r>
    </w:p>
    <w:p>
      <w:pPr>
        <w:pStyle w:val="PreformattedText"/>
        <w:bidi w:val="0"/>
        <w:spacing w:before="0" w:after="0"/>
        <w:jc w:val="left"/>
        <w:rPr/>
      </w:pPr>
      <w:r>
        <w:rPr/>
        <w:t>/arj2t+XBBc7ykywJgZ084xkehmxm+Ppu8YnXGHnjJRIySPGbs9Onpr8+mmPrRRMYMk5oYbPOGvQVI</w:t>
      </w:r>
    </w:p>
    <w:p>
      <w:pPr>
        <w:pStyle w:val="PreformattedText"/>
        <w:bidi w:val="0"/>
        <w:spacing w:before="0" w:after="0"/>
        <w:jc w:val="left"/>
        <w:rPr/>
      </w:pPr>
      <w:r>
        <w:rPr/>
        <w:t>N4hUxlq85Sm5zT0TYHE5wY79I3OGsZ9DX5z+L00xQYzrnGRjJ8HoMZPJcZPooHWHGgtr+scI6jhgh7</w:t>
      </w:r>
    </w:p>
    <w:p>
      <w:pPr>
        <w:pStyle w:val="PreformattedText"/>
        <w:bidi w:val="0"/>
        <w:spacing w:before="0" w:after="0"/>
        <w:jc w:val="left"/>
        <w:rPr/>
      </w:pPr>
      <w:r>
        <w:rPr/>
        <w:t>frNbvkueMc0ZNx09NUeid++aZwPoAQ8YMkmsaOrLPSMoPC4Mxxx9UvrKI9JXeCGcUmad8gBMFiaMXK</w:t>
      </w:r>
    </w:p>
    <w:p>
      <w:pPr>
        <w:pStyle w:val="PreformattedText"/>
        <w:bidi w:val="0"/>
        <w:spacing w:before="0" w:after="0"/>
        <w:jc w:val="left"/>
        <w:rPr/>
      </w:pPr>
      <w:r>
        <w:rPr/>
        <w:t>Lp4Jg2/wABywYFAD/1e7y9cFQayTJvIywvPiawwoWVPZ99cgFU9U/r94bYQV175v0wR2998mWIfd/O</w:t>
      </w:r>
    </w:p>
    <w:p>
      <w:pPr>
        <w:pStyle w:val="PreformattedText"/>
        <w:bidi w:val="0"/>
        <w:spacing w:before="0" w:after="0"/>
        <w:jc w:val="left"/>
        <w:rPr/>
      </w:pPr>
      <w:r>
        <w:rPr/>
        <w:t>SZbHg5+cVDAOm1/rC0698ecv4zW8HWp/9xeLpOVM+BNZcRWMEt5IEHHtxZdRufeu+TkAXTNHfw8dMQ</w:t>
      </w:r>
    </w:p>
    <w:p>
      <w:pPr>
        <w:pStyle w:val="PreformattedText"/>
        <w:bidi w:val="0"/>
        <w:spacing w:before="0" w:after="0"/>
        <w:jc w:val="left"/>
        <w:rPr/>
      </w:pPr>
      <w:r>
        <w:rPr/>
        <w:t>gCNdN09YjKXSR/n4Y++ICAmD79RyiAX1/r84HkcWUr3GQVcseR+2byyREtkGXpXbtgV3Hx585KAF87</w:t>
      </w:r>
    </w:p>
    <w:p>
      <w:pPr>
        <w:pStyle w:val="PreformattedText"/>
        <w:bidi w:val="0"/>
        <w:spacing w:before="0" w:after="0"/>
        <w:jc w:val="left"/>
        <w:rPr/>
      </w:pPr>
      <w:r>
        <w:rPr/>
        <w:t>6J9/bCT6dPTrXc/8yPuMI07q+v8A5j5Bq6c/frjgBpWwDsaXUfGJQTKgwqt/dikyQNJBhaSwWWpjlM</w:t>
      </w:r>
    </w:p>
    <w:p>
      <w:pPr>
        <w:pStyle w:val="PreformattedText"/>
        <w:bidi w:val="0"/>
        <w:spacing w:before="0" w:after="0"/>
        <w:jc w:val="left"/>
        <w:rPr/>
      </w:pPr>
      <w:r>
        <w:rPr/>
        <w:t>3hnQcBQPVUHS3nN5g0UQ5uRHhH4wD055GHSq8dckEmyCPBIwVucB68HSe2TECvhXW/t+sciAwTCEHM</w:t>
      </w:r>
    </w:p>
    <w:p>
      <w:pPr>
        <w:pStyle w:val="PreformattedText"/>
        <w:bidi w:val="0"/>
        <w:spacing w:before="0" w:after="0"/>
        <w:jc w:val="left"/>
        <w:rPr/>
      </w:pPr>
      <w:r>
        <w:rPr/>
        <w:t>inmqwgHKwRlLMJy9If5wLAFN0r/I6/fArZpuNdOvNoSKjWLBXsdOo7jyc+cJCFTXNK7Rz8Y4GEBOi9</w:t>
      </w:r>
    </w:p>
    <w:p>
      <w:pPr>
        <w:pStyle w:val="PreformattedText"/>
        <w:bidi w:val="0"/>
        <w:spacing w:before="0" w:after="0"/>
        <w:jc w:val="left"/>
        <w:rPr/>
      </w:pPr>
      <w:r>
        <w:rPr/>
        <w:t>p0/KemBjBa87Fj+IQ6ZPojE4ZgeTZkaeG8n9JMdThx5yBDjGJrWGBkeCc399MT7em46mB3xlAwSDjF</w:t>
      </w:r>
    </w:p>
    <w:p>
      <w:pPr>
        <w:pStyle w:val="PreformattedText"/>
        <w:bidi w:val="0"/>
        <w:spacing w:before="0" w:after="0"/>
        <w:jc w:val="left"/>
        <w:rPr/>
      </w:pPr>
      <w:r>
        <w:rPr/>
        <w:t>lGgzd+nT01PTTH0/cZW3pMiOcNnn6A3iTWfux1nKz8jDXp/Fn8/QXj0NWfxemnrASc0Zs+jkZFZWTh</w:t>
      </w:r>
    </w:p>
    <w:p>
      <w:pPr>
        <w:pStyle w:val="PreformattedText"/>
        <w:bidi w:val="0"/>
        <w:spacing w:before="0" w:after="0"/>
        <w:jc w:val="left"/>
        <w:rPr/>
      </w:pPr>
      <w:r>
        <w:rPr/>
        <w:t>4xqB0nNc9McK7nN+RG/W+MhB6ErwBXusPGWPvhs9ZbfGCEP0E92aPP0BLg5vWR74ib+tcY4YcSNYDn</w:t>
      </w:r>
    </w:p>
    <w:p>
      <w:pPr>
        <w:pStyle w:val="PreformattedText"/>
        <w:bidi w:val="0"/>
        <w:spacing w:before="0" w:after="0"/>
        <w:jc w:val="left"/>
        <w:rPr/>
      </w:pPr>
      <w:r>
        <w:rPr/>
        <w:t>eKwkgRffDj8uZYdYIzIEXGRnl+fnp+c4lWeuKKhftg42FP7wSOpfz73kAxoq4rv1cAMHI3rKEcffC2</w:t>
      </w:r>
    </w:p>
    <w:p>
      <w:pPr>
        <w:pStyle w:val="PreformattedText"/>
        <w:bidi w:val="0"/>
        <w:spacing w:before="0" w:after="0"/>
        <w:jc w:val="left"/>
        <w:rPr/>
      </w:pPr>
      <w:r>
        <w:rPr/>
        <w:t>ueK9Ailz7nBlgWx7/8yi8Dr3FKn+h4wWdWOPJ1MCIAwgDESWKiO25/iMGBAjrqOmBaBBF2N8eOvTJj</w:t>
      </w:r>
    </w:p>
    <w:p>
      <w:pPr>
        <w:pStyle w:val="PreformattedText"/>
        <w:bidi w:val="0"/>
        <w:spacing w:before="0" w:after="0"/>
        <w:jc w:val="left"/>
        <w:rPr/>
      </w:pPr>
      <w:r>
        <w:rPr/>
        <w:t>FQImJpUdfnFZgikHXx45ws4pScjzD+8YlJEw9P7walzjGS4Y49sHEhkCEZGHMmNU664SHEo+XXk47c</w:t>
      </w:r>
    </w:p>
    <w:p>
      <w:pPr>
        <w:pStyle w:val="PreformattedText"/>
        <w:bidi w:val="0"/>
        <w:spacing w:before="0" w:after="0"/>
        <w:jc w:val="left"/>
        <w:rPr/>
      </w:pPr>
      <w:r>
        <w:rPr/>
        <w:t>YgSJQxa9ukZJC5SRO7930TJiqzM991OcgEZtFa793BBR1xKvl23h4LhBV40seqycZUQMiCBrbYekQT</w:t>
      </w:r>
    </w:p>
    <w:p>
      <w:pPr>
        <w:pStyle w:val="PreformattedText"/>
        <w:bidi w:val="0"/>
        <w:spacing w:before="0" w:after="0"/>
        <w:jc w:val="left"/>
        <w:rPr/>
      </w:pPr>
      <w:r>
        <w:rPr/>
        <w:t>0xWwaiUMtj2zVSRwY8lQLMrdk648uMdUeAqAbsS+JjrjkGmYBLdN/CXxM5yQoAAPUMKdo/GRkGUB7F</w:t>
      </w:r>
    </w:p>
    <w:p>
      <w:pPr>
        <w:pStyle w:val="PreformattedText"/>
        <w:bidi w:val="0"/>
        <w:spacing w:before="0" w:after="0"/>
        <w:jc w:val="left"/>
        <w:rPr/>
      </w:pPr>
      <w:r>
        <w:rPr/>
        <w:t>jFU6di7xhMMMg1D+98jhVADdbJoe51vvkBQJGk6fZw7yI6FEP3+OvkrKwkNdLbfmPhyHPKhJ0+/tww</w:t>
      </w:r>
    </w:p>
    <w:p>
      <w:pPr>
        <w:pStyle w:val="PreformattedText"/>
        <w:bidi w:val="0"/>
        <w:spacing w:before="0" w:after="0"/>
        <w:jc w:val="left"/>
        <w:rPr/>
      </w:pPr>
      <w:r>
        <w:rPr/>
        <w:t>zPq2tqvUxw53ixsGGKVDYT4uIGnIQVFf2KRxtWH7YKvMesbwjTgFBjhhJfpfGjzihZGbZp6FSsKh3w</w:t>
      </w:r>
    </w:p>
    <w:p>
      <w:pPr>
        <w:pStyle w:val="PreformattedText"/>
        <w:bidi w:val="0"/>
        <w:spacing w:before="0" w:after="0"/>
        <w:jc w:val="left"/>
        <w:rPr/>
      </w:pPr>
      <w:r>
        <w:rPr/>
        <w:t>x9YMjOOGzzho9ETfozrc/1n7sdehEPBgVXprhBh1mmaZyYJV5M/i9NMKleiTWWIfS5wMNHj1jGveM1</w:t>
      </w:r>
    </w:p>
    <w:p>
      <w:pPr>
        <w:pStyle w:val="PreformattedText"/>
        <w:bidi w:val="0"/>
        <w:spacing w:before="0" w:after="0"/>
        <w:jc w:val="left"/>
        <w:rPr/>
      </w:pPr>
      <w:r>
        <w:rPr/>
        <w:t>BhWvTDEXGF5zBz9BvvgvMZtmvvpm2affN8IsvGQS+7BFeFwsn1cVUu8GEXEkjbrAYPRt/wAAYvDBzm</w:t>
      </w:r>
    </w:p>
    <w:p>
      <w:pPr>
        <w:pStyle w:val="PreformattedText"/>
        <w:bidi w:val="0"/>
        <w:spacing w:before="0" w:after="0"/>
        <w:jc w:val="left"/>
        <w:rPr/>
      </w:pPr>
      <w:r>
        <w:rPr/>
        <w:t>rxSF3gUeceAQD4Mv4HPAFRHGTYNHP9dsNzhnEvOMQi8TqFP3g2IUfc5oRtFq+3x1xM1vLSmMQJ+T9e</w:t>
      </w:r>
    </w:p>
    <w:p>
      <w:pPr>
        <w:pStyle w:val="PreformattedText"/>
        <w:bidi w:val="0"/>
        <w:spacing w:before="0" w:after="0"/>
        <w:jc w:val="left"/>
        <w:rPr/>
      </w:pPr>
      <w:r>
        <w:rPr/>
        <w:t>MNRx3wkmI1kljAdLykF7w23jVYu1jDChA493jYhqvezIUhhrDIBRHX8cnXCiADw5bg6n61gCI+R/gO</w:t>
      </w:r>
    </w:p>
    <w:p>
      <w:pPr>
        <w:pStyle w:val="PreformattedText"/>
        <w:bidi w:val="0"/>
        <w:spacing w:before="0" w:after="0"/>
        <w:jc w:val="left"/>
        <w:rPr/>
      </w:pPr>
      <w:r>
        <w:rPr/>
        <w:t>Htgla4u4g1HW76YlKPMHasim7zlLwQX3nriSIyCyctC6YygmIe4/3IOoTklvg+cNkVG0tlmE0+Ptli</w:t>
      </w:r>
    </w:p>
    <w:p>
      <w:pPr>
        <w:pStyle w:val="PreformattedText"/>
        <w:bidi w:val="0"/>
        <w:spacing w:before="0" w:after="0"/>
        <w:jc w:val="left"/>
        <w:rPr/>
      </w:pPr>
      <w:r>
        <w:rPr/>
        <w:t>tLoriUnrycYbkI2cVpMpCqjl499MAy6UTE+784vukNlG1hfZHJfNN/bGuR0Pw4bMgy6roQwlbGSY4k</w:t>
      </w:r>
    </w:p>
    <w:p>
      <w:pPr>
        <w:pStyle w:val="PreformattedText"/>
        <w:bidi w:val="0"/>
        <w:spacing w:before="0" w:after="0"/>
        <w:jc w:val="left"/>
        <w:rPr/>
      </w:pPr>
      <w:r>
        <w:rPr/>
        <w:t>lvVshRw/nLRBDSCjF8xkdwBRYMf0al8YgMEDoDFl1L9smg+hOu5212xmgkdVHUjl5OcSRXma4JOKiU</w:t>
      </w:r>
    </w:p>
    <w:p>
      <w:pPr>
        <w:pStyle w:val="PreformattedText"/>
        <w:bidi w:val="0"/>
        <w:spacing w:before="0" w:after="0"/>
        <w:jc w:val="left"/>
        <w:rPr/>
      </w:pPr>
      <w:r>
        <w:rPr/>
        <w:t>65Jw2zuAH8pvw52gJHzpO3DhANce/wATkoRIHqcTXS8jIRIhEph6kig6HXGphBcW2nRg74LCQnhcfi</w:t>
      </w:r>
    </w:p>
    <w:p>
      <w:pPr>
        <w:pStyle w:val="PreformattedText"/>
        <w:bidi w:val="0"/>
        <w:spacing w:before="0" w:after="0"/>
        <w:jc w:val="left"/>
        <w:rPr/>
      </w:pPr>
      <w:r>
        <w:rPr/>
        <w:t>PoCQxm2GfODTFqPTTCgcEEYyycYiR1xIc2xJxPREl1cCcd/QZwwi3hr04ehiHZzq9sdZt85u4azbNc</w:t>
      </w:r>
    </w:p>
    <w:p>
      <w:pPr>
        <w:pStyle w:val="PreformattedText"/>
        <w:bidi w:val="0"/>
        <w:spacing w:before="0" w:after="0"/>
        <w:jc w:val="left"/>
        <w:rPr/>
      </w:pPr>
      <w:r>
        <w:rPr/>
        <w:t>s6M0xPQCeXraenXzmph9M5xOEQOs4PnH9MmfVnAinofrIzWEc5Ek8YehvDTx/GWcSO+G8TTFQffFwU</w:t>
      </w:r>
    </w:p>
    <w:p>
      <w:pPr>
        <w:pStyle w:val="PreformattedText"/>
        <w:bidi w:val="0"/>
        <w:spacing w:before="0" w:after="0"/>
        <w:jc w:val="left"/>
        <w:rPr/>
      </w:pPr>
      <w:r>
        <w:rPr/>
        <w:t>B6uvoFGTeML36d+8ESfRB3iB6RB3y/DEis09ATqM3MClJzGBHQwwmMYQhiUm5zqYKf9ZLEkKjo6fOC</w:t>
      </w:r>
    </w:p>
    <w:p>
      <w:pPr>
        <w:pStyle w:val="PreformattedText"/>
        <w:bidi w:val="0"/>
        <w:spacing w:before="0" w:after="0"/>
        <w:jc w:val="left"/>
        <w:rPr/>
      </w:pPr>
      <w:r>
        <w:rPr/>
        <w:t>BA21P6e+QE0M8OQtyB+vLggdOOj757ZI3n9Y/fv3GA1cSYsER88f75w05RjIgwxw4xlQY9mRj24wlv</w:t>
      </w:r>
    </w:p>
    <w:p>
      <w:pPr>
        <w:pStyle w:val="PreformattedText"/>
        <w:bidi w:val="0"/>
        <w:spacing w:before="0" w:after="0"/>
        <w:jc w:val="left"/>
        <w:rPr/>
      </w:pPr>
      <w:r>
        <w:rPr/>
        <w:t>R88/GBIThRyX9uuEsgo8eCOf1hDTETT835rBBoMcLSX8fGXibjDFCVwZO8T84S8xkfJGPsd12yjNiK</w:t>
      </w:r>
    </w:p>
    <w:p>
      <w:pPr>
        <w:pStyle w:val="PreformattedText"/>
        <w:bidi w:val="0"/>
        <w:spacing w:before="0" w:after="0"/>
        <w:jc w:val="left"/>
        <w:rPr/>
      </w:pPr>
      <w:r>
        <w:rPr/>
        <w:t>74QBCHzOv9cUmgGAiOPzELhEVkdtbprW+MkA5tHA9Drz2NYwKhF9/ZlXqdqA5V/j7YQuSKvUTXh65R</w:t>
      </w:r>
    </w:p>
    <w:p>
      <w:pPr>
        <w:pStyle w:val="PreformattedText"/>
        <w:bidi w:val="0"/>
        <w:spacing w:before="0" w:after="0"/>
        <w:jc w:val="left"/>
        <w:rPr/>
      </w:pPr>
      <w:r>
        <w:rPr/>
        <w:t>KUKGwmxGZgI71i6A4cpbvqOI1kBJBC0VkhnUmnME3k6iBeZvkLuEkn4nLHDEEo2S8lovreKqJIJmDp</w:t>
      </w:r>
    </w:p>
    <w:p>
      <w:pPr>
        <w:pStyle w:val="PreformattedText"/>
        <w:bidi w:val="0"/>
        <w:spacing w:before="0" w:after="0"/>
        <w:jc w:val="left"/>
        <w:rPr/>
      </w:pPr>
      <w:r>
        <w:rPr/>
        <w:t>dZKfvBgmt6CCqnpr727xQBI/kc83H6nEkdDCnfXaeHWUlGIQmyNnd4wOAgF1X8JtjTOJ05btF+4+2M</w:t>
      </w:r>
    </w:p>
    <w:p>
      <w:pPr>
        <w:pStyle w:val="PreformattedText"/>
        <w:bidi w:val="0"/>
        <w:spacing w:before="0" w:after="0"/>
        <w:jc w:val="left"/>
        <w:rPr/>
      </w:pPr>
      <w:r>
        <w:rPr/>
        <w:t>2kw1gECWilzpjUVvkZcJI5I6jifjs1iqy7wJMRvn0ts2PRFzzjgx167scY1gWub+idMT00fpGM4Zrh</w:t>
      </w:r>
    </w:p>
    <w:p>
      <w:pPr>
        <w:pStyle w:val="PreformattedText"/>
        <w:bidi w:val="0"/>
        <w:spacing w:before="0" w:after="0"/>
        <w:jc w:val="left"/>
        <w:rPr/>
      </w:pPr>
      <w:r>
        <w:rPr/>
        <w:t>o9NvRbHTOvjHWb/OavOGs6M1+2IuGvQyQ42D1WmObHrhk8ek5x9KifTBAPOQ/wAcP7Zp8eiPN5bCu7</w:t>
      </w:r>
    </w:p>
    <w:p>
      <w:pPr>
        <w:pStyle w:val="PreformattedText"/>
        <w:bidi w:val="0"/>
        <w:spacing w:before="0" w:after="0"/>
        <w:jc w:val="left"/>
        <w:rPr/>
      </w:pPr>
      <w:r>
        <w:rPr/>
        <w:t>G2XLGQ+cJU+0Zt98qYJfSQQs+2aR0+l4DO4ZPqYkMYSMm/WJ9FJ3xNYMX6/qyZv0QZTCZGNSAJOosn</w:t>
      </w:r>
    </w:p>
    <w:p>
      <w:pPr>
        <w:pStyle w:val="PreformattedText"/>
        <w:bidi w:val="0"/>
        <w:spacing w:before="0" w:after="0"/>
        <w:jc w:val="left"/>
        <w:rPr/>
      </w:pPr>
      <w:r>
        <w:rPr/>
        <w:t>74tJiAOnt7YyA4Xvg0GLP7xF1TliYKgxINRH+MSlev34OLyiGMTZRPXmvjrz8YSUafj4yavXvX84vt</w:t>
      </w:r>
    </w:p>
    <w:p>
      <w:pPr>
        <w:pStyle w:val="PreformattedText"/>
        <w:bidi w:val="0"/>
        <w:spacing w:before="0" w:after="0"/>
        <w:jc w:val="left"/>
        <w:rPr/>
      </w:pPr>
      <w:r>
        <w:rPr/>
        <w:t>kh79+zAO678YV7f+5+2BgNuBpsPzk4qTARTFl9P6wAHBcyE/aEjjAm0WkWRB88dcKQUcZoETXjc9ay</w:t>
      </w:r>
    </w:p>
    <w:p>
      <w:pPr>
        <w:pStyle w:val="PreformattedText"/>
        <w:bidi w:val="0"/>
        <w:spacing w:before="0" w:after="0"/>
        <w:jc w:val="left"/>
        <w:rPr/>
      </w:pPr>
      <w:r>
        <w:rPr/>
        <w:t>l6SzgSp3inzMZLoG+yDY9smjwmGSLzkwCr7nLhEYxenPi5ESlshFY1hTAEEEsM9jABTAEQx9klu25e</w:t>
      </w:r>
    </w:p>
    <w:p>
      <w:pPr>
        <w:pStyle w:val="PreformattedText"/>
        <w:bidi w:val="0"/>
        <w:spacing w:before="0" w:after="0"/>
        <w:jc w:val="left"/>
        <w:rPr/>
      </w:pPr>
      <w:r>
        <w:rPr/>
        <w:t>MgbA07nV7cT98gHJU7Z6dw1HzkhJkROvD88mXOxQ9J6vnpG8UlNpjlGukHmcJBSyNfnoZwjIrggnZH</w:t>
      </w:r>
    </w:p>
    <w:p>
      <w:pPr>
        <w:pStyle w:val="PreformattedText"/>
        <w:bidi w:val="0"/>
        <w:spacing w:before="0" w:after="0"/>
        <w:jc w:val="left"/>
        <w:rPr/>
      </w:pPr>
      <w:r>
        <w:rPr/>
        <w:t>GjsuFTobGaZuh1aTWkxQKaG6OicRy45ySyChSTyLYBZjQxCFciD9jz1clCsPbXTonTvhC0jgnh7/AM</w:t>
      </w:r>
    </w:p>
    <w:p>
      <w:pPr>
        <w:pStyle w:val="PreformattedText"/>
        <w:bidi w:val="0"/>
        <w:spacing w:before="0" w:after="0"/>
        <w:jc w:val="left"/>
        <w:rPr/>
      </w:pPr>
      <w:r>
        <w:rPr/>
        <w:t>MXlZD5K3yTfjGh2T2c9L7OsM1Jl/Izvp+9YxN0j/PvucSzNr8df/chroSEkiqb1+cHN1dBADzCPppj</w:t>
      </w:r>
    </w:p>
    <w:p>
      <w:pPr>
        <w:pStyle w:val="PreformattedText"/>
        <w:bidi w:val="0"/>
        <w:spacing w:before="0" w:after="0"/>
        <w:jc w:val="left"/>
        <w:rPr/>
      </w:pPr>
      <w:r>
        <w:rPr/>
        <w:t>hijNsN+p16JUem+ABcuaZaco+r6Gnx9YQd8Nei3iQ4SzOvjHWAVnjJg9cNZZzUM4O+aemxiuaH6KI6</w:t>
      </w:r>
    </w:p>
    <w:p>
      <w:pPr>
        <w:pStyle w:val="PreformattedText"/>
        <w:bidi w:val="0"/>
        <w:spacing w:before="0" w:after="0"/>
        <w:jc w:val="left"/>
        <w:rPr/>
      </w:pPr>
      <w:r>
        <w:rPr/>
        <w:t>OPfWQxGR6dBqN+tkumKYzQxmYxblSdvodemmG81szX8Y4K5YMBL66P0TliePTeQWFYKMm8AZbPojGI</w:t>
      </w:r>
    </w:p>
    <w:p>
      <w:pPr>
        <w:pStyle w:val="PreformattedText"/>
        <w:bidi w:val="0"/>
        <w:spacing w:before="0" w:after="0"/>
        <w:jc w:val="left"/>
        <w:rPr/>
      </w:pPr>
      <w:r>
        <w:rPr/>
        <w:t>O81gSwbyDYhkrM4HoaS4I7MKZKce+CDiQo7AnzJxl0m5MCBWHzY2Cy/GAfDK4P07HNxwQdY7fG/jrj</w:t>
      </w:r>
    </w:p>
    <w:p>
      <w:pPr>
        <w:pStyle w:val="PreformattedText"/>
        <w:bidi w:val="0"/>
        <w:spacing w:before="0" w:after="0"/>
        <w:jc w:val="left"/>
        <w:rPr/>
      </w:pPr>
      <w:r>
        <w:rPr/>
        <w:t>WpSHz2a1HTIUi2Xx85VKX+MF3x/GMG9Yo599cUvMZCHYwplyE4pMpN/wBZsKceHO9P3CIl5jSMSVhZ</w:t>
      </w:r>
    </w:p>
    <w:p>
      <w:pPr>
        <w:pStyle w:val="PreformattedText"/>
        <w:bidi w:val="0"/>
        <w:spacing w:before="0" w:after="0"/>
        <w:jc w:val="left"/>
        <w:rPr/>
      </w:pPr>
      <w:r>
        <w:rPr/>
        <w:t>EOOJcw2HzmoEGrSV89Kh84NA2kYdyQ9iDomDa829w8d5wUlqn/yTCBMzj45+2bTawf35MGhrr/eLUa</w:t>
      </w:r>
    </w:p>
    <w:p>
      <w:pPr>
        <w:pStyle w:val="PreformattedText"/>
        <w:bidi w:val="0"/>
        <w:spacing w:before="0" w:after="0"/>
        <w:jc w:val="left"/>
        <w:rPr/>
      </w:pPr>
      <w:r>
        <w:rPr/>
        <w:t>wmnCE74toEffAiBkvU/d4m53knKVBtrdH8cuACXhImHzPbpqcSJUdYMSazdIhaeD05ycIkFizunMOj</w:t>
      </w:r>
    </w:p>
    <w:p>
      <w:pPr>
        <w:pStyle w:val="PreformattedText"/>
        <w:bidi w:val="0"/>
        <w:spacing w:before="0" w:after="0"/>
        <w:jc w:val="left"/>
        <w:rPr/>
      </w:pPr>
      <w:r>
        <w:rPr/>
        <w:t>zhYijN/5Qv44zcJP67eHAWAvyciHT/cQEXLS43LzD47YKkYxB4s/A7eSsKGAYlLMySmtRO8OoLtpxq</w:t>
      </w:r>
    </w:p>
    <w:p>
      <w:pPr>
        <w:pStyle w:val="PreformattedText"/>
        <w:bidi w:val="0"/>
        <w:spacing w:before="0" w:after="0"/>
        <w:jc w:val="left"/>
        <w:rPr/>
      </w:pPr>
      <w:r>
        <w:rPr/>
        <w:t>o8PnJMBTRaasrsYAQnVU+/fGJeOh0nv10uNzdHfWPcYq2YWHwG38YiUMFTrADPWOvF5MQbpffHOKZE</w:t>
      </w:r>
    </w:p>
    <w:p>
      <w:pPr>
        <w:pStyle w:val="PreformattedText"/>
        <w:bidi w:val="0"/>
        <w:spacing w:before="0" w:after="0"/>
        <w:jc w:val="left"/>
        <w:rPr/>
      </w:pPr>
      <w:r>
        <w:rPr/>
        <w:t>+rqxFxMWZUn8ZBHwHppjrFJm2G/Qbx1kY6zjN3xmmEkjAIGbfQWHDbx9QlvfpNYs+jAnFBWKBeOsMo</w:t>
      </w:r>
    </w:p>
    <w:p>
      <w:pPr>
        <w:pStyle w:val="PreformattedText"/>
        <w:bidi w:val="0"/>
        <w:spacing w:before="0" w:after="0"/>
        <w:jc w:val="left"/>
        <w:rPr/>
      </w:pPr>
      <w:r>
        <w:rPr/>
        <w:t>wKDphrEn0oKGvUMy4Ww4UR6NZxn5mIuNUcZOTk4SsZEU+mpjEHGBgHeDhtXAQeY/n0CMUGHyZzOUxc</w:t>
      </w:r>
    </w:p>
    <w:p>
      <w:pPr>
        <w:pStyle w:val="PreformattedText"/>
        <w:bidi w:val="0"/>
        <w:spacing w:before="0" w:after="0"/>
        <w:jc w:val="left"/>
        <w:rPr/>
      </w:pPr>
      <w:r>
        <w:rPr/>
        <w:t>4gE6j+M2rWfszd9SAj15wzvWSnbBCQwQzm/x6pZN+jmj1mLN5Yd8WOKwZv004jYmMUcIVmLjSah1dO</w:t>
      </w:r>
    </w:p>
    <w:p>
      <w:pPr>
        <w:pStyle w:val="PreformattedText"/>
        <w:bidi w:val="0"/>
        <w:spacing w:before="0" w:after="0"/>
        <w:jc w:val="left"/>
        <w:rPr/>
      </w:pPr>
      <w:r>
        <w:rPr/>
        <w:t>0nLkDlMk+Thx5in2vFBXTD1zkUOscJnifOWYEl1jhCYVUTHR6de+GJheXAey/xgAlK/WAwMB6GSxks</w:t>
      </w:r>
    </w:p>
    <w:p>
      <w:pPr>
        <w:pStyle w:val="PreformattedText"/>
        <w:bidi w:val="0"/>
        <w:spacing w:before="0" w:after="0"/>
        <w:jc w:val="left"/>
        <w:rPr/>
      </w:pPr>
      <w:r>
        <w:rPr/>
        <w:t>wRHucUZKcQ++TTyn385JIrDJwe7xREDquvXEmCyiOTD2WBPWWYXWuMQir7IU6R80vGGzaDusLUdCx5</w:t>
      </w:r>
    </w:p>
    <w:p>
      <w:pPr>
        <w:pStyle w:val="PreformattedText"/>
        <w:bidi w:val="0"/>
        <w:spacing w:before="0" w:after="0"/>
        <w:jc w:val="left"/>
        <w:rPr/>
      </w:pPr>
      <w:r>
        <w:rPr/>
        <w:t>yzIwJ5LCO5h12wYJaEtnT46dsZDY9GIu8VBSrXnBUN4vTeEGJj3rC9HDFU4e/ROmMcU/dYYEmBMTv/</w:t>
      </w:r>
    </w:p>
    <w:p>
      <w:pPr>
        <w:pStyle w:val="PreformattedText"/>
        <w:bidi w:val="0"/>
        <w:spacing w:before="0" w:after="0"/>
        <w:jc w:val="left"/>
        <w:rPr/>
      </w:pPr>
      <w:r>
        <w:rPr/>
        <w:t>AHKg1x1L35O+sgSkjU13nvN1gSFVXx3xBEKpvUvO/PbLAkprvw9PPjG0LQbLdfHjIhbEes5MoZJOm+</w:t>
      </w:r>
    </w:p>
    <w:p>
      <w:pPr>
        <w:pStyle w:val="PreformattedText"/>
        <w:bidi w:val="0"/>
        <w:spacing w:before="0" w:after="0"/>
        <w:jc w:val="left"/>
        <w:rPr/>
      </w:pPr>
      <w:r>
        <w:rPr/>
        <w:t>Zy6QQJLiPHVNYmyw7giaU3Ka1NJkBPBSOtuezsFdsebWWIWHg/Fw1MuJJqUUTRz4v75ZSxL5T9+Sse</w:t>
      </w:r>
    </w:p>
    <w:p>
      <w:pPr>
        <w:pStyle w:val="PreformattedText"/>
        <w:bidi w:val="0"/>
        <w:spacing w:before="0" w:after="0"/>
        <w:jc w:val="left"/>
        <w:rPr/>
      </w:pPr>
      <w:r>
        <w:rPr/>
        <w:t>hNAdXkjJBKIYntM1/OMaU66yt/ETP2yaChh2RHgvfQwCllfp/MxjCTJJ5IWo7z+IyMKQeQCuPH39NY</w:t>
      </w:r>
    </w:p>
    <w:p>
      <w:pPr>
        <w:pStyle w:val="PreformattedText"/>
        <w:bidi w:val="0"/>
        <w:spacing w:before="0" w:after="0"/>
        <w:jc w:val="left"/>
        <w:rPr/>
      </w:pPr>
      <w:r>
        <w:rPr/>
        <w:t>4pKzbNvQbxxnfP0xYJxpXd5t9I/T6leG8Q9evjJqjNPTdFYpjrhrHtn6M5zT01cGGcUno36cLrgrU5</w:t>
      </w:r>
    </w:p>
    <w:p>
      <w:pPr>
        <w:pStyle w:val="PreformattedText"/>
        <w:bidi w:val="0"/>
        <w:spacing w:before="0" w:after="0"/>
        <w:jc w:val="left"/>
        <w:rPr/>
      </w:pPr>
      <w:r>
        <w:rPr/>
        <w:t>539AG8VziE1rGIWw4yKCcLJyBju8Chds5NRgJTiy/QOM9vtiBvph0cqnPpJQJ64av6P3Zr2x76yFpr</w:t>
      </w:r>
    </w:p>
    <w:p>
      <w:pPr>
        <w:pStyle w:val="PreformattedText"/>
        <w:bidi w:val="0"/>
        <w:spacing w:before="0" w:after="0"/>
        <w:jc w:val="left"/>
        <w:rPr/>
      </w:pPr>
      <w:r>
        <w:rPr/>
        <w:t>HoNR6/u9HNH0T9zP3YSMOc3rCUGsh1kOQMhWEVME3MbfY7pTzklcOESd6+OMCsNe7x4s7Y/wBAfb5x</w:t>
      </w:r>
    </w:p>
    <w:p>
      <w:pPr>
        <w:pStyle w:val="PreformattedText"/>
        <w:bidi w:val="0"/>
        <w:spacing w:before="0" w:after="0"/>
        <w:jc w:val="left"/>
        <w:rPr/>
      </w:pPr>
      <w:r>
        <w:rPr/>
        <w:t>zcz/AA88YwstzBp499cgBBgOtGae499cRM88dsGhzu3iTTWMb1irECDOQ0vN5AbjkYrcJI69PnJ4iI</w:t>
      </w:r>
    </w:p>
    <w:p>
      <w:pPr>
        <w:pStyle w:val="PreformattedText"/>
        <w:bidi w:val="0"/>
        <w:spacing w:before="0" w:after="0"/>
        <w:jc w:val="left"/>
        <w:rPr/>
      </w:pPr>
      <w:r>
        <w:rPr/>
        <w:t>iR3Ka8TkiMFSNJq/5wSjLLKNnCuZdYwCbLDCKSTPR+cjFyY2QaTpjMpvL8b327fvEYLTWWdD/6PjCK</w:t>
      </w:r>
    </w:p>
    <w:p>
      <w:pPr>
        <w:pStyle w:val="PreformattedText"/>
        <w:bidi w:val="0"/>
        <w:spacing w:before="0" w:after="0"/>
        <w:jc w:val="left"/>
        <w:rPr/>
      </w:pPr>
      <w:r>
        <w:rPr/>
        <w:t>BWOru+/79DNkjjv1+MJiIDevfXJcnMZhnt/eEULSR2dvPOADei35nljj+seupU1H+phhLe+Yenus1m</w:t>
      </w:r>
    </w:p>
    <w:p>
      <w:pPr>
        <w:pStyle w:val="PreformattedText"/>
        <w:bidi w:val="0"/>
        <w:spacing w:before="0" w:after="0"/>
        <w:jc w:val="left"/>
        <w:rPr/>
      </w:pPr>
      <w:r>
        <w:rPr/>
        <w:t>CmpYV/vQw2ZBlUFyT3tAi+cvAhb1J1Io3wJishEwRb79/MYmAQs4PeHkuuJFsOnjKKnNAFxLk7OnLj</w:t>
      </w:r>
    </w:p>
    <w:p>
      <w:pPr>
        <w:pStyle w:val="PreformattedText"/>
        <w:bidi w:val="0"/>
        <w:spacing w:before="0" w:after="0"/>
        <w:jc w:val="left"/>
        <w:rPr/>
      </w:pPr>
      <w:r>
        <w:rPr/>
        <w:t>tuDol7O+LVkyrA3AhYNEgCd8zigmZpmjhmO+jm8hRBrUHLyehe8AgQh+Vt+T9YAFqxnqdu8YDOCviW</w:t>
      </w:r>
    </w:p>
    <w:p>
      <w:pPr>
        <w:pStyle w:val="PreformattedText"/>
        <w:bidi w:val="0"/>
        <w:spacing w:before="0" w:after="0"/>
        <w:jc w:val="left"/>
        <w:rPr/>
      </w:pPr>
      <w:r>
        <w:rPr/>
        <w:t>R8xR0nIFxXWaefM8ZLjzJ8mKAkCzzCddQDHfpAxkYrWbeh1ORVegZpgjZrKs4ytDER5xXGb+unoYd/</w:t>
      </w:r>
    </w:p>
    <w:p>
      <w:pPr>
        <w:pStyle w:val="PreformattedText"/>
        <w:bidi w:val="0"/>
        <w:spacing w:before="0" w:after="0"/>
        <w:jc w:val="left"/>
        <w:rPr/>
      </w:pPr>
      <w:r>
        <w:rPr/>
        <w:t>Rt6DDObM7ZrNcKMYJMdYLSmQqNYazTNvjOc07emr6avor5MBPbHbGvo0gJfQkTiJE1OIu+KnjDIPes</w:t>
      </w:r>
    </w:p>
    <w:p>
      <w:pPr>
        <w:pStyle w:val="PreformattedText"/>
        <w:bidi w:val="0"/>
        <w:spacing w:before="0" w:after="0"/>
        <w:jc w:val="left"/>
        <w:rPr/>
      </w:pPr>
      <w:r>
        <w:rPr/>
        <w:t>+B6R64AxSyaztkwzjlM6veskZN4RLeG/n0iOXq4HlnjDQYEl04iTDvrIqw0zhs9Ho5o9EQl5wiXXIB</w:t>
      </w:r>
    </w:p>
    <w:p>
      <w:pPr>
        <w:pStyle w:val="PreformattedText"/>
        <w:bidi w:val="0"/>
        <w:spacing w:before="0" w:after="0"/>
        <w:jc w:val="left"/>
        <w:rPr/>
      </w:pPr>
      <w:r>
        <w:rPr/>
        <w:t>GEnHl6aHrMQ6xzQ5SCFpeV+J65bZx7/GHBzH5PHTIREOrAYFZCmkDPePtHfLoCnv8dMDiVP5584aZP</w:t>
      </w:r>
    </w:p>
    <w:p>
      <w:pPr>
        <w:pStyle w:val="PreformattedText"/>
        <w:bidi w:val="0"/>
        <w:spacing w:before="0" w:after="0"/>
        <w:jc w:val="left"/>
        <w:rPr/>
      </w:pPr>
      <w:r>
        <w:rPr/>
        <w:t>nr2jjJiXtxMR0xQiDBkjj85pacnpYPs4opf9d/OTwrZ/PGByx+2F6FkxVcPu8ihMQ8m+jxkDCTUT/Y</w:t>
      </w:r>
    </w:p>
    <w:p>
      <w:pPr>
        <w:pStyle w:val="PreformattedText"/>
        <w:bidi w:val="0"/>
        <w:spacing w:before="0" w:after="0"/>
        <w:jc w:val="left"/>
        <w:rPr/>
      </w:pPr>
      <w:r>
        <w:rPr/>
        <w:t>jZiAhXskas96wGkX7984m5vp/GQuf9YpMRH55wFOzI9F7dMWsvpkZMeiVisEu1P4ynMjyfjJxEpEjJ</w:t>
      </w:r>
    </w:p>
    <w:p>
      <w:pPr>
        <w:pStyle w:val="PreformattedText"/>
        <w:bidi w:val="0"/>
        <w:spacing w:before="0" w:after="0"/>
        <w:jc w:val="left"/>
        <w:rPr/>
      </w:pPr>
      <w:r>
        <w:rPr/>
        <w:t>nBERfGJS3WHOG3XmWoOrjwCKFSVsvSc/jH4stO6ePOTngkK6TcEX5ntg5ogS0gJBcikEamMOgVLjsN</w:t>
      </w:r>
    </w:p>
    <w:p>
      <w:pPr>
        <w:pStyle w:val="PreformattedText"/>
        <w:bidi w:val="0"/>
        <w:spacing w:before="0" w:after="0"/>
        <w:jc w:val="left"/>
        <w:rPr/>
      </w:pPr>
      <w:r>
        <w:rPr/>
        <w:t>WsJ/EEGADgxgtIn43sGd7wEwSpvnudcFEI9teXpgVDU0gyTjm+YzfmFmC57lFH9cZLCpEbQXq0Hkje</w:t>
      </w:r>
    </w:p>
    <w:p>
      <w:pPr>
        <w:pStyle w:val="PreformattedText"/>
        <w:bidi w:val="0"/>
        <w:spacing w:before="0" w:after="0"/>
        <w:jc w:val="left"/>
        <w:rPr/>
      </w:pPr>
      <w:r>
        <w:rPr/>
        <w:t>A1ZLahriA9d9nIYsTJPzfft0xwWS66BqTvRikIkpR1Txz5MRCRPuWA6bqMtqCSZddJexX4xuwg/p/n</w:t>
      </w:r>
    </w:p>
    <w:p>
      <w:pPr>
        <w:pStyle w:val="PreformattedText"/>
        <w:bidi w:val="0"/>
        <w:spacing w:before="0" w:after="0"/>
        <w:jc w:val="left"/>
        <w:rPr/>
      </w:pPr>
      <w:r>
        <w:rPr/>
        <w:t>GJaL2j/JiPQUM+xm2DHAdIySmvQnnKy4wUz8mOFHeRKYiY5zf1Sc5w1iQ/RoreKG8kHB49HfpI1zjz</w:t>
      </w:r>
    </w:p>
    <w:p>
      <w:pPr>
        <w:pStyle w:val="PreformattedText"/>
        <w:bidi w:val="0"/>
        <w:spacing w:before="0" w:after="0"/>
        <w:jc w:val="left"/>
        <w:rPr/>
      </w:pPr>
      <w:r>
        <w:rPr/>
        <w:t>jrJSOXBEHOGsSTDc8YFazTtPofxgV7Ya9TFb3+oTZrERhwQRxhWBuc/QwIrjOHknJqumv9ycdsRYyT</w:t>
      </w:r>
    </w:p>
    <w:p>
      <w:pPr>
        <w:pStyle w:val="PreformattedText"/>
        <w:bidi w:val="0"/>
        <w:spacing w:before="0" w:after="0"/>
        <w:jc w:val="left"/>
        <w:rPr/>
      </w:pPr>
      <w:r>
        <w:rPr/>
        <w:t>Wsc10zZhFnplGcKxjuOIxTJw3OCNmshRufoHlrALBjGrnJiMhyFjCyz6daiPRy4B6RMFEHpApyZ8Zz</w:t>
      </w:r>
    </w:p>
    <w:p>
      <w:pPr>
        <w:pStyle w:val="PreformattedText"/>
        <w:bidi w:val="0"/>
        <w:spacing w:before="0" w:after="0"/>
        <w:jc w:val="left"/>
        <w:rPr/>
      </w:pPr>
      <w:r>
        <w:rPr/>
        <w:t>esjXD1d4v7xxpABba+cCL4dmAw5OcJ01vAMrN/7ih9v94JU37vzxm6LmsgiGmJ74pNYNe2DYrKN3/G</w:t>
      </w:r>
    </w:p>
    <w:p>
      <w:pPr>
        <w:pStyle w:val="PreformattedText"/>
        <w:bidi w:val="0"/>
        <w:spacing w:before="0" w:after="0"/>
        <w:jc w:val="left"/>
        <w:rPr/>
      </w:pPr>
      <w:r>
        <w:rPr/>
        <w:t>LfbE30zUd76ZtZHrwmfMjEg6Rk7OXNFA8zfPTFutYknw++TKEiaZnB2P8EY8h2ZO3zhSRvXfHIF/fB</w:t>
      </w:r>
    </w:p>
    <w:p>
      <w:pPr>
        <w:pStyle w:val="PreformattedText"/>
        <w:bidi w:val="0"/>
        <w:spacing w:before="0" w:after="0"/>
        <w:jc w:val="left"/>
        <w:rPr/>
      </w:pPr>
      <w:r>
        <w:rPr/>
        <w:t>a6N9jJz4WjArz474QCMZocdsKfN4EJOn3vCEpK1k5LJKrjW66lYOJea6tyTfX79clRED+NH7l3rAjk</w:t>
      </w:r>
    </w:p>
    <w:p>
      <w:pPr>
        <w:pStyle w:val="PreformattedText"/>
        <w:bidi w:val="0"/>
        <w:spacing w:before="0" w:after="0"/>
        <w:jc w:val="left"/>
        <w:rPr/>
      </w:pPr>
      <w:r>
        <w:rPr/>
        <w:t>9vOr4JwFUpIxTt8THH2vNQS0FASmHIovcZCCMMSSJEopAiMPGgnHkE1l2wk20zrZeIiknUde54vpgc</w:t>
      </w:r>
    </w:p>
    <w:p>
      <w:pPr>
        <w:pStyle w:val="PreformattedText"/>
        <w:bidi w:val="0"/>
        <w:spacing w:before="0" w:after="0"/>
        <w:jc w:val="left"/>
        <w:rPr/>
      </w:pPr>
      <w:r>
        <w:rPr/>
        <w:t>3cJvuRuDBQbIMPL/HSYe+B0aKgZHglHAwVS8Qa4p6AecYFktBSRd62pWSZZEFXAr7PtjUgCOL5PtXz</w:t>
      </w:r>
    </w:p>
    <w:p>
      <w:pPr>
        <w:pStyle w:val="PreformattedText"/>
        <w:bidi w:val="0"/>
        <w:spacing w:before="0" w:after="0"/>
        <w:jc w:val="left"/>
        <w:rPr/>
      </w:pPr>
      <w:r>
        <w:rPr/>
        <w:t>kilWyCUuKHjpgMoIqR+Sf96VjnpPx0JPmSTALSX5B9DFUHrmmO/Rb4YLvXrvehgCMJgemDM3riBBgx</w:t>
      </w:r>
    </w:p>
    <w:p>
      <w:pPr>
        <w:pStyle w:val="PreformattedText"/>
        <w:bidi w:val="0"/>
        <w:spacing w:before="0" w:after="0"/>
        <w:jc w:val="left"/>
        <w:rPr/>
      </w:pPr>
      <w:r>
        <w:rPr/>
        <w:t>N74Tf0ODWK/S49EqeM2PORKYMYM479IO28emGJMfQGvTXDeaT39NHGDGGvoVXdwQm8DTNOZ9QNeiDm</w:t>
      </w:r>
    </w:p>
    <w:p>
      <w:pPr>
        <w:pStyle w:val="PreformattedText"/>
        <w:bidi w:val="0"/>
        <w:spacing w:before="0" w:after="0"/>
        <w:jc w:val="left"/>
        <w:rPr/>
      </w:pPr>
      <w:r>
        <w:rPr/>
        <w:t>vyY4l3cGSc3PP+ZRDon6wA16IjDv0CayQx6Rjo/zP1ZDfOO8FTmvz9EZr1nFWbYiViJvLfTmMEJ59E</w:t>
      </w:r>
    </w:p>
    <w:p>
      <w:pPr>
        <w:pStyle w:val="PreformattedText"/>
        <w:bidi w:val="0"/>
        <w:spacing w:before="0" w:after="0"/>
        <w:jc w:val="left"/>
        <w:rPr/>
      </w:pPr>
      <w:r>
        <w:rPr/>
        <w:t>LXHrKrL6KoxQDkyU9sZ9FMDSChc8PJWdbOcuUMUMjOk6mL2iH7/vAM3HGG2ifPbCzNSdeHxhFlIz/G</w:t>
      </w:r>
    </w:p>
    <w:p>
      <w:pPr>
        <w:pStyle w:val="PreformattedText"/>
        <w:bidi w:val="0"/>
        <w:spacing w:before="0" w:after="0"/>
        <w:jc w:val="left"/>
        <w:rPr/>
      </w:pPr>
      <w:r>
        <w:rPr/>
        <w:t>Sudc/wAeMFFxvOUz/GSTF7yxOmMEU5EL1yYTxOQDt1zWqH3ThIg3OJFCXv73kFH3fGABEHh9xjG9Mh</w:t>
      </w:r>
    </w:p>
    <w:p>
      <w:pPr>
        <w:pStyle w:val="PreformattedText"/>
        <w:bidi w:val="0"/>
        <w:spacing w:before="0" w:after="0"/>
        <w:jc w:val="left"/>
        <w:rPr/>
      </w:pPr>
      <w:r>
        <w:rPr/>
        <w:t>PDA3JOt+/xgzKx4whwRm3pr84pafGo6Dzm2EOsDAKqC57YtWO4kQ9DxlGgGTnu3zrphSWoIfnwzlOJ</w:t>
      </w:r>
    </w:p>
    <w:p>
      <w:pPr>
        <w:pStyle w:val="PreformattedText"/>
        <w:bidi w:val="0"/>
        <w:spacing w:before="0" w:after="0"/>
        <w:jc w:val="left"/>
        <w:rPr/>
      </w:pPr>
      <w:r>
        <w:rPr/>
        <w:t>CK8cDJqXqY9sDB0jPzHEN6xXaRyWY6CDcxM8uQxlMFkTQ4mdbQnJZIhrZIUs5sVO50wVugd3RDDuRf</w:t>
      </w:r>
    </w:p>
    <w:p>
      <w:pPr>
        <w:pStyle w:val="PreformattedText"/>
        <w:bidi w:val="0"/>
        <w:spacing w:before="0" w:after="0"/>
        <w:jc w:val="left"/>
        <w:rPr/>
      </w:pPr>
      <w:r>
        <w:rPr/>
        <w:t>tjJOwSnRxvdywdbNYKcKszuFKU7S9UnVymCfIuibdnEmpoiTBjy3hgYIuLE6JHNsOrbVNIoxe76E4p</w:t>
      </w:r>
    </w:p>
    <w:p>
      <w:pPr>
        <w:pStyle w:val="PreformattedText"/>
        <w:bidi w:val="0"/>
        <w:spacing w:before="0" w:after="0"/>
        <w:jc w:val="left"/>
        <w:rPr/>
      </w:pPr>
      <w:r>
        <w:rPr/>
        <w:t>UU3BZi+prpzJkwIDuAnc9ljE9HADAmyLmfNK6RhgrCFhUuFHlcRx2KxEBZxikP8AXXXL1CSue0v58w</w:t>
      </w:r>
    </w:p>
    <w:p>
      <w:pPr>
        <w:pStyle w:val="PreformattedText"/>
        <w:bidi w:val="0"/>
        <w:spacing w:before="0" w:after="0"/>
        <w:jc w:val="left"/>
        <w:rPr/>
      </w:pPr>
      <w:r>
        <w:rPr/>
        <w:t>ZPRQhFSzf2mu+S8qRDccL4MSRwXxqT75EjX9wYH5CfQw2eJyYe+vqas3zXoJfcxiGDFGs0ZGO+BMPO</w:t>
      </w:r>
    </w:p>
    <w:p>
      <w:pPr>
        <w:pStyle w:val="PreformattedText"/>
        <w:bidi w:val="0"/>
        <w:spacing w:before="0" w:after="0"/>
        <w:jc w:val="left"/>
        <w:rPr/>
      </w:pPr>
      <w:r>
        <w:rPr/>
        <w:t>dPH0mnr/AG4Uvea/OKE7vobj059K+jZM3PQNHprhv1tIxQzhYOPrF1HNXm2cjpvBJRxkegijWASeMA</w:t>
      </w:r>
    </w:p>
    <w:p>
      <w:pPr>
        <w:pStyle w:val="PreformattedText"/>
        <w:bidi w:val="0"/>
        <w:spacing w:before="0" w:after="0"/>
        <w:jc w:val="left"/>
        <w:rPr/>
      </w:pPr>
      <w:r>
        <w:rPr/>
        <w:t>TgOL85o8ZpgrT7Rkkxke+MqdYYk6SMiC94ay5eMU8YoXhrHUc+iJD/AMVY6sES5LCBDWdzEwcsWZO4</w:t>
      </w:r>
    </w:p>
    <w:p>
      <w:pPr>
        <w:pStyle w:val="PreformattedText"/>
        <w:bidi w:val="0"/>
        <w:spacing w:before="0" w:after="0"/>
        <w:jc w:val="left"/>
        <w:rPr/>
      </w:pPr>
      <w:r>
        <w:rPr/>
        <w:t>xYJxSXkYkYDfowheMGSeuF4nqgIAVMSpQTUjL1jACGExxZ/HfE06jJSppyjLHX8+cKCj5X/5lxL/AO</w:t>
      </w:r>
    </w:p>
    <w:p>
      <w:pPr>
        <w:pStyle w:val="PreformattedText"/>
        <w:bidi w:val="0"/>
        <w:spacing w:before="0" w:after="0"/>
        <w:jc w:val="left"/>
        <w:rPr/>
      </w:pPr>
      <w:r>
        <w:rPr/>
        <w:t>e+M5uHJh2MOaN4oMBFtYxOVC5e/vkzJX5fFZsjj34y2jrjASl+3KkDT/GCtNkf+mACXCD1MYUnxx3w</w:t>
      </w:r>
    </w:p>
    <w:p>
      <w:pPr>
        <w:pStyle w:val="PreformattedText"/>
        <w:bidi w:val="0"/>
        <w:spacing w:before="0" w:after="0"/>
        <w:jc w:val="left"/>
        <w:rPr/>
      </w:pPr>
      <w:r>
        <w:rPr/>
        <w:t>2mfD73kkHS/3/MpZx5u8OyCbOj73h5IK55OawRUBMyADV9TKmJDV6RY4Thi+TWIDQUpbjDMvF/LgQg</w:t>
      </w:r>
    </w:p>
    <w:p>
      <w:pPr>
        <w:pStyle w:val="PreformattedText"/>
        <w:bidi w:val="0"/>
        <w:spacing w:before="0" w:after="0"/>
        <w:jc w:val="left"/>
        <w:rPr/>
      </w:pPr>
      <w:r>
        <w:rPr/>
        <w:t>gboBkgbXU1vJMiB2g68obkUqznKZAkmODjiWOpie2RRFdILOSLY0S/ic66BYGh6nUILtlx9JMHhGAe</w:t>
      </w:r>
    </w:p>
    <w:p>
      <w:pPr>
        <w:pStyle w:val="PreformattedText"/>
        <w:bidi w:val="0"/>
        <w:spacing w:before="0" w:after="0"/>
        <w:jc w:val="left"/>
        <w:rPr/>
      </w:pPr>
      <w:r>
        <w:rPr/>
        <w:t>D5kzU+BdEsU5g+xeIQu4HInz1j53vEGAN1GBKkHiUXyHUyumQkYDKSSkWqhta74SKRqK9U5SNTOpJM</w:t>
      </w:r>
    </w:p>
    <w:p>
      <w:pPr>
        <w:pStyle w:val="PreformattedText"/>
        <w:bidi w:val="0"/>
        <w:spacing w:before="0" w:after="0"/>
        <w:jc w:val="left"/>
        <w:rPr/>
      </w:pPr>
      <w:r>
        <w:rPr/>
        <w:t>ZZtKCiA8XMC0iybMCCPZB5eE0jfAF5D4KKIJuWzr0xKIHggUb7v45yJ0ZF9Zb+1hxGUR5KyXwd1b8Y</w:t>
      </w:r>
    </w:p>
    <w:p>
      <w:pPr>
        <w:pStyle w:val="PreformattedText"/>
        <w:bidi w:val="0"/>
        <w:spacing w:before="0" w:after="0"/>
        <w:jc w:val="left"/>
        <w:rPr/>
      </w:pPr>
      <w:r>
        <w:rPr/>
        <w:t>DAmRdodOTd6yc/ZVOqb/AHvAGkodaQrIiunqsnT+PScNYmHmf89bs5wBAazfNjrn2M03iXNcfV3hr1</w:t>
      </w:r>
    </w:p>
    <w:p>
      <w:pPr>
        <w:pStyle w:val="PreformattedText"/>
        <w:bidi w:val="0"/>
        <w:spacing w:before="0" w:after="0"/>
        <w:jc w:val="left"/>
        <w:rPr/>
      </w:pPr>
      <w:r>
        <w:rPr/>
        <w:t>wO9ZFxZZrEmPOcc1M0ZzklcYplx6bsF1m2GnjDeGTDeKT00zV5w1j6Os0Y1wY9ADXo+hPGc43j176Y</w:t>
      </w:r>
    </w:p>
    <w:p>
      <w:pPr>
        <w:pStyle w:val="PreformattedText"/>
        <w:bidi w:val="0"/>
        <w:spacing w:before="0" w:after="0"/>
        <w:jc w:val="left"/>
        <w:rPr/>
      </w:pPr>
      <w:r>
        <w:rPr/>
        <w:t>kXrBd5cauU4w9dejgAzTBhgvDBv01/S+hWZM88lMZN5+8lYvpp6JrD0EZeiDywmca71hv0vnK+M4gJ</w:t>
      </w:r>
    </w:p>
    <w:p>
      <w:pPr>
        <w:pStyle w:val="PreformattedText"/>
        <w:bidi w:val="0"/>
        <w:spacing w:before="0" w:after="0"/>
        <w:jc w:val="left"/>
        <w:rPr/>
      </w:pPr>
      <w:r>
        <w:rPr/>
        <w:t>dix+JwRa8fqfxhJC0byBdR9sFRDCJdHJ197w1eQEkrPsMAMbyRMWOD7n74kHbDANpnv2+35ybXT93k</w:t>
      </w:r>
    </w:p>
    <w:p>
      <w:pPr>
        <w:pStyle w:val="PreformattedText"/>
        <w:bidi w:val="0"/>
        <w:spacing w:before="0" w:after="0"/>
        <w:jc w:val="left"/>
        <w:rPr/>
      </w:pPr>
      <w:r>
        <w:rPr/>
        <w:t>+DAi+f1xnJnW8lfPuOmLSV/OLo0+/wBYyGh94/zKq6Lfvt2yrQNb5eDzgGCA/B7cqzPjt2xCBDEvTx</w:t>
      </w:r>
    </w:p>
    <w:p>
      <w:pPr>
        <w:pStyle w:val="PreformattedText"/>
        <w:bidi w:val="0"/>
        <w:spacing w:before="0" w:after="0"/>
        <w:jc w:val="left"/>
        <w:rPr/>
      </w:pPr>
      <w:r>
        <w:rPr/>
        <w:t>/5zirieHB/uKit3Ac9Tp074CgouZHcQPWUQ0Tl81UQh0i0muZN4RnYy0aA68eWWMLNYhgRm4jjXHOC</w:t>
      </w:r>
    </w:p>
    <w:p>
      <w:pPr>
        <w:pStyle w:val="PreformattedText"/>
        <w:bidi w:val="0"/>
        <w:spacing w:before="0" w:after="0"/>
        <w:jc w:val="left"/>
        <w:rPr/>
      </w:pPr>
      <w:r>
        <w:rPr/>
        <w:t>0gVKkm5IK8vE4ISIVcgFXNFbPPOKuGIPahHkhPJ3ciGABdVFCPXbdmROTPW2UhWaVC+HGSBPIieHfd</w:t>
      </w:r>
    </w:p>
    <w:p>
      <w:pPr>
        <w:pStyle w:val="PreformattedText"/>
        <w:bidi w:val="0"/>
        <w:spacing w:before="0" w:after="0"/>
        <w:jc w:val="left"/>
        <w:rPr/>
      </w:pPr>
      <w:r>
        <w:rPr/>
        <w:t>yFUgUok7EbOYNc7cJJtFTgYkOHDcFxhYq6jAUzHabnjnFyUAR6IYRckSvO8kMUQSyBypQug+3GbJQK</w:t>
      </w:r>
    </w:p>
    <w:p>
      <w:pPr>
        <w:pStyle w:val="PreformattedText"/>
        <w:bidi w:val="0"/>
        <w:spacing w:before="0" w:after="0"/>
        <w:jc w:val="left"/>
        <w:rPr/>
      </w:pPr>
      <w:r>
        <w:rPr/>
        <w:t>S2193aFncGUZWmvMfz8cVh8hAIMM0A8Tkk1Pznorvk7fbLgVgIPuHxWIFWSQ3Ye/GCV2fbRnaBf36n</w:t>
      </w:r>
    </w:p>
    <w:p>
      <w:pPr>
        <w:pStyle w:val="PreformattedText"/>
        <w:bidi w:val="0"/>
        <w:spacing w:before="0" w:after="0"/>
        <w:jc w:val="left"/>
        <w:rPr/>
      </w:pPr>
      <w:r>
        <w:rPr/>
        <w:t>6EJh2yBvfqk5yOWrBpYCnGO3pOaY+nGO8IteDN/UY1gyTiGcc1Mdeu2Cc3Zzw2YaPHpo+cMn8egkwk</w:t>
      </w:r>
    </w:p>
    <w:p>
      <w:pPr>
        <w:pStyle w:val="PreformattedText"/>
        <w:bidi w:val="0"/>
        <w:spacing w:before="0" w:after="0"/>
        <w:jc w:val="left"/>
        <w:rPr/>
      </w:pPr>
      <w:r>
        <w:rPr/>
        <w:t>Y5ye2Po1kAThS9sjIyccfRRkbqsXDs/z0tnl+8mA6OIis7hh1CcTI9Ncs+X6zgxrbg8c4kawtjCtFn</w:t>
      </w:r>
    </w:p>
    <w:p>
      <w:pPr>
        <w:pStyle w:val="PreformattedText"/>
        <w:bidi w:val="0"/>
        <w:spacing w:before="0" w:after="0"/>
        <w:jc w:val="left"/>
        <w:rPr/>
      </w:pPr>
      <w:r>
        <w:rPr/>
        <w:t>PXBHVwRJMEdXFGqMYQ7wJzQCTrnZMchfoIwXkqy4Cw1hTJlqbzz6/o9AVPGG8YSOG/oAZN4EMY7+j+</w:t>
      </w:r>
    </w:p>
    <w:p>
      <w:pPr>
        <w:pStyle w:val="PreformattedText"/>
        <w:bidi w:val="0"/>
        <w:spacing w:before="0" w:after="0"/>
        <w:jc w:val="left"/>
        <w:rPr/>
      </w:pPr>
      <w:r>
        <w:rPr/>
        <w:t>Wp6ziFBgyiSMqJI4k3cv/ckgqTB66wcKRjqROQpgLErvkI6PHf8ArEHofc7z/HmMEU44H3WEz5cAk6</w:t>
      </w:r>
    </w:p>
    <w:p>
      <w:pPr>
        <w:pStyle w:val="PreformattedText"/>
        <w:bidi w:val="0"/>
        <w:spacing w:before="0" w:after="0"/>
        <w:jc w:val="left"/>
        <w:rPr/>
      </w:pPr>
      <w:r>
        <w:rPr/>
        <w:t>6RrvPfBprNNTODXEz/AOuRUJJZnFlyff4y1m/3/wCZVrLErU4l37MIG57bym5gQrPmea/ONXNE0MPG</w:t>
      </w:r>
    </w:p>
    <w:p>
      <w:pPr>
        <w:pStyle w:val="PreformattedText"/>
        <w:bidi w:val="0"/>
        <w:spacing w:before="0" w:after="0"/>
        <w:jc w:val="left"/>
        <w:rPr/>
      </w:pPr>
      <w:r>
        <w:rPr/>
        <w:t>F1pDudZLhc7n4xEaW1sMSlogijO2MEKs0cwlAt232MFCayiV3L00PjHABYStSrvkY0RUTU4gKUUuGT</w:t>
      </w:r>
    </w:p>
    <w:p>
      <w:pPr>
        <w:pStyle w:val="PreformattedText"/>
        <w:bidi w:val="0"/>
        <w:spacing w:before="0" w:after="0"/>
        <w:jc w:val="left"/>
        <w:rPr/>
      </w:pPr>
      <w:r>
        <w:rPr/>
        <w:t>kO3bOoowONssZVAnqybp4jGRAARLhkxVHSNfOFkunrfX9/jAOod9V1Tkzebl4A7ecBCBYLBfVwSE8o</w:t>
      </w:r>
    </w:p>
    <w:p>
      <w:pPr>
        <w:pStyle w:val="PreformattedText"/>
        <w:bidi w:val="0"/>
        <w:spacing w:before="0" w:after="0"/>
        <w:jc w:val="left"/>
        <w:rPr/>
      </w:pPr>
      <w:r>
        <w:rPr/>
        <w:t>Oix6w8/LJAIesy71PLptqd4TskQC4cQoHq7nHCYxDDq3O6c8nOKiqqy1LSjo/wDRkZNQoc/+eclTJR</w:t>
      </w:r>
    </w:p>
    <w:p>
      <w:pPr>
        <w:pStyle w:val="PreformattedText"/>
        <w:bidi w:val="0"/>
        <w:spacing w:before="0" w:after="0"/>
        <w:jc w:val="left"/>
        <w:rPr/>
      </w:pPr>
      <w:r>
        <w:rPr/>
        <w:t>Jhea7bOq4D0G5mXsz02v2xsQELMavTfuaxOTSX53f4++RJ2O2z/wC4pS236GJO8MCdPUSZtj6Hpow0</w:t>
      </w:r>
    </w:p>
    <w:p>
      <w:pPr>
        <w:pStyle w:val="PreformattedText"/>
        <w:bidi w:val="0"/>
        <w:spacing w:before="0" w:after="0"/>
        <w:jc w:val="left"/>
        <w:rPr/>
      </w:pPr>
      <w:r>
        <w:rPr/>
        <w:t>85piWj1wTSweqweiSHDjv6OjjBDjrJwY69IZ74Ap6CLm855ozTFgkyDvWG809NceRWGj1GHSzE/+fX</w:t>
      </w:r>
    </w:p>
    <w:p>
      <w:pPr>
        <w:pStyle w:val="PreformattedText"/>
        <w:bidi w:val="0"/>
        <w:spacing w:before="0" w:after="0"/>
        <w:jc w:val="left"/>
        <w:rPr/>
      </w:pPr>
      <w:r>
        <w:rPr/>
        <w:t>HoLNZQQ7f69Iy43LCijVsa3iDVmFovJyT01c1eH9fQJhrriVJrElnAKGHFVvfoYO7JXbD4BkOmagnE</w:t>
      </w:r>
    </w:p>
    <w:p>
      <w:pPr>
        <w:pStyle w:val="PreformattedText"/>
        <w:bidi w:val="0"/>
        <w:spacing w:before="0" w:after="0"/>
        <w:jc w:val="left"/>
        <w:rPr/>
      </w:pPr>
      <w:r>
        <w:rPr/>
        <w:t>XGdAjKFYW74fc/foO28slvEmickThgZXiMaEGCQ564AemnoobwYqGgdSz+u4ZExSH++/XBwxsTHjIi</w:t>
      </w:r>
    </w:p>
    <w:p>
      <w:pPr>
        <w:pStyle w:val="PreformattedText"/>
        <w:bidi w:val="0"/>
        <w:spacing w:before="0" w:after="0"/>
        <w:jc w:val="left"/>
        <w:rPr/>
      </w:pPr>
      <w:r>
        <w:rPr/>
        <w:t>C3rvgdavDjpgXUmJm8u7YVuvPxvJxixmwdj+8CAKqPv/H84wXUMY0HvzjKN/xivLj7pyYrMP5zrK65</w:t>
      </w:r>
    </w:p>
    <w:p>
      <w:pPr>
        <w:pStyle w:val="PreformattedText"/>
        <w:bidi w:val="0"/>
        <w:spacing w:before="0" w:after="0"/>
        <w:jc w:val="left"/>
        <w:rPr/>
      </w:pPr>
      <w:r>
        <w:rPr/>
        <w:t>BY4j398dAbMIz146YluffTJxRHRuf575eAeuzyLw9ucjEMF9/jE5rqTj2cd8TNgIhEcPkZwflTIdzm</w:t>
      </w:r>
    </w:p>
    <w:p>
      <w:pPr>
        <w:pStyle w:val="PreformattedText"/>
        <w:bidi w:val="0"/>
        <w:spacing w:before="0" w:after="0"/>
        <w:jc w:val="left"/>
        <w:rPr/>
      </w:pPr>
      <w:r>
        <w:rPr/>
        <w:t>fG/GSGdd2bd0hj+cBSZEEoDJDFL14y9B0DARARcMxziJDkJRN/+9OcF41CAiDj5/OLAk4ctaBxgYsn</w:t>
      </w:r>
    </w:p>
    <w:p>
      <w:pPr>
        <w:pStyle w:val="PreformattedText"/>
        <w:bidi w:val="0"/>
        <w:spacing w:before="0" w:after="0"/>
        <w:jc w:val="left"/>
        <w:rPr/>
      </w:pPr>
      <w:r>
        <w:rPr/>
        <w:t>Wyas5wMwQ54jgwit6O5mzmg3UdspksG+O55ojCBulckACJxB+rytZxlduolsuSkxOPOQCnlP2NR0Mm</w:t>
      </w:r>
    </w:p>
    <w:p>
      <w:pPr>
        <w:pStyle w:val="PreformattedText"/>
        <w:bidi w:val="0"/>
        <w:spacing w:before="0" w:after="0"/>
        <w:jc w:val="left"/>
        <w:rPr/>
      </w:pPr>
      <w:r>
        <w:rPr/>
        <w:t>BsPh38/jHyD1imUDPC550Bj1EqXdJkWet98QyUXS+surPGEHC9/wC40NBnhEH3c4PQzbKz39XWGH6T</w:t>
      </w:r>
    </w:p>
    <w:p>
      <w:pPr>
        <w:pStyle w:val="PreformattedText"/>
        <w:bidi w:val="0"/>
        <w:spacing w:before="0" w:after="0"/>
        <w:jc w:val="left"/>
        <w:rPr/>
      </w:pPr>
      <w:r>
        <w:rPr/>
        <w:t>RkATpeEkxc4Vo3j6JjTkiSLjHf0bZt6nWOVPfOv0M6M59MWAj00w3mnr5MNeokwiu0c31OCHt6z9BI</w:t>
      </w:r>
    </w:p>
    <w:p>
      <w:pPr>
        <w:pStyle w:val="PreformattedText"/>
        <w:bidi w:val="0"/>
        <w:spacing w:before="0" w:after="0"/>
        <w:jc w:val="left"/>
        <w:rPr/>
      </w:pPr>
      <w:r>
        <w:rPr/>
        <w:t>MTIxt/rGwBn7mCOiUxZZ3sm1GAxdOR6Tntj4d8c26+jdw3eERJrCfj0CXa8deljghh7ehAJwVlezPG</w:t>
      </w:r>
    </w:p>
    <w:p>
      <w:pPr>
        <w:pStyle w:val="PreformattedText"/>
        <w:bidi w:val="0"/>
        <w:spacing w:before="0" w:after="0"/>
        <w:jc w:val="left"/>
        <w:rPr/>
      </w:pPr>
      <w:r>
        <w:rPr/>
        <w:t>xS1r0j3sxQo3lu79AVg3hhiKcmbvH0UnFOMYd5Ig7weFW7OvJ3/eKZqiQS/npiYEmcjvJv7wo3vE0e</w:t>
      </w:r>
    </w:p>
    <w:p>
      <w:pPr>
        <w:pStyle w:val="PreformattedText"/>
        <w:bidi w:val="0"/>
        <w:spacing w:before="0" w:after="0"/>
        <w:jc w:val="left"/>
        <w:rPr/>
      </w:pPr>
      <w:r>
        <w:rPr/>
        <w:t>M8c+/jAEZ1iI8PjGkxsvIrycUdA9/+OLAhvIEjTXjphsvtxg3we/7xDOY4wEF8ZEITpixAdrfOPwAR</w:t>
      </w:r>
    </w:p>
    <w:p>
      <w:pPr>
        <w:pStyle w:val="PreformattedText"/>
        <w:bidi w:val="0"/>
        <w:spacing w:before="0" w:after="0"/>
        <w:jc w:val="left"/>
        <w:rPr/>
      </w:pPr>
      <w:r>
        <w:rPr/>
        <w:t>5V4gsieTNDcpswxMyf8A3I+vxR9/7iJNCXvf5icVmtnhA7Ge3zOQPksd+tZCZvAT1wmIbFkeggvmZx</w:t>
      </w:r>
    </w:p>
    <w:p>
      <w:pPr>
        <w:pStyle w:val="PreformattedText"/>
        <w:bidi w:val="0"/>
        <w:spacing w:before="0" w:after="0"/>
        <w:jc w:val="left"/>
        <w:rPr/>
      </w:pPr>
      <w:r>
        <w:rPr/>
        <w:t>yoxEiK8AHoL+8FIGQy7JYBI0VrAAkyTRalhU6xmhD5/fGdIvSg+cYq3UqfHEZe9OkpHnf3xki2l3X8</w:t>
      </w:r>
    </w:p>
    <w:p>
      <w:pPr>
        <w:pStyle w:val="PreformattedText"/>
        <w:bidi w:val="0"/>
        <w:spacing w:before="0" w:after="0"/>
        <w:jc w:val="left"/>
        <w:rPr/>
      </w:pPr>
      <w:r>
        <w:rPr/>
        <w:t>mAm0evE/vCKeRKOe8O4xjANIWVjkZg1xywRWNBY7ljUoonoAzo5wBTX9c/eZf4xQgVQg22QHu8ogYU</w:t>
      </w:r>
    </w:p>
    <w:p>
      <w:pPr>
        <w:pStyle w:val="PreformattedText"/>
        <w:bidi w:val="0"/>
        <w:spacing w:before="0" w:after="0"/>
        <w:jc w:val="left"/>
        <w:rPr/>
      </w:pPr>
      <w:r>
        <w:rPr/>
        <w:t>NRqOqOzIZaSXxDU8o89MjBoxNzK1x7jLSLIN6m4PjCMjmNiPwPznHoZtWbJ3Prxhh9D1jTzn6TN/n+</w:t>
      </w:r>
    </w:p>
    <w:p>
      <w:pPr>
        <w:pStyle w:val="PreformattedText"/>
        <w:bidi w:val="0"/>
        <w:spacing w:before="0" w:after="0"/>
        <w:jc w:val="left"/>
        <w:rPr/>
      </w:pPr>
      <w:r>
        <w:rPr/>
        <w:t>fQAU9HHeA23GO/oo5thvDXokYEecM1k4746c54yreGvQdMPW44Cp6OGvosOkYAEGMdcelegKwb9BNm</w:t>
      </w:r>
    </w:p>
    <w:p>
      <w:pPr>
        <w:pStyle w:val="PreformattedText"/>
        <w:bidi w:val="0"/>
        <w:spacing w:before="0" w:after="0"/>
        <w:jc w:val="left"/>
        <w:rPr/>
      </w:pPr>
      <w:r>
        <w:rPr/>
        <w:t>AvdigRjl7GSSDcs08j0g6GQWLk4OqM4j1r92NxIS5zesge2LLWsFs1gBnnGefTW5a28HOL1muAhY2+</w:t>
      </w:r>
    </w:p>
    <w:p>
      <w:pPr>
        <w:pStyle w:val="PreformattedText"/>
        <w:bidi w:val="0"/>
        <w:spacing w:before="0" w:after="0"/>
        <w:jc w:val="left"/>
        <w:rPr/>
      </w:pPr>
      <w:r>
        <w:rPr/>
        <w:t>KmsA69IPHo69FEYd+ihTzmldM4PVzXpfw/3lzHGLvQt+NY0nF8sSbnNI4Pw/05EeMBpYchJFYwg8/b</w:t>
      </w:r>
    </w:p>
    <w:p>
      <w:pPr>
        <w:pStyle w:val="PreformattedText"/>
        <w:bidi w:val="0"/>
        <w:spacing w:before="0" w:after="0"/>
        <w:jc w:val="left"/>
        <w:rPr/>
      </w:pPr>
      <w:r>
        <w:rPr/>
        <w:t>AiDvf9GGRPPZwpnnX3yIl6n9fjT+cJMTJMxiFXBUlx1+DHHCP3lYnWC9ujp7cKYGJ3rAIbNFY+oEeP</w:t>
      </w:r>
    </w:p>
    <w:p>
      <w:pPr>
        <w:pStyle w:val="PreformattedText"/>
        <w:bidi w:val="0"/>
        <w:spacing w:before="0" w:after="0"/>
        <w:jc w:val="left"/>
        <w:rPr/>
      </w:pPr>
      <w:r>
        <w:rPr/>
        <w:t>fbKQ/Y46TkHIGdxUYITcpA/9wk5dlPjA8SWEqLFfPfFyESnAgftcZFhJE0gQanSR6RDzGSBdRlXVNj</w:t>
      </w:r>
    </w:p>
    <w:p>
      <w:pPr>
        <w:pStyle w:val="PreformattedText"/>
        <w:bidi w:val="0"/>
        <w:spacing w:before="0" w:after="0"/>
        <w:jc w:val="left"/>
        <w:rPr/>
      </w:pPr>
      <w:r>
        <w:rPr/>
        <w:t>alHHTALKIiydPsxfAupMBJQkKBJJUFIi7svCVCtppEBINFyeISLySsa7JoS1HE/wAY2EilTQ8b1ew3</w:t>
      </w:r>
    </w:p>
    <w:p>
      <w:pPr>
        <w:pStyle w:val="PreformattedText"/>
        <w:bidi w:val="0"/>
        <w:spacing w:before="0" w:after="0"/>
        <w:jc w:val="left"/>
        <w:rPr/>
      </w:pPr>
      <w:r>
        <w:rPr/>
        <w:t>iFO6g3HTr0rGe593rIDFsjNQowKFkpmp5k6YwRCU7h5g7bOZ3hVQNoVaRTcTKsA0E4krbYk6TFdi+z</w:t>
      </w:r>
    </w:p>
    <w:p>
      <w:pPr>
        <w:pStyle w:val="PreformattedText"/>
        <w:bidi w:val="0"/>
        <w:spacing w:before="0" w:after="0"/>
        <w:jc w:val="left"/>
        <w:rPr/>
      </w:pPr>
      <w:r>
        <w:rPr/>
        <w:t>hGQmb5NB5/16ZGRkDDqYpno9OuzJIgtHB1P5nAAKCUb0+/nFowCU4FBlp2Mz8KPnOPQxXn6PVECecJ</w:t>
      </w:r>
    </w:p>
    <w:p>
      <w:pPr>
        <w:pStyle w:val="PreformattedText"/>
        <w:bidi w:val="0"/>
        <w:spacing w:before="0" w:after="0"/>
        <w:jc w:val="left"/>
        <w:rPr/>
      </w:pPr>
      <w:r>
        <w:rPr/>
        <w:t>mt+p6h+2P6GShDXP3xacQ5+r0Z9C8O/o2xS4EoGDF7xDqxje/Qi+2Qx0YAJM55sYTJwSXObYRtgMsQ</w:t>
      </w:r>
    </w:p>
    <w:p>
      <w:pPr>
        <w:pStyle w:val="PreformattedText"/>
        <w:bidi w:val="0"/>
        <w:spacing w:before="0" w:after="0"/>
        <w:jc w:val="left"/>
        <w:rPr/>
      </w:pPr>
      <w:r>
        <w:rPr/>
        <w:t>JMoTjmfRF0ydY29BJnd+lPYuAa9RLiDea5txM5KT4MFnoYw6MeiFDvBkk19QJ+bGrOJnoM6uuc+ihl</w:t>
      </w:r>
    </w:p>
    <w:p>
      <w:pPr>
        <w:pStyle w:val="PreformattedText"/>
        <w:bidi w:val="0"/>
        <w:spacing w:before="0" w:after="0"/>
        <w:jc w:val="left"/>
        <w:rPr/>
      </w:pPr>
      <w:r>
        <w:rPr/>
        <w:t>wR1jv0BOFIGsITc5DNzp2xSLzOKMY6wpwu/SDxjqc/Tn6PTqGSJcGxpngzTv6G8WDKV6/nJKzvKsUD</w:t>
      </w:r>
    </w:p>
    <w:p>
      <w:pPr>
        <w:pStyle w:val="PreformattedText"/>
        <w:bidi w:val="0"/>
        <w:spacing w:before="0" w:after="0"/>
        <w:jc w:val="left"/>
        <w:rPr/>
      </w:pPr>
      <w:r>
        <w:rPr/>
        <w:t>7de+ArDJkNZo6n3+8ODcYzMAOlh/HjK06f+fOaDxnkY+HOB3jTJjA0K1z1xxKLx7XLkSL6X976YJki</w:t>
      </w:r>
    </w:p>
    <w:p>
      <w:pPr>
        <w:pStyle w:val="PreformattedText"/>
        <w:bidi w:val="0"/>
        <w:spacing w:before="0" w:after="0"/>
        <w:jc w:val="left"/>
        <w:rPr/>
      </w:pPr>
      <w:r>
        <w:rPr/>
        <w:t>TFUbT+cRyUn/ADz2wDrARJGAEke8e/6ySmF4RJJvdx98KqsNV98ijGJ+ayoEE0pQzHhizI15CLRAiD</w:t>
      </w:r>
    </w:p>
    <w:p>
      <w:pPr>
        <w:pStyle w:val="PreformattedText"/>
        <w:bidi w:val="0"/>
        <w:spacing w:before="0" w:after="0"/>
        <w:jc w:val="left"/>
        <w:rPr/>
      </w:pPr>
      <w:r>
        <w:rPr/>
        <w:t>smtYZJAdoQQGkQtuuhlFIqdjLMoSQaO2XMSEwASGymklqHRGA6qwjSYI4Npl7msrklZSiagNRBWiVM</w:t>
      </w:r>
    </w:p>
    <w:p>
      <w:pPr>
        <w:pStyle w:val="PreformattedText"/>
        <w:bidi w:val="0"/>
        <w:spacing w:before="0" w:after="0"/>
        <w:jc w:val="left"/>
        <w:rPr/>
      </w:pPr>
      <w:r>
        <w:rPr/>
        <w:t>aqBJnoUT8fu8RGyIf5dOi6cn9mt21D0SLq0nHiF1ZfTtrbkJZaG+6/rti/0e9ZOrE6ah69++OeIqTn</w:t>
      </w:r>
    </w:p>
    <w:p>
      <w:pPr>
        <w:pStyle w:val="PreformattedText"/>
        <w:bidi w:val="0"/>
        <w:spacing w:before="0" w:after="0"/>
        <w:jc w:val="left"/>
        <w:rPr/>
      </w:pPr>
      <w:r>
        <w:rPr/>
        <w:t>8RuSvvgFjOjx4itGqjHKSIo6jtOCNJx84mSlRHJdRPXtvnASpVbgk2zy9fFZGuRzERP798YlVrodOm</w:t>
      </w:r>
    </w:p>
    <w:p>
      <w:pPr>
        <w:pStyle w:val="PreformattedText"/>
        <w:bidi w:val="0"/>
        <w:spacing w:before="0" w:after="0"/>
        <w:jc w:val="left"/>
        <w:rPr/>
      </w:pPr>
      <w:r>
        <w:rPr/>
        <w:t>BFv/ADJNIj7LR8B92cehiCs3+fV+sBCLzj+uTUzefOfqznNfQ08Y7+jbNshGeuNOTm54/n01j3xmlp</w:t>
      </w:r>
    </w:p>
    <w:p>
      <w:pPr>
        <w:pStyle w:val="PreformattedText"/>
        <w:bidi w:val="0"/>
        <w:spacing w:before="0" w:after="0"/>
        <w:jc w:val="left"/>
        <w:rPr/>
      </w:pPr>
      <w:r>
        <w:rPr/>
        <w:t>gmnfBaYJQYFQ5AJZ0sUk4GDJQ8sCEOzOeB8kZAvoONc98QMY2Y05PHqoZcClZcdWBXNn2wqnEGTDuH</w:t>
      </w:r>
    </w:p>
    <w:p>
      <w:pPr>
        <w:pStyle w:val="PreformattedText"/>
        <w:bidi w:val="0"/>
        <w:spacing w:before="0" w:after="0"/>
        <w:jc w:val="left"/>
        <w:rPr/>
      </w:pPr>
      <w:r>
        <w:rPr/>
        <w:t>OXl/WGNujNvj6o09CD0OSa4wjj1EsOsEcj0QgdY/QOKEMfbJUYjEV4sMm8Y1Eemx66eh6cPPoIwEXi</w:t>
      </w:r>
    </w:p>
    <w:p>
      <w:pPr>
        <w:pStyle w:val="PreformattedText"/>
        <w:bidi w:val="0"/>
        <w:spacing w:before="0" w:after="0"/>
        <w:jc w:val="left"/>
        <w:rPr/>
      </w:pPr>
      <w:r>
        <w:rPr/>
        <w:t>aYMMm8ASYW5v8AOMcawgwln73/ADjciLYEliIyRHvgsw4lv84jFcjHMN/rLjqGb6YBlirzH5xYmAZG</w:t>
      </w:r>
    </w:p>
    <w:p>
      <w:pPr>
        <w:pStyle w:val="PreformattedText"/>
        <w:bidi w:val="0"/>
        <w:spacing w:before="0" w:after="0"/>
        <w:jc w:val="left"/>
        <w:rPr/>
      </w:pPr>
      <w:r>
        <w:rPr/>
        <w:t>sTHHfjKJ75ysMffHgph++CM6B/7glBMJmIV2xAhrEOs848EnCGhcbmEffOGYKeP89cadW11POCzI6y</w:t>
      </w:r>
    </w:p>
    <w:p>
      <w:pPr>
        <w:pStyle w:val="PreformattedText"/>
        <w:bidi w:val="0"/>
        <w:spacing w:before="0" w:after="0"/>
        <w:jc w:val="left"/>
        <w:rPr/>
      </w:pPr>
      <w:r>
        <w:rPr/>
        <w:t>K2XxeQV9ny+OrLXTJUhMiCIYlK1d/bGlAEgRBWRMHD3wSIsBTAc9IrVF4h2GZd3EVvo+J65BkbR5Fn</w:t>
      </w:r>
    </w:p>
    <w:p>
      <w:pPr>
        <w:pStyle w:val="PreformattedText"/>
        <w:bidi w:val="0"/>
        <w:spacing w:before="0" w:after="0"/>
        <w:jc w:val="left"/>
        <w:rPr/>
      </w:pPr>
      <w:r>
        <w:rPr/>
        <w:t>Qn/uW2JVcFTz084oSaa7djZ3B4XNUEl+OWJ3xFayRiASD1v8P4wcSJ6duuIESoXNV2PbzgSZYPv+/w</w:t>
      </w:r>
    </w:p>
    <w:p>
      <w:pPr>
        <w:pStyle w:val="PreformattedText"/>
        <w:bidi w:val="0"/>
        <w:spacing w:before="0" w:after="0"/>
        <w:jc w:val="left"/>
        <w:rPr/>
      </w:pPr>
      <w:r>
        <w:rPr/>
        <w:t>Dw3gRDlzrz76d8DksEn/vl+5hOsIEPxP8AeIUkfyRUZuj8K7Y44Oa6ANvbFBsty2yHeCA8ZIkmn0Mj</w:t>
      </w:r>
    </w:p>
    <w:p>
      <w:pPr>
        <w:pStyle w:val="PreformattedText"/>
        <w:bidi w:val="0"/>
        <w:spacing w:before="0" w:after="0"/>
        <w:jc w:val="left"/>
        <w:rPr/>
      </w:pPr>
      <w:r>
        <w:rPr/>
        <w:t>a0fvNvn1UEnT0OPTjPFlkXNGNA8GPhm/fCb59IDBzhozf6AA9NPnAb5z5GVxwmfT6R2JZ/WauRkeMN</w:t>
      </w:r>
    </w:p>
    <w:p>
      <w:pPr>
        <w:pStyle w:val="PreformattedText"/>
        <w:bidi w:val="0"/>
        <w:spacing w:before="0" w:after="0"/>
        <w:jc w:val="left"/>
        <w:rPr/>
      </w:pPr>
      <w:r>
        <w:rPr/>
        <w:t>YijrDB85aPOBBDvOTN3JpwSB2wqsn00eXKmTeB0yAYB3nwMv5wDUYTzv0f2M1eDNj2zbx+kNsh3wYR</w:t>
      </w:r>
    </w:p>
    <w:p>
      <w:pPr>
        <w:pStyle w:val="PreformattedText"/>
        <w:bidi w:val="0"/>
        <w:spacing w:before="0" w:after="0"/>
        <w:jc w:val="left"/>
        <w:rPr/>
      </w:pPr>
      <w:r>
        <w:rPr/>
        <w:t>4whnKmKDy4XkYkcgL5cYwMx6Fb3m+Iz6TjhipOMXENZHTFLPowb9Sfj0MQGO8qfH0DFm8pZvOcEENe</w:t>
      </w:r>
    </w:p>
    <w:p>
      <w:pPr>
        <w:pStyle w:val="PreformattedText"/>
        <w:bidi w:val="0"/>
        <w:spacing w:before="0" w:after="0"/>
        <w:jc w:val="left"/>
        <w:rPr/>
      </w:pPr>
      <w:r>
        <w:rPr/>
        <w:t>jOw/OP8fxmrNYBXvgKTWLHYYPE3iC2/wCf7xh2hPucJMqT8/M9MS5P8e+MjM8YyTrgYJNY2vZnx/d6</w:t>
      </w:r>
    </w:p>
    <w:p>
      <w:pPr>
        <w:pStyle w:val="PreformattedText"/>
        <w:bidi w:val="0"/>
        <w:spacing w:before="0" w:after="0"/>
        <w:jc w:val="left"/>
        <w:rPr/>
      </w:pPr>
      <w:r>
        <w:rPr/>
        <w:t>x+bLY0ObSYlHG/OSFdvP/jiRGt1x5wTkJGdo9/3nQZxyBsMEQIXXdwitm+zMRXxD0lw+FXnvH4T5Gs</w:t>
      </w:r>
    </w:p>
    <w:p>
      <w:pPr>
        <w:pStyle w:val="PreformattedText"/>
        <w:bidi w:val="0"/>
        <w:spacing w:before="0" w:after="0"/>
        <w:jc w:val="left"/>
        <w:rPr/>
      </w:pPr>
      <w:r>
        <w:rPr/>
        <w:t>EghiukYpCy4jXfeQFpUkugdJKbE4fjKCCwyCTshkkkMJzGBCpUttbgsw+NMTjIFBENTUBK69QswAkG</w:t>
      </w:r>
    </w:p>
    <w:p>
      <w:pPr>
        <w:pStyle w:val="PreformattedText"/>
        <w:bidi w:val="0"/>
        <w:spacing w:before="0" w:after="0"/>
        <w:jc w:val="left"/>
        <w:rPr/>
      </w:pPr>
      <w:r>
        <w:rPr/>
        <w:t>CwSDcO5LF1veO8oLxN2qea6B0rOYc+q4U68T0xQIjRrb1I7eIjjIdtKFeCNRz1Y1igSjt1/eSiJviN</w:t>
      </w:r>
    </w:p>
    <w:p>
      <w:pPr>
        <w:pStyle w:val="PreformattedText"/>
        <w:bidi w:val="0"/>
        <w:spacing w:before="0" w:after="0"/>
        <w:jc w:val="left"/>
        <w:rPr/>
      </w:pPr>
      <w:r>
        <w:rPr/>
        <w:t>nJgEMSpdhxU30wc6q0dur0/jzk6FyhTntPHnGKFSLrltjnUGDJUnnQ9Pe3BIZAV0+2U3qcIXsjsQVX</w:t>
      </w:r>
    </w:p>
    <w:p>
      <w:pPr>
        <w:pStyle w:val="PreformattedText"/>
        <w:bidi w:val="0"/>
        <w:spacing w:before="0" w:after="0"/>
        <w:jc w:val="left"/>
        <w:rPr/>
      </w:pPr>
      <w:r>
        <w:rPr/>
        <w:t>VC6mGwnrnHoZJyJzZ0n1scmXscfSjemMsPTOPXJhnnKDEEOs5vg24j02w3PGQl7ZD59FC3WILGXk45</w:t>
      </w:r>
    </w:p>
    <w:p>
      <w:pPr>
        <w:pStyle w:val="PreformattedText"/>
        <w:bidi w:val="0"/>
        <w:spacing w:before="0" w:after="0"/>
        <w:jc w:val="left"/>
        <w:rPr/>
      </w:pPr>
      <w:r>
        <w:rPr/>
        <w:t>pO+BBD6REj3fo1E7yKzbnPDqM0Ms9Gr9/R05q8uRv3wlvOGH0AJMEzdXjOvo2ZquM1fORc8/RZ+lY4</w:t>
      </w:r>
    </w:p>
    <w:p>
      <w:pPr>
        <w:pStyle w:val="PreformattedText"/>
        <w:bidi w:val="0"/>
        <w:spacing w:before="0" w:after="0"/>
        <w:jc w:val="left"/>
        <w:rPr/>
      </w:pPr>
      <w:r>
        <w:rPr/>
        <w:t>B3yDXKuefQ+Ml3gEwAjnEisNHjFg8cir3vHKuDDOQicbZ9FV5JvI4BrBTWLhSXvERHXNZI7R6RcIcR</w:t>
      </w:r>
    </w:p>
    <w:p>
      <w:pPr>
        <w:pStyle w:val="PreformattedText"/>
        <w:bidi w:val="0"/>
        <w:spacing w:before="0" w:after="0"/>
        <w:jc w:val="left"/>
        <w:rPr/>
      </w:pPr>
      <w:r>
        <w:rPr/>
        <w:t>Ac+jvFV5BRvJVnnBkmbx57WaMJln1KHbDEpLyfzgh7Za6Ay9tP4xpIEfn5ySQe/wDf3kSY3klGO5h6</w:t>
      </w:r>
    </w:p>
    <w:p>
      <w:pPr>
        <w:pStyle w:val="PreformattedText"/>
        <w:bidi w:val="0"/>
        <w:spacing w:before="0" w:after="0"/>
        <w:jc w:val="left"/>
        <w:rPr/>
      </w:pPr>
      <w:r>
        <w:rPr/>
        <w:t>/wB4to2Rf9mNiG/5yFjDjYm6/eFytiG2M5XWBEmx+b199ZEJvIScCaLftkumcE1nQ6w2W8WJhnfjti</w:t>
      </w:r>
    </w:p>
    <w:p>
      <w:pPr>
        <w:pStyle w:val="PreformattedText"/>
        <w:bidi w:val="0"/>
        <w:spacing w:before="0" w:after="0"/>
        <w:jc w:val="left"/>
        <w:rPr/>
      </w:pPr>
      <w:r>
        <w:rPr/>
        <w:t>zUTkspTCo532yBRPB2x4oKlT2rDAK/AffiG/nCDJYXAZoqaqfyxVRRMRRs3SNInkSnBYhym0IgnZgp</w:t>
      </w:r>
    </w:p>
    <w:p>
      <w:pPr>
        <w:pStyle w:val="PreformattedText"/>
        <w:bidi w:val="0"/>
        <w:spacing w:before="0" w:after="0"/>
        <w:jc w:val="left"/>
        <w:rPr/>
      </w:pPr>
      <w:r>
        <w:rPr/>
        <w:t>wKdYBpFUUC/2t1kbBQiQQdwWEnaaoxtEoNvMv2EChtnIE0ZE4Lvjtcde2Wd4BS9RxvpeMqQ8jkOn8w</w:t>
      </w:r>
    </w:p>
    <w:p>
      <w:pPr>
        <w:pStyle w:val="PreformattedText"/>
        <w:bidi w:val="0"/>
        <w:spacing w:before="0" w:after="0"/>
        <w:jc w:val="left"/>
        <w:rPr/>
      </w:pPr>
      <w:r>
        <w:rPr/>
        <w:t>85CsFlPYevHjKZKkydXl6ePnLtQxP2v46YDgjUc/do5ebxp3cdevvRiSJ2GYOCqnr5DASEWui6PsWn</w:t>
      </w:r>
    </w:p>
    <w:p>
      <w:pPr>
        <w:pStyle w:val="PreformattedText"/>
        <w:bidi w:val="0"/>
        <w:spacing w:before="0" w:after="0"/>
        <w:jc w:val="left"/>
        <w:rPr/>
      </w:pPr>
      <w:r>
        <w:rPr/>
        <w:t>OMeQXfXwY6k6yEJ0PcuD+pGMTsp8EMULu84+iJkcT6/vwmePTS5jNnjHCJmlMD5GJtzk/GMvFYvETZ</w:t>
      </w:r>
    </w:p>
    <w:p>
      <w:pPr>
        <w:pStyle w:val="PreformattedText"/>
        <w:bidi w:val="0"/>
        <w:spacing w:before="0" w:after="0"/>
        <w:jc w:val="left"/>
        <w:rPr/>
      </w:pPr>
      <w:r>
        <w:rPr/>
        <w:t>jgI6/xmoy3iwm+fSfWRm/xhvHPyPUR6JUemKadc3pvOeMIkvCzFTBc85w28Uk4pCc4Pyx89T/eavnL</w:t>
      </w:r>
    </w:p>
    <w:p>
      <w:pPr>
        <w:pStyle w:val="PreformattedText"/>
        <w:bidi w:val="0"/>
        <w:spacing w:before="0" w:after="0"/>
        <w:jc w:val="left"/>
        <w:rPr/>
      </w:pPr>
      <w:r>
        <w:rPr/>
        <w:t>vpVTVYCPl+85POSisDRyB85CK+nQNQ/fCkbOQPxjkdDBDXTJGcjrhPGdz0al5VrGjE16E3TH/vq14y</w:t>
      </w:r>
    </w:p>
    <w:p>
      <w:pPr>
        <w:pStyle w:val="PreformattedText"/>
        <w:bidi w:val="0"/>
        <w:spacing w:before="0" w:after="0"/>
        <w:jc w:val="left"/>
        <w:rPr/>
      </w:pPr>
      <w:r>
        <w:rPr/>
        <w:t>R5ycSxHHocmsr1EemINdMWd+kZ7ZEUYMOQrvm9ZGNYcmso4CrGSIfRG/Zh0xx8P5xE1lliur5Q7NF8</w:t>
      </w:r>
    </w:p>
    <w:p>
      <w:pPr>
        <w:pStyle w:val="PreformattedText"/>
        <w:bidi w:val="0"/>
        <w:spacing w:before="0" w:after="0"/>
        <w:jc w:val="left"/>
        <w:rPr/>
      </w:pPr>
      <w:r>
        <w:rPr/>
        <w:t>kYS44+/+5P8AbEmdV+caL/w+94yQSOD/AHkF4n8fOBBEmNp8uuRL7e3vo4InjvvdeYxTtbwIzx/OHS</w:t>
      </w:r>
    </w:p>
    <w:p>
      <w:pPr>
        <w:pStyle w:val="PreformattedText"/>
        <w:bidi w:val="0"/>
        <w:spacing w:before="0" w:after="0"/>
        <w:jc w:val="left"/>
        <w:rPr/>
      </w:pPr>
      <w:r>
        <w:rPr/>
        <w:t>N85FreDEc50BPveAQRkwymCXvktYqYqcTmsTvYmJ76fjEUnVviO/8AmSIGpdD348byaFt4M/p/eSVY</w:t>
      </w:r>
    </w:p>
    <w:p>
      <w:pPr>
        <w:pStyle w:val="PreformattedText"/>
        <w:bidi w:val="0"/>
        <w:spacing w:before="0" w:after="0"/>
        <w:jc w:val="left"/>
        <w:rPr/>
      </w:pPr>
      <w:r>
        <w:rPr/>
        <w:t>RWxcHZXTJWAQkkUpaXWp084dxCk4qF3E3HDPGPUfCSmeSDA5FI2OKsSUUzJwwW8kDPbCdYwvQskNlx</w:t>
      </w:r>
    </w:p>
    <w:p>
      <w:pPr>
        <w:pStyle w:val="PreformattedText"/>
        <w:bidi w:val="0"/>
        <w:spacing w:before="0" w:after="0"/>
        <w:jc w:val="left"/>
        <w:rPr/>
      </w:pPr>
      <w:r>
        <w:rPr/>
        <w:t>W7nKjpVW17pI48X0wI2QEkTf48TJqbxydChP56vuMmwEGn4975vDXBPanpX3wosEI8+MbSGAvaHSP1</w:t>
      </w:r>
    </w:p>
    <w:p>
      <w:pPr>
        <w:pStyle w:val="PreformattedText"/>
        <w:bidi w:val="0"/>
        <w:spacing w:before="0" w:after="0"/>
        <w:jc w:val="left"/>
        <w:rPr/>
      </w:pPr>
      <w:r>
        <w:rPr/>
        <w:t>0Axme2zE10niXn4i8ghinRvx45lcCNCema+MBiyNB+47YIpKuQtNKpOF2kvqwIHI5vmjx6km5nLrzg</w:t>
      </w:r>
    </w:p>
    <w:p>
      <w:pPr>
        <w:pStyle w:val="PreformattedText"/>
        <w:bidi w:val="0"/>
        <w:spacing w:before="0" w:after="0"/>
        <w:jc w:val="left"/>
        <w:rPr/>
      </w:pPr>
      <w:r>
        <w:rPr/>
        <w:t>kPQzDvhh8+qH6nNnxhmMRAnbiw7xtm8ggcQS8MkuEA8uKh2zT0SEtOHWcHtrFiMUB3DiGnpv6TjmLn</w:t>
      </w:r>
    </w:p>
    <w:p>
      <w:pPr>
        <w:pStyle w:val="PreformattedText"/>
        <w:bidi w:val="0"/>
        <w:spacing w:before="0" w:after="0"/>
        <w:jc w:val="left"/>
        <w:rPr/>
      </w:pPr>
      <w:r>
        <w:rPr/>
        <w:t>GV+79Y0YMWo3hAvjFh0YlL64oZxII6YrvnGUnH9zHAPEeshu2Mi7C/OG/osE5Mua/PpJE8Z3MEdZVn</w:t>
      </w:r>
    </w:p>
    <w:p>
      <w:pPr>
        <w:pStyle w:val="PreformattedText"/>
        <w:bidi w:val="0"/>
        <w:spacing w:before="0" w:after="0"/>
        <w:jc w:val="left"/>
        <w:rPr/>
      </w:pPr>
      <w:r>
        <w:rPr/>
        <w:t>zjn4mSBzhEPRPtiFrpjQk65IyawkVrIrNfr0FONd4B+L/Hofx9XwOTGsFMuB5YjeA6XnUNMgbxM36S</w:t>
      </w:r>
    </w:p>
    <w:p>
      <w:pPr>
        <w:pStyle w:val="PreformattedText"/>
        <w:bidi w:val="0"/>
        <w:spacing w:before="0" w:after="0"/>
        <w:jc w:val="left"/>
        <w:rPr/>
      </w:pPr>
      <w:r>
        <w:rPr/>
        <w:t>u/XgxIb9YD01nId8ZeM2cgGYv6P2en6/5wiI7isSZWKwfMSr+44COr8YgdE4uYcOQsm8tSU91iDx39</w:t>
      </w:r>
    </w:p>
    <w:p>
      <w:pPr>
        <w:pStyle w:val="PreformattedText"/>
        <w:bidi w:val="0"/>
        <w:spacing w:before="0" w:after="0"/>
        <w:jc w:val="left"/>
        <w:rPr/>
      </w:pPr>
      <w:r>
        <w:rPr/>
        <w:t>+MmbJPesUXjT7/ALxh5X8YrXL+nAJuTV9shTTRDxnTwvf3/eSmLWQB1cC8ZEl1GSJ2cUcXgThKmzE4</w:t>
      </w:r>
    </w:p>
    <w:p>
      <w:pPr>
        <w:pStyle w:val="PreformattedText"/>
        <w:bidi w:val="0"/>
        <w:spacing w:before="0" w:after="0"/>
        <w:jc w:val="left"/>
        <w:rPr/>
      </w:pPr>
      <w:r>
        <w:rPr/>
        <w:t>0+/zkQEqK84KQWISbrWELBoRsaZMhSVmukM/+OTSEofAwybnuY9cxHK1dk1ZSacAFFoYjDac/DWQZN</w:t>
      </w:r>
    </w:p>
    <w:p>
      <w:pPr>
        <w:pStyle w:val="PreformattedText"/>
        <w:bidi w:val="0"/>
        <w:spacing w:before="0" w:after="0"/>
        <w:jc w:val="left"/>
        <w:rPr/>
      </w:pPr>
      <w:r>
        <w:rPr/>
        <w:t>LKMqXJTXVvBXHgHAilX8heKwScogZ0nOPs63LnUB1WDGuu9ddFZocS01Hy9R1kgNmr6zy/xgSF/D3/</w:t>
      </w:r>
    </w:p>
    <w:p>
      <w:pPr>
        <w:pStyle w:val="PreformattedText"/>
        <w:bidi w:val="0"/>
        <w:spacing w:before="0" w:after="0"/>
        <w:jc w:val="left"/>
        <w:rPr/>
      </w:pPr>
      <w:r>
        <w:rPr/>
        <w:t>AFiKwU34enSvvgc89f8AJ/HbOSlivn+DBRwNTXvlwAlBfwV0Oh1cY3BssEr03oL85tL68vDR7/8AMR</w:t>
      </w:r>
    </w:p>
    <w:p>
      <w:pPr>
        <w:pStyle w:val="PreformattedText"/>
        <w:bidi w:val="0"/>
        <w:spacing w:before="0" w:after="0"/>
        <w:jc w:val="left"/>
        <w:rPr/>
      </w:pPr>
      <w:r>
        <w:rPr/>
        <w:t>XvEczt8IHiCm8sDcmNJFZo8ekMTxhaipwQJ3M3+hl9YyBsvAbzU69DKMEHfHAdcVd43yxGY74Upw9C</w:t>
      </w:r>
    </w:p>
    <w:p>
      <w:pPr>
        <w:pStyle w:val="PreformattedText"/>
        <w:bidi w:val="0"/>
        <w:spacing w:before="0" w:after="0"/>
        <w:jc w:val="left"/>
        <w:rPr/>
      </w:pPr>
      <w:r>
        <w:rPr/>
        <w:t>COM0RxhkRuMrTv1ODiDO3T+cmN5rInx6Kfff0dp0/n00eX9Z+7FA84JCdDN/nLGROsMJ0MQ8YIgdy4</w:t>
      </w:r>
    </w:p>
    <w:p>
      <w:pPr>
        <w:pStyle w:val="PreformattedText"/>
        <w:bidi w:val="0"/>
        <w:spacing w:before="0" w:after="0"/>
        <w:jc w:val="left"/>
        <w:rPr/>
      </w:pPr>
      <w:r>
        <w:rPr/>
        <w:t>aYkBaT7Yo8en6snT3vOZ9HBHX0gRi0xkp9DZij78rh2wo/GFPk/WcZxd/SEDjEInpGKyJxMfj0HAXz</w:t>
      </w:r>
    </w:p>
    <w:p>
      <w:pPr>
        <w:pStyle w:val="PreformattedText"/>
        <w:bidi w:val="0"/>
        <w:spacing w:before="0" w:after="0"/>
        <w:jc w:val="left"/>
        <w:rPr/>
      </w:pPr>
      <w:r>
        <w:rPr/>
        <w:t>giSa9N9R/OODcTOT0vNHnIDWSCuozczZ+hS5PQRAd/RBTrEiDeLUcTgjGKp6PqFHFhjGCIqP5yXACO</w:t>
      </w:r>
    </w:p>
    <w:p>
      <w:pPr>
        <w:pStyle w:val="PreformattedText"/>
        <w:bidi w:val="0"/>
        <w:spacing w:before="0" w:after="0"/>
        <w:jc w:val="left"/>
        <w:rPr/>
      </w:pPr>
      <w:r>
        <w:rPr/>
        <w:t>WXglK5OzvrAuqg6Tx8acIZdOX1t+MkbyJWp8YQgs4cOhTfXBeLliJKs42GvfTN5jfrx1/3ICH8+/8A</w:t>
      </w:r>
    </w:p>
    <w:p>
      <w:pPr>
        <w:pStyle w:val="PreformattedText"/>
        <w:bidi w:val="0"/>
        <w:spacing w:before="0" w:after="0"/>
        <w:jc w:val="left"/>
        <w:rPr/>
      </w:pPr>
      <w:r>
        <w:rPr/>
        <w:t>Mll19/fIFJ6+e2ATHMTDgJxJ64YdzG6Jn940KJM7c9uMSNtXRvIPZd1PU6PXJLKggNrUR5OPnORj7B</w:t>
      </w:r>
    </w:p>
    <w:p>
      <w:pPr>
        <w:pStyle w:val="PreformattedText"/>
        <w:bidi w:val="0"/>
        <w:spacing w:before="0" w:after="0"/>
        <w:jc w:val="left"/>
        <w:rPr/>
      </w:pPr>
      <w:r>
        <w:rPr/>
        <w:t>gR2aU3jpAhQ5lZG55idaxNljXc6Yt5T985IJMITh7OQ6N5OpLCJbHmOfng3l6sdR+o7ZOsO50DYLSF</w:t>
      </w:r>
    </w:p>
    <w:p>
      <w:pPr>
        <w:pStyle w:val="PreformattedText"/>
        <w:bidi w:val="0"/>
        <w:spacing w:before="0" w:after="0"/>
        <w:jc w:val="left"/>
        <w:rPr/>
      </w:pPr>
      <w:r>
        <w:rPr/>
        <w:t>/CxI4EtCiBLIbEi+ztntiLTsjfSJie3OKfkY9G0cceTphEpH8HH4zqujl9+9Ya4nOQ6Se9dY3ORSGu</w:t>
      </w:r>
    </w:p>
    <w:p>
      <w:pPr>
        <w:pStyle w:val="PreformattedText"/>
        <w:bidi w:val="0"/>
        <w:spacing w:before="0" w:after="0"/>
        <w:jc w:val="left"/>
        <w:rPr/>
      </w:pPr>
      <w:r>
        <w:rPr/>
        <w:t>cSKgYx0QJ+aaap5CPOKpVrglYgS6x0It/HpLEcYC7h/nDQarNvn0SDuYIE4b+fR18YcBD6aHjKy9A3</w:t>
      </w:r>
    </w:p>
    <w:p>
      <w:pPr>
        <w:pStyle w:val="PreformattedText"/>
        <w:bidi w:val="0"/>
        <w:spacing w:before="0" w:after="0"/>
        <w:jc w:val="left"/>
        <w:rPr/>
      </w:pPr>
      <w:r>
        <w:rPr/>
        <w:t>6FWt/wCYkU48b/Q4leTIjeAIHU4YXgNBOLBio/n0YLof4xhTeX+79ZuecNy4WMdDKiMMZIVvO4JwRI</w:t>
      </w:r>
    </w:p>
    <w:p>
      <w:pPr>
        <w:pStyle w:val="PreformattedText"/>
        <w:bidi w:val="0"/>
        <w:spacing w:before="0" w:after="0"/>
        <w:jc w:val="left"/>
        <w:rPr/>
      </w:pPr>
      <w:r>
        <w:rPr/>
        <w:t>7MtLu+gYM9D0EMZAreFlcQ/v1SsPHqMZB49FDkxnv+8nM9s35Z9Jf1gFBj9I09HpIJMgZxDgQDv0HO</w:t>
      </w:r>
    </w:p>
    <w:p>
      <w:pPr>
        <w:pStyle w:val="PreformattedText"/>
        <w:bidi w:val="0"/>
        <w:spacing w:before="0" w:after="0"/>
        <w:jc w:val="left"/>
        <w:rPr/>
      </w:pPr>
      <w:r>
        <w:rPr/>
        <w:t>JLNYKM59kxQ4pJwZ0MYgNmOJcESTLnt6RnvjE1r00eoFhyEYTMBPoa7x9J6OS/d49eMSJ6uELyF+2A</w:t>
      </w:r>
    </w:p>
    <w:p>
      <w:pPr>
        <w:pStyle w:val="PreformattedText"/>
        <w:bidi w:val="0"/>
        <w:spacing w:before="0" w:after="0"/>
        <w:jc w:val="left"/>
        <w:rPr/>
      </w:pPr>
      <w:r>
        <w:rPr/>
        <w:t>s3X9HQ8N/OAo49uKOrGBGMrrkBr/PjFGz32yUhZ+MORbiL9984Kh9/f+cIkOj79vOVw66++MlLW91i</w:t>
      </w:r>
    </w:p>
    <w:p>
      <w:pPr>
        <w:pStyle w:val="PreformattedText"/>
        <w:bidi w:val="0"/>
        <w:spacing w:before="0" w:after="0"/>
        <w:jc w:val="left"/>
        <w:rPr/>
      </w:pPr>
      <w:r>
        <w:rPr/>
        <w:t>EnJE8vnFQVhX+cav3yo9offu8Ehb9/vKw1GKgmsGQ044qvGQrOsUguQnkywKsJh4S4yQZQgKcVzHQ5</w:t>
      </w:r>
    </w:p>
    <w:p>
      <w:pPr>
        <w:pStyle w:val="PreformattedText"/>
        <w:bidi w:val="0"/>
        <w:spacing w:before="0" w:after="0"/>
        <w:jc w:val="left"/>
        <w:rPr/>
      </w:pPr>
      <w:r>
        <w:rPr/>
        <w:t>woBA5IhBEl+1x0ax0oZJsRNnR86xGQUF1I0eJ0dsUJioL5kmSVBV98GPIAAMwivyYeog3Yidq4f1eN</w:t>
      </w:r>
    </w:p>
    <w:p>
      <w:pPr>
        <w:pStyle w:val="PreformattedText"/>
        <w:bidi w:val="0"/>
        <w:spacing w:before="0" w:after="0"/>
        <w:jc w:val="left"/>
        <w:rPr/>
      </w:pPr>
      <w:r>
        <w:rPr/>
        <w:t>Al07bHie/BCsYbI1NXPHi/8AzLDMkJYeW/vxGBwBjk58+DWAgG/fvgyBBY1/PvjKLeb+cRYF4w0H8u</w:t>
      </w:r>
    </w:p>
    <w:p>
      <w:pPr>
        <w:pStyle w:val="PreformattedText"/>
        <w:bidi w:val="0"/>
        <w:spacing w:before="0" w:after="0"/>
        <w:jc w:val="left"/>
        <w:rPr/>
      </w:pPr>
      <w:r>
        <w:rPr/>
        <w:t>SpYlhCHnIxEohpI/GEeE6n02eM6M0ePUozxnt+c2+mnhn7wKg3J6CJwAw2YCsG8iwYdvn0DXfLPWlS</w:t>
      </w:r>
    </w:p>
    <w:p>
      <w:pPr>
        <w:pStyle w:val="PreformattedText"/>
        <w:bidi w:val="0"/>
        <w:spacing w:before="0" w:after="0"/>
        <w:jc w:val="left"/>
        <w:rPr/>
      </w:pPr>
      <w:r>
        <w:rPr/>
        <w:t>DeVYfoKkG81ec0efVFHu/QU/H+4imCGdv4yF4ZQcR7uM0yU4Ue+AE4AdTn7sq7uVF4j9YFQ5v6Fl4H</w:t>
      </w:r>
    </w:p>
    <w:p>
      <w:pPr>
        <w:pStyle w:val="PreformattedText"/>
        <w:bidi w:val="0"/>
        <w:spacing w:before="0" w:after="0"/>
        <w:jc w:val="left"/>
        <w:rPr/>
      </w:pPr>
      <w:r>
        <w:rPr/>
        <w:t>FHjJAhvHp3ii8JEm5xE3lFRkcBpjp7Yc66DlHhIDUsVIyC+PWTZxkxJGQsu8RZMEwOmdbKQjJZLJOJ</w:t>
      </w:r>
    </w:p>
    <w:p>
      <w:pPr>
        <w:pStyle w:val="PreformattedText"/>
        <w:bidi w:val="0"/>
        <w:spacing w:before="0" w:after="0"/>
        <w:jc w:val="left"/>
        <w:rPr/>
      </w:pPr>
      <w:r>
        <w:rPr/>
        <w:t>NYSgYgzkjeMSMB0jJMTXzgucYEuK4xmy5DvhBnEelYvJBesGVvIZMwFvCL4yPSFyWK9DHeflxi165D</w:t>
      </w:r>
    </w:p>
    <w:p>
      <w:pPr>
        <w:pStyle w:val="PreformattedText"/>
        <w:bidi w:val="0"/>
        <w:spacing w:before="0" w:after="0"/>
        <w:jc w:val="left"/>
        <w:rPr/>
      </w:pPr>
      <w:r>
        <w:rPr/>
        <w:t>Ak8vf7zngEdTk+SsdGQnx1HuNZAQ3rH8ZGbwspxxW8Apm/d+95encUmsEUSHuciEHTfX398JL7HCcI</w:t>
      </w:r>
    </w:p>
    <w:p>
      <w:pPr>
        <w:pStyle w:val="PreformattedText"/>
        <w:bidi w:val="0"/>
        <w:spacing w:before="0" w:after="0"/>
        <w:jc w:val="left"/>
        <w:rPr/>
      </w:pPr>
      <w:r>
        <w:rPr/>
        <w:t>wT89/fOT5OJv3vAhfv8Ax5yEmV5XgtEZPzk2qR464VnS/nNYR5+MESMSDGcIQFn293jAmAPt0x7QRZ</w:t>
      </w:r>
    </w:p>
    <w:p>
      <w:pPr>
        <w:pStyle w:val="PreformattedText"/>
        <w:bidi w:val="0"/>
        <w:spacing w:before="0" w:after="0"/>
        <w:jc w:val="left"/>
        <w:rPr/>
      </w:pPr>
      <w:r>
        <w:rPr/>
        <w:t>7HV734c1UT8Dwl64r+8YT0wd3jwcYwRz0MJDU+fsxWMgllz3ofhyZcIVXwRnh35cerBqWIRSjbM1O8</w:t>
      </w:r>
    </w:p>
    <w:p>
      <w:pPr>
        <w:pStyle w:val="PreformattedText"/>
        <w:bidi w:val="0"/>
        <w:spacing w:before="0" w:after="0"/>
        <w:jc w:val="left"/>
        <w:rPr/>
      </w:pPr>
      <w:r>
        <w:rPr/>
        <w:t>YVBS7vdeZ542ziVaS1++Oo75x4MQ2bjt/OCYrNfG1xbH3+fjGTEMvucNA3mHbN7+9/4dsW3AfbD8f5</w:t>
      </w:r>
    </w:p>
    <w:p>
      <w:pPr>
        <w:pStyle w:val="PreformattedText"/>
        <w:bidi w:val="0"/>
        <w:spacing w:before="0" w:after="0"/>
        <w:jc w:val="left"/>
        <w:rPr/>
      </w:pPr>
      <w:r>
        <w:rPr/>
        <w:t>/rIq5+fQeJS9hxM1BV2qyr3X0cHbFNcepLg1Y4zZ4xmCxHpxJnnAPObcIz5E+sbxAHgyCiac2eXNsD</w:t>
      </w:r>
    </w:p>
    <w:p>
      <w:pPr>
        <w:pStyle w:val="PreformattedText"/>
        <w:bidi w:val="0"/>
        <w:spacing w:before="0" w:after="0"/>
        <w:jc w:val="left"/>
        <w:rPr/>
      </w:pPr>
      <w:r>
        <w:rPr/>
        <w:t>D0GTHJm2Bb5+gRPWMVnnNj1/R/Ppr851wuwP/cW8sDxikHNF7/zii31j+f0FIzZn6st8PQgeWcd+kf</w:t>
      </w:r>
    </w:p>
    <w:p>
      <w:pPr>
        <w:pStyle w:val="PreformattedText"/>
        <w:bidi w:val="0"/>
        <w:spacing w:before="0" w:after="0"/>
        <w:jc w:val="left"/>
        <w:rPr/>
      </w:pPr>
      <w:r>
        <w:rPr/>
        <w:t>XbIxJ0jN3jFN9zkVeshxgvAlu/QFYxRvHfU4INRk9nu8pA1OUIN4GL3gOslxvzkpvC3RhJzkslksOT</w:t>
      </w:r>
    </w:p>
    <w:p>
      <w:pPr>
        <w:pStyle w:val="PreformattedText"/>
        <w:bidi w:val="0"/>
        <w:spacing w:before="0" w:after="0"/>
        <w:jc w:val="left"/>
        <w:rPr/>
      </w:pPr>
      <w:r>
        <w:rPr/>
        <w:t>eBLMRt6CON5CO+Ai9+sBGTIyMQmeLBUxBhDU4OJrC+kYtJM+gKtZEU6yc6ZZGUmLY43gQTucsGJQ/D</w:t>
      </w:r>
    </w:p>
    <w:p>
      <w:pPr>
        <w:pStyle w:val="PreformattedText"/>
        <w:bidi w:val="0"/>
        <w:spacing w:before="0" w:after="0"/>
        <w:jc w:val="left"/>
        <w:rPr/>
      </w:pPr>
      <w:r>
        <w:rPr/>
        <w:t>9uWAUvfvjJXbI7zof2yKvWCUlOCrkRrt75xbW/lgYC129/5gD2xtWAJWRkQbMqlSzkUn2784abUj59</w:t>
      </w:r>
    </w:p>
    <w:p>
      <w:pPr>
        <w:pStyle w:val="PreformattedText"/>
        <w:bidi w:val="0"/>
        <w:spacing w:before="0" w:after="0"/>
        <w:jc w:val="left"/>
        <w:rPr/>
      </w:pPr>
      <w:r>
        <w:rPr/>
        <w:t>msQaE9/fCBWHv085A6x5yBSfzghOOWORCJ3T59zljRKh3J7/ABlMmE6hEhD16DcmAhBaMvjuPR1gkO</w:t>
      </w:r>
    </w:p>
    <w:p>
      <w:pPr>
        <w:pStyle w:val="PreformattedText"/>
        <w:bidi w:val="0"/>
        <w:spacing w:before="0" w:after="0"/>
        <w:jc w:val="left"/>
        <w:rPr/>
      </w:pPr>
      <w:r>
        <w:rPr/>
        <w:t>DA9dw/GQJAJOvb7b74jUJwlMM9R9p4xlUCaslJ1ujzlk44pgDi/Nv23gNFOqnHB8OOfthHUC+P9ffG</w:t>
      </w:r>
    </w:p>
    <w:p>
      <w:pPr>
        <w:pStyle w:val="PreformattedText"/>
        <w:bidi w:val="0"/>
        <w:spacing w:before="0" w:after="0"/>
        <w:jc w:val="left"/>
        <w:rPr/>
      </w:pPr>
      <w:r>
        <w:rPr/>
        <w:t>EqaD3+z741nbHjF5On34weKXApLWshKYcCWbyYCDW1yQcoodI9CZXRmrGsEEMBB1fVCGowI/GCAanC</w:t>
      </w:r>
    </w:p>
    <w:p>
      <w:pPr>
        <w:pStyle w:val="PreformattedText"/>
        <w:bidi w:val="0"/>
        <w:spacing w:before="0" w:after="0"/>
        <w:jc w:val="left"/>
        <w:rPr/>
      </w:pPr>
      <w:r>
        <w:rPr/>
        <w:t>D14x8uMS3nD6jHvim/QbTpjvNsOrHNl4/zFlnK9RwydBii/STJZeD6Njz6LCXIo++ccUT5d+TGR3xJ</w:t>
      </w:r>
    </w:p>
    <w:p>
      <w:pPr>
        <w:pStyle w:val="PreformattedText"/>
        <w:bidi w:val="0"/>
        <w:spacing w:before="0" w:after="0"/>
        <w:jc w:val="left"/>
        <w:rPr/>
      </w:pPr>
      <w:r>
        <w:rPr/>
        <w:t>vKP6z+efnYPwxyfOUMH7wIwivAzZzcxB3OFRhvAjqwxoQP7zaeMYGMG54xCVhKwZLnIZDEHeDwVkA8</w:t>
      </w:r>
    </w:p>
    <w:p>
      <w:pPr>
        <w:pStyle w:val="PreformattedText"/>
        <w:bidi w:val="0"/>
        <w:spacing w:before="0" w:after="0"/>
        <w:jc w:val="left"/>
        <w:rPr/>
      </w:pPr>
      <w:r>
        <w:rPr/>
        <w:t>ziT6xWAQdsR8YLziolnEHEG94QFZA7zaKpwwer71jhLtbwBwYTcZEl8YvjIyHIyMjIyjvhNBkuEyby</w:t>
      </w:r>
    </w:p>
    <w:p>
      <w:pPr>
        <w:pStyle w:val="PreformattedText"/>
        <w:bidi w:val="0"/>
        <w:spacing w:before="0" w:after="0"/>
        <w:jc w:val="left"/>
        <w:rPr/>
      </w:pPr>
      <w:r>
        <w:rPr/>
        <w:t>YrJZLJZDIYgpMfixb0yH0gwdYVRr0E3kVPrVDrkkxzi2w1WCIVOvnNmKTVWnU/kPvlU8GR6w85Kan+</w:t>
      </w:r>
    </w:p>
    <w:p>
      <w:pPr>
        <w:pStyle w:val="PreformattedText"/>
        <w:bidi w:val="0"/>
        <w:spacing w:before="0" w:after="0"/>
        <w:jc w:val="left"/>
        <w:rPr/>
      </w:pPr>
      <w:r>
        <w:rPr/>
        <w:t>8AdQ6e/wAYCJGOfOTwyOCvb7MkF1+GNumTk8I/WaHL39sZyNJ/5jq4eIYDnIKa6fziMDSa8f8AuRsS</w:t>
      </w:r>
    </w:p>
    <w:p>
      <w:pPr>
        <w:pStyle w:val="PreformattedText"/>
        <w:bidi w:val="0"/>
        <w:spacing w:before="0" w:after="0"/>
        <w:jc w:val="left"/>
        <w:rPr/>
      </w:pPr>
      <w:r>
        <w:rPr/>
        <w:t>1kcr33yuvlx/7igRHPteCWM+9YmCgE+SP4wKRrGJHUPt1+2CkrMoTpjMSxca7xrjIsUU7GmO3So7bx</w:t>
      </w:r>
    </w:p>
    <w:p>
      <w:pPr>
        <w:pStyle w:val="PreformattedText"/>
        <w:bidi w:val="0"/>
        <w:spacing w:before="0" w:after="0"/>
        <w:jc w:val="left"/>
        <w:rPr/>
      </w:pPr>
      <w:r>
        <w:rPr/>
        <w:t>s80jYfPSOLly8FXP8Aa9fGLNJFvvpGQpYh+sbilG+h1PHbnEgFVDeGa6YwTFv41m3lfjthDHID4CKP</w:t>
      </w:r>
    </w:p>
    <w:p>
      <w:pPr>
        <w:pStyle w:val="PreformattedText"/>
        <w:bidi w:val="0"/>
        <w:spacing w:before="0" w:after="0"/>
        <w:jc w:val="left"/>
        <w:rPr/>
      </w:pPr>
      <w:r>
        <w:rPr/>
        <w:t>KwHdxTJ+YmY8FB2M5vI7Qxkw0mTLGBg5R/GOVdMRQ45+JilHhj8ZEc7zf0azlO8iuJwdP89EYNTite</w:t>
      </w:r>
    </w:p>
    <w:p>
      <w:pPr>
        <w:pStyle w:val="PreformattedText"/>
        <w:bidi w:val="0"/>
        <w:spacing w:before="0" w:after="0"/>
        <w:jc w:val="left"/>
        <w:rPr/>
      </w:pPr>
      <w:r>
        <w:rPr/>
        <w:t>cNYgJ1MdxhvGAxYhxsV1w6Yg1xrCE84fy54YwdbZFZ32zpx0dcVBG4vFqHeLTnOcco6JjsM/m/Wb4g</w:t>
      </w:r>
    </w:p>
    <w:p>
      <w:pPr>
        <w:pStyle w:val="PreformattedText"/>
        <w:bidi w:val="0"/>
        <w:spacing w:before="0" w:after="0"/>
        <w:jc w:val="left"/>
        <w:rPr/>
      </w:pPr>
      <w:r>
        <w:rPr/>
        <w:t>GFlZCy51GKvnDFjHPycbbRggkxQd8/Zm7xkAC7vFPjJLxgwCOznb0R8erDDXGpzdnF0ctvfonVwPo0</w:t>
      </w:r>
    </w:p>
    <w:p>
      <w:pPr>
        <w:pStyle w:val="PreformattedText"/>
        <w:bidi w:val="0"/>
        <w:spacing w:before="0" w:after="0"/>
        <w:jc w:val="left"/>
        <w:rPr/>
      </w:pPr>
      <w:r>
        <w:rPr/>
        <w:t>92MBB6YCKc5I7zs4AIacgjoyZiTvDqyKjjIIjjIMIgcA8nqhR1hCGnrDgg1eBZU9eM49AJYyONoawi</w:t>
      </w:r>
    </w:p>
    <w:p>
      <w:pPr>
        <w:pStyle w:val="PreformattedText"/>
        <w:bidi w:val="0"/>
        <w:spacing w:before="0" w:after="0"/>
        <w:jc w:val="left"/>
        <w:rPr/>
      </w:pPr>
      <w:r>
        <w:rPr/>
        <w:t>b1iQ4lzz/GFp5yt4Xmk5JuaGuA5/vCKiPfswm6JImxMqwFZoHU/k4wyb004F8zkknfPuT++cn3ds5s</w:t>
      </w:r>
    </w:p>
    <w:p>
      <w:pPr>
        <w:pStyle w:val="PreformattedText"/>
        <w:bidi w:val="0"/>
        <w:spacing w:before="0" w:after="0"/>
        <w:jc w:val="left"/>
        <w:rPr/>
      </w:pPr>
      <w:r>
        <w:rPr/>
        <w:t>M1IvTrgtEn7MfbrhwujHBtk3H0xyTp96yhcD7OSuDkg6M/GeZEOLBKhkIDmf2YwVj3rCejI+PGRDad</w:t>
      </w:r>
    </w:p>
    <w:p>
      <w:pPr>
        <w:pStyle w:val="PreformattedText"/>
        <w:bidi w:val="0"/>
        <w:spacing w:before="0" w:after="0"/>
        <w:jc w:val="left"/>
        <w:rPr/>
      </w:pPr>
      <w:r>
        <w:rPr/>
        <w:t>Pf8AGSJHDp+80BLGSS29vvkIhZIrp0/rCxueqPnn+MlJsSsJh798lzMhr/zDJcivPzkkMZYLryxkM1</w:t>
      </w:r>
    </w:p>
    <w:p>
      <w:pPr>
        <w:pStyle w:val="PreformattedText"/>
        <w:bidi w:val="0"/>
        <w:spacing w:before="0" w:after="0"/>
        <w:jc w:val="left"/>
        <w:rPr/>
      </w:pPr>
      <w:r>
        <w:rPr/>
        <w:t>s379mTNmLAbwQ1RXWDnsdMY43GCdDkrEj8Z/IFeDP05Ie2AQwJWLXJi8Sl1r7ZYoIRjiWbo9uRmO/8</w:t>
      </w:r>
    </w:p>
    <w:p>
      <w:pPr>
        <w:pStyle w:val="PreformattedText"/>
        <w:bidi w:val="0"/>
        <w:spacing w:before="0" w:after="0"/>
        <w:jc w:val="left"/>
        <w:rPr/>
      </w:pPr>
      <w:r>
        <w:rPr/>
        <w:t>ZOPWMJ53jIRxkTnLheno/wAP4yuCE1rNMVd40lzjW3C70+iGsGiXnCdY4ic43PNkOs4+sWWcUPfNb3</w:t>
      </w:r>
    </w:p>
    <w:p>
      <w:pPr>
        <w:pStyle w:val="PreformattedText"/>
        <w:bidi w:val="0"/>
        <w:spacing w:before="0" w:after="0"/>
        <w:jc w:val="left"/>
        <w:rPr/>
      </w:pPr>
      <w:r>
        <w:rPr/>
        <w:t>jWt413jgt64yTripWN/nC1yZR0wUjviWXfCKya5vARZvNjGSxkpVYs+sWfdYIYGQwhWCE84NfSZKi1</w:t>
      </w:r>
    </w:p>
    <w:p>
      <w:pPr>
        <w:pStyle w:val="PreformattedText"/>
        <w:bidi w:val="0"/>
        <w:spacing w:before="0" w:after="0"/>
        <w:jc w:val="left"/>
        <w:rPr/>
      </w:pPr>
      <w:r>
        <w:rPr/>
        <w:t>WCDfOb+CeqXnJ2PR3hWHr+O8cwu0z+b0NQu/UFufqGGTeEG5foRduvpJhCh36RHn0RSmHITe8owawE</w:t>
      </w:r>
    </w:p>
    <w:p>
      <w:pPr>
        <w:pStyle w:val="PreformattedText"/>
        <w:bidi w:val="0"/>
        <w:spacing w:before="0" w:after="0"/>
        <w:jc w:val="left"/>
        <w:rPr/>
      </w:pPr>
      <w:r>
        <w:rPr/>
        <w:t>WXhH0ocXxrI7WsQaDEqUgNYQrjKi8fBpxIJN5OYJajp085BJNYGUqRMYFBp17P5jnBCT4ytucaQic2</w:t>
      </w:r>
    </w:p>
    <w:p>
      <w:pPr>
        <w:pStyle w:val="PreformattedText"/>
        <w:bidi w:val="0"/>
        <w:spacing w:before="0" w:after="0"/>
        <w:jc w:val="left"/>
        <w:rPr/>
      </w:pPr>
      <w:r>
        <w:rPr/>
        <w:t>r7ZTxkHx7nGk/wC8gE6r3WA0V1cPzn8wxNZSkS9P5Mpr3/WIgP3/ADhaKcEW4B5xath9n/3FD+gxtj</w:t>
      </w:r>
    </w:p>
    <w:p>
      <w:pPr>
        <w:pStyle w:val="PreformattedText"/>
        <w:bidi w:val="0"/>
        <w:spacing w:before="0" w:after="0"/>
        <w:jc w:val="left"/>
        <w:rPr/>
      </w:pPr>
      <w:r>
        <w:rPr/>
        <w:t>KZ1UD1cU6Zlitms0FfXGlWx4wgR7e6MTQsk5qiPO835CIUTn+u2Sr15f46zyY9GzyNfPHxgFf4P3nN</w:t>
      </w:r>
    </w:p>
    <w:p>
      <w:pPr>
        <w:pStyle w:val="PreformattedText"/>
        <w:bidi w:val="0"/>
        <w:spacing w:before="0" w:after="0"/>
        <w:jc w:val="left"/>
        <w:rPr/>
      </w:pPr>
      <w:r>
        <w:rPr/>
        <w:t>YXGVA4wFM99++2SLfbkDZyvQFfng7oYorqHQoO0B+chd2jN3jNnjJD5Tk4seufwfrDWbT4xxj5YYSb</w:t>
      </w:r>
    </w:p>
    <w:p>
      <w:pPr>
        <w:pStyle w:val="PreformattedText"/>
        <w:bidi w:val="0"/>
        <w:spacing w:before="0" w:after="0"/>
        <w:jc w:val="left"/>
        <w:rPr/>
      </w:pPr>
      <w:r>
        <w:rPr/>
        <w:t>9ma/ScL3cYBcfeMEdYflippqccB3yhGICecVmafPr+X+ZVR36EWnJmR599ceqT0wG0OIRSR6ERnrix</w:t>
      </w:r>
    </w:p>
    <w:p>
      <w:pPr>
        <w:pStyle w:val="PreformattedText"/>
        <w:bidi w:val="0"/>
        <w:spacing w:before="0" w:after="0"/>
        <w:jc w:val="left"/>
        <w:rPr/>
      </w:pPr>
      <w:r>
        <w:rPr/>
        <w:t>LeeOM7xQTidcZGJN40peMT3OMU4YCem7zhmnpeXnFD2xorPDHcDUYgwYwM4TpcuG7wXpX1ibakxPgu</w:t>
      </w:r>
    </w:p>
    <w:p>
      <w:pPr>
        <w:pStyle w:val="PreformattedText"/>
        <w:bidi w:val="0"/>
        <w:spacing w:before="0" w:after="0"/>
        <w:jc w:val="left"/>
        <w:rPr/>
      </w:pPr>
      <w:r>
        <w:rPr/>
        <w:t>NTc+ZHDMRuD0brIPorTJMDuMqQ7vOOEJ0eu3HFj1DqwR1nQTgFA9FC3GeYMCW76ZIhp9Fw5IScEob9</w:t>
      </w:r>
    </w:p>
    <w:p>
      <w:pPr>
        <w:pStyle w:val="PreformattedText"/>
        <w:bidi w:val="0"/>
        <w:spacing w:before="0" w:after="0"/>
        <w:jc w:val="left"/>
        <w:rPr/>
      </w:pPr>
      <w:r>
        <w:rPr/>
        <w:t>GwrZxkznTnLJxO3GIAMisjN6zo4wa7Ysozxm6waJAOvveUS2ZKOCFRaTCgU64ByP/rEZqM2cGb1vIe</w:t>
      </w:r>
    </w:p>
    <w:p>
      <w:pPr>
        <w:pStyle w:val="PreformattedText"/>
        <w:bidi w:val="0"/>
        <w:spacing w:before="0" w:after="0"/>
        <w:jc w:val="left"/>
        <w:rPr/>
      </w:pPr>
      <w:r>
        <w:rPr/>
        <w:t>9YJCbO2LyVHv8A9yZ9rxn4xlj7OuBOoyFBkIw173i5KfrGR0H2yyo998QxDDeovfNOqe9Ywks+/vjy</w:t>
      </w:r>
    </w:p>
    <w:p>
      <w:pPr>
        <w:pStyle w:val="PreformattedText"/>
        <w:bidi w:val="0"/>
        <w:spacing w:before="0" w:after="0"/>
        <w:jc w:val="left"/>
        <w:rPr/>
      </w:pPr>
      <w:r>
        <w:rPr/>
        <w:t>Ew5cEHpklKV29/bNwda984hIa+/uMmZK879uGwwVZcGHJibDg84YEKxXQPf3wHIn37cQakxTm3JHrO</w:t>
      </w:r>
    </w:p>
    <w:p>
      <w:pPr>
        <w:pStyle w:val="PreformattedText"/>
        <w:bidi w:val="0"/>
        <w:spacing w:before="0" w:after="0"/>
        <w:jc w:val="left"/>
        <w:rPr/>
      </w:pPr>
      <w:r>
        <w:rPr/>
        <w:t>Hdik7VmzLiOEouyCY5LYrlelszZ4xp0yMU9s5qO38YBJM2+2MYtTnEbf7xDA2ZRbrJ6YN5+rPIx4eU</w:t>
      </w:r>
    </w:p>
    <w:p>
      <w:pPr>
        <w:pStyle w:val="PreformattedText"/>
        <w:bidi w:val="0"/>
        <w:spacing w:before="0" w:after="0"/>
        <w:jc w:val="left"/>
        <w:rPr/>
      </w:pPr>
      <w:r>
        <w:rPr/>
        <w:t>fxhx5yvoWPOKx6XmnznHoZfH9ZF92MLYhfGKXOq/eVZjLld+6xGlY9sGIdumSGSYpc/djTXTApLiB6</w:t>
      </w:r>
    </w:p>
    <w:p>
      <w:pPr>
        <w:pStyle w:val="PreformattedText"/>
        <w:bidi w:val="0"/>
        <w:spacing w:before="0" w:after="0"/>
        <w:jc w:val="left"/>
        <w:rPr/>
      </w:pPr>
      <w:r>
        <w:rPr/>
        <w:t>Y+lpmo4w1gs3nP3egkwrGM8skk6OOAOvqJ+GS4TvBDgF1gj1PoGuWIudcoXWGY8i/bC0lMYkbyMj6G</w:t>
      </w:r>
    </w:p>
    <w:p>
      <w:pPr>
        <w:pStyle w:val="PreformattedText"/>
        <w:bidi w:val="0"/>
        <w:spacing w:before="0" w:after="0"/>
        <w:jc w:val="left"/>
        <w:rPr/>
      </w:pPr>
      <w:r>
        <w:rPr/>
        <w:t>AHXIkcZH1M50YinPrtxa9FGIrI4OQgvCZwJYN5DfODY3hRiZxpN3iZ3gsMSzLm2SpE1g9EU8JwFYN4</w:t>
      </w:r>
    </w:p>
    <w:p>
      <w:pPr>
        <w:pStyle w:val="PreformattedText"/>
        <w:bidi w:val="0"/>
        <w:spacing w:before="0" w:after="0"/>
        <w:jc w:val="left"/>
        <w:rPr/>
      </w:pPr>
      <w:r>
        <w:rPr/>
        <w:t>J2nClU+/th13jWJvKdaypr0EkYEayRrBqYwsvIMSVFHD/WVFc5ZfTABUNj/ORpoenh7ecSeGceWPRA</w:t>
      </w:r>
    </w:p>
    <w:p>
      <w:pPr>
        <w:pStyle w:val="PreformattedText"/>
        <w:bidi w:val="0"/>
        <w:spacing w:before="0" w:after="0"/>
        <w:jc w:val="left"/>
        <w:rPr/>
      </w:pPr>
      <w:r>
        <w:rPr/>
        <w:t>4zyo6yTbXTpkHQMThvK1tjkKQ0YkmM89skNXrtiEyZDST+cJOuJH3/7jhS9sRaH89MbgUPPX3+cOs/</w:t>
      </w:r>
    </w:p>
    <w:p>
      <w:pPr>
        <w:pStyle w:val="PreformattedText"/>
        <w:bidi w:val="0"/>
        <w:spacing w:before="0" w:after="0"/>
        <w:jc w:val="left"/>
        <w:rPr/>
      </w:pPr>
      <w:r>
        <w:rPr/>
        <w:t>z3tw2gLt2Pf7yQRfd/XfEIWP56vvpgVP4866bxmCBomvfnDSo7PdYrUkHusF03ndgJ3WRheAwgzC8U</w:t>
      </w:r>
    </w:p>
    <w:p>
      <w:pPr>
        <w:pStyle w:val="PreformattedText"/>
        <w:bidi w:val="0"/>
        <w:spacing w:before="0" w:after="0"/>
        <w:jc w:val="left"/>
        <w:rPr/>
      </w:pPr>
      <w:r>
        <w:rPr/>
        <w:t>q2OvQdVUGIGvhwFQeD8s5DYTZrGGEYm9YgMdMLJ6uCOpjkyfPXP2egOox97ENBo++O2Gu2DDnKrvHp</w:t>
      </w:r>
    </w:p>
    <w:p>
      <w:pPr>
        <w:pStyle w:val="PreformattedText"/>
        <w:bidi w:val="0"/>
        <w:spacing w:before="0" w:after="0"/>
        <w:jc w:val="left"/>
        <w:rPr/>
      </w:pPr>
      <w:r>
        <w:rPr/>
        <w:t>z/AJnDDIdsdMbwanJkfOPjDWchh5dOEGm80eM3PGTjGucT1smI4v8AjAQNGTEvOJZRc4ar04nbHhQe</w:t>
      </w:r>
    </w:p>
    <w:p>
      <w:pPr>
        <w:pStyle w:val="PreformattedText"/>
        <w:bidi w:val="0"/>
        <w:spacing w:before="0" w:after="0"/>
        <w:jc w:val="left"/>
        <w:rPr/>
      </w:pPr>
      <w:r>
        <w:rPr/>
        <w:t>jrBKms2M6np+zEFPqK/UMZfXDRgiV6TFuHyI/wCY5MACD/g4hOMJ+WI69YSgFmecjBLkekkJ+h69nN</w:t>
      </w:r>
    </w:p>
    <w:p>
      <w:pPr>
        <w:pStyle w:val="PreformattedText"/>
        <w:bidi w:val="0"/>
        <w:spacing w:before="0" w:after="0"/>
        <w:jc w:val="left"/>
        <w:rPr/>
      </w:pPr>
      <w:r>
        <w:rPr/>
        <w:t>8hZrxnPEVY0p9Nzxi49JT1ZHc3l1wmd8I3gMC4ZK3gNYbHWcEOCA64b9EUnpGlx+eBYDJO9Ypv37cJ</w:t>
      </w:r>
    </w:p>
    <w:p>
      <w:pPr>
        <w:pStyle w:val="PreformattedText"/>
        <w:bidi w:val="0"/>
        <w:spacing w:before="0" w:after="0"/>
        <w:jc w:val="left"/>
        <w:rPr/>
      </w:pPr>
      <w:r>
        <w:rPr/>
        <w:t>bZjPGeM5zdZr1/frSPCcBoz/ABk1GFryZMsUPPJ0nr+8HGUe/nJrrNhpyli+vxiBnWTIkrtjhsF0+c</w:t>
      </w:r>
    </w:p>
    <w:p>
      <w:pPr>
        <w:pStyle w:val="PreformattedText"/>
        <w:bidi w:val="0"/>
        <w:spacing w:before="0" w:after="0"/>
        <w:jc w:val="left"/>
        <w:rPr/>
      </w:pPr>
      <w:r>
        <w:rPr/>
        <w:t>JL04y/j31wvNHGkQb91kGgTJb17+0ZIFT/AB71kggJ6ZKQAhuMh2Ii5m/8fGbakfnz764DNDx25zfW</w:t>
      </w:r>
    </w:p>
    <w:p>
      <w:pPr>
        <w:pStyle w:val="PreformattedText"/>
        <w:bidi w:val="0"/>
        <w:spacing w:before="0" w:after="0"/>
        <w:jc w:val="left"/>
        <w:rPr/>
      </w:pPr>
      <w:r>
        <w:rPr/>
        <w:t>jDtRkFMm5yBEzjRwq5p396yq7MGE1HuIxAnnCsbzUq4LOEnt/L2yUhqU/wAxYzicIYIe2Vyt8ZBSXn</w:t>
      </w:r>
    </w:p>
    <w:p>
      <w:pPr>
        <w:pStyle w:val="PreformattedText"/>
        <w:bidi w:val="0"/>
        <w:spacing w:before="0" w:after="0"/>
        <w:jc w:val="left"/>
        <w:rPr/>
      </w:pPr>
      <w:r>
        <w:rPr/>
        <w:t>P1wkHLgNTgsQmcRTrOJjJpjVjbNfT+P8YcZoehqcP5Y7j1ECMg7nNXjCltY5t7vFZvOZ0/nN83Tgc0</w:t>
      </w:r>
    </w:p>
    <w:p>
      <w:pPr>
        <w:pStyle w:val="PreformattedText"/>
        <w:bidi w:val="0"/>
        <w:spacing w:before="0" w:after="0"/>
        <w:jc w:val="left"/>
        <w:rPr/>
      </w:pPr>
      <w:r>
        <w:rPr/>
        <w:t>TjkPb04+HIz3zTHeBSs4O83PQ2eM2z+PCY7elgdTKr5z+HNfWinyzf5+g9QlxBA0OBAb4z9mIwm6yv</w:t>
      </w:r>
    </w:p>
    <w:p>
      <w:pPr>
        <w:pStyle w:val="PreformattedText"/>
        <w:bidi w:val="0"/>
        <w:spacing w:before="0" w:after="0"/>
        <w:jc w:val="left"/>
        <w:rPr/>
      </w:pPr>
      <w:r>
        <w:rPr/>
        <w:t>zJkjnTeebIlcYpQTDgDmfXfBL4PTt6c/SRg4zb0Ss4CMV+3oIR64QM5Ho5Z4wSn0G/RFtGBoepRWs6</w:t>
      </w:r>
    </w:p>
    <w:p>
      <w:pPr>
        <w:pStyle w:val="PreformattedText"/>
        <w:bidi w:val="0"/>
        <w:spacing w:before="0" w:after="0"/>
        <w:jc w:val="left"/>
        <w:rPr/>
      </w:pPr>
      <w:r>
        <w:rPr/>
        <w:t>d8h+Pot9AklxL9Fxxg5YunCVLg/fiMgL3hDJxhZ5++SWtuVP9PjJSoJa2f5iiROMIfh79/OMHV6YSM</w:t>
      </w:r>
    </w:p>
    <w:p>
      <w:pPr>
        <w:pStyle w:val="PreformattedText"/>
        <w:bidi w:val="0"/>
        <w:spacing w:before="0" w:after="0"/>
        <w:jc w:val="left"/>
        <w:rPr/>
      </w:pPr>
      <w:r>
        <w:rPr/>
        <w:t>HyZ2P8wSxx+sBVcMHg1niIxtJvEKJ/5jkJMuMhkUz8VgEje5IykxKaOOmSFxlaNYzqpyLFTqvf4wpZ</w:t>
      </w:r>
    </w:p>
    <w:p>
      <w:pPr>
        <w:pStyle w:val="PreformattedText"/>
        <w:bidi w:val="0"/>
        <w:spacing w:before="0" w:after="0"/>
        <w:jc w:val="left"/>
        <w:rPr/>
      </w:pPr>
      <w:r>
        <w:rPr/>
        <w:t>WJRQjCEkvI6rKzFp169MWMp+ev8An+GBB7nof3jYiXJ158JfeMRKSmV5V2/O8Db/ANYzqy5+cHIYjD</w:t>
      </w:r>
    </w:p>
    <w:p>
      <w:pPr>
        <w:pStyle w:val="PreformattedText"/>
        <w:bidi w:val="0"/>
        <w:spacing w:before="0" w:after="0"/>
        <w:jc w:val="left"/>
        <w:rPr/>
      </w:pPr>
      <w:r>
        <w:rPr/>
        <w:t>FN3gOhgucQIvGqFLkYfOaemvBuscE+nLxhSnNBdZMkmRJDjGZq/SGMGfTqYyR0zY8Zpd/7kCMbvu8a</w:t>
      </w:r>
    </w:p>
    <w:p>
      <w:pPr>
        <w:pStyle w:val="PreformattedText"/>
        <w:bidi w:val="0"/>
        <w:spacing w:before="0" w:after="0"/>
        <w:jc w:val="left"/>
        <w:rPr/>
      </w:pPr>
      <w:r>
        <w:rPr/>
        <w:t>jNC5BAxEIaj04+HNvjOr0dZuHfD7Z9J14yHzgkreF/d6c8EseuU9QgkOWI74pXWX64Q6MVcjPfNK6O</w:t>
      </w:r>
    </w:p>
    <w:p>
      <w:pPr>
        <w:pStyle w:val="PreformattedText"/>
        <w:bidi w:val="0"/>
        <w:spacing w:before="0" w:after="0"/>
        <w:jc w:val="left"/>
        <w:rPr/>
      </w:pPr>
      <w:r>
        <w:rPr/>
        <w:t>aHxhIOUuTA2YIcYgrnJTPOKd5PpvffEBDjWUvNvSEVM5v9Bz9BvNHnPgYM360dXpBmnOxZHkpjAje8</w:t>
      </w:r>
    </w:p>
    <w:p>
      <w:pPr>
        <w:pStyle w:val="PreformattedText"/>
        <w:bidi w:val="0"/>
        <w:spacing w:before="0" w:after="0"/>
        <w:jc w:val="left"/>
        <w:rPr/>
      </w:pPr>
      <w:r>
        <w:rPr/>
        <w:t>emX3wgINYUTGdzfo+j6SjkvOsl5x3GQ06wDJGzeSXzx2euDOSCWucAdY6ZBeTOUcRTvRbxoCnt38n7</w:t>
      </w:r>
    </w:p>
    <w:p>
      <w:pPr>
        <w:pStyle w:val="PreformattedText"/>
        <w:bidi w:val="0"/>
        <w:spacing w:before="0" w:after="0"/>
        <w:jc w:val="left"/>
        <w:rPr/>
      </w:pPr>
      <w:r>
        <w:rPr/>
        <w:t>wO8rWXLxVNHOREZAEBXTA8GBgXJm3bIbpM6BgLFn5wDaX2xAprImLEl4OljBRVXvPnEYM2ZJiVGu3v</w:t>
      </w:r>
    </w:p>
    <w:p>
      <w:pPr>
        <w:pStyle w:val="PreformattedText"/>
        <w:bidi w:val="0"/>
        <w:spacing w:before="0" w:after="0"/>
        <w:jc w:val="left"/>
        <w:rPr/>
      </w:pPr>
      <w:r>
        <w:rPr/>
        <w:t>9ZIlvBTd4sIEJ/PbHQuuk4N/PvtGPpCl4OPOq5yjj+KTzy+gwj2RkshiEVvPM5DzvNrzTEjed/Rvvg</w:t>
      </w:r>
    </w:p>
    <w:p>
      <w:pPr>
        <w:pStyle w:val="PreformattedText"/>
        <w:bidi w:val="0"/>
        <w:spacing w:before="0" w:after="0"/>
        <w:jc w:val="left"/>
        <w:rPr/>
      </w:pPr>
      <w:r>
        <w:rPr/>
        <w:t>TAhxQAVkmQbcXjrENfT+b9ZCU7zXmjxkUucMEEHpKYyMaGcsMx4wk33vIMCU3LlU9sdjthSdsEAc5E</w:t>
      </w:r>
    </w:p>
    <w:p>
      <w:pPr>
        <w:pStyle w:val="PreformattedText"/>
        <w:bidi w:val="0"/>
        <w:spacing w:before="0" w:after="0"/>
        <w:jc w:val="left"/>
        <w:rPr/>
      </w:pPr>
      <w:r>
        <w:rPr/>
        <w:t>Y6YGejNPn0dZIV5y03rnGHHjPy9NHz6GJc5YI8s39DB3AcEI7+gz9JobLwoNYwJ0DlAXvg12cYP5zz</w:t>
      </w:r>
    </w:p>
    <w:p>
      <w:pPr>
        <w:pStyle w:val="PreformattedText"/>
        <w:bidi w:val="0"/>
        <w:spacing w:before="0" w:after="0"/>
        <w:jc w:val="left"/>
        <w:rPr/>
      </w:pPr>
      <w:r>
        <w:rPr/>
        <w:t>EnqSkuSRODPo1bxjYX/WCnn+c59OV8Zv8ATb0GMmTDeDFmGFoXphHSRkO+KrLv0VSaHLyJxMu5fSTC</w:t>
      </w:r>
    </w:p>
    <w:p>
      <w:pPr>
        <w:pStyle w:val="PreformattedText"/>
        <w:bidi w:val="0"/>
        <w:spacing w:before="0" w:after="0"/>
        <w:jc w:val="left"/>
        <w:rPr/>
      </w:pPr>
      <w:r>
        <w:rPr/>
        <w:t>uX02k4xJ1iq7vH85zk4s+l+nGL6fr0TDqS/ZxeEPjOMkmOcJNYyh++Elgn5x2X2XXx0xxKOl38ZTpn</w:t>
      </w:r>
    </w:p>
    <w:p>
      <w:pPr>
        <w:pStyle w:val="PreformattedText"/>
        <w:bidi w:val="0"/>
        <w:spacing w:before="0" w:after="0"/>
        <w:jc w:val="left"/>
        <w:rPr/>
      </w:pPr>
      <w:r>
        <w:rPr/>
        <w:t>ItnXGGBxGEno4Axww2rDA4GI2CYbwn/jBKRLGHUffEAnT31gGjCvdgaqjLJjIxp73kJA6byIsNHufG</w:t>
      </w:r>
    </w:p>
    <w:p>
      <w:pPr>
        <w:pStyle w:val="PreformattedText"/>
        <w:bidi w:val="0"/>
        <w:spacing w:before="0" w:after="0"/>
        <w:jc w:val="left"/>
        <w:rPr/>
      </w:pPr>
      <w:r>
        <w:rPr/>
        <w:t>Sose/wAY3T8d/ffGesvwd8CQZEs79Y1Bx98fQqvyxzORWTiQYficlgDWSa59AzrX0iQKcVKUcrXWIi</w:t>
      </w:r>
    </w:p>
    <w:p>
      <w:pPr>
        <w:pStyle w:val="PreformattedText"/>
        <w:bidi w:val="0"/>
        <w:spacing w:before="0" w:after="0"/>
        <w:jc w:val="left"/>
        <w:rPr/>
      </w:pPr>
      <w:r>
        <w:rPr/>
        <w:t>s1yZ6sd5q8YJEx3H0aGGTis5Zw8YZZz6CPm5vPbHbxgkHE5cF3kY5bpyRTgknjHWfcjNfnIkrDjxko</w:t>
      </w:r>
    </w:p>
    <w:p>
      <w:pPr>
        <w:pStyle w:val="PreformattedText"/>
        <w:bidi w:val="0"/>
        <w:spacing w:before="0" w:after="0"/>
        <w:jc w:val="left"/>
        <w:rPr/>
      </w:pPr>
      <w:r>
        <w:rPr/>
        <w:t>7emj59EsmcsMfn6HXOARn5jjt4zR9PLxhYXEZ99jDQdfsyZ8MVwq3N/pOCmsUnfNvQiD3yCDV+3P2O</w:t>
      </w:r>
    </w:p>
    <w:p>
      <w:pPr>
        <w:pStyle w:val="PreformattedText"/>
        <w:bidi w:val="0"/>
        <w:spacing w:before="0" w:after="0"/>
        <w:jc w:val="left"/>
        <w:rPr/>
      </w:pPr>
      <w:r>
        <w:rPr/>
        <w:t>c+gwzlJx/wJysj00msN68RWXeACPRw3j4j075I8YkfJnOd+cn0iLzWQ5B9vorLSiXIZBYwvg3gnJGN</w:t>
      </w:r>
    </w:p>
    <w:p>
      <w:pPr>
        <w:pStyle w:val="PreformattedText"/>
        <w:bidi w:val="0"/>
        <w:spacing w:before="0" w:after="0"/>
        <w:jc w:val="left"/>
        <w:rPr/>
      </w:pPr>
      <w:r>
        <w:rPr/>
        <w:t>YlzkoEKBjWxIrAYfjxHPjpgJZ1mzz1zvoKfz0fOSF84D3csAPbpgmrfxlFVnhiEIrLdc6BkJ7YBayM</w:t>
      </w:r>
    </w:p>
    <w:p>
      <w:pPr>
        <w:pStyle w:val="PreformattedText"/>
        <w:bidi w:val="0"/>
        <w:spacing w:before="0" w:after="0"/>
        <w:jc w:val="left"/>
        <w:rPr/>
      </w:pPr>
      <w:r>
        <w:rPr/>
        <w:t>2NYRlEgZMJoXzh6enS8TvRH++95QUxGw/t5yYcWDbEf0YvKPmsEeeBNQ/g6u+MVWXOfRgC7Y8kThko</w:t>
      </w:r>
    </w:p>
    <w:p>
      <w:pPr>
        <w:pStyle w:val="PreformattedText"/>
        <w:bidi w:val="0"/>
        <w:spacing w:before="0" w:after="0"/>
        <w:jc w:val="left"/>
        <w:rPr/>
      </w:pPr>
      <w:r>
        <w:rPr/>
        <w:t>x3zzlvnI9GIwgz9es/f1r0TGetZXWIzmjx6HeCHDt6aYwDzggnrm54zZgBrOlm74x28ZsRvHIjpkO+</w:t>
      </w:r>
    </w:p>
    <w:p>
      <w:pPr>
        <w:pStyle w:val="PreformattedText"/>
        <w:bidi w:val="0"/>
        <w:spacing w:before="0" w:after="0"/>
        <w:jc w:val="left"/>
        <w:rPr/>
      </w:pPr>
      <w:r>
        <w:rPr/>
        <w:t>MgOMGfqxkIdYIw5MhPVhA9G649P2ejBc0zTNXoajNXWMhOMUiOcEHpzHOdzIdcOpeaNccUx0T7cl+M</w:t>
      </w:r>
    </w:p>
    <w:p>
      <w:pPr>
        <w:pStyle w:val="PreformattedText"/>
        <w:bidi w:val="0"/>
        <w:spacing w:before="0" w:after="0"/>
        <w:jc w:val="left"/>
        <w:rPr/>
      </w:pPr>
      <w:r>
        <w:rPr/>
        <w:t>TM4xaXUPo5YOcBdZx85+zFUYQ+PQJYxCZuPR19IprNE+hNMAvbgDjWLzk4emqxXIedZzevSzJl+nbn</w:t>
      </w:r>
    </w:p>
    <w:p>
      <w:pPr>
        <w:pStyle w:val="PreformattedText"/>
        <w:bidi w:val="0"/>
        <w:spacing w:before="0" w:after="0"/>
        <w:jc w:val="left"/>
        <w:rPr/>
      </w:pPr>
      <w:r>
        <w:rPr/>
        <w:t>PGDknOQQ/3zjD98gybrnO/oFzpzmcqkmiOuHDtgswZAVN5Ik5yTvKxVLsKTeKgZictQLrSd+vjIlDr</w:t>
      </w:r>
    </w:p>
    <w:p>
      <w:pPr>
        <w:pStyle w:val="PreformattedText"/>
        <w:bidi w:val="0"/>
        <w:spacing w:before="0" w:after="0"/>
        <w:jc w:val="left"/>
        <w:rPr/>
      </w:pPr>
      <w:r>
        <w:rPr/>
        <w:t>cvnl5rAtlwmJjeHKr3vCLV+clgbdv5xaQ3eSGVr84xgd8QYg35xn1fjGaQTOCW/+4BgeNZIsoRz1xe</w:t>
      </w:r>
    </w:p>
    <w:p>
      <w:pPr>
        <w:pStyle w:val="PreformattedText"/>
        <w:bidi w:val="0"/>
        <w:spacing w:before="0" w:after="0"/>
        <w:jc w:val="left"/>
        <w:rPr/>
      </w:pPr>
      <w:r>
        <w:rPr/>
        <w:t>iSx5+fPTOGBPv7ZNaHGfrGlO/J7f24Clu5klS/v7MRypfocgzKfq7xyaJ1ikyZHXPv6OHXWQGvW+fr</w:t>
      </w:r>
    </w:p>
    <w:p>
      <w:pPr>
        <w:pStyle w:val="PreformattedText"/>
        <w:bidi w:val="0"/>
        <w:spacing w:before="0" w:after="0"/>
        <w:jc w:val="left"/>
        <w:rPr/>
      </w:pPr>
      <w:r>
        <w:rPr/>
        <w:t>1k42d8FSJxZc3x3HEYMk4wIm/TR4zg9sQd64yxyRxeO07Y7eM0ec1eM2/GbnjEHfpJTNuIrg59IxnO</w:t>
      </w:r>
    </w:p>
    <w:p>
      <w:pPr>
        <w:pStyle w:val="PreformattedText"/>
        <w:bidi w:val="0"/>
        <w:spacing w:before="0" w:after="0"/>
        <w:jc w:val="left"/>
        <w:rPr/>
      </w:pPr>
      <w:r>
        <w:rPr/>
        <w:t>Rjv9AZVznmmaMmleiIPEY5J3LkLOb1i9ZLM8+igxguzO7vKB052iHEJhv1Jxy/UxZ/eQ0R4yBhbGsZ</w:t>
      </w:r>
    </w:p>
    <w:p>
      <w:pPr>
        <w:pStyle w:val="PreformattedText"/>
        <w:bidi w:val="0"/>
        <w:spacing w:before="0" w:after="0"/>
        <w:jc w:val="left"/>
        <w:rPr/>
      </w:pPr>
      <w:r>
        <w:rPr/>
        <w:t>kGv5yHlkDJ9Jdj02+rR0d8BTeAYiXkR0yOua9LzmOc7c4ZNQNZfG8meXK4ysvOxnT0/eDlcZXqRfpN</w:t>
      </w:r>
    </w:p>
    <w:p>
      <w:pPr>
        <w:pStyle w:val="PreformattedText"/>
        <w:bidi w:val="0"/>
        <w:spacing w:before="0" w:after="0"/>
        <w:jc w:val="left"/>
        <w:rPr/>
      </w:pPr>
      <w:r>
        <w:rPr/>
        <w:t>9ssSR5frGEjELmzt6d8jORxgpRgHyfnzgGFrXjxgiX1693lYBVslxHI+PtgpeJ58tP48YBAMb/ANwG</w:t>
      </w:r>
    </w:p>
    <w:p>
      <w:pPr>
        <w:pStyle w:val="PreformattedText"/>
        <w:bidi w:val="0"/>
        <w:spacing w:before="0" w:after="0"/>
        <w:jc w:val="left"/>
        <w:rPr/>
      </w:pPr>
      <w:r>
        <w:rPr/>
        <w:t>H75wQTiTSTDthYEZ/WTMwU5wlQJcSyQ/P8YEd/bExYCO/HjEumGud9vOJSWfbXbGiV0I1/eDwlu3GI</w:t>
      </w:r>
    </w:p>
    <w:p>
      <w:pPr>
        <w:pStyle w:val="PreformattedText"/>
        <w:bidi w:val="0"/>
        <w:spacing w:before="0" w:after="0"/>
        <w:jc w:val="left"/>
        <w:rPr/>
      </w:pPr>
      <w:r>
        <w:rPr/>
        <w:t>BSsEOi9fG8MTpLr3mtvOKrLv6TQ7Hw1jmgMYhYwReL0zz9Nzkwr18YjPbC+Kzz6R9GmTEHe8kXihm5</w:t>
      </w:r>
    </w:p>
    <w:p>
      <w:pPr>
        <w:pStyle w:val="PreformattedText"/>
        <w:bidi w:val="0"/>
        <w:spacing w:before="0" w:after="0"/>
        <w:jc w:val="left"/>
        <w:rPr/>
      </w:pPr>
      <w:r>
        <w:rPr/>
        <w:t>0vJXxmjFowC7DjNpgzY4vElMSawbbzV4yWI4ycOkes6cdYI9IPxkxm3oaenLOeav0EAvb+c3vf0l9C</w:t>
      </w:r>
    </w:p>
    <w:p>
      <w:pPr>
        <w:pStyle w:val="PreformattedText"/>
        <w:bidi w:val="0"/>
        <w:spacing w:before="0" w:after="0"/>
        <w:jc w:val="left"/>
        <w:rPr/>
      </w:pPr>
      <w:r>
        <w:rPr/>
        <w:t>MkYxFrAm9ehs85cPfCJM+Lf6wWo3z6yPGFDvhEDgY1hx6bwR8XNXlw+lZfXTFZ1WaMegDTvGmRcInv</w:t>
      </w:r>
    </w:p>
    <w:p>
      <w:pPr>
        <w:pStyle w:val="PreformattedText"/>
        <w:bidi w:val="0"/>
        <w:spacing w:before="0" w:after="0"/>
        <w:jc w:val="left"/>
        <w:rPr/>
      </w:pPr>
      <w:r>
        <w:rPr/>
        <w:t>ilg1lnp2zjI++RkekZHGRFPpr6WHxn7z9Zxh3yipv0K1jrIR5mUzXj0Dp9ExeKM9P3kKVdI/eMqHE3</w:t>
      </w:r>
    </w:p>
    <w:p>
      <w:pPr>
        <w:pStyle w:val="PreformattedText"/>
        <w:bidi w:val="0"/>
        <w:spacing w:before="0" w:after="0"/>
        <w:jc w:val="left"/>
        <w:rPr/>
      </w:pPr>
      <w:r>
        <w:rPr/>
        <w:t>AcRhwLOurpPH6wBJf3f38Y0IVPScCUgVjfTCjMEPv/ANxvJJ3yGkR+cKhWHY67JNziJtDocf5kuu/W</w:t>
      </w:r>
    </w:p>
    <w:p>
      <w:pPr>
        <w:pStyle w:val="PreformattedText"/>
        <w:bidi w:val="0"/>
        <w:spacing w:before="0" w:after="0"/>
        <w:jc w:val="left"/>
        <w:rPr/>
      </w:pPr>
      <w:r>
        <w:rPr/>
        <w:t>LzWAUwKjMcxRiQLBczz/AD84hIXHT9cYmCE+TgDlfxziI06NR1/Y44+vxkNsCPk/zO7GXnO+RzjHp+</w:t>
      </w:r>
    </w:p>
    <w:p>
      <w:pPr>
        <w:pStyle w:val="PreformattedText"/>
        <w:bidi w:val="0"/>
        <w:spacing w:before="0" w:after="0"/>
        <w:jc w:val="left"/>
        <w:rPr/>
      </w:pPr>
      <w:r>
        <w:rPr/>
        <w:t>s85cdslbwmY9OGvSOeMSN5JznH0s8eihvEIZOf/cXIl3xrP1m54yT4HFURxjwnRWbnOc4ka1igh9Ns</w:t>
      </w:r>
    </w:p>
    <w:p>
      <w:pPr>
        <w:pStyle w:val="PreformattedText"/>
        <w:bidi w:val="0"/>
        <w:spacing w:before="0" w:after="0"/>
        <w:jc w:val="left"/>
        <w:rPr/>
      </w:pPr>
      <w:r>
        <w:rPr/>
        <w:t>c/Rhy2Zs+M0PTf0jEc+m3bHWXHOWa/RSSOh/eft/j6hn1oPOACOB/vImDrNDwYGVxD6F1iK94JhgW9</w:t>
      </w:r>
    </w:p>
    <w:p>
      <w:pPr>
        <w:pStyle w:val="PreformattedText"/>
        <w:bidi w:val="0"/>
        <w:spacing w:before="0" w:after="0"/>
        <w:jc w:val="left"/>
        <w:rPr/>
      </w:pPr>
      <w:r>
        <w:rPr/>
        <w:t>C8s/U5+1/eDJJrDXq6zRslW+2aD9YEZWayclwZfp5zeTkmvSc85F5x67yvo7+inz6GQl47nB7ZeN07</w:t>
      </w:r>
    </w:p>
    <w:p>
      <w:pPr>
        <w:pStyle w:val="PreformattedText"/>
        <w:bidi w:val="0"/>
        <w:spacing w:before="0" w:after="0"/>
        <w:jc w:val="left"/>
        <w:rPr/>
      </w:pPr>
      <w:r>
        <w:rPr/>
        <w:t>yTXPofVWDD2xj2/HbCwmPBNR33OThiLmo43z8/fJaQ5P9KykQ+Rkkd/13xid1XOAInTzzjMkL4l/eE</w:t>
      </w:r>
    </w:p>
    <w:p>
      <w:pPr>
        <w:pStyle w:val="PreformattedText"/>
        <w:bidi w:val="0"/>
        <w:spacing w:before="0" w:after="0"/>
        <w:jc w:val="left"/>
        <w:rPr/>
      </w:pPr>
      <w:r>
        <w:rPr/>
        <w:t>Y0dKj5/nOViZ1z5yMAq+/xi0HTjxAkgb7Lw6G3jriZ6KHA6B/wWMJIdDHxmr4w/eVHfJ653NenP0fr</w:t>
      </w:r>
    </w:p>
    <w:p>
      <w:pPr>
        <w:pStyle w:val="PreformattedText"/>
        <w:bidi w:val="0"/>
        <w:spacing w:before="0" w:after="0"/>
        <w:jc w:val="left"/>
        <w:rPr/>
      </w:pPr>
      <w:r>
        <w:rPr/>
        <w:t>GrQGQbd5Q1kyZOU7wiJy9cZzP1VM9c785AmEibwAkQ3jAmow1PfLBbl9HBiHCycREc45+jBBDvOhjE</w:t>
      </w:r>
    </w:p>
    <w:p>
      <w:pPr>
        <w:pStyle w:val="PreformattedText"/>
        <w:bidi w:val="0"/>
        <w:spacing w:before="0" w:after="0"/>
        <w:jc w:val="left"/>
        <w:rPr/>
      </w:pPr>
      <w:r>
        <w:rPr/>
        <w:t>Dn0BaN5HGTjt6IHHWbM5YKn1ul0yLTgwS44/rAgtgEnpjHH0Ausj3wUHrigHqj98ODnBS0r+sQ92HI</w:t>
      </w:r>
    </w:p>
    <w:p>
      <w:pPr>
        <w:pStyle w:val="PreformattedText"/>
        <w:bidi w:val="0"/>
        <w:spacing w:before="0" w:after="0"/>
        <w:jc w:val="left"/>
        <w:rPr/>
      </w:pPr>
      <w:r>
        <w:rPr/>
        <w:t>exk9tYJwBrxkRWCUGBxn6nGF+rgQh3kpkiAyJK1nfHK51jqT6pd846rK9DIOVnf6Zgy5nGD2M36uFk</w:t>
      </w:r>
    </w:p>
    <w:p>
      <w:pPr>
        <w:pStyle w:val="PreformattedText"/>
        <w:bidi w:val="0"/>
        <w:spacing w:before="0" w:after="0"/>
        <w:jc w:val="left"/>
        <w:rPr/>
      </w:pPr>
      <w:r>
        <w:rPr/>
        <w:t>+qxvlj6JxbrWHVxHI0u8ilkBwy9e+Txm79Yr07cZ3fUU1gxe3BbIcpROmPEDnUKdevDfbAAJ8NnROn</w:t>
      </w:r>
    </w:p>
    <w:p>
      <w:pPr>
        <w:pStyle w:val="PreformattedText"/>
        <w:bidi w:val="0"/>
        <w:spacing w:before="0" w:after="0"/>
        <w:jc w:val="left"/>
        <w:rPr/>
      </w:pPr>
      <w:r>
        <w:rPr/>
        <w:t>jCNObitn/uCWajSx8R1yiE6E9ejjIYlYPm6jBbTdH95FRk8B5wSDat+iCyfpRy8ZL7UptdX+OA19f7</w:t>
      </w:r>
    </w:p>
    <w:p>
      <w:pPr>
        <w:pStyle w:val="PreformattedText"/>
        <w:bidi w:val="0"/>
        <w:spacing w:before="0" w:after="0"/>
        <w:jc w:val="left"/>
        <w:rPr/>
      </w:pPr>
      <w:r>
        <w:rPr/>
        <w:t>9CFjEQKjb1Xr4yFIwQcYsZt2clitYXnj1fzm9ZGJPveB8Z29Oe2U+vZj6JPpQkIJgMz65r7f1GPI9Q</w:t>
      </w:r>
    </w:p>
    <w:p>
      <w:pPr>
        <w:pStyle w:val="PreformattedText"/>
        <w:bidi w:val="0"/>
        <w:spacing w:before="0" w:after="0"/>
        <w:jc w:val="left"/>
        <w:rPr/>
      </w:pPr>
      <w:r>
        <w:rPr/>
        <w:t>T+efW4yoWTj0nCWXpkkk9LjgMrw4YPOO829DU46wSRhTeaYWZ49DzhGTx+MYk6V9UdfQEIcTTGV5U4</w:t>
      </w:r>
    </w:p>
    <w:p>
      <w:pPr>
        <w:pStyle w:val="PreformattedText"/>
        <w:bidi w:val="0"/>
        <w:spacing w:before="0" w:after="0"/>
        <w:jc w:val="left"/>
        <w:rPr/>
      </w:pPr>
      <w:r>
        <w:rPr/>
        <w:t>VhozYdF9YLrIPOGBMFA24URhvE04fQLMV1wRN/wwARkxr04vJPonIyZowlLzn6dV6Pf08+iIfGBLev</w:t>
      </w:r>
    </w:p>
    <w:p>
      <w:pPr>
        <w:pStyle w:val="PreformattedText"/>
        <w:bidi w:val="0"/>
        <w:spacing w:before="0" w:after="0"/>
        <w:jc w:val="left"/>
        <w:rPr/>
      </w:pPr>
      <w:r>
        <w:rPr/>
        <w:t>QJxE9P3lzf0+cOjfrXpETU4mhLP1x84SlZe/TWSfH0V8+j6R1xAZDYlI8I8OIgkrlOkHHQ2dRgBNZ2</w:t>
      </w:r>
    </w:p>
    <w:p>
      <w:pPr>
        <w:pStyle w:val="PreformattedText"/>
        <w:bidi w:val="0"/>
        <w:spacing w:before="0" w:after="0"/>
        <w:jc w:val="left"/>
        <w:rPr/>
      </w:pPr>
      <w:r>
        <w:rPr/>
        <w:t>QSTwydUOCkIKSd76nyYiQl/vvgiAour9+LyFDYC/CceWDBwnklp+Nh6EGNvQcf8gZOE0sft4xdME8v</w:t>
      </w:r>
    </w:p>
    <w:p>
      <w:pPr>
        <w:pStyle w:val="PreformattedText"/>
        <w:bidi w:val="0"/>
        <w:spacing w:before="0" w:after="0"/>
        <w:jc w:val="left"/>
        <w:rPr/>
      </w:pPr>
      <w:r>
        <w:rPr/>
        <w:t>TfodsgprEpe87Y5vIPSNxvJ4YyWMWWIqMJD1w1ihvBnjWKxWWQmT1yZ59O+JhAZ3lxgjLeMRxvFGFo</w:t>
      </w:r>
    </w:p>
    <w:p>
      <w:pPr>
        <w:pStyle w:val="PreformattedText"/>
        <w:bidi w:val="0"/>
        <w:spacing w:before="0" w:after="0"/>
        <w:jc w:val="left"/>
        <w:rPr/>
      </w:pPr>
      <w:r>
        <w:rPr/>
        <w:t>OAMdMhw6eZjHKJ4wgQawb+f1gkPoKDtmkGRSec3lEGSLwwsEuCdYUxhqefR5Hkw1T7rIpDoxKUXksW</w:t>
      </w:r>
    </w:p>
    <w:p>
      <w:pPr>
        <w:pStyle w:val="PreformattedText"/>
        <w:bidi w:val="0"/>
        <w:spacing w:before="0" w:after="0"/>
        <w:jc w:val="left"/>
        <w:rPr/>
      </w:pPr>
      <w:r>
        <w:rPr/>
        <w:t>E7yHv6BD1YQI4yAijGMsIIZwQIxYR0D+cV8DIdHAlmDnTh+XONI9PQLxuKOtR/b8ZYfcK+DI6ZL6/r</w:t>
      </w:r>
    </w:p>
    <w:p>
      <w:pPr>
        <w:pStyle w:val="PreformattedText"/>
        <w:bidi w:val="0"/>
        <w:spacing w:before="0" w:after="0"/>
        <w:jc w:val="left"/>
        <w:rPr/>
      </w:pPr>
      <w:r>
        <w:rPr/>
        <w:t>GiOfTnJdem81eAm/qfRbn1io5x/Gag3gKwZR+MGMY4xjeDJgPH0s8YT85+/TWS44Zrj3/OL5c+fTsZ</w:t>
      </w:r>
    </w:p>
    <w:p>
      <w:pPr>
        <w:pStyle w:val="PreformattedText"/>
        <w:bidi w:val="0"/>
        <w:spacing w:before="0" w:after="0"/>
        <w:jc w:val="left"/>
        <w:rPr/>
      </w:pPr>
      <w:r>
        <w:rPr/>
        <w:t>BzkdM85xH1VEYs7w3W8jRSAANwCTHafGG/NYR2jnyYMtO4jro67GCzl01LphD5DuYE9dQVB7uDpVYn</w:t>
      </w:r>
    </w:p>
    <w:p>
      <w:pPr>
        <w:pStyle w:val="PreformattedText"/>
        <w:bidi w:val="0"/>
        <w:spacing w:before="0" w:after="0"/>
        <w:jc w:val="left"/>
        <w:rPr/>
      </w:pPr>
      <w:r>
        <w:rPr/>
        <w:t>oL7Tr/AMwxZ26DwTJx2y6XCN8ei9sr59dqSMn15yKz9ZzOLGCNZv0mpzntlZ359GDj05jFgrnDV52q</w:t>
      </w:r>
    </w:p>
    <w:p>
      <w:pPr>
        <w:pStyle w:val="PreformattedText"/>
        <w:bidi w:val="0"/>
        <w:spacing w:before="0" w:after="0"/>
        <w:jc w:val="left"/>
        <w:rPr/>
      </w:pPr>
      <w:r>
        <w:rPr/>
        <w:t>cB5cCDG71G8LuaxFZzYqwlA9zjJks3kwDUYAEGsh7L/WGBDWGXB03gE3mTP2YSJ5wMY6wwsMqYIMPP</w:t>
      </w:r>
    </w:p>
    <w:p>
      <w:pPr>
        <w:pStyle w:val="PreformattedText"/>
        <w:bidi w:val="0"/>
        <w:spacing w:before="0" w:after="0"/>
        <w:jc w:val="left"/>
        <w:rPr/>
      </w:pPr>
      <w:r>
        <w:rPr/>
        <w:t>qCL2YNO5++N10ye1Mi43ky0cE4wYwwNJmMMeWTk9aw0YAiqyTCMZAwmXSbyQw7xVusSU6zzJFoPL/B</w:t>
      </w:r>
    </w:p>
    <w:p>
      <w:pPr>
        <w:pStyle w:val="PreformattedText"/>
        <w:bidi w:val="0"/>
        <w:spacing w:before="0" w:after="0"/>
        <w:jc w:val="left"/>
        <w:rPr/>
      </w:pPr>
      <w:r>
        <w:rPr/>
        <w:t>L2yP+VKeDn5+xgDURl7y9v1frOZ9eJ9e2XHf6KyfonIHxkAI1kmWei3ky98CKyzKxDD9YQ49Oc7Zfp</w:t>
      </w:r>
    </w:p>
    <w:p>
      <w:pPr>
        <w:pStyle w:val="PreformattedText"/>
        <w:bidi w:val="0"/>
        <w:spacing w:before="0" w:after="0"/>
        <w:jc w:val="left"/>
        <w:rPr/>
      </w:pPr>
      <w:r>
        <w:rPr/>
        <w:t>CO6wx4Vk2qsBrMLCduvx+nIN4M/RGTm9YTz9IXQeljQ6po5w04Qq52apO0stFC5AiGSqJql5cp8rOK</w:t>
      </w:r>
    </w:p>
    <w:p>
      <w:pPr>
        <w:pStyle w:val="PreformattedText"/>
        <w:bidi w:val="0"/>
        <w:spacing w:before="0" w:after="0"/>
        <w:jc w:val="left"/>
        <w:rPr/>
      </w:pPr>
      <w:r>
        <w:rPr/>
        <w:t>s48BrwQR86LcY56PAB5/lE2zFHEICT5kufBWnOJKQyN7FZ28oWj7YjNEXZD/AMjeAqRlXjpDk5WLvO</w:t>
      </w:r>
    </w:p>
    <w:p>
      <w:pPr>
        <w:pStyle w:val="PreformattedText"/>
        <w:bidi w:val="0"/>
        <w:spacing w:before="0" w:after="0"/>
        <w:jc w:val="left"/>
        <w:rPr/>
      </w:pPr>
      <w:r>
        <w:rPr/>
        <w:t>DpkZzOVGLGMzBm6yx3zWQZ5+g+Mk9988ayeOMvUV6KfPpsh3jPGLxjIavLd6wYY7YAO8YInn0veTU7</w:t>
      </w:r>
    </w:p>
    <w:p>
      <w:pPr>
        <w:pStyle w:val="PreformattedText"/>
        <w:bidi w:val="0"/>
        <w:spacing w:before="0" w:after="0"/>
        <w:jc w:val="left"/>
        <w:rPr/>
      </w:pPr>
      <w:r>
        <w:rPr/>
        <w:t>cE4LyN5IbcUWR1mhkY+PT+b9ZzyM1vKnLjBCTrn7ME4EGJBTeaE5q84SXnA9ADBrJD30zoF5HdjdOB</w:t>
      </w:r>
    </w:p>
    <w:p>
      <w:pPr>
        <w:pStyle w:val="PreformattedText"/>
        <w:bidi w:val="0"/>
        <w:spacing w:before="0" w:after="0"/>
        <w:jc w:val="left"/>
        <w:rPr/>
      </w:pPr>
      <w:r>
        <w:rPr/>
        <w:t>2LxKgVgGl4hbLyEzgRvIOmGYYOC8NRtjHKcWt3huiHJci6xX31lz99PxX5xIU/2PsX+cEkBoD0IGzG</w:t>
      </w:r>
    </w:p>
    <w:p>
      <w:pPr>
        <w:pStyle w:val="PreformattedText"/>
        <w:bidi w:val="0"/>
        <w:spacing w:before="0" w:after="0"/>
        <w:jc w:val="left"/>
        <w:rPr/>
      </w:pPr>
      <w:r>
        <w:rPr/>
        <w:t>lZLzxg5s9Im3IMi5vPPpGRGKCHL/AMZ4ztzjVelaNZXx6ReQ6wIrAz2wj5yajjIjJ44wLnFZwYHyzg</w:t>
      </w:r>
    </w:p>
    <w:p>
      <w:pPr>
        <w:pStyle w:val="PreformattedText"/>
        <w:bidi w:val="0"/>
        <w:spacing w:before="0" w:after="0"/>
        <w:jc w:val="left"/>
        <w:rPr/>
      </w:pPr>
      <w:r>
        <w:rPr/>
        <w:t>EVWRfbHDOM2cZW51xkJ1M7xWkXiXk4fk57ZXzk6DkpV5PZ9E++O7ysj7+hkwTxglDIZrVkdOUyK5tR</w:t>
      </w:r>
    </w:p>
    <w:p>
      <w:pPr>
        <w:pStyle w:val="PreformattedText"/>
        <w:bidi w:val="0"/>
        <w:spacing w:before="0" w:after="0"/>
        <w:jc w:val="left"/>
        <w:rPr/>
      </w:pPr>
      <w:r>
        <w:rPr/>
        <w:t>koBWnpwd4SwwIaRstqKcuo4IjDNVyBIWaGEcTwMGkrhlhaQQRcMwEFx1ACpwQRDoa81+ZnydZZnHVP</w:t>
      </w:r>
    </w:p>
    <w:p>
      <w:pPr>
        <w:pStyle w:val="PreformattedText"/>
        <w:bidi w:val="0"/>
        <w:spacing w:before="0" w:after="0"/>
        <w:jc w:val="left"/>
        <w:rPr/>
      </w:pPr>
      <w:r>
        <w:rPr/>
        <w:t>2+J5jsOcWsJkaJVcHWJkm7xIp+mJIfpgkxBWQxcsVDNjGT6V8ZtGVPoAMlboyo7+pkvOO+2QTjddMt</w:t>
      </w:r>
    </w:p>
    <w:p>
      <w:pPr>
        <w:pStyle w:val="PreformattedText"/>
        <w:bidi w:val="0"/>
        <w:spacing w:before="0" w:after="0"/>
        <w:jc w:val="left"/>
        <w:rPr/>
      </w:pPr>
      <w:r>
        <w:rPr/>
        <w:t>vDi+fSf36/vGsV6pycLucBdZAN1kj6IOQjUTik74ihORuKPQGKHjv/vp+lzngCMNPGb8ojvmvpUT2x</w:t>
      </w:r>
    </w:p>
    <w:p>
      <w:pPr>
        <w:pStyle w:val="PreformattedText"/>
        <w:bidi w:val="0"/>
        <w:spacing w:before="0" w:after="0"/>
        <w:jc w:val="left"/>
        <w:rPr/>
      </w:pPr>
      <w:r>
        <w:rPr/>
        <w:t>ymQnKGHBBrAb5zR8fxl879IOmAGs85Aayt8+kYEsZAvWJxRbea4iFVaj+DI5T7r9uPvPbEtPnfjR9s</w:t>
      </w:r>
    </w:p>
    <w:p>
      <w:pPr>
        <w:pStyle w:val="PreformattedText"/>
        <w:bidi w:val="0"/>
        <w:spacing w:before="0" w:after="0"/>
        <w:jc w:val="left"/>
        <w:rPr/>
      </w:pPr>
      <w:r>
        <w:rPr/>
        <w:t>gEQAqsRWDCsnK36vXD1H6O2fvN36Tk3GAjM5zOBH0frCj08YWV6YhjphHOIazYyKhicUKi8cExlKzb</w:t>
      </w:r>
    </w:p>
    <w:p>
      <w:pPr>
        <w:pStyle w:val="PreformattedText"/>
        <w:bidi w:val="0"/>
        <w:spacing w:before="0" w:after="0"/>
        <w:jc w:val="left"/>
        <w:rPr/>
      </w:pPr>
      <w:r>
        <w:rPr/>
        <w:t>6JAjLmMmCOcFz94b7YyV6Qnvkr1yM6rD4evhxmfTi5wRe8nO+RkddYvPpz3wWkgy+DX3axo6jZU9zY</w:t>
      </w:r>
    </w:p>
    <w:p>
      <w:pPr>
        <w:pStyle w:val="PreformattedText"/>
        <w:bidi w:val="0"/>
        <w:spacing w:before="0" w:after="0"/>
        <w:jc w:val="left"/>
        <w:rPr/>
      </w:pPr>
      <w:r>
        <w:rPr/>
        <w:t>YOARio395/FYEcLKwSQCUoZWTrlcI0SNQQ6YMzBsoBwJFoMpbLgLBTpaLgHOCSuksxNwM8lJbA6jIj</w:t>
      </w:r>
    </w:p>
    <w:p>
      <w:pPr>
        <w:pStyle w:val="PreformattedText"/>
        <w:bidi w:val="0"/>
        <w:spacing w:before="0" w:after="0"/>
        <w:jc w:val="left"/>
        <w:rPr/>
      </w:pPr>
      <w:r>
        <w:rPr/>
        <w:t>A8/Cm1Jk4NiQiGKg3j2NqSj4nysuGdPDuf3z/xjGSNq4uwR8YIi17++Cebxo7OAKyOcmNs87z9eqKE</w:t>
      </w:r>
    </w:p>
    <w:p>
      <w:pPr>
        <w:pStyle w:val="PreformattedText"/>
        <w:bidi w:val="0"/>
        <w:spacing w:before="0" w:after="0"/>
        <w:jc w:val="left"/>
        <w:rPr/>
      </w:pPr>
      <w:r>
        <w:rPr/>
        <w:t>ZFRiAyESXkAVMZzjocgSIyD7YtSbyBbtxgxjIectxnjBfE4MsYP4z8vSeM04up1jbPbB4KwFJ2YaSY</w:t>
      </w:r>
    </w:p>
    <w:p>
      <w:pPr>
        <w:pStyle w:val="PreformattedText"/>
        <w:bidi w:val="0"/>
        <w:spacing w:before="0" w:after="0"/>
        <w:jc w:val="left"/>
        <w:rPr/>
      </w:pPr>
      <w:r>
        <w:rPr/>
        <w:t>QWbwJrT8nveCYY6c0MieK9Iwm3pJis4ZVV1ikzfGZvIOyM9vtgi/8AiFZ49Aay9/kYPSHl5fn+NYaM</w:t>
      </w:r>
    </w:p>
    <w:p>
      <w:pPr>
        <w:pStyle w:val="PreformattedText"/>
        <w:bidi w:val="0"/>
        <w:spacing w:before="0" w:after="0"/>
        <w:jc w:val="left"/>
        <w:rPr/>
      </w:pPr>
      <w:r>
        <w:rPr/>
        <w:t>aMnWEzj6SROHozxnMfTGb9JJ39CQwMGfv084pGTHjB9JT1gHCJzTEjEicZG95O8bd5cRinWbYKtIyD</w:t>
      </w:r>
    </w:p>
    <w:p>
      <w:pPr>
        <w:pStyle w:val="PreformattedText"/>
        <w:bidi w:val="0"/>
        <w:spacing w:before="0" w:after="0"/>
        <w:jc w:val="left"/>
        <w:rPr/>
      </w:pPr>
      <w:r>
        <w:rPr/>
        <w:t>NOd5Bh4r6N5D1wkpvCEhscKlZTT1HX20+jjPGc+k+msk5xFJrJLEgAvAf6/jKFZHSg+efmcgsViwkl</w:t>
      </w:r>
    </w:p>
    <w:p>
      <w:pPr>
        <w:pStyle w:val="PreformattedText"/>
        <w:bidi w:val="0"/>
        <w:spacing w:before="0" w:after="0"/>
        <w:jc w:val="left"/>
        <w:rPr/>
      </w:pPr>
      <w:r>
        <w:rPr/>
        <w:t>jW6aTvOu6PGQRNCE0RSHWGzSc4tzGu4bFJSBsgGNKpgwFscy0ECjCDMuBXMFZsNxMil2hYGEjaVJ4U</w:t>
      </w:r>
    </w:p>
    <w:p>
      <w:pPr>
        <w:pStyle w:val="PreformattedText"/>
        <w:bidi w:val="0"/>
        <w:spacing w:before="0" w:after="0"/>
        <w:jc w:val="left"/>
        <w:rPr/>
      </w:pPr>
      <w:r>
        <w:rPr/>
        <w:t>RVaj5wkJStfzH/ACcIa8469dYqBGk5Ixli+X074JZlzRfoYbxq8Mi81gQR674wlPXzeKa5wXNO+SHO</w:t>
      </w:r>
    </w:p>
    <w:p>
      <w:pPr>
        <w:pStyle w:val="PreformattedText"/>
        <w:bidi w:val="0"/>
        <w:spacing w:before="0" w:after="0"/>
        <w:jc w:val="left"/>
        <w:rPr/>
      </w:pPr>
      <w:r>
        <w:rPr/>
        <w:t>NuMO8BlCcQXnJ9Yne8OHGQnJfnER3yXS8PLX3+ecI9OHYZMkeM3ZKvz6GKJNdWTFayM5HnWadslpvG</w:t>
      </w:r>
    </w:p>
    <w:p>
      <w:pPr>
        <w:pStyle w:val="PreformattedText"/>
        <w:bidi w:val="0"/>
        <w:spacing w:before="0" w:after="0"/>
        <w:jc w:val="left"/>
        <w:rPr/>
      </w:pPr>
      <w:r>
        <w:rPr/>
        <w:t>ec0kBcIZ5/zNT/AITiqOcjfLBjxgx308e3APQBy4ly6zWTkkw5vWJnNZJk8ekZresK1/xi5ciCvV1O</w:t>
      </w:r>
    </w:p>
    <w:p>
      <w:pPr>
        <w:pStyle w:val="PreformattedText"/>
        <w:bidi w:val="0"/>
        <w:spacing w:before="0" w:after="0"/>
        <w:jc w:val="left"/>
        <w:rPr/>
      </w:pPr>
      <w:r>
        <w:rPr/>
        <w:t>IpnMExh4YseqSZpXsyJJlckLVYpOcliFwC8U7ZApLgKcjAGJF/GKuvzhdu8lKV4y9GXhnnjNmQZOB2</w:t>
      </w:r>
    </w:p>
    <w:p>
      <w:pPr>
        <w:pStyle w:val="PreformattedText"/>
        <w:bidi w:val="0"/>
        <w:spacing w:before="0" w:after="0"/>
        <w:jc w:val="left"/>
        <w:rPr/>
      </w:pPr>
      <w:r>
        <w:rPr/>
        <w:t>MYhCkNnutn8/GSJJr0ue2axVy+XDJPnJM0jjJLif5Xf84kbOnxjspGRcPhbf8APT74PFSIcTVc6s5X</w:t>
      </w:r>
    </w:p>
    <w:p>
      <w:pPr>
        <w:pStyle w:val="PreformattedText"/>
        <w:bidi w:val="0"/>
        <w:spacing w:before="0" w:after="0"/>
        <w:jc w:val="left"/>
        <w:rPr/>
      </w:pPr>
      <w:r>
        <w:rPr/>
        <w:t>FiRCBB0TRUlWfNbwyAsyIGgbJqUSPOFb1bEqRfUKCym0lYjbiGPRseRn2Ye3wf8AHRiK8Y4EuHOF8f</w:t>
      </w:r>
    </w:p>
    <w:p>
      <w:pPr>
        <w:pStyle w:val="PreformattedText"/>
        <w:bidi w:val="0"/>
        <w:spacing w:before="0" w:after="0"/>
        <w:jc w:val="left"/>
        <w:rPr/>
      </w:pPr>
      <w:r>
        <w:rPr/>
        <w:t>v9ZCZckiJxDj10reGTDesuI9IrOO/oxgdG8gi9YjxhHOOs5njC6jBZ1Weci8vjNsi7PznF3njOcGXF</w:t>
      </w:r>
    </w:p>
    <w:p>
      <w:pPr>
        <w:pStyle w:val="PreformattedText"/>
        <w:bidi w:val="0"/>
        <w:spacing w:before="0" w:after="0"/>
        <w:jc w:val="left"/>
        <w:rPr/>
      </w:pPr>
      <w:r>
        <w:rPr/>
        <w:t>5ySc/ecrjO3eA8ZLMcZEvfIF4p+f9/jOWFJnJa+WRIvR9bPaMCXxmzLsZGXoxxmqYKnJ/WCTxgxk/U</w:t>
      </w:r>
    </w:p>
    <w:p>
      <w:pPr>
        <w:pStyle w:val="PreformattedText"/>
        <w:bidi w:val="0"/>
        <w:spacing w:before="0" w:after="0"/>
        <w:jc w:val="left"/>
        <w:rPr/>
      </w:pPr>
      <w:r>
        <w:rPr/>
        <w:t>r8ha/34yNkTrRPjn5wSMDoB+vRMxxgiS7xcl16bcgyKjOfVj1ifr4+vZlYM5BEZEefWHOI4wjfGb0V</w:t>
      </w:r>
    </w:p>
    <w:p>
      <w:pPr>
        <w:pStyle w:val="PreformattedText"/>
        <w:bidi w:val="0"/>
        <w:spacing w:before="0" w:after="0"/>
        <w:jc w:val="left"/>
        <w:rPr/>
      </w:pPr>
      <w:r>
        <w:rPr/>
        <w:t>gLTGRHjNF1kWE4w2AxxXaX4yQkwECb1lzrjEk3lF+/79N4N+oJlGzK8MZKuLHqv6a8R9N5OdvRdwXA</w:t>
      </w:r>
    </w:p>
    <w:p>
      <w:pPr>
        <w:pStyle w:val="PreformattedText"/>
        <w:bidi w:val="0"/>
        <w:spacing w:before="0" w:after="0"/>
        <w:jc w:val="left"/>
        <w:rPr/>
      </w:pPr>
      <w:r>
        <w:rPr/>
        <w:t>SDoT2P33yTveNZ2hPjDFJMjU7SBTqC+LCXnUwFJKIhCOgg6qk0Srccawa5NR2EQuTrZNFcGr7HUmp6</w:t>
      </w:r>
    </w:p>
    <w:p>
      <w:pPr>
        <w:pStyle w:val="PreformattedText"/>
        <w:bidi w:val="0"/>
        <w:spacing w:before="0" w:after="0"/>
        <w:jc w:val="left"/>
        <w:rPr/>
      </w:pPr>
      <w:r>
        <w:rPr/>
        <w:t>DFIWR3JT9u3/ACJLMl56ZBJywYBHzNfrFB2Iy+cipyFqt+jqOMmpzu/UhYyuMnJDJMXDrhudZCwd4Q</w:t>
      </w:r>
    </w:p>
    <w:p>
      <w:pPr>
        <w:pStyle w:val="PreformattedText"/>
        <w:bidi w:val="0"/>
        <w:spacing w:before="0" w:after="0"/>
        <w:jc w:val="left"/>
        <w:rPr/>
      </w:pPr>
      <w:r>
        <w:rPr/>
        <w:t>t6YM46y+MvLjCctrIxyesZvxjrWSjFusGN9cOzeNNYhSZqGaOavnDDGjow4ge+QvAd597wib16HgZv</w:t>
      </w:r>
    </w:p>
    <w:p>
      <w:pPr>
        <w:pStyle w:val="PreformattedText"/>
        <w:bidi w:val="0"/>
        <w:spacing w:before="0" w:after="0"/>
        <w:jc w:val="left"/>
        <w:rPr/>
      </w:pPr>
      <w:r>
        <w:rPr/>
        <w:t>2zi8TQxQTk4fnJvAgEp4wCLvweevjXXANCDp0yTTjGI94wSwHnJlZWT09DP3jiX6/vLy8n1G05WuPo</w:t>
      </w:r>
    </w:p>
    <w:p>
      <w:pPr>
        <w:pStyle w:val="PreformattedText"/>
        <w:bidi w:val="0"/>
        <w:spacing w:before="0" w:after="0"/>
        <w:jc w:val="left"/>
        <w:rPr/>
      </w:pPr>
      <w:r>
        <w:rPr/>
        <w:t>7/AEQJGIO8Q5/eBCs785I05rHpl4sW5P29NpxTxGSJGlxMgxWPQoxJ1rvgjN0GI8YJb3m3VecQF1gH</w:t>
      </w:r>
    </w:p>
    <w:p>
      <w:pPr>
        <w:pStyle w:val="PreformattedText"/>
        <w:bidi w:val="0"/>
        <w:spacing w:before="0" w:after="0"/>
        <w:jc w:val="left"/>
        <w:rPr/>
      </w:pPr>
      <w:r>
        <w:rPr/>
        <w:t>z6c4em9en2L9udZHftyOAeXk5+eTN2a+nXqoGldZf8wQpbke+uAgHxh7QqXFAdGcNJJrX+osSGgADj</w:t>
      </w:r>
    </w:p>
    <w:p>
      <w:pPr>
        <w:pStyle w:val="PreformattedText"/>
        <w:bidi w:val="0"/>
        <w:spacing w:before="0" w:after="0"/>
        <w:jc w:val="left"/>
        <w:rPr/>
      </w:pPr>
      <w:r>
        <w:rPr/>
        <w:t>stw8nWiPx6RJh1AqijiYY0RFbgWExVIVe/nv2KNcYy3kH8f8nWRWCW5xok1398bxWjQkzW84z9ZzGS</w:t>
      </w:r>
    </w:p>
    <w:p>
      <w:pPr>
        <w:pStyle w:val="PreformattedText"/>
        <w:bidi w:val="0"/>
        <w:spacing w:before="0" w:after="0"/>
        <w:jc w:val="left"/>
        <w:rPr/>
      </w:pPr>
      <w:r>
        <w:rPr/>
        <w:t>TGDrhuDDOMQcKo4y8te3pswZv0fzGNlGSi/RteEuUF5unNY+c5nn1lE5I4by++U9ZyHOa3khclHTKS</w:t>
      </w:r>
    </w:p>
    <w:p>
      <w:pPr>
        <w:pStyle w:val="PreformattedText"/>
        <w:bidi w:val="0"/>
        <w:spacing w:before="0" w:after="0"/>
        <w:jc w:val="left"/>
        <w:rPr/>
      </w:pPr>
      <w:r>
        <w:rPr/>
        <w:t>xMTnwMTXCepKXDEGb+pFnFhLiKXeR0YRXAyEpvIkhwAk9EQFTB5wJ+gDod+r9q3OLjK3fokkZZORUZ</w:t>
      </w:r>
    </w:p>
    <w:p>
      <w:pPr>
        <w:pStyle w:val="PreformattedText"/>
        <w:bidi w:val="0"/>
        <w:spacing w:before="0" w:after="0"/>
        <w:jc w:val="left"/>
        <w:rPr/>
      </w:pPr>
      <w:r>
        <w:rPr/>
        <w:t>xiiRz6awrC6+jXoEa9EG3ZnjOZPRwavBHnBkzntjP0QfDEEYSYwiD6y16/v1aZ4ypwnUsYPywTveAz</w:t>
      </w:r>
    </w:p>
    <w:p>
      <w:pPr>
        <w:pStyle w:val="PreformattedText"/>
        <w:bidi w:val="0"/>
        <w:spacing w:before="0" w:after="0"/>
        <w:jc w:val="left"/>
        <w:rPr/>
      </w:pPr>
      <w:r>
        <w:rPr/>
        <w:t>esYneaayXEvxgCSxGUaycOmbJz9+msROqxNT/7hZVOnj+uP+FsQpK4Aodj4cjpu8jJ6fwyYdYwgNQ9</w:t>
      </w:r>
    </w:p>
    <w:p>
      <w:pPr>
        <w:pStyle w:val="PreformattedText"/>
        <w:bidi w:val="0"/>
        <w:spacing w:before="0" w:after="0"/>
        <w:jc w:val="left"/>
        <w:rPr/>
      </w:pPr>
      <w:r>
        <w:rPr/>
        <w:t>qoJ6g6TZomc4AqTRDw6UcaLS8HY/uuUP3YlNUBiDYJU6mWJsoqb63hYpPkJ1P6/5ENRlPoAJneTgiB</w:t>
      </w:r>
    </w:p>
    <w:p>
      <w:pPr>
        <w:pStyle w:val="PreformattedText"/>
        <w:bidi w:val="0"/>
        <w:spacing w:before="0" w:after="0"/>
        <w:jc w:val="left"/>
        <w:rPr/>
      </w:pPr>
      <w:r>
        <w:rPr/>
        <w:t>h9+c2vIyBm74yM0cFCc/eKG8I4xmK3Od28rL+M4vNYwUZeQzHGVknO84rO7OLwT5yWa1g3DhrP1lN9</w:t>
      </w:r>
    </w:p>
    <w:p>
      <w:pPr>
        <w:pStyle w:val="PreformattedText"/>
        <w:bidi w:val="0"/>
        <w:spacing w:before="0" w:after="0"/>
        <w:jc w:val="left"/>
        <w:rPr/>
      </w:pPr>
      <w:r>
        <w:rPr/>
        <w:t>MEPOTxF4t4V49IzWInt/OJUYShk4vF6M8b9Fxi5Oe3HqLjGR1eky1Yb+M2eqDvBDghC2nb+3Hbzlc5</w:t>
      </w:r>
    </w:p>
    <w:p>
      <w:pPr>
        <w:pStyle w:val="PreformattedText"/>
        <w:bidi w:val="0"/>
        <w:spacing w:before="0" w:after="0"/>
        <w:jc w:val="left"/>
        <w:rPr/>
      </w:pPr>
      <w:r>
        <w:rPr/>
        <w:t>PTP3kXnHpM/RTrWGFcenOfrGPOecn6BfnBckdZxgZ7BhaVeJKcKTv6T6XxkdcgwBgReCzEZT8ekr5w</w:t>
      </w:r>
    </w:p>
    <w:p>
      <w:pPr>
        <w:pStyle w:val="PreformattedText"/>
        <w:bidi w:val="0"/>
        <w:spacing w:before="0" w:after="0"/>
        <w:jc w:val="left"/>
        <w:rPr/>
      </w:pPr>
      <w:r>
        <w:rPr/>
        <w:t>ushGH04jO2W4gIzhHXjXj+8YO+XtQ98YEq37++XxnbC2ff2wbvcdP0cZR4wTF6GeNen69EXP4wPlOQ</w:t>
      </w:r>
    </w:p>
    <w:p>
      <w:pPr>
        <w:pStyle w:val="PreformattedText"/>
        <w:bidi w:val="0"/>
        <w:spacing w:before="0" w:after="0"/>
        <w:jc w:val="left"/>
        <w:rPr/>
      </w:pPr>
      <w:r>
        <w:rPr/>
        <w:t>9QI7x0+9+kfTEzovNUdciRMDSCgNRXD3yJEOzGFLfvjcKEpkcFrOggxMCWcqpMLSJaiIJbs3cmJEdR</w:t>
      </w:r>
    </w:p>
    <w:p>
      <w:pPr>
        <w:pStyle w:val="PreformattedText"/>
        <w:bidi w:val="0"/>
        <w:spacing w:before="0" w:after="0"/>
        <w:jc w:val="left"/>
        <w:rPr/>
      </w:pPr>
      <w:r>
        <w:rPr/>
        <w:t>lhGE3U6ZdpbBhlCCLMtMS8sbfnJ8sUI2J3/h4wSu+3P/AAN3m7d+sALovOpEz/P4y8POQJORffCiMn</w:t>
      </w:r>
    </w:p>
    <w:p>
      <w:pPr>
        <w:pStyle w:val="PreformattedText"/>
        <w:bidi w:val="0"/>
        <w:spacing w:before="0" w:after="0"/>
        <w:jc w:val="left"/>
        <w:rPr/>
      </w:pPr>
      <w:r>
        <w:rPr/>
        <w:t>rnCc4AYisSu3pbrPOCb59TIv0m91kVGP4wneDBxusicDcmsKo1k9cbMGEZJxvBnWvWcQgm5xowWuMq</w:t>
      </w:r>
    </w:p>
    <w:p>
      <w:pPr>
        <w:pStyle w:val="PreformattedText"/>
        <w:bidi w:val="0"/>
        <w:spacing w:before="0" w:after="0"/>
        <w:jc w:val="left"/>
        <w:rPr/>
      </w:pPr>
      <w:r>
        <w:rPr/>
        <w:t>TTgyTiuuMQY4Y49OI4zhih7YdcTs9FBObPGbj6Ony34LfxgIABAcGPf0j11frOedZq2sPTnI9OL36a</w:t>
      </w:r>
    </w:p>
    <w:p>
      <w:pPr>
        <w:pStyle w:val="PreformattedText"/>
        <w:bidi w:val="0"/>
        <w:spacing w:before="0" w:after="0"/>
        <w:jc w:val="left"/>
        <w:rPr/>
      </w:pPr>
      <w:r>
        <w:rPr/>
        <w:t>byeu/Rjk5IoyT2wXRrBPGRO8DrLiTkNm+MKPS8F19L2wI+vfzhIPPvj94p1uOv5zVmvd+ME+MQU7nO</w:t>
      </w:r>
    </w:p>
    <w:p>
      <w:pPr>
        <w:pStyle w:val="PreformattedText"/>
        <w:bidi w:val="0"/>
        <w:spacing w:before="0" w:after="0"/>
        <w:jc w:val="left"/>
        <w:rPr/>
      </w:pPr>
      <w:r>
        <w:rPr/>
        <w:t>F8fbfgyIWsirct7jIE/xif8ArDUO/GVxjm/VJMlvj3+clr37cCHcR/XonX6J0Ns0Dc4AS74kHtLoFE</w:t>
      </w:r>
    </w:p>
    <w:p>
      <w:pPr>
        <w:pStyle w:val="PreformattedText"/>
        <w:bidi w:val="0"/>
        <w:spacing w:before="0" w:after="0"/>
        <w:jc w:val="left"/>
        <w:rPr/>
      </w:pPr>
      <w:r>
        <w:rPr/>
        <w:t>vjeBGTVEkZQ8LQvUdZDVDKZm4hqxCISuBkiMpShE5MS4Mm0mEXHJkBIoRbhHHNd2oTIGoMwQWTVyra</w:t>
      </w:r>
    </w:p>
    <w:p>
      <w:pPr>
        <w:pStyle w:val="PreformattedText"/>
        <w:bidi w:val="0"/>
        <w:spacing w:before="0" w:after="0"/>
        <w:jc w:val="left"/>
        <w:rPr/>
      </w:pPr>
      <w:r>
        <w:rPr/>
        <w:t>1TGzAi+SQwJMEjdhNQI4kSIQie4TBqAj1MhUBHk5/wDTBKPb3/4a9TfxgQDCV3Z84plsYwYyZ9GJvI</w:t>
      </w:r>
    </w:p>
    <w:p>
      <w:pPr>
        <w:pStyle w:val="PreformattedText"/>
        <w:bidi w:val="0"/>
        <w:spacing w:before="0" w:after="0"/>
        <w:jc w:val="left"/>
        <w:rPr/>
      </w:pPr>
      <w:r>
        <w:rPr/>
        <w:t>qtGfyyaKxV36+Mi59ZJ9UJ75Bm2SXNc1hLn6yO+dsX74lYdYxrHAUkyYcJ49CHCYwevXDeXjgPUWVr</w:t>
      </w:r>
    </w:p>
    <w:p>
      <w:pPr>
        <w:pStyle w:val="PreformattedText"/>
        <w:bidi w:val="0"/>
        <w:spacing w:before="0" w:after="0"/>
        <w:jc w:val="left"/>
        <w:rPr/>
      </w:pPr>
      <w:r>
        <w:rPr/>
        <w:t>I+2Hf0lN+gkYvh6TieMcK9sZM9cn07GRx+z9v8fn1fo/frGT6EhGD159GYreTgqz0ZmKjFBjGypwS3</w:t>
      </w:r>
    </w:p>
    <w:p>
      <w:pPr>
        <w:pStyle w:val="PreformattedText"/>
        <w:bidi w:val="0"/>
        <w:spacing w:before="0" w:after="0"/>
        <w:jc w:val="left"/>
        <w:rPr/>
      </w:pPr>
      <w:r>
        <w:rPr/>
        <w:t>hArWRkPoiawWPQrxhJ7ek+s/XHJiRJzgDbvIjFTj0LJyXnWINcf3knVD7j/cQpp/FYzwviPteXYMmT</w:t>
      </w:r>
    </w:p>
    <w:p>
      <w:pPr>
        <w:pStyle w:val="PreformattedText"/>
        <w:bidi w:val="0"/>
        <w:spacing w:before="0" w:after="0"/>
        <w:jc w:val="left"/>
        <w:rPr/>
      </w:pPr>
      <w:r>
        <w:rPr/>
        <w:t>d4wa3kuSezCXx6Xr0mMmN+/nGOuMiJgdfyTxGu8491Ht+chyNFXkmsXh/OIXsZb4YJHSMiUI3/X5yI</w:t>
      </w:r>
    </w:p>
    <w:p>
      <w:pPr>
        <w:pStyle w:val="PreformattedText"/>
        <w:bidi w:val="0"/>
        <w:spacing w:before="0" w:after="0"/>
        <w:jc w:val="left"/>
        <w:rPr/>
      </w:pPr>
      <w:r>
        <w:rPr/>
        <w:t>cSnrKohOUZXWCZEBdfYiTRhCXEPE4EZMStttqg4FWJIlj24VkBcIBmQqoAosdIVglsVFbXibrYMiQF</w:t>
      </w:r>
    </w:p>
    <w:p>
      <w:pPr>
        <w:pStyle w:val="PreformattedText"/>
        <w:bidi w:val="0"/>
        <w:spacing w:before="0" w:after="0"/>
        <w:jc w:val="left"/>
        <w:rPr/>
      </w:pPr>
      <w:r>
        <w:rPr/>
        <w:t>ZKLpUhBJGVDY5DkQLnsFQVHM6hvF+e5abQvH2XxlOzo/rIw0p3/D0fQFOon0wR9R6HohVPL+sCV3Hz</w:t>
      </w:r>
    </w:p>
    <w:p>
      <w:pPr>
        <w:pStyle w:val="PreformattedText"/>
        <w:bidi w:val="0"/>
        <w:spacing w:before="0" w:after="0"/>
        <w:jc w:val="left"/>
        <w:rPr/>
      </w:pPr>
      <w:r>
        <w:rPr/>
        <w:t>lZURgcGcThbGK64y8jJjJcVit53cn0Z4wnP16PbNoNZKIIyG5jD9mVGVOt5JjMymA59I4xHPOWYuMh</w:t>
      </w:r>
    </w:p>
    <w:p>
      <w:pPr>
        <w:pStyle w:val="PreformattedText"/>
        <w:bidi w:val="0"/>
        <w:spacing w:before="0" w:after="0"/>
        <w:jc w:val="left"/>
        <w:rPr/>
      </w:pPr>
      <w:r>
        <w:rPr/>
        <w:t>lazmcvnBqsAM9vRLwWI9DEIzj02YBt0YAsFYgy+ghGOz2zjNu2TU5UG2HyYX52v3wGdr6yibzx9EGN</w:t>
      </w:r>
    </w:p>
    <w:p>
      <w:pPr>
        <w:pStyle w:val="PreformattedText"/>
        <w:bidi w:val="0"/>
        <w:spacing w:before="0" w:after="0"/>
        <w:jc w:val="left"/>
        <w:rPr/>
      </w:pPr>
      <w:r>
        <w:rPr/>
        <w:t>efSSY5yshEnTPGd3TBHczhEV67PSOuBiDBMwk1hPOCZJyZCO+S+n79Dpz6fvA9IOS8J9HV/RdvX4cG</w:t>
      </w:r>
    </w:p>
    <w:p>
      <w:pPr>
        <w:pStyle w:val="PreformattedText"/>
        <w:bidi w:val="0"/>
        <w:spacing w:before="0" w:after="0"/>
        <w:jc w:val="left"/>
        <w:rPr/>
      </w:pPr>
      <w:r>
        <w:rPr/>
        <w:t>8rHbO/OTGIsZ85Eo5xI2qvfnLpdk/wCfOI1x0/nJ0m5+MJKZT8YsEYtBAyZ8ekAVr0h2cekYLuzzmk</w:t>
      </w:r>
    </w:p>
    <w:p>
      <w:pPr>
        <w:pStyle w:val="PreformattedText"/>
        <w:bidi w:val="0"/>
        <w:spacing w:before="0" w:after="0"/>
        <w:jc w:val="left"/>
        <w:rPr/>
      </w:pPr>
      <w:r>
        <w:rPr/>
        <w:t>xkEJXTAFFED5P7xP3nbITHIY+jvthM4wERj1DggNyNw7vs6emREgxnUKZehqXoce2gFKzXFkziZSVC</w:t>
      </w:r>
    </w:p>
    <w:p>
      <w:pPr>
        <w:pStyle w:val="PreformattedText"/>
        <w:bidi w:val="0"/>
        <w:spacing w:before="0" w:after="0"/>
        <w:jc w:val="left"/>
        <w:rPr/>
      </w:pPr>
      <w:r>
        <w:rPr/>
        <w:t>clbjBKBRqWAoSsocAEAOCJBeBZJLkRXYockUBmGvuddsXzXZBSiOom9JXjG3DxRFNTGCKwwaUmFiSr</w:t>
      </w:r>
    </w:p>
    <w:p>
      <w:pPr>
        <w:pStyle w:val="PreformattedText"/>
        <w:bidi w:val="0"/>
        <w:spacing w:before="0" w:after="0"/>
        <w:jc w:val="left"/>
        <w:rPr/>
      </w:pPr>
      <w:r>
        <w:rPr/>
        <w:t>WeggUSptZmIwFED7ez55OxGKINOzriZAkwYklyhHr59OPQzG3GkaSM31jI9LjBhyl75rELMe0ZwsYI</w:t>
      </w:r>
    </w:p>
    <w:p>
      <w:pPr>
        <w:pStyle w:val="PreformattedText"/>
        <w:bidi w:val="0"/>
        <w:spacing w:before="0" w:after="0"/>
        <w:jc w:val="left"/>
        <w:rPr/>
      </w:pPr>
      <w:r>
        <w:rPr/>
        <w:t>Pkyis/Xp/eR6QY1kvaPR16VxkukziXI9JrJ9Gcjsy+TIrHpxnI4y1vUY9OcE5bMA+R+sA1vDHCOcjq</w:t>
      </w:r>
    </w:p>
    <w:p>
      <w:pPr>
        <w:pStyle w:val="PreformattedText"/>
        <w:bidi w:val="0"/>
        <w:spacing w:before="0" w:after="0"/>
        <w:jc w:val="left"/>
        <w:rPr/>
      </w:pPr>
      <w:r>
        <w:rPr/>
        <w:t>wGznBXnOR9anz6VA9CCMY+G3xr8xhr18fU6yb9EZg5zphPG8mdaxJrIF8eqijPwwyJ9IzWRyZQsZfX</w:t>
      </w:r>
    </w:p>
    <w:p>
      <w:pPr>
        <w:pStyle w:val="PreformattedText"/>
        <w:bidi w:val="0"/>
        <w:spacing w:before="0" w:after="0"/>
        <w:jc w:val="left"/>
        <w:rPr/>
      </w:pPr>
      <w:r>
        <w:rPr/>
        <w:t>LxnjIj+cOnpF+s+uzvm7zVeispLNYuMefGJRz7/WAmX3/mTwQxmleMejeEXOm/8AcISi+P8AcdWYFx</w:t>
      </w:r>
    </w:p>
    <w:p>
      <w:pPr>
        <w:pStyle w:val="PreformattedText"/>
        <w:bidi w:val="0"/>
        <w:spacing w:before="0" w:after="0"/>
        <w:jc w:val="left"/>
        <w:rPr/>
      </w:pPr>
      <w:r>
        <w:rPr/>
        <w:t>USX+MRSYMfhfzhJpkDf85GFmT0zz6eN5BO2sY+cVandWo0/wAYkf1kidHqV5zsl+zC09WPQbfaiA82</w:t>
      </w:r>
    </w:p>
    <w:p>
      <w:pPr>
        <w:pStyle w:val="PreformattedText"/>
        <w:bidi w:val="0"/>
        <w:spacing w:before="0" w:after="0"/>
        <w:jc w:val="left"/>
        <w:rPr/>
      </w:pPr>
      <w:r>
        <w:rPr/>
        <w:t>yLq8rHC0e3D3i50yZqI6HC6QBkbkqYwEZ1tDapmWoCQiiAySwBAmUTTNAbJ63fixoSSk2ed2ltKkNJ</w:t>
      </w:r>
    </w:p>
    <w:p>
      <w:pPr>
        <w:pStyle w:val="PreformattedText"/>
        <w:bidi w:val="0"/>
        <w:spacing w:before="0" w:after="0"/>
        <w:jc w:val="left"/>
        <w:rPr/>
      </w:pPr>
      <w:r>
        <w:rPr/>
        <w:t>WwRBg/3FpoKWCJ5pPHJeSLGaAJbhJAYZRxIpgVLi5NdPDsUkhp7YpQQsI7E2Pc9ZQg1izb636celQ3</w:t>
      </w:r>
    </w:p>
    <w:p>
      <w:pPr>
        <w:pStyle w:val="PreformattedText"/>
        <w:bidi w:val="0"/>
        <w:spacing w:before="0" w:after="0"/>
        <w:jc w:val="left"/>
        <w:rPr/>
      </w:pPr>
      <w:r>
        <w:rPr/>
        <w:t>hGwIvo6f8yIJ9Y2yMOvpPGSSPOW3vNWpc5ErI44yx1xj2z95XHok7xAyMR1hJWS7xM869ZySMmMn7+</w:t>
      </w:r>
    </w:p>
    <w:p>
      <w:pPr>
        <w:pStyle w:val="PreformattedText"/>
        <w:bidi w:val="0"/>
        <w:spacing w:before="0" w:after="0"/>
        <w:jc w:val="left"/>
        <w:rPr/>
      </w:pPr>
      <w:r>
        <w:rPr/>
        <w:t>l+m8svUZywleIJGUDDa/SxU5z2w0eoUg6+kid2EDvhaXrnMJrwf7Prz3yTP3hdv1/f0GHvkc/ROIch</w:t>
      </w:r>
    </w:p>
    <w:p>
      <w:pPr>
        <w:pStyle w:val="PreformattedText"/>
        <w:bidi w:val="0"/>
        <w:spacing w:before="0" w:after="0"/>
        <w:jc w:val="left"/>
        <w:rPr/>
      </w:pPr>
      <w:r>
        <w:rPr/>
        <w:t>M8eleiNLeLNHXPxxHjefrO3pXx6Rm5+l16M7N+q8cYIDmuJbyVnnInC1GRyawW2oMlWCffv5zd98gr</w:t>
      </w:r>
    </w:p>
    <w:p>
      <w:pPr>
        <w:pStyle w:val="PreformattedText"/>
        <w:bidi w:val="0"/>
        <w:spacing w:before="0" w:after="0"/>
        <w:jc w:val="left"/>
        <w:rPr/>
      </w:pPr>
      <w:r>
        <w:rPr/>
        <w:t>p+/P8AWKS765Pk/rBMzips/rL2+/6xOZqPjOs3nC/1h6ORGHRyJ1kQ6vEFkEHEUuKsiQ6U+f8Ad/QR</w:t>
      </w:r>
    </w:p>
    <w:p>
      <w:pPr>
        <w:pStyle w:val="PreformattedText"/>
        <w:bidi w:val="0"/>
        <w:spacing w:before="0" w:after="0"/>
        <w:jc w:val="left"/>
        <w:rPr/>
      </w:pPr>
      <w:r>
        <w:rPr/>
        <w:t>JGsIHmcft9/+YglglG9AX112YcO21F6Gee0zMcM5etBbAPKgpoYisaTC9c8FMukmQnuBMGFxAsiIiY</w:t>
      </w:r>
    </w:p>
    <w:p>
      <w:pPr>
        <w:pStyle w:val="PreformattedText"/>
        <w:bidi w:val="0"/>
        <w:spacing w:before="0" w:after="0"/>
        <w:jc w:val="left"/>
        <w:rPr/>
      </w:pPr>
      <w:r>
        <w:rPr/>
        <w:t>ujzzom8A1NkK3MP2VQjrNQCxrY1KZC4pIJKvPMHEpSRJmHswK4hMLiSIma4pSLRK2iclomCDAUAzS3</w:t>
      </w:r>
    </w:p>
    <w:p>
      <w:pPr>
        <w:pStyle w:val="PreformattedText"/>
        <w:bidi w:val="0"/>
        <w:spacing w:before="0" w:after="0"/>
        <w:jc w:val="left"/>
        <w:rPr/>
      </w:pPr>
      <w:r>
        <w:rPr/>
        <w:t>vaQgcxoUVMrXYGms78ZZZkVP/F3SFAfeXD0g25LztcbZ5y98YHGfrAocjmbz750Ywbn4yDIl98YSB9</w:t>
      </w:r>
    </w:p>
    <w:p>
      <w:pPr>
        <w:pStyle w:val="PreformattedText"/>
        <w:bidi w:val="0"/>
        <w:spacing w:before="0" w:after="0"/>
        <w:jc w:val="left"/>
        <w:rPr/>
      </w:pPr>
      <w:r>
        <w:rPr/>
        <w:t>GXZnj0mp7eje8A2eiThVesS4Q1Ga3vJXQxl9Mh3ow1earnITeslEZAYjXOPTnCz6YNtGUUxCesyuEY</w:t>
      </w:r>
    </w:p>
    <w:p>
      <w:pPr>
        <w:pStyle w:val="PreformattedText"/>
        <w:bidi w:val="0"/>
        <w:spacing w:before="0" w:after="0"/>
        <w:jc w:val="left"/>
        <w:rPr/>
      </w:pPr>
      <w:r>
        <w:rPr/>
        <w:t>CJw/jId8JIBlzWQAy+cPSOkThPznnEjLntkhnM+v7zzEYAcZcdbztio/GCvEeknog85M9TIZmc/eAN</w:t>
      </w:r>
    </w:p>
    <w:p>
      <w:pPr>
        <w:pStyle w:val="PreformattedText"/>
        <w:bidi w:val="0"/>
        <w:spacing w:before="0" w:after="0"/>
        <w:jc w:val="left"/>
        <w:rPr/>
      </w:pPr>
      <w:r>
        <w:rPr/>
        <w:t>ejCsla05D2xnjBDPGExfosH0OM8bzzvLzsa9PDIRVju8UO5cFEGWvbJPn3+cYoPc5bnKKlX3+MizOe</w:t>
      </w:r>
    </w:p>
    <w:p>
      <w:pPr>
        <w:pStyle w:val="PreformattedText"/>
        <w:bidi w:val="0"/>
        <w:spacing w:before="0" w:after="0"/>
        <w:jc w:val="left"/>
        <w:rPr/>
      </w:pPr>
      <w:r>
        <w:rPr/>
        <w:t>Y74U7e95Q3m0TJ06ecAlz76YMhCJwnnCPj0e+FVksd8RSnJ4TOKPGMIBZhe/FfRx3nEQ84htph0EEy</w:t>
      </w:r>
    </w:p>
    <w:p>
      <w:pPr>
        <w:pStyle w:val="PreformattedText"/>
        <w:bidi w:val="0"/>
        <w:spacing w:before="0" w:after="0"/>
        <w:jc w:val="left"/>
        <w:rPr/>
      </w:pPr>
      <w:r>
        <w:rPr/>
        <w:t>sA5nqMx2cLmVqPUSbgldvSWTxXdMkGG4vovacU2RkoCF4ul8BonKQi6OviHS+BPDl0FPWR5iWa0yyP</w:t>
      </w:r>
    </w:p>
    <w:p>
      <w:pPr>
        <w:pStyle w:val="PreformattedText"/>
        <w:bidi w:val="0"/>
        <w:spacing w:before="0" w:after="0"/>
        <w:jc w:val="left"/>
        <w:rPr/>
      </w:pPr>
      <w:r>
        <w:rPr/>
        <w:t>DGGDiFqMwMiGEXdG8GHHKhnEsYvIhI1eQWVsIVKVAv5GpTpAbkXJhMlBKbAySRKMRkQI4UBK1CAhik</w:t>
      </w:r>
    </w:p>
    <w:p>
      <w:pPr>
        <w:pStyle w:val="PreformattedText"/>
        <w:bidi w:val="0"/>
        <w:spacing w:before="0" w:after="0"/>
        <w:jc w:val="left"/>
        <w:rPr/>
      </w:pPr>
      <w:r>
        <w:rPr/>
        <w:t>TJQKBHqbPjOrnBhkxjg9Y5+lzBFO378Y7KoWR01gww4iZMlcJ1gxTj3wTJrOctekZ53iSWZpVZ249I</w:t>
      </w:r>
    </w:p>
    <w:p>
      <w:pPr>
        <w:pStyle w:val="PreformattedText"/>
        <w:bidi w:val="0"/>
        <w:spacing w:before="0" w:after="0"/>
        <w:jc w:val="left"/>
        <w:rPr/>
      </w:pPr>
      <w:r>
        <w:rPr/>
        <w:t>ypyCO/pH2yj6JrNq+jj+sRrAfOUXnf0syZZ4xIvCzsmaaj6ePQeHWKAe2KTFgn0EQJjIejkTSl/bX5</w:t>
      </w:r>
    </w:p>
    <w:p>
      <w:pPr>
        <w:pStyle w:val="PreformattedText"/>
        <w:bidi w:val="0"/>
        <w:spacing w:before="0" w:after="0"/>
        <w:jc w:val="left"/>
        <w:rPr/>
      </w:pPr>
      <w:r>
        <w:rPr/>
        <w:t>9ZxyFMk9fGR136x9voSTNu+R49RHW8Ji8i5yHoUN5evSOmVGLGQd5MO2KFub8enn0WCIxeXJusnj6R</w:t>
      </w:r>
    </w:p>
    <w:p>
      <w:pPr>
        <w:pStyle w:val="PreformattedText"/>
        <w:bidi w:val="0"/>
        <w:spacing w:before="0" w:after="0"/>
        <w:jc w:val="left"/>
        <w:rPr/>
      </w:pPr>
      <w:r>
        <w:rPr/>
        <w:t>fbEj2zmOMhWnEYzTr/M0hn31ylvCEk59xkBWH3yF8ZGCSpvGY/X+Yyd349xm0GseEejl+pIjMmT+TG</w:t>
      </w:r>
    </w:p>
    <w:p>
      <w:pPr>
        <w:pStyle w:val="PreformattedText"/>
        <w:bidi w:val="0"/>
        <w:spacing w:before="0" w:after="0"/>
        <w:jc w:val="left"/>
        <w:rPr/>
      </w:pPr>
      <w:r>
        <w:rPr/>
        <w:t>cIEoejw4lE+Xnn8+s9OcdmUnwMnjKlDoGXSyJsZC4Viy9Zv877nfEk9UrAvDY2jaDgjgpaLmjsU9t7</w:t>
      </w:r>
    </w:p>
    <w:p>
      <w:pPr>
        <w:pStyle w:val="PreformattedText"/>
        <w:bidi w:val="0"/>
        <w:spacing w:before="0" w:after="0"/>
        <w:jc w:val="left"/>
        <w:rPr/>
      </w:pPr>
      <w:r>
        <w:rPr/>
        <w:t>dJgkFiJ4ZeOyd1bdBpIz544HdKhpyjFOQI6RHa9lRE6ItIcdgKwctQDqIiM3e8houMoKUCNjiL6pQN</w:t>
      </w:r>
    </w:p>
    <w:p>
      <w:pPr>
        <w:pStyle w:val="PreformattedText"/>
        <w:bidi w:val="0"/>
        <w:spacing w:before="0" w:after="0"/>
        <w:jc w:val="left"/>
        <w:rPr/>
      </w:pPr>
      <w:r>
        <w:rPr/>
        <w:t>I33oS/rH82EmjQDkhD2EM2wJrbVg8CyaEkYkcWoGs219E5v6FHFOJ9p/GOh6V85xDrJqsSHCseDf7/</w:t>
      </w:r>
    </w:p>
    <w:p>
      <w:pPr>
        <w:pStyle w:val="PreformattedText"/>
        <w:bidi w:val="0"/>
        <w:spacing w:before="0" w:after="0"/>
        <w:jc w:val="left"/>
        <w:rPr/>
      </w:pPr>
      <w:r>
        <w:rPr/>
        <w:t>AKyWdVk4Tt9GWTk8ek+hrP3kJrEljIXlzWslmDDqyDfrLlyxRjZhksxnn0WHACTnA8YQwTt/4gBrC/</w:t>
      </w:r>
    </w:p>
    <w:p>
      <w:pPr>
        <w:pStyle w:val="PreformattedText"/>
        <w:bidi w:val="0"/>
        <w:spacing w:before="0" w:after="0"/>
        <w:jc w:val="left"/>
        <w:rPr/>
      </w:pPr>
      <w:r>
        <w:rPr/>
        <w:t>GKUJ6KG3C6L+z/AJkXPGPo7jNlfRZr/hyYhIyM1inzmkvXJMJ3N4EekTTr0mC9ZRjnJ+2cZDph0MRX</w:t>
      </w:r>
    </w:p>
    <w:p>
      <w:pPr>
        <w:pStyle w:val="PreformattedText"/>
        <w:bidi w:val="0"/>
        <w:spacing w:before="0" w:after="0"/>
        <w:jc w:val="left"/>
        <w:rPr/>
      </w:pPr>
      <w:r>
        <w:rPr/>
        <w:t>tkFu/SeHPGLOSDkymd5I61gLrI5z9el74wV9V98CsExgnXvpkgJf/ch3lNawTzeUVFZbkPOoxKXXvz</w:t>
      </w:r>
    </w:p>
    <w:p>
      <w:pPr>
        <w:pStyle w:val="PreformattedText"/>
        <w:bidi w:val="0"/>
        <w:spacing w:before="0" w:after="0"/>
        <w:jc w:val="left"/>
        <w:rPr/>
      </w:pPr>
      <w:r>
        <w:rPr/>
        <w:t>zhJr376ehCnvfvnAZtqPd5Mp9+94rMUYD1IxkPW9+jJ0wZty4jmcCh1SfsfJfx9DkD1xhC7gjnzjkC</w:t>
      </w:r>
    </w:p>
    <w:p>
      <w:pPr>
        <w:pStyle w:val="PreformattedText"/>
        <w:bidi w:val="0"/>
        <w:spacing w:before="0" w:after="0"/>
        <w:jc w:val="left"/>
        <w:rPr/>
      </w:pPr>
      <w:r>
        <w:rPr/>
        <w:t>oCE04PbY5bGJ2iFnIvwugue5k7lU+GddEvT+8ZKhKUn2lo8PABjIDUrmTTVpHEqdWJyaMCDxdcPNyI</w:t>
      </w:r>
    </w:p>
    <w:p>
      <w:pPr>
        <w:pStyle w:val="PreformattedText"/>
        <w:bidi w:val="0"/>
        <w:spacing w:before="0" w:after="0"/>
        <w:jc w:val="left"/>
        <w:rPr/>
      </w:pPr>
      <w:r>
        <w:rPr/>
        <w:t>UmWIqLln4L/tAzhw99niuEs6iPRyPTtESCRKSDJJCd5xhBGTQbw1usROsiTL3gukWLug0XbIoEEQmE</w:t>
      </w:r>
    </w:p>
    <w:p>
      <w:pPr>
        <w:pStyle w:val="PreformattedText"/>
        <w:bidi w:val="0"/>
        <w:spacing w:before="0" w:after="0"/>
        <w:jc w:val="left"/>
        <w:rPr/>
      </w:pPr>
      <w:r>
        <w:rPr/>
        <w:t>jA6kUhZh5YkoMLCahNnk5+vxjd5qnEDlJgTIhPz3yajj0WMGfOCEOKWc69cdZu8QpyIM8YTFpg1k9f</w:t>
      </w:r>
    </w:p>
    <w:p>
      <w:pPr>
        <w:pStyle w:val="PreformattedText"/>
        <w:bidi w:val="0"/>
        <w:spacing w:before="0" w:after="0"/>
        <w:jc w:val="left"/>
        <w:rPr/>
      </w:pPr>
      <w:r>
        <w:rPr/>
        <w:t>Sb9K05OS5DXOefRR2ZU+hvL9NZJlb9IxrBMmaDq4pGW6icUJOv+JPOV4xZZzWN4uxnCiNP6H+5DWPp</w:t>
      </w:r>
    </w:p>
    <w:p>
      <w:pPr>
        <w:pStyle w:val="PreformattedText"/>
        <w:bidi w:val="0"/>
        <w:spacing w:before="0" w:after="0"/>
        <w:jc w:val="left"/>
        <w:rPr/>
      </w:pPr>
      <w:r>
        <w:rPr/>
        <w:t>W8WSM36sfOfrLy8G8XblvkyMSSMBO53wlwF4wXN52yjBqPT9Ym9ZNWByicQ4V85OTHjGVO/SbjIPMZ</w:t>
      </w:r>
    </w:p>
    <w:p>
      <w:pPr>
        <w:pStyle w:val="PreformattedText"/>
        <w:bidi w:val="0"/>
        <w:spacing w:before="0" w:after="0"/>
        <w:jc w:val="left"/>
        <w:rPr/>
      </w:pPr>
      <w:r>
        <w:rPr/>
        <w:t>I4xxrIEwD2wIbwAoz9+kYUR6XgwyZCZ0YEHMfnK06zoYUkM4Mz7/eTXMmEaDOWKwBhxg8YzBkmenvn</w:t>
      </w:r>
    </w:p>
    <w:p>
      <w:pPr>
        <w:pStyle w:val="PreformattedText"/>
        <w:bidi w:val="0"/>
        <w:spacing w:before="0" w:after="0"/>
        <w:jc w:val="left"/>
        <w:rPr/>
      </w:pPr>
      <w:r>
        <w:rPr/>
        <w:t>EJcCu/0Vk1PoQOsVHnIKDA1zfusESdHrVypZkPxEmJp/ZUeYs5xF6FAWEdHmrGbQcYhzgd6HTmY19r</w:t>
      </w:r>
    </w:p>
    <w:p>
      <w:pPr>
        <w:pStyle w:val="PreformattedText"/>
        <w:bidi w:val="0"/>
        <w:spacing w:before="0" w:after="0"/>
        <w:jc w:val="left"/>
        <w:rPr/>
      </w:pPr>
      <w:r>
        <w:rPr/>
        <w:t>xISSItyOxRHVYO2bhM4cBHC6PxPPOsqQlxXDPXijpYPTlb54i9Oi4XSjDgxRRZZfNNj1OHIv2QiYgH</w:t>
      </w:r>
    </w:p>
    <w:p>
      <w:pPr>
        <w:pStyle w:val="PreformattedText"/>
        <w:bidi w:val="0"/>
        <w:spacing w:before="0" w:after="0"/>
        <w:jc w:val="left"/>
        <w:rPr/>
      </w:pPr>
      <w:r>
        <w:rPr/>
        <w:t>QO0osUuLOgrCSpADuGjKZImrIt9mG2UBBXGHUI4BSs2SP7BGM2BxCYNDzc3t36V9PGPT0+wZHwqz7/</w:t>
      </w:r>
    </w:p>
    <w:p>
      <w:pPr>
        <w:pStyle w:val="PreformattedText"/>
        <w:bidi w:val="0"/>
        <w:spacing w:before="0" w:after="0"/>
        <w:jc w:val="left"/>
        <w:rPr/>
      </w:pPr>
      <w:r>
        <w:rPr/>
        <w:t>mcdx6MbzieMuTCfLEJrnP4yVxVOzJyRzu7MDpn954yP3hE9soMSb5yMgzjIecQ6ZHORxxkZ29T6HfO</w:t>
      </w:r>
    </w:p>
    <w:p>
      <w:pPr>
        <w:pStyle w:val="PreformattedText"/>
        <w:bidi w:val="0"/>
        <w:spacing w:before="0" w:after="0"/>
        <w:jc w:val="left"/>
        <w:rPr/>
      </w:pPr>
      <w:r>
        <w:rPr/>
        <w:t>dWUgMMAGAIS/8YZzx+cY4yzu9Iu4r+cN5rP16uvoozjIzmPXXo2YQTj2ZtBlu95pE52PZgPnAMAecR</w:t>
      </w:r>
    </w:p>
    <w:p>
      <w:pPr>
        <w:pStyle w:val="PreformattedText"/>
        <w:bidi w:val="0"/>
        <w:spacing w:before="0" w:after="0"/>
        <w:jc w:val="left"/>
        <w:rPr/>
      </w:pPr>
      <w:r>
        <w:rPr/>
        <w:t>xkkQ2ZJfGb522Yy8ZDAj0SZ64zxnY4X5wSTiS3IqOMiozXjCecnp66xB5xZZ4jG0RUe/ntktzvJjTl</w:t>
      </w:r>
    </w:p>
    <w:p>
      <w:pPr>
        <w:pStyle w:val="PreformattedText"/>
        <w:bidi w:val="0"/>
        <w:spacing w:before="0" w:after="0"/>
        <w:jc w:val="left"/>
        <w:rPr/>
      </w:pPr>
      <w:r>
        <w:rPr/>
        <w:t>zhG1MmsA3jK1kDQwOmIBevev9xOMFiec359EyXORWAL4zqZMbjAlWp6ZCUcw9+T+TJ65zkAveNp0fc</w:t>
      </w:r>
    </w:p>
    <w:p>
      <w:pPr>
        <w:pStyle w:val="PreformattedText"/>
        <w:bidi w:val="0"/>
        <w:spacing w:before="0" w:after="0"/>
        <w:jc w:val="left"/>
        <w:rPr/>
      </w:pPr>
      <w:r>
        <w:rPr/>
        <w:t>duvfJpMOCtyPy67jS4LBqekfjhma5T0ZG9IBiJmX8DltlGiYR8T8r9FcMgJEVCI10J8S6cCUtiHZbk</w:t>
      </w:r>
    </w:p>
    <w:p>
      <w:pPr>
        <w:pStyle w:val="PreformattedText"/>
        <w:bidi w:val="0"/>
        <w:spacing w:before="0" w:after="0"/>
        <w:jc w:val="left"/>
        <w:rPr/>
      </w:pPr>
      <w:r>
        <w:rPr/>
        <w:t>Tei15JAjHiONXfwzzeCkFOltPF343CJRQWXLn94b+ci7pRE2NoQAYRlwmgYIpEDa1GzKnHigZEIciQ</w:t>
      </w:r>
    </w:p>
    <w:p>
      <w:pPr>
        <w:pStyle w:val="PreformattedText"/>
        <w:bidi w:val="0"/>
        <w:spacing w:before="0" w:after="0"/>
        <w:jc w:val="left"/>
        <w:rPr/>
      </w:pPr>
      <w:r>
        <w:rPr/>
        <w:t>CIem95w6xYoOiGWZVLs4kD65h9Yc6xJSn+v84sGCSsgNZOat5wyMJ+fS/ROOYwcZpzeWxDCcO+Xjlz</w:t>
      </w:r>
    </w:p>
    <w:p>
      <w:pPr>
        <w:pStyle w:val="PreformattedText"/>
        <w:bidi w:val="0"/>
        <w:spacing w:before="0" w:after="0"/>
        <w:jc w:val="left"/>
        <w:rPr/>
      </w:pPr>
      <w:r>
        <w:rPr/>
        <w:t>2zt6SHp39JMZjCXxjOjeSzeQTiwdsWecFgbx3esGSsj+cUn1oG8INZv2za829PTyKX3yM/fozlROec</w:t>
      </w:r>
    </w:p>
    <w:p>
      <w:pPr>
        <w:pStyle w:val="PreformattedText"/>
        <w:bidi w:val="0"/>
        <w:spacing w:before="0" w:after="0"/>
        <w:jc w:val="left"/>
        <w:rPr/>
      </w:pPr>
      <w:r>
        <w:rPr/>
        <w:t>8+j9JGT98Z8Yego0yxWjDqGBBleheTk5bJ++N8YJwGVkmjJOMlOM6GnKysI4yHTLT6MCcDzgHK9Na9</w:t>
      </w:r>
    </w:p>
    <w:p>
      <w:pPr>
        <w:pStyle w:val="PreformattedText"/>
        <w:bidi w:val="0"/>
        <w:spacing w:before="0" w:after="0"/>
        <w:jc w:val="left"/>
        <w:rPr/>
      </w:pPr>
      <w:r>
        <w:rPr/>
        <w:t>IuecATjECZVc9PfHoRtxwhZvjtgz2ZURlZPXBizFnxhHMxjaScDphg9cnrjbjeTF4PRl4udyz+s7mP</w:t>
      </w:r>
    </w:p>
    <w:p>
      <w:pPr>
        <w:pStyle w:val="PreformattedText"/>
        <w:bidi w:val="0"/>
        <w:spacing w:before="0" w:after="0"/>
        <w:jc w:val="left"/>
        <w:rPr/>
      </w:pPr>
      <w:r>
        <w:rPr/>
        <w:t>5wY85E99PgwBFWIrB0VOsGzqRZkej72tbnnrPJGw50EPkk/wAyiDMfZ1NJ3g5PLe9ZPRJMlwr1JgT6</w:t>
      </w:r>
    </w:p>
    <w:p>
      <w:pPr>
        <w:pStyle w:val="PreformattedText"/>
        <w:bidi w:val="0"/>
        <w:spacing w:before="0" w:after="0"/>
        <w:jc w:val="left"/>
        <w:rPr/>
      </w:pPr>
      <w:r>
        <w:rPr/>
        <w:t>GsBNBKsuPgcxIUoA5lmylk82tpjpqaCJJ8Fl2u1sAtTQleIhCXZZirDBdghNSolYdm4pHJ5yQ6QsLF</w:t>
      </w:r>
    </w:p>
    <w:p>
      <w:pPr>
        <w:pStyle w:val="PreformattedText"/>
        <w:bidi w:val="0"/>
        <w:spacing w:before="0" w:after="0"/>
        <w:jc w:val="left"/>
        <w:rPr/>
      </w:pPr>
      <w:r>
        <w:rPr/>
        <w:t>ZVsEuAz1QlKhsIIPEI3vJLqAGJJkExHih6yvD/AEWfHD8kX9X69fJiVt4v33MAZbnE+2DG8YwlkXzk</w:t>
      </w:r>
    </w:p>
    <w:p>
      <w:pPr>
        <w:pStyle w:val="PreformattedText"/>
        <w:bidi w:val="0"/>
        <w:spacing w:before="0" w:after="0"/>
        <w:jc w:val="left"/>
        <w:rPr/>
      </w:pPr>
      <w:r>
        <w:rPr/>
        <w:t>RezK+fTeanCVoxFXGecfTXziiV6SfONGCtMZBufo/WSZJkmF+MIjWJhrJx6R8+nfOZwJPofXujfoec</w:t>
      </w:r>
    </w:p>
    <w:p>
      <w:pPr>
        <w:pStyle w:val="PreformattedText"/>
        <w:bidi w:val="0"/>
        <w:spacing w:before="0" w:after="0"/>
        <w:jc w:val="left"/>
        <w:rPr/>
      </w:pPr>
      <w:r>
        <w:rPr/>
        <w:t>DM8YQ7l9L+L6mSNYoPIwu+/p4zzkYfRGcd87u8Jy4hyU1eMKHPFknFuslt1iYrUZxghBrBneOvRyBT</w:t>
      </w:r>
    </w:p>
    <w:p>
      <w:pPr>
        <w:pStyle w:val="PreformattedText"/>
        <w:bidi w:val="0"/>
        <w:spacing w:before="0" w:after="0"/>
        <w:jc w:val="left"/>
        <w:rPr/>
      </w:pPr>
      <w:r>
        <w:rPr/>
        <w:t>is9on0By1uCN+kHTEpTO+ec8YnaZA9LmeMh5nI5zVZUS6wRId/rG0crUdP7yJbrB797x/OB3gMENax</w:t>
      </w:r>
    </w:p>
    <w:p>
      <w:pPr>
        <w:pStyle w:val="PreformattedText"/>
        <w:bidi w:val="0"/>
        <w:spacing w:before="0" w:after="0"/>
        <w:jc w:val="left"/>
        <w:rPr/>
      </w:pPr>
      <w:r>
        <w:rPr/>
        <w:t>KrKOWa4zqO8mt/GSz68YeiEY9oichbrJabjIhwrZ87+zjd5Cd3hv4xNwhW9aIflrktrOiEMPhs+XHJ</w:t>
      </w:r>
    </w:p>
    <w:p>
      <w:pPr>
        <w:pStyle w:val="PreformattedText"/>
        <w:bidi w:val="0"/>
        <w:spacing w:before="0" w:after="0"/>
        <w:jc w:val="left"/>
        <w:rPr/>
      </w:pPr>
      <w:r>
        <w:rPr/>
        <w:t>nRjFKbXzDlqhbG6/auaMaCyBbMHEtL4uhwGbFCRMaQtA6iVqSnG5HXYnNPyKO4dGCAuhu4g2JUQmCJ</w:t>
      </w:r>
    </w:p>
    <w:p>
      <w:pPr>
        <w:pStyle w:val="PreformattedText"/>
        <w:bidi w:val="0"/>
        <w:spacing w:before="0" w:after="0"/>
        <w:jc w:val="left"/>
        <w:rPr/>
      </w:pPr>
      <w:r>
        <w:rPr/>
        <w:t>AyDekGjI2KUpeL5QIkVgm/Nn35yfESqIuqLmY3pTjGiKhJtspdwyutDc4s4GRvR8pHFKec5bqbn4/x</w:t>
      </w:r>
    </w:p>
    <w:p>
      <w:pPr>
        <w:pStyle w:val="PreformattedText"/>
        <w:bidi w:val="0"/>
        <w:spacing w:before="0" w:after="0"/>
        <w:jc w:val="left"/>
        <w:rPr/>
      </w:pPr>
      <w:r>
        <w:rPr/>
        <w:t>+v8AiKNZIOnt/wCZVtmTC9mV84BkjReFryOX0j0j7ZojHKzfpOo1ivvkKVh8THpURhj1Mv184nDkfb</w:t>
      </w:r>
    </w:p>
    <w:p>
      <w:pPr>
        <w:pStyle w:val="PreformattedText"/>
        <w:bidi w:val="0"/>
        <w:spacing w:before="0" w:after="0"/>
        <w:jc w:val="left"/>
        <w:rPr/>
      </w:pPr>
      <w:r>
        <w:rPr/>
        <w:t>NGTGGry+MMemJFHTFgyMCL9LgBufrDM8emvzmmQFc+kf7B+DEcD75WQjWsHTGeckyc854zt9X6yOuM</w:t>
      </w:r>
    </w:p>
    <w:p>
      <w:pPr>
        <w:pStyle w:val="PreformattedText"/>
        <w:bidi w:val="0"/>
        <w:spacing w:before="0" w:after="0"/>
        <w:jc w:val="left"/>
        <w:rPr/>
      </w:pPr>
      <w:r>
        <w:rPr/>
        <w:t>msAdYJI9c/eUIMGsCoyCMQ/GHHnIFx98OjicYx85HOQyOQZxnPpOI04et+n7wU1iq5PRkriuoycAdc</w:t>
      </w:r>
    </w:p>
    <w:p>
      <w:pPr>
        <w:pStyle w:val="PreformattedText"/>
        <w:bidi w:val="0"/>
        <w:spacing w:before="0" w:after="0"/>
        <w:jc w:val="left"/>
        <w:rPr/>
      </w:pPr>
      <w:r>
        <w:rPr/>
        <w:t>4bWB3/ADjpPhgLi/trJFVixrC2OcZHoYQvLN6z4uMHjLnthrv6ETnRkYjE5bWskJ85ckaa4nqL+fOT</w:t>
      </w:r>
    </w:p>
    <w:p>
      <w:pPr>
        <w:pStyle w:val="PreformattedText"/>
        <w:bidi w:val="0"/>
        <w:spacing w:before="0" w:after="0"/>
        <w:jc w:val="left"/>
        <w:rPr/>
      </w:pPr>
      <w:r>
        <w:rPr/>
        <w:t>zhI1vIiFdXfHJhs1Ooa0icNJWKS1lzEdepGhddg5HkWrp7/WSGSISOg4ISRtQ76wiSEAiKegsRdraF</w:t>
      </w:r>
    </w:p>
    <w:p>
      <w:pPr>
        <w:pStyle w:val="PreformattedText"/>
        <w:bidi w:val="0"/>
        <w:spacing w:before="0" w:after="0"/>
        <w:jc w:val="left"/>
        <w:rPr/>
      </w:pPr>
      <w:r>
        <w:rPr/>
        <w:t>zWQxlwxcvseHQsCkoOGhuN0VMbwDWT4IhiRFKEMpiZaAIgyU2sFIJFgbJeIjbDE4VqcrIlUIKQEfKX</w:t>
      </w:r>
    </w:p>
    <w:p>
      <w:pPr>
        <w:pStyle w:val="PreformattedText"/>
        <w:bidi w:val="0"/>
        <w:spacing w:before="0" w:after="0"/>
        <w:jc w:val="left"/>
        <w:rPr/>
      </w:pPr>
      <w:r>
        <w:rPr/>
        <w:t>LirFIkAoii81LuQ98eL4KSGhBZJySDrikYYwIBjbXZ89sWf+ExeSAUiYPfGNIbt56Y0welx3y+caa9</w:t>
      </w:r>
    </w:p>
    <w:p>
      <w:pPr>
        <w:pStyle w:val="PreformattedText"/>
        <w:bidi w:val="0"/>
        <w:spacing w:before="0" w:after="0"/>
        <w:jc w:val="left"/>
        <w:rPr/>
      </w:pPr>
      <w:r>
        <w:rPr/>
        <w:t>Kp4yE3ziGsRyZEV636FmEDgYCjWA7b9XJJqX1Y3l5BvIAjNlZMEusXyODOtZAYcmYTeRWRJPXFSA3m</w:t>
      </w:r>
    </w:p>
    <w:p>
      <w:pPr>
        <w:pStyle w:val="PreformattedText"/>
        <w:bidi w:val="0"/>
        <w:spacing w:before="0" w:after="0"/>
        <w:jc w:val="left"/>
        <w:rPr/>
      </w:pPr>
      <w:r>
        <w:rPr/>
        <w:t>sdj0fqAsPqkYZpkhJxne0H3cXp6V6ToxZb3k+j6Tj+Mn1v1mN4omBXfEIHFLW8TITMGRzkK5eQxW8Y</w:t>
      </w:r>
    </w:p>
    <w:p>
      <w:pPr>
        <w:pStyle w:val="PreformattedText"/>
        <w:bidi w:val="0"/>
        <w:spacing w:before="0" w:after="0"/>
        <w:jc w:val="left"/>
        <w:rPr/>
      </w:pPr>
      <w:r>
        <w:rPr/>
        <w:t>cZxm+chvC95BGOT98e+TffJTLnWReQej6UZPGCzqvoCcSPOFpN4pP3/wCZHRqcVMm+7kZtM84l+3vr</w:t>
      </w:r>
    </w:p>
    <w:p>
      <w:pPr>
        <w:pStyle w:val="PreformattedText"/>
        <w:bidi w:val="0"/>
        <w:spacing w:before="0" w:after="0"/>
        <w:jc w:val="left"/>
        <w:rPr/>
      </w:pPr>
      <w:r>
        <w:rPr/>
        <w:t>nMms6jOy6/OLMHX94wJ9DHP16HTnFjJN6yX4wbFXlsNb/wA99co7mCjq97xApJM9z3+d4CS4u9zRbS</w:t>
      </w:r>
    </w:p>
    <w:p>
      <w:pPr>
        <w:pStyle w:val="PreformattedText"/>
        <w:bidi w:val="0"/>
        <w:spacing w:before="0" w:after="0"/>
        <w:jc w:val="left"/>
        <w:rPr/>
      </w:pPr>
      <w:r>
        <w:rPr/>
        <w:t>eMOnnEoXHB7vt+zDdhXoWJSaRmGZGTZhDVUDML+APEADmcmBIlk2C0wntxePBkFFdjAkwSEQozgxDh</w:t>
      </w:r>
    </w:p>
    <w:p>
      <w:pPr>
        <w:pStyle w:val="PreformattedText"/>
        <w:bidi w:val="0"/>
        <w:spacing w:before="0" w:after="0"/>
        <w:jc w:val="left"/>
        <w:rPr/>
      </w:pPr>
      <w:r>
        <w:rPr/>
        <w:t>RIkIEZpvUiiIQBGc0B5GRaHTSgy0m5EsbOIRajUP2K1ZTtadnQ2dkT9/hyPMM1X5xOuqbl6jse++Fj</w:t>
      </w:r>
    </w:p>
    <w:p>
      <w:pPr>
        <w:pStyle w:val="PreformattedText"/>
        <w:bidi w:val="0"/>
        <w:spacing w:before="0" w:after="0"/>
        <w:jc w:val="left"/>
        <w:rPr/>
      </w:pPr>
      <w:r>
        <w:rPr/>
        <w:t>OYaI6CRfxibkv2NfiM7PrCcSCWD89MTGpFrzzm8cDlxgqDJnEhzWUzO8qPnJb3n949/WZ1jJ4wwArk</w:t>
      </w:r>
    </w:p>
    <w:p>
      <w:pPr>
        <w:pStyle w:val="PreformattedText"/>
        <w:bidi w:val="0"/>
        <w:spacing w:before="0" w:after="0"/>
        <w:jc w:val="left"/>
        <w:rPr/>
      </w:pPr>
      <w:r>
        <w:rPr/>
        <w:t>NcZxHE4DEzWKB3xWKMK3tztkZ4+i5yXbrJmxiQlYKnnDTBjAjAqRrC97zRm5zhH0g3z6oO8XGJJGOL</w:t>
      </w:r>
    </w:p>
    <w:p>
      <w:pPr>
        <w:pStyle w:val="PreformattedText"/>
        <w:bidi w:val="0"/>
        <w:spacing w:before="0" w:after="0"/>
        <w:jc w:val="left"/>
        <w:rPr/>
      </w:pPr>
      <w:r>
        <w:rPr/>
        <w:t>qX7H95P2zaTXoI+MW69XIyPTiD63WKKIvtgzrPLAmE8Z+/Q6OdxyEvJzoMDFYHLGfrFjGOTJJvA67y</w:t>
      </w:r>
    </w:p>
    <w:p>
      <w:pPr>
        <w:pStyle w:val="PreformattedText"/>
        <w:bidi w:val="0"/>
        <w:spacing w:before="0" w:after="0"/>
        <w:jc w:val="left"/>
        <w:rPr/>
      </w:pPr>
      <w:r>
        <w:rPr/>
        <w:t>p7ZB1vIiMWfXfObyHEjOIMj0AfbPGRziQTNZHW8JToyvI+4ySxznGEu8KWXiJvAuHEiuXDmcEcYr3w</w:t>
      </w:r>
    </w:p>
    <w:p>
      <w:pPr>
        <w:pStyle w:val="PreformattedText"/>
        <w:bidi w:val="0"/>
        <w:spacing w:before="0" w:after="0"/>
        <w:jc w:val="left"/>
        <w:rPr/>
      </w:pPr>
      <w:r>
        <w:rPr/>
        <w:t>q+Mnrl5rCVgyc75DSYwcklRvHQu/05n94B3CYRxrNRTHwLdpxUZCLDUX+vO3Jgz7Ez/EcffuorL5do</w:t>
      </w:r>
    </w:p>
    <w:p>
      <w:pPr>
        <w:pStyle w:val="PreformattedText"/>
        <w:bidi w:val="0"/>
        <w:spacing w:before="0" w:after="0"/>
        <w:jc w:val="left"/>
        <w:rPr/>
      </w:pPr>
      <w:r>
        <w:rPr/>
        <w:t>4hE1dpjyKZLKVvka8qGRFtHkW5MiDaHgciGkOSUNJANFIi7yI5FJUhAFmCxAb+OpxHKzkjMKZKZFaG</w:t>
      </w:r>
    </w:p>
    <w:p>
      <w:pPr>
        <w:pStyle w:val="PreformattedText"/>
        <w:bidi w:val="0"/>
        <w:spacing w:before="0" w:after="0"/>
        <w:jc w:val="left"/>
        <w:rPr/>
      </w:pPr>
      <w:r>
        <w:rPr/>
        <w:t>NyOINDblZ7qbAHSYPhB3Cws2BdCbDrMmkUTcKShDewZEjSbLJJwiwjHUjrx+JZsGTdWKbP7yokA/Af</w:t>
      </w:r>
    </w:p>
    <w:p>
      <w:pPr>
        <w:pStyle w:val="PreformattedText"/>
        <w:bidi w:val="0"/>
        <w:spacing w:before="0" w:after="0"/>
        <w:jc w:val="left"/>
        <w:rPr/>
      </w:pPr>
      <w:r>
        <w:rPr/>
        <w:t>4yXHP/CMHoYMWhHLJ4wyzFwxzueiuu3sy0jDH85eM7y1GDyYF6vCb64V0yoyB0xnlzjFho9FrEFl9L</w:t>
      </w:r>
    </w:p>
    <w:p>
      <w:pPr>
        <w:pStyle w:val="PreformattedText"/>
        <w:bidi w:val="0"/>
        <w:spacing w:before="0" w:after="0"/>
        <w:jc w:val="left"/>
        <w:rPr/>
      </w:pPr>
      <w:r>
        <w:rPr/>
        <w:t>xMiMQ53ggRxi7cYzGQBmicqPQI9Ch7p+/rCbwJYyD6BVb9BGHEfy/x6OQr6n00Zzl+nGc3h9H6zeM9</w:t>
      </w:r>
    </w:p>
    <w:p>
      <w:pPr>
        <w:pStyle w:val="PreformattedText"/>
        <w:bidi w:val="0"/>
        <w:spacing w:before="0" w:after="0"/>
        <w:jc w:val="left"/>
        <w:rPr/>
      </w:pPr>
      <w:r>
        <w:rPr/>
        <w:t>M7JkmqwD8ZH2yD06OMnFDJuM34xq8njnGVyZ2ZGWGTGLXoDxvNJz9ZJt1kkVk9cZ+cRfOAlu8n75wm</w:t>
      </w:r>
    </w:p>
    <w:p>
      <w:pPr>
        <w:pStyle w:val="PreformattedText"/>
        <w:bidi w:val="0"/>
        <w:spacing w:before="0" w:after="0"/>
        <w:jc w:val="left"/>
        <w:rPr/>
      </w:pPr>
      <w:r>
        <w:rPr/>
        <w:t>M79Fkz9+hClhxEQGFxpwQeuEd8W8VWMY+fSX4zefvAfj0SfokwmJm5jIRGDaxOIJwa8f49O2TIGjBR</w:t>
      </w:r>
    </w:p>
    <w:p>
      <w:pPr>
        <w:pStyle w:val="PreformattedText"/>
        <w:bidi w:val="0"/>
        <w:spacing w:before="0" w:after="0"/>
        <w:jc w:val="left"/>
        <w:rPr/>
      </w:pPr>
      <w:r>
        <w:rPr/>
        <w:t>0R6RarXzxirwPifhNfNOEwSUjRfCOvGuiZzYE/KfPjnGym4dJHv3TlL7ZGURhuUc9RqBlrFiDmlIEF</w:t>
      </w:r>
    </w:p>
    <w:p>
      <w:pPr>
        <w:pStyle w:val="PreformattedText"/>
        <w:bidi w:val="0"/>
        <w:spacing w:before="0" w:after="0"/>
        <w:jc w:val="left"/>
        <w:rPr/>
      </w:pPr>
      <w:r>
        <w:rPr/>
        <w:t>kGgFycmWRDAkiuBFFEGQTSSlTBsATABw1eqhOkGmGGBTDJXibgVJ1A3tzOFVNNlxJyGpW4tOtKohEl</w:t>
      </w:r>
    </w:p>
    <w:p>
      <w:pPr>
        <w:pStyle w:val="PreformattedText"/>
        <w:bidi w:val="0"/>
        <w:spacing w:before="0" w:after="0"/>
        <w:jc w:val="left"/>
        <w:rPr/>
      </w:pPr>
      <w:r>
        <w:rPr/>
        <w:t>GpvgSJXWk9G325aSnV8jzRYoAjAEmUVfPM8+43OU1Rr1lS9+MViTX/AEzYOAOEq/PzliTIxlMhmMhC</w:t>
      </w:r>
    </w:p>
    <w:p>
      <w:pPr>
        <w:pStyle w:val="PreformattedText"/>
        <w:bidi w:val="0"/>
        <w:spacing w:before="0" w:after="0"/>
        <w:jc w:val="left"/>
        <w:rPr/>
      </w:pPr>
      <w:r>
        <w:rPr/>
        <w:t>cYpYZHpEeMCKyQL1kz9svebyL+MBgcU3hd8Z53kdcnO2T98jnLHEHIj14mcDnP16QAzgkQbxn0n7Zz</w:t>
      </w:r>
    </w:p>
    <w:p>
      <w:pPr>
        <w:pStyle w:val="PreformattedText"/>
        <w:bidi w:val="0"/>
        <w:spacing w:before="0" w:after="0"/>
        <w:jc w:val="left"/>
        <w:rPr/>
      </w:pPr>
      <w:r>
        <w:rPr/>
        <w:t>kmdQ5L4yMd8AecuhgBHp9WmMvf2yP8D398g3zkYpEGBFelenHr3y8/eR6JyyB+MBxkmTOtZC5QZpHO</w:t>
      </w:r>
    </w:p>
    <w:p>
      <w:pPr>
        <w:pStyle w:val="PreformattedText"/>
        <w:bidi w:val="0"/>
        <w:spacing w:before="0" w:after="0"/>
        <w:jc w:val="left"/>
        <w:rPr/>
      </w:pPr>
      <w:r>
        <w:rPr/>
        <w:t>R1WJTJGsi1y/jEO5cAnFgnLaw/GEZUVjl48msh+Mo8Yfdik1jKGRUZB618+l/OC+lfRBzrO5OMxKqv</w:t>
      </w:r>
    </w:p>
    <w:p>
      <w:pPr>
        <w:pStyle w:val="PreformattedText"/>
        <w:bidi w:val="0"/>
        <w:spacing w:before="0" w:after="0"/>
        <w:jc w:val="left"/>
        <w:rPr/>
      </w:pPr>
      <w:r>
        <w:rPr/>
        <w:t>G/8AzGJ+cFHFHvziiXvBTWThM9WJ2dYhIMk6XlfOQ49M4r0gjCR3jemMkkd8joc5EnM6eHdfmeM37Y</w:t>
      </w:r>
    </w:p>
    <w:p>
      <w:pPr>
        <w:pStyle w:val="PreformattedText"/>
        <w:bidi w:val="0"/>
        <w:spacing w:before="0" w:after="0"/>
        <w:jc w:val="left"/>
        <w:rPr/>
      </w:pPr>
      <w:r>
        <w:rPr/>
        <w:t>iTFJ1kJ/OKSf0fb+mumKwmnW4/08MrDcgA8TCNf1J0yR3J7v4L+bBxko7REX1TybSUrRlQACxAcjBY</w:t>
      </w:r>
    </w:p>
    <w:p>
      <w:pPr>
        <w:pStyle w:val="PreformattedText"/>
        <w:bidi w:val="0"/>
        <w:spacing w:before="0" w:after="0"/>
        <w:jc w:val="left"/>
        <w:rPr/>
      </w:pPr>
      <w:r>
        <w:rPr/>
        <w:t>SKAKQWBU02hnlHcUhFzeAOzLg7aZvwNWzgnTW/L8EPezgHXV8UW4KUM3cCIxAIJEZkGtJoutxEFIb5</w:t>
      </w:r>
    </w:p>
    <w:p>
      <w:pPr>
        <w:pStyle w:val="PreformattedText"/>
        <w:bidi w:val="0"/>
        <w:spacing w:before="0" w:after="0"/>
        <w:jc w:val="left"/>
        <w:rPr/>
      </w:pPr>
      <w:r>
        <w:rPr/>
        <w:t>ZhsccTtZj9NMAIFhRUMHV9x+MuucfMU/f3GFLDetJTlfXsHXKE9A/GCEdXFGSYU3rEnznbNbyMEtbz</w:t>
      </w:r>
    </w:p>
    <w:p>
      <w:pPr>
        <w:pStyle w:val="PreformattedText"/>
        <w:bidi w:val="0"/>
        <w:spacing w:before="0" w:after="0"/>
        <w:jc w:val="left"/>
        <w:rPr/>
      </w:pPr>
      <w:r>
        <w:rPr/>
        <w:t>c5GJF8xkRjl4pxEpx4YWS49ecvHfbDrimN4GROayPSt+hufTWvTRHpkmB1VnfIG+mVb1dlYD6yI9Fl</w:t>
      </w:r>
    </w:p>
    <w:p>
      <w:pPr>
        <w:pStyle w:val="PreformattedText"/>
        <w:bidi w:val="0"/>
        <w:spacing w:before="0" w:after="0"/>
        <w:jc w:val="left"/>
        <w:rPr/>
      </w:pPr>
      <w:r>
        <w:rPr/>
        <w:t>nBU+K++aVhbBgnAedevbOca3mmePSOuHT0v1HPONa6ZDMOQ8awC154MKnvkttYDpWHqI3i4kmQ+MYx</w:t>
      </w:r>
    </w:p>
    <w:p>
      <w:pPr>
        <w:pStyle w:val="PreformattedText"/>
        <w:bidi w:val="0"/>
        <w:spacing w:before="0" w:after="0"/>
        <w:jc w:val="left"/>
        <w:rPr/>
      </w:pPr>
      <w:r>
        <w:rPr/>
        <w:t>+7IpiKyOGu+Sc4jjG57MjnDY4wyY10yZvBnAXWRHWMjnIjKz8MhYwvPHo4TF4k0KcHpiXb2/Wd2HIh</w:t>
      </w:r>
    </w:p>
    <w:p>
      <w:pPr>
        <w:pStyle w:val="PreformattedText"/>
        <w:bidi w:val="0"/>
        <w:spacing w:before="0" w:after="0"/>
        <w:jc w:val="left"/>
        <w:rPr/>
      </w:pPr>
      <w:r>
        <w:rPr/>
        <w:t>bDkmhwjn0EOMlF534zWTgvGcen7yMTfWMFHbA10nHlHGVUVxPJ3751UFwsE/beNIN017nx9sjBfxX/</w:t>
      </w:r>
    </w:p>
    <w:p>
      <w:pPr>
        <w:pStyle w:val="PreformattedText"/>
        <w:bidi w:val="0"/>
        <w:spacing w:before="0" w:after="0"/>
        <w:jc w:val="left"/>
        <w:rPr/>
      </w:pPr>
      <w:r>
        <w:rPr/>
        <w:t>AJ4axW4Q/c6deVGFXGwjAulaIthwlMF1lCQihKVVdVuFwmBsZRLXA9C2Qozk60sFFDMWrV65lhgxBM</w:t>
      </w:r>
    </w:p>
    <w:p>
      <w:pPr>
        <w:pStyle w:val="PreformattedText"/>
        <w:bidi w:val="0"/>
        <w:spacing w:before="0" w:after="0"/>
        <w:jc w:val="left"/>
        <w:rPr/>
      </w:pPr>
      <w:r>
        <w:rPr/>
        <w:t>xRx5i20pmw5sNgk6ic1t1OliHQYcVtMkSI18tHJMLSYGquyCtAJOuDRUgDmATFkqJLsQOCo5dLDEUS</w:t>
      </w:r>
    </w:p>
    <w:p>
      <w:pPr>
        <w:pStyle w:val="PreformattedText"/>
        <w:bidi w:val="0"/>
        <w:spacing w:before="0" w:after="0"/>
        <w:jc w:val="left"/>
        <w:rPr/>
      </w:pPr>
      <w:r>
        <w:rPr/>
        <w:t>kExE967b3cyES2JYpCz9q7YcxOdiAEdpMSHt9bC8DkJ2SPjIqTVvQN5wAiYvIOnnNZ4w1POfHOP4z9</w:t>
      </w:r>
    </w:p>
    <w:p>
      <w:pPr>
        <w:pStyle w:val="PreformattedText"/>
        <w:bidi w:val="0"/>
        <w:spacing w:before="0" w:after="0"/>
        <w:jc w:val="left"/>
        <w:rPr/>
      </w:pPr>
      <w:r>
        <w:rPr/>
        <w:t>5HBlTjGOc9sltQxTiQAhxCe2IPnCfmMhxy5a4MZx3PGBeA86+iZb1ky5NS7zisSoMAjOPX9fXTUc+o</w:t>
      </w:r>
    </w:p>
    <w:p>
      <w:pPr>
        <w:pStyle w:val="PreformattedText"/>
        <w:bidi w:val="0"/>
        <w:spacing w:before="0" w:after="0"/>
        <w:jc w:val="left"/>
        <w:rPr/>
      </w:pPr>
      <w:r>
        <w:rPr/>
        <w:t>qXHYKy9cZXpeGX8emsPXt6T6zzi5+84yjq884OKrtnyjJxnLPGXzkX8YZzm9dMIeeuQdcGbxWckst5</w:t>
      </w:r>
    </w:p>
    <w:p>
      <w:pPr>
        <w:pStyle w:val="PreformattedText"/>
        <w:bidi w:val="0"/>
        <w:spacing w:before="0" w:after="0"/>
        <w:jc w:val="left"/>
        <w:rPr/>
      </w:pPr>
      <w:r>
        <w:rPr/>
        <w:t>yOfRBk2jCZZyHnK5whksttxJwXOQ9K9AVw9I9JGnWBQ2fj/Mg6fbH5ypJylMGHtgVPGIjEsmX1rOMi</w:t>
      </w:r>
    </w:p>
    <w:p>
      <w:pPr>
        <w:pStyle w:val="PreformattedText"/>
        <w:bidi w:val="0"/>
        <w:spacing w:before="0" w:after="0"/>
        <w:jc w:val="left"/>
        <w:rPr/>
      </w:pPr>
      <w:r>
        <w:rPr/>
        <w:t>Hrmr9ecIiXOrkdY39z7ZMGdzigXMcefc48jKT9mcRcbgYEYJOnZ2L6Y6xOpXk3L9mnXFiIXoU93bDb</w:t>
      </w:r>
    </w:p>
    <w:p>
      <w:pPr>
        <w:pStyle w:val="PreformattedText"/>
        <w:bidi w:val="0"/>
        <w:spacing w:before="0" w:after="0"/>
        <w:jc w:val="left"/>
        <w:rPr/>
      </w:pPr>
      <w:r>
        <w:rPr/>
        <w:t>pvFiwhcpsp2ueDcmOIIRAZOW5E2Z++LWEJJNuCURFxcShiV4gKoToaFdzcc1ky3hLS3dnjjyyZCRce</w:t>
      </w:r>
    </w:p>
    <w:p>
      <w:pPr>
        <w:pStyle w:val="PreformattedText"/>
        <w:bidi w:val="0"/>
        <w:spacing w:before="0" w:after="0"/>
        <w:jc w:val="left"/>
        <w:rPr/>
      </w:pPr>
      <w:r>
        <w:rPr/>
        <w:t>rMFbTjqkNAZdqAJ2h8Ih0BhdDWbsJpJE8wIO0MPDtWLgIGITbhSlEvDwYX8UpmIly/fffjgCOJnuye</w:t>
      </w:r>
    </w:p>
    <w:p>
      <w:pPr>
        <w:pStyle w:val="PreformattedText"/>
        <w:bidi w:val="0"/>
        <w:spacing w:before="0" w:after="0"/>
        <w:jc w:val="left"/>
        <w:rPr/>
      </w:pPr>
      <w:r>
        <w:rPr/>
        <w:t>ndgmvmsLm0wHc/DxhB7/XfGROjh8px2DC3pg65KYxt9uSGt4L5xvAAz4OXZG++atya75LGD98YC874</w:t>
      </w:r>
    </w:p>
    <w:p>
      <w:pPr>
        <w:pStyle w:val="PreformattedText"/>
        <w:bidi w:val="0"/>
        <w:spacing w:before="0" w:after="0"/>
        <w:jc w:val="left"/>
        <w:rPr/>
      </w:pPr>
      <w:r>
        <w:rPr/>
        <w:t>6bwFtRgnKTiDkORhwfjC9b9Lzj6U5yVQtYk5qsG06ZrOI9GeN5Lzk5en0AusOvFG9evXSP3eePTjv/</w:t>
      </w:r>
    </w:p>
    <w:p>
      <w:pPr>
        <w:pStyle w:val="PreformattedText"/>
        <w:bidi w:val="0"/>
        <w:spacing w:before="0" w:after="0"/>
        <w:jc w:val="left"/>
        <w:rPr/>
      </w:pPr>
      <w:r>
        <w:rPr/>
        <w:t>xK9fPpLTjN+jPGTs5zv2y+ZwhM4ySd3lHrz2yeMaVvCVuzAisUPjJffBVi8D7YDbBO9no5EmTGTOTj</w:t>
      </w:r>
    </w:p>
    <w:p>
      <w:pPr>
        <w:pStyle w:val="PreformattedText"/>
        <w:bidi w:val="0"/>
        <w:spacing w:before="0" w:after="0"/>
        <w:jc w:val="left"/>
        <w:rPr/>
      </w:pPr>
      <w:r>
        <w:rPr/>
        <w:t>PGsO+8gLff8AuMOvWTXTJYljB+XpMYM+PSDfOVEOMF21lpc/nJg7YXRscmMlms5xHjA4F5J85+Xqk5</w:t>
      </w:r>
    </w:p>
    <w:p>
      <w:pPr>
        <w:pStyle w:val="PreformattedText"/>
        <w:bidi w:val="0"/>
        <w:spacing w:before="0" w:after="0"/>
        <w:jc w:val="left"/>
        <w:rPr/>
      </w:pPr>
      <w:r>
        <w:rPr/>
        <w:t>zkzePRyhOBuYiTBtdmGnVJ/kfGSVC2pc44/izGIYlqautS+yA75WwrImFumgVtHjFvyptoDnZZPntk</w:t>
      </w:r>
    </w:p>
    <w:p>
      <w:pPr>
        <w:pStyle w:val="PreformattedText"/>
        <w:bidi w:val="0"/>
        <w:spacing w:before="0" w:after="0"/>
        <w:jc w:val="left"/>
        <w:rPr/>
      </w:pPr>
      <w:r>
        <w:rPr/>
        <w:t>URKQiROos1pIQFLw0Q0tZMoUAKoDYYagtDLN1G5DzS1E4FkFHJHQeAv4Qyw0SHcnENH4BtgQVRRTET</w:t>
      </w:r>
    </w:p>
    <w:p>
      <w:pPr>
        <w:pStyle w:val="PreformattedText"/>
        <w:bidi w:val="0"/>
        <w:spacing w:before="0" w:after="0"/>
        <w:jc w:val="left"/>
        <w:rPr/>
      </w:pPr>
      <w:r>
        <w:rPr/>
        <w:t>31Dpkl0EgMAZlahjlRmY+eQfL79k1mpFVZpJE7EmXsqrVNu6NswhJUJPMnAmwxqiQKu4p6Zp8mTUIr</w:t>
      </w:r>
    </w:p>
    <w:p>
      <w:pPr>
        <w:pStyle w:val="PreformattedText"/>
        <w:bidi w:val="0"/>
        <w:spacing w:before="0" w:after="0"/>
        <w:jc w:val="left"/>
        <w:rPr/>
      </w:pPr>
      <w:r>
        <w:rPr/>
        <w:t>8nnGJBE4jxWNMfXaTfGCg8jJc84sM3C6yMTjLDFuM4jE5cJDxiOcdvT9YFIvAQHOUY0ZLXOGGs3tvK</w:t>
      </w:r>
    </w:p>
    <w:p>
      <w:pPr>
        <w:pStyle w:val="PreformattedText"/>
        <w:bidi w:val="0"/>
        <w:spacing w:before="0" w:after="0"/>
        <w:jc w:val="left"/>
        <w:rPr/>
      </w:pPr>
      <w:r>
        <w:rPr/>
        <w:t>jBOJxDADXrrWeM59EPOc98dzmmH04nC7fR68ZAD3j7/Ry9FBPp0lX8c4pNYw3rJI7ZI39E32w9NZPr</w:t>
      </w:r>
    </w:p>
    <w:p>
      <w:pPr>
        <w:pStyle w:val="PreformattedText"/>
        <w:bidi w:val="0"/>
        <w:spacing w:before="0" w:after="0"/>
        <w:jc w:val="left"/>
        <w:rPr/>
      </w:pPr>
      <w:r>
        <w:rPr/>
        <w:t>Po/jAhfQaujAZvIMk4xjnWLcGFPbFiDlGPTeBStmBLjI9FgxgyN4UvIGcHo5KZPXWF5DnnPGXgZxk+</w:t>
      </w:r>
    </w:p>
    <w:p>
      <w:pPr>
        <w:pStyle w:val="PreformattedText"/>
        <w:bidi w:val="0"/>
        <w:spacing w:before="0" w:after="0"/>
        <w:jc w:val="left"/>
        <w:rPr/>
      </w:pPr>
      <w:r>
        <w:rPr/>
        <w:t>m8v4yJ3iTvAA7YIdsoxB4w6GVxhO3Cecki7Mg3t/WCesYVLORYGEcGAK4xXQuLfOROR6GTfpObYKEV</w:t>
      </w:r>
    </w:p>
    <w:p>
      <w:pPr>
        <w:pStyle w:val="PreformattedText"/>
        <w:bidi w:val="0"/>
        <w:spacing w:before="0" w:after="0"/>
        <w:jc w:val="left"/>
        <w:rPr/>
      </w:pPr>
      <w:r>
        <w:rPr/>
        <w:t>rO6MtYoNt+OT7fOM5kacwRXzvvi9YCBKh1NA5aBzk2AEIhVHy6HeYxUAhjuS/wB74yFFAUhEEEyi0v</w:t>
      </w:r>
    </w:p>
    <w:p>
      <w:pPr>
        <w:pStyle w:val="PreformattedText"/>
        <w:bidi w:val="0"/>
        <w:spacing w:before="0" w:after="0"/>
        <w:jc w:val="left"/>
        <w:rPr/>
      </w:pPr>
      <w:r>
        <w:rPr/>
        <w:t>yDGRQB2TyBQgoYeThKqBUUpqKJ+OGwDaCJFHCQlCJdjZ4FZNC7tM/ELEOm74lUwiyMy0WdZOZOBBjG</w:t>
      </w:r>
    </w:p>
    <w:p>
      <w:pPr>
        <w:pStyle w:val="PreformattedText"/>
        <w:bidi w:val="0"/>
        <w:spacing w:before="0" w:after="0"/>
        <w:jc w:val="left"/>
        <w:rPr/>
      </w:pPr>
      <w:r>
        <w:rPr/>
        <w:t>dIUWHZ6dS7MssYipRO4ZOJIH5gnSDCkCLBJDpLDT1hOYcExAghBItw7U4m+zQEhGC+NvG9W8Zc7Q6Q</w:t>
      </w:r>
    </w:p>
    <w:p>
      <w:pPr>
        <w:pStyle w:val="PreformattedText"/>
        <w:bidi w:val="0"/>
        <w:spacing w:before="0" w:after="0"/>
        <w:jc w:val="left"/>
        <w:rPr/>
      </w:pPr>
      <w:r>
        <w:rPr/>
        <w:t>2/ZrEhTv8ARcdvVzTU85eNQ+/ORN4HXKivVdr0wiI5zx1yPtiX2yA++JdYPtlu8m8lb1iYSMzwfvoZ</w:t>
      </w:r>
    </w:p>
    <w:p>
      <w:pPr>
        <w:pStyle w:val="PreformattedText"/>
        <w:bidi w:val="0"/>
        <w:spacing w:before="0" w:after="0"/>
        <w:jc w:val="left"/>
        <w:rPr/>
      </w:pPr>
      <w:r>
        <w:rPr/>
        <w:t>Ksu8LanBZJv0Lxkw6c+i5WbRk58eisYTkfvECPGI2Oua9I9AjJSjeDIPry9EEh9AFj2PRDvWJ2MOAY</w:t>
      </w:r>
    </w:p>
    <w:p>
      <w:pPr>
        <w:pStyle w:val="PreformattedText"/>
        <w:bidi w:val="0"/>
        <w:spacing w:before="0" w:after="0"/>
        <w:jc w:val="left"/>
        <w:rPr/>
      </w:pPr>
      <w:r>
        <w:rPr/>
        <w:t>Mk+la9CPn07479J9O3prGWOmBWM52xAZ7XkH7YOKZAR6GvSYvI9cGfGIxkffLMYW4rM8ZoGPJwjJi8</w:t>
      </w:r>
    </w:p>
    <w:p>
      <w:pPr>
        <w:pStyle w:val="PreformattedText"/>
        <w:bidi w:val="0"/>
        <w:spacing w:before="0" w:after="0"/>
        <w:jc w:val="left"/>
        <w:rPr/>
      </w:pPr>
      <w:r>
        <w:rPr/>
        <w:t>cE4hFbxpJgrfGRz6Rik1kvosMegyQaMnnNp2ZNSZL8Z2zjBhaIVhtHl/GPXjIlM5KcnvnHGC6ayV6x</w:t>
      </w:r>
    </w:p>
    <w:p>
      <w:pPr>
        <w:pStyle w:val="PreformattedText"/>
        <w:bidi w:val="0"/>
        <w:spacing w:before="0" w:after="0"/>
        <w:jc w:val="left"/>
        <w:rPr/>
      </w:pPr>
      <w:r>
        <w:rPr/>
        <w:t>kPHqri5MGeMg6ZUd8ue2BRgqWYj3JkgzKB1nZbdlecH/pVTOEryiYjNJK3ncryfokxCJAIHQ0q+YvE</w:t>
      </w:r>
    </w:p>
    <w:p>
      <w:pPr>
        <w:pStyle w:val="PreformattedText"/>
        <w:bidi w:val="0"/>
        <w:spacing w:before="0" w:after="0"/>
        <w:jc w:val="left"/>
        <w:rPr/>
      </w:pPr>
      <w:r>
        <w:rPr/>
        <w:t>lpMBEADFdJ3Jzbio4k/w0HkHDOTjFcBRwQvemhQw51AuZRwZvfTM6ErGPkgYpDYQzB4kfBggXLJzcO</w:t>
      </w:r>
    </w:p>
    <w:p>
      <w:pPr>
        <w:pStyle w:val="PreformattedText"/>
        <w:bidi w:val="0"/>
        <w:spacing w:before="0" w:after="0"/>
        <w:jc w:val="left"/>
        <w:rPr/>
      </w:pPr>
      <w:r>
        <w:rPr/>
        <w:t>obfKNxKy1EMMJfEbi+6kujiHTIcWDxIFHepYoaCkgEqBWGwpC/pMOJdzsmWHJOp014qFntMSOnQdhV</w:t>
      </w:r>
    </w:p>
    <w:p>
      <w:pPr>
        <w:pStyle w:val="PreformattedText"/>
        <w:bidi w:val="0"/>
        <w:spacing w:before="0" w:after="0"/>
        <w:jc w:val="left"/>
        <w:rPr/>
      </w:pPr>
      <w:r>
        <w:rPr/>
        <w:t>78VhkOp4dT/GRLPGJDH1AflnyAP5yeuMB750YJ1jDWQ4mRkZxkQVl4LjOtZW3rgUcmSawJvNkc5UQF</w:t>
      </w:r>
    </w:p>
    <w:p>
      <w:pPr>
        <w:pStyle w:val="PreformattedText"/>
        <w:bidi w:val="0"/>
        <w:spacing w:before="0" w:after="0"/>
        <w:jc w:val="left"/>
        <w:rPr/>
      </w:pPr>
      <w:r>
        <w:rPr/>
        <w:t>Y+hcXdnnEOZzjqY0d5weeMjLnLyU1jEViuXRi16DJPGdshMc5POE/GKSOR9dfWG9ZyjHv9+hjv1/Xp</w:t>
      </w:r>
    </w:p>
    <w:p>
      <w:pPr>
        <w:pStyle w:val="PreformattedText"/>
        <w:bidi w:val="0"/>
        <w:spacing w:before="0" w:after="0"/>
        <w:jc w:val="left"/>
        <w:rPr/>
      </w:pPr>
      <w:r>
        <w:rPr/>
        <w:t>z6vTPG8jnO+HXFicUzr0M7+vQ1k8gnGvvibcmPfnCDJ9G67YH3yA9Hv6W4BlGT2xGW8ZqnCMXTeGAF</w:t>
      </w:r>
    </w:p>
    <w:p>
      <w:pPr>
        <w:pStyle w:val="PreformattedText"/>
        <w:bidi w:val="0"/>
        <w:spacing w:before="0" w:after="0"/>
        <w:jc w:val="left"/>
        <w:rPr/>
      </w:pPr>
      <w:r>
        <w:rPr/>
        <w:t>ZNRx6SvScvn0fQDKxBp1gHHOQHpU9/SIb6YFuAnpuMG17TINcegNZIVE+cU2QZfOKSH05xvWRzmr5x</w:t>
      </w:r>
    </w:p>
    <w:p>
      <w:pPr>
        <w:pStyle w:val="PreformattedText"/>
        <w:bidi w:val="0"/>
        <w:spacing w:before="0" w:after="0"/>
        <w:jc w:val="left"/>
        <w:rPr/>
      </w:pPr>
      <w:r>
        <w:rPr/>
        <w:t>TgVc49DBZnj+8LvOLDE78l/x4w9YpNH3auYhpjBKYi0VHuIy2pjesRpI4ZkZS3SnScSizb9x48664Q</w:t>
      </w:r>
    </w:p>
    <w:p>
      <w:pPr>
        <w:pStyle w:val="PreformattedText"/>
        <w:bidi w:val="0"/>
        <w:spacing w:before="0" w:after="0"/>
        <w:jc w:val="left"/>
        <w:rPr/>
      </w:pPr>
      <w:r>
        <w:rPr/>
        <w:t>vQCEtZo6O4rOGQVIh3L1AdqQnLTjrAMEzCaZT7SThMI5XEISNSdSMvYldoYJhsrX4ZrwLHQy1h3jon</w:t>
      </w:r>
    </w:p>
    <w:p>
      <w:pPr>
        <w:pStyle w:val="PreformattedText"/>
        <w:bidi w:val="0"/>
        <w:spacing w:before="0" w:after="0"/>
        <w:jc w:val="left"/>
        <w:rPr/>
      </w:pPr>
      <w:r>
        <w:rPr/>
        <w:t>zMxzqYAngkKsbhFQt3Ulczg7LAQLamJJmBvSpafjAms2lw6NC+rQwxTaQQ7ICWurPlnIzbTN7LMYAi</w:t>
      </w:r>
    </w:p>
    <w:p>
      <w:pPr>
        <w:pStyle w:val="PreformattedText"/>
        <w:bidi w:val="0"/>
        <w:spacing w:before="0" w:after="0"/>
        <w:jc w:val="left"/>
        <w:rPr/>
      </w:pPr>
      <w:r>
        <w:rPr/>
        <w:t>+fP8c/T+8CcYHBOEdA57ecgms8+j5c7PULgy5euNbx1jnGAftkETgWXIELGd3X3zvj0nImzWC4xOMm</w:t>
      </w:r>
    </w:p>
    <w:p>
      <w:pPr>
        <w:pStyle w:val="PreformattedText"/>
        <w:bidi w:val="0"/>
        <w:spacing w:before="0" w:after="0"/>
        <w:jc w:val="left"/>
        <w:rPr/>
      </w:pPr>
      <w:r>
        <w:rPr/>
        <w:t>K9EN8ZCI04ylROGrjO+TixTWHXjHpiMMYLp1hW/S53WEorg93WGVcKT841gSxhRGGOCSMb+omfD18e</w:t>
      </w:r>
    </w:p>
    <w:p>
      <w:pPr>
        <w:pStyle w:val="PreformattedText"/>
        <w:bidi w:val="0"/>
        <w:spacing w:before="0" w:after="0"/>
        <w:jc w:val="left"/>
        <w:rPr/>
      </w:pPr>
      <w:r>
        <w:rPr/>
        <w:t>phvvnOFYJqMIXlZHpHT07eiTjfxkSOCbMNRkzZkBr6GeN4rIXrKUwU1gxrFcYuWPiME25xj14QmQb1</w:t>
      </w:r>
    </w:p>
    <w:p>
      <w:pPr>
        <w:pStyle w:val="PreformattedText"/>
        <w:bidi w:val="0"/>
        <w:spacing w:before="0" w:after="0"/>
        <w:jc w:val="left"/>
        <w:rPr/>
      </w:pPr>
      <w:r>
        <w:rPr/>
        <w:t>jDWeNxgJWQ8+ix4x6Lwl5wVKwV7YVnGQ/GJxxkO+noPScm5JxUIeectJjTlJ2wB25CIHnCTWTcehWS</w:t>
      </w:r>
    </w:p>
    <w:p>
      <w:pPr>
        <w:pStyle w:val="PreformattedText"/>
        <w:bidi w:val="0"/>
        <w:spacing w:before="0" w:after="0"/>
        <w:jc w:val="left"/>
        <w:rPr/>
      </w:pPr>
      <w:r>
        <w:rPr/>
        <w:t>5GavKxgybyV3WecHg1GDocfnAsMGCCQIeWq7hTPTF1RMDBig7TSC/bJFSVt/p/OEPsa8qPvGHlBIQS</w:t>
      </w:r>
    </w:p>
    <w:p>
      <w:pPr>
        <w:pStyle w:val="PreformattedText"/>
        <w:bidi w:val="0"/>
        <w:spacing w:before="0" w:after="0"/>
        <w:jc w:val="left"/>
        <w:rPr/>
      </w:pPr>
      <w:r>
        <w:rPr/>
        <w:t>jkcUjbN2CmCBJKzFVeOPVMZEhZEyy04BE9KCWTF4wJ5aiBOyGjkhXiNZEtOG4p1qQP8AaV4kJHA06e</w:t>
      </w:r>
    </w:p>
    <w:p>
      <w:pPr>
        <w:pStyle w:val="PreformattedText"/>
        <w:bidi w:val="0"/>
        <w:spacing w:before="0" w:after="0"/>
        <w:jc w:val="left"/>
        <w:rPr/>
      </w:pPr>
      <w:r>
        <w:rPr/>
        <w:t>EdTwKn2sviB7sScBFjSo4BpygljtDMQwSHM0U7DCYbQmAWkCB3G2DcAgSZJaEXwcQ6BWMHdnu+2A44</w:t>
      </w:r>
    </w:p>
    <w:p>
      <w:pPr>
        <w:pStyle w:val="PreformattedText"/>
        <w:bidi w:val="0"/>
        <w:spacing w:before="0" w:after="0"/>
        <w:jc w:val="left"/>
        <w:rPr/>
      </w:pPr>
      <w:r>
        <w:rPr/>
        <w:t>NRWnwXm08/SVkXhU1GGZbl/eR1yHOzrK1m8K8Tin5y7ciMgciMv4y8hdN4EsxjBd98rgf+ZZHDIF4X</w:t>
      </w:r>
    </w:p>
    <w:p>
      <w:pPr>
        <w:pStyle w:val="PreformattedText"/>
        <w:bidi w:val="0"/>
        <w:spacing w:before="0" w:after="0"/>
        <w:jc w:val="left"/>
        <w:rPr/>
      </w:pPr>
      <w:r>
        <w:rPr/>
        <w:t>rNY3rByeOmNr3iVWTdYdPQ/ON+c2gNYieMmFeiDT6U5HDrIacZovcYhJf/AFWJDGEzW8Nd/oEbNenf</w:t>
      </w:r>
    </w:p>
    <w:p>
      <w:pPr>
        <w:pStyle w:val="PreformattedText"/>
        <w:bidi w:val="0"/>
        <w:spacing w:before="0" w:after="0"/>
        <w:jc w:val="left"/>
        <w:rPr/>
      </w:pPr>
      <w:r>
        <w:rPr/>
        <w:t>69ZPH0d88/RzhOCROTkQGfh49Od1ilzrIGs57+qgrCTk3iTgdNZF9/RWZE4gXIZqsaEE4QcgXxi4em</w:t>
      </w:r>
    </w:p>
    <w:p>
      <w:pPr>
        <w:pStyle w:val="PreformattedText"/>
        <w:bidi w:val="0"/>
        <w:spacing w:before="0" w:after="0"/>
        <w:jc w:val="left"/>
        <w:rPr/>
      </w:pPr>
      <w:r>
        <w:rPr/>
        <w:t>AzOjDGMnjIWjeR75TReReFXiMkyZ+mF3rAAyxkgQlrXnCYOuKMhUnL0YGJddPQL7Zzk3ivBjeQnnJI</w:t>
      </w:r>
    </w:p>
    <w:p>
      <w:pPr>
        <w:pStyle w:val="PreformattedText"/>
        <w:bidi w:val="0"/>
        <w:spacing w:before="0" w:after="0"/>
        <w:jc w:val="left"/>
        <w:rPr/>
      </w:pPr>
      <w:r>
        <w:rPr/>
        <w:t>FYMr4ZXPbBg+ciFUR/efJsxgi0REsJHe72eTHH3ejPLufPXJsNi7qB27n+ZCMXZSNAteM3CaKcY8kw</w:t>
      </w:r>
    </w:p>
    <w:p>
      <w:pPr>
        <w:pStyle w:val="PreformattedText"/>
        <w:bidi w:val="0"/>
        <w:spacing w:before="0" w:after="0"/>
        <w:jc w:val="left"/>
        <w:rPr/>
      </w:pPr>
      <w:r>
        <w:rPr/>
        <w:t>9R7T4bgnCZvILVGaEM1wnXlbjAo5NaHOpZ7mbOorAsSATUH6k7m5Q1YVGoPJ10OwzwywJGCbOtgiGG</w:t>
      </w:r>
    </w:p>
    <w:p>
      <w:pPr>
        <w:pStyle w:val="PreformattedText"/>
        <w:bidi w:val="0"/>
        <w:spacing w:before="0" w:after="0"/>
        <w:jc w:val="left"/>
        <w:rPr/>
      </w:pPr>
      <w:r>
        <w:rPr/>
        <w:t>giXaswjlQkwp5IBgKQCJaiycIpTDMFALOi1NCkyVMl8PtH24nwUzEXfv/wArHCIHuXZ9sNy8ufr6Ir</w:t>
      </w:r>
    </w:p>
    <w:p>
      <w:pPr>
        <w:pStyle w:val="PreformattedText"/>
        <w:bidi w:val="0"/>
        <w:spacing w:before="0" w:after="0"/>
        <w:jc w:val="left"/>
        <w:rPr/>
      </w:pPr>
      <w:r>
        <w:rPr/>
        <w:t>EvjJQ6P1imu/1WXrJN5F1i9fSXHpxlT3yorNX6RkZMWbwZwYiZKzUHfv8AGRCtZSyGEbdekZOWfOM4</w:t>
      </w:r>
    </w:p>
    <w:p>
      <w:pPr>
        <w:pStyle w:val="PreformattedText"/>
        <w:bidi w:val="0"/>
        <w:spacing w:before="0" w:after="0"/>
        <w:jc w:val="left"/>
        <w:rPr/>
      </w:pPr>
      <w:r>
        <w:rPr/>
        <w:t>ClNZAybismUZeRw4HOMrgckycWWfSMo1rLWeMZglyBQyBDaYT6Y+pysPxlReX9HjOfUIfRlbOEWnIj</w:t>
      </w:r>
    </w:p>
    <w:p>
      <w:pPr>
        <w:pStyle w:val="PreformattedText"/>
        <w:bidi w:val="0"/>
        <w:spacing w:before="0" w:after="0"/>
        <w:jc w:val="left"/>
        <w:rPr/>
      </w:pPr>
      <w:r>
        <w:rPr/>
        <w:t>xnMY3gfORWd8swWzkOfRB3h6R98qbicYdcZ3mMbMi5zu4Ro/8AM2rCN8vqocufv0kOcH4ZC+cC5xkp</w:t>
      </w:r>
    </w:p>
    <w:p>
      <w:pPr>
        <w:pStyle w:val="PreformattedText"/>
        <w:bidi w:val="0"/>
        <w:spacing w:before="0" w:after="0"/>
        <w:jc w:val="left"/>
        <w:rPr/>
      </w:pPr>
      <w:r>
        <w:rPr/>
        <w:t>cnpk+kc+kET6U79CdOdTFl2xHhtfcZE+5lFrzhDZkHXDdZLlqcjE9Idms/WILeEtbnICrxnnFUemNQ</w:t>
      </w:r>
    </w:p>
    <w:p>
      <w:pPr>
        <w:pStyle w:val="PreformattedText"/>
        <w:bidi w:val="0"/>
        <w:spacing w:before="0" w:after="0"/>
        <w:jc w:val="left"/>
        <w:rPr/>
      </w:pPr>
      <w:r>
        <w:rPr/>
        <w:t>ZKmTdaWVHnJp1lmWPJ55+81zkEsMx5U1+c3RCSkKDNI2jhJ6HJ3o6UgLySxyTY4HCxsdEDyg9gQpMQ</w:t>
      </w:r>
    </w:p>
    <w:p>
      <w:pPr>
        <w:pStyle w:val="PreformattedText"/>
        <w:bidi w:val="0"/>
        <w:spacing w:before="0" w:after="0"/>
        <w:jc w:val="left"/>
        <w:rPr/>
      </w:pPr>
      <w:r>
        <w:rPr/>
        <w:t>40gRjqAtESl3NyJLIRiEEYPlSvwqtwC7CBAy6AIs4UOomMiu0gSFjtLpCgYXRCq5AOAqhanSNoSGak</w:t>
      </w:r>
    </w:p>
    <w:p>
      <w:pPr>
        <w:pStyle w:val="PreformattedText"/>
        <w:bidi w:val="0"/>
        <w:spacing w:before="0" w:after="0"/>
        <w:jc w:val="left"/>
        <w:rPr/>
      </w:pPr>
      <w:r>
        <w:rPr/>
        <w:t>GLlOQwluNIxKFFkmApG91H3+OeHlpWGlHrQc/HgjrhdbJPJZ/WKPCVrxx5zn6N51XGTIw5MXuPPrte</w:t>
      </w:r>
    </w:p>
    <w:p>
      <w:pPr>
        <w:pStyle w:val="PreformattedText"/>
        <w:bidi w:val="0"/>
        <w:spacing w:before="0" w:after="0"/>
        <w:jc w:val="left"/>
        <w:rPr/>
      </w:pPr>
      <w:r>
        <w:rPr/>
        <w:t>VlYw/b0HJjpixzzhvneT1zxiYI74JtRnZ+5kERYYbhnHccZPDjPOXnPbFjBnN5BzvDYPRBIc4xvGIc</w:t>
      </w:r>
    </w:p>
    <w:p>
      <w:pPr>
        <w:pStyle w:val="PreformattedText"/>
        <w:bidi w:val="0"/>
        <w:spacing w:before="0" w:after="0"/>
        <w:jc w:val="left"/>
        <w:rPr/>
      </w:pPr>
      <w:r>
        <w:rPr/>
        <w:t>UkYM3xh6axsrAj0W1s/ThZk19Pb139bnN+p6RWDgdcPoTpeCLGF69NZwjAR7YjvA8nrvNkY/n0F59N</w:t>
      </w:r>
    </w:p>
    <w:p>
      <w:pPr>
        <w:pStyle w:val="PreformattedText"/>
        <w:bidi w:val="0"/>
        <w:spacing w:before="0" w:after="0"/>
        <w:jc w:val="left"/>
        <w:rPr/>
      </w:pPr>
      <w:r>
        <w:rPr/>
        <w:t>3njO+Xgdd+jHOsC7OcDpj1yzWI7PSQe+N7xtOBgsn1hkrl+tRiYCMzeSBS5/WQdwZxGQutZRtuMnj0</w:t>
      </w:r>
    </w:p>
    <w:p>
      <w:pPr>
        <w:pStyle w:val="PreformattedText"/>
        <w:bidi w:val="0"/>
        <w:spacing w:before="0" w:after="0"/>
        <w:jc w:val="left"/>
        <w:rPr/>
      </w:pPr>
      <w:r>
        <w:rPr/>
        <w:t>8ZKOd2sYicenGBOHVrIgI4yDcXiBcVGSyMGJhJY6zsfGncyIimILYSRq/2Y2akYTRVPj5wZjYptfxs</w:t>
      </w:r>
    </w:p>
    <w:p>
      <w:pPr>
        <w:pStyle w:val="PreformattedText"/>
        <w:bidi w:val="0"/>
        <w:spacing w:before="0" w:after="0"/>
        <w:jc w:val="left"/>
        <w:rPr/>
      </w:pPr>
      <w:r>
        <w:rPr/>
        <w:t>8m+mQCRWhSTVgv5d28Q1ADKEdDuZCiDlUjJhAiAiHcnI8wbg0VsCCOXqCB7wPLxyIp4w6LJ2vMKBEG</w:t>
      </w:r>
    </w:p>
    <w:p>
      <w:pPr>
        <w:pStyle w:val="PreformattedText"/>
        <w:bidi w:val="0"/>
        <w:spacing w:before="0" w:after="0"/>
        <w:jc w:val="left"/>
        <w:rPr/>
      </w:pPr>
      <w:r>
        <w:rPr/>
        <w:t>QKYYFm3ssrPcyRonLtwMhnQibjS6RSROPSu5vLd6ubbL1oTZQeqwnEBwrHWaBnFSKfJn908HTKIW/4</w:t>
      </w:r>
    </w:p>
    <w:p>
      <w:pPr>
        <w:pStyle w:val="PreformattedText"/>
        <w:bidi w:val="0"/>
        <w:spacing w:before="0" w:after="0"/>
        <w:jc w:val="left"/>
        <w:rPr/>
      </w:pPr>
      <w:r>
        <w:rPr/>
        <w:t>96x3G6Se9x8NTgh78/QPXPvf3ipMM6Qf3zmnJ64w7MuZyAzW82XvE26yOeciCT0NNYokZDxlThyOzr</w:t>
      </w:r>
    </w:p>
    <w:p>
      <w:pPr>
        <w:pStyle w:val="PreformattedText"/>
        <w:bidi w:val="0"/>
        <w:spacing w:before="0" w:after="0"/>
        <w:jc w:val="left"/>
        <w:rPr/>
      </w:pPr>
      <w:r>
        <w:rPr/>
        <w:t>pkrxkG+DFVMW5bsy35wDN36TOQYnfPOELcmajt98GdeqfnCFUwk3eBBHrEaztgefSXjGcv+Gsn6Htk</w:t>
      </w:r>
    </w:p>
    <w:p>
      <w:pPr>
        <w:pStyle w:val="PreformattedText"/>
        <w:bidi w:val="0"/>
        <w:spacing w:before="0" w:after="0"/>
        <w:jc w:val="left"/>
        <w:rPr/>
      </w:pPr>
      <w:r>
        <w:rPr/>
        <w:t>5PrWJGMjePOSekrkPPpPRDhEQZH39FhyOuReEjDr3r6K9O3pIVrBxx6StvoKHxheHpzh6LGdWFSZDf</w:t>
      </w:r>
    </w:p>
    <w:p>
      <w:pPr>
        <w:pStyle w:val="PreformattedText"/>
        <w:bidi w:val="0"/>
        <w:spacing w:before="0" w:after="0"/>
        <w:jc w:val="left"/>
        <w:rPr/>
      </w:pPr>
      <w:r>
        <w:rPr/>
        <w:t>0Exd4L84SlluQcDnIGsWXEXW/STB++Cu8nk8sZUnTGSpxIOudnJG8Ho+s9N5s3775FTgoRiqc45bxh</w:t>
      </w:r>
    </w:p>
    <w:p>
      <w:pPr>
        <w:pStyle w:val="PreformattedText"/>
        <w:bidi w:val="0"/>
        <w:spacing w:before="0" w:after="0"/>
        <w:jc w:val="left"/>
        <w:rPr/>
      </w:pPr>
      <w:r>
        <w:rPr/>
        <w:t>ZMgD1kyJELjSi2Js31MN9hyU6kPWy97/AIyyYAShWHxZ5NdMKj3BJDA2GuORGZGsPYkKUrUS79E7Zp</w:t>
      </w:r>
    </w:p>
    <w:p>
      <w:pPr>
        <w:pStyle w:val="PreformattedText"/>
        <w:bidi w:val="0"/>
        <w:spacing w:before="0" w:after="0"/>
        <w:jc w:val="left"/>
        <w:rPr/>
      </w:pPr>
      <w:r>
        <w:rPr/>
        <w:t>OSKyJFSnQCkjqyacwxIQ8RGkOxBbR1qnENbgu0EqiAhYvdpiaQYpMqaQ2NwVoSMJ1K4szAHA7WtEQk</w:t>
      </w:r>
    </w:p>
    <w:p>
      <w:pPr>
        <w:pStyle w:val="PreformattedText"/>
        <w:bidi w:val="0"/>
        <w:spacing w:before="0" w:after="0"/>
        <w:jc w:val="left"/>
        <w:rPr/>
      </w:pPr>
      <w:r>
        <w:rPr/>
        <w:t>QsooIoabqRiOh0UFIBoSaSPBTNyUnehWJHcIDoRH9V7sVqmYJuMPPbfh5+GGOc9q+/y/TY752MJ91f</w:t>
      </w:r>
    </w:p>
    <w:p>
      <w:pPr>
        <w:pStyle w:val="PreformattedText"/>
        <w:bidi w:val="0"/>
        <w:spacing w:before="0" w:after="0"/>
        <w:jc w:val="left"/>
        <w:rPr/>
      </w:pPr>
      <w:r>
        <w:rPr/>
        <w:t>HfHrgGPbKxIuKwh25BHfE5yL9ED1k1nHT8YyzERmgZBUXjESa9z74yBpzeMN543k+i85BvDpHqvAjE</w:t>
      </w:r>
    </w:p>
    <w:p>
      <w:pPr>
        <w:pStyle w:val="PreformattedText"/>
        <w:bidi w:val="0"/>
        <w:spacing w:before="0" w:after="0"/>
        <w:jc w:val="left"/>
        <w:rPr/>
      </w:pPr>
      <w:r>
        <w:rPr/>
        <w:t>BJik7549T6dO+/tjEk+mHj/g7rWBU8fSZrP3leleqNxgprBLD6JnMeiOmc9/SaznJ6ayzzGLerzjtk</w:t>
      </w:r>
    </w:p>
    <w:p>
      <w:pPr>
        <w:pStyle w:val="PreformattedText"/>
        <w:bidi w:val="0"/>
        <w:spacing w:before="0" w:after="0"/>
        <w:jc w:val="left"/>
        <w:rPr/>
      </w:pPr>
      <w:r>
        <w:rPr/>
        <w:t>Gwh9J+2K6ymucJbYY3m1bw/OOSOXzkvxgMXkc4JPbIReXowvXrMePUth39I5N5HoQKViSWVL7R7vIT</w:t>
      </w:r>
    </w:p>
    <w:p>
      <w:pPr>
        <w:pStyle w:val="PreformattedText"/>
        <w:bidi w:val="0"/>
        <w:spacing w:before="0" w:after="0"/>
        <w:jc w:val="left"/>
        <w:rPr/>
      </w:pPr>
      <w:r>
        <w:rPr/>
        <w:t>eW85reXrCc+2RecRiEwY9OMhRhyHjGmOMEayCGLTFlgvFqBcNTwD7ZHi4TlB13O5gIag9XKBWiOpYY</w:t>
      </w:r>
    </w:p>
    <w:p>
      <w:pPr>
        <w:pStyle w:val="PreformattedText"/>
        <w:bidi w:val="0"/>
        <w:spacing w:before="0" w:after="0"/>
        <w:jc w:val="left"/>
        <w:rPr/>
      </w:pPr>
      <w:r>
        <w:rPr/>
        <w:t>clI4doeePjunKMSCC09U39jgw5YHEtKdJu+aeIywpuTyQiEctxSSi4IGHppW4BgssIeoYLAIzEhUyZ</w:t>
      </w:r>
    </w:p>
    <w:p>
      <w:pPr>
        <w:pStyle w:val="PreformattedText"/>
        <w:bidi w:val="0"/>
        <w:spacing w:before="0" w:after="0"/>
        <w:jc w:val="left"/>
        <w:rPr/>
      </w:pPr>
      <w:r>
        <w:rPr/>
        <w:t>GTqUUwCHKABLcaUs1FOx4DZEqsnHB6PVyI81LXlhBEgo2MnAzKpdWjAoStFG4O0Ruq6AyJhPEfH/AJ</w:t>
      </w:r>
    </w:p>
    <w:p>
      <w:pPr>
        <w:pStyle w:val="PreformattedText"/>
        <w:bidi w:val="0"/>
        <w:spacing w:before="0" w:after="0"/>
        <w:jc w:val="left"/>
        <w:rPr/>
      </w:pPr>
      <w:r>
        <w:rPr/>
        <w:t>0rCYEI85teCytTwV5xI8/RJUMRife8C7TDR1xmKyvjEC8Rmzv7/XrXzixvWSwvJx1jNb30xRQEB2yn</w:t>
      </w:r>
    </w:p>
    <w:p>
      <w:pPr>
        <w:pStyle w:val="PreformattedText"/>
        <w:bidi w:val="0"/>
        <w:spacing w:before="0" w:after="0"/>
        <w:jc w:val="left"/>
        <w:rPr/>
      </w:pPr>
      <w:r>
        <w:rPr/>
        <w:t>WXvAamhy84xSOC8icQMVit4K2lZFzgXOQd7y/nCecKqcSSMozvzki9Wb+uvafpgfSbj6dZHrvOM3rK</w:t>
      </w:r>
    </w:p>
    <w:p>
      <w:pPr>
        <w:pStyle w:val="PreformattedText"/>
        <w:bidi w:val="0"/>
        <w:spacing w:before="0" w:after="0"/>
        <w:jc w:val="left"/>
        <w:rPr/>
      </w:pPr>
      <w:r>
        <w:rPr/>
        <w:t>4xznJxTT6NE4I83njeRh16+gxWLbOsIcDAT2z95M+rJ0jN7xPOANZPHGLWMuJwYGOKo5ygehzT1J5y</w:t>
      </w:r>
    </w:p>
    <w:p>
      <w:pPr>
        <w:pStyle w:val="PreformattedText"/>
        <w:bidi w:val="0"/>
        <w:spacing w:before="0" w:after="0"/>
        <w:jc w:val="left"/>
        <w:rPr/>
      </w:pPr>
      <w:r>
        <w:rPr/>
        <w:t>eu8UxXI65WIw1WvQ/GEc6wLrIM5y3047YOTFMUYisLwyJ8YTieu8IiWJypnBIzfTeVMvvjJrG7ZowQ</w:t>
      </w:r>
    </w:p>
    <w:p>
      <w:pPr>
        <w:pStyle w:val="PreformattedText"/>
        <w:bidi w:val="0"/>
        <w:spacing w:before="0" w:after="0"/>
        <w:jc w:val="left"/>
        <w:rPr/>
      </w:pPr>
      <w:r>
        <w:rPr/>
        <w:t>h8YJ07H5Aeb+cRkTALTdPcf1jrJ5pCHtd0VNd2IQQCImZsq6m3kyM5oB2I4hNk6IBoCXCjoLEMUIyg</w:t>
      </w:r>
    </w:p>
    <w:p>
      <w:pPr>
        <w:pStyle w:val="PreformattedText"/>
        <w:bidi w:val="0"/>
        <w:spacing w:before="0" w:after="0"/>
        <w:jc w:val="left"/>
        <w:rPr/>
      </w:pPr>
      <w:r>
        <w:rPr/>
        <w:t>isCbpxvYYbInUsEgeQoSiXOIgyZVhwELBkGDGB3yC9chUxpAHmMpwPHWnb0SeN2yWClWEmrZOQNqHB</w:t>
      </w:r>
    </w:p>
    <w:p>
      <w:pPr>
        <w:pStyle w:val="PreformattedText"/>
        <w:bidi w:val="0"/>
        <w:spacing w:before="0" w:after="0"/>
        <w:jc w:val="left"/>
        <w:rPr/>
      </w:pPr>
      <w:r>
        <w:rPr/>
        <w:t>Z4AwCRUVhvhL01va2GLr4SbOpmo/UXYpXEM/j4yQBjf5cYDM0+/evobMHOEA8fOGICPf8AOLrrm29Y</w:t>
      </w:r>
    </w:p>
    <w:p>
      <w:pPr>
        <w:pStyle w:val="PreformattedText"/>
        <w:bidi w:val="0"/>
        <w:spacing w:before="0" w:after="0"/>
        <w:jc w:val="left"/>
        <w:rPr/>
      </w:pPr>
      <w:r>
        <w:rPr/>
        <w:t>EE84yMm8npkzg5M1jesJmG8tIMJyTCaBK7fOK7/HIuVcTUdNZxe84vLjD74nOSWY/nCDvjWIC2DBti</w:t>
      </w:r>
    </w:p>
    <w:p>
      <w:pPr>
        <w:pStyle w:val="PreformattedText"/>
        <w:bidi w:val="0"/>
        <w:spacing w:before="0" w:after="0"/>
        <w:jc w:val="left"/>
        <w:rPr/>
      </w:pPr>
      <w:r>
        <w:rPr/>
        <w:t>3F5foZx6Kc5M5c36zPrU8D8nt+pzSX1ucjH/gEzkJ4xYMtrJPjKayAZ5xcmcfzlcYkvJO8Fp9BYnNf</w:t>
      </w:r>
    </w:p>
    <w:p>
      <w:pPr>
        <w:pStyle w:val="PreformattedText"/>
        <w:bidi w:val="0"/>
        <w:spacing w:before="0" w:after="0"/>
        <w:jc w:val="left"/>
        <w:rPr/>
      </w:pPr>
      <w:r>
        <w:rPr/>
        <w:t>UZXpORzyOBFeio1g1eTzi4k+cuck9ArJ+/pC4FVrJ5y539AvOOJZJPfJNZOTgIloyHXAmXiLMlPV/n</w:t>
      </w:r>
    </w:p>
    <w:p>
      <w:pPr>
        <w:pStyle w:val="PreformattedText"/>
        <w:bidi w:val="0"/>
        <w:spacing w:before="0" w:after="0"/>
        <w:jc w:val="left"/>
        <w:rPr/>
      </w:pPr>
      <w:r>
        <w:rPr/>
        <w:t>X6xU4rCVIy4Lpikj0m8k53kdMr5zfNZes8bz7ZBz75wgsNMPrQl3Ts8RvJJKMJa4bwKS7pEA9TqOii</w:t>
      </w:r>
    </w:p>
    <w:p>
      <w:pPr>
        <w:pStyle w:val="PreformattedText"/>
        <w:bidi w:val="0"/>
        <w:spacing w:before="0" w:after="0"/>
        <w:jc w:val="left"/>
        <w:rPr/>
      </w:pPr>
      <w:r>
        <w:rPr/>
        <w:t>84orAhJcOhDo4ktkYzYJLopqUPHHkxLEKNcQFlsE0N8DShjVajUQ+QEKAVUKKOwCgJqDiIBZupdhGI</w:t>
      </w:r>
    </w:p>
    <w:p>
      <w:pPr>
        <w:pStyle w:val="PreformattedText"/>
        <w:bidi w:val="0"/>
        <w:spacing w:before="0" w:after="0"/>
        <w:jc w:val="left"/>
        <w:rPr/>
      </w:pPr>
      <w:r>
        <w:rPr/>
        <w:t>AV5Spc9ZOlDqNusYbbKeuueoJOS3I4pCIikqk9OgU7LKCGwCjZCTQi3FE+HEUrwAq0aSTrzWhreIwi</w:t>
      </w:r>
    </w:p>
    <w:p>
      <w:pPr>
        <w:pStyle w:val="PreformattedText"/>
        <w:bidi w:val="0"/>
        <w:spacing w:before="0" w:after="0"/>
        <w:jc w:val="left"/>
        <w:rPr/>
      </w:pPr>
      <w:r>
        <w:rPr/>
        <w:t>UnvHC9k4b/KZjAoqSYnuDXJgAPhx1O3jGD1J0c4mANz/ABjLRS4oVbFzWNI9ZnXoZH2xJzXnDGsovn</w:t>
      </w:r>
    </w:p>
    <w:p>
      <w:pPr>
        <w:pStyle w:val="PreformattedText"/>
        <w:bidi w:val="0"/>
        <w:spacing w:before="0" w:after="0"/>
        <w:jc w:val="left"/>
        <w:rPr/>
      </w:pPr>
      <w:r>
        <w:rPr/>
        <w:t>BMErkqo+cnpK3kud5Jp3iDrE75W8fuZTZRl/GBJ4OUayzAT6Lnt68949OfqmR5vfxhZJr6L5yGcKwx</w:t>
      </w:r>
    </w:p>
    <w:p>
      <w:pPr>
        <w:pStyle w:val="PreformattedText"/>
        <w:bidi w:val="0"/>
        <w:spacing w:before="0" w:after="0"/>
        <w:jc w:val="left"/>
        <w:rPr/>
      </w:pPr>
      <w:r>
        <w:rPr/>
        <w:t>zfo69I+2a3eHbKyvQk85PDEY6y8Eby8QjeGoz9+iSnf94E8ZF6rPjA4wsrAysPUZvN4y6y5jjBZemF</w:t>
      </w:r>
    </w:p>
    <w:p>
      <w:pPr>
        <w:pStyle w:val="PreformattedText"/>
        <w:bidi w:val="0"/>
        <w:spacing w:before="0" w:after="0"/>
        <w:jc w:val="left"/>
        <w:rPr/>
      </w:pPr>
      <w:r>
        <w:rPr/>
        <w:t>YbxzaDeGjGYwdzv1DFUc5RiIreGOEY4XxhGMPGN1xhKuctbiQRjuPSIYdejPpcY9cZS1iQXWR6F+k5</w:t>
      </w:r>
    </w:p>
    <w:p>
      <w:pPr>
        <w:pStyle w:val="PreformattedText"/>
        <w:bidi w:val="0"/>
        <w:spacing w:before="0" w:after="0"/>
        <w:jc w:val="left"/>
        <w:rPr/>
      </w:pPr>
      <w:r>
        <w:rPr/>
        <w:t>N3qM78ZMcNXks5Q1LjhRrCecYT5xiggOxbR4kcgJJTxt2DqdkXhnJ0NQKE6hCvfA5OPSNEJIIyol4c</w:t>
      </w:r>
    </w:p>
    <w:p>
      <w:pPr>
        <w:pStyle w:val="PreformattedText"/>
        <w:bidi w:val="0"/>
        <w:spacing w:before="0" w:after="0"/>
        <w:jc w:val="left"/>
        <w:rPr/>
      </w:pPr>
      <w:r>
        <w:rPr/>
        <w:t>sgI0qMYJFZSpAQlEI20LkQmalBKlcDCRJAoWBIFo6vu7uMnTQFRFzXDKT7nUw1Hb5k83DpQ5kwDUAj</w:t>
      </w:r>
    </w:p>
    <w:p>
      <w:pPr>
        <w:pStyle w:val="PreformattedText"/>
        <w:bidi w:val="0"/>
        <w:spacing w:before="0" w:after="0"/>
        <w:jc w:val="left"/>
        <w:rPr/>
      </w:pPr>
      <w:r>
        <w:rPr/>
        <w:t>mEjZjUPKLbFeBmLmQFkVuIIUskNIBoibOmZOS5h8sxaxACIRsyu9QvbRqNVm4DXqOAvXKdRxBAlIO7</w:t>
      </w:r>
    </w:p>
    <w:p>
      <w:pPr>
        <w:pStyle w:val="PreformattedText"/>
        <w:bidi w:val="0"/>
        <w:spacing w:before="0" w:after="0"/>
        <w:jc w:val="left"/>
        <w:rPr/>
      </w:pPr>
      <w:r>
        <w:rPr/>
        <w:t>b8bxkKGff/AL6luJLbeOs9clANR+cPa3P3xKwIvEisvjU5WbMvRxj+MkznNaxme+T1vCF2uSDgcYag</w:t>
      </w:r>
    </w:p>
    <w:p>
      <w:pPr>
        <w:pStyle w:val="PreformattedText"/>
        <w:bidi w:val="0"/>
        <w:spacing w:before="0" w:after="0"/>
        <w:jc w:val="left"/>
        <w:rPr/>
      </w:pPr>
      <w:r>
        <w:rPr/>
        <w:t>wF8Z9zAfOLxHv3rFijDNOMmm8GrYjy5WUlzij59ePP01nf6fHopB0r38f8X0nJ9PvGb9TD8Y+kRvDp</w:t>
      </w:r>
    </w:p>
    <w:p>
      <w:pPr>
        <w:pStyle w:val="PreformattedText"/>
        <w:bidi w:val="0"/>
        <w:spacing w:before="0" w:after="0"/>
        <w:jc w:val="left"/>
        <w:rPr/>
      </w:pPr>
      <w:r>
        <w:rPr/>
        <w:t>nMZWRkGReQTkZpWsl+cIPGEGjCNuJDn69J6+kMYBxken6wareL98AfTTDK4fdj0wXgYyMTjITWC5yE</w:t>
      </w:r>
    </w:p>
    <w:p>
      <w:pPr>
        <w:pStyle w:val="PreformattedText"/>
        <w:bidi w:val="0"/>
        <w:spacing w:before="0" w:after="0"/>
        <w:jc w:val="left"/>
        <w:rPr/>
      </w:pPr>
      <w:r>
        <w:rPr/>
        <w:t>d8cvtnOKpze8DCseq8WfOVkvoz8ZMuVGQCi8EZY6C8GfGA41j3rNYMdcYd6ypowRxja8JmHFCMqOF+</w:t>
      </w:r>
    </w:p>
    <w:p>
      <w:pPr>
        <w:pStyle w:val="PreformattedText"/>
        <w:bidi w:val="0"/>
        <w:spacing w:before="0" w:after="0"/>
        <w:jc w:val="left"/>
        <w:rPr/>
      </w:pPr>
      <w:r>
        <w:rPr/>
        <w:t>2TGtYJTeFEyNSDbvxOAeUQCkUqEdKsp6OK9FIIF0FIXRS2gyTJSdpTtQ1qxKbJ2qZpWwiFBYQUBJQt</w:t>
      </w:r>
    </w:p>
    <w:p>
      <w:pPr>
        <w:pStyle w:val="PreformattedText"/>
        <w:bidi w:val="0"/>
        <w:spacing w:before="0" w:after="0"/>
        <w:jc w:val="left"/>
        <w:rPr/>
      </w:pPr>
      <w:r>
        <w:rPr/>
        <w:t>Ya4lQALtNEJKEiaEzfmvsO5ln3E6MCZThtJA+SPlXHiSEGgD/V/JJzazhgp2txydRpkAbi8cwAsJP2</w:t>
      </w:r>
    </w:p>
    <w:p>
      <w:pPr>
        <w:pStyle w:val="PreformattedText"/>
        <w:bidi w:val="0"/>
        <w:spacing w:before="0" w:after="0"/>
        <w:jc w:val="left"/>
        <w:rPr/>
      </w:pPr>
      <w:r>
        <w:rPr/>
        <w:t>HBu3eSjLBduUHlGgniAh0E0hQM4IiKjrJyaOkRhDVJR4LZTRMm9gw99gnROfmo74IZG4V5/wDOdmIn</w:t>
      </w:r>
    </w:p>
    <w:p>
      <w:pPr>
        <w:pStyle w:val="PreformattedText"/>
        <w:bidi w:val="0"/>
        <w:spacing w:before="0" w:after="0"/>
        <w:jc w:val="left"/>
        <w:rPr/>
      </w:pPr>
      <w:r>
        <w:rPr/>
        <w:t>pWRCe15WKoyYdFZOE5NzvF4rWNHpC53wl3nHpGaMphGOzidRkszzkxnE+3Optyc7GAl4t5syB4wkg4</w:t>
      </w:r>
    </w:p>
    <w:p>
      <w:pPr>
        <w:pStyle w:val="PreformattedText"/>
        <w:bidi w:val="0"/>
        <w:spacing w:before="0" w:after="0"/>
        <w:jc w:val="left"/>
        <w:rPr/>
      </w:pPr>
      <w:r>
        <w:rPr/>
        <w:t>9XD6ucZ+cfs/WDLr1YmfSx+tM616TmsfQ9F6bys/frPpHDn6yPUrWBznjFgy3xgec0rPgYZHr+85z9</w:t>
      </w:r>
    </w:p>
    <w:p>
      <w:pPr>
        <w:pStyle w:val="PreformattedText"/>
        <w:bidi w:val="0"/>
        <w:spacing w:before="0" w:after="0"/>
        <w:jc w:val="left"/>
        <w:rPr/>
      </w:pPr>
      <w:r>
        <w:rPr/>
        <w:t>4ZMecnI9bPnHIlsvJHHp+8SWcIHfEjWbbwI8/wAYslcGSTAdRWO49KGNMG8kXDvmkmE9Mn0vIDGTkf</w:t>
      </w:r>
    </w:p>
    <w:p>
      <w:pPr>
        <w:pStyle w:val="PreformattedText"/>
        <w:bidi w:val="0"/>
        <w:spacing w:before="0" w:after="0"/>
        <w:jc w:val="left"/>
        <w:rPr/>
      </w:pPr>
      <w:r>
        <w:rPr/>
        <w:t>nPg5CYCgqPtjxyX8dv6wpvFFrLzjWapwJyzJdc5eA1cmIWmTjZvCHWcBxM12eMQZ1Eibd07srrjzj3</w:t>
      </w:r>
    </w:p>
    <w:p>
      <w:pPr>
        <w:pStyle w:val="PreformattedText"/>
        <w:bidi w:val="0"/>
        <w:spacing w:before="0" w:after="0"/>
        <w:jc w:val="left"/>
        <w:rPr/>
      </w:pPr>
      <w:r>
        <w:rPr/>
        <w:t>gBVIh2Al2144k5ggCqUgkchQiXLJakBvQ5XXJQUTkhacJCaqNneGdCIm5VsSqCZVMs3ruwxBAUdKQ7</w:t>
      </w:r>
    </w:p>
    <w:p>
      <w:pPr>
        <w:pStyle w:val="PreformattedText"/>
        <w:bidi w:val="0"/>
        <w:spacing w:before="0" w:after="0"/>
        <w:jc w:val="left"/>
        <w:rPr/>
      </w:pPr>
      <w:r>
        <w:rPr/>
        <w:t>TMHpadM6iERoh1M6dJVOnCZDCz1ZnSlPi4bTWVQYhq/wBaJPDZoQOV4gggUMVLl1M2FYMk0sMiDy26</w:t>
      </w:r>
    </w:p>
    <w:p>
      <w:pPr>
        <w:pStyle w:val="PreformattedText"/>
        <w:bidi w:val="0"/>
        <w:spacing w:before="0" w:after="0"/>
        <w:jc w:val="left"/>
        <w:rPr/>
      </w:pPr>
      <w:r>
        <w:rPr/>
        <w:t>LpbqVIxGSMpFyYi9aLilWUai3WoZg64qLyfliX1ySckV6RiJHcyTejfbrml7Ztzt1wkVWKuE51neSf</w:t>
      </w:r>
    </w:p>
    <w:p>
      <w:pPr>
        <w:pStyle w:val="PreformattedText"/>
        <w:bidi w:val="0"/>
        <w:spacing w:before="0" w:after="0"/>
        <w:jc w:val="left"/>
        <w:rPr/>
      </w:pPr>
      <w:r>
        <w:rPr/>
        <w:t>OOfnOYy/xmwDeMPQ84bNt6ySc48HZkV6CH0rHJwfnKw7bzx6x9RzkXJvIEqnJgwl8Z29UqFs4fRz39</w:t>
      </w:r>
    </w:p>
    <w:p>
      <w:pPr>
        <w:pStyle w:val="PreformattedText"/>
        <w:bidi w:val="0"/>
        <w:spacing w:before="0" w:after="0"/>
        <w:jc w:val="left"/>
        <w:rPr/>
      </w:pPr>
      <w:r>
        <w:rPr/>
        <w:t>IZb5zX0RU/SbzXofjBlz95Nxn7xg9HVYwc3HpGCMLSUzjTGDjHx6EzHp+vXeSZ1GBkUdcmsEphTLl4</w:t>
      </w:r>
    </w:p>
    <w:p>
      <w:pPr>
        <w:pStyle w:val="PreformattedText"/>
        <w:bidi w:val="0"/>
        <w:spacing w:before="0" w:after="0"/>
        <w:jc w:val="left"/>
        <w:rPr/>
      </w:pPr>
      <w:r>
        <w:rPr/>
        <w:t>6rDhgTnnH85DKxXeXMOBCcXnO2Xsxkd5veU8ZZmkZMbcl1v0h3jXxk5DOzFFm2Pf8A7iwwrzrN5ZXf</w:t>
      </w:r>
    </w:p>
    <w:p>
      <w:pPr>
        <w:pStyle w:val="PreformattedText"/>
        <w:bidi w:val="0"/>
        <w:spacing w:before="0" w:after="0"/>
        <w:jc w:val="left"/>
        <w:rPr/>
      </w:pPr>
      <w:r>
        <w:rPr/>
        <w:t>JcJGeMIlXfouXxvJZJcpvCntip74QKXWR3SEtrMd0wUUgSgRdEaDaVBDiwaBK5dogiTYTKyWJpX4Qy</w:t>
      </w:r>
    </w:p>
    <w:p>
      <w:pPr>
        <w:pStyle w:val="PreformattedText"/>
        <w:bidi w:val="0"/>
        <w:spacing w:before="0" w:after="0"/>
        <w:jc w:val="left"/>
        <w:rPr/>
      </w:pPr>
      <w:r>
        <w:rPr/>
        <w:t>bkJZuQVGrMlKBkdw8hSAqJ6dWJqStFkGuZQ7lPwlRu0CXjTYEoesmbDFkKEK0Qbk2Q9SXkWgnUXrzU</w:t>
      </w:r>
    </w:p>
    <w:p>
      <w:pPr>
        <w:pStyle w:val="PreformattedText"/>
        <w:bidi w:val="0"/>
        <w:spacing w:before="0" w:after="0"/>
        <w:jc w:val="left"/>
        <w:rPr/>
      </w:pPr>
      <w:r>
        <w:rPr/>
        <w:t>bS92nUzWTAXCaoSuiwOlDZdjQiIKYQjRCNTcMx1jOHBYm1SlhpmdqFQ01MZWxCpeOV67/wA1mAsstA</w:t>
      </w:r>
    </w:p>
    <w:p>
      <w:pPr>
        <w:pStyle w:val="PreformattedText"/>
        <w:bidi w:val="0"/>
        <w:spacing w:before="0" w:after="0"/>
        <w:jc w:val="left"/>
        <w:rPr/>
      </w:pPr>
      <w:r>
        <w:rPr/>
        <w:t>3oNwHhwBAgR6C7+ZwpSCWvHjtz6d8aR92CTgqKbHLjvlz3x7sF8elO9Zzk4B7Z88Y+sx5yWRdZ+86q</w:t>
      </w:r>
    </w:p>
    <w:p>
      <w:pPr>
        <w:pStyle w:val="PreformattedText"/>
        <w:bidi w:val="0"/>
        <w:spacing w:before="0" w:after="0"/>
        <w:jc w:val="left"/>
        <w:rPr/>
      </w:pPr>
      <w:r>
        <w:rPr/>
        <w:t>xZdRmspbysS85wU84K7MV8YM5E/QqOaZJMY+qFlrEF4CsusrXPqJRqvcZGguPqfS8/ec5+/XdOPr3z</w:t>
      </w:r>
    </w:p>
    <w:p>
      <w:pPr>
        <w:pStyle w:val="PreformattedText"/>
        <w:bidi w:val="0"/>
        <w:spacing w:before="0" w:after="0"/>
        <w:jc w:val="left"/>
        <w:rPr/>
      </w:pPr>
      <w:r>
        <w:rPr/>
        <w:t>e8jNfR4zivS1t4DzhvL0Z5yoay2/ScBdZ3Hv8AnFFf+5WR6Lcfz6HTAm8cW8JMZ4xR2ybMFJ9HJj0d</w:t>
      </w:r>
    </w:p>
    <w:p>
      <w:pPr>
        <w:pStyle w:val="PreformattedText"/>
        <w:bidi w:val="0"/>
        <w:spacing w:before="0" w:after="0"/>
        <w:jc w:val="left"/>
        <w:rPr/>
      </w:pPr>
      <w:r>
        <w:rPr/>
        <w:t>VkpvXogYxTk1E1i1BgS98BE85a98avjBjXpvJyCMQmt4ayZIySId5JRJPv3GQmBrDNO+M5vIqXFHQe</w:t>
      </w:r>
    </w:p>
    <w:p>
      <w:pPr>
        <w:pStyle w:val="PreformattedText"/>
        <w:bidi w:val="0"/>
        <w:spacing w:before="0" w:after="0"/>
        <w:jc w:val="left"/>
        <w:rPr/>
      </w:pPr>
      <w:r>
        <w:rPr/>
        <w:t>u084QbyId8K5WcTrrHLrjucPhJgFEC0hJxAzGyEaTCFnWBKdo4tL1UQGMQaUbS03EkVyCOw6QGA8zE</w:t>
      </w:r>
    </w:p>
    <w:p>
      <w:pPr>
        <w:pStyle w:val="PreformattedText"/>
        <w:bidi w:val="0"/>
        <w:spacing w:before="0" w:after="0"/>
        <w:jc w:val="left"/>
        <w:rPr/>
      </w:pPr>
      <w:r>
        <w:rPr/>
        <w:t>RRCkhonRaMlGa+IOjkb4+EyeRi16lmgNOt7ezKIxBSqjlD+hmYGNkg0N8gL1Hww2KidZfursJ/Rk9c</w:t>
      </w:r>
    </w:p>
    <w:p>
      <w:pPr>
        <w:pStyle w:val="PreformattedText"/>
        <w:bidi w:val="0"/>
        <w:spacing w:before="0" w:after="0"/>
        <w:jc w:val="left"/>
        <w:rPr/>
      </w:pPr>
      <w:r>
        <w:rPr/>
        <w:t>8vDQk3ywE0UGDcrSSCDFeqsSFkkyNsEyuCKI5jzLO20IC4AsSsEnExMSUa8I5h/iVPzWAeIPxiQx6P</w:t>
      </w:r>
    </w:p>
    <w:p>
      <w:pPr>
        <w:pStyle w:val="PreformattedText"/>
        <w:bidi w:val="0"/>
        <w:spacing w:before="0" w:after="0"/>
        <w:jc w:val="left"/>
        <w:rPr/>
      </w:pPr>
      <w:r>
        <w:rPr/>
        <w:t>4fzgFHuYadIw1WIYx01gEVv37nIZ75HnCshSc7XkE7xkD6KOX8YX5nAmsgh64axFbwhrIDe8emUayJ</w:t>
      </w:r>
    </w:p>
    <w:p>
      <w:pPr>
        <w:pStyle w:val="PreformattedText"/>
        <w:bidi w:val="0"/>
        <w:spacing w:before="0" w:after="0"/>
        <w:jc w:val="left"/>
        <w:rPr/>
      </w:pPr>
      <w:r>
        <w:rPr/>
        <w:t>wxJrATx6F5brOM852NRhWtZaJy/RsjABkDN+lzPHp8N478h/d+sff03l+nZ9Y+/qa9VjJgnj0cl9O+</w:t>
      </w:r>
    </w:p>
    <w:p>
      <w:pPr>
        <w:pStyle w:val="PreformattedText"/>
        <w:bidi w:val="0"/>
        <w:spacing w:before="0" w:after="0"/>
        <w:jc w:val="left"/>
        <w:rPr/>
      </w:pPr>
      <w:r>
        <w:rPr/>
        <w:t>Lzmz6R98RvBNZ5xqsJnHTmm7yPuuI4o7uCffJuVj+MiJnOMjFjA6YJkw74uLs6ej33ibciu/p3McFC</w:t>
      </w:r>
    </w:p>
    <w:p>
      <w:pPr>
        <w:pStyle w:val="PreformattedText"/>
        <w:bidi w:val="0"/>
        <w:spacing w:before="0" w:after="0"/>
        <w:jc w:val="left"/>
        <w:rPr/>
      </w:pPr>
      <w:r>
        <w:rPr/>
        <w:t>sl9ICjIYwQxxGdWTm8OEPF5AJyc1kGVi9ry87YWzg6Kx6ayZwgbyLUsn38Z3x7OFZrFrtndvIzfjAb</w:t>
      </w:r>
    </w:p>
    <w:p>
      <w:pPr>
        <w:pStyle w:val="PreformattedText"/>
        <w:bidi w:val="0"/>
        <w:spacing w:before="0" w:after="0"/>
        <w:jc w:val="left"/>
        <w:rPr/>
      </w:pPr>
      <w:r>
        <w:rPr/>
        <w:t>azobxIawXHUuMJywZkFA2pNQaQzEUmM0UMUjbyA6Sz4DGqjJCgzGqV1QLTiYVQYOvQolRsRWGEKQJg</w:t>
      </w:r>
    </w:p>
    <w:p>
      <w:pPr>
        <w:pStyle w:val="PreformattedText"/>
        <w:bidi w:val="0"/>
        <w:spacing w:before="0" w:after="0"/>
        <w:jc w:val="left"/>
        <w:rPr/>
      </w:pPr>
      <w:r>
        <w:rPr/>
        <w:t>k7HaPd6AMSqLggR7gkTy/ooFEi+Y/8EY5DcQRmPw3Tb12c+amQ60ctEh5LdFiABNUSjwCTlSiotmDK</w:t>
      </w:r>
    </w:p>
    <w:p>
      <w:pPr>
        <w:pStyle w:val="PreformattedText"/>
        <w:bidi w:val="0"/>
        <w:spacing w:before="0" w:after="0"/>
        <w:jc w:val="left"/>
        <w:rPr/>
      </w:pPr>
      <w:r>
        <w:rPr/>
        <w:t>UQu9AdivYkhQJYIaYVgUSKGypqo0KmSGtOASmO/QZttrW1IJDtnpHTJLk18aPk55zY79FQ6X94ziNu</w:t>
      </w:r>
    </w:p>
    <w:p>
      <w:pPr>
        <w:pStyle w:val="PreformattedText"/>
        <w:bidi w:val="0"/>
        <w:spacing w:before="0" w:after="0"/>
        <w:jc w:val="left"/>
        <w:rPr/>
      </w:pPr>
      <w:r>
        <w:rPr/>
        <w:t>mBAnH7yGx+MFq8nLmsFOawSQxOs5XHXE5w1ipGysNVJ3yKq8Im8pKMSHJ+2RgS5M61kSZ7XkZIbzSc</w:t>
      </w:r>
    </w:p>
    <w:p>
      <w:pPr>
        <w:pStyle w:val="PreformattedText"/>
        <w:bidi w:val="0"/>
        <w:spacing w:before="0" w:after="0"/>
        <w:jc w:val="left"/>
        <w:rPr/>
      </w:pPr>
      <w:r>
        <w:rPr/>
        <w:t>78Ybc4yarNMNy6+obiPqih1P1/79dcek/ROTxm8jphWRGGRnHrXpInGbMUN4lwc4XeOs/fv33xanLS</w:t>
      </w:r>
    </w:p>
    <w:p>
      <w:pPr>
        <w:pStyle w:val="PreformattedText"/>
        <w:bidi w:val="0"/>
        <w:spacing w:before="0" w:after="0"/>
        <w:jc w:val="left"/>
        <w:rPr/>
      </w:pPr>
      <w:r>
        <w:rPr/>
        <w:t>d4YdXi4Yow4xZbzwzh6I/GdjGrLcNY66YOmQ44zxgdcjbz6n5ycm4d4S0YYXfGFY9svbeDplPONsTk</w:t>
      </w:r>
    </w:p>
    <w:p>
      <w:pPr>
        <w:pStyle w:val="PreformattedText"/>
        <w:bidi w:val="0"/>
        <w:spacing w:before="0" w:after="0"/>
        <w:jc w:val="left"/>
        <w:rPr/>
      </w:pPr>
      <w:r>
        <w:rPr/>
        <w:t>TkZr0HbGG9fz6R6Ry6yJ1kERyVkCqwVbcZBZm34yKms5w05GGiZxiKnHpkg4wMhrnHvENu6ZRkhuKZ</w:t>
      </w:r>
    </w:p>
    <w:p>
      <w:pPr>
        <w:pStyle w:val="PreformattedText"/>
        <w:bidi w:val="0"/>
        <w:spacing w:before="0" w:after="0"/>
        <w:jc w:val="left"/>
        <w:rPr/>
      </w:pPr>
      <w:r>
        <w:rPr/>
        <w:t>KRLBB8htcym8w4RQoxHJw/ZJXTeEhMViwjsUJr0PY4JaCzESB0yCOrQLRYaa2nhEbpUdEdycqxlFLn</w:t>
      </w:r>
    </w:p>
    <w:p>
      <w:pPr>
        <w:pStyle w:val="PreformattedText"/>
        <w:bidi w:val="0"/>
        <w:spacing w:before="0" w:after="0"/>
        <w:jc w:val="left"/>
        <w:rPr/>
      </w:pPr>
      <w:r>
        <w:rPr/>
        <w:t>R2IINRD0cn2TKtIz2qJHMdUOTRnKR4Rpv8kJ45sC5jimOxBIIbQhSoYCepAEZNmE+Gt0DAEe0SyLaW</w:t>
      </w:r>
    </w:p>
    <w:p>
      <w:pPr>
        <w:pStyle w:val="PreformattedText"/>
        <w:bidi w:val="0"/>
        <w:spacing w:before="0" w:after="0"/>
        <w:jc w:val="left"/>
        <w:rPr/>
      </w:pPr>
      <w:r>
        <w:rPr/>
        <w:t>dhLoNpaTTcSSVoHm+Sa5l5QimD/Vfn75aSYfs6nG8qREb9+69AGOX8YKw1OWwlfvGO8ZCMvjpmsMdH</w:t>
      </w:r>
    </w:p>
    <w:p>
      <w:pPr>
        <w:pStyle w:val="PreformattedText"/>
        <w:bidi w:val="0"/>
        <w:spacing w:before="0" w:after="0"/>
        <w:jc w:val="left"/>
        <w:rPr/>
      </w:pPr>
      <w:r>
        <w:rPr/>
        <w:t>jLmOMh5xJJ5MduJNYGCxBGQ6wmLxZyTRvEiOsdcgnK4x63gvbCeM/ecGARltzacZWXAA9W2/qhyXDn</w:t>
      </w:r>
    </w:p>
    <w:p>
      <w:pPr>
        <w:pStyle w:val="PreformattedText"/>
        <w:bidi w:val="0"/>
        <w:spacing w:before="0" w:after="0"/>
        <w:jc w:val="left"/>
        <w:rPr/>
      </w:pPr>
      <w:r>
        <w:rPr/>
        <w:t>0nJ4fRonf/AD6NZxn7+rtlrGabzXqZphyo9BrJ/OOMrFxkoszq4w75MsYiZdeifvj+MSDpk4BFuIOs</w:t>
      </w:r>
    </w:p>
    <w:p>
      <w:pPr>
        <w:pStyle w:val="PreformattedText"/>
        <w:bidi w:val="0"/>
        <w:spacing w:before="0" w:after="0"/>
        <w:jc w:val="left"/>
        <w:rPr/>
      </w:pPr>
      <w:r>
        <w:rPr/>
        <w:t>IsjHt0yHD85POOech+MJPHresccPziRkX6UHf1P36GXCs1eHbWWb1jlnPhj6N+gxXEYql4zxn69Kar</w:t>
      </w:r>
    </w:p>
    <w:p>
      <w:pPr>
        <w:pStyle w:val="PreformattedText"/>
        <w:bidi w:val="0"/>
        <w:spacing w:before="0" w:after="0"/>
        <w:jc w:val="left"/>
        <w:rPr/>
      </w:pPr>
      <w:r>
        <w:rPr/>
        <w:t>Eij0lnKJZNpSjhwHNO+HVhHOUtvoC6zfGThZD6JRbE4Cwc4jgvBPaTLHO3uGKRli0Jnut4TUoHAMJV</w:t>
      </w:r>
    </w:p>
    <w:p>
      <w:pPr>
        <w:pStyle w:val="PreformattedText"/>
        <w:bidi w:val="0"/>
        <w:spacing w:before="0" w:after="0"/>
        <w:jc w:val="left"/>
        <w:rPr/>
      </w:pPr>
      <w:r>
        <w:rPr/>
        <w:t>2ICUvcOjU01q6EqPF87oDtQ3qKyWBYgixF0HzGnqmJZBGHUehkJ7HQEmNAN8vKaOJehAMQpsnpGVVu</w:t>
      </w:r>
    </w:p>
    <w:p>
      <w:pPr>
        <w:pStyle w:val="PreformattedText"/>
        <w:bidi w:val="0"/>
        <w:spacing w:before="0" w:after="0"/>
        <w:jc w:val="left"/>
        <w:rPr/>
      </w:pPr>
      <w:r>
        <w:rPr/>
        <w:t>22pHMh5klyPaRlshFE0NiwSMkKihaZANzOpEQjcDVRQG0lHSmGQEPCWEQiRYImJNU9baEchvIJNTom</w:t>
      </w:r>
    </w:p>
    <w:p>
      <w:pPr>
        <w:pStyle w:val="PreformattedText"/>
        <w:bidi w:val="0"/>
        <w:spacing w:before="0" w:after="0"/>
        <w:jc w:val="left"/>
        <w:rPr/>
      </w:pPr>
      <w:r>
        <w:rPr/>
        <w:t>QTb8RAeeIxVNMHpUz8x994UpH5Wbn45xie2ClCV/RvBQ4PRpN7wIvKcpMkHtkj4zsHLUZEOCH/mIiP</w:t>
      </w:r>
    </w:p>
    <w:p>
      <w:pPr>
        <w:pStyle w:val="PreformattedText"/>
        <w:bidi w:val="0"/>
        <w:spacing w:before="0" w:after="0"/>
        <w:jc w:val="left"/>
        <w:rPr/>
      </w:pPr>
      <w:r>
        <w:rPr/>
        <w:t>SHPGRHhwkJnJIe/nDjxjEyYIecU4MCZ65+8ZOGzATYHnJ5gZEsr9qzgMjNefTj0jNePSvSMj084Ees</w:t>
      </w:r>
    </w:p>
    <w:p>
      <w:pPr>
        <w:pStyle w:val="PreformattedText"/>
        <w:bidi w:val="0"/>
        <w:spacing w:before="0" w:after="0"/>
        <w:jc w:val="left"/>
        <w:rPr/>
      </w:pPr>
      <w:r>
        <w:rPr/>
        <w:t>ekAl0X9sESTTkFmvS/VcM49Rm88emkcYO0elnj0OmQzOazjzjmshMZEEcZLE7fe85lmMENtY4b3XoR</w:t>
      </w:r>
    </w:p>
    <w:p>
      <w:pPr>
        <w:pStyle w:val="PreformattedText"/>
        <w:bidi w:val="0"/>
        <w:spacing w:before="0" w:after="0"/>
        <w:jc w:val="left"/>
        <w:rPr/>
      </w:pPr>
      <w:r>
        <w:rPr/>
        <w:t>gHjE6E4zEw+h39IcjlyZycl9TJ9AnDXfJnOcKxYx38ZHoVcJb4wjGNG8XON1WN5GLPj0CLxkO2Ix6I</w:t>
      </w:r>
    </w:p>
    <w:p>
      <w:pPr>
        <w:pStyle w:val="PreformattedText"/>
        <w:bidi w:val="0"/>
        <w:spacing w:before="0" w:after="0"/>
        <w:jc w:val="left"/>
        <w:rPr/>
      </w:pPr>
      <w:r>
        <w:rPr/>
        <w:t>+2P4z9YxM09IwHOssg99fbKSOzK9KxiZ4z9YdcTWAm9ZxGDKNmSPcwpHIBooJTTYsImKOomWCRQS78</w:t>
      </w:r>
    </w:p>
    <w:p>
      <w:pPr>
        <w:pStyle w:val="PreformattedText"/>
        <w:bidi w:val="0"/>
        <w:spacing w:before="0" w:after="0"/>
        <w:jc w:val="left"/>
        <w:rPr/>
      </w:pPr>
      <w:r>
        <w:rPr/>
        <w:t>tt7UiPLhggZAFGk6Z6WnhG8FggQUjwwmEcpoJGMBDFrke0uilOpJydrli4LDq55NhswmhqmTXZ4fPW</w:t>
      </w:r>
    </w:p>
    <w:p>
      <w:pPr>
        <w:pStyle w:val="PreformattedText"/>
        <w:bidi w:val="0"/>
        <w:spacing w:before="0" w:after="0"/>
        <w:jc w:val="left"/>
        <w:rPr/>
      </w:pPr>
      <w:r>
        <w:rPr/>
        <w:t>aklAEmA5BEVtKjRzwKSdoIJbgbgKFURGkxMBLeFJcJqNSSG0qi5CWbCdQbC2QniOGKe5tMHzI62oUk</w:t>
      </w:r>
    </w:p>
    <w:p>
      <w:pPr>
        <w:pStyle w:val="PreformattedText"/>
        <w:bidi w:val="0"/>
        <w:spacing w:before="0" w:after="0"/>
        <w:jc w:val="left"/>
        <w:rPr/>
      </w:pPr>
      <w:r>
        <w:rPr/>
        <w:t>PEA5Uw3etfwttnEF4l9o6X284SBGg1yEdo5yZCE30yemMWVp+a/WEc4ApzA/5jVOJzi+cmu2RhD01i</w:t>
      </w:r>
    </w:p>
    <w:p>
      <w:pPr>
        <w:pStyle w:val="PreformattedText"/>
        <w:bidi w:val="0"/>
        <w:spacing w:before="0" w:after="0"/>
        <w:jc w:val="left"/>
        <w:rPr/>
      </w:pPr>
      <w:r>
        <w:rPr/>
        <w:t>/KMUg8YzMGQn2wHiZ1iQhOPfCnfCaHJJicGWM4rvnElJL5ziO+QFu87esx5+l6Ocmc+rM19Uhi8dcN</w:t>
      </w:r>
    </w:p>
    <w:p>
      <w:pPr>
        <w:pStyle w:val="PreformattedText"/>
        <w:bidi w:val="0"/>
        <w:spacing w:before="0" w:after="0"/>
        <w:jc w:val="left"/>
        <w:rPr/>
      </w:pPr>
      <w:r>
        <w:rPr/>
        <w:t>T6KR2r7ZKrOO/p+/ornCPQpHPprFW8l43OSd5x2wys4vNek4k7zeTjO2Oo4yFC5Ck5E/fCCGGsuec5</w:t>
      </w:r>
    </w:p>
    <w:p>
      <w:pPr>
        <w:pStyle w:val="PreformattedText"/>
        <w:bidi w:val="0"/>
        <w:spacing w:before="0" w:after="0"/>
        <w:jc w:val="left"/>
        <w:rPr/>
      </w:pPr>
      <w:r>
        <w:rPr/>
        <w:t>z0zZhZqcn6D1yieeM8Z4+lwyGD09deoR5wyXWRlNY5E5RLkHDLPOQDHffAYnJ6TirkB6DkS52ycnz6</w:t>
      </w:r>
    </w:p>
    <w:p>
      <w:pPr>
        <w:pStyle w:val="PreformattedText"/>
        <w:bidi w:val="0"/>
        <w:spacing w:before="0" w:after="0"/>
        <w:jc w:val="left"/>
        <w:rPr/>
      </w:pPr>
      <w:r>
        <w:rPr/>
        <w:t>cZA1nLOumSRWfrPOVszfoLlrG979TUMjjCDyBORNJjlwCWepZ10wZONMh9kG5LXFXdeqUziNS3AAGO</w:t>
      </w:r>
    </w:p>
    <w:p>
      <w:pPr>
        <w:pStyle w:val="PreformattedText"/>
        <w:bidi w:val="0"/>
        <w:spacing w:before="0" w:after="0"/>
        <w:jc w:val="left"/>
        <w:rPr/>
      </w:pPr>
      <w:r>
        <w:rPr/>
        <w:t>1P3FiBOGUw6DUfYT4mhCHAqBMQ7I6cnfOdDE1xJIZpaOYnvL5FQphNzSSNiqtAhQwQeEbtkn8Bq2xY</w:t>
      </w:r>
    </w:p>
    <w:p>
      <w:pPr>
        <w:pStyle w:val="PreformattedText"/>
        <w:bidi w:val="0"/>
        <w:spacing w:before="0" w:after="0"/>
        <w:jc w:val="left"/>
        <w:rPr/>
      </w:pPr>
      <w:r>
        <w:rPr/>
        <w:t>jE3ygoAt2S5gpiYdSTMgBBY3ZMj2FY3wTyrMGULno5G4QLwk1QmtxwLUMWaqAlBgLwqI0l/j56df2x</w:t>
      </w:r>
    </w:p>
    <w:p>
      <w:pPr>
        <w:pStyle w:val="PreformattedText"/>
        <w:bidi w:val="0"/>
        <w:spacing w:before="0" w:after="0"/>
        <w:jc w:val="left"/>
        <w:rPr/>
      </w:pPr>
      <w:r>
        <w:rPr/>
        <w:t>HbwLn7/3hS69+3p24w/OSisRrv8A+ecS1rIF75AA3+MXi88+g9NZ5yuc4vgyvQkXTNLSFd8EmlRGIM</w:t>
      </w:r>
    </w:p>
    <w:p>
      <w:pPr>
        <w:pStyle w:val="PreformattedText"/>
        <w:bidi w:val="0"/>
        <w:spacing w:before="0" w:after="0"/>
        <w:jc w:val="left"/>
        <w:rPr/>
      </w:pPr>
      <w:r>
        <w:rPr/>
        <w:t>jR4xJnjp74yQuIf3mgnnNX6cXvB65+88Z3MCMvn15752znifojI6z6arjDO3OX8YTLVZD4zWsMzLvg</w:t>
      </w:r>
    </w:p>
    <w:p>
      <w:pPr>
        <w:pStyle w:val="PreformattedText"/>
        <w:bidi w:val="0"/>
        <w:spacing w:before="0" w:after="0"/>
        <w:jc w:val="left"/>
        <w:rPr/>
      </w:pPr>
      <w:r>
        <w:rPr/>
        <w:t>Fjxk+lax3WePWZayHa39H4YnnIJnnA5MSPXjHv6R6VziV+8JKMJ1iP5yLnnD06sm+2CfOTBGWr0lTt</w:t>
      </w:r>
    </w:p>
    <w:p>
      <w:pPr>
        <w:pStyle w:val="PreformattedText"/>
        <w:bidi w:val="0"/>
        <w:spacing w:before="0" w:after="0"/>
        <w:jc w:val="left"/>
        <w:rPr/>
      </w:pPr>
      <w:r>
        <w:rPr/>
        <w:t>ltYKN6yZ3hu8rH0oxRY59Ct3k+hkc+gPHpON36D0yUUS4XeDBHOLLGsO+LUEmTgZBgFyOecGOk4ryV</w:t>
      </w:r>
    </w:p>
    <w:p>
      <w:pPr>
        <w:pStyle w:val="PreformattedText"/>
        <w:bidi w:val="0"/>
        <w:spacing w:before="0" w:after="0"/>
        <w:jc w:val="left"/>
        <w:rPr/>
      </w:pPr>
      <w:r>
        <w:rPr/>
        <w:t>6RiMkmVN6x3OErEu2Il9XI54yF8ZHyy3HpMYTNlYEnbIRLvOipjFZrKS6axKTYmIKYbRenNxgVkkkA</w:t>
      </w:r>
    </w:p>
    <w:p>
      <w:pPr>
        <w:pStyle w:val="PreformattedText"/>
        <w:bidi w:val="0"/>
        <w:spacing w:before="0" w:after="0"/>
        <w:jc w:val="left"/>
        <w:rPr/>
      </w:pPr>
      <w:r>
        <w:rPr/>
        <w:t>PAVPN7YGsFEUCCCEkwR0JbGyFsVIIs3E8R86DjyjiMEjqSnNyF0dMo1JmuEgRCqIFs1yNHDiREaGkp</w:t>
      </w:r>
    </w:p>
    <w:p>
      <w:pPr>
        <w:pStyle w:val="PreformattedText"/>
        <w:bidi w:val="0"/>
        <w:spacing w:before="0" w:after="0"/>
        <w:jc w:val="left"/>
        <w:rPr/>
      </w:pPr>
      <w:r>
        <w:rPr/>
        <w:t>kGIK8i4wMkWgKJDoCRyJwo5mIim6gBlIBEKyoByCMZRLxCWHPApOqk/O1spIrIJ0EpqKvXwy7QF5qw</w:t>
      </w:r>
    </w:p>
    <w:p>
      <w:pPr>
        <w:pStyle w:val="PreformattedText"/>
        <w:bidi w:val="0"/>
        <w:spacing w:before="0" w:after="0"/>
        <w:jc w:val="left"/>
        <w:rPr/>
      </w:pPr>
      <w:r>
        <w:rPr/>
        <w:t>i5mIkAXqEpjMULNsW4Am7b7bvYI7jzHj+MZmET4VfdMVlw1/f94rNgGuqavIjS8CR0hyce+smkzgzW</w:t>
      </w:r>
    </w:p>
    <w:p>
      <w:pPr>
        <w:pStyle w:val="PreformattedText"/>
        <w:bidi w:val="0"/>
        <w:spacing w:before="0" w:after="0"/>
        <w:jc w:val="left"/>
        <w:rPr/>
      </w:pPr>
      <w:r>
        <w:rPr/>
        <w:t>T09I++MFemry1qjADlw99YxWUyOclkVnGcYxF6wiK3/wH6JzzvJuPWA8+uskg75EHDXv5xDn07+m8/</w:t>
      </w:r>
    </w:p>
    <w:p>
      <w:pPr>
        <w:pStyle w:val="PreformattedText"/>
        <w:bidi w:val="0"/>
        <w:spacing w:before="0" w:after="0"/>
        <w:jc w:val="left"/>
        <w:rPr/>
      </w:pPr>
      <w:r>
        <w:rPr/>
        <w:t>WM+kc5fGcZPpvxhkuT03ky+kXesjl16OTy69H8ZPEYxzhRJjdud/TeKkbw/TETITeGoyinU/jFDw/V</w:t>
      </w:r>
    </w:p>
    <w:p>
      <w:pPr>
        <w:pStyle w:val="PreformattedText"/>
        <w:bidi w:val="0"/>
        <w:spacing w:before="0" w:after="0"/>
        <w:jc w:val="left"/>
        <w:rPr/>
      </w:pPr>
      <w:r>
        <w:rPr/>
        <w:t>29e31fv0n7fQLc8ekffEY9Ic1kjrA4xWjIkwEJivWXCN4axj3+8bbyVZwQJ74InvhAv4wavGBWdmW5</w:t>
      </w:r>
    </w:p>
    <w:p>
      <w:pPr>
        <w:pStyle w:val="PreformattedText"/>
        <w:bidi w:val="0"/>
        <w:spacing w:before="0" w:after="0"/>
        <w:jc w:val="left"/>
        <w:rPr/>
      </w:pPr>
      <w:r>
        <w:rPr/>
        <w:t>D8YSQvOTHjJJsYy6BOS9pzROucBgThiTuI0ySQ04UiuRACpOgZnrERgqCtRDGbFBQtjiS9xoqACVSt</w:t>
      </w:r>
    </w:p>
    <w:p>
      <w:pPr>
        <w:pStyle w:val="PreformattedText"/>
        <w:bidi w:val="0"/>
        <w:spacing w:before="0" w:after="0"/>
        <w:jc w:val="left"/>
        <w:rPr/>
      </w:pPr>
      <w:r>
        <w:rPr/>
        <w:t>2bXEaVksGhAnTsJIno9hDWARCClAWgdhAaJM4K7Kq2gVa+KtHR4jkWICi2UoVXowlVxRS+9XHCF54l</w:t>
      </w:r>
    </w:p>
    <w:p>
      <w:pPr>
        <w:pStyle w:val="PreformattedText"/>
        <w:bidi w:val="0"/>
        <w:spacing w:before="0" w:after="0"/>
        <w:jc w:val="left"/>
        <w:rPr/>
      </w:pPr>
      <w:r>
        <w:rPr/>
        <w:t>HJYSUoq2VRtIkgkaejaTBY6skxs5BNW6lKUSBETofEzCqRMEpSS4BUo4P8jvIBdDCmEW9yerOgwUom</w:t>
      </w:r>
    </w:p>
    <w:p>
      <w:pPr>
        <w:pStyle w:val="PreformattedText"/>
        <w:bidi w:val="0"/>
        <w:spacing w:before="0" w:after="0"/>
        <w:jc w:val="left"/>
        <w:rPr/>
      </w:pPr>
      <w:r>
        <w:rPr/>
        <w:t>a+3PK8YwOTT7/n949uh4xBTfh77ZA1uMejEm/SViWM298rXHpJuMnE1GR0jWRKwfOKGYV5wA39k5Cp</w:t>
      </w:r>
    </w:p>
    <w:p>
      <w:pPr>
        <w:pStyle w:val="PreformattedText"/>
        <w:bidi w:val="0"/>
        <w:spacing w:before="0" w:after="0"/>
        <w:jc w:val="left"/>
        <w:rPr/>
      </w:pPr>
      <w:r>
        <w:rPr/>
        <w:t>l8ZOksYF3sxgJZWS6zmfT9+v6zj1SX6Iybh9PD6X6Tcc5pkEzGDGpEjBbNRjPDORkcZBGdvWmucE1k</w:t>
      </w:r>
    </w:p>
    <w:p>
      <w:pPr>
        <w:pStyle w:val="PreformattedText"/>
        <w:bidi w:val="0"/>
        <w:spacing w:before="0" w:after="0"/>
        <w:jc w:val="left"/>
        <w:rPr/>
      </w:pPr>
      <w:r>
        <w:rPr/>
        <w:t>cfR2y3Op1jEyeskd8msWw4wPtkMd8AN/jHrmzEyIMUicj7ZpxV5xaqdeiVu/7yO784x85PXInIhhzv</w:t>
      </w:r>
    </w:p>
    <w:p>
      <w:pPr>
        <w:pStyle w:val="PreformattedText"/>
        <w:bidi w:val="0"/>
        <w:spacing w:before="0" w:after="0"/>
        <w:jc w:val="left"/>
        <w:rPr/>
      </w:pPr>
      <w:r>
        <w:rPr/>
        <w:t>lfOdsvf0q8RhGsQ2a9Y9H9Z9zKwLrAMrHeXkpk5beFVjLnHfJfWI9X8egSxzmu8Ka3kokScnO8i2PZ</w:t>
      </w:r>
    </w:p>
    <w:p>
      <w:pPr>
        <w:pStyle w:val="PreformattedText"/>
        <w:bidi w:val="0"/>
        <w:spacing w:before="0" w:after="0"/>
        <w:jc w:val="left"/>
        <w:rPr/>
      </w:pPr>
      <w:r>
        <w:rPr/>
        <w:t>iff08YUjjEOvQfthbhATOVp1OCycax5Mi3gKAY3rJolLGMoysrKntNAci608UATgOwG1/I+waxTI0j</w:t>
      </w:r>
    </w:p>
    <w:p>
      <w:pPr>
        <w:pStyle w:val="PreformattedText"/>
        <w:bidi w:val="0"/>
        <w:spacing w:before="0" w:after="0"/>
        <w:jc w:val="left"/>
        <w:rPr/>
      </w:pPr>
      <w:r>
        <w:rPr/>
        <w:t>IaiShIs06AKcvLEAARRMgheBWyRnGdwihkIG9IpolIhJDFkzAliAoRAASAsoDA3O+KInqaPKzsqyTI</w:t>
      </w:r>
    </w:p>
    <w:p>
      <w:pPr>
        <w:pStyle w:val="PreformattedText"/>
        <w:bidi w:val="0"/>
        <w:spacing w:before="0" w:after="0"/>
        <w:jc w:val="left"/>
        <w:rPr/>
      </w:pPr>
      <w:r>
        <w:rPr/>
        <w:t>tIkzJxEzXBKCZCsj6QVCIh01HJul13SCrMlEeEiYp5mEaqNgglg5KWnJe1gndpyJlCF0Gn8S9Ir8RN</w:t>
      </w:r>
    </w:p>
    <w:p>
      <w:pPr>
        <w:pStyle w:val="PreformattedText"/>
        <w:bidi w:val="0"/>
        <w:spacing w:before="0" w:after="0"/>
        <w:jc w:val="left"/>
        <w:rPr/>
      </w:pPr>
      <w:r>
        <w:rPr/>
        <w:t>UJx0kGeee+DQsCRdvP8P8AZiNk7y3EGuz4yQXtzjTJyJLwQIm8s5Tiec4yGcDWSYEPvkA1BhyS/BiI</w:t>
      </w:r>
    </w:p>
    <w:p>
      <w:pPr>
        <w:pStyle w:val="PreformattedText"/>
        <w:bidi w:val="0"/>
        <w:spacing w:before="0" w:after="0"/>
        <w:jc w:val="left"/>
        <w:rPr/>
      </w:pPr>
      <w:r>
        <w:rPr/>
        <w:t>1+sFHeSREcZRDOK3irbjHx6D6DOayXeQT3ztiVe8/WOz5+itYDEc5re84gzvxhr03fq6y0+leletYL</w:t>
      </w:r>
    </w:p>
    <w:p>
      <w:pPr>
        <w:pStyle w:val="PreformattedText"/>
        <w:bidi w:val="0"/>
        <w:spacing w:before="0" w:after="0"/>
        <w:jc w:val="left"/>
        <w:rPr/>
      </w:pPr>
      <w:r>
        <w:rPr/>
        <w:t>8ej6ROQa+i575L2PSDD0uMV4ei645e8ods1eKJ2xsjO7vGNYnXHXf03uc2RrEqOP3g+2V6f1nHp3PR</w:t>
      </w:r>
    </w:p>
    <w:p>
      <w:pPr>
        <w:pStyle w:val="PreformattedText"/>
        <w:bidi w:val="0"/>
        <w:spacing w:before="0" w:after="0"/>
        <w:jc w:val="left"/>
        <w:rPr/>
      </w:pPr>
      <w:r>
        <w:rPr/>
        <w:t>/Ho+vd9R4xMQ+cjjOfQnCciaMTo5Dm1xOU85cpgZA8+gS4rvnEntGSe2RPnITJAwkvEcFY8uXAa24q</w:t>
      </w:r>
    </w:p>
    <w:p>
      <w:pPr>
        <w:pStyle w:val="PreformattedText"/>
        <w:bidi w:val="0"/>
        <w:spacing w:before="0" w:after="0"/>
        <w:jc w:val="left"/>
        <w:rPr/>
      </w:pPr>
      <w:r>
        <w:rPr/>
        <w:t>RJK9z2ydZecRxnHbGIk3kPxkcu8cFWFjPgyCXORQstJSVpV6w60wUIJvjVW+pjGhMKkXRtCMmzrhhy</w:t>
      </w:r>
    </w:p>
    <w:p>
      <w:pPr>
        <w:pStyle w:val="PreformattedText"/>
        <w:bidi w:val="0"/>
        <w:spacing w:before="0" w:after="0"/>
        <w:jc w:val="left"/>
        <w:rPr/>
      </w:pPr>
      <w:r>
        <w:rPr/>
        <w:t>0yAQkEb0ILICMskAwAHEBEiMQAXiFQGDIUMhMpMIBcMukgjDYUuEo7E462YA43Kr2eeSPE8iYTLF18</w:t>
      </w:r>
    </w:p>
    <w:p>
      <w:pPr>
        <w:pStyle w:val="PreformattedText"/>
        <w:bidi w:val="0"/>
        <w:spacing w:before="0" w:after="0"/>
        <w:jc w:val="left"/>
        <w:rPr/>
      </w:pPr>
      <w:r>
        <w:rPr/>
        <w:t>dOaeEYdk1jZQnPhdRmb+JOYpcCvVMIrq2cRLE8E+DgESL0AUickkSEhgqpIC8I/wCnmCHvjuZOkyWs</w:t>
      </w:r>
    </w:p>
    <w:p>
      <w:pPr>
        <w:pStyle w:val="PreformattedText"/>
        <w:bidi w:val="0"/>
        <w:spacing w:before="0" w:after="0"/>
        <w:jc w:val="left"/>
        <w:rPr/>
      </w:pPr>
      <w:r>
        <w:rPr/>
        <w:t>4jntxlGBeDx1nmfxm9iD78/p3mgEhfgXAojWCEjiPGJlK4zvzgve/OFy9sXaMMlE8ZB0XhXQfvjby9</w:t>
      </w:r>
    </w:p>
    <w:p>
      <w:pPr>
        <w:pStyle w:val="PreformattedText"/>
        <w:bidi w:val="0"/>
        <w:spacing w:before="0" w:after="0"/>
        <w:jc w:val="left"/>
        <w:rPr/>
      </w:pPr>
      <w:r>
        <w:rPr/>
        <w:t>bj/wBxRHX5cCJ/zFHRl4EheMGLz4ZBRr6Xt6/r1En0v49azmMOm/Tf0fvIVfScLJ9Y6ehlOL0w+lBX</w:t>
      </w:r>
    </w:p>
    <w:p>
      <w:pPr>
        <w:pStyle w:val="PreformattedText"/>
        <w:bidi w:val="0"/>
        <w:spacing w:before="0" w:after="0"/>
        <w:jc w:val="left"/>
        <w:rPr/>
      </w:pPr>
      <w:r>
        <w:rPr/>
        <w:t>OVn6yPQvCs1gV29K5xTmMlOARGRB2xQJ4xlJMKX6MEhg8nrKZvzkE2uADPEYwDPGF5JzltVkY+vnPH</w:t>
      </w:r>
    </w:p>
    <w:p>
      <w:pPr>
        <w:pStyle w:val="PreformattedText"/>
        <w:bidi w:val="0"/>
        <w:spacing w:before="0" w:after="0"/>
        <w:jc w:val="left"/>
        <w:rPr/>
      </w:pPr>
      <w:r>
        <w:rPr/>
        <w:t>ojFYTPfJxVy28SW9ek/bCvRvxluVOViy98HrikTlc4HxmrysICTK2n/uEFBPn3+c5OmvGMGsm95GMx</w:t>
      </w:r>
    </w:p>
    <w:p>
      <w:pPr>
        <w:pStyle w:val="PreformattedText"/>
        <w:bidi w:val="0"/>
        <w:spacing w:before="0" w:after="0"/>
        <w:jc w:val="left"/>
        <w:rPr/>
      </w:pPr>
      <w:r>
        <w:rPr/>
        <w:t>lmUETHOBU1kAnF9J5MFCSIxZI6YPi8WGT01Mk1gFvJkUFAKkA2gVpFkJzYs0hQSiQjmIWiAyYio0Im</w:t>
      </w:r>
    </w:p>
    <w:p>
      <w:pPr>
        <w:pStyle w:val="PreformattedText"/>
        <w:bidi w:val="0"/>
        <w:spacing w:before="0" w:after="0"/>
        <w:jc w:val="left"/>
        <w:rPr/>
      </w:pPr>
      <w:r>
        <w:rPr/>
        <w:t>JKyFsTZZCFyzlNLpCTRLwBYJJjEi2MHAKkUBbs6m8WB/K5fyfgHIYkXbMeOQ/R9tciDKBejf3Ietvk</w:t>
      </w:r>
    </w:p>
    <w:p>
      <w:pPr>
        <w:pStyle w:val="PreformattedText"/>
        <w:bidi w:val="0"/>
        <w:spacing w:before="0" w:after="0"/>
        <w:jc w:val="left"/>
        <w:rPr/>
      </w:pPr>
      <w:r>
        <w:rPr/>
        <w:t>Wp0pXAMsFRzWy4G4wRQQ4sTviE06W+dnQ29Mt7eJp3phmDDFSRMSrj838lJjAtNmWggQQ8utcC4WjT</w:t>
      </w:r>
    </w:p>
    <w:p>
      <w:pPr>
        <w:pStyle w:val="PreformattedText"/>
        <w:bidi w:val="0"/>
        <w:spacing w:before="0" w:after="0"/>
        <w:jc w:val="left"/>
        <w:rPr/>
      </w:pPr>
      <w:r>
        <w:rPr/>
        <w:t>DXJ73gKUH98+/tWOEdAn74kI6YcaHdimLN4xxkjVYqvOHWXKTP5yoGROFE/phT/MZbn7xlNfy+MkWs</w:t>
      </w:r>
    </w:p>
    <w:p>
      <w:pPr>
        <w:pStyle w:val="PreformattedText"/>
        <w:bidi w:val="0"/>
        <w:spacing w:before="0" w:after="0"/>
        <w:jc w:val="left"/>
        <w:rPr/>
      </w:pPr>
      <w:r>
        <w:rPr/>
        <w:t>X84yMWfS307enjO+QHj6FTVuX6N4wY5wnn0WcA4+qCZ5yIXUx96+iJrOcv085+sFIe3GT6SzOVvIyQ</w:t>
      </w:r>
    </w:p>
    <w:p>
      <w:pPr>
        <w:pStyle w:val="PreformattedText"/>
        <w:bidi w:val="0"/>
        <w:spacing w:before="0" w:after="0"/>
        <w:jc w:val="left"/>
        <w:rPr/>
      </w:pPr>
      <w:r>
        <w:rPr/>
        <w:t>3nEGE87yF1vAG3AjWdmMc5M6cREjhywus0dsdZccjxiYvF5NZORR5x/PpGATOaxfvkiZxl53ysFm8P</w:t>
      </w:r>
    </w:p>
    <w:p>
      <w:pPr>
        <w:pStyle w:val="PreformattedText"/>
        <w:bidi w:val="0"/>
        <w:spacing w:before="0" w:after="0"/>
        <w:jc w:val="left"/>
        <w:rPr/>
      </w:pPr>
      <w:r>
        <w:rPr/>
        <w:t>ux9ePRn3x6OEYR0rHO2RzkYmcZvfqRE4MQ5M5HAvHtORN85HTOM78mMrc6YLrWb85CZH5xIwQb1kBn</w:t>
      </w:r>
    </w:p>
    <w:p>
      <w:pPr>
        <w:pStyle w:val="PreformattedText"/>
        <w:bidi w:val="0"/>
        <w:spacing w:before="0" w:after="0"/>
        <w:jc w:val="left"/>
        <w:rPr/>
      </w:pPr>
      <w:r>
        <w:rPr/>
        <w:t>CQlxkZHGcYJpyokcrefliHzlwQ3eTJeIyFfCREYROgYplAAgiVTCpIQDRhwU4hEM4gqKSE2DUb3Gww</w:t>
      </w:r>
    </w:p>
    <w:p>
      <w:pPr>
        <w:pStyle w:val="PreformattedText"/>
        <w:bidi w:val="0"/>
        <w:spacing w:before="0" w:after="0"/>
        <w:jc w:val="left"/>
        <w:rPr/>
      </w:pPr>
      <w:r>
        <w:rPr/>
        <w:t>qCGICFGAURHFhImFpRIiOvSNAPhAE6xCJFwvY30kclPfBU8Kxc06NSn8gGNgNiXMcpBzpDuzGoYnZI</w:t>
      </w:r>
    </w:p>
    <w:p>
      <w:pPr>
        <w:pStyle w:val="PreformattedText"/>
        <w:bidi w:val="0"/>
        <w:spacing w:before="0" w:after="0"/>
        <w:jc w:val="left"/>
        <w:rPr/>
      </w:pPr>
      <w:r>
        <w:rPr/>
        <w:t>QnaKOvLZ3x7dIkWP8ALr7IrUhVC4k0UkaZNCyTNoUuYIDbOoNzx14AEvjRINIkQmxmbZnrqaRwY6gG</w:t>
      </w:r>
    </w:p>
    <w:p>
      <w:pPr>
        <w:pStyle w:val="PreformattedText"/>
        <w:bidi w:val="0"/>
        <w:spacing w:before="0" w:after="0"/>
        <w:jc w:val="left"/>
        <w:rPr/>
      </w:pPr>
      <w:r>
        <w:rPr/>
        <w:t>3SsAo2RRrtf6fhxBPY7YqtA84WnfIzqaxDKNZ2cjTmntgE4B4wHjL2xOT1n74Apjwmc54+Mg4yD4yi</w:t>
      </w:r>
    </w:p>
    <w:p>
      <w:pPr>
        <w:pStyle w:val="PreformattedText"/>
        <w:bidi w:val="0"/>
        <w:spacing w:before="0" w:after="0"/>
        <w:jc w:val="left"/>
        <w:rPr/>
      </w:pPr>
      <w:r>
        <w:rPr/>
        <w:t>I9N69Eqfon6U669SedYzNZeTYen6wEzZDgejBjBuGnD0r0VfX9ZGOcd88esGCc+kR6xeawjjWORiec</w:t>
      </w:r>
    </w:p>
    <w:p>
      <w:pPr>
        <w:pStyle w:val="PreformattedText"/>
        <w:bidi w:val="0"/>
        <w:spacing w:before="0" w:after="0"/>
        <w:jc w:val="left"/>
        <w:rPr/>
      </w:pPr>
      <w:r>
        <w:rPr/>
        <w:t>OuMRpw5ZrWsLyWnEZGRDOTUeo7YI4sbxEQ7yZayFeZxIY5wTF6Ze83vPGX6d/S/jKx6MMnrkm+MgyY</w:t>
      </w:r>
    </w:p>
    <w:p>
      <w:pPr>
        <w:pStyle w:val="PreformattedText"/>
        <w:bidi w:val="0"/>
        <w:spacing w:before="0" w:after="0"/>
        <w:jc w:val="left"/>
        <w:rPr/>
      </w:pPr>
      <w:r>
        <w:rPr/>
        <w:t>rGdeiMCrxh29DqN5M5AbjNtzl4ROOAO8SMI5mcglxOUycC2LMpJeMgROsC7JzWSA8c4mFGpRxkoJ3g</w:t>
      </w:r>
    </w:p>
    <w:p>
      <w:pPr>
        <w:pStyle w:val="PreformattedText"/>
        <w:bidi w:val="0"/>
        <w:spacing w:before="0" w:after="0"/>
        <w:jc w:val="left"/>
        <w:rPr/>
      </w:pPr>
      <w:r>
        <w:rPr/>
        <w:t>qYo1gGCDiJy2ssDBF6e+ANpVaxWdVeHclRjrCKIU8gC0iAkQK9mB0hpooaLxA84pkQ2UMuioFQeluR</w:t>
      </w:r>
    </w:p>
    <w:p>
      <w:pPr>
        <w:pStyle w:val="PreformattedText"/>
        <w:bidi w:val="0"/>
        <w:spacing w:before="0" w:after="0"/>
        <w:jc w:val="left"/>
        <w:rPr/>
      </w:pPr>
      <w:r>
        <w:rPr/>
        <w:t>yA0XetM8/vMw5WiuZjwTHHVGzkFFCNzBpGJTghoOQrC8p5s6tKnfuBtOIhcXGrVLp2h3VuIrNsUgz0</w:t>
      </w:r>
    </w:p>
    <w:p>
      <w:pPr>
        <w:pStyle w:val="PreformattedText"/>
        <w:bidi w:val="0"/>
        <w:spacing w:before="0" w:after="0"/>
        <w:jc w:val="left"/>
        <w:rPr/>
      </w:pPr>
      <w:r>
        <w:rPr/>
        <w:t>hmOlTE7lYWIxkABLbJfyeAQMd0l3CptCbHJ2IUWtIBYmQ08mA5Z8KsjxHiqPNy7CtziUjiR0bMkFA/</w:t>
      </w:r>
    </w:p>
    <w:p>
      <w:pPr>
        <w:pStyle w:val="PreformattedText"/>
        <w:bidi w:val="0"/>
        <w:spacing w:before="0" w:after="0"/>
        <w:jc w:val="left"/>
        <w:rPr/>
      </w:pPr>
      <w:r>
        <w:rPr/>
        <w:t>7lIRBMYZgN7znFl9+5x1RiOfbKTiZyBs1kxXbKh8ZKMX8YeHEuLygpJ1x6H85GU7OQD2yb74tYSN5v</w:t>
      </w:r>
    </w:p>
    <w:p>
      <w:pPr>
        <w:pStyle w:val="PreformattedText"/>
        <w:bidi w:val="0"/>
        <w:spacing w:before="0" w:after="0"/>
        <w:jc w:val="left"/>
        <w:rPr/>
      </w:pPr>
      <w:r>
        <w:rPr/>
        <w:t>znfPObzWRHn6v16a9InrgI7n04v08+sX6cTnL6xeTjJzlrnCfnOcjDv9HHpzfrGQGQekTvINMZYsMJ</w:t>
      </w:r>
    </w:p>
    <w:p>
      <w:pPr>
        <w:pStyle w:val="PreformattedText"/>
        <w:bidi w:val="0"/>
        <w:spacing w:before="0" w:after="0"/>
        <w:jc w:val="left"/>
        <w:rPr/>
      </w:pPr>
      <w:r>
        <w:rPr/>
        <w:t>Z4wmLYLbBm3fpFTy+vcnFIiNZLuVciNRgM1vKBOTC+k8voMZ+snO8eiXe8rNXkGR0wMsvjJ++c4PHO</w:t>
      </w:r>
    </w:p>
    <w:p>
      <w:pPr>
        <w:pStyle w:val="PreformattedText"/>
        <w:bidi w:val="0"/>
        <w:spacing w:before="0" w:after="0"/>
        <w:jc w:val="left"/>
        <w:rPr/>
      </w:pPr>
      <w:r>
        <w:rPr/>
        <w:t>T6NBG0+3bAtc8/3iAjdSe5sO5/PpFekYajnK+cjp0ySI4xRaxjIUyIbkyHZk/D0FPnGWmLxIpyaBiC</w:t>
      </w:r>
    </w:p>
    <w:p>
      <w:pPr>
        <w:pStyle w:val="PreformattedText"/>
        <w:bidi w:val="0"/>
        <w:spacing w:before="0" w:after="0"/>
        <w:jc w:val="left"/>
        <w:rPr/>
      </w:pPr>
      <w:r>
        <w:rPr/>
        <w:t>sBD3Ygf7l8YTV5tlZJxZ/OQqDEigqMBSNP6wUkxumIUNe2BsksOkyEwgQGbEkYUlShiOBjlkDobJgm</w:t>
      </w:r>
    </w:p>
    <w:p>
      <w:pPr>
        <w:pStyle w:val="PreformattedText"/>
        <w:bidi w:val="0"/>
        <w:spacing w:before="0" w:after="0"/>
        <w:jc w:val="left"/>
        <w:rPr/>
      </w:pPr>
      <w:r>
        <w:rPr/>
        <w:t>xBYDTsRgDiSmS0dqSyYUzLGEIJuN2WmHpKjRhtFLgf4dPGcstBR0nte3xjWUsmIWDmz7K9BgcIwjXz</w:t>
      </w:r>
    </w:p>
    <w:p>
      <w:pPr>
        <w:pStyle w:val="PreformattedText"/>
        <w:bidi w:val="0"/>
        <w:spacing w:before="0" w:after="0"/>
        <w:jc w:val="left"/>
        <w:rPr/>
      </w:pPr>
      <w:r>
        <w:rPr/>
        <w:t>EREc9iOWIdBvIoARsokKd0dpCsaZsAmBpWq6q2LEJAkKEgBBAGAsO6SKmIV3M6YKwhKe3R1UIB5vyR</w:t>
      </w:r>
    </w:p>
    <w:p>
      <w:pPr>
        <w:pStyle w:val="PreformattedText"/>
        <w:bidi w:val="0"/>
        <w:spacing w:before="0" w:after="0"/>
        <w:jc w:val="left"/>
        <w:rPr/>
      </w:pPr>
      <w:r>
        <w:rPr/>
        <w:t>mEwucwThL2OLA5+c71GN5slcs1n6ysnBjIgpvK0/vJeN/nOy++FFickdMZyZ9e3rUY9t+k129eLyj6</w:t>
      </w:r>
    </w:p>
    <w:p>
      <w:pPr>
        <w:pStyle w:val="PreformattedText"/>
        <w:bidi w:val="0"/>
        <w:spacing w:before="0" w:after="0"/>
        <w:jc w:val="left"/>
        <w:rPr/>
      </w:pPr>
      <w:r>
        <w:rPr/>
        <w:t>DVF4H39K49K+is8Y9nCt5GH4y8s8ZM5FOuHrrPOT6RA/UsZfPoI+jDRhrLcue3pBrFjGZFx0OfUUYN</w:t>
      </w:r>
    </w:p>
    <w:p>
      <w:pPr>
        <w:pStyle w:val="PreformattedText"/>
        <w:bidi w:val="0"/>
        <w:spacing w:before="0" w:after="0"/>
        <w:jc w:val="left"/>
        <w:rPr/>
      </w:pPr>
      <w:r>
        <w:rPr/>
        <w:t>4lbw7byKnJ+kdMi4cjnOIcIcrj0k9JnXoXnb1uZ9JjLyvjDGICoL+64Ja3lhMrDodn9PbrWNbicWfT</w:t>
      </w:r>
    </w:p>
    <w:p>
      <w:pPr>
        <w:pStyle w:val="PreformattedText"/>
        <w:bidi w:val="0"/>
        <w:spacing w:before="0" w:after="0"/>
        <w:jc w:val="left"/>
        <w:rPr/>
      </w:pPr>
      <w:r>
        <w:rPr/>
        <w:t>jJlrpiBnIHXJvBPnNeMmNZaZyfGLLeeM5nAmuYyIbwT4xRERJ7rnzllxPbL4yVL1kdcfSHJACYDO8/</w:t>
      </w:r>
    </w:p>
    <w:p>
      <w:pPr>
        <w:pStyle w:val="PreformattedText"/>
        <w:bidi w:val="0"/>
        <w:spacing w:before="0" w:after="0"/>
        <w:jc w:val="left"/>
        <w:rPr/>
      </w:pPr>
      <w:r>
        <w:rPr/>
        <w:t>r9Y1YoLHkjT8OPREkMdEwgYqN0ikZB0yQrFb4IsTUKct5E7BkygdDaT9CCMkMmSOonZcxTh6hhIuKN</w:t>
      </w:r>
    </w:p>
    <w:p>
      <w:pPr>
        <w:pStyle w:val="PreformattedText"/>
        <w:bidi w:val="0"/>
        <w:spacing w:before="0" w:after="0"/>
        <w:jc w:val="left"/>
        <w:rPr/>
      </w:pPr>
      <w:r>
        <w:rPr/>
        <w:t>6+IZj5A0Z9ivBO0/iXoKzopR07joj+DLYgpeOpRDbW4+xpAkAHEoN+JTpaOLESCjOloJuohWLkEsLB</w:t>
      </w:r>
    </w:p>
    <w:p>
      <w:pPr>
        <w:pStyle w:val="PreformattedText"/>
        <w:bidi w:val="0"/>
        <w:spacing w:before="0" w:after="0"/>
        <w:jc w:val="left"/>
        <w:rPr/>
      </w:pPr>
      <w:r>
        <w:rPr/>
        <w:t>hwFrHl1ariQbCPMrPWKIG4Aj89QRRE7HzD7nGxVqfZkjofacEY7n0G5qIzqY7ctZxHneR0xYy9cYtW</w:t>
      </w:r>
    </w:p>
    <w:p>
      <w:pPr>
        <w:pStyle w:val="PreformattedText"/>
        <w:bidi w:val="0"/>
        <w:spacing w:before="0" w:after="0"/>
        <w:jc w:val="left"/>
        <w:rPr/>
      </w:pPr>
      <w:r>
        <w:rPr/>
        <w:t>/bK3OVwY+nRzj92H5znvksRx6yjI+fTjOfQnGZzvz6cekXjPH/AB85Ho9MkNYs5N44r0v0p9Iy/oLt</w:t>
      </w:r>
    </w:p>
    <w:p>
      <w:pPr>
        <w:pStyle w:val="PreformattedText"/>
        <w:bidi w:val="0"/>
        <w:spacing w:before="0" w:after="0"/>
        <w:jc w:val="left"/>
        <w:rPr/>
      </w:pPr>
      <w:r>
        <w:rPr/>
        <w:t>Lz8ZvWM7ZNTi4FZRHGKicU4A1nCNY9tZFSYk71hKX0T1zu1gPIT4yA1jLIbwwQNY9cM3Zo9TI9C8ci</w:t>
      </w:r>
    </w:p>
    <w:p>
      <w:pPr>
        <w:pStyle w:val="PreformattedText"/>
        <w:bidi w:val="0"/>
        <w:spacing w:before="0" w:after="0"/>
        <w:jc w:val="left"/>
        <w:rPr/>
      </w:pPr>
      <w:r>
        <w:rPr/>
        <w:t>PSft9OvQ32yTnpWEQmxxEREp/P95LgCUsV9jpgfbIz95GEc4lya4kHnFkzXrFTxgxikVj0ZI3xidNZ</w:t>
      </w:r>
    </w:p>
    <w:p>
      <w:pPr>
        <w:pStyle w:val="PreformattedText"/>
        <w:bidi w:val="0"/>
        <w:spacing w:before="0" w:after="0"/>
        <w:jc w:val="left"/>
        <w:rPr/>
      </w:pPr>
      <w:r>
        <w:rPr/>
        <w:t>BIrlMga1jKC84TivOF/fAIwunJI4ybrcOS5ic5iDIBBgAWbK30gkkoyFVIzKmOkt6nPObboAu5DmFF</w:t>
      </w:r>
    </w:p>
    <w:p>
      <w:pPr>
        <w:pStyle w:val="PreformattedText"/>
        <w:bidi w:val="0"/>
        <w:spacing w:before="0" w:after="0"/>
        <w:jc w:val="left"/>
        <w:rPr/>
      </w:pPr>
      <w:r>
        <w:rPr/>
        <w:t>nqL7ZhJWAux4b7kKdDhIQ6KZoB4YEDxt5wMhMQ7RPTcXo9K4KwRgqCk+e+LeOgaReg4npLpdJTpKGN</w:t>
      </w:r>
    </w:p>
    <w:p>
      <w:pPr>
        <w:pStyle w:val="PreformattedText"/>
        <w:bidi w:val="0"/>
        <w:spacing w:before="0" w:after="0"/>
        <w:jc w:val="left"/>
        <w:rPr/>
      </w:pPr>
      <w:r>
        <w:rPr/>
        <w:t>Am8o4NrQsxDaakwuzgoOxogDQbgxMAcOf5XN2IiyLnnUVAYRNgAQUdnjTKp1SMMsa1rVe9/bJRIpcc</w:t>
      </w:r>
    </w:p>
    <w:p>
      <w:pPr>
        <w:pStyle w:val="PreformattedText"/>
        <w:bidi w:val="0"/>
        <w:spacing w:before="0" w:after="0"/>
        <w:jc w:val="left"/>
        <w:rPr/>
      </w:pPr>
      <w:r>
        <w:rPr/>
        <w:t>6aP/chxO8RnOsuKGCRcuM/nDN/3l+lDhfnOI4yHjJRr35wL2T98EkmJrBR5wXDv6V8+lb4zX0R1y/o</w:t>
      </w:r>
    </w:p>
    <w:p>
      <w:pPr>
        <w:pStyle w:val="PreformattedText"/>
        <w:bidi w:val="0"/>
        <w:spacing w:before="0" w:after="0"/>
        <w:jc w:val="left"/>
        <w:rPr/>
      </w:pPr>
      <w:r>
        <w:rPr/>
        <w:t>bYh+PXj/AIwNspOck41jnf0itVk9cv07c+k8fRJnjWcZfGLGsGeKzT+cCAXo5KY1iMB3wKybjN2a9K</w:t>
      </w:r>
    </w:p>
    <w:p>
      <w:pPr>
        <w:pStyle w:val="PreformattedText"/>
        <w:bidi w:val="0"/>
        <w:spacing w:before="0" w:after="0"/>
        <w:jc w:val="left"/>
        <w:rPr/>
      </w:pPr>
      <w:r>
        <w:rPr/>
        <w:t>1znOLUcZ+vUSSbw6zP8ZKbwazTHX3GN1xgwY5GL9s3fprDEPSM7/TXpE55wyZvIeMduayRiQMmKwu8</w:t>
      </w:r>
    </w:p>
    <w:p>
      <w:pPr>
        <w:pStyle w:val="PreformattedText"/>
        <w:bidi w:val="0"/>
        <w:spacing w:before="0" w:after="0"/>
        <w:jc w:val="left"/>
        <w:rPr/>
      </w:pPr>
      <w:r>
        <w:rPr/>
        <w:t>qK9afGLoYLeCjlgNmEDlSxm9GJ59KjWeM+MEjQnnIWzzrOz6FZJiBWXZLxI2rCbcAT3MgJHYPI8J0e</w:t>
      </w:r>
    </w:p>
    <w:p>
      <w:pPr>
        <w:pStyle w:val="PreformattedText"/>
        <w:bidi w:val="0"/>
        <w:spacing w:before="0" w:after="0"/>
        <w:jc w:val="left"/>
        <w:rPr/>
      </w:pPr>
      <w:r>
        <w:rPr/>
        <w:t>Z4xErM5FKIVwIQocQxYykyykc6iw31IjKgEECGCWpqU+Y4MLBKmmIk3JN9dhk4apUHaAdSJi826BxZ</w:t>
      </w:r>
    </w:p>
    <w:p>
      <w:pPr>
        <w:pStyle w:val="PreformattedText"/>
        <w:bidi w:val="0"/>
        <w:spacing w:before="0" w:after="0"/>
        <w:jc w:val="left"/>
        <w:rPr/>
      </w:pPr>
      <w:r>
        <w:rPr/>
        <w:t>iidUOUJIJ+NMgTg3xENzUgdxdIxGhJEUTMysCgjN0AlYNwEpq9luCycLKB4SkDM3gRzdy26RPCEsBW</w:t>
      </w:r>
    </w:p>
    <w:p>
      <w:pPr>
        <w:pStyle w:val="PreformattedText"/>
        <w:bidi w:val="0"/>
        <w:spacing w:before="0" w:after="0"/>
        <w:jc w:val="left"/>
        <w:rPr/>
      </w:pPr>
      <w:r>
        <w:rPr/>
        <w:t>70ahueAlWhkhaEHEce+nxWotTBBjo6fGby5LyJnA5ZrWR1x7rwDUxk+pWomMvmMhNfrJmjAz0ZOVLh</w:t>
      </w:r>
    </w:p>
    <w:p>
      <w:pPr>
        <w:pStyle w:val="PreformattedText"/>
        <w:bidi w:val="0"/>
        <w:spacing w:before="0" w:after="0"/>
        <w:jc w:val="left"/>
        <w:rPr/>
      </w:pPr>
      <w:r>
        <w:rPr/>
        <w:t>TONIwvxkETf0Xj8ennIvD0ipX6X6yisg6YQ3+sPXXFHo1h19L9Fw1PrrznGXnOU7yzJ9ZjOJwI8ZeT</w:t>
      </w:r>
    </w:p>
    <w:p>
      <w:pPr>
        <w:pStyle w:val="PreformattedText"/>
        <w:bidi w:val="0"/>
        <w:spacing w:before="0" w:after="0"/>
        <w:jc w:val="left"/>
        <w:rPr/>
      </w:pPr>
      <w:r>
        <w:rPr/>
        <w:t>m95DFljjIytekVPoMsGSZYvD0K9VeclOmvzkx5ZtE4vPHvnJZl3nneTmtb9Rcl5yXOz6EbyL9Ax9Ed</w:t>
      </w:r>
    </w:p>
    <w:p>
      <w:pPr>
        <w:pStyle w:val="PreformattedText"/>
        <w:bidi w:val="0"/>
        <w:spacing w:before="0" w:after="0"/>
        <w:jc w:val="left"/>
        <w:rPr/>
      </w:pPr>
      <w:r>
        <w:rPr/>
        <w:t>MImMknbI4znJc/DG81i5cDpgq8XjjAzvm+2GUOQcbxIYlS7cjDpzg6Yh3xgRwMT7Y5E1y40MQftwMQ</w:t>
      </w:r>
    </w:p>
    <w:p>
      <w:pPr>
        <w:pStyle w:val="PreformattedText"/>
        <w:bidi w:val="0"/>
        <w:spacing w:before="0" w:after="0"/>
        <w:jc w:val="left"/>
        <w:rPr/>
      </w:pPr>
      <w:r>
        <w:rPr/>
        <w:t>RMZ3ybj0qK3gzROSNmDDC6x64KHzGMobtpWWLM9gZyDG85MjC0J7Ss8+GYkEIIoonrCbcu7QvNw3Ui</w:t>
      </w:r>
    </w:p>
    <w:p>
      <w:pPr>
        <w:pStyle w:val="PreformattedText"/>
        <w:bidi w:val="0"/>
        <w:spacing w:before="0" w:after="0"/>
        <w:jc w:val="left"/>
        <w:rPr/>
      </w:pPr>
      <w:r>
        <w:rPr/>
        <w:t>OqbR5yfgcAYhRmIJmZpPF3TG4A76rNqaMbWDy7YHXSE3qQ0DAkdAk4bfHMSRcy4dVdCoAIgqW5MEl9</w:t>
      </w:r>
    </w:p>
    <w:p>
      <w:pPr>
        <w:pStyle w:val="PreformattedText"/>
        <w:bidi w:val="0"/>
        <w:spacing w:before="0" w:after="0"/>
        <w:jc w:val="left"/>
        <w:rPr/>
      </w:pPr>
      <w:r>
        <w:rPr/>
        <w:t>AqTLKFSiVUBLEqUiRfBULSeQS9SM9GeNjNRbAKkVJluK496e9oTbEyZlTPPPuMEd5jVlikWYi8ZAO+</w:t>
      </w:r>
    </w:p>
    <w:p>
      <w:pPr>
        <w:pStyle w:val="PreformattedText"/>
        <w:bidi w:val="0"/>
        <w:spacing w:before="0" w:after="0"/>
        <w:jc w:val="left"/>
        <w:rPr/>
      </w:pPr>
      <w:r>
        <w:rPr/>
        <w:t>Ac7yKnGeMA51hDWISWNZQcRi5FfjFFYD8Z8Jl74w4xh5yemsPSKnJQnKzxj0z95eS3mzL9J+tQwnhv</w:t>
      </w:r>
    </w:p>
    <w:p>
      <w:pPr>
        <w:pStyle w:val="PreformattedText"/>
        <w:bidi w:val="0"/>
        <w:spacing w:before="0" w:after="0"/>
        <w:jc w:val="left"/>
        <w:rPr/>
      </w:pPr>
      <w:r>
        <w:rPr/>
        <w:t>L64Tz9XnL3g9NRlfGN/VPpH39NZMZIkmExjgBiMgdZFzkTiEZ24jIInGDJODOMJMqO+ecnLLyBZ4/e</w:t>
      </w:r>
    </w:p>
    <w:p>
      <w:pPr>
        <w:pStyle w:val="PreformattedText"/>
        <w:bidi w:val="0"/>
        <w:spacing w:before="0" w:after="0"/>
        <w:jc w:val="left"/>
        <w:rPr/>
      </w:pPr>
      <w:r>
        <w:rPr/>
        <w:t>CqcntkXHPrCZ59NPpP2w8MY4y8nj0FyU65POTljkuS6zv6R1yXOsrAN4tVFffHtGGeMGMWcUWZAYsu</w:t>
      </w:r>
    </w:p>
    <w:p>
      <w:pPr>
        <w:pStyle w:val="PreformattedText"/>
        <w:bidi w:val="0"/>
        <w:spacing w:before="0" w:after="0"/>
        <w:jc w:val="left"/>
        <w:rPr/>
      </w:pPr>
      <w:r>
        <w:rPr/>
        <w:t>SmJxzWsZi8Zds5Dbp84eaxpznUYBhzOnJkfAeuO4d5E1gHOLWc1mnfLOUErgk3qd4TBOPAZPyc4VgB</w:t>
      </w:r>
    </w:p>
    <w:p>
      <w:pPr>
        <w:pStyle w:val="PreformattedText"/>
        <w:bidi w:val="0"/>
        <w:spacing w:before="0" w:after="0"/>
        <w:jc w:val="left"/>
        <w:rPr/>
      </w:pPr>
      <w:r>
        <w:rPr/>
        <w:t>NQLEwrmzcRFkDKQOuJRQ/LWkwzFcQdUXHJovc4M1AJBM9lOYIl4TyN5FLvfkQ5qKdHXDjDIiLOiGSG</w:t>
      </w:r>
    </w:p>
    <w:p>
      <w:pPr>
        <w:pStyle w:val="PreformattedText"/>
        <w:bidi w:val="0"/>
        <w:spacing w:before="0" w:after="0"/>
        <w:jc w:val="left"/>
        <w:rPr/>
      </w:pPr>
      <w:r>
        <w:rPr/>
        <w:t>5ZtBDiGlHc2b68rpAU4KGwJGggBNimQYYAJJCrUySlM0QIT1VL1aVIUDlEWxxbwRFixKhJA0CO+JOb</w:t>
      </w:r>
    </w:p>
    <w:p>
      <w:pPr>
        <w:pStyle w:val="PreformattedText"/>
        <w:bidi w:val="0"/>
        <w:spacing w:before="0" w:after="0"/>
        <w:jc w:val="left"/>
        <w:rPr/>
      </w:pPr>
      <w:r>
        <w:rPr/>
        <w:t>/erFiojKTNF9o/vGvk/8xS9MJ4y3kxwzwkye2SpGAi86lfnFDSYNayXIeMV84XVzlOJwYkKrF/OTi5</w:t>
      </w:r>
    </w:p>
    <w:p>
      <w:pPr>
        <w:pStyle w:val="PreformattedText"/>
        <w:bidi w:val="0"/>
        <w:spacing w:before="0" w:after="0"/>
        <w:jc w:val="left"/>
        <w:rPr/>
      </w:pPr>
      <w:r>
        <w:rPr/>
        <w:t>Oc5rI+hBzx6U+m95J6ePTz6D6E85WX6Pr5y9cegergZeRl6yTAN4ovTBCZq3ILE3OGMunXL+XjCfj0</w:t>
      </w:r>
    </w:p>
    <w:p>
      <w:pPr>
        <w:pStyle w:val="PreformattedText"/>
        <w:bidi w:val="0"/>
        <w:spacing w:before="0" w:after="0"/>
        <w:jc w:val="left"/>
        <w:rPr/>
      </w:pPr>
      <w:r>
        <w:rPr/>
        <w:t>ZcOmQx29AVWVk1fpOGX2w1Lr8f8AmSm8RKfQJnETRWJGUZ2x1he8/LKcrnEZrXoB6HjJqM85DGRXfN</w:t>
      </w:r>
    </w:p>
    <w:p>
      <w:pPr>
        <w:pStyle w:val="PreformattedText"/>
        <w:bidi w:val="0"/>
        <w:spacing w:before="0" w:after="0"/>
        <w:jc w:val="left"/>
        <w:rPr/>
      </w:pPr>
      <w:r>
        <w:rPr/>
        <w:t>O+RkZLk5zk49srnOMcO8jGOPTrm84rN5z6JeThITpx8suRxRbgnN4K7mNpNYM3xgHziTkOucHdpyFO</w:t>
      </w:r>
    </w:p>
    <w:p>
      <w:pPr>
        <w:pStyle w:val="PreformattedText"/>
        <w:bidi w:val="0"/>
        <w:spacing w:before="0" w:after="0"/>
        <w:jc w:val="left"/>
        <w:rPr/>
      </w:pPr>
      <w:r>
        <w:rPr/>
        <w:t>84QERjB0XIEJDjsKIwwEtoI0mRCGUZQYkWNiCRq0bTLA32jKU0RrtIei4ySAQg2Mb6TOI86MYK1KFO</w:t>
      </w:r>
    </w:p>
    <w:p>
      <w:pPr>
        <w:pStyle w:val="PreformattedText"/>
        <w:bidi w:val="0"/>
        <w:spacing w:before="0" w:after="0"/>
        <w:jc w:val="left"/>
        <w:rPr/>
      </w:pPr>
      <w:r>
        <w:rPr/>
        <w:t>qAhqgHOC9TkngalVhUYmQpk/EtQ0tGhGpgNm5xEFvLiQbSzmSTNapDglWeI69pqFF0HWErIkmrrmZm</w:t>
      </w:r>
    </w:p>
    <w:p>
      <w:pPr>
        <w:pStyle w:val="PreformattedText"/>
        <w:bidi w:val="0"/>
        <w:spacing w:before="0" w:after="0"/>
        <w:jc w:val="left"/>
        <w:rPr/>
      </w:pPr>
      <w:r>
        <w:rPr/>
        <w:t>3huElAQCO0Tx+bq3ztIwJo2r79/nAu7smZdxlntiPEVhqDe8h5yzWjJ4Wu2c5DE5zu8epMYrfBgdMF</w:t>
      </w:r>
    </w:p>
    <w:p>
      <w:pPr>
        <w:pStyle w:val="PreformattedText"/>
        <w:bidi w:val="0"/>
        <w:spacing w:before="0" w:after="0"/>
        <w:jc w:val="left"/>
        <w:rPr/>
      </w:pPr>
      <w:r>
        <w:rPr/>
        <w:t>zrBhjjFOs5pLmqvG8g+MjNazv6TDk8+rOVPrfOvWDefx9ESQ5D6t1nNdPTX1dvWnI6en7xq8YZC7wH</w:t>
      </w:r>
    </w:p>
    <w:p>
      <w:pPr>
        <w:pStyle w:val="PreformattedText"/>
        <w:bidi w:val="0"/>
        <w:spacing w:before="0" w:after="0"/>
        <w:jc w:val="left"/>
        <w:rPr/>
      </w:pPr>
      <w:r>
        <w:rPr/>
        <w:t>IwY3jfn0QrmMUIGN8xkMTluTcY5GIbwgM/ePrI4os1lQPGKTHsyYOv8AGRNmEMCvvirbhr0mThwFcl</w:t>
      </w:r>
    </w:p>
    <w:p>
      <w:pPr>
        <w:pStyle w:val="PreformattedText"/>
        <w:bidi w:val="0"/>
        <w:spacing w:before="0" w:after="0"/>
        <w:jc w:val="left"/>
        <w:rPr/>
      </w:pPr>
      <w:r>
        <w:rPr/>
        <w:t>yXIJy3e8Yx7ZOF+jWumPQwnBTJOM4zichyGMh9QvAHjIuecr74ybwl84U3iX0ZMXkffK4xU1gpsMU3</w:t>
      </w:r>
    </w:p>
    <w:p>
      <w:pPr>
        <w:pStyle w:val="PreformattedText"/>
        <w:bidi w:val="0"/>
        <w:spacing w:before="0" w:after="0"/>
        <w:jc w:val="left"/>
        <w:rPr/>
      </w:pPr>
      <w:r>
        <w:rPr/>
        <w:t>njeTF8H84rvPgrJ5NmaBOJQCIDIE5LWRj8shQxSY5yypHIJanHGhWmISRxSqCiNXgtkIKBoZNoKQwL</w:t>
      </w:r>
    </w:p>
    <w:p>
      <w:pPr>
        <w:pStyle w:val="PreformattedText"/>
        <w:bidi w:val="0"/>
        <w:spacing w:before="0" w:after="0"/>
        <w:jc w:val="left"/>
        <w:rPr/>
      </w:pPr>
      <w:r>
        <w:rPr/>
        <w:t>DgZHIqZZOSkNlczGiQba7CqxEsXko2DWRIIzKR5kxlWMGzr0iA1AlEsrlS0gjMraFLJqrlRE5IAUpI</w:t>
      </w:r>
    </w:p>
    <w:p>
      <w:pPr>
        <w:pStyle w:val="PreformattedText"/>
        <w:bidi w:val="0"/>
        <w:spacing w:before="0" w:after="0"/>
        <w:jc w:val="left"/>
        <w:rPr/>
      </w:pPr>
      <w:r>
        <w:rPr/>
        <w:t>1AIdgqYjhU4vQNdp8JZjyLaGKOkFSSzEmvuQ3tDLAiTpPE6eJuagbqUpUBqp8e/ZqSnTlBHivRYayX</w:t>
      </w:r>
    </w:p>
    <w:p>
      <w:pPr>
        <w:pStyle w:val="PreformattedText"/>
        <w:bidi w:val="0"/>
        <w:spacing w:before="0" w:after="0"/>
        <w:jc w:val="left"/>
        <w:rPr/>
      </w:pPr>
      <w:r>
        <w:rPr/>
        <w:t>hyUxis6jBpNYBMmUIMLgpyDjuRy4l1lCb/AIyU84hqMgL4yTfoZP2yc/eTjPGcd/SayskDVYEAOHpP</w:t>
      </w:r>
    </w:p>
    <w:p>
      <w:pPr>
        <w:pStyle w:val="PreformattedText"/>
        <w:bidi w:val="0"/>
        <w:spacing w:before="0" w:after="0"/>
        <w:jc w:val="left"/>
        <w:rPr/>
      </w:pPr>
      <w:r>
        <w:rPr/>
        <w:t>OTh/2jKjCXEuF36+d/VBOQ6GAcZWIMZQHptnP1kywZbWsm825fozx6F+MUnl+iZonAIrGS6DBsUY/E</w:t>
      </w:r>
    </w:p>
    <w:p>
      <w:pPr>
        <w:pStyle w:val="PreformattedText"/>
        <w:bidi w:val="0"/>
        <w:spacing w:before="0" w:after="0"/>
        <w:jc w:val="left"/>
        <w:rPr/>
      </w:pPr>
      <w:r>
        <w:rPr/>
        <w:t>uF/GPU1iHHpODd6yDK9R4jjO+JnfCJvWUOL0Y36OfrPHoZJ8+m7wyjF4awTnFnz6BxYqcUuOas36b3</w:t>
      </w:r>
    </w:p>
    <w:p>
      <w:pPr>
        <w:pStyle w:val="PreformattedText"/>
        <w:bidi w:val="0"/>
        <w:spacing w:before="0" w:after="0"/>
        <w:jc w:val="left"/>
        <w:rPr/>
      </w:pPr>
      <w:r>
        <w:rPr/>
        <w:t>k4rBknLN5e8ZjH94K3L9YihEcZKdVhYcHGTnDrJyG+cbe2RLF+/6wuqwUMgnJekgg3LiijfeMQFsSW</w:t>
      </w:r>
    </w:p>
    <w:p>
      <w:pPr>
        <w:pStyle w:val="PreformattedText"/>
        <w:bidi w:val="0"/>
        <w:spacing w:before="0" w:after="0"/>
        <w:jc w:val="left"/>
        <w:rPr/>
      </w:pPr>
      <w:r>
        <w:rPr/>
        <w:t>Q4sINJrQWsBoCiyyRog+QzxJsWBwJYioaYJJYoIlgBpSaWTYRCi7gRJS1m51thZaDaUBqBmcJE3vgo</w:t>
      </w:r>
    </w:p>
    <w:p>
      <w:pPr>
        <w:pStyle w:val="PreformattedText"/>
        <w:bidi w:val="0"/>
        <w:spacing w:before="0" w:after="0"/>
        <w:jc w:val="left"/>
        <w:rPr/>
      </w:pPr>
      <w:r>
        <w:rPr/>
        <w:t>Ttxbjg6FmXybdCe8BPLpmUS6MSKLQuLMzqzhYCdYMSKqzN8TcfG1uAJVgOiETN/x7+9tXLPfBLljN+</w:t>
      </w:r>
    </w:p>
    <w:p>
      <w:pPr>
        <w:pStyle w:val="PreformattedText"/>
        <w:bidi w:val="0"/>
        <w:spacing w:before="0" w:after="0"/>
        <w:jc w:val="left"/>
        <w:rPr/>
      </w:pPr>
      <w:r>
        <w:rPr/>
        <w:t>kQy5YrrgYIKyXOQ6k48GMdPfnFxxgOMTqZAMXprJZyJ65vGM59HDoZ4wDfp59ATpGQ8vpxk5X5zvhC</w:t>
      </w:r>
    </w:p>
    <w:p>
      <w:pPr>
        <w:pStyle w:val="PreformattedText"/>
        <w:bidi w:val="0"/>
        <w:spacing w:before="0" w:after="0"/>
        <w:jc w:val="left"/>
        <w:rPr/>
      </w:pPr>
      <w:r>
        <w:rPr/>
        <w:t>7v6NeuifQDOciWt51Osp8+h93Jznvm8/frr0PScUMiuk4EXNZH5wDkOXAFOuLBivdTijWSzeOsCPSI</w:t>
      </w:r>
    </w:p>
    <w:p>
      <w:pPr>
        <w:pStyle w:val="PreformattedText"/>
        <w:bidi w:val="0"/>
        <w:spacing w:before="0" w:after="0"/>
        <w:jc w:val="left"/>
        <w:rPr/>
      </w:pPr>
      <w:r>
        <w:rPr/>
        <w:t>39BuXC9ZHLGCGR15xOqJya3OScZ39IyXjOcrj0lNZ3M7+gPLDWL9vSs7N5DOqyC4kZ3zfp29DXbHAg</w:t>
      </w:r>
    </w:p>
    <w:p>
      <w:pPr>
        <w:pStyle w:val="PreformattedText"/>
        <w:bidi w:val="0"/>
        <w:spacing w:before="0" w:after="0"/>
        <w:jc w:val="left"/>
        <w:rPr/>
      </w:pPr>
      <w:r>
        <w:rPr/>
        <w:t>xfvm9dcEZvJZknznN+kPGcYH2yJ1l98GHIO7DPDjFoOc1mydOKb3kGMlRawag9QlxOBgqzxlIw7hCJ</w:t>
      </w:r>
    </w:p>
    <w:p>
      <w:pPr>
        <w:pStyle w:val="PreformattedText"/>
        <w:bidi w:val="0"/>
        <w:spacing w:before="0" w:after="0"/>
        <w:jc w:val="left"/>
        <w:rPr/>
      </w:pPr>
      <w:r>
        <w:rPr/>
        <w:t>mGNqOEkYcRQKDJSDZBCdZBSIxIylII4MCWwIZdRqCSLKoBECsIHdwqS0IQS1G7QOgcnAkBFNbMtUJs</w:t>
      </w:r>
    </w:p>
    <w:p>
      <w:pPr>
        <w:pStyle w:val="PreformattedText"/>
        <w:bidi w:val="0"/>
        <w:spacing w:before="0" w:after="0"/>
        <w:jc w:val="left"/>
        <w:rPr/>
      </w:pPr>
      <w:r>
        <w:rPr/>
        <w:t>VTlkTiQbbC3nZWxODxSsUKILGRIzHSE5McQsZoJEMw41yyF8hlDWROqIOCJgiwFOZC5lgVTdT1OvH+</w:t>
      </w:r>
    </w:p>
    <w:p>
      <w:pPr>
        <w:pStyle w:val="PreformattedText"/>
        <w:bidi w:val="0"/>
        <w:spacing w:before="0" w:after="0"/>
        <w:jc w:val="left"/>
        <w:rPr/>
      </w:pPr>
      <w:r>
        <w:rPr/>
        <w:t>EUGIdMMI85YzhvJOTJ83hMwZHPGJz6EffINHLITRWS6i8tIdZ+sCu2ORhO8Vd/ROd8bJc0xnEmLh+P</w:t>
      </w:r>
    </w:p>
    <w:p>
      <w:pPr>
        <w:pStyle w:val="PreformattedText"/>
        <w:bidi w:val="0"/>
        <w:spacing w:before="0" w:after="0"/>
        <w:jc w:val="left"/>
        <w:rPr/>
      </w:pPr>
      <w:r>
        <w:rPr/>
        <w:t>SOec85N5fx6hGfTfpHrOjl6KD1k8ZJrjJ6ZeSfJ6X6bz9+kekyxnE4a75A040Xkzr0CoDDRyMSbyBf</w:t>
      </w:r>
    </w:p>
    <w:p>
      <w:pPr>
        <w:pStyle w:val="PreformattedText"/>
        <w:bidi w:val="0"/>
        <w:spacing w:before="0" w:after="0"/>
        <w:jc w:val="left"/>
        <w:rPr/>
      </w:pPr>
      <w:r>
        <w:rPr/>
        <w:t>GDnG3DFIjFrth5xZe+CRGbcXIyWJDiZ6GRBbWF2YvWM74svrP3ySfWecjEOcevprJnJnzn5ZJfTvnd</w:t>
      </w:r>
    </w:p>
    <w:p>
      <w:pPr>
        <w:pStyle w:val="PreformattedText"/>
        <w:bidi w:val="0"/>
        <w:spacing w:before="0" w:after="0"/>
        <w:jc w:val="left"/>
        <w:rPr/>
      </w:pPr>
      <w:r>
        <w:rPr/>
        <w:t>WPTjPPpPHGC8ZsnHNsuULrHCcZxc8mAWMA1zg5cg1EYjzhyayMYqMkwjB03gGZjx0xsJ1kke3GzKnr</w:t>
      </w:r>
    </w:p>
    <w:p>
      <w:pPr>
        <w:pStyle w:val="PreformattedText"/>
        <w:bidi w:val="0"/>
        <w:spacing w:before="0" w:after="0"/>
        <w:jc w:val="left"/>
        <w:rPr/>
      </w:pPr>
      <w:r>
        <w:rPr/>
        <w:t>kIjEuSRGmdUmsjdpwGBZwksyeq9mjCi1wWjOhUDvKgnMGYCUSpbELaupVQLmvgO2+YsNDSDopc3ACE</w:t>
      </w:r>
    </w:p>
    <w:p>
      <w:pPr>
        <w:pStyle w:val="PreformattedText"/>
        <w:bidi w:val="0"/>
        <w:spacing w:before="0" w:after="0"/>
        <w:jc w:val="left"/>
        <w:rPr/>
      </w:pPr>
      <w:r>
        <w:rPr/>
        <w:t>oUk6GwMadULCnIiAEg7Nptyr2jBGG0SO4OjC63UxqLxV5QtDWw6MbBuJyIjactD1eCFc0LoNgcQo9n</w:t>
      </w:r>
    </w:p>
    <w:p>
      <w:pPr>
        <w:pStyle w:val="PreformattedText"/>
        <w:bidi w:val="0"/>
        <w:spacing w:before="0" w:after="0"/>
        <w:jc w:val="left"/>
        <w:rPr/>
      </w:pPr>
      <w:r>
        <w:rPr/>
        <w:t>njn56w2yXKc4ThtOS+MiLpM/jDBC3O+3C+OMVKcV2/rIYvWBPnIhnFemX2zSbzx6M7N4aveGQJjPGE</w:t>
      </w:r>
    </w:p>
    <w:p>
      <w:pPr>
        <w:pStyle w:val="PreformattedText"/>
        <w:bidi w:val="0"/>
        <w:spacing w:before="0" w:after="0"/>
        <w:jc w:val="left"/>
        <w:rPr/>
      </w:pPr>
      <w:r>
        <w:rPr/>
        <w:t>EG8WcDnPGePptor/AJwu6cK9d5WufSPUzzrIyOMkjtm8v4zWa1kPjF4YCmAD0575xisxiq8BrnGIjO</w:t>
      </w:r>
    </w:p>
    <w:p>
      <w:pPr>
        <w:pStyle w:val="PreformattedText"/>
        <w:bidi w:val="0"/>
        <w:spacing w:before="0" w:after="0"/>
        <w:jc w:val="left"/>
        <w:rPr/>
      </w:pPr>
      <w:r>
        <w:rPr/>
        <w:t>JwjtjTBGF3zn7yX6J6bxnbDRkUrjPnFdPpvWbO2byjCcO+d+crHL9AnIN4hOHdetxPrGE5M559fOG8</w:t>
      </w:r>
    </w:p>
    <w:p>
      <w:pPr>
        <w:pStyle w:val="PreformattedText"/>
        <w:bidi w:val="0"/>
        <w:spacing w:before="0" w:after="0"/>
        <w:jc w:val="left"/>
        <w:rPr/>
      </w:pPr>
      <w:r>
        <w:rPr/>
        <w:t>p8uMuXxhebVGTGR13hay821WbOr3zkI7cYLITWKZY6wXGIwYF5TeQzGCqdZA1xlri3P36yJLvJC4wg</w:t>
      </w:r>
    </w:p>
    <w:p>
      <w:pPr>
        <w:pStyle w:val="PreformattedText"/>
        <w:bidi w:val="0"/>
        <w:spacing w:before="0" w:after="0"/>
        <w:jc w:val="left"/>
        <w:rPr/>
      </w:pPr>
      <w:r>
        <w:rPr/>
        <w:t>JhjDQmJLZLAYV2RJeRTcyEV81ADuiRiiAwiWJCWVI6EjsgKaUMdCqwaMKCYnNjQJeKslqQnmV8M4rQ</w:t>
      </w:r>
    </w:p>
    <w:p>
      <w:pPr>
        <w:pStyle w:val="PreformattedText"/>
        <w:bidi w:val="0"/>
        <w:spacing w:before="0" w:after="0"/>
        <w:jc w:val="left"/>
        <w:rPr/>
      </w:pPr>
      <w:r>
        <w:rPr/>
        <w:t>itFEDz0DSl5xWCQBFiLrki5HpJS1jCwSWJlRA8a+5dTXgSC7hKaPw7qKFFhgmcNfov8ArnjcE3+cig</w:t>
      </w:r>
    </w:p>
    <w:p>
      <w:pPr>
        <w:pStyle w:val="PreformattedText"/>
        <w:bidi w:val="0"/>
        <w:spacing w:before="0" w:after="0"/>
        <w:jc w:val="left"/>
        <w:rPr/>
      </w:pPr>
      <w:r>
        <w:rPr/>
        <w:t>7ZNjnAmO51kOTGsjywjfM4zvDL5xQyRZiTl5fM4JcVD19HIznNs84b9AnW8qL39Fz2yMBGWbwnn6z0</w:t>
      </w:r>
    </w:p>
    <w:p>
      <w:pPr>
        <w:pStyle w:val="PreformattedText"/>
        <w:bidi w:val="0"/>
        <w:spacing w:before="0" w:after="0"/>
        <w:jc w:val="left"/>
        <w:rPr/>
      </w:pPr>
      <w:r>
        <w:rPr/>
        <w:t>59f/2Q==</w:t>
      </w:r>
    </w:p>
    <w:p>
      <w:pPr>
        <w:pStyle w:val="PreformattedText"/>
        <w:bidi w:val="0"/>
        <w:spacing w:before="0" w:after="0"/>
        <w:jc w:val="left"/>
        <w:rPr/>
      </w:pPr>
      <w:r>
        <w:rPr/>
      </w:r>
    </w:p>
    <w:p>
      <w:pPr>
        <w:pStyle w:val="PreformattedText"/>
        <w:bidi w:val="0"/>
        <w:spacing w:before="0" w:after="0"/>
        <w:jc w:val="left"/>
        <w:rPr/>
      </w:pPr>
      <w:r>
        <w:rPr/>
        <w:t>------=_NextPart_680c414f32836.680c414f32837</w:t>
      </w:r>
    </w:p>
    <w:p>
      <w:pPr>
        <w:pStyle w:val="PreformattedText"/>
        <w:bidi w:val="0"/>
        <w:spacing w:before="0" w:after="0"/>
        <w:jc w:val="left"/>
        <w:rPr/>
      </w:pPr>
      <w:r>
        <w:rPr/>
        <w:t>Content-Location: file:///C:/680c414f328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14f32836.680c414f32837</w:t>
      </w:r>
    </w:p>
    <w:p>
      <w:pPr>
        <w:pStyle w:val="PreformattedText"/>
        <w:bidi w:val="0"/>
        <w:spacing w:before="0" w:after="0"/>
        <w:jc w:val="left"/>
        <w:rPr/>
      </w:pPr>
      <w:r>
        <w:rPr/>
        <w:t>Content-Location: file:///C:/680c414f328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14f32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14f32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14f32836.680c414f32837</w:t>
      </w:r>
    </w:p>
    <w:p>
      <w:pPr>
        <w:pStyle w:val="PreformattedText"/>
        <w:bidi w:val="0"/>
        <w:spacing w:before="0" w:after="0"/>
        <w:jc w:val="left"/>
        <w:rPr/>
      </w:pPr>
      <w:r>
        <w:rPr/>
        <w:t>Content-Location: file:///C:/680c414f328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14f32836.680c414f328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