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e2086649.680b8e20866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2086649.680b8e2086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20866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e2082d46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500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Raymond T. Mak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4541&lt;/span&gt;&lt;/p&gt;&lt;p class=3D'bio-contact'&gt;F:&lt;span&gt; 212-878-8751&lt;/span&gt;&lt;/p&gt;&lt;p class=3D'bio-contact'&gt;&lt;a href=3D'mailto:rmak@ebglaw.com'&gt;&lt;span class=3D'bio-contact'&gt;rmak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Raymond Mak's experience includes the following:&lt;/p&gt;&lt;ul class=3D'ul-outer'&gt;  &lt;li&gt;Defending management in all aspects of employment discrimination litigation in state and federal courts and administrative proceedings&lt;/li&gt;  &lt;li&gt;Representing management in unfair labor practice and representation cases before the National Labor Relations Board&lt;/li&gt;  &lt;li&gt;Providing advice and counsel on all aspects of employment and personnel issues, including those relating to sexual harassment, disciplinary procedures, reductions-in-force, wage and benefit, and non-solicitation/non-competition matters.&lt;/li&gt;  &lt;/ul&gt;&lt;p class=3D'ul-bottom-spacer'&gt;.&lt;/p&gt;&lt;p class=3D'body-text'&gt;In 2003, Ray rejoined Epstein Becker Green after having been in charge of the Employment Litigation Unit in the Law Department of a major corporation and the head of the EPLI Claims Department of a major insurance carrier.&lt;/p&gt;  &lt;p class=3D'body-text'&gt;Ray has been a featured speaker on topics that include insurance coverage of employment practices claims, sexual harassment, and employment-related decisions by the U.S. Supreme Court. He has also written various law reviews and other articles on labor and employment issues.&lt;/p&gt;&lt;p class=3D'body-list-header'&gt;Recognition&lt;/p&gt;&lt;p class=3D'body-text'&gt;Listed in:&lt;/p&gt;&lt;ul class=3D'ul-outer'&gt;  &lt;li&gt;Martindale-Hubbell: =E2=80=9CAV Preeminent=E2=80=9D rating. &lt;em&gt;This award is conferred by Martindale-Hubbell. A description of the selection methodology is &lt;/em&gt;&lt;a href=3D"https://www.martindale.com/ratings-and-reviews/"&gt;&lt;em&gt;available here&lt;/em&gt;&lt;/a&gt;&lt;em&gt;. No aspect of this advertisement has been approved by the Supreme Court of New Jersey.&lt;/em&gt;&lt;/li&gt;  &lt;li&gt;&lt;em&gt;New York Metro Super Lawyers&lt;/em&gt;, in the areas of Employment Litigation: Defense, Employment &amp; Labor, and Insurance Coverage (2015 to 2024). &lt;em&gt;This award is conferred by Thomson Reuters. A description of the selection methodology is &lt;/em&gt;&lt;a href=3D"https://www.ebglaw.com/process-slrs"&gt;&lt;em&gt;available here&lt;/em&gt;&lt;/a&gt;&lt;em&gt;. No aspect of this advertisement has been approved by the Supreme Court of New Jersey.&lt;/em&gt;&lt;/li&gt;  &lt;/ul&gt;&lt;p class=3D'body-list-header'&gt;Credentials&lt;/p&gt;&lt;p class=3D'subtitle-header'&gt;Education&lt;/p&gt;&lt;ul class=3D'ul-outer'&gt;  &lt;li&gt;New York University School of Law (LL.M., 1984)  &lt;ul&gt;  &lt;li&gt;Labor and Employment&lt;/li&gt;  &lt;/ul&gt;  &lt;/li&gt;  &lt;li&gt;St. John=E2=80=99s University School of Law (J.D., 1983)&lt;/li&gt;  &lt;li&gt;St. John=E2=80=99s University (B.A., &lt;em&gt;magna cum laude&lt;/em&gt;, 1980)&lt;/li&gt;  &lt;/ul&gt;&lt;p class=3D'subtitle-header'&gt;Bar Admissions&lt;/p&gt;&lt;ul class=3D'ul-outer'&gt;&lt;li&gt;New Jersey&lt;/li&gt; &lt;li&gt;New York&lt;/li&gt;&lt;/ul&gt;&lt;p class=3D'subtitle-header'&gt;Court Admissions&lt;/p&gt;&lt;ul class=3D'ul-outer'&gt;&lt;li&gt;Supreme Court of the United States&lt;/li&gt; &lt;li&gt;U.S. Court of Appeals for the Second Circuit&lt;/li&gt; &lt;li&gt;U.S. District Court, District of New Jersey&lt;/li&gt; &lt;li&gt;U.S. District Court, Eastern District of New York&lt;/li&gt; &lt;li&gt;U.S. District Court, Southern District of New York&lt;/li&gt;&lt;/ul&gt;&lt;p class=3D'body-list-header'&gt;Focus Areas&lt;/p&gt;&lt;p class=3D'subtitle-header'&gt;Services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labor-management-relations'&gt;Labor Management Relations&lt;/a&gt;&lt;/p&gt;&lt;p class=3D'body-nokeepwith-title'&gt;&lt;a href=3D'https://www.ebglaw.com/services/remote-and-hybrid-work'&gt;Remote and Hybrid Work&lt;/a&gt;&lt;/p&gt;&lt;p class=3D'body-list-header'&gt;Insights&lt;/p&gt;&lt;p class=3D'title'&gt;&lt;a href=3D'https://www.ebglaw.com/insights/news/eighteen-epstein-becker-green-attorneys-named-to-the-2024-new-york-super-lawyers-and-rising-stars-lists'&gt;Eighteen Epstein Becker Green Attorneys Named to the 2024 &lt;em&gt;New York Super Lawyers&lt;/em&gt; and &lt;em&gt;Rising Stars&lt;/em&gt; Lists&lt;/a&gt;&lt;/p&gt;&lt;p class=3D'itemdate'&gt;&lt;time datetime=3D'2024-10-24'&gt;October 24, 2024&lt;/time&gt;&lt;/p&gt;&lt;p class=3D'keepwithreset'&gt;&amp;#8203;&lt;/p&gt;&lt;p class=3D'title'&gt;&lt;a href=3D'https://www.ebglaw.com/insights/news/twenty-one-attorneys-named-to-the-2023-new-york-super-lawyers-and-rising-stars-lists'&gt;Twenty-One Attorneys Named to the 2023 &lt;em&gt;New York Super Lawyers&lt;/em&gt; and &lt;em&gt;Rising Stars&lt;/em&gt; Lists&lt;/a&gt;&lt;/p&gt;&lt;p class=3D'itemdate'&gt;&lt;time datetime=3D'2023-09-22'&gt;September 22, 2023&lt;/time&gt;&lt;/p&gt;&lt;p class=3D'keepwithreset'&gt;&amp;#8203;&lt;/p&gt;&lt;p class=3D'title'&gt;&lt;a href=3D'https://www.ebglaw.com/insights/news/seventeen-attorneys-named-to-the-2022-new-york-super-lawyers-and-rising-stars-lists'&gt;Seventeen Attorneys Named to the 2022 &lt;em&gt;New York Super Lawyers&lt;/em&gt; and &lt;em&gt;Rising Stars&lt;/em&gt; Lists&lt;/a&gt;&lt;/p&gt;&lt;p class=3D'itemdate'&gt;&lt;time datetime=3D'2022-09-29'&gt;September 29, 2022&lt;/time&gt;&lt;/p&gt;&lt;p class=3D'keepwithreset'&gt;&amp;#8203;&lt;/p&gt;&lt;p class=3D'title'&gt;&lt;a href=3D'https://www.ebglaw.com/insights/news/jeff-ruzal-raymond-mak-quoted-in-epli-often-excludes-wage-and-hour-claims'&gt;Jeff Ruzal, Raymond Mak Quoted in =E2=80=9CEPLI Often Excludes Wage and Hour Claims=E2=80=9D&lt;/a&gt;&lt;/p&gt;&lt;p class=3D'itemdate'&gt;&lt;time datetime=3D'2021-11-01'&gt;November 1, 2021&lt;/time&gt;&lt;/p&gt;&lt;p class=3D'keepwithreset'&gt;&amp;#8203;&lt;/p&gt;&lt;p class=3D'title'&gt;&lt;a href=3D'https://www.ebglaw.com/insights/news/fifteen-epstein-becker-green-attorneys-named-to-2021-new-york-super-lawyers-list'&gt;Fifteen Epstein Becker Green Attorneys Named to 2021 &lt;em&gt;New York Super Lawyers&lt;/em&gt; List&lt;/a&gt;&lt;/p&gt;&lt;p class=3D'itemdate'&gt;&lt;time datetime=3D'2021-09-30'&gt;September 30, 2021&lt;/time&gt;&lt;/p&gt;&lt;p class=3D'keepwithreset'&gt;&amp;#8203;&lt;/p&gt;&lt;p class=3D'title'&gt;&lt;a href=3D'https://www.ebglaw.com/insights/news/seventeen-attorneys-named-to-2020-new-york-super-lawyers-list'&gt;Seventeen Attorneys Named to 2020 &lt;em&gt;New York Super Lawyers&lt;/em&gt; List&lt;/a&gt;&lt;/p&gt;&lt;p class=3D'itemdate'&gt;&lt;time datetime=3D'2020-10-28'&gt;October 28, 2020&lt;/time&gt;&lt;/p&gt;&lt;p class=3D'keepwithreset'&gt;&amp;#8203;&lt;/p&gt;&lt;p class=3D'title'&gt;&lt;a href=3D'https://www.ebglaw.com/insights/news/nineteen-attorneys-named-to-2019-new-york-super-lawyers-and-rising-stars-lists'&gt;Nineteen Attorneys Named to 2019 &lt;em&gt; New York Super Lawyers &lt;/em&gt; and &lt;em&gt; Rising Stars &lt;/em&gt; Lists&lt;/a&gt;&lt;/p&gt;&lt;p class=3D'itemdate'&gt;&lt;time datetime=3D'2019-09-12'&gt;September 12, 2019&lt;/time&gt;&lt;/p&gt;&lt;p class=3D'keepwithreset'&gt;&amp;#8203;&lt;/p&gt;&lt;p class=3D'title'&gt;&lt;a href=3D'https://www.ebglaw.com/insights/news/twenty-one-attorneys-named-to-2018-new-york-super-lawyers-and-rising-stars-lists'&gt;Twenty-One Attorneys Named to 2018 &lt;em&gt; New York Super Lawyers &lt;/em&gt; and &lt;em&gt; Rising Stars &lt;/em&gt; Lists&lt;/a&gt;&lt;/p&gt;&lt;p class=3D'itemdate'&gt;&lt;time datetime=3D'2018-09-13'&gt;September 13, 2018&lt;/time&gt;&lt;/p&gt;&lt;p class=3D'keepwithreset'&gt;&amp;#8203;&lt;/p&gt;&lt;p class=3D'title'&gt;&lt;a href=3D'https://www.ebglaw.com/insights/news/epstein-becker-green-advisory-cited-in-new-yorks-medical-marijuana-law-comes-of-age'&gt;Epstein Becker Green Advisory Cited in "New York's Medical Marijuana Law Comes of Age"&lt;/a&gt;&lt;/p&gt;&lt;p class=3D'itemdate'&gt;&lt;time datetime=3D'2018-04-03'&gt;April 3, 2018&lt;/time&gt;&lt;/p&gt;&lt;p class=3D'keepwithreset'&gt;&amp;#8203;&lt;/p&gt;&lt;p class=3D'title'&gt;&lt;a href=3D'https://www.ebglaw.com/insights/news/twenty-two-attorneys-named-to-2017-new-york-metro-super-lawyers-and-rising-stars-lists'&gt;Twenty-Two Attorneys Named to 2017 &lt;em&gt; New York Metro Super Lawyers &lt;/em&gt; and &lt;em&gt; Rising Stars &lt;/em&gt; Lists&lt;/a&gt;&lt;/p&gt;&lt;p class=3D'itemdate'&gt;&lt;time datetime=3D'2017-09-20'&gt;September 20, 2017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2086649.680b8e2086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208664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CEAAYGBgYHBgcICAcKCwoLCg8ODAwODxYQERAREB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kVIh4kHhweJB42KiYmKjY+NDI0PkxERExfWl98fKcBBgYGBgcGBwgIBwoLCgsKDw4MDA4P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FiIVGRUVGRUiHiQeHB4kHjYqJiYqNj40MjQ+TERETF9aX3x8p//CABEIBPAE8AMBEQACEQ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A0AAABBQEBAQAAAAAAAAAAAAACAAEDBAUGBwgBAQEBAQEBAQAAAAAAAAAAAAABAgMEBQb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ADEAAAAM7KAhlcckhWwyUzHSONSa186vSuRZFWp1zqXN5m4TIQQ4QiC3IswbeameZxqn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20aE1cqaLtmozpVdWYYjiKoCvUEkNNCp6UKiQoeitNSCycekOihCpxDwqUKnEISpGEK1xCE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EOOIQhDiEGl7LRzu9hdltLMEIBYkrWUkobmdrNPUEVKEIcQlSOJWRCVxCHRCHEKkISKlCF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2NQEUqDU4JYEoJjpFmarevnV6VyPI9NLpnUub7NwlQwh1cchrLMSsA5rKjnVUKNitldFbVT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8thHI1iICstaSBY7GoUcVOhwQYdGp2lBDikQ9IeEIVroqWTqhCpqUJEIdWHGAphhCHCCHE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2Zo53dwurZlmHV0AhK1lNKOpnbxU0ZUOIQhIlQhIyoQkdUIdEISpEIVIQqUIalCEeYYtciV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5nGZhjVmtnO70rkeRVp9M6lzeZu1KhhDhKiIzTJrCt52M2WlMwxrXW0ac1bqUvJqM6dt+LN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WSs1ENQ3LIqQSHB1LBVIpqUFTiHEqRCh6UKkOIQkUrjWIYSoQhgaEQhBCDHEIQhxCiQv5X8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lIQER2VrKSUNzP3IKQ4kQhKhIlcSJUMJEOqHEJEqRCEKkIQwkZWEeaZsKw5qo4NSWBM25w5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9L0FEUFWp1zp3N9LpKhjoSuORrnGbWFXPS5ZnZzSNVd1dOavVMXU1WdOr0tmx7FLGteKy1Z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xWEGHB0ZIGphBK4pXRCphxDIlcSIUOLRZJErWISpEMoUwhCCHCChCGFSEOPEiT5SwUIEEA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0QhCEiEIQ6oSJUJEqHGR1SPTQ4qQwgRAgoJ51nUMsMqCUwyumXZgTFWTam96dNHNeI4KtP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wmQ1dCHHIlomdWJXORjVjyUMZ17roLdaavS2LLqaqadt+LFhIljWtFWWmtQhEMIKx7CQqIc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lQ4hxKkSqkJEKFSFKtRZipUslSHsUBaIhCEOEEIQhCEIYQwhgAUQglMkSREqGVCEIQkQ4kQ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K6JXEOipCGEMMCRkZHZwONRywysrhEhWTK1nn5mnmbE30WemlKcRwVaXTOpZoMW7ZmTUhx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hVzEmDWJmUstuuit2JvRlsVdTVZ1Lb0tm5JGtjlqxTloLSliDHDsOpA0fUcaHCHCoghxQQhK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VIlViFYhSoQoSPSGBEDSHHHCEIQwhhDDDAIAFIcMmLEkgSpBBaYQhDiHEIdEiHEISuiHpD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iIkhOJmo5YM6YYMMgsyLnAmKOZrTfTZ66WbIRylZpdM6tl64uLMhBjiHAWgZxg6comCmDlQ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2s70pbNXpNW506vTVm5IYjWoZ0Z81QIc2ZqRJ7mWpqlWSxSsCIQ6PSsQkeCHVIh7VIhDtJl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FqLOlrKlSPTDQwqYQhxDjiEMIYQIKADSBCJYtFgMQyMoAq4hCEOIQ6IcdEISvYhDiHEMIY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OSlDOoJRGR1lIkyNZwGaWJpzXRzpq41KRwq0uk1Lm/c3CZDCHHRwGqFZpz9crZgRhZzmxv6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ac1aq6mqzp234s2OiahWkmYZkufLBnVgmluazZsnWfUkR1aUYEUNSFSRrGscccYpalSysbW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6M0kcUJUi0WSVaihUoQqEYQhCHHEIQwhgUEGniOgJC1FqNPGr2NSkGpR1mpqQ2oQhxCEIcd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EIQhKwIJGRVXSvFc5qUMahBVhiQRl3OFcU8rsvQZ6audSRHCrT6Z1LLzN2pmSUghxQFtEzK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wJnPy6C3ptXczrUzqzV2TWudNby2bkkZYVoGTWRGbNQYtuW3bduLVWasWTK4s0YZRhhU1K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70xyWs85qVJVrNOqma5aSWzrs61y2ei8utbWb2dX82dZoQhCHGpgRhIldEqCEIYYQKAIaox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rRz0s2nAlLWM/eKGpHSEIcQhCEOIcYYEVIUNSGEjKIFkSREEVyvWLmx41CrCBCDKKYesVJ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NTSxCs0uk1Lm+zcqZk1IdXEgrRMyuerkU5yTBSjl0NvT6u5nWrnVqrsmrZqF1bNyQiCXP0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s29Lbq9c27LVtqyYdWzVKMNK1CipWUN58c7cvLN5qEljliye5aV7LVkcpFSWGWSpE0g95s5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vUc+nUY2hIwhDDCEIQhxxCGEICmGAHJo08a1ue7udTKQxUuc/pjN3mvowwhCECiUh0SoYEj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gBljSKoSAgKObHnUUqGBHJCuY2sVks4ujnepncssMis0tzU1m+zdqVDCHHV5AtpmXXO1yN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0VvUau9nWnnVurqarOmt9bFyQkhXOXHswjMxuOW9LcL1zbq1qW6sBStk000NnTKNmXvPkPb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iS5MsahhUMTWJYYnsnseI5YFz8bgSWgiRNfU1rPd+HbbztCGEIYYQhDiHEIQhDAiEMGa3K6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QCCzN6YzOmKeoKIZUIZEMErohDAEQIwNMMMCCCCARkRGRkeLHNRQSsMMGIyrmulnNu43cl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zq6zeYu2zBIQ4QlEpmYc5pyVnNRzmc0cuj06nV3c71Jq2XU1WdNb5YsISQLn24tzgrl89Rt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0t2W6sBw2a000NnVY8U9XDyPtxhGDqXUNJamSdDsjmoIjLA5LQwI5TzqhLY1Ic2atW57rG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CEMMIYQ4hxCEIQwwIQQJaw3OXTSx0lGGKdzldcZfXnUErIwwwwwwYYhhgSCoxADCBBGBGB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6hlMIEYcNaVzDJazq1jUpJnUSKtDedXUvMXalQ1JCHHgLahmnOacgnNRzczRjpK6i3em9Sa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Rbxa1lSohM+3EueeMnGgl0ZrQlv3NvS1ZcqdDlaVs6aXKPm72eXjt5GVFneUOGkgdhhhooj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MjSjEanZFKkv16pjXf8+lCyQu5szSEMIQhDiEIYYQhkYJUOlzDU570uW7M1XucvrjJ64oa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YIlEIQKV1hEMMMMMMMMMggqIIebHjUaiEMMOSERHJazqzmvK81CirR3jU1LzFyp0MdCV4Q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Rs5qTmsyhHR11Fu9N6udW6uSatzqF5bVylcgrNMOznqx8WOa1JrRXQS4lrUt2WApWhs75nU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OxllstbxFNANElk1GSWEFIpRWCIJp4NAWOUhakiT2MSxLqdVLtS89rO1HT430PPWlNuMMO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KGpQ4QwgoZBAobUJGVhhhDCGCSYIUIayBYBCGRlQyMMCMMACo0fPQ50MoDCBEGpSMs2bYl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0zqazfubhMwbRoleHAWtWac7pyFnMZnNSUcui06jWt/GtWat23ZnUudMvlnUKVEBmaYGpzq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ekaRcS1rNypwpRjj9PmP0caFgjjoWjgRYSbUIcUtlJrK2dR5oSgqIM6EeyOFQWHZNZasvXJS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8lxfS+W+q5dJJWsQlSJUIQwkYVrCEMOSCVxkBBCHVkSCBSVCRDBEsOEIEjIaYQwhhgQRgUEB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QlUrWhDIMKnDV4lymaGIIiGTR6Z09S8xdqZkwlceHBKtubHO7cgnKyc1JTjo9Oot3871c6u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xZsJWIDN05/WeasxcUMb2ZvTNMupa1LdlgeXkN4+W+uKNCEkmoQWo8W9RoaWcmZn0hzQzq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shDNMDK6BqAkUpWTCxbPTM9ktTXJWGk56djfe8Os+awhU4oQhCGHG0StYpJFekIdHQAhD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kkIemIyEYQNIYYYEEEBIyMiWXl1glDOxBBBEOIOSxLZmlUGZEjJobamsXrm5UzMg6kPDg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QTlJOYkqx0WnU29Bjes1aW7M6lzqW35LNOIhrLs5/eeZTFxqLGtub1JdRLlW9S3ZYTAr5S6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FoepNckSVKils2DBDrJANPkSyS0s0BKEo2QwFkIACHSyZTi71zPcHRWAalnsnPfacOhypFS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mpQrESKhDoQhCECIYEAQhCEGEEOCCRICMMjKyMrUIAACxkRER8+tPGqrQwBGg2pGETRoY1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/c1NS/cW7J0INXhxwKrNZac7pyCconMZlSOk06m3oM71Zq4tyZ1LnUtvxZsJEsBmazz+5y6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Z3rtaklyy1Zc0hZ+TeuOXHpIVWd5VOWdYOUhlKQySGWWVTT2TJVKedOpSkRQ6wwBWI9ZCUh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neJbIyrm7+p69i+gceiHFSEOriEgiEIQcriHEOIQgRDA2AiVCEMhIY6oYGwIjGVkYFGBUU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zOfXMlyc2GBGBGGEXDYmtfO7UpJCMmh0mpc3bi7UzJqQUOIErXWXZzlcfZyeZzElSOkrqt3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uLcZ1LnUtvxZsIREmXqc9ucwmHixZ3t53rLqxdst2WtT5i68/OoeipFnpiOWSyfWXUiwgKs2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S6y4E0GbRzqCajFFkYOUJYarIOssSA5p2NYWl7WLOoUmbnfWbx9D+ftoZqVI4rXkdXEIBG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roklh0YZRSCgsQhhDDhjiECBUUrDIwwICCrVGARpGRLzud4MvPcrWEMNKwyJdI6RroM70Z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OprN64u2SpIFK444JWusxOd045OQk5eSrHSV1er0Od601bW5M6lzq1fWwyaohTL057eeXTE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NW3XkuFyzxbtz8PES7y4IqNLO4oYkoolS5ZDKaSahhw5WXOxuUDOohpZaGVRGJY0GxaiRY0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1L28KXOxv1uPZuG2HHR2nHHEIRGgiEEhBq5NFyatZTq5ClWqes1LIbBEIYcNXRCVAEVNIy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RrGRrEctLzObzfO15WGEMKFWnHVXXSZ3p53KRApf3nU1m9cXLJwkKVwhAkF1lJz2nGpx8z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r1roc61s25bck1LnVW/VpHHITL1Oe3nl0wsWOa28dNZdWLycr0x8w9cQynYqQw9ljcceJ7E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llQahgkimqeNQTUGactvOp2jCthQUq2LWYEWapWsWodlnebOslQxDL9Qcb0GaldCUlceVC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YOW1LamrcWZZpVEdlZKmlPWatkSKmEIlVxCRKJGgDUoGmlZARgGgI6iWM5OOcl5vkqzUgU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RddLnppyyyxIKX951dS9cW7JwwocccEr25ZzunHJx0zzEVo6PTqreizvWzq4W01bnUXQSzR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1nl7MLNhzrbx012tZJWflntjn7HRUhU4dh2GT2T2PUtgEoETWT6jRCpRHESwStNFnT41Ytu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trFVISrCgA9Zm3m1vNm5mqpm0Mb9Hufe+dt5qVJIrjjihK1ggjCESRaltzVqLE1LK+qEzX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BqCOrIiRSacTKBAAECqQVawQZQAI0itiOZzrFjD52JbEpCqIqxWiezfXpM70pqZYYZm/ua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GFDjiGK9uXXOVxycfM8zmV16Gurt6Cb1s6uLcZ1LnUNCrIYiJMyzndzl7MHNhzrax02F1U8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lDKhDj2Sak1lrWSoQAqeHLe8NK9BF2xQirNQ5sWNRzc8WZqxN68tIgsFK2oFyxnZsMRSNSss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5Izcaq89/SuufdcuisUpLJDiRxCBGoRholLOd2yzmzk00cCRpXqpc0dStvLNIUjIbRBDqz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MgA0ECREZFWHz6ZubnAy2Zo4EhrMZz0ZNZd/O9WalljAZv7mrc3tYuVMhwQQ4hivblpgavK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m6vQW7Od6TVuW4zq3OoaBaohESZlc9ucrc4OUGd7eN67Q6x8vd+UOdBD0SMqJd5sazY1BG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lnHsnssWQyrLNx0QKqVs25NTFaajLMsROukFZlyYqRSNTWHqWNZ0uvO1qVc6yuO+3r6X5d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1SOMqQUYYFDJ86tRZltLZzqWHUJYKqXFHWae8xUIhDhqQ6oSCRgjIlChQAEEAAjIzL59quV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hMXeclmFLybmd6s1OsMCl/edS5v6xbqdCiQQ44xWtzTC05tOfMsjjTNmXTm7ZYW5M6tmqm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tc9ucrc4GVfO9vHTXXzPrz8j1lhhxCLHTB0dj00Apw6S7yh1kQrCskLdkstSUpQiCWvnUe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d9DjrIsiaS5ac/eWZvNSQJC1H3mWre8aW8Vs3E5dWj6dt9H49I7lQ4SvYpVSGRSsJGGCLM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ZB2oyuVkq6zW1mDUjtSMOErjjo0DQACQRlFAAAsEAjIylx7R53HmtLZlVsZXZxtMPXOmlqt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Je1nVub+s27J5CDHHHGKluWc/pzaYhToDQy2ZvRluLNFtnVudVb6WqIREZtnPbnK3PP5QZ3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F9MR50IhElku4VipRHKdhjoVj1JYwgqtpZsGWdFRJVzuvm186OaDNmx03Z11ZuSXQa2M9K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jC1yztZhkiJNZsbxLqaHTDmNx60Oe+46Y+quPa5A2IUEPCG0QhhkUrUhRNJPnU+bNKapWI0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NrCpBiHENCoABIwIIAICDQIAEUeXcMbhlaLMqli1YGMazC3iglpNrO9fOp6jgC9rOrvN9i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4gSnWRXOanKmKsMOaEbU1pzVuWctpq3GquhZaCERmZZz+88pZz8Vsb1Jrxv08OaxsJUIm3m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PQkepLkVAeWfWZLDq3cwy2bJAytnVlEtXGzzvQx1v47aeOtlb+d6eN2prP1nC3wpsc7vjlb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RalreEafTnl895XHrNX00el8ug0WaqdHkcQhhhDaMKGo8yWanymzqduTKQZYLmtrNPeK2o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RKEBSEMggoIKiCggmVy7R89xKonlUsdQ2ZFmDvGazYNqa2MbsVEgxe1nV1m9rF2ppDDHEO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bbkZMXNFTjUNtrUzu6WpbjOpZrGgWbCERmfZgbzzFYWZSxuxp4N1xRxoVJLHTLCoYQwiSkBB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pNYoKp7lByyl+xZsedxY6aPH073P07E1NLoZ3q8+1uaj1iDJl5Pr5uW6+bE1ypdOS3zj1m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snjF5dauNevdMfRnDqVpChQ9KQhCGGFoIhh8yWasZWZuxnU0pARFpXuKesVtyOxrVBI9JX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IIyMojDDGHy6xY3FKUs2TrHUVzkWYW85bM6bOdbM6WUigS7qausX9Zu2TSGGOIcjM7U53ee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xpiQ3V6O3bzvUzq7bcmdVnVXRss0QiMoWYunO2YubSxrC6TxDWBVok1D1AzXoYcQeo9R5p2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klgQVSWWCdL9lkfNmx1vef2dFy9OpN7fLvbzWmrud528XcatYsNZXTlxnp8XOdOGBeWXvE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u7xVlzOfSny33fTH1bw6nSFIwyoQ4hhIysISIeLObcxu1Nz5qAqC5r3NXWYNSLUCkGIcUI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YQwhCOe5do8bizTWXNdQsjucnTB1jKuJTazrZzuyRQJd1NbWL2s3bJ5DDEOIAzdzmdZ4fe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JpOirq7ros715q/LcZ1k1DSqzYQgKoxj6c7c4mdVc64rrjyGwJTsexhQ1KVWHSsHNKjsViU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qS2WC+kxoZ3u8vV0vm9m5jtrxpTRATUONzct3cdJsWIpbzQ3jj/T5MPt5uQ3wx9cq+8VLL/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5iculXG+21n6o49EOOIEYYcQwhDDCRKiWSbOp82aaKEMR1FcwbkNzFTjrMk8k8skIYYQhh0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n87QTYY0UsqkOgJl6zgazksymxLtZ3aIYEvamprGhc3dSeQwghCAM3U5neeI3jz3F5nOwg0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Ka2c7vRdTWTVs0Vs2FSgSiY+pzphLVxrzbtz8zlYk1loYZWEFSEjiD1BlKxxhwqk1JLLaWi9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u569r5vZcNazUi0Fjc0RY3Bz6QY3HmilPSjrOb148j6vJynXy8Xrjlayt4HUsdObh6zmculP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oLlsx4IQKMCKnhUoakKRDWolixnU0sudHKkcCobmvrMGoFkkXZdfG9SbvzU4cKmGHEiHHHU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ncWOjy2UkEhs5us4Nzj3Mhsy7Od2iGBLus62s37m7qWJDCCEIAztTmd54refP8OYxuOijf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zu/LcZ101jRqzYasCUkxtOcucOWljfhPflg51JrLgwKtKh7EIOwZVTDyFoh7EHUuoUas33P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2aFnVcexW7EalxaI87GUZXzYc6q8+kGNQwFzS0panMeny8d6/ByuuHJ3MO8R2R6y1TazDLS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ueppDokcGBBFRQhDjCEIQ5PNWZqbNmlKVkjsh1K+s19ZctS7fPpuTppTVsmJBCEIQhDohxDK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Svz7GWYsMvqGzSuMLUxbiQ15dnO7RFAF3WdbU0Li7qTySBDjiArOs5veeK3ngMTmcbhVG6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nehLdZ101jR0shiAKFmNXO3OFLnY1436uHM42ErCEIQhCEIQh0fRCCseW5Ndry9XonL0db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s5umSo8RY2lNBzoYgzqpz3WzuvEWpDrGT34ch6/FyXfy8veWBrMGsxlGUtQYjzez3n6e46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IcQhCEIQ4hwg5ZpZZTGIrIrIbIQS5Lu56a83dlnJQ7HRCEISIVJXENAL81W1ufWtz6PLbk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ucLWMW4I1s62Zu0RQJc1NfWNCy7czoYY4hwDO25zWOK1ngcuYzqGI43q6q66Ka2sbvrdZ2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0oAzkxdzm2cCXOxvke3PyYFWlQ4kYSoQkcVIQhxFm3tePq7vl6Ou59elz01rNsWils5TAZ0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z6RZ0CQ5tTGq9QazT78OU9ni5rv5OY6ceTShcxWUM6jySo7Dpj6049LktmSa0xxCEjiVIl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R1Q4laIrK7IluXZz00Zu0s8kiHqKkIQhDiEiEMo5fNDVLl1gx1klsSWLmfWZNSBjB3nF1zc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LckQBc1NfWNGy5c2EMMcQhjN3Oe1OK1jgMuXzqCAjcrqrroprbxu+t6Z17Nc0rbNhiAKBj6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98f1x5DrIq0roqQoYQhKh7EIQZ0nPv6Xw9vYY6dFjprrpprXJUWdRKU0YcgzSg7FLU59a2d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sxpFEWpB148t7PFyPq8fPXlxusYEFZWWtmtLJrPU2fZPLpcls1MpBsuqR4cQqQpWRU8qEOI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EBJ41c7vTVpqZJLl6dEiGVCHRUldGGlZfmrOqnHrDz6HLMT3MusyakWs4esYW8KNPN287t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jQubtlhDDHEIEz9TntzitY4DLls6giI3Dq7ropraxrQW9Gvc7Bo1bohwCkZFYFzgy0Mbxe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Tqwh7ENKhI9IUMPWlnp6Bw9Xf8vX1XPrvS2YuVo2Xtc4pqOaim5qnuRzXh0NY5Qmosaqcu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qnTlj+vx8f6vDxvXjyzPMxSltazRztot7x0O8/Z/n7aE1ZJ1kZMKnVQ9IQhCEISJXhUhCH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9Xcb0M7tk9h06OJFTQlQh7EIUrCX5qzqtx6wcuhrKktkusyagXOHvGDrml083bzu3EQJc1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c2EMMcQgTP1Of3OL1jgMuUzqCIDcOsuujmtrGr7V5NhNc0qtWSUoApmYYVmFLn50Gp4L6OPM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qGHHsQlkjSm+n59+15ejr+fbo+XfblsWXIu1c3iW5q51E2ZNZNrNbnudlxs6LUMrc90OHep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6wGpQuMn1eTlvZ4ON68OHmcGXMldJNRVNc+uan055/RoRYWwhhqQhDiEIQhCEIQhxCEIEgs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LdlsrIrjohKwhWISqRKqQJ8451W49YOXQllR7H1l95G5w9Zxd4ky1JdvHS2gAFzU19Z0rm7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QBQ0wN54vWOAjk8arRAbqdXd9HNbWd6Et5NlnYNG21Uligapy50YtmJLnzTR5F6eHmcoSo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HSaa0JrcmtKb18deh499/n11ZvVNS5tWWrDQkqzQXUqWd4hzoJqbWZUluERY3U49QlrZ1U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QfV4uN9fi867eXkMsWXNlCySyxvO9vn9QcuvoPLrdW0ThhBCEOIQlSIQhCEIdUIQkEhILIp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ZtpZIelKwhCsQw0IQhDHz7Olbj1h5dVD1FrEdyO8R1kbxlM2q2M3cx0t2BAFzU19Z0rm7c2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aoVgazxm8efxyONViGNw6y66Ka28b0FvM7BsGnVqwx6GKhnS5CY01m51Icz15/OnXnFnSD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O3T4+iWa1ZuddLO9zl20+fW9jd+a1K0tYsWWtZOHTPx0fSRLNzUxstSSwrJbkkaI4FauLj8+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rF38vL+35/lnby8rmYS1pYizvF/efpKT0/j31Jby2yYMIcQh0QhCEJUJEqEJXhIhDVCQWQ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YceGpDCFCpCGEIcR4Ty61+XWHl1YEq6xW1IN4jTM1nOS6zvtbmdXCOALmpr3OlrN25soYQ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dZ4zePPo5DGq0Qm2dZddHNbeN6C3pnZs2DSLehj0EVlz4xzHlzc6IY+ZvX58LGjhi1ZbXb1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fawt2bty9Ry3r43LnehNXZbi3N5BbBNVhjK59Rts3MqU87m3mS5iJN8oLlorGaUEzc9JS/w7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Ne3weUerwcPM49kcAX949q3j2Tj12s70VuxbansKCpxxxCEIQlQkQlQhI6oQgUhIGYWY7o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4kSoQpVYhDCHEKVHhfPdfl1g59VLElGyjrNPWISlZRZ09Z6NduW5EYBb1NjWdO5u3NlDHHH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3OL1z8+jkMaqxAbidbd9FNbeN6K3pNm52F0qt2SUoErS58ZBjLm508SL5f6OHi2oMssT1dO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00Vl6XdWW5eTWz16vlu/ZO1dsq46wZ62S2xj8vQW5auZGaM1Y3hazDrlzmscD150mehzqou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66fzeubj0Axu/DzL6HyvPnPmkS9Nnt6P24eqYxuZ3qTWgt6W2szJhU6ocQhxhCEIQhCEIQh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sgOWFmVxCEIQhCVkdE0mUJfDsdK3HtBz6JQjNszkoXMSUyprnr7z0NbctyIwC7Zr6zpaze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NVBMHeeM3jz2TjcbqxCbp1t10c1tZ3oS35nZs2V0i1qSUoYrS58ZBjrmZ0oNY+mPlvrjPkM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nr1XP0yyx6zpJR1KGsBc701sZ1emnz07GOjmrHPrHz7Sxl8+rXd3WWmcxR6coOnHA3zwtYC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sa0M6gzvNMuzexvd83WDOs3eOA+j8vgunm4bK5b6D5/qeq9PL0+/BqTWm3oLdltrMho44lS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hCEKVUoQgVhsgSIjoZHLBNYQhpUiEqEJFSlVilVil8Sx0rc+0HLqQMZtmfbSmYkpFPXPU6Y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gEZcrZ1jS1m7c2kIKV6QqEopg7zxm8eeScZz3VIzcOsuukmtrG9CW+ztVsJpW2rJKcGK8tC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OXG6Xy29PPN+WFm5Zv7nWcvTv47ypT3zo6mhnWhN37RHuVrLI0abXc8umzy7jz608ddC6t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6G8VDYxvVzq6TtWNZkvOHG6OLUmoMalxKM3l7nMez5/n/r8HA8rsTt6hy+51WfH1Xp+LpS6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syEOjAjKlQ47LiVIlSoQlZEIcQJEV0hIqYMnknp0UoiVoQ6vTiEIQkc8Txuvz7wcuhTYpn3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0oXGl0579bZcgCMuWbO86lzdubKFBWoekCUbMHWeM3jz2Ti8bqxCbh1t10k1t43fW/M7VbJ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DFeKMZBjy5U0AcY2+vns92N08XB68mrrO5t1PD17PPrdVtZlt1sb3sddXO9VbiT6xTueSrkd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6W8bpY9HYZaNzJHPZ1kbwDV+LQct+5tblrpzhyqzdfFzcWGLGc5s3Qtye3n86+j8nz/D1jy/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OPQ+z89oTekuk1eiyszLolYjUVZUhDhI6ISpUIQhCEIYhIEgIqZDLCzMvCaEZUIcdCEOIQh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Dy6vNIz7jOKhClRM689Dpjes2y7EYBcs2d507L1xYQlKnHECUbMTWeP1nz9OI56qFU2zrb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/LfZ2q2TSq3YaoRXWjGRJjS5M0IUtDXfkr7lrh5Hv5smufQr0/H2aOd3Gg3m/NbfPrt466M6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KSOMvHTnJ0rpauKTv0mG/vlLLDlky5s3HVNij2yPXnsM6s1o8tV89a8UChmaOJQzupWV0xx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+0eP7dtqXLZ9/5nQa0pdSW8thJLDECsJHAq4dGOOISJXRCVxCEIGIiuQVEjJIWCYcGABaQ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hDniHPrBy7Rc+pyvZRSglW2MqM5V5294262i7IBGXNTa1nSub9liZO16cQhFJMfU5ezhk4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tOtuukmtrG9CXQZ2q2U0rbdGJGWCWjJkGNLkyxqcta9+Ze2zrHmXTxYevJ2De5w9c+d6K1O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ax0msxOnLkt8K++HR46X+Hr6nh36bMoTWJsDfUya+8SZsObiY3zreP058d6vFynp+fwt59N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3HD2dx5/X0+NCVMy7zsWNZ2mdvOL7PFUnXvPJ7alXek0Pb+b0prSrVlvWWCeiRAkCxAyoNT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IUr2KVhArGVyBmNBJLZyYVDEcCND2mh2yBI4hxCPC+XaDn2Dl0kCWrc0iuglXTGvI9Z1za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3nTub7NiiohDiGKplrzdzxicbi4tmQzerqta6Sa2870crybdmyadtqpBDEBRyyDFXKzqEOI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/ZxnTz8f18HVzpqef03JrQazenO8662N85c8f28Vjv5OU4dqnXn6C171jHFeb6/VeL2WLMHe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9cmlrc+nPzeLN836+M3bx5vp+d5NlSPWO3lt+P7VDj6dXn07LMmwv8AO15cnTK3nI7897Pp2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dz2/m9RdNdWy9VklZO1AJHLGAohEgQhhxxCEOIQypBIlgIbAQQyeWYQBGCMOpJISoY4hxCP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2XPcsprVuK9RQFVrMTfIGdFdkuyARluza3nTub9zZCohDiEVozVwk5FeOy5+5xWZ9Tp9a6W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6bVztGnba0khDEBRlxpMVceWKWQsOnMz3X6wt44np49nN0eXa9nehncWshbUaoV0s6a3Xx+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Z635/Xic/oZvLXSTj5/O2wdax0PbzVOfelx6194zM7xO/SxcSXjzvbzK56vHY8eiPFyuVK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1k7zldufS8/Rs9M6jjy16bfs/P6xqW66X7JrJVMSARggK0qDU0Vgq8PSRKkUqEiVqaWJIS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HAljURCCJUMOxDiHEeA8fRHy6ljrJK5FcQkdRJBqY9xGlxNMtoABbs2t51Lm/ZYsIcccQiC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4/M5u5wbg7On3elm9vO9CW/M7lm0adtqpEQiBaEY8YRitRRLLpHKve7tBrPNuY3z6XPpfz0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pudA3stKbnuZpNpLGhkPKRZnF8vVtp0uue124VOHevjb7553bHI59ba1pa53tc7FxamY82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j0KqeLkbmL1xl9uXU49nR9OE8nKZ3v+38/sVpmyXbma2RCpQNBDKKCqlKiRwRDiHEIQwh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sYcmJRAAAilQ5Ip3JDjiHGPBOPoDn1Lns817Yki3kUAhTO1mKZslupkjALdm3vOpc37LFh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2biLyZxkc4zhsSbnUavSze5jegX5Nyto09LYdiRSwLQlxrMDMw2olnzddOSfR2ddadnPM4r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l163l11OXV9IenPO6a3I1rLRZV5aWOxZSdOGPx65GemxHT75a/Xz0uPor8uhXL+jjy16Z86q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aSxM25CxqLNq43XiFMPecTtzqdOXa46nPRozPMadJ7vzuzWobVluyUkCpDACAlAaCqSnBEO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I0jWNkVEIlJRAAACGh6kDDHEJUOeCcesPPqONlNORWQo1iqKyiyKWy2ERJGXLNvedS5v2W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yvGZLz1zxpxGbhM41zarq9XpJvczvQzdBNyzbNPS2h0hRCufGKYCYUsKz51s2czn6O/rpP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65Wprc49+o4d9Pl2vy294g64zrqU0pbZJmzh1SjFxuhN9FM9Jrld3iHn0rc+s2sLeYemcR0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1izrA46S2VOXSnz3QxrJmsrpyxPV5q7PX46yY9m1OPO9L03u/Oa9uqbNlupbDCEMAMMDKI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DolQhhCGIpIgQBhyUlEoIAII45IGOOIVOI8A49KM3Ux0GCICFGR6AqkyaUt4JIiMt2bm86t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OqEVkzDnLOKTic3JZzE0K6bWt+a2Mbvy6Cbtztrp6W0OnGIZaBjRgphTVap83XOZx79CeoO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TXKyu/x9HUcPT0fHrpTVvUj1I9YWlnWJpplHOjjNMNuHF6jGNvUvbzBz3Vz0n1hqm64gM6ag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0crxa6cocbgxaHPWDnWF25Yfo84Rs57bfPreId52vb+e1brVNi5uWnZKIcYAEQErB0SJWEi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KxHESABTQRKSCBIwRhBIdGOqEOIR8789ZbWRi0hiOo0YYERpRt43flmAIy3Zt7zq3N/Uso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MuznrOOOQiiVS+bS7Od6BbzrRTdudtdPS0ktiFELVAxjByw1gqXGtROee2xj04O7T35MNyO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Pp6fj21Zq/tOkVQqw6KLesRxzU659h5z0OGzbe1iPnuDOj1lWybk++Y1VlhWxR1MkedVcb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9uXP9ebJr49fZ8pX0XTjs+z4mtbqGxc27ZLDHHBBBBBlYOikVIQhCHhqQh4StYMsSRgiHJ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D2GHdOIcQ4j5qxcBOakyM0QbI4jUYEmOia6bO9nO7cCRlqzd3nVudCyewh1ccKlFZMuzm7O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FutjN187vk+boJu3O4aeraSUVKIFomInPxhTURYzrVKD1YrsprmenHNcjTWnTrvN6+o59r8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cKIZZLk7HsxsdeZ1aznoZbuda+pPBSwZ0mFLNuS7y9RTUTTRJqT6wirjVXnqpJga54PXlh6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76MuNNF6Pn7Pf5utrWqa1zbo6MIQwIAwMIO14SKkKEIQ4lVKENYyxwCCMEGHTAQAKMipw7TV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zJlyus8fM44kGoZYM6hzQLEnWTXZTp0OOl+BIy3c7u5q3N+yxRD048FYorGWnM7zxVcpNQ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O75Pm303rnbNTVtJIOKoJc8xE5q5wM7GW5nWskN9GNj13JvA6ceRvCWrh1XD19Vy76WetzP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9R6lZYglwsb5PpnL1nosXos71CwhkeLSmgzb2+U+ytiaZTZkuUQy15YZmjhzusYu8Yu8hrP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POr/t+Lrb8+vdaqaupaJKMcQwIIIwlOHHEipQhWoQ6ISoZBlFABEiDtIYGAAQbHHtMIIQhx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ccxk1JYBXlqZtbG4ZqzJ1uXaOvTc+l+GALVm9vOtc39SwjqQ49jiK0ZVnMbzw9nIZsMqq7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i1m6DO9ZuVqW2mZaUNUE1nJg2cxZzmNPNX862Eta3ymfdI3RvLjHKYn3jpeXq6jj6NnHbWix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lZURHP5cB0EnQZvR46aupd1yuXlUx1zOPeCbJKc1rduVreAaluGVRDlEzWShzc/Zkbxz+8y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sczne77/AM/LZtXWqmrqWSSiCEMCMRiEpoUKkIQhCEIQhCUYGwRoEcOnGBAgEGxBUQQQhD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uufIa549k2gFPNp51V57gm7GZ1UdpOnUY66EFEZbs3d512b+5YseVx7l1cRWlyLjld54DWeD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ha2prUm7uboM9BZuW6dWkmsSsVjNMC45Y5nOizvSl246LU4HP1p7My8uLnKSLOs7+e3Sc/R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2Zu03Z3LuuJLIzWjzfPWpvJ3Ojje9O2nrG528lpzqcu2bx7hNCYuekDp0fXz3d8pdZbNCWr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Ylzk7xibkVnoXHtfiL0+O/6flSVt3WqmrqWakCHEIEEAYdSgqdEIQhCEIQhCGAGgaQghxg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ipUhQ448fNGdctvnyO+eZrM+pEUM6oY1Q59K8tjLq83tZvqMddKUojLdm/vOszf3LAQ6PT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dOfmus+a8t01UbsnXXfRzW1nehloJ0Fm4aeraZmVUisZhz2scnZzGLJnppS70vVJxN+jDj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l40W+gx21+ffQx11cdL2luy1cT3LZc/jr5p2xpJcS1i7U6Xmr2udpl2YsaKIprHvTGm9Q3+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y187gxYJM/M564q7xi6zW3nt+Xa5083Ser5lG85Dc1dY1dSzUgQhCGBBBHlKiRxhxCGHE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RCCHGBAiJI6Q9yQrVSEOPDx8151zO+fLbxn3Ni5hM+aysazsbqzU0dXi9o31PPrpynAFqz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sU6OOOEIqmNc8f05+Zaz5jy3Rukm9h2F1001tZ3o5aBv3O6unpbuZlQlrJmGBrPJXPM5su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Ut9OBz7Ksck5yJYXSXZx21p11efbYx00FuVOkqRnJZvA+njbxrRQrnRzu/jerExCgxLEstO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z36PWNffKVFlDNV8WpFJzyjN1jFuavbl7B28O7vhQTJmTN7V1zV1LFSBCEIQIIMJTHsc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BlCxDDhBAgARGkKNSscfVa4aHtdXgsvnWaw7MRKktohMhMSTLxa2dEb51zfUY66eaYBbs3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Yp7lx1cIRVMe45HpjzPePMeXShNBZuYdjb0s3t53oy6EnQXO7bp1buZZXuU1XM4wdZ5SzmZT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XTm5pc05Nvwbn6CL2d6E1fb0JvXx32Mbv566Os2IMjzOT3nle+cmZq3GN05X06Hn13ufW3n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27Djvtbwv3jxePSN3v65WbGm1lVza8xmSBeeVWDvmu3D3zv8AOgszZMZiS3ft2E1tLNGEIQ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RxCEMOIQhhDiGBlGxhhwggQAIiImQ0ZCpaAw1IKHaPN8FzrMzaHPcWN21qpibxh3ObixKk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ppyyRGWrN/edZm/uWEexxxBKRVMe45TpjzPePMOW85qNNvDsrrppvbzvQzdFN6zZrUsu1M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ueX1jl5p86vZ1pR0RvWbWl+z5Px660upjrqZ1Yup5rWnfV570pq/NXLJshzjIrN3cfdwN5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dfG9zG+iczmhb0LizBs0ZeWx6L25eQs6UQZV7mrmUTM1jD3zv9/N7Z28EKZiYdydnRNbCa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IYEAUp06OIQw4hCEMIQ4wMo2MMOOOMCR5R1DZHYNisbWWoEcKHU48a5dc7HSpx6ly3Yzupc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5lkQxNc69uzNaMskRlqzb3nTub2pcuZRwQRwyEy7nmemPNN8/Kue8pqONzDsLrp5rcz00M2+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9XbLIaPbXKZlnO3PJlebu4tyXbOn1nc0u2fP+PRxeOunnpoZ6Xmo7dTO9HHfWzq9nWkzZkk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UtZqWCls3rl8dbdxLIqYMICXIx0guk0UrSjhWgGazOTuc/wBOPR+jx+tdPLFc5iYTBHR3Wy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hCECANKY9iEIcQhCEIQhDAwNMMIcQgIjIyKyOyPUDWXuQsZHU5Tgo8o5eihx6UeHabl0nz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7nP1hmlQXOiaNt+WWAJq09Y0d50dY2bnVoyhLSiMJXsGzN1jzvpy8OxrnJuKa3MTsLrp5v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c7tmzWlpZJqIikornM4VcwYs3axbM1qM9hrO5tds8ynXxrn6dPHS9OmrjcOliXTnXSxu9jd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zRtjQdc5NYAedLBqVXx0m1iTXKGUc6eyRkJqvnpTmgaq56xAZFMklIzdY5f0ef0bv4e/1xi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Ojb2TZ1LFSiEIQhhgBoMekOIQhCGHGEIcYFRRgRDjgkcARkVgag3IahXMViHU4OCl8t498zn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2lzd4ydYqWBV3OwStrFsu6ujLJEYZb3m9vnub59dZstGZyYOVCx10KtWwazzWuXz8x5ljv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N7mN6MWos2dJrO1WvZZtsK4KUCmYTOAcrNTY3Zlus9jvHQ7XEyV+Y+fs08dNLHbVz0sFWrs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e9XLXvKDWYLBSfWHmisebsTelvMMsc1IyEQxXxYt874CxLn47FmwtADmglO5zd8+O9fk996+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wHOSuja2TZ0s0Y4hCEIEAUpWOIcQhCGHEIQhhAqKCNAhU4EREYIFg2KxtFcBY1PKUHBN+U8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3BmwGbrOTvCls41qc+oJV1iyXdXRlkgBUWpPvl1u+Hea1rTRrSTnJnCSKuhutFYrMm48M1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b5uvuunmtzO9GasyTV0+sbVm/pZWdUIoJVMNMWTh2psbsS3E6rfPp9r9zdX5R5+utnrs8++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VNWs60cat3EzI6xFcR2FVqaJu1NrHbT3za2DO6meimIUG8MappdSy6znZ6LHWearKpI7nN1n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9515hIky7nAuDTo29lNnSzRjiEIQgQBpTscQ4whxCGEOIYQgVFGI4YccArgCGsawtRCsG5Q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vPeAc/jWemXvGdvNPKxne3x7a/LpHVXWJy7WhnUoAqbUW+fbdPN6Nd6TRy1U5mZ5eyJOsu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4XfP88Y7wLt5de1081t56aUtmSbU6i46DTetsk4kS0itbh5zhJwM1NndiW2nS659V0adl08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2uffVx1vZ6WJZ860MW9GZvnX3iyzBc1dSDTRzuvn00neSbuzWprllzvl3dPXmiZLXKFzLFn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c+i21TzWZr6mfvHKejx+td/D2DCIWcyzCZezol2TZ0s1IIQhCECANB04hDjCHEMOIQwhAg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VVEIVisLRxxrEPDq455Dz1zdnL2YWsYPTlnWDm73H0dBw7avLqJVuJtLpoTUsAKm1Fvn2W/N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1pOZmeQuY67BddtjPuPCNeb52z3ga2cOwa6drbxvSlskqdTcdLtt22VmZJGWstasTM5uTg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Ol3jqNTV1L0c018w8/XqZ7amO2pjUdt7G93nvW5oNc+N9HCnvGdqcr0Qajumxnvr47289r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3nLI7NU08c9njjOyz9crE10lmZntltOzS1nI68IvV873e8CVkhZzUw2Srft2U2dLNGOIQh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EIcQhCEIYQhAqKCDAjj0EVwRxItQgqemEOOOOeP89ctqchcYHTGLvlQJM62eHfa49tHHUE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NSwAqbUffPr9+b0zW9Ro1ryc1Jx1xFXZtazSM648H15vnjHpr1s4de107W5jpoy2ZJtOnv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NMGrFVYLcaZ5fM4FqXO7EttOl1z6vbTsuktny9j1YGO2tnvq43GpL0fDt1PLVrXLlN5qLl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ekme+jjramtrN0M6ub5T3lm522empjjNzzNOZZs+ufK567+sYLrm05mb48z6fH7d08HRhD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b9uwbGpZqQQhCEIEAUpWOIQhDiEIQhCGECooIw0PTgxEAMKxI9FT0IhxBjteNYnJ2cfrnzm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xu/wAeujy7Xs7GRzVrdx005ZYjFS1H3z63fn9N1rUakWvJzUnG3Ednat6rTGfceD683zxj0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uob3Mb0ZbMk2nSXn1+2wWLqaZkBKywW5THKZnATpJm2Jq2nVb59Xu6CW04zrj5A9Geu+d9K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vNmWxjp2PDv0DlhS2UztzC6SHWob2suincl0cuh581bNqFmHJczwq89Taxa1gc3nMdJ9Tmt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ydN38HrDjaaIEiZzrMeZM3bdetfUs1IIQhCECAKUqdEOMOIYcQhDCEIZRQRhhxxiOABGpr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OOvjGHI7xxusc1rnS3msVcbPnuxy6T42MXE6S76Tn01ZqeAFTai3z6zfn9N1dVuRYJOame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RpjOuPCNeb53x6K1uxh1y9Q3u43oy2iWugc+x22tSdqeSQErELWbccjicC6HnU8ttOv3z6j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+l4+RrsvlfU18dL067PPtpZ1AvS8e/R8nP7l+QkoblDUsuhzpNOulM3rDtWNT2LCVh5mPNt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1N55nd1caw+vHH9Hg9v15NgtKSsQs56ZKHZuLqmvuWakEIQhCBAFK6FTiEIQhhxhDiGEMoo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IwKFFqOFQ2IeVxBHjOXG7xxmsczrnBtAlLGqfPcXPbY20bcdm31mOutnU8AKlYt8+n6ef0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TmmePZau0a02mM248K35/nbn3rW6+L1y9Q1uY6aUtmSXU3WOv1NvcsLPEqorEN1nM8licC2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Ybx0e7dPmj3+Xxz0cYZei59en+V9SCzVz26Hn3nlkzes47x9LYCmle5VpTV+W1NHTrfymz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qjjWdZy3XDzoUnK+rx+h9PndmmrVlowUiSimUh1tLqprblmpBCEIQgQBSlY4hCEIcYcYQ4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OAARRClfQRtRx6FGHHHUo8iy4rfPid45y4i3ISljWdjefy6QTRr0mM9zOnXY662dWIAVNT9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paa7cywSc1M8gy2nataTYpm3Hh+/N848+9drVxeuOou93HTQW3JKm0x1G5ublqp5Z4RBbAZ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81YltJ1W8dFt5z6OPzH7vNGNqdJ25dD8v6YeL2xptY7dHjtQDTSxvdxqhZPLOQU9lvG7ip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JJkcpQ5ComSYe4bWF14cv6vn+5Ty6y6lWmiGSGypGWyRs26lmtqWakEIQhCGAGgqccYcQhC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YakIMQJGQyVUpakGjU9jA2IQodZDzPnrit44jfPnNYi0hZpY3nY3n46QY0S9HjPczp1+Ou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unPe1w9T22W5pYU5mZ5Fl67W60GmMu48W35/m3n3p262HXtdO1u46aMWiU1nLotNva9ZOT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5bM4nPR5qxLZTf3hdsfLP0/HnU6PZvd+XVayH5z9FFEZ02PRo8+mFvnoZvZ8e8IS3Za4NWp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g8DLNZNmz0JDmwW86tSyjrPD+359vXH2aeXVa1asqaikVlWTMCTYutNnW3LNSCEIQhDAjS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EIQhCENAqNiEOGIEiIJKFmTc524+oVAV7hKcqiS2c4jj14vfPiN8+cuItyEpY1n43nc+kG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fXZ6bONzww1NYunPc3x9T1ncm5moTmpjjbmVO1u9CbGzKuPHN+b5n5+ipbrYda11DW9jpp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9zU3NS/U6ShkE1BWXHMxyGdqasy2Us9Ofgf1vFzm4A5Nqavbh2vq80Hyfqn8n69JmOt7n2a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xtprUlsyVVFq5F6y1UyDzsgrZkG2LOo5co5HpzoXHJerxwaxr9+Oxry+v+brqVaUlFIkrJ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bzZqQQhCEIYAUr0SIQhCGGEIaVxCBBpkQ4QQgCMqzOXZzO+XK7ytJahM8jiSW9LcCKfLvx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2sQ7kKUsbz8bzsdIMaI6PE7dvr8ddjG54YVNYunPa3w9T1N2dJ1hTmZnjbmVO3u77bJk3Hk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07dTDr2uoa3cb0pqzJNqWmdTWNzU0KmskidYVrS5JgS8tnTy2Zqwnjn1fDyPo5xEcFVi5n6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lr/mv0c3n9OTeaq/NEu3z7djw9Fybv41qzMSnRt3KtIbKiaCIpuOWGWmc/rHH9vPzXfzUd89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+f5T7vnfT/yvd3eNWrSgaikrGfBWa1uizsblmpBCEIQhgRpSsQ4hCEMMrQwwhCABhD2FRBi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sea9PP4zrVclJ1nWdbUt6UinZ6Lx7cX15cVrHPaxBqRJSxvPxvO59IM6c6LE7hvrsddnG7M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2d8fUtZ35uZqJOameMuZLO4bvzasyLjybXm+Xseilbq4de107W9jelNWZJdJrm/rntazoWk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q65piy85jaWHWeE93m4P2+YFgliiSrW8Q2ek+/wAEtR+f0r81+jUubcxWWFmjsuPq6Hj6dj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bbVlDkMnQMWKaTOc1m6zxvbz8h38lDeNDHS7jrc+9+f8k6caPn9H1j8/1d/wAtmCQkCZ46a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qpBCEIQhgRpXsIQhDCGGlYCAEqEACjodHRhiAIinM4W8eTdfL86Trn53sVoF3Vvl6XQaIqs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eXF6xzusQakS08XOxvO59IM6I6DE7dvr8ddnG7MCKlY3TGzvh6nrG/OszUTPNzPFXMydvd3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5Nrz/AC9jtRutTDr2uoa3cb0pq1JLpLc29417i/o9TxPLWWBaeblS+bdscJ6uGJ6eLDWAsG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6N9L517WbGOlHwe6b4H3YrMzWKu8Wc3Xz067h6+o49r0oZ2Wkud6jU9PiWbgyLGxSvLn2ct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HS1i9npoY653Xl0f6f8p5Jx68t5vTJjXvXk9PsvDpu41CzXKAjVrSTZ3m1UghCEIQwIwQ4h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RDKypHI1BJbmYlqSjECRFRnD1jzPr5vmWdMrO9atNbmreNCa0Q0rnqfHXF9McXrnzusV+kC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djpBjRG/ids31+Ou1jdmGFSsXTGtvh6prPQTpMsZzUxxVzMncXpfaUmTrHk+uHy7jrQutTD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vSmrKS1NcXN51dYv2nU8TFGWFeZ1PFPb5+O78pA7GqKUSOUQi1vEB1ns8vSduMqxWU/hfas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986usTm7z79d5/Z03LqE1DqU29/HTTysQESyOkRQrle/m4j1eKA0efW7z6yri/U+T1/3Pge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O+Xx6vA297m+p8OnpHl66PPTVqVpps7zaqQQhCEIYEUr2IcQhhDSjUWUEtSI20JIxJaubGpO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smPrHnfTzfLjWDnroJs23auF5dBZ1hPVeN4zpji988C5i1I1zssrG6HPcGdkb2J2rfX56be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FvGp04ep3PROkygc3McTczJ3F6aE0jK1jyfXn+W8daDWpl1zXUtbmN6U1aSWpbm7vGrrGh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6ePevj5n6ObI9XNZKwZYZYJYpWGstWMlzvz772+JtSXNS5fxvr2fk/ViuaO8UN8zNrn363h6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zWW1Omvz625Z5mzmQpQ3jkfR5uW7eefN0ufbT49pJam5c/S/lh93i8n8nrp8943HsONBCq71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pPl6+r8O3d8rsbzaqQQhCEIYESujiEIQww0sZFEKgqI1rqMzYss3NgloxEZGVkzLngOvm+X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NStKrxbtt1cV49Z4747eOS1jJoyMxTAyqY2eNHGmdVnfWTrt41azWFSsbpjU3x9QuOlbnaj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O5vS/Kxm6z5Vrz/LvPrUa046trpW9nGtKW0S1LcW9517i/uySc70z5T6+XnXfnFYMsZd3m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O4lAYuXB6mdNenfS+fPvJjopqh873x/E+wedVd5qbxBc2Zd/n12eXYWktqavZtS5C5z7nC6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0OXa9jd3GwaxfpfM7j9B+Z5ftz8s8Pvjzcbl1r42s0IVaHbnf3zhmhXf5b9Z4dPW/P19I5b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lexxCEIYQ0oggjAkawSwpIlmyejCERkMlazNs4rp5/ANTl50CWwXaMcYmqZfbuHXlbjnrK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kqZ1bzs4sG7L0eeu1z1bUYelY3TGjvj6Zrn1U6zqBz0xxVyadxd6E2jN1jzZx+bZuGa0Zd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7stpJalubO8a9xkd8+S+vhxPfAESqgiONzpzIFBWvLWzqGWEmst3LblaXoPV5+r9PnayQUHL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rn4vYFR6zDvnBYosTUsHnTStKBYmrLWry66nLsU1bzqxLgdOe1+l/Kr3/Py9PKfnfRfWKu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KCkXuvPS680MrxHLq416rw6+refr6dx3clQgRlaCsQ4hCEIYYYQw0BbDLAGzOHRBjEZXkqJ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fkm5jtAqICsVUrQ5bt948/Xm9TKlCaaWtXP6xgs14vZ6HEiX4289dfnq3KwqVi6c9DfP0W8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M8TcMdvdac2jN1nz2cfnh0imrsbLW5nWhnVsniXSa5zPRx8793n47viMVMiFTkia2sJAWN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WWSruuZUEtXU9G+j4JtZGWRDGzpS5fh9sHyfq2uHcbG1IbmWV82xjZzTkk1czrUx0v8uxZ08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DZ+D2P3Pz2b255bXknzPpZM1razQ57pc9jKMrU8W+mNrtyEQYhoBopfQeO/RePTvuPTtuW9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EIQhxCGEMIQJFLChh0QQ4xGVJnOrJ1OX1jjdWisSQlVYLKiZiRSy2+3+frztmXKs7iWnqYN5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6OHFyNPOtfG7krQqVjdMaG+Xf3l2jraWMxZniWK+nbTWo2lzLng7w+e51iltRtNbed6Mtq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e/Q8vIenkIViWS5YQhVaZu6kyCRkU1VmquVaasWXNYOo4zl7P3+He7cnlanuTmnlKWtz3S+f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curhWNVrOp89JMb0cauY3ex2nzYpQas1y/v+X0n6b8pX7corjAu/Jfn/RwPL6N308NFMrj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pRa3jc78UPCFakimghxgY2c77XlvvOPT0bj09D47NXhUkccQhhhwQFig6cdEOKozOznE0yT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qtSqxVszWMwrr7Nw7c+mZLHNQLQucHXPJZeavzooJLWbpzWrjduVoelY3TF7fLurz7V0uK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NTsZrVu0Y9nEuHz1npE1djbXczvSzql358X7fPyXr4IQdhWOHqDBB2RS6msShU0RkawS1Za2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0p423TGn25dV7PJeHtjQibJWnkK0s7o/M+iXyvqWefWWDalmrvPprcus2Ol7G3IKtZ3ne/5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7cH3inZzLflXj92J5u+vrOrvIZubz3mcejK1iBzZtTf9HnQVOECR5r0AwSqIx11sX2bzdvd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3HscYQhCGAACHpDDiIjCmOctzVhtmWTMkWlVGqdlLWaKZSZsvqHLeLJlTcMtcp1j3FCx5bW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Qm54UKlYHTF7fLsrjtmtCbEx2eMuKVnTzWvdsYdxw14/PmOkM1oy79p98c97eGR35iPUiS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EpJPZDnWhcSaSDw1kEqKjWfjdiyW5gqXGx1iXfPrvf4tXWJLXCQSeUgh5VLUx0ofL+nH8z6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bOrON6vPvNjYa5k1S+n8rV/RfmJLyg3kqy9OXl828ntxOXaxz1tdMSEGbUxrJ49Ys19RCCs3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wAFdBBUgVQMFI6+y+Xv9D+P0dNjTiGEIQwEAp6iErCEQpzUzzrcay2WFMlqiUSslRKLGXWU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Y81Umq5XSjZVFBqoSX5dbG700cCNT2R9MXN8utuOya1J0YxWOTuaNm7Lr3QHO6x5xrj4Bx7Q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+znDvMtJHoqksOxwrEEMEh0sW3qTWEPENCSVQzaedS6zQ59LO8zSqJenPd9vk6LtwkqWSRU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XWXNiXN5def+T9ff+Z9a/wAO8cWc6BYO3CD7Hxuu+p8aTeI2RHrF25rHThOHfIz0zvJ6d3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5c7lulnZWMGmz25WrBCHhgKCHIlSOoqhocDNmr2ny9voXx+jpMaaENSBliASXVcQhDECc5J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KHtppVsgiulNM3Uxo6bncWMabzs2oQ1ERkY0CTGvm7Od22nkjhUrI+mLW+fSXn2E1s3YRiM8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XUWCuY6c/K98/K+qx6uao9Q0epLGqYdD1HDQQxD00ZPPpeudfrzklmqBJQ6y86oY1n51PZN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0+brfX5ZmZCexiVSiSy9nVnI6dFKGdYHj99D4f3rXm9GbrDe7w9H9j42724X2GSLWRWHUwzn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XPbJ8no29ZtAEMoilCXOxqCW5rGlvFiwARSlSAgFSRKYgUZQlKWJHWWPavL2+h/H6NzG0jA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1CEMVk5+MuaCi0kpocppFUEQ1WSjc5caGLiGHnWZm0JQAGBBgS9W1nWxjdseIhqVkfTFnf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24zGkw9Zq6l6auRlbz4v7eHAejAB2PR2KyexU9FJLToQ9JXRxAleWhz6V8Xpe/JiW5uENZW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hqWsWt46v6HhsWSTNypA1GH1m3NX8SaV7Js6s43C15dw9HJ+X1yRqenzV5fVe/k6NB3mvZ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nH8u3PY6Znn9OlldAIpUIaEVpbusGIQhiNTAGhgFEJErDAysRStkiZr3jydvfvF6bcoFdR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Az5MFulI4tVWRMssNRJCsJWszpKsW8udrmowOdzM1hhhDCl1V6Rrfx0vBREDSsj6Ysb5al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dZl6xk7zg9ZyHbHn3fFTeSHDo7Dsepbl6cMcJHCpCGGhyFZEpzXPebvo6zvenhIZ8sgJHk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JVi53/oeLS6c5JdBmWU7FNCzLVpL2E+dWs6UvI8vR55w9L3NfG482Falnp3q8foO+NXea2s0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59eT5dqnPq3DppUYAgQZSQRUUOGjCBV0VBmiIiUkEQysICUYBVCXf5b+ivD6vQ+PY4BLVz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jIlqU1CyFQJHSAISBKNUpRL/ADvOWcsnNc9ZWaoYQhoVa811LXSY6aAcQg0rI94sdOejca9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r4+b+rhxvXMMsiPRhU9h6Ssss1h2JDHHscKVWCpCGGgKkiIrTWHx6rN2O/GSyYMgHlVyqn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ebo/X5EaETJIPDWPUxYjR5bmxrKx08r4etS2uvGny7VOe4iNc6T0D2+L0rfCh0lAylazGm+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vxejZ3mSVAwdRqkjh6aJKCCDsYAeGV4EYGkKAUARwM1EauDK2XZ8O31h8/2MRJZZvVNZFGe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Na4iIrI6RGQkC05RHXb475+55Y5nFycVChDQhGsvUt9Jz3o2nEINKyLpiffK9c6dcl6ufkv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UlKw6NCgtDuTCsmoZTR7JCMlGpQ1KIwgFMigJSJrKGa1TWFY8sWdFrMc0dzOs+s2+nPsvd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k+NQbzYzp9Zsy2coeXbyPy+wJuaJUGagivLVKmbj89evfT+b1XbhTKFqSlN+ace82mF4PZ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hAhAhkSyCQwRBWRQUogCEAqBEMNLFKwytEp3/j7+yeD1z2WC2hXIkOlbUqXNGzOsp6zVZq6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qglGXr+HbAueYOZxcnFYQoUIVa0vUt9JjeipxCBT2NvEu+XP+zh5z7eOFZFLJokQaSU+oZJ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SWAFKVjqyEGBT5NUcPa1BlJCo0kszZuPKXSRFAKgQoerVlvWeq+h8/U3zmaluZ5SQZVLbi1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+nQzu2lqryWagGiGWj38/O+P1n6uH0F7fn1IqWz3NBry7h6bW84Xk9Nvn10bhlCVkIaBCoI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BSsQ0RqkCUR6URq6OMoyxwZGSUGXq/z/d3Hm7WrmRCuYtShrOfc5tznWU6iIwAKYMmJakl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DTmjm8XJ51UhoUIc1V6prpMddEkiAVHZzns8/nP0vHhahAoqksillsVS2HUqS6ilcsXLQd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mp0GUaKIJYwZZ7JQrErJRzoQamQZWARTQ2SFqy7rO76vL0Xp80xNZPCGgpTJ83yfye7zjj6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1hNLWej6855aBJJiY3gc9y+3y+lenydklLWbms1ZfKuPqubzi+ftW83o1tR4BFK1hFXOrFi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UahlOxDARHKwhU0IYcjVwIKq+bZsXLftHy/oWUewbilrGTqUbmhVayMASIQyocKCEqj1Ph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6zs1hCFCFGudU30uOmkskV05D2cOR9vmwPRxiUSTUQ9jWoO5lo7JkVSiQlsXIRKKmppSkHU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sPUBVxqYs2SCschiJYRwYdX1IZQgoLVmS/c6HXj23v+dJN2Q7ILJZZs6EwOfXx7x+6z15Yn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a51vfj0upQydcnFxI1vo+ItZ9VvJWTwFnlPL12NZzcaxPB7d3ckZjlcdBIM6oZ1LZc1kQJUh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FEasAOMKHEOAMJRK0tm5hxrtvB7O38/YLmtvnk3ORrNK5qJBUQyJWEjDiHVSoUvsvD04ic4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hDKhDya69W10/PrplfWfE/r/AD8ntzlSWpbH0gDsQ6lqGiqaydESU4Uk+gSzMtTKkCae5G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oYUmfnelvMks+svFYYgUFbJWENEDTD2SJpJc3jt/f4NKw2W0jDmpQsMW3k89adYXHrzPl9Q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+f1Xn9MktSWDF5Xj07L63zc2zpNZ7TMVzZZ8j4+sdyGXmvne7Z1LCPQSECRyvUEtXGnLO8P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GjRhRGMrDiRKgIQw4K082xqRZuh5u/rng9YazT1zyNZxrihZUsrEYKLRoQhxwwlLNc9k8/q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2oqEDDSuEa8de11OOurL419b5/L+jkSWNSfUvby5AVZqRHD1JLHtJLFhpIOIsWRLJC1GzRs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aAAUV5XSpNThalsNAWO5FYsWK1DQRDLCPUxo6xeTqfZ5Ow6cc7pyNUoJaxppb0uPuZuenM2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5PU2NHjfZ9uW3vFFIsa5Ty9/SPq/MwdzJzv1jfnvpcl80x6KFRHL+L13+erNhAVJICxq8gq1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mSigBlVJEowAgqQwEOjqA4EVM7n1lRT5b9s+Z7isp6xjaxjaznpSIQbBG0WSFSCp0kJJTz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s5JnksWqrgqIMFKZtR2c11eOmV6eXj/1PAgqs6ljUnsnsVkRCpklj2OSLLZIkgwSzXMSlCsa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KwkYFWlhRCKGN6OslVi5BYs1VDQAQEEAQY09GXrm9Wp34ekezx2c5zemVNSzVZieauQpuvc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x78j4/TFx7dB0x2PTmZVl5Ph19E9vg6Xvw4Wdc+z1K8bWdcxbzU6U6xfN6IPN3u0kUqFcR5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EElmwlEQEqokcGAVhBCIwgRDDRTmprk4pc9+meD2b3O094x7jD1mglNY4YGmErU1wlKnCJ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Oa1njWeMyp3TjEaqCJI38u1m+tx08v+p4ee9HESSrGs2dyayWpbCiCmgtDZKjzTqWxwhkMfV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LJoslRoAg4rqIqfNzsa095npyICA0iliRoeGIJY1NbmsaFk+p2Pt8Ha3k8ubvQMxWTZrGn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3prnc75HzenF83efn17jvwvFYx+3m1vP29U93horzGrl13ExnZ3yM6VVz8bxfn+3X3gIIGw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DNMCPZNZHKgIZSRU5GKGgrQGBFCBEU5qeyRKWN9d4/R3Xm6094xrjE3miVCPIRtVswaVNY9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T3Dxe7mNZ4ljiFpK4xHKlNJzosO2m+mzvxT7PzisEsWT7lrpmdJKRIiWrVu5cajiYKxxKpHV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c6NI5SskBGJKhUQYtGHz3e3m2hzQXNdVTJFnUAhSRyxSyVMaGpa1k/R5vXe/m0edzunPG7Y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6eNYXXHQcridbx+2Lm8T4ffT83be640bJQZcbm98+l8yfNxtyh0wMp898XntSoF5P5vu394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pHEMkQmprkYGVVHKrHDIoSsHYwyx5HYhlGKWdT6ydVOe9Ph19T8XenrOPcYm80UpyxwNKl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HJE908Pt5feOIueHloynTVHKOEu5YTpMu2z0k6zzP6PiKnLW8T7Wt5nsHNdZbklCjsJHCJ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bFK1jqxHlNqRSyo9CMGsQAJaKGNQRc3JiNHtDJ7Ipa9RyjBEUqJbLtX02u3DY9fi7hnH64t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q9Li6b2elbXLlNuRdPKfkfVkudSzT6Y3tS3rPM8unuPv+ZZZSV2qGkMczN8lz70ssfx+ra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ggzRIVkcsqAoQeo8RKMFTjgjygJCpEcrCBENFHO7W8SFPOouOvaPn+unrORcYm80krK5JqHY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qKI1jVz3fxezl9Z4hjhlozRWMAqiTctTPRx22euJ6uHJevg4dlrri1pLYYEpRLqWqVgFhB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MspHYpWsVBKMSkVko40DpOQkUsS3LmKXB5b1dSWxtQoCjIpYIhUIPNipiWyzqaKWLPSfZ4Nr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OgLuLflq6k2dWWua7cfKeHs4Lw+2azX1nX3nT1m1HMc+nb+rxeg9eEkCk01mazlN+ac/Rm5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Vqj1mHNeUaaFqKGtkmRaSHYoiEqBHCBGhhUwIGah6EaKs1LrNi5p51U49PXvB6jTHuMbea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VKhDowBCVkqy1yKPc/F7uX1niGOGWgpggSok6S3M9JJ2uOvD/Q8ud1wdPZPqWdZsbjxHKZ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ggoW5JDQdpMtNSWRqdjQANNlJUZKOMPU1laK8rLaAimubjerrCo1UjVGRxHEc0Oo8CRre1m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3n7rpxDWILAms/pmTOtbnZZqh24W8XO3fCvJ9Dm/N6o7NT1eTZ1nX5dpazOehY9k9vzple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n6MjOsvh1s8umlqIig0Cx5sLFKBJYMOS2KQFjVAiDEMCoSPSGgAwBlqZ1PrM9lLFpcuvp/i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RvENkekhaq0TpKpAJHLXKtlOSoQR7h4vdy+scUzwy5rRowEqD3LbPSSdjOnnv0/GhVLZPuT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bNaUlvUs2WNSvEoMS1FU4bKV0FW1HxqKlYESASy6igVeyWyDNprIWBIxzHDtsdeZrIHZFSz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UlZo7mc0Lm61d6cvXvT4bBT3mTOoSDclylWCy5GHq+GeH6ORjpSxbNb++ev0zpamdjWRzvv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kcqNea8+3OZ3R5dB8/fS1JkADNEaxqUCsrMaolsYGGVAwqQhwQYeo4SsORjmfjdnWbWs086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O/U89ZFzl7zBcxUdXKtRY0lCgaiivFSynFRK+b7d4/bzOs8UxwplzZ2KWOEH0llnpZN/bkff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rWbGoAEtnUkSap6uayw0kcsmsgku7Jz09hAWLOh1iJWocpgZqTUliIbSWKZSxq3qWZBqNaG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XEoIW8xZqlhljGiKV7BlcvWXNS0z6X6vH09zV1ihuHCtu8qF6UevC3L59OvE+T243Lpi42Mu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ZuRXlePX2z3/K1alghlCPOXXjMdKOdU/H6djcmgNZLFiGVrEqSao4jSxaEEggKkZUOCMCI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46W9YsalXNpcuvU+br3fn6ZNxl7zX1kKVWqtxZqQKRlhquVEpxVivL7d4vZzW88XccLLlN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pYuelk0fTjB9PJgrJdRVd1CEWLJrBDq3U1lmyCGQtSKWYlpZHqQqkEDNbUWNnuNzs/TDSxy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u6WoFI7a8YnLpq7xNooSxo+jRX57DeVmxUxJE283ku6nY9vN6DvjBpQ1li/jSSv05R1Yzv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68qXExuhy6aFz2/q4a6VKz/AFeHqPL6PSO/lKU5YtyBni3Tgcd6mbj+H17PTNsAj1zbO2QZp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Nm0dFKA4KCrCQljUUKAtUCAGgS5uOl3eJ7mutDj02OHT0zy9svWcrWILIrGqerdWSSCpiM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0vt/i9fObzxbHCRkNqG0DJEm5Yuekkm93HN6YKhtmuTq1uSpLVpGoJUlzUNNOqdoMkRSy1N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pSiyApWU9GynFrMONrWSlorWi7VlFQJDFZcjnvZ3FrJ50CDDWhY2NRWQyqHqaLxe3Nvt5/T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gLma9lTahrNvN8Y5eqtx7U5rMucrzehNdx34am8WjKzrIw999nzz1CgiGuYXzTHcF5r5/t2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CFqNNIiJrHiCJdRhKwaRw5GriRgJp0AIBQiWyCXM59L/AExZ1mKXO47Pnv2Lw+jJ1nKsra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BLUgY4JEVSpFWWvHunj9nO7xxTHCxjNtDUOaqPWbOs9JJF9LzQipE2pLVrWZKmqSxAwK3bCs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SzUesWYew6JqPFaxKGRWBK9NU6JYwUktoYsBc0tyDYBXzY6o41LUlFBkY4FRVFjT3IZr6HrN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9N93g2MjlQedQbi3xwrZ5vyPzew+fSlvnR3nF8vpWd7fTHV9eUTUMc9w6d96/D6T14FNHI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9deZ8Hs0jR1kiO5HOhFKyNRBWRSyIyiISMqBRKII0CpIAlEURmTy66vXnNrMMtDluvy37X4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UkrisNCog7CEIBa8VlA938nq57eeMY4WMRsIQMqD3mzrO905xe7kI4dklT6l3WTqaxQwyi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ZMvNl1ICznUkLULeBxoKcGizRCA1mfNVRgwRTWGW3qWQYVVs2Ems53j1195beZM16CQdFmw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/eLZ2fq8fR9eFhbvPc0tPWa3biPH08b2zwXj9kmNU1qZ1n40EbfTO/0zopUzrD56pHuft+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L8d6K8z4/VoY3e1mUjBkilk0YaHAsGJQR6CUrENDWtABEY0qsGGEAoxh8e2z25T6zBLQ5d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3s5ZGmemdFBmGUBI5LUhJRWOQgir3Dyern954xjhYw2whoZUHuWNZ2vRxD080S1LqHZa3m1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TUZo6zNrNPG4VfWZcp7VDg5rbwuuAzT57e1b5hkbRgjSjVZIMauallBtjitNRJKVZaMuh0w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AxqKWOkHZbls5t3Wdr0+TrfX5dXM0OXSzjcWmT2428vN+u+H+f7rdlPHSnZVxuDU6b3/P1f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5uZjXoHq8XpG+LVFqVE88x3y5rlvL6LXLrf1J7mOx+e4aW+b42qaR7YolQBEQSvQjgwhgI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EyOXXS68rNV1ocdx416h5e/QYZJmVnpnZVZY0GklmpiQkqShBRV7F5PTgbnG3HC5mE1HKw0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37fPH0zIHZa3H1LOpZsCWWxkGUgCUOzQstaBlkFi2dg87VFCAsfWRU5pyPeCkKixuOxs1iv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BZWzYSWC1MPn1n1izrJU8rSxw2pEDjUYdku5bZv6TM+iezwaNmhjVrnqLWaG8q3zjpeJ8H0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sRFnWjvPUbyrlLUxcPG9Lty9W7eToZmvuUd44fHbnW8HyeiDh21t5mFqDEOKrHVK9jMxqUI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CFZHCVoEOgGiOIlyOXXX68p9SGXN49Bze983bueW8uzKM4oxQyjADLllqpKkJggaR6f5e+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E1FKw0ILae53/o+WOprJN5PSwh6kytLJZJZHLJYpTQizrM9srOXNSyzbwedlvmrCxXaFBz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aPpFK2aFBERHLOXNR4hiusCyyHvMU1jct6Gsyj0IOkcIhhgFki7vNzNs6z1vt8O/146uN3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58BevI/P90mdVpa2dNcjppWbHTGxapMdc/GnjsO/n9L6eUZal1yGpyLpiefvl+T0a+sz6G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diQ6hzTRgAVVjqkCUkFWAgRglVyE0iGMfj12+3KSyBc7j0HN6jh09P4dc2zKjPKJnZRiDS/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RiT0Pzd8DeeOuOFyw2olaGhUVWt52fo+Uql3lifWZSTclBlmseCDoCQlJLJatMZM2eba6Y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0ysASbyOsrnpY2+o1y+jSx5R6QYs2l5FpHhVWBZ8j6Yll5rn00NZk3kamzoM0LlZtexmhg9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bPTh13t8evz1e59DiIwe2PPr05b53vlqpjVbGpdZfUubzudcW1CFrlk8vQjS3j1bt4ZbK+s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ZnHpzfi9ezqW94QPPYWRQ2o9hCzQqS5CUaeUKQkQMMqI4ZWGFY0okcYvHtu9+EhVms7jtLpc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l6zkxnVSypZoBpJV3Us2nE1SwZGDXeebvg7xx1zwuZhzUhaJIraQ1f1m79LyyahUBcsRZ3l9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I5ZLClsWFU6WLKs1n5XtZklWpJKagFrMWskPmLO1K2svYGh89wWRkEs+peGsDOq5DEthqaR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h6hEVkZHmxyrFLSwW7LSW+nPtfofP240uerPPbzfP9uPlbrz/k9ljFj1kbmPl1CtDc395s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k94S3q6rr5O31xq7lGa89vSnnXE/N923vNywwAJY981z6NrJSuRktgQiMe0IKlINKVEUOAq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jj23u/FyCMzl1eAxfoXw+qpqZKZ0lVasEGSlosiWSpSTSKIU7Lz9sHeOOuOGyyrdXN1JqQ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cf0POdiDLW4ksaHTyyXKWOJQrAlnsdLepasmOV49dfriS5WNS7yWdJVc17JLkxs0R9GlFCm4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rIARCRSyElhqUczjVur1g08RShY2sxZ0lKC6YtJfzqZOk9/h7HXK/jViLPHrl9+XijtneT1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tx7gbVza3lU0hzVeWMfUsM+td/FFZE1wF3nr558z6G3Ze1mSAUN5j4afpAsklZIlnsQAMK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FY4ZXGRgSvLi8O/Q+jgipm1sbCWPnfbvH6NXG8zWaMlVY1IkJSwTjhEiSW16gTpvP1wN446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9FN7c3MUUy2c76nkj6Zk0Ujljckss1GWUekIJUOk5JUlzcJdTmsdL0zLSsMm1GxoaDUNCkU0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PZDrMONvrM+U1MKoSvNSWS5FqKWCuZ4ddzrym1Ipo0hzqOV7INw+epOmJovdedvGrvfz9z6v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2zy3Dp4Rrpm+b1a1zWtjALmaW83LLQ8VqjlEckPQe3k1NcmrjdbwV89+X9DUs09RIKh0yHDq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IlkomQlYYjpK40gjDEU0whAjFbLH49t/0cSKmdQZQ52GL6j5e/acelKqqV4jJKMkJolFTB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9cDWOQ1niM5DN6m73HQypJz3o4Ynv8xU9SWPUth1asjJ6KQmlclKFSJJRJYWxcznPNWonR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stZk3gAc6bOlYMHEShTJNncm8sjEcsI25YxXslGrk+PS9vN1B2eI4ChuQxssaXXE/PVnUv6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/n9FJq8d2ufSKvE+jA83s1adKJLNDZfuZunM8bSochlSNXQ9OHea4RbzzN1yjXCfP8AdcxrS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YNliOrQ9BLJYSAgyhTpHNEDToEqIpWADsFWyrRicO/R+ngirLW56gzpZva8OvqXl7V6gSBAJ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xkEIVRldNzj0wt45BnicyGOmb3XSQqJyPv8lL0c5LJNSSxEtOku0mbNvKyccKgU0npEslm2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aOyZHoxU0GHEQtRkYGVwM6EMkU9ZGUQABaS5K5No0zMa5vOun78m57rk3PcO4Nh4sAfTEv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x0Xt8fXdPNv8OxZ0Nnk/S8l5/VqqS1cq5dC7cdT0+OPxfRRDZCWE0fb87L83um569O9Hhs53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wvg9i5dNWyeyNVLD0j4yDUksci1HHECRjqMKxKyKVFeGhrGpNRZRS43Hr0fo4AtfKljpHmq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XqiSKyIAmHU4dUjJHSGAqBNjl0xtZ5tnlsypLrzWs3NVdOD+t4Iqk1Jt5SpLNKyWniWisSv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WSyzZPZl43Rlt6zOp3Klm1ByWoeNSTUfbm2Kpp4Gi3iBG5dH685c19G57W8gAopLK0hrJU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LIOmFnT2LnuIVgah51aS1z3b3i56vN2/q8e5i6HLoE35b3zzHLtqcutYqZ1YVWW7JblBqo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iHj39G9Ph0Ezt44K9eJ8Hsr8e2vvE5ENmjz6D387TR53CweiHUkhlViVkBSRhoCKytBWJU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9d7vxcqy1sbhxWJMa+lfneyOoUBEG0Y4hAkTAqwwBexvOMlMeKktlbUsxndcedfV8ArLuSX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bzPK9NEmopVmlvM4pFVyyxc0cdcbNv6zMPY5MjbFinC3l87HWQ1h86HNLO4uvNY0SFuHA4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1llew82vLW1nmPP26btzWdw9OR6jSx0sWPOpM2brzsY3oUe+XY/R+d1nPdrKXl18r9OOS8n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sVlgPUa2SQiGxyxnQ2Q6gr1vTy9pedavOt64ryenP8vp29ZnQKisaZZsoYh1iSbQoVgiAlI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ig6EcFqtlkceu/34xka1cagxpQGb9H+D1386iRhKY44hhiNBRhhEnPdMzprMiBXDHTnvXw4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uTGEs+pNqEjynZMApWKUrJCRGV9SzFreRrk/P209ZsWNElkujw9HYkfOh1Gkeo815Q6YLnt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BY6hrDyqJdyLNOjqtkVnM8ek+moIhQ+vMefUJELO5O3G30xZ4dp9ze9nh7npw0Mbk5b8u75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m4kbO3saJdLUNI2o2os7rIoMO3X3x770eB+fbzvpeI8nqyvJ6drpmwkY0DqLJtGzqOQtCBE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UPSlSV4imjsEECWrm5vPrvd+Ecsa1Mbr4qhS+7+D1ddy3HTDiEIQwww1MMPJBjVVM6bzYhV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nNenhNuOOIKyxRbycqyPSaxpUHYolo6UGk2lyxbch5+mlqSjzMuktKx86PfMsaOhzYmpLId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msAdVz2FytEGRkljxBKRSzeY5dej9HGYixos6QNzFnSsn685bm5x7Tbze68fQvb4d/j0Bn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6Ohz0Utftyk9Hik8X0XAsaxpbnbymsHD0hUMBqWcz0/2fOm49uG3vhOPbC8fq2dSyyOjIoh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dBlcdIwqYQIwwiCK8syNQkMsGdZvPpt9uQRGtfGq+NNCX1/wAXo9M83VQhhrEJWgaQ8NQ2F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MuKMrDCjhvseGn0xY3kJTAJdLCS6jjEgQ44RJYaFa49GzbsLTl+HW3ZMk1KpkYKyRXhWKm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aeo0smoKnkOat4ZWlOgHJUgVSNLh41Cux1w2sxZ1Ly6R2NR7xDLfiXFl78pc77z3fN6vNd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6uhx0dJZpunMM6SzIpXzSsVQ0GRUaQHqHr+dLnfIunFY6ct8z3bffldiKkKI0FWsjSVSBUY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xoa2CK+U9AoxDLUzqrnWx15AsUQ51WxpiQ9E8nf23xehhDUoVDIqYQhQhCOftyrMFOdyyM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iepbBDpQdktk+iFB0RKNYamkgaNQyzEmpL0xzHl7TWT6T6ycphZPvMtpIrFna6YDBY2PTCz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pqUj7yShjUu5ETZEkEPUdVs65zlvo9Qd4j6ZZZUWNQEvLZrYSxqTadB7PF3HXzaXLr552vn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qZDEehluVkBI7krXQppERCRHe+nw62+fK478jjpxnzvb0G827EDDWDNRXLEObY0MAEEK5jzp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QxAVc2xqDCmq8tLGoo1evMFrwM1W56GDrpfP1+lPnethCGENTChqUNTwwjmNTHs5q55PLDx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eVEtjElgqaTVZ1kJRJaMlQVIKyQmp7GkPVJkprG56r53Y3iYlsklfWHWQMYLWSzps6i6Ye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aQQEKl25y50GRQ+oCkzBLEVJrC49Oj64PNrdcSay+dty28DFrUkls9udvfP031+G5HEdL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7zSolzZLK9iHoc1gqQMGiGrqunn6D0ebmJvlefbhPm+7oumL9RoGa6NpHmhYOaGlgZIpSRy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iDOp7AGmqsUcdCZ1OuI4glaWnz2oKyXnv64+V72EIYYSMMKkNCpQjk9TIueYs5DMwcbCGJv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1YlUTXMctjSTWTUxia5dWEGSBk+stBakqyorMXn0zsau6kusyRLYYokqSxqNY95PjoJtu/J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R8VTZWBClDrznsjx0KRaRoUQ6jY3JZzXPV7S1qS2RWScthDWyQ9Tpa3l7O893z+ql4jvz4n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D0GkOpDRxN05aXTz0/N7oYkpERp+/wCTg+H6oS7Xbzd7183K3fLTfDfK+judMX6KIkUoWC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ASECApWCMKUqAq5scFSSLOqsUOe7O86G8tUGaMtXGxg0gxr6x+X7tTG2kVNa0iphkYSpGEK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7OPxMDOgFqW/r+N9Rwg6l1GiSyfUIQiSw1SHD0VGSUspbJN5IUtWuW8/bV3mWyVJaeH1J1e5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0tZVMow1h5pTS1G1kc1LHZYkDR81hU9zBmhLLuQYvNce3QbxJ0yt5HNPGhzXFLPqS752K1O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flda4luvx66WeigrJ5pQGpHA049g5pWIkzSlfeO99Xg5y657PThfne3YlviobFA0OaGgZku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omUrDjUMlXOgDsZQlo5Z3Lrf687msssI2bTxtolSHN+i/m+7uOPVxAopWFYyNayKGsSo5L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cOezY6m9XO19DzOhDw+ktyqmLG4wUr2EHDEuoQRKPYRJTJOqI9547yd9HpmUmSfUeV7LTK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afeWgJpkklcEWa9CNpLhHRXJ6gZrkOspSAM/nrPx02bJu/GDUPnsZVz3JTdMS6xcosX033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j5fTtZ0+oZFZXSS05VJLNCsCBQyMLUij1P1fO5fW+fa4z5vv04uKdgkSFUcoxHrMjSkIYC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lEjlo4p6zIKyvm0+fTN59Nftxn0EAhzYc6UqI8PZfB7PXPN3QhKpGGphxhDCRq5LWMXWeU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r/v80vp5PB1LqSWSWJZrmTRx4kpiWSJZaNDqcAPSSRtZKaQG88r5fRb3iyj22EOmSwS1HI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LnprHykUN5Klz1Ha0FktDzV15oHNClmyag4o6mBNW5b8jdcLcfGly6DvDdMSkyXZrq/R5Lv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+b06lDdPIYayQaNLFvBynKoFYxkGa7D1/PytzAm+P+f7b+daEp3MSsNYyx5BUkNR0EMgEO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z8anslpWVsaqY3mct6/flNqOQwwOdRSjAZvoXl9Hvng9bK8itSMIYQhrGEI5TWMXWeSZ4rL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qeNbyUSWHtJZIj6TKaKiSUEKxSyWHUiy3CUqMKxsi1AxvmuXQtSeyZJbDDoyayOU5DUt5Wa2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05Hy7LeQ1k8IptiXNW4+KqHpyK2PG3yPWVKBHvGHx76e+c2dL0cX4dlA9uRQFWrJbdhjpvb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6d66bJ+mL+uNXj6o4jsVjVa9HiHj6K+ejTQRLNR3O97fmqbwJvlfF65+PXUsKyPOm1lpQB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gFrIYYI4CRGfjc9S6yMQZ1Q59KWNbHfiaCsakRZRTTxFm7nHr9O/N9rQhDUkSocZGEMMc1r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PjPLOgy9F9jwBBh2TaklPTE1h08k+hIIQ8p6SIRPYqCWe5SgAk1c55+sNti5l1LKSjh6HAw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VyWNDYtQ8lnbUumEg2vg+dvzq6YfWF1g5oZ3Kgw2dFuYnLcll4btzXHqQG+Z0PPoVk+bZ6Z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C9MTz9+kaOR7H6c6mOxYslhWrJtRpCm45BULA1LnXz6Pfhhy814PcuXTXsRGrogUiljJNRp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1KVxgKhjO57sawdrS1M3P59I5dbtxelABEM0MKIcaDGvq75fukhCEIZHVCGsUqRjn9MTWeR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Rl6L63gaHJ9w7JtRhifUIkDsdUhKET6k0HUlMkgeoUoEVkmmF5etDctFjNm6YkCzSqSwSQ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A1SzT1iPGy6ZPGksdLWJbWxB0OxgcjtFHxtWOBNYONX+uLHTmfn7LtyWNQ8+hoOs2Okt2bf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n+f0b+OisVIKUkNUrMiIawlURhYo9uN71ebMz05zy9m8vq1tYGWPUfIrG0jiLNOxpUqsGI0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CQS4/PUo9DmlZlcO9vrztbxJYyoEcizWlizRxfoj53s6TlphD0oVIYUIYakYtYus8hc8Jm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+EkPSfWUS6gyqptSTIwtJbEEjLLrJw62KBHq1cqUUhVlxuW8+WxU0WNQ7HzZNZlAlKyagS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HUjiVVo6FireRB57OWTUC5DpJZGuWztBWDmqizWmqK0rLObb1iLtzl49Y5R6c3RTV7G7nXll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pZ0axBZrjVDrKzppXRtSKFapBhCsvezx1VwfJ6YPL6NjWYxQNEgq0sAVjgjSggLVQiZUkS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iQqGVnWcXh6NPvwn1l6clAEQZqmoJWxfY/D6vRPP0QhCEMMIamhCrLMbWePueGzOUnQV6P6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dZe2WxIMtjeHqSpKlyBZiKJrDJrJaASz2NAWRhGLy6Y2N394nlsazKFR1KkJMpQ9PcrGpd4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sd8zxt7GsDNUrqkLpgoStz6KjQcVdIt4SKXnuXS7LY6Yk1h8dC7cq/Lo+NKWzrNnecT0+Y5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HcGULk7mzEPPoOipCwm9fhreb3DLWubns8deXE8/er5PTtaxGsYg0jUJI1KkAqZZYVhyji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KahzWJbKmNTWZHDtq+jhLqHZIERSgBK0owOb6D5PR7D4+7CEMIYEQhCpjPMbWeRueGzOUn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sdcHqSUdzIRq8T9MmKyRZg0NYxBk1h2GOsm8tlACRrSxef5dtDpieLNksHrLk1R5SaHYQpVq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NrLZ09hIliork80c1x94Wi57VHCsSsLWTK1c5y66nXlexpWDT8dwdMloVzeyyN4h9nl7DO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2SWfrwbJY6ojI86DULrwXD0PqVIsevxprD8/an4/TrayqCFRkAyCoSva0RkUldQ1lsUVgl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EGdRlDj10u/GXUOwgiKAh7QlHNGOi8/X375/qYYQhhDDDCFSqnGNrPJXPEZnJzYTW/9TxT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GgjrNqSQ5LqTowJIAswdhhakiOqsiivNQFWXnfN20tYtbk+syKdhhj2PmlqKUxybWUkc1MP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tcm1l5RycPRkSkskRWPT2Nz0Ur6nPzRs3c2z2wHLot4DpgMbLFtZ0XXHMV2XbNmU2WpZq0L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PNGo9ZeGoCPIe/CxqZGbV8Hr1aewECU6iiOWOgsjljlhGREWw8wzSsWBW15RAJCtLDjVXG7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9ppBK0AoQUBLLz19M/M9rQwwhhCGpQhUqqRkazydzxeJyra3Nr6fjepNSaw9Qc0AyTeTCLFS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kklTIqk3l86jsbnpalSXJl5/y+jW7cpUsaPZPYcSajytZKqzJKVSjQFTCRpSsaVtSPFl0V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TixolLGg1FvJQ2dHvIxEc1x66/bla56k3A683xqPl1G5k1LvbGBx6dX6OU9jZ0O40FAAqhZ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IOLR78T7caPDvX8fov6gyq5dSsjzatmdy6WN5KhsjlWat5aAAljzYqRHmsRzRXNDj1rY0+p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9ESEEMrChRFNLN+h/m+vU56VNDCEKkNSEiIJcfWeXueQzOXmj9HO57fOW02sSU4JGs0S7kl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goVS1JYosbgQJGCDnWVHK+P1affjPU+8TZ1LrLS2KVhIcq1JM1LJvBwJNooGak1BxV15xc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bj0n6846eGm5cA6RWPmlYrFjUelYyOetiy135w8tPNB0xHkty+U8a0fTytY3D1xLjRSkKx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9xaLNEjiLpmtvhN255vDqfl9NgGxKcJBWguZx3q9ecEo2JY4ewVihLGBByQt18os07KmN0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5msk1iQmsEFQldGlizpsvZ/D6uy4dGGpQwhUhhDIgJcjWedTlJOZzW9vCX18j1LGsqH0UBE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WWx1CpUGWRJdDsZZWXqKIiKVZ1Q1nkfD7NDtxnLeodh7yeLNuPR5S0MHuFBEiBLJTiJBQ8sG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8Ny2fTLWIaWbGo9CuAmj6ZLnRWPUkjA59LW8Xx5pa5LSvw6LctVUs1e+Lm0GNdD7flZ/k+h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NTS9nzcbzfQLGxgaZYbml6fFcx2qcesvm6kKhlk1AzXucmaq893t4DSPNakyM06ABZHnYA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ry53m7y9cWemJ9YlsKrGsDKCxZ06BNR5rx6R5O/pfl7oSMMIQhkSsiHmsrWcBOXk5rGoPp+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svUcJRzZN5MIlsnD1k1CDGJqOx6eJVZkCGoYDPSgnLeP03+vKbUsahWT501lmyTcLIqKH1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6Q0SCCsios1WGMr6jc9Fa0TkXXBQGafTB8tx9IGbLcBjfO8t7PSWe/GILl0j56Gp4HebnbN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j0ZHlTQWKHHGlUKRtMTFu/Q8Wd5O8/m9EqtcoOBIJYbaSWCGAVh0aoyDFBXU5D1mDOo5YyHO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e78bG8q0kl1J9ZYilhxWljlkpsuo8/X2Xw+pWKEMNSkQwhUpZJcu5wrOajms2n9bxydMzJY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YqlkfVlSSp0K0oiQg1k1JbAFLNvKygQFhWHeaHLfNeH1XOvOayWybSYKJuvOXO1ZOhUsm0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T1klUCp7ws1SrpDxR1kpRqYixp0cbUlSOlmqFdZ28VMb2dYfntUGpBLYzVrIdJqdsESY0H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STNcVR5oWRgoFLN53nvZ93hy/N6bXDrMisICUtSrjVfpK3LU2pFKFiiEilMkJd4jzoCHFjs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LpBjV70cWUrJLmarW8iQ41DLFmjFjcHNsc9fQPzfYwhkQhCGErIlsZuXc4dnNxzVlL6vkl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DwVOSE1khJqFB0oapRWFSEPYiGI86h6Ybl1zbnA8Xql3ixvJk1S6yeoZZyKpdZklbeVjZyS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5q3g86VhyjqHmlQo+dLeEpcujIe4PTCwU2t4l56i6ZXLb9sBz0+5zvPewza7YCxpQgs6nKOn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vG6lj6lrFKWOwKLea+QzcVkaPATXPceup7vBT8vov43ICHK1iKWQN0cWbeaivEiETdMrICL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x40xXms3h2jltd+Th2T6zPrNiyGWOWGajzZtZlSDOgxfevn+u/jTCEjDCVWMqhFzLN1MNOb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vNYuZt5eos1CJKIOWUl3iWlY80bITU9y9SA0KMGRkZWIcboGF4/Ses294csbhRPqJLFFKe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cokwkVSIOdLcPJrS3hc9FqHAD6gJO1Hy03XD4p0tZXPpFvEudRaOUJM3HTf68VsEjzTE2b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5d5aq0PTE+Nafv+ZkeH6SVpYLBRZtj3/Mj8H01vPO8Os3r8tfx+nXVQVj1HKkzc1dcRcup6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gg50+8hivUSBEM2mY8dIypnWb5+4lrvyOxEtl7pg9SPJ7amNJJ7mcp89hL6t4u/WcOzCph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8XNucSzmo5b08a/v4WNRRLvEedCMSKWpZSXUkiSxpXokZZNZKUqax4YkINQc6pVVxqlm43k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o9s9k9j1OFYWUofbBYp2SSxkqK0kksYQrSgoVNZLkGj2BFjGh3BR2nuTzqJAV95ig81q5Tj1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a2NLUmKm839pOuJ5UBqTYsXTmfPoqaVkeCWCjkUvOcusfq8snl76djw9OEVM2jU1hyjYOd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IMBqBz6KyDNHWAxuCWpjedw7nvEm5LqKyVLm8RKrJbK2dWtZUKK3Pb12nl7ej+PuNrCGEj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1m3OJZzccl9DzD6uR0UslyKNEOdT6ktkpY0ZLFRjEoQiTUkBp0CCsjzqCqvHpQ1IExPD6ltZ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2N5mqTeTxqUOyUYfeZsU9wYNZdZfNLcZDxpbysVw+kDGpdZjqTOo4k1lCzW0bWSzpkjC64Dj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8103TnZxuCDsk6Zq2Tauj0xPKVgVNnUVwDRoiOHWO5AjAmuY4dItY2M6uayYKlIdZRFz6F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hkUr2BQctN2gMDjQSxY1BLTx0ocOs3XEu8lZNYaTazC1f6YYpY1YuY5ZStz1JqanLfsXzv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xhGxjWbrOKnNRxf1fHJvKoyTUGFQZs1k2pNLJZJuFDAE1HAE2pIgNSMDNFZXK8tXOqhSzcH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WLG8uTakiTk2oe8vEwqOUgkUSUVjkgUrajykOPcrR5VDwG5KysbbcUg89r08l5+gdI2LF1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Z8/bqe/HVmmsj1k7AKkut6cT5rQ2s2c7a5hzX1FRSwoGSljqK3mPN3qc50nTFzUVholjjG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OgsYURhajSvz3H24x8disTUGbFm0OXWpy3N2xLuWNYHKfcYl1m1vNfOgJEGWayhy6T6w017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oQI4wkQhGvi5tY1zyfTPI/S8jk+8yiABlEsVYSTRrmwp3LDhqSKmWa5CUtR81tSLNpd+UHDr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8nyemz25y6zNcloUktT6h2S6hodNmy6zJnUmo2a9hWS0s07EGKaOxrBqTJrmTG4dJOmGh5p7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shnUYdsMc7z1FjfV+nhdqsTZFLn2bG2j7PJHw70puewdZHOkSEnXhV4dxUEcgy5qaq+Xv0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mDG8rULGg3l86m3h82MSpECRyhqLjoJoNZjWOWtjWfx7V8as9+dneFElytEtrWJdIqjyks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0wGd+r/O9XQ8ujCBEIQwkS62GdqYqcT6eXNe3gSWN5fUUseaoOrO8zkusurhyMqoqNFaUS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tFasZvPdHl0p8etjeJNSXWZEe00ksmsn6YUphUUSLJYsnqaHp9w4HFl3kCSVTTb5nKynrEU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ypXyDpksbj1l80NyPGprITIxcPh26Ttx2e2C57jzZNyvYW86vt8c3l9YqRJVe5OU94h68D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Y1yPProZzt6zNYVJZExZa2a00tYMMcFWsHNWo0RSjgPQM1U5W9qQRSxvK8/di125y3KJNx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QIsrVWNSpi1s6t6xHnXc+L0egebuIhhCGEMI08WhqYsz557vPj+nk5a1HsVkGNMsus2bLOj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oAyxqIckQ6iSJYM6p2UOeqGN1ue6+Nz3J7kiGj6FlJoaT6ko44km3JYQiWVahQeo2Ug1Hq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6Wa3TD2S5scq6ZPnqPcfNhC3iPl1DriTFjqri8/y6Ry9b15X9yPUciyrVqd5ZlDWSiSB0KDF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RZ1l5vL+Xv0vTlo7hoSIaa5/l0W8PrJZ0VhU0oBgIChKFy+NQ3Cmo1liCaz+fShw6y7zPvD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ZmXUjtAbK5rJ1SxuLNtbwGdbnl6+u+L1CMIQhCGGNLFz9THmfM/oebO785KnsVkcsOaZc3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hGSDBUizItBh1lRazWKk1VihjVLn0CWDG5MpbH3mTWRlksKWTUkDsKUqfWZcUqLUIlhUdyt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bmW8rFlztItZLNWdPrJ7yufQd4fntt5GUFW8Nz0G8mr4sa8/i5XHrsdcb3blZshGlp51sd+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GsMDYoOwc6h1AkbO8LFx/P26btxuodIaWNMKVBDtWGVQZoWMrSikcraysbW+YZ08Q51XmqPL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krJumZdZMluXR9GthizZZuYZaeNosXIzQ8Onvfz/WIIhCEIQJp4tC5xk8w9/mo+jlLUmooi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2dJkawwhiSlqNnQpZ1JUimprARyGWluUue6ONZ/LpZsqY1LrE2stNTayOdHYSqpZJNR9QpV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umQs1ai1k5WzqTUVFcnK2K+4mVaaqFZKoQIwSBQYr7jSvc5WN4vPcM11PXlpA6g6kEDpo9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VdRTSQJY7kMbjl5bGo+W+l6crOiRlcxuWoNRSyY03fEiFIM1ECilaghStAbBzokUtbGqXL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zrgrJUepKLWa006X94eWvm08bm1ma5hxutz17l8713s6EQ4qaRCtY1MKFZKeY/R8ud2xIku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FrWbW5LC1DldEFqFKrAlmWa5bcWKiCyO5p7ZnDrHneXw66Xbjm8O1jWJ9ZIPRpXEOhklhEu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Q2NT6y8p6kPPcu8LpibGnWQUPS3mQflsN4k64XDoe8lvK49I9xpXItRtQsURZtYyMaoY2Z1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PcBXs1OsmWLWb/ANL5I/K+srQsaGmq9lX2eCl4vfzHl9GuxubzP0yMIKOc4dpe3NyQLUeQ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QFPLHIGNwjLWzqHnaXHqJN1wVW+nMVNJtQqVlWav7xaZqzUUsOLPrMxXmocX1bwerpOGxRK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zqmUpPLfo+XG9HOTWZtxRWxpRJZc0t2LWSWVEj2oOlESSLY1FYxHLFm0+maubn8twTdHh01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Z9ZsWPU1yEpCh6RJRIWoGbPRahjkg4UoRKH05vvLSzC49DVuvMmT59YuvOxY3Lqu/KTlsYQ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qWQLny4nLpSxroOmN3tzDFHcpxqdZPqWcWnpKiSFYh0hza9ZvLpz3Dt1XTho7hISkUoydSx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I9AwC1lGRpY0SxwMsUBLBNV+e6Pm7FvMvTE282umFRoVydQzcms6OsQTUMMRSyk1kOdQY13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uooh1QkQwjbzuFIM68Y+r4c3eZ95PRkhzppbWsW+mZ6eHUkewldDAUQi1qCkSwxFrEHHvSq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cusqWXWbFjkmooYIYMKnsKV9ZOyQPG23k80tZNY821C1FY9HC64eaLCXpkc6fKXpBydCafJ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LQbGzaxi41l8thNdt6eE2sxZ1CDtf64uYpDLYK1kUR2RxHNc3w65/LfT9uV/eEpEEZlgWS8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ICjKkilVNEI4yw5RZ1EFFTG6uOlPzdZ+uJunOfeZ+mUjw1S6IluZ7IZY5RWOJrJ7AirjfU+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6GEOMIQjdzoZK7Xgn1/njqT7zLqR4sOdOX95n1mfRSyXLBilGpUBpI0WtQKiK5Dy3B351eX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/LbZsmpZ3mW5OpbFTQYhiWxKUq6YfFPUk0fFVkkqseyW05Dpg7CxWmh3g+mT5bWszbj8eg9e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PnQQumX56DeXzod5i56zZcjGqfLppbnSd+LkeVTbd6SHeZM0dLES4VahIIrHJ+X1W2Om685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52bOz68pZst84+ew3mLnpaMOjWxZRopqCIs6StFPGqnPrS8na16eNrrzm3iSglVHYdlmx7E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ayLNhmtLhv175/qYYQlSMqEb2QGPXif1fCtLO8KhxoIOy7uTVLY1k1ixodQpZNZIbNeyNb9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UawcOtTpilnVPl0r89hz1Y64s9MTXJ2SDh00OBLLYVig+ki5bsWKwtwc2TeXxp9ZkxsiSx7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0cam1lhiex5WlLphY0VGiI1UjDUwKtm1UyMazsarY31PXnp9cQlSr2lvUnpbyOLY9vhp8PRX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ue+W8nff7cdvtiWRDLl89Vt4nxst5ksHGogKVh5o0NjQEsYOaEteUZYs2rjdTj1q+frd9XCz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10OiCsOwwQIcexyUCIpps69u+V7EMrCEIYRv5tWuS68vMvpeRyzvAKEo4s25d64nCVoluQ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zZaCyxZAVgM6gIM6qWU+e8/h2h5dFlZ9HKe5m1JrlUlMdHBlmsfUOV7Is2UfUl1lsbW8LGl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z2FT2PnRYrdcLOpw94BT5bXTDylrKhpphay6jk4NQxly5XHpVzomu09vkWbTmmt0tZbTQB1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86xOPXnuHXrfT59LWTlj0bLDzZ1k1h1beG4d4t4VjZslBIwqjzY7YcWGUIjlrY3HLS83aHnv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YkscKmCQ9EjkljSxodEhCUJY8o5r2T5vr0cVhDKwhhzdypW8D6vNw/t4y3J7yogxs6salzU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MGKyZYx7DtZiPO6tgyx51Uza+5S57zuHat5esnTM/XFjeJrmXWTohSujghB1JSsCDiXR6Q8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5snTB6ydhyycOpVF1xPnT6wYyzWLFHpDkPNhpStNHvmMqBgZacZGdUOe6+NbHXG925xWU5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jIOmSHxqjJVzrnfJ6IbOt78LVFYxSxrOoyXOlvm+Nw6y2a9NRStYNjZoRBDWw4sE3FlDnUO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m96+E28Op3KVB2GNTRJqNABo49SAShAy+m/P9XUcOiphhhkQl2paKeY+3zcv6eUtkupHKEF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msSnYYIQVFCp0OhiKytLHqRRBjcJncuuf5u1Ty9rHfnLvNvtymssaygxWKVxoLSewJVYs1i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2dF0xFmykm8nz0eknXkiTG5JVYtZlp4aWWiBgrGlelII9KFTDRVWhm5nPVLO2zev78pumKE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Vi5jg82hnVCOU8npu9OfT9eU/TLxFLkYp9MrGyuX3lY3CgLIgQYKsDUckGdAtXGoM6Oyvz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16uNrvyPUMOxhok1k6YIksjlBVBWGklBASjL3nj7+g+X0MIYEQhR//xAAlEAACAQQD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IDEBEgBBIwBRNAUBRgBhX/2gAIAQEAAQIC8GSEIWsRC8GSJE1JYEREIVkIX/BIQh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ZIREQroiIXgyRIkpLAiIhCshCF/wAChCF4MY/5jGStEWsRCF4MZIkneIhXQhf8FlSTTzkz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khESOqELxYyRIY7RIiuhC/wCEz3+z7ft+37fs+zvn+YyRK0SOsRCF4MZIkMdoiEKyEIW7/w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WIhC8GMkTGSeYERCshCFsx/wDZskStAiLSIheLGSJkiQiBEiKyEIWrGMf/AGTJErRIi0QhC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hECIhWQhC1YxjM2X5Pt/0f7IzfJXIjW/iISUevXq1/JkSsiItEIXixkiZIkIgREKyEIWjG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1J/Kv5N8v8A1Ou6meyq/bT+Q/8ApQ+Rp8n71yI1FL9iElox/nznOc5znOfCRIwiItIiF4sZ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IrIQhaMZIY7IQrL0qVeR8rOqYxgxjq49DPaMv9H2f6Yc+lz6XK/SiIhaMY/DOb5znOc5zn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8GSslEWkRCF4MkTJkiQiBEiKyEIWjGSGMQhCsvKrX5Hy86mMCMZM98qXa3WUc2TU1OhV/T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c5znOc5znOc5znOc5znOc582YSQtIiELwZImTJEyJAiRFZCELRjJEhiEIXlKfI+Xb1znNnr2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42cZ/lzZSjLN2Nt5znOc5znOc5zkznOcmfwuy2iIXiyRMmSJiIESIrIQhaMZIkMQhCst61f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tnA1jr1M/ZkacUYFLh1WOpGp2/KpKal2c3Nyz7v8AS7LZCELxkTJkiZEgRIishC1YyRIYhC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kadjObZtjt27ds2xnN8QnW5X3Q5H3QqfmznP8AExvjZCF4skTJkyYiBEiKyEIWjGTJDEIQ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ZMiSV+p375OrV8ZznPZNMUlVjXp10/zY/poQvJkyZMmIgRIishCFoyRMkMQhCstOZy6tXRD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HDlkzm3XWImp9rxnxq0X+XGMaY/bnOc5znOdkIXkyZUJExECJEVkIQtGSJkhiEIVlflcmv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jJ27GNU7K3bPbMKtGr/Zznt27du3bspJ6oQvFkiZUJkxECBEVkIWrJEyQxERCFepV5fJ0w7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xrGmOuy1ZQrcSv/AF23Jz79+3fv37KUWtUIXixkyZMmIgQIishCFoyRMkMREQhCt8jzPDIj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GMeSEJuOKVSlU/Ljr164/ZIk3Lt27du3bMXEiLRCF5SJlQmSEQIERWQhC0YyZIYiIhWR8n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jqYMmc+KZnB8dyfyq2MNYx+qRMl4QIEdUIXiyRMqEyQiBAiKyEIWjGTJDEREIRzuU5eKVs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DH14O2GhrwyyMuNX/Gv4UiSksY69cYIkCItEIXiyRMqEyQiBEiKyEIWjJEyQxERCJS5PI8U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mysrY6OEoYHsjA0fHV4P8AAhfw5KSlHp06dOnXCUSOqELxZImVCZIRAiRFZCELWRMmMREQ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UzNlG0tcxR3zfGqknnElGXCq/mxjDT/U0049OnXq4uLSIkdUIXiyRImpRlFQjGKQrIQhay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1VvdLwwYRlq2LYi++UJMS6kk9osk2cCvCX6WY/RjHXr169WpJoREWiELxZIkSGNJJIV0IQt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+Sr+i884xdWYlGl9fWMZkhq+FZDtn4+t+FC/hYxi7GSsiItEIXiyRIk3dERXQhC1ZMmMRE5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iErMd8KCpJYjCMZQGNapozNHCr0p/hznOf4jGSsiItEIXiyRIm82iRFdCELWRMmMRnky9s5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pbMEofV0hSVLrVZJNM69WlZGBkJfGV/7UiVkRFohC8WSJubzlOJEQrIQhaMZIkpJKbqSvj8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xpoVJRFGpOEHCpSakrYwYTkO3xcv7UiVkRFohC8WTKjqS791OMotCshCFqyRIdubP8mdkd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r6HCMXUp0ujU4zUk117mENDtwH+JfyJErIgLRCF4yJlQq3iQIERWQhC1ZIkO3yH5M3VkRjT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UTp/n6Yw01WjKMlJ2y7Sv8ejO2bZztnOc58ev1/X9f1/X9f1/X9f1fV9X1fT9P0+EidkQFo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VbogQIishCFqyRIdvkZ/mRmMKdCnQ6KMaapfUo4xjF2pwlGrGRjInnMrfHCds3yZvnTOfN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69evXr169evXr16+EiVkQFohC8ZEyoVbogQIishCFqyRIduTL80IUuJGiqUYYUcLTDMXaZV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bdvjpLTFsYxbGLYxi+MYtjAlGMUlj8a0kTsiItEIXjImVCrdECBEVkIQtWSJDtyY/kjGlx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ShBLd2xeRODKkJRHbIzgyRjHXr169evXr169evXr169caYxjGIqKX5lpIlZEBaIQvFkyoV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CFqyRIlbmx/FGMOJToQ48YKn1xheOdESUipDM9+C1HGMYxjGMYxjGMYxjGMYxjGMYxEQvx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IQheEiZUKt0QIERWQhC1ZIkMx8gvw0uPToU6EaajGPozG00yrBtibV+EJXxjGMYxjGMYxjG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hCF+pkh2iLRCF4smVCrdECBEVkRELVkiQzHLjOPtClS4sKdOlgUVH0a2ZNTKjmS1iuNThr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9TJDtEWiEIXgyZUKt0QIERWREQtWMkStOPI9MRo0+PCnCnFRSFHCs/DKQ9mMmqhMkSu7/F0I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lzluTERFohCF4MmVCrZiIECIrIiIWrGSHaRzKWuOipfV9KoRoqnGnGMVFJJJbvww1izHasV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4dJfwU85znOc5znOc5znbOcyeURFohCF4MmVCrZiIECIrIiIWrGSHfl0XohESMevVRwoKC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FpHbOWO1aVRyHdEafFoRSF/XznMmIgLRCELwZMqFWztAgRFZERC1YyQ7s5FPWBAxaMYwxiK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M/Z9jqOtKu6n2K0rVlWpzM2guHx6aQhf1WMY3lsiQFohCF4MmVCrZ2gQIitEiIWrGMenydG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Tr/6YVYyymNC2ZnLnVrTrrlfd3ayU6lOTEVCsqgxKnSpcNCEIX9VjHd2iRFpEQheDJlQqj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IhasYx6VFOFoqJTUbolU+0VSPJ/wBEeVS5Maj2Y33lN1ZT6Pjx4seM6X1SofTBWZXVVMpE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sx3laJEWkRCF4MmVCqMdoECIrRIiFqxjHpyStScRESCjZsjHqqH+f6fo+vsq9PkKp3UkIkT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rjHXq01hjGVVVVRcWk6dGyEIX9Vj0dokRaREIXgyZUKo7wIERWiRELVjGMd6441aTUFAiRu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/U+PU40qUCDk4OLRicOnVREIxizGZHZklWXBo9YWQhC/rMd3aJEWiEIXgyRUVVNWgQIitE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ialGqokBJXiRaaIiM9mSpy4314ioitiSMur965MeYuV3yyQru1SFanShiKEIX9djRiSwiI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mqqkmiBAiK0SIhbMkSHeTGV6aKcSN0REOrPnT+T/APp1uXDkU+SMk6biJWm81KnbkOT406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isx2mpUsSUBCEL+uxrGJLCIi0iRELwZImVFJSREgRFaJEQtmSGO807cqHSFo2xG0+Uqr43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SnQJGYERWZVSp1IUYculKKXA4tfi0+LSgrYdpDIWapCEIX9jGBpoiLRCELwYyRUUlIZEgR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GO7JGaxMjZCJRRM+qlx50qvFjT4XDUqkaVOccQICHbEl0iukuFT4HTCTpJKJIZIREipRpER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1hJaRIiF4MZImSJDIkCIrRIkRasZIkO6szFSKEJKPXp9UYKnaEUdnPtNkCIh2RUTFJGMdLJ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xfZERERf22NYS0iRELxZIqEnIYiBEVokSItmSJDvAiOn9c4IREjeVMjNGL4JspkRDuyUep2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5EiFk7RERF/VznOc5zZaoiIXgxkyo5uTZEgRFaJEiLZkiQ7IgRMonZFMTQlhx6IU08WZK1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UU8Y64aGNyKY3TGIiIiL+m3nt27du3btlC1iRELwYyZUJJrrGMFEVokSItmSJDsiFmKcmI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aIm3aArOyu04aZy7SGSJECUoFVySERF/Sbbcu/fv379+/aLjrEiIXgxkyoMx1iopJWiREL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tpNsRAgRIiMYxfDJsRAWyv1wZMGW5uRIgRMRJCERF/SkSc5d+/fv3+zupwlFrSJEQvBkiZU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RFsyRId4lVInC8Sm0Izkxjpgk5WiR/A7MmSGQKUJWgIREX9KRMnrnOYum4C0iRF4skTKg7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tmSJDsiBXvVhaBAiRshGbskTadMjqzKeq1ZMkMiU3gpJCIi/pSJk/CJTIC0iRELwZIqFQZ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iLZkiYxCIFZWrO0SBAQrZ0xVbMQIiEYHfuns7MkMZEhaaEIiL+lImT0ekSmQFpEiLxZIqF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pq0SIhasZImSEIgYRirdEXFp5VldEnXnFCIkRGWMwSVOcXvIk5EhEHmmmIiRF/SkTJ6MY7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IheDJFUrEnnMHAiK0SJEWrGTJkhCIESqs1roiRaE0IQr1ZSaZETE85sxk1CSd2O0hJjEdo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KRMmlHr1cWnZFMgRFeJEXiyRVKxOyIECIrRIkRasZMmSEIgRORR7VbK0SImiNlbLKzkJ9/s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+/wBncnGLhIyOzG7SEQ4gxkSJEX9KRKMo9OjhKLi49FGCgRFeJEXiyRVKxO8CBEQiJEiLVj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jpyuFeKEREJ3ZUUo5nIjVjWjV+wlQVKnCEGqsIEXdjtIZIpK0hkSJEX9Jppx69XGUXHr16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XgyRUKxO8CBEQiJEQtmSJkhCIkSIrVICFZWQhO7XSdJ0Pr+tUI8aFJQ6fWlaa6rRjsyRI4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f0mmsYw004uPXqlEQrxIia8GSKirqpeBAiKyIkRC1ZImpJWREgIR8lAQroiJoQh3w49ekYx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7MkSPj1aRIiRIi/pMdlaQxjMYwhCuhNNEUo9WtMSjyKVaNoECIhCERELZklNWREgIR8tAV2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64wlpkzZ65syRN/HRtIkRIkRf0mO2cyk5Zs7IWuU4EEliSldGGqsObC0CBEQhWgIWrGSJq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IiEYEZiIQ5ZzbIhDFdme6lbNsWZJyfHhaRIiRIi/pMY3ntKWcqzshC1TokRWZMYiNmpr5G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RFqxjJjshFMQhFenEiKyMJCfbOeyeTt2Tz2+zv3cnONVTJEZNO7Kj4tK8iREiRF/SkSG3Jz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ELbjkbsqDERvJfJDtAgREIVoERasYyoOyEQIiEfLUkIi07RMSFJScnP7FWdb/R96r/6PsY5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JjXi+t22VHwaN5EiJEiL+lImScnKTaIkbOyELbjkbsqEhELyPkx2gQIiFemRFsyRVHZCIE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MpxESjM7yrur3UY01T6fSuP9CoKn1xCGHCXEouSGZbnLi0dJEiJEiL+lImSJDsiLTznKEL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JC8j5MdoECIhXpkRbyKo7IRAiIVudBNNMQnAkpU/8APKl16dEdlJMisnXorYtlu0nJ8ajp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0pEyRJu6al27JxaFqjjkLsqEiJC8j5IdoECIhXpkRau0iqOyEUxCEfIc2FQjJMajKlIU8tY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F0rKzKpmTJOcuDRWrGRIkRf0pFQkSs7Z7d+0XAiLVFAhdlQkRIXkfIjtAgREIVqZAW8irdC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5TKExPKtScnB5TmrJdcJpmDObsmOUbVJUqcEtWMiRIi/pTKhIlZjM9u/eDpkRaooELsqEiJG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CIhXpkRbyKo7IRTEI+X5xI4qtFwkynJygzJgymZM5zrmZJobqS4sELVjEIiL+Rm2c5znJM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0UymQFqiiQuyoMiRvI547QIERCvAiLeRVHZCICPk+dZnFuiMssVWm7LTC9JuCZUlEQhasYhC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c5znOczKhMlZjHpTKZEW1Ip3ZUGRI3kc4doECIhXiRcXtIqDshEHyOVUqCGcW7SKc2MpuD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xgxdlQROVSVJoQtWMQhC/jMb7du3bv37du3aZUJkrselMpkBaopFMVmVBkCN5HOJWgQIiFe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oOyt9nJ5Flbi2dmk1Mi4SEI6uHRRSxbGNJOcvsqVIrHxnJQtWMQhC/jSJy+77vudb7ft+1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krselMpkBbUymKzKgyBG8znErQIERCuhEXnOc2k6l1bl8nWg7IY0nlunJNCs2K0fBupJyn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a1YxCIi/ismcmcuR/p/wBH3/b9imp/Y6kyoTJXY7oplMiLVFMpisyoMgRvM5pK0CBEQroR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lV5PM0VlfEW01aLpzixPOq1bnKpKUsJFM5Ko1uDz9GMQiIv4rJnLVUQhCEIVmTKhMldj0g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pUGQI3mc0laBAiIWsdXZkirzKnL8JEGrptNGYShNNPPZSE83zlurUnPCWKsqcayFLi/O0e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9efFkzlKsIiIQhCvMqEyVmMekCmQFtApaVBkCN5nMJ2gQIkRax1dq/J5HNFpjRnGd2IaaE4T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SkpZzntmU6laU8JYMVXWJ6UPkqXzlLlsQiIv4rJHKORaIhCEK8yoTJGGmPSBTIC2gUhXqjI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gRELWOtfkV/k27Yu9EM48lo0mNCcKkKvdmVUU+/bPeVWpyG0kkYk+NCo+QPVPrS5tH5qhzk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ykck5McIQhWTyTKhJOKi4yi1jr1ioEBbQKQr1RkCN5HLJLrCMFEQrq0b1uZX+UvmOj1xgg9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K6q5bjP7Pv8AvlyJVElFJJDGpuZy7NaRkY60eXR+fofLp/w5Fc5EPr+tQ62z2zImNderUoy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kRbRKIr1BkCN2ctSj1jGKSQtYFfmV+eZ9sNcads2cbtYwdu3btnqo9Y0+okVJ8anJzOaQJr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8/R+bhU/eyRVKsenTrjGMYRIkYxhqaaS69cIiLaJQFeoMiRuzlErIiIWiKnIq87O0TGLY1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msdcYx16KCji8ilGbZM5pTkSjrCe2Iul8vS/8AQw+ahyP1Mbk6hKLh06dOjg44SkS0ZMYt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KhIRDTkkrIiIV6larzc7sgLwQryVF7uPTOyEsJGMIqJRJEzlECNpQ1hPzhyKfzVL/wBDR+W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2denRw6dXFxccMldjJWSuhC2iUhXmSEQdm+SSeUREInyKnN8mY3wLSk1vgcHBO+EKyHftGL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yjqpL2o1+P8/x+Z+Jk3JmOvXq49cOLjKOGS0YzCV0LeJTI3mStB5y3yZSl2jKLfJnX9cGdH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6XRSV01pnF5lQ5CxEV3Fx0RF+yOL85xuZ+BkxmMYwO2MNSQyQ23lt7IW6IEHaZK0HluT5U5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eJ10xhpJvWi1ZXVsYMOM6TjTlgz3c1BJaTKhySmokdXDSC/AnxfneNzPZk/NqSwyQx+CIi3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0TLcnypdPwyFVFdWkN6ogKy0QtevWdD7e7nEjTUbOzcyRXKQyO2HAjFfjjLifO8flejJD83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ds5znKcRbogQabch2RmrUr/IZ/HKnGtB9hDbeN1ZCMWQtMGORWxFuvDkUOQO7JDKqpFQgLfC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dhVznOc6ybeudMtkiZJyl27du3bt2i4NboiQeW3aVSfyNT5WpU/NKJCuOQvBFNiFfAhXVuVW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ndkhk1RK6iLdfp4vLj8zGdk83bk2zOc9s5z2cm2yRMkT8IECO6ERE5Sq/JVec34r8OJ04Qw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xC0wYTVq1ZNEJWYxnE5gyV5qmVFAX8Lg81Tz2VTv2cnNyzly7du/fv37OXbOWTJE/CBAj4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+fzLdE/SLVlqr5qVJ1GMYxmBkjhclkrYmQGJLyQ/0cDl9++e3ft2c+7m6jqfZ9n2/Z379s57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BHwqcyryHLzxot1the9N4XjyeUpJxaYxmPrkUZRnK81Eamo/wkM4fIT7du3ZzdR1XV+z7O/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ntluRIn4QIEdqvKq8nP6FdkmlhaY86TVlv8hyYjee0ZU2O0yRBcOpbE0kVVDeQnvj8cZRqZ7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2c5znOc9u3fv3ZIkS8IECN2T5tTlmPVaPV3Wk1TZn1VoPR6cqtCjKldOE0sMmISIytMVpEL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/VeTszhTsxttvOc5znOc5znOWSJEnvAgRtUqVq+mN1qtld+L2Y/BCtTlhWV8unWh1qU70qs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tVjGnZ2XhjGfzSvx5WZIf4GSJknfOc5gQIiOXX0VmtlqvF3WsowaI+ytQaGIdkK0qcKc6dS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ThmnIZUhhxqJaY0w1+BbT0jIZIYx+zJkyVs5znJAgROZVstFZr8butpmNHs9EIhJDWE1F3Z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0HlGKhwJShVoUasG74rJCs/wB0hWZxJDJDH7yJlQmZzkzaBTIHLmK6MXa/XOMJbPwV+JVM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GqlIg02SK8vj5kozo5VR2xUUWv4EhWZwZDJDH7yJlQnuimUztdWQtX+x6vyQhWpyxJxVoi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z+/wCySpSSxKLIpk7xF+V+chX4zGSHvjG8iZUJ7oplM5UtF4K62f4qkabz6oRROK3KMdat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NQjBtzg1br1xVgZI/wACYrMTGSHbGMdevXr169euLSJlQnuimQOZLxz5v2Y9ca53QjPRRa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cyVotERkzhVDGcNVFIkSFq/wA60kLSk2SHpjGMYxjGkiZUJ7opkCu91fKGKy9n51YQl6IQ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RGRE6hXsiAxPDXElnGRklVGVBbr9MxWduK2SHovBjvImVCe6KZF6rVWXm93szN2TM+iFaE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25c8WQiFnFW65Zhrkoqi/Y9JCs7cJsY9F4u7JlQnuimTfkrK2NHd+D2ezVFrZ+Ctx52zkQ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qQnAheoUZCbszkomL+BMVnbhNjHovRkyoVN0Uys7rXF1u/N7Peoo+qFbiuzupY6uPJaJJoi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0ZybMjuv0zI2duM2PVejJlQqboplXwWqEIl7vZ+ENH4KytQmjLtgxmoV2xjTEUnaSo1FJ3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JisxkGxj1znOc51ZMqFTdFMeyutURsvZ+1aKns9kK0JKV8lUnOoMZIYimJklJcGtfFQY7L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YxjtnPbtnOc5zZkyoVN0R3XghWlovFbvV6vR7qytQlkRhoqrtbA7RI3qEHRqZsyoiYvNfj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Y/XDJlQqboWisrrwRUF5oW78GVIwfmhWosREVmZmLaKSQyVqEjAyuiqIWq/UteC2MYx7YM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br8CsrR814Oyu7u0xWXinZNEZJ9cO1QT7dhiIiZIkYRQnZnIRWI+a/KrO/x7YxjHqtMYxh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2d0ZVn+N2WztJU5LZ6oTZSlERgkMmROykO0SN5DInGqmcchFZRFo9l+VWlfgtjGMeq8GTKh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GVRWW6ELZ3W6tUWfRFGSEIyyomQ1RDRwlelN2q2qkReS/I7u9CTTHZrGMYSxjGjJlQqWx1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VpqHivNeOIbvRCtFxaErVBuFmdRCURPFSavxJGKiakoi8l+d6ZYzDWMdeuMYxjGMMmVCoJ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FZO1P9atEqxT8FrSlBxvMkQGdWzEUrOzVoytIqWQheK/G9HpxJMaxjGMYxjF3ZkyoVCJCK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ktEKz/Irsd1ZE1TfkhWg4OJhDOQU9o2ZIlbFuNMZWRIV2PZfjfh8dJ2xjGMY8GTKhMgQvIqO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Wzs/d3jpVjTvm7FtSFpzVTSQ7LRGHfHFYyuioLR7L8chCsx3+PlfGMYx4MmVCZAg0yRU1V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LzQhbsYx3Wk1FjM7oVqDVk2+UUxjVsNdo2V4wIStUGViIrPR/mYrvTiyvjGMY8GSU4zgoR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WI/vqxhLyVqbi0Js5Dp2zeN3q1NUJk1JV1EX4H6MQru/bTGPHDGSTj16pYq/lVqhDwY/zS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MJQWSuRs0xCMMyx6K3CmSJquRForr8rEKz0ZQdserGMxflPR+WfCn4u61XvUjSfkrUXARjk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GRjszi3qlciLZi/KyIrPX49/gYx68l6PVeauhWzsrL8jREe6FenKm7cmytIcUlpTcprSk8l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/ACMhZ7fFPTG+DAxty79+/epL8ivL0Xq9lapGjLxV6Ulbkkx3V2Nttsd1ZTK5VIC/YyFnt8W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v3799X+Or+l7oxJQberFpQcbchTIi3iJYGMduPMrqoQI6Ozs/Z6skQs9uBL3ZImTvnwRn0V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ldCtKMHZ2xorRlAzyCqLyQhCvxZZrKSiR/ZIj4Ql7skTJ+aFuvKqLwfutFor1Ixnunfjyz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MdqSVuK26ydlqh2fgtntMXgyhL2ZImT80LwXjJQvnR+asrLRbtJvXNkK1GXbkkim9kKyW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Mj4P1Y9WSELw+Ml7MkTJ3j4IW6ut8xFu/daLwnCmLzhKu2UtUK2brRmatqhHwfq9mMXj8PP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0Wq3Xmxer2V1ovGcc7oVuK6wymKy0Y07O6FajKraqR/K7LRiFu7fFS9mSJlS68VvnyqC8F+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nRlUGRuypTZgQnRjNDGMkuPKqMrERXfm92K7JEfB24s/ZkyoVPNC/FV2X5V5VIxe6vJuzG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Qmr0CoZrkPdi3VnaRDbGkZerJlQqfuriF4qy8VqtF4JboRTlkQhCeWMkNNSTthCIE0cggKz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aZDz4U/VkyoVPdXXpWF5Je63WlWNN7poUmyInljWMaZYx3lbkERe0haMk+ubMYvP4uXqyRUK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aqLdfjWr2ZUS8ExmbSTWERGk000IjFttkrViHvIjpnvo/N2+Ll6smVCpeP5VtMjdaK6/At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K1RJ1JO6eYyk2NYxgSiMdqpT0XjnIjvqryF6cKXqyRUKg7LVeq3wTI2Qv4LHarGMt05Jmc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Yxu8RFYp2e+c5tkx4ycdntF+rJEyoMS8l5PZkiAhfjV36u8khbK1VWVmnHCE4vJnLG5Xqu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fjIXoyhL1kTJjUfNe+SSjZeWP0O9SMWtHdOoLXKaeb4SSSRjNQitmR91eXt8fL0ZIkTGLda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Qvd3ZVSY9UVCJnNBZV2mqdSz0qTzPxXlkzjA7O2MeXxsvWRImPRaL3ejMt/tXg9HZaOyJFM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5bbYys81GtpWfhnPXruvRnBl6yJEx/nejGmMVlZar9rvUhF6oZDRWY2nFq6MYarEXMWztP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1ZSl6yJEx+C/IyRMXivwK69EIkk9FaIrNqztEQ01iytWKRLxm89jr1z4OzELyVnalL0ZImS8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XovFe01TmtpaK2IU0YYzLcn2TquhZeDj193ZejtwZekiRMmLZ6IQtVotHZjJi/GvFe8hWe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ttt3qlAhtJ+T3fgtVd24MvSRImS9FZfgmL0W68V71FSlnRlK6tlGWSGMY001WKTW0rr3Y9U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EvSRIndaL8C90LzQn+eYyDXlhLDTTWGmmSdZ0hbZ91Zj3YvKL85Eir4L0W7GMb814IXirP1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hC2dJRyNtzcyiLWb8c7KzJaMV1ojGnEl5yJHI1d1ZbLRXd2MkMdlZeCstFZCs917sminJa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86zJFMWs7r0yxWY7KyHdaKzFZnAl5skV93qtX4sYx3W+fBaL8C3ZIai1ZoYrq6GMwljGJ2h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VCsxWZw5ebJFbV7rRbu7s7L9C/MyQylNaSUHbObtXzNxFrUF+F2YroxjVIdleEvNkiturL1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fkz+F6tNEJXZT0yIy3kTzJ09qj1fo7P2ejtSl5MkV7LVfjk23ZC/Kn7rxZJMpyu75J1RIkO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fg9F4JeHDfkxrkWWqFsruy3bGIkL8Suv0sknalO7VNmTN2O0rRFpU0xZ3z4sd1uvLgv0rM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foh6r872ZOyaYxqArJWVm2MmQFrL8ebKy2x5cJ+bG7vzfrIQ7IW60fkvyYejVqUr5urIQx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vxOz/Lx351pbIQvyPRC/G36P3atSmMZC2b5GVBlON8T/A7uz/LnyZy5bKy8MavVj/QxCtny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eN1aSsyqyPk98eD/ACsovxZzHtHxXk7MY7L8yF+rDVqUx2zsyo4C0qav8LF+XhPxZzHsvF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V/jX4GNXhMZDeTmUktH+dfl4D8P//EAEUQAAEBBAUJBAkDBAAGAwEAAAEAAhEhMRAgQVFh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QnGBYpGh8AQTI1BSYLHB0ZLh8TNygqJDU2NwssIUkNLy/9oACAEBAAM/Av8A6SzQUUUf/pN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I25zPMJhoPZbBWRD/aBZM2rJN7OUB/7KMsAklZPgZLSyv/AC2V6QeJektTypWWIGkm0UU0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+c8r0hgTzuYWUL4OTfEfCCYbnom78I3QvTObnFzkw2znMtPCB/7FZPJB7bTkS8ZIOxKayh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FY1Gk1cjgsHLFEF7JiFlfi7kJguKaZL2Wu5NBp+YOSGL0G2yz/2GyWRD8o2AiYZFl3aKyjZ0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XZTqAsRSLqCKH0RRZlamhpAl4nyQyjLx/wBg2WAWmmgAiXjIh2KabL2jGk1Bcjcjgmr2Vy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CygK5AyTlYU4m5QVxwWa00DYCUGg8f9gcnkWC02f3WU9IPwsWCg0moanJckELXrEp1tDCua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znWhyJObnckY6SaAeACMYPTRmAoukcd5CHzFkvRxpGNgTeXbz2+mFR1bCoLXJnBM08l2Vgu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ErMYZbB0mT4Jlq14TWcC8/X6piIaiDamOHKA4fyg0HsxH03coo/MLHo7MZmQTeWbLTRedSE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ErsrDwrGo5RcvFBQ2U0yXhNi5ycQ0IG+9Z0RO1n8IEPHzuzkGD8SayrZaaM9TcuqfQblihc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dmq6q80OqkSQMoG0WFBofOrHo7Gc0YmSayzecdTev4oNBPEuqa5IG9C4LCjsrALDV3oVHEX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8J8vnNjJMFtsuATXpOVLZlYLhqRSKOlBvTIRocjRihfreVJCaZam61PaLBtl85/8AyMo5nY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1D0FigESr0E1csRRgui6qEtWKZfEzEYoZRgNbuUUflh/sWD/cb9S6rCt2e9WPRKxovKwoCF+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lRLJPzh6jJQ22oD8otHcOtDlgiuVBRqOuQuQuQ1ITldSWS8FDLZNk2/NwYZaaakAmvSMrn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KbkKDyouoFFqF6ZHD3p8mYrCgq7UxuV9Lmswvcnib3fNpaa9UJCfPdH1saXJorMm0rmUTY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PdRmtA3L1mcbYP8Amz1WTaaT4656xTk9OV9OPRHlQUKXI8JNBvRxcgsPBG7Uv5p1OY1m3y5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NbJdkgbdLdwBpItQQFIo6pnzFFq1dlNnD6oD8o/hOmdU+lxeg0zAz8D81erZIB0nbvcrVcn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hpMuGc05XBWZyZmUwUxMpruWFfN5LuTinUeqyhFjQig2wC/5ocE9qW63p5QT05PTNpTFDuI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55IARZ70/BXSuvTDb9FOcHFWOmgzIrCgUuofJO5J6sNGa0Cs5hpntfNGaySZLOaJ3R1ZyvW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Un9yD4lB8u9CQnenAQQZF5uTY0zM+Cm9lZphKkhPlRmxC4mVnBFPjT7bN+IfT5ozcgcd3f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WACBGyTigy7RD1eUw6DKDP9yL9HvVpnTBYIUu2oijNLwnHAp/Oo70rI8/mj2TP929tH8omQ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mlm/un2PWVL4DmUONoteAQFlN1D7E+VF4T8UWeSFNtL8t/bpe4iiiiiiiij7+0mWMN5aaU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TgijBPmmUyJAapyBenU3U2Uj2l8FL5nzss2cd3aaXxIMxcs4xUAoj6bhenUXois7KuvUB8zk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OMShCCnYiYrNFDn7g99q7k6KExRhzquynNP8Amf2YN333N5cF8fcgBs9Ff3IXJ85awahxir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UDLsv8Amj2bPPcmm0yxKgIUDVG9FP1GCdiEGg98VYRQ+adUH/ycmCIEu+aAciUWSRr22jJB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92/hCN6M0+l4pemi28TZIKeAfmfOZctPKESztYU0UFduJuR1cJdVinPgn1s5tgvThL5nOa0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sd+pFGCdWfvU4c0/7K9OxqtNEQmgwwzCLvmn1mTeBFmNbuTy8p+4TqR1Eq7k6RVyeiKhKz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NMCszKG6zVvO4Rqih1AvQtJ5p5dnCiFR0QhUJLlBrOFrvunAfNZOmLBGsXxqBACbkwOJ6wK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BRlJAJp8UDFE3FNXPWB707ZWUauP1QqTXfQ9Z4BQOVZNmb4p5zsPmweraes1poVAJRKvqZ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Rky7kjas0IJ6IQKB1hKf+yzsEbA5SBbKAtaK7DkDHNKaBeyUbRUL3rOFEVmwvUfm2DITLZx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o6xNNWJpNWhE2JtN3Io3RTQRGKZcn1YKND0+afQKgoFWZpLedRs/NsuSms4Pt1AQrC5XJxR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q4UwKssTiE5hlr4mU9OHza/uogtIr99YL0L6GSrtS6hhlNfAE74VyTBQMqSo1dJrEItALN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sVFQX5TyLtSyzMpy7T1cym8i3mZbJOgn7LZGBQk1A1CbKrqDId6e05mJvWVBmU2zeslm5T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GgAXoEjO0CiztRF4TLQga+knhgiw0Wra+bZKNHs21mtJ4qRpm7vTbZgm2sSQoIhoLK+kFj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5KITWRLjFlZzOi09F1XCiCvWcEys4PdEUOR2yOSDWaAJJthgRPJNMnR7k/U6Kn826K0k5Py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7wmHIwwTTJeAmzAMJ2k2eiuRynRNZLKE8JsUDXgUM0hBAIFMNRcmWS+awQuoi8Jq+tGnRWk0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pFQpu4I/AFFCgp9iYfJMulS9aKjqCKcVihQ+gXVtKhyBetNpQHzbpVImg1SygghXdXfQbA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TFQFActJtQHzbpt86ZqJ1BvTYsR+Epo8Kawpgn6l6jS1frNAp6cyoNG9S+bXZVvnUiddCm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1AMoshPcnMgfNzsoStGiCjrob1NPbNEVpM/N2keS4UE5/uplyCiU8k/N0WCtJApwJqwqO36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5/N3s+Sto0Dr3PWcdW4u1kKIinxTvlaO8PBF6so0Dr3wqxFd79ZCiKcnp7T7vleO85uUaG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RWaX6o5ppiKGm5d6DIcPleO8ltzTO0PFOWgdfGgVwggnlQTjqJ0Qo0hzTDMznfLMd6Ya2m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IECW4WI2LKzz02LE+lsp8ySmmTB6yhTqHax+Vyf8Ad8tR3zMbbZuOvBsqPTV9AoCdS9OrwTq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ajvmb6S12g/dYnWmZrPyxNw+WnHfNDJN3F2pO4xq40OrRWi21i75Zgnb56z0fKjB/dWIQI9w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y1DdIKOo9Xlcoxc1WxrW0XVHUhCo6h9L6/rMszcIn5b0NVDVQUdQ7Kst/ENSUajkyhQ0UR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ZW4r0g8bllbMoVlxENv5oslzQcUDanrNawr+ryTzNr5b0N0go6j12QaFoiKsapCCHDFekX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1lLh3poXLKXBNnj8Ef8AmNIfE0mbkyKHlAUAzCZ4YFNPcbE8KFX12VjIRPy5o7pBR1LDHp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GoWrXJm6pNyMqRQ7aQ/KNd2Uoiajy4L1WTAtt+XIb6PRMi/jOyjnvJ2p1Y0wTzqcU26TkNT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0+WI71Guzk2Gm2i5lkRTfpOWLbXQXCjPYqQp0TuzmU+NJyuUd3oAAD5RjXj7h9c36lg6DM8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UCyVCl+5ZxcJVMzJi8/KUa8asDusa3qWPVsHTa8BU0OtLqHig0Q1zqs6XLPbAvPynGvGron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W2BNNtNNNF5NSDXOvGh4qOrHWZxQYaDRkPlONeNXQKjvDLDJaMgmsu2Wj0FXSaFV1D047rB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o6TEsR70G/Rrxq6BU949Yc0bI8azspzGotofVhRdq5lPp0k1kvSS2yXENPCY9JYeNobQ95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3WKhWjV0CondmGNpoBZ7OaxK013Ns81DUOO7xJXtG+abyLYaYacVk/Sg6WUtZ/HvGC0t+jX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MmxAaRWVatdyV+peBq4UToENW+pmj6LNyXRe0boIILJcRIqDvSGf8ANlej5f8Ap5Vk4e74L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V0ConcslkdpqN1qymVhss3ax7DqjuWpKe9R1LkWquflmBYzErRcvatVfS8lLKvFzUUyf6u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sZUHD3ZolaW/RUK0augVE7hksjtt9LVlGoZMZgvtRMda5t19XN5auzUZxq5oJTmc4zainle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0rJSyhdcYr/m5LqyvRsts5UPuMPdOiVpb9GvGroNKJ12QyO0083BZZuDGgPFEl86BRDVlkg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5PqkUApyfQEFjQ01X9ZlAxYIlOFDm8nyTxqQvSsj/TyxCyohlsgDiyvQst/xc03NQQMvcsFp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ROsyORmXtXBZbKwBzWbhXHdrIZt1YIszrtJpNptNanNBKLDLzMxKfRpsKA1uXyP9LKtM8l6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ngV6E3BonJntJjKB7DYaGHuN59yxq6JUTqsnkpl5uCyrcAc0YajS1uY2DWxouV+4wXrW87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ZRT9e0wXskg4L07J/wDFzx2l/wAzIfpK9Bb/AOJm/wBwWRymxlWDyPyJGrolROoyeTmeib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J1xLI1AuRElYZ65yOUazRK0oMsuAqaQqXVnazL5PYyzY6r05jjDfML/m+j/pK9Cyv/ABc0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ACJolRNbJsTKba2dEawQGucafPm6t5uxQdKH0/cppn8fbWALOLme9OpgoLSCkdUQgRrstk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k2IZfJ52LKyHpA9nlAcLfkLRKiajDOJWUbtcMNa9pRRFQUTpdUtUBX8/ZefNgWOL/8A2K83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eouM9TnvuQZDnVYKLK0DVenVSn68gvBcVl2HDKj1gv4l6P6SPZtvwt+QIFRKJTkTrZURaU0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+y8+b1h0+y6/f8AhXecfwun2H5K/hBqYWUyfaHig0Kxyh0pXJwVtWC2U9g17qjk4biQQQXF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b7VkPSR7PKPwt9/jcmgXjuTLXPUOruarldPx+6w6fZdfvjyFIT045zEDdYnQa0TihfQ03Jz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WgtAKC0jqrd0LJeC43hZZiGWGeL7VkPSGX5NsH6++mWGXtNOCLUMmOqeXk7jGl/NNMwaD0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FX+fuvP2Xn7odHd38p3nwqQXmz+As7KOZILIhK1Psc/6p0QOX4WUcdKH2WWyJ+ILJZVmB6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gvZqBWkK06X7u0w1nMksm8IjR9ID+2PumMoyGmGg0ybR71YZm2AvR2LS1yWUOwwGfFN5Qvaa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ZMvCjpKJTk9Wa3z5vXnzYF5+6w83Lz96jl9O4XrNDWTZg06OAuW13ol7rYhT719fAqzoi/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RzMo4G+w/hefyrqkFotKHX3HlfRW85g82b16Gc17RD8JINANMkEG0e8AA8lwWSGwM76LKt8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QrNs6xxqefusOn2XnzcvOH5NRyfj9/2XqnR0mjo8/iWyb3grZ7kQGQDbFEkYvC8Qp8nr6/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tnkaBU0WlPmng1Yb+36I3fkztD7hMtAEF4MvdrpplmGTGcb7E3lS9trO3COphWCJG4efNy8+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D6A9Qj/AQybDTTVnlyababaM4FbXetroVtd62ub1P+5fVy+n0XnmrV6xgMtWVdFpbXOhxNS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R0TLBGofc7DMGdI+Cbym010R3qFQOrX6qC8/ZYrDzcsfN9Z0c5wEX/+y9c3DYZkPupPsgtn9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1ZT/ANKnyU+hUf8AJEs0HJtPCzmQVCnRW1zo0lDVxolu+ezmnaH090sZOG0U23M9N0jqnC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j1Xn7JyfTB77Iqw+eynk5Fk/wB5FqimbOq84hflRHNbHULZ/tIUP8VH/IJ0eaminHMNqjRBa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DBPqy3WNBYaDTNizmQRbUPuF01kxs6SyrcJDDXxqw1jwU9jluTmgrei8+bq37flNZNjNY2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o5f+WKe6HERJQ/xX1Ch3qNDi9Z7GdbbTYotc6IaoiauogpbrKmDTF0fcjOTZLTSbypjK7cY7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3KR8/wArx8uqvn5wTsfv+wT4lZsazTIE1IZvG6SlC9Q6Ar/yTmmeicaIuKcRRNaTfOlzR1d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5uWZ7vcnrW4bIluUdyeFnM4jc3wfS5QnywxQAjLz4lReellAMCCn5NmGCcn0zWHFchD+43I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U1n5Nhq8JpmKc0DcvWMco9FBFyi1zpc1TLVQG6yqZzIN49xZmScJta+VEdwnROnNbfYZpx3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z5uWdJ+aLb1b57yoP8+NG1C269aJgfGjOBpn0U48al/cU8DkQnr2LrigZK0I5NrzBM5QaN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xSqPyXL3Fn5Y9mG4x3OVGcCFnM8txgU8Zpmz5fRjETTvPmKmwOrl3jqn+XqJ8+KJZ/ladk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8lt8wVt/wBz1PBpPzoWpzbbN9AQaTeSc/ZFtyzhHa+q0f5UVh4LRKh7hlUi2z19w5rDRuFe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hq5qVOZlH2FR3Ese0FhcU8A+SpeH7LNgIn6JzlZ57gnqKeL+9OymT6heYLzBY+Kx+qGe6g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KDT3AxAX1WZlmHX0kUOEIKCcUE/Wy3WVR2WZ7vcLsjzNSGpnVjXhq51M5kp7HLcQ/NMmoL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I/Ccze/x/ZTtXn+FOi1FbLVxBRUDFFOZfcnp9qEP5QA6fRO8umsfFZrbLU3GT0IeCNAquWk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O6bNRxBuPuGLIuFSG4Rqw1c6uY3gU6mGuZyzLLUijaV5/mkUST7U9maeb1BQAvXl9EPIko9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ib48rVj4p+ScTsqJt6LAry9Dy9OT3qNDmqIDVSUd0lVfkmDh7gflGtQasKsasNxms5lZwc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pVeaipp+UanBeXUPaQJ0Tw/RfUGJ/CwvsuU59w5rMy/wDdC5Pt+pWH+v5WPiAnk/uVg7oo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x3TZqvyIwO/uD6sak6JUCjSqR3KdbNaDSfS/W5jQNyjS8URUZKCi1tTXNOznmdqvd1C8vo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9EDdMG0rs+FyzMqwZOK5+K7Ph+U7DuCl+5TsO6iNEOtEtVJR3SLNXRbGO/uyZ18KkdynWe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MILlREUEp1qt8+C0nu8Ebv9ULnaKhDwPRGP46VP8Ay5zUHdkiJuQwsvM15ks/JsNLl4UeT+6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Et/iKum0Lxv8GRuEVKiO5Tru0k8bhthQqO8/hF8/H8o3Hu/Ce7RTn6Pgpc1J4usX2piPPgn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iMYEGTpqDsCNq5ZwZZfIXrRaYuiudAspeDRA7/CjSFV2WZ7t/jy1MaIVfrTHXxohqHhZpLP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Y0lE3nuQFjujls3Z31QDNngosytQsd0Kx8VCVP15TT4QkRejjZYLYJp1vd0XqsoCFdKrDXx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Bx3+eujVjT9N2grbk8a82IOpeoLuQdLuXsz3rOyQN4Wn0vRPxeF6jF7orpRFfTnL6KPV8Tf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mMu4heZrgJ5VC5aJUaIn3BpCs9lk4b7DcIUOaojvMKMxrA7hojuo/lQWFEECycQvYAYuT2z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9rF5lbTHr5ktH/F8rlGdvxXp9t3F0Vp8R+EWSDbNesyYMMZLz/Cn+68uUwnNGjSpnvulWfkG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Soh1ojTGpAVY62FGcyn6uNSNWdLs8dpDOJxUul6EJWWr7UuZHPwVkLcVz4TJO/i4p3lycV6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uaHlyGHhRpUOOsnumnWfkiLmt9gKk9ZLcI7h6tt9h17iCgpuCdb0kvMUbqNG1aRU4+Kx8c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8+QvocV9QYn8IOskhHZtU5/+S8/ss5BtgXiBoxqSry3nSrRyo9zQ1Tm+e8Qq5wIUCzaNfnM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6LDw/K8wogpwXPyFGfjgpR+FQ6fdT60R62wUOgMke1xBE/FHlaEP5DlDyV5mgy3PaxQWK60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db23Me7oUbJx1cKsdRCpChzWcoA6kVXNEYKX3/ATsPBPdDw/K8womtpYeGClG61Sjdap8jR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2pl/DNMw2bE2AHskPxmvJgnRd55hFoW+BWcyyaBctGjRa9wadbNy2TOPuSesew0oVp6uOoh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OL15knYeChf5xRWPioKaGFmK+1ih0vxWE34r7L6Bfe1XPnYzeE1Da4UXO0/JRbIzhLDpFX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4K8d4/Cc00w/GjFFyiVA6yG6add4BvG9u3V0MdbGpGmFaVRzWcFnR1EK2iKH91MCnFsKH73F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2OT81+bCQnNfQG5fdc58pqXS1AfCmezarvBrFHHqHq7w/BXL/xTiyZuN70KdKhxO/6dfO9H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o6v2jXPWxqRphVgpVHrNaI1zicVoqKdCl2VbxUO+xHGZutCGFmKhbLlJDC3FF9s+U0ISsxUO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VnVHS2rbMFPrNlB8M2dhdai636+ZKx/j+UTf4W/wALOyf9sLUKC+jTa1cBumnX0GxcfeDs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VVxenjcMaMF7RpA3T5qULrEXcUvoVEytxXOf9s0MLMUXWyPgsJvmUH8PfghhZxIm/wDVgm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+HxZtRdf4+ZIXD9PVObaZw+iK5IOo9oa8N40q7sq0L2d60tVHWbJ3GNWdSVV4Wa1rpYUGEfo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aZ/K8vQjK21B8h+lGE7Ddghgi7itwQwne9PzHPDsL1KfDYpdOHFCGzZMIdnvci47Xe9MHP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+pObYP3ehh4LnQU7KaqG66VfNy+T5708nc4U6HXcYqVEq0q+cy7VClzXNeZJwl9lj4rzFPb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oRx771ystXKVyMdq0XYpl/D9UYTskEbjK+4qfXixU+vFiiPi77ijj3YodnuQLpd+CacdqMvq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7Jsl9iFAWkzWlUhuukVCs4g3HeXMNGmNeKnrNBtSqS3SVd6zWta5dF5/lY+JXmK0yvaNPdM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M7fyol99pvQwsxRxsXl6Edm1COzbYhHZ7sEzHYtsQjs9Cufe+1Sn1HRCErOFCErFoNYNfWi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BOozsjkj2d40ALzqZKNaNeB3WNSWpeNb4K13nmVCfj+F5cVple05hAvl+pDsqXSxEX/AMFC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eNqd14RhtWfhGG3Z+EXDbs/CPa/Tghh3YIR2e9ffiRxtt6ojKNi8W4UxUBqobrE6h/ozOD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0Kkdc5prnu0aJah6zSnx1jmguSeoWrTXtGeaMNqz8I9qA+hToOvE0Bmi96OPQXow2rLei5d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Ox5KZZbZJIDnyRbbLUIutcjCdlvRGA0vIcvObgmcO7BD1zOz9EPiC8uUVoaqG+6GVZx3h7bR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eJL6UzrOhqX1HgKS5qKiEIytQjs2ryGUe3YZry9DsqcrbFOdvCjpTtsU438KnG/hQ7NvCh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w2rLeiOidKDk9kaf+34T/JUZfVaLVZ/uH2zbN7PuKeu0xvEl9Kk1Ko5Asv1LqXPCgsFFSR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bVl3JOd0tuQ7KEesgmn8UfuES7astvUp2cXRS6cXRSn+rBEu2o43hHtx+4TUdvyHqc7eHq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7rV7Fh7XivOkuye4qBhTCvDfXelZLGHuKdWOogpKW7wqTrPCzTz1ma0yVOaZnDvUVAoO4e5M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sXO2y9NH4o43hDCyZQ7KZ7Pdih2e7FM9nuxTPYQhsWIQ2bLV9uJE/FHHBGO14c1otB7onBZ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eXKe+wOpzW2Grmh7w0WqsN4nXezjXfVeAbRg9TD/APb8LHxKeCiWGIkvgifij9wiXbVlt6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8LkcXRe8WJlojMlmkQvTRft2+Iemo7dv5TUdu38oh8WrbMXoi3/XFMObLQBzZIQfm2WIdmx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7X+xQ8vQ8habXP3Pn5HJNXsjfZqKjRCrHUvBUNbLXzr5jSc7UCnSdejf9lj4mjR4YWIdnux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dipzts6prtW+IXktYIdixMw2LEzDZ70Lme/Bec7BTgf1YLA229U1pbdv5TUdu38rNyjJjtW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afaFSpHuPO9FZwJG6x1MVGvPVT1E9fCrOu9Wau5aLLX7LHxoOmI2yRPxx+4TR+KP3CJftx+4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2LEIbNlix8MUce64o3n9NxXnNxUpWcKENnuTMNhMw2Ez2PIQdZ3p9vesFzXtOlEK8t0iNVo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KiGpgtNrcZVJ0Qqz1BZOcE+I1LqINDqoTPfRptdJlMw2bLUOxYh2bEOz3LHwuKMdq38o6U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229VOH+2CMZ28XVGO3bb1TQ+P8AgpoWt91xR7Xdij2rLMUce7on5NkxksaNPUx3SOqd6QR8T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JVoLT6bjKpOiCnqPrUeCo5urzWxjBQodlDyTv/5xWJ7sUYxatsTbECSSQZIl+1bbeE+wfq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YmYbCYaaGcA5z4QTOc2BmuziEC/Z78EIwZ70Iyt4lPrxdVPrxJzwH33zXmC8vWmPc+Z6RkT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p1zVizuMqfrTBTU68KtqfHV5zL76Pa27JRjBq23qjGDVtuCwt+LBNNkFvNP4TMNixCEWbL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FNXtd1xRtzu7FNB233YqU7OHopRu4Vj/rghh+nBDD9OCBbatgLFz7hQ8sRUqZe43RWcyDeN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GmdeXPUfTUSrQrzphVgvVtYFR1Ni0WmblGxe0yckzDYTMNixCGzYsRZYsfC4ox27fyjHat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3qjHRattR0oG3iU4X8Sc+F/Fijj+rFHt9+KMNqy3FyMNuz6uRzmYGVqw8F5gtneSgCI67O9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RplukK0KYUQqPZTw63VZpfgolaeT/ALualG7hUo3cKxPdcUY7XEiX7dv5XZ/2wQuZ78ELmO/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x5CZ7HkIdjuwQjsdyZjsWpmOxah2LUyCNid68uXPuC0Rz3CFc2lydKjS13sm2bmt0hqvop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DdJ1oGmFEKuaXq3VRKc0xPasR7dn1RuattxW1BritUZW/FghczZapbFiJcyy7Og6CayZcSH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KMNI2cPRGEWrLOiaht2WdE1Dbs/CLTDTXrIXO6I9ruwRL4n9OCxP6Vgg6QWgdxhUZCNSIo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3s7pojVwqx1cFDfJqFEKkEaHhOeyaxqSK0mP7ky0221CN80I7NtqZfwIdjuUoiyxY+GKzWg1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SWms4F0eiIsbg+3FOsb77inWNd9xWH+2K7P+2KLnWW6WKl04uiOjBqziWjIyHFToGiGrgaj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WZvpOTxhvMK0o1Y6iHuOFSFS1PD7tS9bP9wU432Kcb+FYmY4cEYRa4bEXcX8FGO3xIxg1ba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hcz34IXMd6ZjBi1CP9O1MxixbYmYxYtsTN7Hdimex5KZ7HkrQZ7u6jRNEqIagrFBXDec1p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VOtPUwUKIUSr5jXPVOaZOIRjt8Xn8pp/HtX4IwgeG1YGV+K2ofFapwFtqFzHfghDYsQhFmy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XBPtajheEb2+7BE/H3YJqO3HDBGO3bZ1TUdq2zqtJqNtqxWiaTWJWKCjrn6/OyOSPZ3mNQK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rLXT1kKkKucFDNu1MEHcNtqZfJiy1Bw2UI7NqEdi1C9id2ClEWcKxPDYje33XFHt/wUYDNb/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q4rsmzi6KWjdxdFKF3F0UoXcSlKziTTJizmvF9GiVCvFHPOvO4vyDrjvMaYbnE7hOmeqhRC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Q0EXaiC+9ixtHCvpdimC216zZF8ES0draNmCMItcMkYbch9UbmrfAoxgeK1OfC/iQyXrC6c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1D/AKaEY5PyUL2O7FC9juxTMns92KflBcvMVBO1GmdaTghuX9RnrvklCtPWaR3SFaOojROt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zttR7XDaoGeyfqieFqZtUZXcSgIXWrC+3FCMGbbUOwmf+n5CxZ7sFLS/1wWLX6cES/Sa7s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oxi3bYmoxylv5ReNuZmsR3qXOvOjS1N0U1yQ57q7LjEO3mdaSnrYUOa3OetjRGidZ/NQBt1A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P5QcdmRTL+CaENizz+UOzJCMWbbEIxEzw4LtW/DgjCLXDYjDbsRh/Us+qMIN2W4owg1Zb0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J4T+rBdn/bBWutvUJ+K0hr3yCNpTN3fvGa2wbju8qIUxUaYV46jT3aOpnTHU5rT9Q5o8ij2p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3IvmZnhwUonhsRcdqRsxTUdubX0TTx/UmPojCDfDajc1K/FYG23Fdm/ixQ+EfqxQuY78ULsm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f07EMybKOYFp140SUEE18KN/cmbt0hqM7JsHDfI0y1+lukKI0S3N4Kg67UR6jiUP8AG9RkZ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qB5G1R2RP4sEx6o5Q93JCEGbLUHSZ78UI7FqEf6dqEYsW2IRixbYmRmgAXkrt/64qUTZwo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02lDUApm73A/JOuO+Tpjr4jdo0SqwNH11uaXqAjXe57p/CoWbNyHYmbEIbNliDuG1B/BO5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xErsViLeHFbWlfwra0r+FHSibeFGOk1bYtrbi+xGP9TyUbm/JRcYHvxWgF41oe5NNpm8bhGp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XTqaVfDdobg4urnOA0pvgUc3i2R9U0/jm0mu3w+fwi7ikfqi8xbndgjDb4UXccvui5r+pxI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7fojGDdv0RjBq21bUDbap6N9qEYM28SEdlezrxdvkNRm5VjnvcKIa2FSPuCVWGpzgK2D0H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vnog/hmLVCVhtUZW/FgpQ+HiWFl+K2tH4uJT0b+JdkfqwXZHfgpwZ78EI7PehHYtQjFi2QU4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nx3yGpzmWTeNdA1ZblZqI1sNwlRDdnNYGuT8XCJJtvOzTJ734qM7fhUOlyD+GZsQ7Flnnqh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P4Q7E7kWdr1YKF7Hdghez3YIXs92CnpX8KJzotW2J5ae0a8N9hqX5EYQ10tyhrY7pPWx1M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otcmwxol1pRzpHasawRzRtbI+qajt8Xn8o9ubNigItSFmKMYnisUZnafsoveXv5JqEWu7BNX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fkI9vyEbmu/BT/KhWi7cdEbr/UZ667T1ENRDXx3aVMdyjUzTW0gg6zZuTL+CZTPYs8/lCMr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UJWM2ouMGpNWoxg3bajc3O/BGGibLcFKB78FKH+2CwHfgh2VyrvJPuZ2WZxhrvaNb/E7pE0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ji4Ue1xIv4ps2KE7DYg+bMzwoQ2LPP5QdwyTMYMW2oXMd+CHYTMNixDsKUWe5Y3WV3MlQ1E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dd7RqvHcxUkp7tCidWNSKlrnOKBFUYbQmg6yRtWlLi+LBF1uyLbyi9r+pDOR7cxZgoWyFin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8Kjtf64KUbrEYbVkgmobVi52V5Cpj7kzsmwcNb7Rr3vPeXFRqOaZL3KH+IsQ7NtiF7FkVnh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VtjWClA8NqhxSvxRjtcVqaedu36I9qd+CazWGRzWF1qGChWedTHWR3N+RGB1vtWtdHcHD3N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XOdOYtRdxSa8UX8W1dcFD/G5COzbYmb2LEz2LEOzahHYtQ7KHZUpWWUOquHPfYayDY1r8pl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hu0dZKpHVTpzS9PFQAiU7UHcMgsL5NI3NcImmncWy0e9HO49q7BHRnw2KFsrsVON/CjGdtiN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E81I0aW5Q1cNZ7Qi8a15O/R96OhUc9c5jhQdZK5Mv4JoO4ZC1D68SiP8eJS6W4qfW3FT68S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4e6nZVjnrHZNs4e7Ie6HimCwMzxI9qTIRnpcRkv/AF4VCyRsTOm9xdKxDsiViGHdiuVtin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dTiNZ7I47hH3LDf80vqTlJMv4JhQskbVH/AC+JHNt2b7yiZhuZ8EYbXCmu15KMdq23FTnb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vOyTBw1cGRjuMPkSxF1HjBF/FtGxQ6CxB9kzwodmxDs2pl/BNB1liEdlTlanmo9Q92PyXI6v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3NHf7U8TphZI2r6sjaRxk1amn8c2Qjm8WyUc7i2rsEXDa4VA7Uj9VEztrP3OG8/1B11P//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CBgMBAQEAAAAAAAABESExQRBRYXGBIJGhscHwMNHhQPFQ/9oACAEBAAE/IX4UQPxDQ9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W0R4qLwZEEEDQ0ND8M/wDqLwwvCx6EFII0ggjSP9rH4F+dEC/CJrDDXiIvDi0gaGMY/wDx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xvQw/wD4r/Elqoei/GjFFF0EGheBIXgyFqxjGP8ACv8A0F4AiCE+ANjaDf8A4r/CsNqLVe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aj6i8OQvAxjH+FeBf+bInQmJ6E/DUSKv8AxZGPVeIpj6Fqvxo/D7jidR/Bl4cXgY9D8Uf+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P8RWotV+NHq56H0FUMNrLw4tWPQw2T4UQQQR/wCpJJJJImIX/hPRskf4qvAnovAl43q5+A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ehhhhMTExC0SIIII/9hISFpH/gMY2Nj8K1IKJF+o9F+PH4+LvCy8OLV6HGGEExaEIWsEEE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a93SpUifsQX+RekkKEspkWdO/BZp9E2eWFNf/EQmpJCA00Wv8ckkkkkkkkkjY2NjejH4WII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y8b8THL/Ca8OLwrjjCYtRCELxR4I0XiUKauBeZDyQ3MJfLZf7argaEMoUs4Si41Msb6w7QJ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7ESKzIqnnzI560zmlUaw/Up4+9TyEXnzut2yiGb6oWvRNIgmXJh2jEMiA30SEP/Qh6oXSQW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T+AAwww/wACCaE8MvAF434E42i/wovDi/ApeALQvxxEryQwpO8/Inje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2wTbi3yv/AEdUi6GTe/oQtyjYOFPUiS+Bk4rRypE+MyVBvvRUdEeQnpMZCRjPNlOdxGpIra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ySTSw7dSSSSSf8KH+UFJJJJJJOpJJP+IAAD0GPxoIJaCeAvxo9TLWzL/Ci8OL8igWhC/BxA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197IYm2e7E2xReDBB2fqNuCDcVCimGvIbPPszcjyEzY7Dnkf3I5X+I0dnDJSkNCe+T1FVdV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UNPYYrc5nkIGSsbcdtJJJJJJJJJJJJJJJJJJJJJ1TG0IkkkbWm/wgC/xgf/AJiSR/gYuoTwF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vCq8OL8iAQhC8SqTu2TCct+w4vtsurKK3mJvApSKF/CW7QiDpLZAqVFkU3adpG/4iW5tgUs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sl2ZyaE+8E5eYxeCuwTyiApPBh7Dc66RWeaFLiafQxLHEl2FCw1K6Ek6SSSSSSSSSSSSSSS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E6t+SAAvEA34gTokkkkkknR/hUSEEharwBeN+Ma/wovDi/AxvBFoQvDElWFngiorn/UtYq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R/wuskJpgUdxxsQZ7iGwkol6jSErC+4nS/yQtyldBt3RR5I3oxmVT2JOsFaeIok3oZj7QZK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JJSVRFTYrZGxQH6BFqrmyfzYS1J2BJOskkkkkk6SSST4UyLTTucpuBWmxJJJJJJJJImT/l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jVfjhj8RrvCq8GQvE20vXwBaELwS2Z7N2MrOE2bIWkNsUXvyHJkXbJ4J2TF1YmKcwS3lip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9ByOrPqhBrHkQ5ExgUf6jTgxWisUrobTJruS7eRSjKPLF0EUp3eaLS0OMvk7YryExFduXVCg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gW3F1kJpqU5X+KSSSWcxznMS9YI/AvBGjRBBBBBBBBBBBBBGkEaIIIIIII0JEED0Xgi8b8I5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Jhy/wZCELVdut+euyJqj5LoepwLXZPoJcDYhsom6ZGLkbVL9JK4b7IXB+Y8lO40G0C2+kc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WVvJV7SNG+stgppxDIywKLSsxGjZjh0IucvoWiFEl5Ta3QgVxlTg4FIrhTJV87hSZKfhjS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aIIIIIIIIIIIIEiCCCCBoggggggggggggjWNI0gjxLRj0Xgi0XhY/BW0X/AOZUH60IWj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k5tpqLgbFwUVtFQm5QT1MqmXR5EoYWyIL/AHyK1QNN37DkmQSifXIradYlkos6ktqEncbX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6Sv6TSqJQ7l2HZQhCJSiTrLFSsFLzQjMqHgptk2JV39R1Nns+SUKdmndPZke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IIII0QQQQQQQQQQQQQQQQQQQQQQQQNasb/AAgCCYvAvBkLxMetl+Wqy/AO/wAHWhacLB3G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0IJVkIOLKrEmnuyxDamzbfRKiwqNuCaIdLRFZDtUXguCb2OHvDpacCw6LCH9h1mhdyUFrryJ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Do8CcOhJfuK9QrMNiW8EmmX2JtDaZV2thP0UVXQTSJtKalMgjSCCNIIIIIIIIIIIIIII0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SNYGiPysbGGYEfwABPR+LLxvwDL8hFIX4BX+FEIi0rz4XIsyLDJEtL0QlV7jSJYRsaGy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WyFV+QhhCll0VBq5HRCnaglJVbfB0K+Yw6iuluCFPyIh+o4UQ7Dh+R1+g47DTXhToyWIO4o3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0UyhwzOrdopgV3XlIjwQQQQRpGsfhjwvxr/E/wA5BHWFqvBELxP/AAqZxfmHZKSbbhKrZVK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/4KcaSF6iOtkPyiTwIsyJcsS7CUsVU9Gk7SiwOiwW7yQWXmS1bB/wAgl6HW7EN+4Tas1lQk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oKu5TchN0M+fcppJsDhaw+huonbP2hT8qq5/HH4oZM4Dg0JjXjX+Vtel+AHfwi8GXjY/8Ac8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WiO6bF6PGqlqI6qkincVem+4oTqTG2ReRPYpyyFipOgkps+BgSfobqShVgNN5OkKBYnN1Fg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kIqKXklLkcctBcOHIltEd5Q5LkqisNOU0W7J2W3+CfAkJCCWh6BhiP8ARHgrvxFovHF43+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Cr/AAst6aj0RMG9F4VQbgSIOC+CGs1Kd22dWjCtd6F3Ey9kUWsDZ2gt2Nl2xKrRuTc4RFhq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boJqRUS3t+w6bV6DfE4ibRHDQ3INEyg5dJOqEmEnyEpVUrbKE0cDprfkU7Ashh/hQkJCCXg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sEeBfwwlHjheCLxv8Awg9ZfkHbaonMeKattL8OSxA6bnC7sTVhXFDuMk93wKt3C2Q0WeZxS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uzI7lA6Pd/SL1Iru2Q2SW7HVNp6m6xFa3kKtL3UGypHe4xtUSN2nGw48kUe4skMqSxMUcD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74LcnZozpjo5JZklYTr2J640Ss/4FqIWrGNDQ0R4V4YIII0jWNII8YqC1DDD8G1qvBF+QEF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avwjf4HMf3/8AH4ESkX4JxYcvPfYnCIaQmfURMXOttjiW5Ypa6UegylH8sjjt+2Xik7RYgo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C6SJJ4qJqVEvgZzPQlWfR/wa7ndmRV1JlJbgorBYQNkoNQU0poh0MCz5MstTbYULfsiAer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yCCBEEeGNI1QhCEJEaGXpE8S8MEEEEEEfkNQXiaKaq8cX4hfHTYuheFlq/Cd2qnZ1Tq7DG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Qbwhxo35E7iUrUKWCasQmYhbv2KVfIQnoTdkzcRiX7BuvyyhVwuSMBpZfkLZLQjKPUxIcT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2xFA/gJ28eomkS8gkRS0Qo2l2L24hB20UClZMiiZFIoYgXYm5Rc+3LqW3Ets9iNURrGkEE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atDQgxBGq8cflYekgvEFkvxaL8hr4FlEELw4vwJu1Vk01L4rxpRoqEXZLOmqZcCWw0uyJi/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FGbilu8ImKR2ImNC23LIoRKSyO6nd3KKg0E2pqiEOYCg7QHuOxNpdTKLo/Y7tqXl6k8Jz8C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WtlxQTdd0UJWqIOzKKOq9iGoymqNDwTivuhaNqdx0EykxYwcg2ggggj8MEap6i1bGxjGhr/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IIEoKIL8Si/EOXhrjF4IvEy1fhm7RH2mhyNL8KRYS0mCZFLJRMkY8yVEKxRcorn2GuQxLMz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SOSrm9/hEcDLdeLjZeSou7JWU6FZtUjLygb2h+RRSWhdm6sQ3Cly3ApWpiafLGE7eIdCfh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FOHcabsookab25Vx6nkaI0Qhss5cciJWdRNDf/SVSz0fUqZUJTLfr/hTEwmJEiXq0NDX5o0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xeCz8usvG9DXH0GJE/AF4uWr8I3EqHmZcut3yx+BLRehcnwUFu+w5Tt76FuKdWTHJZLdiTj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/ZYlvqPeoJqzvUTcVsZpDck2OejNxHCdRjRlyxTpa+hIUshJOrQSce7al9FgTMwrlu69wwi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PYalCTpS92JJS8y42ri3N0cbEqG6VVKKuTqCUUqhUJwpv9sV3SvGzMdpsOa4Liw2jaBOpL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4EIQhCRBA0NDX54IIIIIIII1YvA7flVl43pfU+sjosMNoXh5eFXWagiHQQ1w/BQlyTrOq9t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O8Cp8i82+xMrjksjH25Mv5Nyy3YoW7DRxZwjdQK9Jdyahe2h6d1OtF03IqY8UFQfK7+5GxR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ipLzPsJ1ZE3O7Gt1UQ8NkIiE59OBkiVCZ6nmmzYhVUcDSqajgbtcRHDF0JJVTYSXuhIQvkt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5qXjn8UiYmIXgYxj/zsei1Y9Gfib8MXjeli6R+IvfSvDy1elRBRKohTLpLwIbfiSG9VTSd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KhNtCWE7C2I2jY+2VLxxklxEP4LFFOyu6x0KK8iXYUcp+Lt9RZPnKsjKuzeSTs7p26cDrZx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93yJatNkOxUC7QU22IFupnQ2mlH7kqE9xFHauzQ28wI/QTO5ClfJlp91vQXikkkkkkkkkk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kbGxj1kn/av8Qi8b0ZmY1ySWMxvA14eWr8Nq5L6MapeO3gWk6WE66EJTnqLqJKYnFNFQim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fYJErZtJYnT+xNhKUsv9CJpON5L1EqmpFwxUJGP5omh8J8COMpZFoy6IYotRfDGZ5V0LTk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pqZb5JhE8dxOoqv8AaicqORVfArdBG0uNR8GRqGnHxE6JJJJJJ0STqSSSSSJiCcmSJEkjY2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vwFVVMkSJkyRLRI2SSST4GXiD8OXjeqtxCCPFNeHlq/DaEwMSei/LIiY1WldhCFeCxqFyQ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aepUOLIXwxaTVcVov6OezoOpQSURvdWPbrQNSNMkeg5mmWRYVq1dcFDleZe3nPJRV70UIl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qeRS6DL6f+9iRdCJJ0SSTonRJJOiSSSRBBMTJJJGxsbGyRE/ggQ6NTpOj8UQY2SJifi3+IZ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kDL/AAmvDy1fhtXGRd3jtTWfwY/FInvUsllkqzJ8fciKXy/6WBCV0vkQqEIdHDYje79ERp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IUD8AlGNcFVKXuMYib9eCOEyh1CKujMl8Mcmn5kzTjSVdU+JLsFSCGSIZD0S0QRqQQSJEhI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EeGEQSIIIIIIIIIIIIIIGNkiYxOi1H4W/Dl434Hlo/FNeHlq/DcxIlW8U7jUN/in8KHkI2x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siLLJTaIRVvYtuFidhSFboYFR7fLKg3LZQJuTyS99IUFpGdA5kyI0gXjNtxUDUBIlTO7bq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oOhVZphvHDFXVh8jSwxYElwyGJTL0qUE1ZiKK/xO/wBqSIRQhDQZfh6IJC/wMY2IbRC1X4S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eY/FNeHlq/D2StvCR+ZikNtkVUfw6ihZNloyOKFmFv+mIiSKK5LIkzh5igJTSmsSKFnScmP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DYpj3lVn9krbu4yRcp3Qs2KJKvaNysKvV8DzrBjJP8IqciKK/wBE/wD/APMPQQXQhf4TIE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P8mPVzMhj8R14eWr0oKKXFam3+I/qoRTkrlibtclxAksRksSu3yxdTHWj8iUPRDJOwpxQ6x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1Y0NETQuKpbfKFi1c+B/RqZT3L9UvsoVqUIkmq/Uc3QeiHqQmxgEhIj/AEAAAAeoXWQv8D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wT8OXjetmZDGXeF14aWr0IKKXCUe6jqMJdfknWBIV6tuOwSjc6EBQRolUsP/g3iIRbR3XUy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aexHBIQNGB7kDF8ySqdWwtGGpOVlcoUsSzSz5RFE4Uce6KKFxvrLGsJvYwzgt6jU6JVhISE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DDWiBDaEL/Ax6IQtF4MvxeLxPXzMhjLvCa8NLV6FEEIqTvcKmjxp9PxwJ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8mJBahxL30KJVa2+CoKWiPAWdExITXJPMGBgjnQx0GxiEuXXqTVgZUvIJVxDr8l1JIWFySYc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Yptx1WHwxaEocCQkJEEEEEEEEEEEEEEEEEEEEEEEDRBGiG0EJJJJJJJJJJJJJJJGPRaTqUN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rZGQ9F3hNeGlq9VBSKkWdOOpkFE83bwwIIJip1hK3Zm2gqFDBpWaEDEXZ5gwFgjkU7kZGI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JGy+mAaDQralY9UyxpUsz1W6KS82RWuT3Q0nMI82GlNGLQsuO4hlRZzFyY2jVoQl/paI8Ce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RaTqvWG/wePWzMh6LvC68NL8C5EXgUy3WUJHgvtVipuRDAYRTNo6RcSkJ9hTwU/CMtCeDvo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CUOgiRCEOogf6CpDSsD4C0LmTsIk2KpkEtKO6/Q6zp7CULrcpBYkOnCcK/A5VD5DZTqhSJK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PVCFpJJJOkk/gY9WNjDLp0JH8C/yY9bMyHoV/Ca8NL8C5ELKpiVBFIaasttULjIttvViJN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oHdIWhcVQr3UiWhUl0VhOorhDMCfIiaDaGiSKQ0XYkdmL5PqRN0jmRi6FU0F3ISwGPyf8A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wSXXcXLurBsOfcbLoUbooI3FlC/CbkT8jIPsvAF/pY/Ahf4WMfgG8Ap8Jf5MetmZD0K/h9e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gEUX6o1VCjq7EEVCiSGYIEK16jjQlKly7Fzgr3Yqj/ocRDdC7aPrYlwoMMl6JlB6sVFx2lw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LXcSjRetBp3DCgzT/gmSacqKl6HF61LM4MahsEmw2URFuH3boSOS2QjLWaImbzQV4TcH1Xh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/Cx+AmhogUXh7/ACI9bMz1Ffw+vCS1fhd6uy4X2htAnTppIx/sxfJ+jK0sW4xViFI0EBbZJ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bbvMU7nG39IxKa+ojGdy1Cjk2ASqaNlDt1EFQmiExMUDFafMgbZmb75fTYs01wiklX4F9b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lLgGPYgF0MkYlsnJLJNvknWU+SW6bzWnXgdprcwX9iVRTuski77boo7iUvZ3HTQW5v9CaFs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0PxIX+Bj0Q9CDRAgvA0P8iPWzM9RX8JrwkvwO9ETe/cspB2DnNpKnOBKYr6ERJDaPd3cFap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CLFYFJVeo7k1Glt2M4YkG4nGxBNP9uH+xijrDEIxpuSumojELEaDrcVVCdluLIhStItoRR9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5oxkqajB7dTpHsMTbUPP1i6lAzQhVqoWJQJeHELwzpP+Fj8CF/hY9FqMfjtD/Ij1szLQxX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vKu2SMjQ68kEk75ElqLbiQZG5B0CJiqKSv6acwjYgx2Q9VFwUTcbBe4pVwSNA2UewIORKNF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3EYp9NDvuOs5qWC86I8xVA1UWUEFWXkx2yx027G3fqyNZCJPUV/Dy/wBLGPVC/wALHqxNDI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UuF8qMaFfw2vCS8D8XImCVxAudBagtMeQjaax9QTb4REZ6NkditYcPsM2MJd1RLi+5UL7IQ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KyU3IEcjQShtD0FIbrsTTCOrGNVp3ENWaOS8UL9hhi4crGyPIyHkS4OUgRVmPMbPrsJKGSV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IggggjwQQRpBBBBBBBBBBBA0NEEECQl+GCCCCCCCBj0Q0JoNeMuv8AAleLpVelFS/wdeEl4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3Q/cLRGxWnFzIIKiY3ZAlPWPkSFIzgdz74NsTrsTbC6iJv6CpwlvliPNVUh0fQRfHY8hxqs2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FwhUQVoxaDm7kJtr6BvAyXb3F+VShgm33FBHbifVv0VaDckg93BHFphItG4uJQuHRjbIe4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RRsZUlMBRRRISEiCCBogggSIIIIIIIIIIIIIIIGhoaIIEhIgggjSCCCCCCCCCCBjIEiBPC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Agnggar4fXhJeB+KkTlF5iEdmSFQJVSHe4hqglNHBxmKxaPRKv6lN2uXcQKjkEiEKxwP92Tk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BC3c7453QrlgckUmVMSRbEOvYaa0JWhE0uxE+06bF3tQhkyCaZKPbYbm7tEeST3IGdM8SZ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qiSwg6wUmUMsFUqCTfS0WoUUUSEiCCCCCCCCCCCCCCCCCCCCCCNGNEEECQkJEEEEEEECRB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gWjQ9CNKoJaqH+fFS4XhBKl3g68JLwPxUhJbioqFBIWKyhIVvhC0241pI/B1op1U9ynBdQL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CUpsNEw2IdW1hZgU9xGxCaWIex7inHlDqKMQYwTMxjlzDW5IRA60uMTmQT4LqJKU7MIdhC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oYrudSaaiqgkK4kklnQLpUQvDBGkEf4GiCCCCBLWCCCCCBL8DIIIIGiCPAla4h+IF+V+/wuv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fQo1sGY5E+YM95rp2Wb9HMDfNB9SiTGYoRWGkuncUXBJIhJFuEknicEFF06mLBAxE6MheR9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UpsVYbRZFZN3MNZbHAhQHlUQIUMXRVJWWTDLEiVDxVPSayiF/hjSPyL/AAx+CBPABLR/lB6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6l/g68ILwPxWtC1otMkMbrg9QMSRDFSFBQkkUhnDOrmVIURZMcLJTCkT58xuGuEYTJi0RIs0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N0NoQmoWd0IgsCYtkSjGhoOxY5Bh4GTNJSoJSuBXuD0ngqF+Jf4H4V/hZJPjCYbFoWj/AD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deEF4H47XFoFiyE3wR8xIMYI7xVnSkIcjxBtwIA0+TJNhXZCHgULnBhpbFioV2Y0jTkiYS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cqBaCQZ2h21jzJcyobIoE+uSMs6PBF/qfhQv8Leg9e/BLDrG0rR/nBQW5UendrqaV4QXge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GUu4/UHHpQw0Fb6WI6IaM3LpRGhCUqYaEZCuWPT9CG9IQmXQkxLIlg5DEoUmZYy8MgKW6kA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wgi/8Bf5y/wBR1HVoU9FhPR/4CWQtWPwiSC8JLwPxWtC9SJTkQ5JEMigYsJUIWEIDD0SJPI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mmfBIxsQNNCcF0EDWKFdGAkkbRcJ+SFRDEywVo58KL/wBFvxaFr+BiH/gA5FwyPxUi8D8H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XMtyBYaoFJ0csaXEk1ELlQpMSJyQTsWItE6KRU1aFQkWkkkEECMaHUsMmPC0XEY/MdKJVE/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/6NxySSRsfhaPpQ/CF+IzGGqTo/wCGIvA9dxxPUSOwMOhCNEGY0Obw0oXJFoVUaFpSCxmZG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QumlAggTuPWBLjQ9X0IPiXD0pQnkKq2QI90+LF/6fRAxjHpePrr/AAEZaXroWi2ovCi8D1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9yY60CbTlIk0caXGoWi0E9C3OSsj4KKyIlGYKrwa2w6HA9KQ0JphKi5EGNydHobKxfcWotP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hZDUElj/ANbMxRbiRFBrQx6XaMdKH4QvxDXL+orwfnF4WX4Gao+quPIEvspojorXUtFeYY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0RIe0MiENe5SkWVdx4B1Al03aGqEZMjRDrItILIdETQbsRRIpEiBYWyydmcxLYe7/2sZIga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HIa5WaVp2114UXjWZd4b7jPM2aFirpZzpW3KRPUbRkCuRPXSiVBSigSIYoj2krSBSesiVC9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8FhLiKG8+gqhoSh6ogoLapkIeDxSX/pU0WEhsO0k0v8eXaiF+FyMxKtLvD68KLxpRKi+DpE5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9mQ1FitIbS5jCydWpqYKQ0IyyxXCAtvRUylXI6S3tCSrCjEgmdQ2MTQqoI8lB2sNV9TMSUr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QoSjx4L/xX4pJJJ1TUUF4oSq/ioF+JyMy5or/i8i8Smm4TUccfrXQnusbGXUiuRoIYeew7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+RzKVhRqEFXUazehdPIbg5h0MccpQOr7oVd8w1ScIjwTqCVKG0JlMTimjXJQOew6honUYiXA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f8Aiv8ADOk+EyvB3fg6v5YJJ8AtGZlwYr/g8OMLwPQogngL66h0dnQc1zoS02dR4HiRShx3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mGjnRCK0JqYR0krKP+EVVNSBBFqyFsC8BaJQrDtCh76LgYejW40EhHJlOjpBt6PRd4YX/AI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55/wK+KNoMJ6RpJOpBsFwSGGK/h9aWG8AtGtCeBiHH8Cm20VjS1BcEzZj0qSpaRg6G51G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LYOA4/wBCSBB0emdJGxAthbGicHYGVSumwfVJfjIX/jPR/hQQaqJ4Qgiygv4DTkmg9GySdGJ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P1/DEtGhoXU0LQ9R9SdHc9xaVcwI1UZvoyWvrJhyWxvY2GuFU59aaYxKnQd1Aq1HG46KEw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MezGg6FakTd2TyOSrUI98nk0ei7w4v8Axno/xjddL1g9CQngFqhaCrwgEgbExdTIxVDM+P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jQgghTY7i0XD6m5tDrUJjarR9iKmB4DTEmw06XS1lzT7ia6isPCT9jfdyqDZYZIcDOgpyU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txiCY3GjQqD99MUlxm+VT6vR+Nxf+G/FGkaR4b6l6VlCti/CE6NQohAouhqiEaFFkDsYr+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CBoQQWotRcFovG1k3Gb5QMYD2OUxP+jnFhHyKmBCEmxXkcaLyYwy72MTDcOJKk4FuCWl0HG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aGkymViIvpUZ0CdIiB2lJSaEsE2GxqESZFP4mr8Zi/wDDb/BBBHhOVvCVl0r8IMWlRaKJpv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M/g8tCaUIgYggtS9oLRdps1IrVIn1RePoXPMlX2uNFexZYqCVGSzuQl2wpLlMpRvyKmolY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uZ5M6YnFHuSOjOXRDCqdNypDHVISXYhMvzWIygUXK3VjYgbh6jKLi5KBZ30xq/GIv/CY/w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Zoy0uJjfgDFrrS3UvLBDLWXDLxuWlngVq9W5oLRd4YjZfHl6kmkriajJPkfBWSCOc1RDdk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HiAw6qOZPIWhdw32OLVU+JGR2EkLOxdSFWa8xA4VPYaJ+xN0DOxa2P4RUTq3St3FGv8Aq6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CCkJSIj623gfjAX4X/qaI/OtcccfhHem/iGLXXg7i4sQhlr8OY+DLS3wC1YxC5oLRdpSngEJ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G9CQTclItEGIgv7IOEoWIHTihBTSaybwSiAqnUeIZEqSJqoU/WJMUrZMOBrAUriVRG4irw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vLuiy5Ebcsei5VSbcisyq/Pgepd4Av/Df573HvqGJ+D7/BSei7QvDblqZa9LLxuXiy8B6L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qOq7a/PYlZTap76iiz4HqRcRINoIYQKbGlSEst4FS27lN0UDXRI6yhXARkmNcX5KRyVZZy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JEu5JwSxE51ekdvt6Vq/Hgv/RcYe4+qRFFaq3inovLBaWeGiGWPTczP5HKtWPRax3ar9Fuiv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i1l0uqMTjTU0hpQsyE8gGqCFKkrZA3AuNRchMRcEt3caFFCSuKgcuxeIEjcYq7k1I7qZLI2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CEqJaVq/Hgv/HkkkkkkkkkkyHHuNXwD1aq028U9RahaWa1rWy1lr6F7M+Jy1OOSJ6vVay7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Pq+1iSwqXomGTl1C+pDAgPYnExQpE4DqZ204SeBW7ki07BVQqihEkjkq9yhSO70EauynQu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/H4v/FZOiSfGBOrloXgD/EB6u0Wq3Ta1stegvZnxOWtxxMTJJGNjDUegtF44xN0nVlYRaz3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kOS0mHov0aSXQfQi4iwssORWELkSFoSGVGkRoMq3dkRKXqK9iCjWWr8Zy/8AEY34z/o5Gfj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ci2WIWq3Rb1stYg3vxuWj6gmJkkjY2MPRlwtF2g8PV6bzJGjlsb0VItg1KUCqtBoOYi9J9T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8CF1EaGbCJNsSFQTEDIZQOPQQii7F9wl+NvxnL/xGP8Ai0NBaGZloQ9R6K/4AeiyWLwFpc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nxOWjaDCYmISMN6DUZcLQhsjCKlmi20vBacDeSZdlDkuRE4c0PQ1rkd0JHfS1ehKWI8ync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q1ZJGVyKDGoOEjls7m158H9eKfhO/Qv8Aw2MYiGh3Em5HcRuPmTE+5yi5kN9GfgHqvRfgBi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5Z1syEC7Ux8GWjjlIQRQQbG9BqDFqrbW8249tGJ6iK3UwUNpiSiAi00NWrkXCqiA9w0oSVxU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JWjehcEewdprU4cp6NpCw/sP88J+Mxf6p/C9DUJ4iaouYnC3BOxMNGj1CyMtCHqv8QnosF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MvDQx8GWph6C0ExBhhywYhHIiqim7ghwPV2HliQsla5WgtrRTgT0SquSXzEUhpJgdhUJ9Rs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3oUDnJrWFJ6KsVmkIyov7DMRS/p4D8Yi/wAskk6yST43qVheG8cD1MtRD1XojH8IWCxC0Z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4XHLRCHoSIWjE6LRw6DtYo9PYc3c6LSZYkKrIKM2JXuiggad0KepS0IwwUhbEwwkq9igSJ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jDEYhJ10SkRoVBLtXsnLFVlW773JuZyNQO+vSi6Ikdb+koUVXlD8mOg/CN2hf5mySSRhMQvE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Q3iAx6mWheAvRfhhFrQWjLS8taEMy0PqvGxaIRboheAp7RbiVTpLvqITM9DsQyOR+ApjRC7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vu4GxrNUQlipBkT5jaCsxi4MlSqUCBeLQZgQrIecCkPEexx07zoiBNw66yQhI4E4/ZTXdKF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Y/USNW7Qv8jGMkkkbExCELVj0IIF0Qwwwww+uWsgtKulkCXjhaItFjUywvesQ9Z9V43LRC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2VbsT/qU/QwbNtu7YqiUuCBA+mktGJCUEuOfhUe46lCOJLhV9n8JBrRaaISAVECmpQ0ptU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ToSSX3QqSgSpMCGyPVEpzoWwdFUladdxhaDQvKCwhxItE2jiHpXXdCEUX1NmRS78PUXQv8r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C8LHoSQdMkSJ6ieghTQlyq/GpVa+tvGosD0Wplhe9ch6FDz7wBTWWpFuiKb3XZLJ6fyG2mb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MboN9XIRFbECaRohBhtByEboXU5EOl9r8G9F0+4RDXrrlb9xPB2aeBrQZiBzchNqRUlVVyh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iMBO+gZRtCLRTBSM+0NikGRWlvEoUtvDzBJcihXjSiYbZuV6lND0GRSQ0gTZNPK/ywQQQN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hOw9NwoEE6Vr00X4ZhBayvj0XjUWplpeywWCGWkniilJoWiFolkNy3mJ7slbjTCKyZnRiS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1jSui9UrcvYcyRNvIup2+CF2+P6yta5r137D9Yinkv2xu0paednyTJGixSKcMS86PEdQbcHU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GwyGTBMFXhDR88bEjoWdR/JY01itI9I0Tgxt99Y0Q7oqvV1PIgks3RdtWU80c8Eaf8sDRA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/DnZZYbCCCCj0WgjUqotBFfGIvGpqZYXstD0EPU084jw0haqd5hCl8Du7se1Dbi4iBIgaF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NRJEIciCOBikS0NOBvZGPQtWaDV8b8bn1w/4iFtKpTjC7lZpVN+cvtgaTUJUiw+7w+RbE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CWhbNPhEYEhIdIMppd+x2IILuUJGI3ls3SgsdpIefCnWgxUdih1IIIY0Sqco+eH6FI6BZN7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Ijuyn+JogS8T8ALGSt6hhh6OHxxYw2m/8AH0XDeCsLmWhqCGxu/wCCqkIW59lybZ0L+Y2S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QWJFxfIqOHgcFClRyQIJbYgaQruboWYq+kfH7Fx2+F8jSj79qKVd9euX2EoVF22W2kDFGGo3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6QJCRQQmmtNGhhIRTqT6hPL27lpBJQl99S7l4EgaxX0zaWPqRSC400gjStxjbombWLY0nw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5O5fVvvaDD3P3EeuiUrSCPK/ysbXa9D1Rh+C5RrwPwNrQggj8DRcPA+jLS9lxSExsuDj50I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pQk9wbbq2LRIggY1cggwoODYEmQZGq2H0GNCCjcwoTF6Dc8CUUJTlFcZ+/IrVtX7+hpzyEp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lSCr1+s7xSnD5PA9VSS7HZILBVTdvs5FOVZrAoZBHGhSECQq0TV1G8hOC+tiDC9Lz+xtu0f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EoXJA19IoS1syNKav79hknJbOtdhkeDkjbWXdRU8iGTTpPyJs4zYnb/MFuSoQgRFDD8cDM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gQUS8KLh7D0ExssZexOpSEGK78EUQLLR2iUXSCK6pCV9EqncaIIP0JQrCqOcvTQkTBQ2DL6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5FN3fbS6LRsY8swyX3f+HEbU32RGJ77kTol5jTabJrd4CTs58m1lh6Ko3r9Oo0U3Si2z9/Q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Zfk2z6wIwNBEGORyeRuBNxMIlElG5Z6CQrwgacRVt+cLHVCU1Vdo+Pgq319TEcwdBlXWHo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uOuERrA6EbEkikQ9LG2m5J0GZLjLPJs1RnpLNP2TpbZeidv8TMTSigg0INDD0NIjxwVtUx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XsUBMbGLxX1FEu6lVgUk7qseYKml9UXMCLkEG1CNG4qbZzBKYO5gtGtyFPUu0KXUqC7auL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YyXD++RbbFvZdxXme/uzYPGmG7+n2KRtS/H7Ga6Gn33Kmtzpsyz0CUQ25TexLbMF5gIdUo9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RddxPacoaWIgSnULlXeySlsr5Ri/c7YSq3Y+bnl+5KJP5++YzrP9EroJKc7hKZXJYxG41Y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mkPlJ3QjX7OvYmcDbvpI/QgqXKj+yLNOGRflSv7Japs2p28UjZP4Fw1otEMY0NDWhRelxhh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BX4cJjUH0K42imXxcNSORtuRW0ihuQRpjREISIuO7IIqtEa74i8bCiqPORtnY6Eb0GbcUMJ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p+568DN9fss+o9LLETmg1Kt24wu+SB3rN+d+iGS3RKjyv29Ak7NJcJ+xeNyG6ypNuXZst9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7eW+RKvOBMrFRTbEu1Mq2ugwsGBOrS5DHuMDw6csR3O7d+jwbSu676bkS+C/YWZnJecR6aT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y0wPMaRaDcau6GKxEY0yQQNaU1utL1O5XSMEaQWJEV5NmQ0QvH9v7OVdWHVEkkkjYmJ+J6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6MYy0gcbXo+Bx8XKH4jeAJtb6G5bmJiAt9xu6Q9yKGxAhTXWCKkGDGiNyw7jFilRazYIXGep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ZHoh0bIqXdRSofWR6EiyK5FROsojCDkv0SU5U+b2/Y1NU93wWS1xtT2/YZp35nnPYb0+oj2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VYiydBKYp0+/eBPf7yJ297jjJu1VedkTbsnXuawEI4Dk5TvHRoaiiigltSWpRqbXqG0KdDi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YfuNUVLtjtfsLKsttWu44eA0qXV0fUm7gbi1xlQae4qMjcC0uRYYNTQ0uhtNBxTQiKoa2M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8MC/6NaXLnbVrWouJmzIZDQfd7C31DQssoISSSSSUtCdJJJ0SNjY2PwI34SoXgZQ/wAArSO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jHAofIOol/eSNNiNFcUjEmRwK60VjBC0SIqZGFpjsLakTWBTiiUu4nMDTW6YuitiZ1Eu1xo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pWCuUTKGWGJLh+3IkuYj026is4mezYQalNxf99xE+RRzj9hoczNb85GdJE4zKIkw5zhJff4U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s5P3K7iTTSUlKJOzrENOIVe6LTGASiWZ/UonIoXKXIky6fXIZy98z9eZEuEgmXwU99CGj8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j0sMo7l2IeNFM1MLPIlh0km5fWDAh6UE8ExpVFZvpHBBC28EFYpO9Y1g6Vn1ixxaomSToo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Df4HCT+Ml4AvwLaDEgjLoTqY+9hNroKUNuZggQlR9CDYSIqJHLfRrZGTJsO1zCxQ76KZuVn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9D9DkoIXRDGbJ4Y2vfcfzEomToyWmdG0/Sl1wI1ViTaJyvjosiy5pedt+7BFIfD65eSveb8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6shfporrfDNpQ5UIotITbD/pnDID8o9Tpgc5m7l96m/wAv97jMCTeC37lUd2YRKXKvIrkr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VNQxWVSmdfzgtPpG3HwPJc+p/A7Dsjygtp9BaXoPQ4bkF1oiWWuO2ib0RNR9Sm6O4/C/Y3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2dLkbct9EF10JZZQ13KRAkICd9KXQ9YesiQH/jooLxIYSjbJJZZLcoWfsnhbbCJO7FpFhC0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K5sPJ1GV0GUjyKoptoqkKaMKuB56GOwyG7JCI2ttCTcCgTq0KjGsl7FIzpLESo5FItLZ6P5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XViTbW8z3Weg5WF6b9RE34/D9zd3rL5Z5mHuXx1EoEySaWKvP7Hgo5pKpZ2X5Y1GVaXaFtS0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6Mrd0d/8Ap7qXuRVOFFD2KXZiRNLl5irXWPcXvr7B3EKO8jnpTQuOOjJPh7vBZ0oNQjZuIF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aoKwm5CHQflp00yIaPJLjRWHVabacacjsc6RAyBrwQmqD5V1Xv/TOYTbiCbc5Ce49I9aco3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/wCbBD8ECRJo9sZUWywxwtiC06YQhIgS0VYEqlwiK3Ipk/ZcQp7FDGDYwTemjYd3UcQh5H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oHZkVEtxT+g3kx0H0O/Q6fWURPIhXKzaILnSlo6fUkOiJnjfvgarHRH1jJd77z79uCIssU7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ptN9/wBi860Ty9+xY8wv6t8Ea6HxxP3Mi7j0drlVG8NjqrH6opej5ChOvt/4LTkvoLfz9r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pNOqo1wslr4FRXVbilqmknIRKghR0HpuSMhkIk5WhU3IMclNH8CvyMgYwiahTpSRaV2GNEMQ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6ZiX5HzdGnOhWuel5ddesgQI6IeDPTOP+AvAF4EiSToqy6kwqe2w2cTbTGiiNNtEJUFdiF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RAhnto7EWMdhfcSO4kIkWTKXctxQSkCqQp6j9A2qRnSioK47PToITkQqofES1VNbLkss4t7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zPY2RS0Zrhy8jVzjnamOiHU075W/9E5f2pyUkkVZx2E5UFbf18lXiHOQWOiIQm32g46YTU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/WPyR7Cp6PqSQrfL8EOLq5BVVsMo7H8OgencQ+QpZO/9H1JDUN1yLzGVFIef2ecxrj2LqBq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z2MFiXpcuRtsO5BdhKrREodAupQ20WlmPfTtpREaQIgqupGS/g0irWSSZImtEwYOf5P8AU9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0ZI2ySWWP4Vv5IkZT4/YSmRpsJJZpAlQgRYSIIEhEVdSBctGblIdSxyD6kVIrfBtorpTjIi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6tDEJtHlZQ+RqjLPqeRx5EG/B7kc9jBz5lwjqTv8A9FMSmiW5qcdWKdlXyp8BK1XGHmuerJ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6iSfPyKZpN6cicRDjLfz6EBYpubPVihPQVEpUhzYnM9X8k8f9z5lRH2Cv58rlM+w5G3n74+9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J7IqcdyEmHzEP0OvfuYmrHZCU6D1kfcrZDU03LmYqbG5zQN5Tmu+RMXv3FNOUkZIE0kbG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VCZEG6MGNFbW8YMid57HRkjG8EDD/L/wCGHH0pJJJJJJG1kOKovXhE7eMMEbiR2ErFmR0M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QSqJCsEqdh2ZFuo0oQ8l1x37GwttIXoJRPUWakU7DKk1uBkLCs9TA7UQ6O/fRONM5gk6DVj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1BMdSvHW+OWHCKJ7Fx8BlaZ53Go5EyyVVNwvcrJI224cZ4fI4Jo7tsyyEJ1G6ufcbJFSjHH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eiwV0bL27ixsMTyr7Fa3FihzL3mMm55ueo0jZy0Bw16DlxofKE3iEahNEyq7sSOp0RioORr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SPYa5qOsTtx6iGGgSqtWsmdNhrRaQtYFq+hmx7hgexPXZ1d9HqONjZJJJJJJJIn45isSST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9h3Fcmgigu5gTe7FS55l9NhC6K9URc3CVtphm3UxpZlfQ8iEGFJZ20KCKdhoiwpy8idnYY0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4mREjUEMjArcnBQlaLccWSRNbPvXbruUKCmk4XBTXszzL76nIS1sVfAJlySLupCbhxOVEL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hS4h0nqbuJYPBiJef7EWQn1IKO+nRh4fUjL48PL+CVCn0fcEQ9W335KTUy+wRPg3AxLhOAE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u5vu/Yv26CpXtU82CcZsx6WzE7UgyIWreT9Dvcq0MMcWsmUTFTdaYFJ3O53HrU76KdxeD3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nY4jGPTkP+UnVdDj1J8QEx9NpVrH2EZ0JCuIgXn7QkEYUrTbqbkWG4kxuK4kf0dj9nQ/Rv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0rOhcDHYYYlUo12eoYFdwhw6+ZzsOlSqHt7D2WC92Ibzg7aG9FckpVzZJ5ePoyLtVffvuUW5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yjI5vDnyp8BncqNksuWLn1ap5kociUenmblVVpj+CpRb0yEyHEF6+YphXig1BHyLiy+0Wwz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ou89iSFa+VGTN1rD+BL5FYV65FkpSD9aX1CVerps8kquqd7XTdEolb+Y1VG/JFfPDPrBdxE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Xd9EqM36HTRYHEMoQo7jUNEG1DOsIpsMTzpbWk3O+qHBb1CUINhFrfA9S/Q/yrwBq+ATokT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pkS0SgpN0sJUdC3IkhyigmoQskLYimmBXFjKFexA8mFXI4gUb4FmplXNjvplioZNug89B8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Sd6GYsK/U3N1kU7YGooXTN9IFSgosfOr2qJ2IlGGibuUPkJxDhNPGHH36ilTBM6ES5SaXq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4tTC2ErQvU/pF3K7/0iUl3veO6g3JlNb1T50HhlCUuyxtIpOhH3ktGHn/ohlDJbQ5RQqx9G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J9VFXSh0izGWieSeV1KxxCfLzFW9V3b9SJQWTZijuAir3lDZUUa+6lyubcBrZ6PRSU4psi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emjuzBkQ7IwzC6mVpll507iFyUI6VJFpwRTSa6TWxU94ccaOpkH4Sf5ELVzHqT4J8IqnIxy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RBKxkJkNc40k35KnBF0RaosixwYdO+ilKCgUkfQeDGhdWIzfBm479FpNe5KKS6Y1MZGi67L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5G6dDc7aNYxjRHOkaV8iljJaKixnRYutVslcXw8v15sfNC4aro3e7J6N9U6+iGs68MIsvG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ry6ITY6lP1HPxHrWRyh0sacz60Eq/TyFkGmlXPXuM/dfJfio+a8zmoKLdDRk7ql/qJJdM78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6OhFMqqGjTwMXShJKwhyeDuh/4qVEj4eg2khP0RiuRjCHpAxWL2E6dh20c+Yd0RYZJSfE+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bG2vvla0fJ1bUPwFj1gglogjwrwK78Qo+0tFYSFyEjLoJcsTVpKTfIqjnchupFCTVR+xK/Q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jQ7EbDRSFk/RFR3O5FcHbBvpjoHhGdIlyVJ3oZVVHyKnzyiKtbnuYLMdDBMDUF4oIRYIsDM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ccQBjLWZmP4QpSufL8rIrET5foO6RzH/AChH37QV1k+7HnLU1lPcWFUvmSYZvsVzRj1JBL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zVH8wdaPe3JYSEDuq89HycyJq4VHXW5Rsn/AJx5iafVf9BqScppNuGYJkvQeJjdVHKkFI3Kg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WR9DAs6GL50sV0zBfHhxoqzTSo5HuJ3Fr7haPTxQDc138Bf5SAY8Lu/EZueeemBIYVyVWL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CLaWbYk9FgvI7mRCBB2RtqRt0Few/jTdkFJYk/QanRod9LyM1QLY9hxElHyReDHqMcawmr6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TEy8y52B5W66EC49xEuz7TAvKjzdCuFwNCss4YciSV0YneBErUXKdRkiqYQzgV1PMkssKW9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XPrb+jllbobD1NWVVlOTKkkicRtK9uw81YxeFFj3QrcvqsZOLpvFdsC3MrMURR9PcgrxvV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0z7iFXgknLjeXH4EwUmNIdTAkYH+iYFfQsQNwToupPh3MaRQw1yXmnRyOzOWl8AggSEEF4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zMy/8ABwMSfzmF20eBZNhKskUKpnBgU7CfuKrQidQvpJSo9rCVTkUEoZt0GN0XKm/QUCyL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yL4MixvA3foPFdWhI+g6WqMLfcQnA1FMMtGYIHCcjVZOxBFCTJQV5LYJoTzdBexZU8CoxRaO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o9KNb1tsK7OOiGo9ja4pUoJmJqKpeJWOg+2cthpq9+dn9MN7cnGw5n3ZKwPobc+wQrvBVyeA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I6qLiMWqpJ+gUjoc8+0XY9Akslx8QWQnYljDsL3ZlJCwKhKsjrEEDseg1W2ljoOwyaCrHQ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QPTOtZ1sPoXJ1LBFxBE9xeEQLQhIggggeox6M9N/4aZ2KSZvudiFQQ4oenCN+EKwVtKtRh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JorUc4ZIro1WYGuBKLaDc3pgRuJmbIgbzuVruK9x5qfobZgYVINjfQkbbJOtWIMWLLnuXXt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mNZGsVwy1R6N7uowTCdi6onZRXfkRMvapRBbub9KYKrO7S8qCt0mptao5286JkBuDckrlU7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rHnG71vz7jbsRNlvQbmkXWjsVfInYnVVElPy9xus+Qd2jIVwXr8lVyycQ6OC+X7/Ah/0+Q6l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I+0EoUXYnvIzja6/hyNFpew+ApjREpFB+oxbFxjVDqFuFkWj3KLSCumIMF8itqlVrgfQ20u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hC8DGPQx6c9N/iWp11TXL6CuZEU5O/YSzLI5YlXUTHE6F6BfZEqrRx4BuTCgrg3qVPQS9h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Hc20KFKUKQh5GLcmQt4ConJlEQ57M3KUYqMUEcXMHQVBM7mIkFqU2YG1HJIfEP73F7Copq+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t/siJpi3y1jr0EUehwhO1WzysQTX5SBR1jhKryLX1dzkYh3dwSr/AFA1NOs757bDUcKymnD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4+86Faja2LErf8AStzFbaq2DkRKVKpSk1dzpspn+vgSW307jnv2/iEpVUT+qhOP0/go39f6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H0FHkK07GDuOwxaLOidhKHBHBU2qR4KkeD5HrSBuovC18H0zTxJaF4WMYxj8Hu8S8ATOl50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F6IgUVOOChRpsmTDopIpNpH79FCkWwNmNENEV3EiLi1RWBZKVMmOxcE6oRt0MavZKrOo1r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imDqOjGoGMivg07M3yE0/PyJTu9f6QtvX+sWE5sq/bCVXS3mNNNo3T6ZM3ClWFMZHWy/YIZ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0++WSKL2QkpSVRIXmE7VEUlK10/epkj0/ZafvmPKHvFVN9g9x1eTOFPkqNEioqQVNJ/wCF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RwXP5JXbvDox1t5hucebFRYp4E3F2Z0QkggVwvYnDqIwXgmGPaB20LRdBYFfR1WmBxfT41p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Qq2EU9HQhBqh1jOpY/ATE/AxjGMf4qWo8x2aJ1IoKBVZNEK6oXWFcR4BuBK2oJFZsKNo67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YVSbl1pWCHIhfwV9Lt3FnoSHovZsKxsLRJjUuzGbneW+CC/UkoZYvUuhRY4HfRsCo+owmRc5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hCXKR1/pPlfeIEqtK2yr+lgiSce3wXHYxVfrBArN1N6Dqdw0ROa7Lk5W0KaORe2MjrMqZiX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7KCmcIdr4Fr9+osf/ABb9yOzcLGiObqJQVzEcI9uwpObZalhbB5JT0V0E7lTC26MU0nUylP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ClYWS0ke4hlM8DVtgi+lIGrjmGK3BD0oRVRsXIuT4FFRDwRGkk6JyvHDs63VKiXOLEM9KD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Gxsb8Hl4y0XoeW3Om5hUMXF0LrCzawl7HeU3JO+loZ1Y1PyNFNqE+xQTwKxhU0TQWjcHYR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NFQeaaKxNF0JHYTQgyi3YRRyKZkmDeWRdeQrnBLR11mT4GQmlWhrYmmmq1UL5c7livqyZxX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HV1OBJVNJspqRahipqpNtyok8QyJW6DuM3nYsLvkdTn1ZBKMxqxuOnSFBNRIosfUr9GSyu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Fn1KIw3snZkyilv1AzEuOY/tF/nfqOquJxfIk9h3UrehKCosOmsnqHReionc+B2LCGIZgyZ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jVk1JO5eTGiGOn0hpQxqltb84goupP4k+xPg8/wj1mCxg40RCCm3AkqlB9RxQoJXIFxlZF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FlynoJibmBGEOdKxIlx50yUGPBkRYVu+kUMDKEXArb3EPWNyaFbnK1XRNYgpkd3Qwe4/wCD5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7+4LxUKmymv1fJJp1VKE/YJqWU/YQFavsLkJjDmu8+/IlBUVvp9qYU7J5+9THEeT4exu++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qe6jpdbWErE7KIXX56o5Zbwt49yYLd6q3FfmdTkJpKRwf9QlvV6hKaP1/RjUq7f6oRe77v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hQ0JBapIhuOozozcfqYKlz1oJk6eunYqXMUGs67j0sN3Yc7j6lwh+lUC6CCD1kknRatEC8K3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dyJURsIQ+pg7ZIsLRCmLpehLtpIenbTSBapJocmTapg+Zl1HPmP2O41euNHSKC3ORWubEOB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yJVK6sQa3sy1x0ERvpYa0Yj3FljaIeo71RROPKPdDUpFfJkqq1HTHYSFZ8DnCmRHJg2dll8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BUuV7mmB+Qze32CKJ+znd+4/u/8E0lan7G7xK4mHyFOKltE+/+od3XQL0+7iNEmnCpVfrU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iUmHzTzWRjGkSdjh7jTmH7vmBcE9PlIk02QsL0RBRul7+ckKyV6CQlZYLNSqkh4G5MiSqoIt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6yPppk76I31jVwOyuBbobGO9BZPsRIooggmsCQkIJfnNK0LSRZCCmhgXSxlCdCkFJ0V7mJO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KezHwZO4rE1RNMjdjGTC30mjVSSrUTcjQm1B9DtgTXqN+x0iqh6Fmu5R2LDKLz1MOrIoyx3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O466KpGjhLTzMiOZODmTcuLLyMQmes9kPdTBclD3YmlKG46veNhzKr730O7JcMa/lciMF2/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eLPjbfr0KUzCW7ybPt9vhklyXmqhVVQp2JUz/AFDW5bfELq/7Hcp8t2fyNb4atciN5KuzSX/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zD5pPFON1eSdGuI87ZJd078v8AQ4l86V/aMo2+2KiZSorqe4wvkVjD6jmpsVFa9R3ITgqp2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AtO/hvor303LjHA1Hbo31XZ2SnoUXQo9UhBIggX4Eh+FCMNFQdIEqPR/wuRNUKzTIhJOTH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W8ExVNhRBu4MWIoKkjVe2sUMISsbG5l1Fmo1W/g40cJjJh9TC4rCWnbqMTgO40THdojcqh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qlFQS50k4a37IacugTSSlprEpvKoUquVE7n9UIXCqUhUXK+1G2ffQSjpqTec9xnWIVeUhYe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yjmKIdG3p+xqJ7xjm2DctVVBSrwrGddJmnv8iU2t0FFdT/ANNpWt2H4EupvOQk7oWdy3t81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u1HzVSJtISIlfFLlSv7/sdvCZljZ7e70J03d/ehB5VrRzFYwzeuSwSwelZIlOhuJHmYFXxQ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rSgRZ0s1hjurSngj0gSEIIEhIgaEvxSharqMQhmF1FkRNS8mEbCqxZjRi+jL1FC2oeY1CF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PI4vODJYWBhYRNSayVl10wHJwPORjnYbq6k4E6dx4UK5yCiSOS2SC3BfuJ7mHuXUkIuRW2l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JtE5R/weGjccAaOe5e2okGqxK+fWSl47r+zF0806+hAqh5UIs60EtDXx8wm5lCr2LEE+Rm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yzeKvZXXEmGLeZbspSamlpasXdhKE07qNbPL/jF5FhukeyF5Gcprr/TFLl0sJl0tw+75qm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BDkN+/J+zk1V6iJw2pGuouStr8zUSwZ2xGYLBdBWXUpWoxRo1YpBNX1Kky45HgZQWu5TR6U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JNOglRaWvSyO0/zLwgo1oPUrSrQQSIGvBZa1MWk9d6mGjdSlBCYspKw9P0fsiFfAol1Hc3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5DpqOlylCl+dHYwG7k1JCt2INqMeDsPJgpAeRiDw+B2VRlJOgOI7sTQoqNWcB4bcOhQW4nW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j8hNJgyVdjYLkcqVLPoxEKtIxR+2ckKbfsxDamFYb4CqmGp5S9hy01Z3/BnWfQ3rTqhWjnd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lX0hmJl+4lSmslXZwHOAohp2q10qNXoLROLMtzu7excTiUkrV6WEc0YbXmewgn50010/4Y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UIbas5rVAai+j+ArEe7+mRZyf9QmwHQq4o6MaTmFz5iToySnWgpIJqU0ZefEVjZc6OhNjc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TBE67Fim2jJY9d1Bubj9oiKER6S1Xaok24Ygo/CMgivDh/kIJ5JJUuxKohXIUvSDHdiVleo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7FjEOEyE+hJJYZeQ5FdUF86Odhju+o37G9xKhhFWKchLgqxbDDTqV9BKgeB2qMd2UjuP3PR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QthOU0NPyMCzsR6l7iwVHIr2E9jDUGZtR/9NiOw1XUUilOgrUigk3KkucY7jV2Wz6ehRdX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4UNqlGxOfYlrArCaOi4lClTSgSsd/6QrVd8u84p8DZpRtSWj7wQuiz1fp92KWfdvPz7F5rzn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mZyZXlF2sCrRuzz5dQUJqUlt/q4ydkh+l8DbZo0RalOklSEhhqUy5luSwmq0wyLEew6Hwz9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cnRoxpGq0306h3iZgv030kGz0CaTD0FpIIrQgggQjWyMhfCJZaWncVNFxITvQbpzAnYkONO4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lHYS7NihVKy8ySaoVkVZHuLHUi4rdh5rgSLCVRGK6RcYi/USvcSjWW+j5DWzfRNX1LiG0T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ayPfSNxw0K476IqLyH04ghTdUOkjwmKCVIcb/bHUjyFcwEc4m3yX+wOTdYQVaf8AQrj1m/R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k+1IqUy728/wBIbBzaWjix2Hn1f8LNej23j0xZ9ckrqqyXMsH3PDLb4EpZCamUl2xULYla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U88YP2HLvNT9hVQ1XEr/AITw36/03D1GIklWkbSFPYw0dx2ZNa8Ee5jQbHYZg7DM6rYRQt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cyFYd0NR4Jee+ehoYegtBCBIgjVrwy8QQWqBddEI4FzP2JVMMdl2FXyEYseh5CIPSbiY1o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9y7kTtXBNb6ZM7loPgNrRdjJNO2hZMlfUj2FSOo7xUeeg6ZGPkO3dopLFuZkehLjV8ihjFc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lebGRMUa0X3qKqqJpOdqjtqLyh88SNxPcJcDXIZ1Kl4l3YF7y+37uOHBwX/ACFTyeb5T/RS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C1WawUk55t0FU4isrp+oalS4epr71FS5LMK0fAuiEovWJX/n4PWbo8IPYu2+iok9E0Yaqg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5opu2cblMX9b+pGE3lsv4MYUfH7KYX3sU9scmSL9BzAlNMBqmxMDs+5Yjsdxnc7GHqpKmR6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UK5fLDBwLtMn2GgY0Nai0EIIGvA/BZC18AJ0NMONIF14MHSYJEoHgk+wXQboKy66UEpQiPI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lY3WYH1kRPohZFbyJlMlH6MloyELYkbE1ZNFQuPYPkMK1sjDE1dMiyx37Hkx05itchA8nd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Ske5yYEMMWIepBBNb8/CQnCUU1H/AEl5Fvd3/COZhB9H6qO1duIWyzxBRqthU8jDJXHZnd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/p5qS5s/T2ZVLhtCjn6hhu2+ZYT9ZGkU/Jvd/Bmvu4+7iUZdWyAlx9R3aqKUcFbagrZseF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irVrMK/QSSUmJxZlwOmJhqfIz0HGXPmy8irTn3f0VtO9VS+Oxuz6/wAFsbau5Q6jKXMFgq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/J1IQupkWjsYGPJvo9bS/pFyI9Mkj6PMaII1FoIQQNEaQNEeFDF4QTytxEWNh2EKBGDoXNx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WFY7sVyvkTAU5JoXuEI0qb1FcV2LBZ9hUoRo6aeZnqIdIPUyKjcxIdxq46wuT3EjITRFbiG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uhJwOFYUuhElBf8GL3FR5Ogbc+Doybx5jovCfm8qiqhCt4V/WpK8+9+xCHX1NwebfJJ2if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qadUwghC9V8U+7EKHFjOkrPf5GqXdRdZHwKXI8t3L70Gs79jjz9xKG2mzB6ehEWWXkfXuI+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4OKvyU3zyrtD5IpT2XZboSzLxy4dhChcdSeP0GNTUK2H6BT55mn2Emv7fJErffMQbXOyFT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hdUGGO3kZJ9wrInT50xouqydS6HbImxzpgksuU6Ax6MCuKHYGXh7qSCCBaEEEEDRBBBGou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dtTFawo02HZY+RueZkmZqTYrGjNpOyTYqVwNToKehSgr2PgSt8DdNG8DE6TzonUQn6C9TJK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TYTY4yYdB3ZFUQhi35jrVZpon8KNJnQZczcw5LGNEi9iVS3kpKHB5683KDcRS8Jc3qEsL53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PNu/kZecn1JEWWl3ikbVwgkyHdVKs4Ky9p9v8ABkS2pqJKzj6xwTlWTVdj2XscJwc/eGOx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sM9yXzX8GB5hYHfTS93hlU3Frwtks9RSrKWlRdmwiV99uglHhuT6FJnPebBbbUEqyKTC1fm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97jt0wMqQz0oNONGBWLMejjYTKl7kbm5ArmdFdkGFuZKVMiJWDdRLkG4rlpyipA1oggggj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iaI1h+gQxIi53GMG3QVcC5DsMM9KkVg3HR4G+ito1NKkQWIUzcWI0o4qYRgnJgsFhQLAlC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0Uhmeuh5rkyh6Mrpo7iO5dm25XKc1VEryNyz6jmwl9Wl+ROKnahPJYdx0NTG4muBzZA1W17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RpNfUUpocUb967kiq53bKK2uSw3dfBRZbHt+7jic2rdL/l6CpBqnKdb/AHciqL2+6vvQluZ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rK+kfprXk+BIa6NkPDoLFNTSvuh8DsnW13jcQuG6zLZkxMO3JZyQzWnYwxJ6c4UOqMdTPGR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6cxYRnnTbJQRrzLB3VEXQmIrGlZFJEPTYuMY5031Xk9VoehsejOr4QQQQQQQQRpBBBBA/Gp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FoCyJE1RyWRWBYFexh0HczsZF0E7jvomqpgxkSA+JA2PgJ2FbsO3fS/mPJQhCUNzauwlE14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kqVUyPNTAipGDHjoO472F0NxRKoK4pGS1va5OhkoL7pCqegz5I5K6R0GacOBOp3JFVTQ4Kt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qiQ6h8K0sZPYJbilLYbLF6F3cy4l/epTRJpepfDJCi5rsvvUn7mxL6wyFFqEr7ahqdvMx8j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mhceXe6+1Q1NT9m4nuLQjFRHuVNZsYTv+gxV333cOg5dfNBaOCcpw4VWzPJCkZqtx5LWzFT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SRTSwg3LUlYXQ9kQjcuTYa0nJFNfk3GVL6MyZEJfUQg9coZPtFfmQQQRoggggggjRGhja9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YejyYEnXTKFcJUXUT0du44nRXMx00VZMpwX8iaZESRvDFJsXQrKbwJ0MU30n3HEslSUTLH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MjsVoO5/CajJpSdQkeCZCdxXRDyqUoIoyU3fQSfc9Cz9xQb6KH2IHKJwWC9SJVyaUrfaRuj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lVepS75PZVX1oObh1qvH2C9FSXHURklpbphel/ZlElMWV9rH3a7vPyMrH0e/7sOd/krqR25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wBmPteRyXbupvJf1cqwUSrXXZh8mNZgvNBT6ATsv4c1KasxC5dCjhVcI/8AsVE4XXTI7vEHV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1FZE0Fox7ijci60Qpj0FUWa6tEUMEDgnSlxeA4EMj+7RBBBBBBBBBBBBBBGhtK/4hWmLlS5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E63xp20SqLA7qwugok6HYiNN+hgmmboV0IbF8GNz9mfkuxm9T9i6i+CVSpxosDsSinkbCdy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sLIoCiQhqjRqqGvKwRsJboVdRZ+zp5FU5Eis4Gcl2i6VHt30WOX2rQSry50qV6o3IW7uyQl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Totm6PuxCKLlzLo/vUeBr/ALfuxUyzPCU1BSNDS2trCPUSb+1K+uBHFL8jAc7K4tuh8GE+1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+sEibObpOZ/QPf5gLV13ZTWRpX1Yb6VONaPpcYHd0nzHDAjfEeGXXwJbRF6lGiE0Zd9RKz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2FpwZKCz5m3Pib10qVFjrUsQpLCg0MSqOhLt3qIIIIIIII0jSPGGuNk6E9F00QlkpNkL1LS5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qUoLIlYdnE6LME11sIvCG7DNz76CuxklQrBdcrJHI0pyQbiRFhxQshxXro7EkqcaLOmA89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iidFzqYRjCg4YS7HXDEZto7iksKGudxpEzrpUlCLC6om75HEky+6Dp4Ou7Nonkx5UeTmHuO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Qe3D9V9wVqlOYUjZP1FRNyknVF/0FbKjHtPuwmq4pYnPz6ll27/qTL5cBP0chBF1rzuZ3n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1cV+SqKdm9QUrPDnf8AkbflnGS/QbDvVd9Tkd9Ubn7uSlb1Ioa9hr0IsKwiikhzuNzUx0Gq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psYOdaabn6FBfSSdwsQrDpo2M2HYi7IHef8AGj1VF4YVSmtmwr9zHccR2IMMTks+3gTiOg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u1ao9Ezc2FjQ7E5O5kbk86vHQ26m5JsIXSohRWhElh0mxaep+i1mQmXit9FNyKMyj6dlxS0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PYos6T3exHglT1Fa5RktS2Rkp1oUVMLEFb+C9XUCkbrceYlXdCmLC/uL7OCoOhtrMIElW06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Y82ZRJwlFjc+1HWlmRIFk/6QDvK7/sqj4B7lX+A33kZV3yNVnqJffIzp0MlwDclVJ8kvkb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le3S9KiVNaeS4GpWVwcOSSKH1+ArLXxIWFGg6IFvceS38IqmJLQg0WLqZEr6OCkGHqWwp/e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oIoQygxk2JLP8AHonmPRXMk67IxpcPYMqGH10NmxZPqZZc6F6ib0Vuwr2E1WgoooKWFISMb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FbqN3PPSx6N3sxXMDE0vomnptoXySh0FtA1DL4ErnYy1SqVEzDKehIogZUs3UaWxi47DrU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r7kfwko/IvjnSD3impBklCdWvSug0rOu4dXqyll1IUJs89RNc08qx8ijd3Y+RKhxK9toct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mbo8tKtLJ6+olLqrtdz6qSxK6jfT/ALsZPcnpX5FsY3hiBhLJG24qwqr1fx8DlrMndeRPLb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CjJrg7WjKMO/wBxja32DAyDljyYjrcpTzoblkzK6MTMiY9uwzDropK6KhufBWoy79TJk6i65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yWsxkDHXWF/4pbjZJWN9ETySpF0Yix9S5QyoK1i6VD9kmO5kK3Vq7kmHnT9k+5lQimvLIG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+S06F5M9xFYJdJMLrpRjZSBUfmK3cWRWYxu2LOlz0VnsVoKRJxfIhIQrGlTdrFlSvQonYkd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I5StcTpJLTm5WENai4hY7yUmq+9+w96+48E5rFlVI1NdUrqtQu8mVWp6wYCqPKrWIo3Nuoj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52HRVSXLn7O4nG2Itt+vYo0dJKXs7p9KicRLs1fbD75FFdTk28GVtu3QUsFt9vsio6GXsK3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8ccT8FKZb0b1FnDsyteBRcLzAaVEYbMUO2mEJXzCZYxpA7LcZCNifcwSMO4vsCyPoMgNPW0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jOhf8AGObrpaxlRKwlRZM3ORVVyp3EikFaIpuVwVGFMispcXUVcn7I4yRl6Y0vQbvMkBWF8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uHpNe4sG1zYstkir6mew57hUQsnyFYKz5OQ36G5llzLjzKiXBi2dERIhDWTqPRpvzqIhWKZ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zuIdvGETD5ZVfPn9Op0+pGulfEQlxdbsf9Fb6k95+Szt2c5E4KtEbrP71JhSnpsR0xduMWf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5vkasr9Veb5F38+aQ7q9ZhDs0rKVDqWw28bnycBHCn/UharRGOIfIyRWj0YDsTpVLXZ/sVA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H6EJu3kxIXlD3agixSajkapUxwcn7M9HZF9NzcmZYuhJT4JIuMO9xGslRxhDOeihI9MHUzbV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/FPheQ3UkUmIQskaVgixlUUxfBBUO480P0KjsKyJEUlKlCwqFRs6BElxIYWTuTVk0E+Hck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oqMVx4qYvkpXVgQqeYgrWE9DcV7aaVMdjYRDgK1xWZgUgyl2fQerXYXOLjRgigiOKMtgmaE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1amfvJ0m11V2mzG1k8+T69iXXBMdMvuxUTIisrM/9IBo+GpuIySqaKeZ93NyBtX3fVewtp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DI7k7Z+TJpaZT2iohmI2vUx+xOIohdUi48TMOqJ9MifAdwm1ef9e4jBJ9Xn7uXGqltF+YsO1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R7Df43keV1eiURCuSRQcqSZ4Ky5VdVOrMhVwT7E6V2HYuwUm48DVuMVyxIkwxrxOkpedN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1MjMei9mlBaK4r1ZKi+iEhWuZ6sy4JTejE0ZtA4qihFfUi1cGFyscwfsrLJFqvlCFMs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+hEisJkjdO486sM2FYYuK2jGpeyb7GOxgpA/cLoLAlah2MRQ0xSnBbSCtS6grDGm4iP2iBX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GwpSKxqoJ+0cB1pcfmS+7iTbUYmp6i+9hlTaVbhS6WFD3E+vyVD1P7zuQJWxhtYxRdUW+z6h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1IdQ0aKm2HySaoKEtsQHaqfmNxmepxA1FujzQJaJdXu+vcnfX7vr3IpClEsSmaJ2B8/VDyN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RxkVILjmRXcas6G1Bl/Y3QYQx+w5Q7DuhiVWGYDGoxKeFHyGqli4nJbHIjYx+ZJJJJOkkk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zHfwdxH7IHkrAjISt1EnIlQUiKEbB0ydNCtuRUZJ5H1LlaiUYFoFw1bFCecCyZuYuYEWzQ3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6K0uSYQrdxW0EriRFDJkIhx0FSwfuF8CshOwrMamBwnAxsONicEfoUwVvcVLjKILBfiyrS4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iWquLo9B3WPvcW7Hk3tn55Linkp6z8iFEW9yz+9RMk4eixyF9wbrsxZ/TFvpYzfq+RPU/wB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0sSs4z2OSG/TOyHP3cSWx6MiEfF42f0JMbI8kCCynYwEao7qwEU0NEVLbHQc1Kj0X5G+fYW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dBvBCbQfeolSUN7jU3MvqdtMNC0fUcVtLjncljtIbJSQrjp1Lgt5G+EMUITppjSfQyx6ZGS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WSSSSSfCMx+FMnStT9mUO1zYV72WhZqbHyJNyj/YnQU16ipbc9i2k8FXBWz5Q1hdCNmRWX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eZF+x7Bzp+yk3Mo2KaKdrMwWQnVQicG5l0LxZMi6MDt6iJBUjTfqduJJnRdbiYqo6dtIej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OIOA3J5obafboQbf8AO+/I53beU/vUTRhSoSjVbcoVHP8A3YtHqvj6e5dsbzukS8kX3ivF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Y7v6r6jutnr9fsd9a5sn9fsdWuXm+u5L3M1g/kGuf+Fb0Te/2B306Tbz9gqayWbf+ipuiXZ/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U4/BCNEOCW2ZoPjqOtBOGsoVlo7aZsPexSgwqWnEE+o0QVLyxIU/MIwS92XbcmFCQ7bSLTC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VjJfsnrOk6ySSSSTq5GY76WGI2FkqRVjtgmYgzcwqK7hrQnlEUP0SQmxIimwkoRRxcyYZu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CQUeouhXjSVK5Fg3pgV1kdz9isbix0Ni+Tvo+hgwF2MMiulWehjSx1F0ENkYkdrZJEKqIxA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EcG5ROiPTHa1BnWrHCHN0dpiVNLMo/gcE9nyPruMo7zv787lQtxVlu+7krVFT5q9vYhtcvW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u/snGbM4++pFS1OSMDHpMsfXJ7TZ4+uR7L6PD6RNfOLUsp0fAyrJFVkl09Bkupev8Aj5NwU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03K59k/A6dfVLNhXYrtXWiaEWg3nzMtyYr2L8/JvGxgr+z3Gh2Q48jcZbjNoV3J5HETMdRy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CYWk+lGNFnV20todjqIeX+EZDvo2jEiVCKiWiKDSkX6KK7JSLopwbldhcsEMRNHBhLZFm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6l/ppYEpMBXdSp+h7dRfJ+iiLGabitYlwxdRYP2ZZk7bDdBUUyO2mD7B1GGY6BBTuciudyk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YzewdiaVRCkuSvkdyQnx/0bqJyo+yJXNSwpPcLc0JTSlE1EU9RI+j8kfA1Yzdpi3ttyJzV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MHn+87ijEWx5aBqKVIpwV88V7CDnWoov+ciyfxEvkY3I5p+tfM7EWW/+Pv3PQ9n17kxK0p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HZ1hG+iaaJqVtvqQ1JVrnc9qI6DDu9EGXiWOzLFRMng7GiBDZGjDYvovMnJCzBR3qO9jI09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G40kxSLAnyYRJcjR6dYH5v8SXaJCS40WKmLivxGg6CvpSbuIJqUBkIaS7sh7lZVLXR0GMDEU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RY64HoJ0HOoTsdhCJuSJ8CoytTLLQKyP2K7Jc2JJv1Eb6O3bRXZhjiH0IUd9HzyLFPAoke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TbIlFFgncdK4Kr5GKi5Baa/6UNbPYGrs2t5/eg5Pn85fegyZgsdUBCmSLOynxuTIpt2j6+4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X5EL+2vCa877j6iXfqCRccf2+2Gq8kxVtIiUdE31p8GN2J7R8D2dhDenwe0Dv/AODcnVvm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GoRVzX6/Q9CU4T9gfAmmvVcbdHmEths5G/OROKyRMJQ20Skh1mFCd7Y2m1uNN0cjhaTAlQS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6N1XUoPWrwIUWI0TBOjEcerJmu9fy2acxLiVJtJSJciKV0yhZFgUXoQieC41YSubCyKsnY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cdB4rUnkSxKMDECW4nyTzkpXTsZpsLAp9NNya6mdxGOo3MOpNzLMKYMiN+p8CcN9H7zsdQp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qOqQy/CDUKKlFUsOXgTcFbQPWwqjfIbeR08X9iGWnYT/XwedeM4p8bEONj0A9KX8r+9TkU7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Z+u5lRnJPaP8AojZ5X4hz8mwx1MQJqVqY80O4m87KOJ8EiuTtv/nyHKrX7v58hslJ4Zl8Fa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6L63JiVs8HVcCa2inXUi0MjSLdDUtXLsaFYlRFSlCS5Ei/UhHTBLpIHglkiMlNzJ0G42mN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aZIbSmZvpOjFpWdJ0c8p6U8U+N20oKVBat8aKRJiTFdlYFyFG4lerElEn6BKtWSK3Mi8si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kn7FYVno2pMh8sYL0ExqskmZPgLtpMWeByS6jbOgSvUWNLkUIv1IjuHFRKwrs/Q9hCdR2d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djYV7CG9CUI7Dx3KTkdLKwm1YRFbCcQkXSQ+HFhVrpIpqLiNZJ/x/guEnJFvb2ZCKdcL3r3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yd6fwc209CdsfAmuwuX6/YuXgj2o787lNUow2v71EtKIFENfT+ylbVHH19GLMW7JMElj4GD5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/XA+a/lZ8nwf8M/j4JLP7VAiqa6nCOw19BTTug6l5sfb83pN8ncd/laTM7neC/5CpX4ejrH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KUN6CY55IvIoOxSg2skll3wNLLnjAnekFwiaibFpuMRuUKm+nVWvHOkkkk6qi3EqWPRYFEE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JudVxUnuWFrEWMtkQlcVkRgREtUKQuo+5ErRu43wTQVtOhDvC0oJCdFUTE9MFx27FULJOi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B2ZAuGO/YVxUdxmD5DxovuVpsZCYYtIRARQh/dBEPfIpa+CFOTkvSSHMbClOwzRXIdNKtH0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/hfepO00/kX9GLBtbUMnX/g6gqtYv9B+u2OIp8biprohxbDjbkaqwq5/TnkjY9U2xX/u5zn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EupIn5IVOo8pvn/g7+q09aeyHXqLJiftfXwe0+32g3DgK8UXTCrtYVF15iteu7+RBz2N+hd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SuhepTyEjY5uOs+ZHkYHR2R1O4uDkkazHtpiTW/LG23cqyQXCTYgkIggWRowbj1aKnEvyn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TO9hzWo1gR+glXsYIoFQJUsYF8GWNeQrjzFcTNuhhQ3KDeRhrXckMAiUJoTFaBHcZIkO4r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JJNbE3GwjLMMV+wroTOe4yzuZGjIyAk4Q7jCRIrQewkqHkUte2BOUdqM5kYmB9gwKlGw7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lFLox9dthp2usp/G48hsxtLxPn7jmjnfauvn0EjiXxzH3YRJOm27b66lFSO/0j43NnN5e2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efruJpxKre198xJO5G7YxO0skeaHwJMhPz/wZOn14D+/4ZmvyOnrK5+mKu9CzP/Tz3Is5T6n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xVb3Op1OCiGI99KU6VMDdHUweQj9jKMeZXY+gWRoNazBZJpShtDNxuthjIliU1eiGREmWY0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8M6zq/AL9Lm4vgbKRoogLJ2Gl6ELZXHGiqCncrLFKkkTUk0JrQ9A6WGPqQoIwJr4F8kbSR3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lJ5EoUMKC7JubE1OxtQr5DysbFZHnoK6FgVx9TYVio/keIsiET5DdbBiv31K6RBbwqiSws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L0jBQxX1Ir2O7lfYPsvuOody/v8AA+jllxb225PVNZ7hUutOybP3+BoNhjHlj42JGX5gW6p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dtPtR89FMLZxT4El4seIf85Ev1Zsp8bMTsb1hM1kJeaHwdYe4pc7v2ffIWkI93AyNkrP6Fr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SpKZ8ylntp1IUS3HENGFUb1GyVaCeSYQqkzJGkheol/0JiiseY2zBfV6idCVBXRVFdDihN9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rGT4Z8T8AzEJEXFXT5DsqQVWZO+noMPMmo29CuXKU6GRSVixCwHjkjTYbrQZpQMt5PaPRor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8a8GRLPBsMQjcVi0UGgxYFZWPIPIsE4Z3PkZO2RBXMsaqjIkbdCWjijuWJVfcRBC3HmxkU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gaWHxffbcl3rnq9ucEj9I+tDO36/wBW48qwwUfD2Gl5ol1T8lVLqFn77EnaYh0j4KKcMJst9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2/XuX572wVHjbvs+vca81lj67FLW4sveC1PJM83+RP2B9M/JXXKYrYZrtupJ9KEio/NCpmg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il3vuQh0MV+guTvQtyq6CN5dakmulhiH8mNKashsYu8BY0pQbWjJjwCOf18Ekkkkkkkj8M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Ywr2EhX/AGJmRPyCuPyIG5grQ3MbVEK92TWHsVoiBwXm2lmONmnYknRSMYVNGbqDsLoVGy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WQ7qD9dC6idew+grGYjfqJ1NxXvuL4KS+g2LIq6IT0dcBKnIzcoKNhuliaqJJ0pfp/a4M3z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nuft8kopcR6/3oNOw/wBv7TJGe4v7nyW8wqTo/wCmIq2V/Os/JUbLybp7vdDxp6bb8vgf0y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ymnwJqHSc5UfBXSuElWXXyFBrCV5A+ynh1aQiq5bAmm/Z+w0MYJ2sTBGcDmqE88jIdtuVaC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bZLoS99M0LmbZMHYlj4GOdC1dzEiSHFCaMWRxLEhLgeqV+tk6SSSSSSSSSPUyLi4VhM3KyZ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JIl1SJW5n4GxjuLsI5torLRIkiok96aXXKk7eYzrXTQFGiszFxWydxTuRfVMT50mjG6aUEW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yOzFYoBZoUi4VXY3E4YqidX0E10EISoqiodC6ZMTWOzYU/suJFJ2Jw1BWKvWsuPYlZWOUz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Ij29jKfXbv/AEvw7cHvTvsNzVjPKLe3yTJ3sFnMrLWRLTYEiHFqz6dNiex0/V/Qnu/uXofq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GquqqjomHn5HXyO/u+3I5s7pffyKnrPQNomJM8tM13F5Mj+k2oQN9gxq3I9HIsVLvToHjS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MWjETQYb4FYRksZhFdC6EfKfL8j8AqcRtApvoIVydC3bl06CiCUOotCgwh3KEaMVi9ByMYw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C22EhN1EF0OxWULqJW6CUIY5qYuLrpTfRCHfBgpQ3EqjdGJqLjKfUpDsOF5m1CaMV7aS6i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GmBFD2SKq/8MaKTuRvcaEqpKDGOS1SG+or7D/g9q99yxy29g6/p1H8bm7M8Pp7j230V97b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fH1etf6ZXejbPyJHv593zwL86Xm+2Fu7qeGR93X9J/wBvt+vUWsu5kaFCXzOSHHKyRt2LdDG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+B1FO5dMVZQxSh3yORmzJexYlzYuNiphjrSMHY3PgWMyIWlAk4G4LiBRKIRgnRCKC2+h9/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fOmAjHVmHGhTJWBLkig4ER2RYb1Lm3AqTsJ0sTpYaELadGuR8h5KOSYkdXeiEUJUXEZFRsO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J5KSyAiO5N8DujBChUMmbEzJNBO6jJhEw+5UJ3Jr2Kj+CRAmbVHbSKFgrToLc+yOoIKWbn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eRUuO6ef6e5m7BLA/wBfb2KSo/d+0yXee327jIufb7sOj7d37IVQ8x0/XqJph5mBNeT3Pvk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7qz+QxS3y2x8H6V8fBCAJHQ6IjNEpyejobEU40eDfccjkqkv1JJ2LrsLTbTI7PB8EaKapk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9xCEmQSKg2hOoeRZ0S0u6IwOlV1EocD/G9R41kJLBjqKwKxcy5St9Gb9CZUSRRiuiwi0dRB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aPXqv5lB6EISpopQgnwxPglQ6EliJWkxAkUrQXQrOpvoSZO7TuVrc7kh6IqjchNpGw7mB0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i1KU2CZO0Dh5OSrVhzG4u4sUPgJj523JUmLF919CU8tNeK+0yTTVf33+Sqr2P6vYTprde3c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jYdtvpAdbreiG2x9uNKMhLFM7fsu/V9eY3Vz/b7UqeYu7ewTSaa7cfZEcMpb3ciOG+RCFjyL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nSyRwbaIVBslwyrVWY5PkTQlvI2SJ3JHcDvoYQhZGEgnRCw30QVDHYVywzqe/wAZ6jUQTp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LRXSZYjsK/cmB1KRYQ3FORZF2LizJWxZEDOp0D1WTA2DyRVqy1ydxMT1MhIhfJROw0n6Gh9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7JoZZWvyVr0JLno5qVlaMovku5nAk3fYzpkzoSqha9tJpkarqMraQ8vS5XgsQP7H9JxZNaX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H0TyJPQhhdK+zYZG3PjvIaa9Mdl7rAm/sT6ggTrZRu/n0G9c0Ngsr/ALFOm20lSJyJw4f3+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S2fL9/wf3+/+CMmBOylVuwbmTyHUjzPcu25qUpLkYsGR7lNMOCpHJJ5kWQ72JRcNcVXHIy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4VxIorpaTJehDUL3pQekfjPWelbI20RvU/Q8DC0ZVC51YFCaqN9DYQkIfqI3iglLGXQxiV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7Q0JHcWBmSAnUkTMwVoVl0ESNUrSormWNyYE3kxom1UPOiofob0pOiOxKHTRdRXuJ8ivcQ6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k421E1XQ6T3CrWVK7oT5cMpv7on4M4t7PBQXC+d6yGrKtt8v8ANyOJC3Hf5EcKvkv59CD/A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S9ML72KpKwfVf8E1OyS9CCSnrlQtjnj73HDa5rHAlBR3ZZn1FJLcDfIFxUemLlpHDIk3JoZ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VkoXQbVQxkROiyIEMij0JoPOjAbrr40dDH+M9b0wkK5ublzJ8jZFxGeBCXuJVZRPSwfUrN9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lORug6nImJGUXHO5GG2NeYJVMiwYF4FWDsK45Fk2Forlmh6CuMXM3Mo2HIhXvgd7jszYdxq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L0yQQIoxCIqZEqLV0EuO+sD1c9Sk7lnboPQQ4phH5/YG75z1S+9ROJTadq916lX2re/sxyO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zQ3p+o+09/j2H8Bb0+CS6il5fX7EqVFyy9vvcT9Smds/InTLwuntn5EvYUrx9kppfSiUpS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nsNcXoiECGIR2wMrTVFB/CKkUMCuKCUdBvqIbnUuM+CldJKg/I9GBnAa/xvw1QhP3G79dK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xosmUP4FYa0VBHTRNUSiryGDdHod1qJgL3CUMzcwNqECFbRVRtbSKOgugnRUIqRahUm5I/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dBD9aoQivYdCaobUB4HY2P2Xdj9D0bGLjTppMQSOWQ6oQqk0GiaCNpqhBR9Yjr2PoufjbJ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yGtr4n6Gc4q5xn5L792dPd8EoKf3c/8AB0VHK85/ehtt9rH3odpNwTdj/wA/vUeaTQm7MCg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VsfX6ElzwL+aSLYrWg2e4zYqk6o7m8iCA9Ms7iUNDw6k1sQddMjXgb0K7EISoJk1YhaSJC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XORl/E9KCaqwro20zEhKj0WTApgrODd3HBsQKuSIVUM6oy50bTEHBkZxJtyTVZLCFsZEV4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cWaFyGKVkrFxzuYNhMlaScYGxR6CaFNhnbBQV0VoyDNi7E5WmTIV1rNR3QxjVBIku6LnZi2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m4UZwulPuVinsd7+1Krvq8TS/5tsVKKnMu/7FJxEm6Rs3Ek7PxcBnsMfs+hD/AOBUJH16Piv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67CUkopRet/wAG9k1K4KpYqBeSphdiQU/JC4MSKzc0E0r2G5G8kEEUZFSOplTT9GQkoG9z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/AKNjjdRXaXeBGBu2lAkbYzIs6shW4vDP4Avp60frRZKFc9gpjSXsNsmjXAyE0jS5k1GdjA7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cDIY3wWlTItS1uDcpA9djqiwrijYdxZMC6aWHYQjnFzBt0NytBaYgWCpWo1zkixWHUsYOw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T1EVHiw648y4vi0MFcYN07l1a5Wqmo6GhiQVjC24/WxnTvuKs8PI0VtKbz/oid+C739hjk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GwqluXJ7Z+RUKko92fktdM1+fjHBjrot9o+C7z3e2Ptylqt6w9vsjKKvMOwppHGBIUE28hrg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x1R4CRewlBZRm5jQ2kxwsmWTsN1gvBAzFjJVHfRcIWpW0mM6GKxWY2bj0Qh5Gd/p/jaGiRaU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UUoJ6KbG1GUbkLSQ3Mdzag7umNI2MDzUixNJGTYbMmY5nQkCdtMIji5CjxTo22pbEmRqlTk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3Fa53O5Vmw1EaPBB407F9xt10fwdRbzHRDsKehn9l/QIRQdA7ikOfUpoQyJNRk56LPglori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4yfofe5QpXKSdafA6tY3HKJ6PJOdeSNyvd8EnDy/eNxtu70NfqB0VIjau/n0N75PH2Rl6v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09EIKiYjlcqtx56KFBIwY0Q1Xvp3IuYN6atopA3wLQZJYhaN9HoheJUNx5LDEJiHpD+OLGh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i1s7j0Qn00fuya2GP5FBgK5vc3LMmIOw2UG1uT9Y0vAPKC66IQIXcnk30mhskkmhNiQtFJV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d7ksa2kuDaB9TubDyyYrUY3nRPgpsRxgRh9T9EDq3cbUPkP4GqjXtpNXHYvvYT7FDgqsm1Rr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27mVl8epOWU/O8fAuj60oj2+RKHVcn77lzor27MfrcSERmzj96COKG6fV9gsusL65ffkfYr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4L7EZ0KJFlA1m2FFBvpgdmYMCuVIiZF62GO3OlGYGixLEDagseiwLSXUkllRWE7CFJvo9FM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/GzqdEq6bD6jxXS4yEsVwOyNyFA/wBkU6mxWXuVr1I8h3KOVJMSPgZl0N+puN0HEK70Yo0R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VhjCF0OeSqIlFeDYqMi9KCmkior2Z5C6mO+nYp20kezIodA8qtjdE9NLybDdCyfK0pGkjGi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IzK7LoaYaRUhVKEKmO6SqufJ4KrldI06f9LUl4Vlb73G1P/rv7GxXTWitqdq/ImXVaFTsx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9Dl96D4teX9+B3K99uCAFyRtguVONh6qdqsVBNFKk0uOw24HKguV9Bodslx5R2KVoSWkjVG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76qwuoidcaIsMYpTZoma71/ExAnckTE6SbDiRE9tSubCgWBpT2K0FYSEqaRY3HY6i8Fp2J8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03OTcd1om6FmJ3E3DG3L89JcWE3PUr2FYrTyEciVyTkRkKsmwpoVgkqdTBli3FQy1RWyWdj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WlvIivc3LRDBxbJF1GcDJQiholXn52I/Ykv+blP6S/xtkS1J222rf2Z2r6X6GMWmFPVp2e6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o+CpdCz9f0eEu59Oo3ub335IlOu8lswI9B71E7pkybZdNETdwMagnQ7s26jP2YHUTSxI2N3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lzvpQ2FXRZESiTAheBPyZfV2pmSChDYpGRWKVHceepci9LGx1dxoIqZk5GxvSZTGJFPnoWh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mjWkUHJtUYhDwVFlDgyxeRL4JNuxdAoaIEUgV0L4KWKmEKYMxODYpQd9M2EZYsGEWFMjyx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20mqDGXuqsKTNo3QS013OjLqVq1R2UT13LQrb+/nJPc+z/nsY5Ri55/o76dOe38PQN4t7bl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+pZPf7AmUXYX3+CS2vtB7TgaLkh0o2bFECKU0aclYGbCnY3ppWh3GNFNGTfW4QR2Ebm+q0p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/DRd0ggj8Gg7Dc2GUrqpgUj6CmSfcyzc2OQswdiajaGTyNrfRxuU2J00ZEK6EJnAkvUrrS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hSZaqDHQ8xyiR060KKG4sC0R3OK10Vu4yhk1I3FQpsRRnmKzoZJguTO9jjTBuJsTDQyqaS5V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CLi7wf/AH3IrEPYfX8JhO8s6f8ATBGAphSl+hvgbKir9tydq+PHuJgbMVvT+DvgH1yO3yLm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JseTeBKwrGSBjdMElD9EXNmVhCzGj6GBvk7aHkeim5BnWCCCNNh6LIhCEMZX4UIIIIIIII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EAAgICAQMEAgMBAQAAAAABABEhMUFRYRBxgSCRobHB0TDh8PFA/9oACAEBAAE/EBceYkCB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R5x6dZrOUZv9AMIQh6EOGGC4WmLCoyGcZr6m029U+hh+ggNxJcuX6Bgy4VCDCECVKlSpXr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pUqVKlSvWpUqVK+ghCVKlelSpUqVDmCH6CeqQQ7ghTbHb0V9AqUlSpRKlEqV6V6H+OvrpK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gmk2lFPVEYzb0a+qQhA9Rhg3NsLMzSiUQx4+ibfQdIMRI+gEEEwj7zNQZcuDBgwYMuEISp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SpUqVKgSokr0qVj6KjCRPSpXoQ9D6DXrixesooMGXFi9Jelsi/5T6CH/xDcSMCBAlEEHo3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+kEJXoQ7myY2eGZmbfSwY4/V2+l9PUQbg3DD6puD6HMGHoIQYeh/mx/iIhn6yEr69SqeaB3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juH3B7hS6P+Q+k9T66+q5cuCJKu4VAgSvTUGZJQxTT0voc/RDiEIfT5Q4myDPoxuB9AtRRw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mD13v1ub9SFy0FhD0HofQf4r/AMfH1jL/AMIicpBcwGvSpj6AyU5isX/8KvSvor0D0qV/guP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himjFnPpXVFZ6WMOfoGkIQhA+iGGDc3ZTN/qhlEWPRtMPrx9LijMy/TcIEICB6HMIQYMH0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b9bl+tTn6iHqP0XLly6lxY+gQCDBhAlSpW//AIGED0qVKlelSpX0LF3HaAlYj6EPeBiPDN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+lPTf6QISoQ+j0jh5Sbpsl3oMRFj0j0H06TT15elb+g4wYECD6B7IEBhBlwZcuX6X9Ny5c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5cv6r9Bly/W5cuXLlxZyj6AvoAQ9alf4ah6VKlSpUCVKlSpXpUr1fQ+gwD0Z3O4QgoYJvNo8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Q+gkIEPp9YoWWJzHuZpoimh6doPo2n0F6WyYZl9UtUED0D0uXoquISpXpcGEv1H/4T0x/iv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MQ9A9IpSBcvKYjK9K+g9A9CBO/Sv8NfQsWKL0KYI+0Zz6iEpmyURbzBQlceok39bhNIQh9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jNWNh6+ltvV0+le5sm/wBHJBiinOGDECVH6AqB61D0PRQSjawEogDWgLDjkZpqDXuktp5xT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48sQsHE49zArUVY4bvBLoTC0YPhz6j9V/X3L+ggy/ruPpqLv0ESKwazOvHqmdibcSuP0X/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Bh8vpE30D0YQhsmz0luZtTi+szf06Th6SECH0ec1mrOcVXEz6DyTj9E2PRr9Ybptm/0nNj1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r0VK9GKg0ZkiAO15lTreLu/3jd5bVxG3bWJ9gWkx6yqUqPEcNfNcsyYbI0oF5HJLK0Gry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+aqOeyTq90ji8cYz5iIJVak+9pCqJxYvyVSPxAZRpwEwkH2TuPqj5RW5Q0RYNrBVTO04Zw9+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HmyYl/Rfoy5cuXLl+l+ty5cuLFmL0JWpZUCiHD6CGHcOX1D6gMPUPUP1f+/1Pd6PdF5zH1B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COfUyH9HCPiITecJr65CH1erFubJumrFam84TA9bY9fT6TRmrHuLcf1mhKlSpUqVKlSp1DT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ZGuTQmYgXmy+YOrOeVUHZRjjMt4tD3aCuwgApHtsyi8CcuZQ0nklASni4BYQX4v8ADMduPcU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+tg/emWwPfmU0ZtwfKyomi+HYJm6dQYGyw66W1WlueZZAt2bpO13cLF8oJDyAUBlp0kdtGq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jxhxCTaUszaLYw8Mp9IXLlwZcuXBly5cvcuX6M29Y5ilKjigy4vo5RVHKV/y/OPq7+vec8+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OUR9DCL9BUMzG+jbGlHoY8zb6Byh6H0juaM0g5ZjceIcPU4ersfQdPoaTRnOPcW4s/4jVR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tc+2ZYchbDm98lWJao3NL2WsDe9jiAYN/BAVYX/MsC19o3LSeCiXax/eLoPDTFWKquoCNWH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6wgmqfERx8/+pSoE7Ff2cSmBbFJV/xElcFp/I8wKWw5lDzhfmUqKCOpLgrxLxuQEysPxMrJ5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0AAA3fb8og/UB+gD/DDGMJVIS5U+k44fQ3Z9Ir6FaZ7/AEv0wPl6WHyjD6v3xj3R8p7owzZ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UhDhmdh9CbGbeppNIQh9IwYZyIMs5RbijjHqaept9eDDOUe4tx1HmP/G8ahEFtdBCBXVef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5ZupScpwt+YQV/aEs090/llpaP3ZmeQZVGd22wEB/GKlLbphUQLlKQEvM7zSwcS9ObJSC0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4u7lG+3VwuJcL4YElO6u8+zxLI0Uy+Sl0HxLoEyGmDt9+Z9QYGxoIgUCUYbt8VveoblMup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MZe1p9a4fWAPqEw+qCkSRxgoZhSsuLRN83S5jt9IW7jFoqYvUt6H/ABMFfp8xfoaqMGXH0Gc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Y6jNvpU+rT0aM5TnBNHMxjjNT0e+cJT1dJp6r0LDFFLmKOYnra/Qv0BueA3dPLEt6LX591F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BvlgLbtT5hUUX7/xLit5518EQUtvuExdngmNWvVIqFC6LZ2TPt+pR0BdDNdtbMmf4gKy2oDG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0bLL+wb1cBfEMFS9MIoQLx2cAfxURtXd8QwUXYpAOKsgvXsYCpejzM8ZeEjxYIhx1mscQU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pFmqh9R2UFcsEsBjKfivfmAcFXafbJRiAHFV+zp9S9y8ei3oJIPRv6QuXB9EGJAcsTFGxO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nL/GAQdy/R9V/Vn0ZXolRJXoSJCyF+o+jq9VwehjN/pwh6nppOc5zRm7NWaPocfpzhOH15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B69OZ6V9Vc2B2/wCslOlyHXXxK4K8u4GWxWBXPgiJoscEpqzwXqVyGFmAcATlC8sCFjeBKl2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WcgQEc+wanIi1ttK7Lzwbgd1He0ug3VFSnbT3ZhUWPF4KNNnFosaq9qCznb2Yeq61owiwH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uIoUrgnZG3yJKbZ5s58QoUtVpDs5FX/yElnRsRYbT7d1AqlRtU9nBg6CDsPyhcrQuXt4QG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CAkyJz/hPq+Zc1BQMXKeYDpRl8iL8zMBl5b1qUypUqCAwJXoSY/pa89vpfphhGEj6LF55z2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Hh6ZhH0GbfTpD1PoNJozdihY9LjND1D0cJp6D15TEYtzZMjFCx6NfX1+gvtMqqScvcfsYiP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ty8EUtfdCvwA2sx0YR21b4WpQrAHAS1QLHKLV8zJ6NMNLU6zLBpZwqB7BKS0fFH5Zmt891u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KHHzOMPtMrbRe7794uG+yGUr8YJez+GURwTDB+5iZ7peGGAYB7mIIwnFYgbu7rmWWJbpp4T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xzYwM/EoS5nt4lytYjjweWaFOV9i3EFK5XV4PeG58qmV8/DxKfTu6XeEVhIFgHtwMnBcT/3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0V6KlQPEruV6K3K9QbMfQei09BWPqW5r6988PSPU+H6ue30MvrmWEiRisSnMa9DhKJUKhXo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Nofop6D6nVnKbswMW/S4zUmhNITjn19IfQ0YtxRbjz62n00wBFrJGQWc91LhhCridCpwcfl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M2wUfmJB1+/7m37bZ1B5WDtAczwSjt/akxicAUfAQBdqO8F9QoMWfAPtAOfpn+oahzMC1f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4JzU5Bv9VFDa+dTNVL87llK0y0zEF+DFxFtAe25bev6ihFy9jZMoKm7i5WeFMMsHDOZwnDn3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QzRfsXK7oZ3zy/BBACYt1UbKe8XofBHlZ+4VE7Mhh96YUXkSij4YoKVtn/1eGYG0DwYsyv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DhPRUqV6D1APUPpAY+g+ggRjGV9d+p4ggk9Nll/wAX4I9GSJEixKJSPpPq6ysT01cYxIJx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fS1ZqzlNo5+jecZxnCWh6Rr6x0ZynKLccan00YSigsK7WRl2rc95Nq9rljlltlmhjt7gIkf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+aXBfDKaDvgJ1A0YAd64HXmVFzLAAiyXS6ekxALeHaQZgFDKUPJ/BCFBHQF/ljVL3wgP3M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h1t/qpnEpd3W/mZHzObjSPBrlHVisYhNo3TdZi3QGirVJNNVVrIiZuW+zLwkQJd7FHuVI2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WMxBYVix8IlkIIR7MK68clMA4XbutJ7MQtDj3MznxCwWAC0WvJ041CuiA0j6CK+gV/gIGX0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p6H6QZeggPRUqI9RUrcqVKlRIhmJGJHn1NVwe4WOYwd4yHv1bpfMcuaRhd/TJD6nKLDOXoL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oTWaVCcZw+raTlNGc/WaHp1nD1xP3y8rgOVK60Z1hcR6TZ3Dx94rSAJt0694lwccxqAc/mI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ee4JQCrkN/LAuo8vJ8sAOfmyE/CNfYgliA4czeUQCiPSUrzPCxjJAIBHHFx6OWBqYTm9Xc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a9YLiVK62z9EM1abohXLDgu32JdRC8lpjY6DwtRFVq9IzKU1EMwJtZRThepiVq6MdSx0flg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GgfdP7ittCbcJUGoE+IgEBzyeZR7QMfMrlzk5gmwaQ0G9jhhFSpX1AqMVK9AZlSpUqVAle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VAlSpUED0ZUYkqVEj9LzGPoYyq5ReZmyx8pTuV7lO/RTub7llZnF6SiRm3oPoPoIQ+k5wbh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cJoTSaQ9HD640Zo+jlNvX09QDACjABlV4CIVJxwvyo5hPFYhnBgg9+xbj7QVZty8EKDTVf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Rl5LXi4Iy5VcsqALPbua7jRbE4G77IbJY44IYKE7G32mQNW4C9nkjbavjmUGCWcmj9xXgu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2cqmUWjr0TicUFdBrFwyvjh4jbZGNUSiGxlVVRXVYITdCC6JerBPFSqxEsD5YU5mTFjniI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6gC6oZwgPtmKbLrTzHKnD4YxqyG60kWKnQI5P8AhJdKfED6KlQJUqVKj9AZUqBKlQ4iD8es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tfSPVIkqdzV+lbiRlRiejEiMxMTMe3M80tmKZaXiu5fuOpmX1mLEyjqJBSw/QSEPqRuHcGX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OEGCZh6D/AjRmrBhnP1Wp9FFpOYucKvHwRbhArbKxXHMs/ol5u4bYxKtAMFt05jfgDgiV6eZ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dzo2y4F0W+ZmfK+2WXdijK0Sxr2NEsybrj+6hgEB8EdcsUyrPLOIdK+ZD8IXck8SpABed/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wduDxzcXMU/MbRQHuDXX2GDMPPWo5D9xzFGlqVYWuyyIPmZNOSKq+0OLr4CGWtZc3AlCv4C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g/bEaKlZSCr+ZqWVxSgLaab5ipHgKJDbo/Dbr6QhA9alRPoIGGofR6LxKVAmCb/QfVx6Hq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pUSVKlRGJEjCbmrE5ji3uWy2W+mYXLXNSDCGOow3DD6pD6CcvRymrOc5zZm84S1E1PU904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yjy+hqenT0FIUByeYYXmg+D0wtGXW5c7lLio9uog1/v3jZXLzepYG7Vt47ajuZdXzF4Cr0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lomS3nWoAWN4+CXoLsu1oS3XDWkDzKJcHRqbs9xX2I/datXlgZYaw2scK3NFFr7R/FDsmI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ecuXBHuCm10RZtVaFJFmOkm0HwXTB/Ep8qOeGADlQff5iLR8JWpYcTJlWBKrV03coAFEGs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nEI6SmvDphO9iMwFpY5P46ZlZW8a/eKeLmOaI8MuR3XPqYgw+tPpH08QRIkM3ekWVKlegQ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KlSpUSJEjDCRIk2Rm4tsvBsH1LdS5eI14jJ16Dg9DqMEP0Ugbh9RynKBzOc2m84TUmp6Ccf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NmbTWe3034QfwdQpgypo9HoEuV95UCCBM32v4g7bhSsC3PbMDZ5WDlfBSkuI6vJKe6GreW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Vj1TgazMKOO/5mECkExofHLczKV+Wl4lem9G7/iJ4uHNMr3uWiUDfZ78EQGON3/a/iN1b3d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gi34Irh7hV+01uYWBSkrhNjdjb4hIZjkAhdkapTfxEk17M2/DLDgA6fuXXR7VmDIlMeWZS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9j0Ss5fhiVrHS6lKNxgucUSLRQr4vkjm0JmpbxOSJr2qQrmVsixaglj70+lQ/wVKlV6VD9BU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MVA3KlQQJUqVER9RXoqV6KiowkSJMTFb9G7ieOGLiPhPBPDK5UwzSax1GDPp4+qQh9DBOUO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uPiYj1yWvE4/UdWaMG5oy1stGvpdGYZeU463V7RXoZ24m4MCE2yzdydyojpl6P5WGCDDee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qhMsNf9tm7SunmUANrgNeCVFaDjr4CPNijrgg3FewCKi205ItQ4VwP7gLUCXk+So2sOVt6cf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EUPAbYbjB1XB8REjgTwV5lcaLkhBQNduI60UYtySs7QAceHglpAxhVsLVKsq7XVGdkS5sd0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sofzEkEiAdBMVeBzUARWL4ye9zAhgzL2bSOSCy6sle2VX9zELFRo6b/qgFhY75ztK6Dj7h4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hPCmB01xDK0hfd6fTDSClSpUD0V6KZUMMMMESXi4kfOYucxS4mYEqBKgxAgSpXofQ5fQKl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2W3iXLj0vB6UdTDqVLPFBgqpp6UjD1R6SEPodegYZiZbc3y28TPr0q5hIfV4/UOc5TVnOb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guNF4ot9KRyq8xGcegSvTLBiCtdFrPGdsVCuNf2w4L/15fMBKBQ58s5UuNcYmg/lgN0FZrFy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4CZS2GsG/8AWWrN6EAvoXEvoi6+Xi4Fqw6GfjERpgNKHPyzIQut9niXXXuVD7dyhaX50RRd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RUEg1i32ItwDKCfhuLmVNrhUTFfgpx7Q1I7W6F85Y2HbVq/4jhKmgLCEXuLquDvqYQZpaKq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f3J7prwhjJiWaw+NMOFQcPX+oCpcaLS1SHH7DhhGJkvHMMzkcP8MFu/J6DjwOGW1ly2ywr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CV6K+oGEcePXPoqJ6W+D6D6VSoIEqVKlSo0lSpUSVE9EjEiRPWkQuoHoYOpRf0S0r0JiJD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YnKcoS2HnELqBeoRD9I1Af4WNWcpym7PNNYqMFwp19GhMe6RWBv0zLqAspA1b+IXkMsxUc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4MYYN2Ku4DFfFy78vNcviCQoYprQHF9TDSa5e/aUreiAeK3/AOrFau3joeGU5ytGJUz7xo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xFZs0fZyywUJ53XmUC3fQXXsSxWxvL8AwRDreC6c18EYrdMOwvK69onZ/A+AhFfdnD4qopzm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SKnJSuq1KTIM6NHWdIELDUlj5hw7u6VStCsC0tXchOWr5zFCtIW2iD+4KcO+j3I2Ji8hxNr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x/YROJ0pvyIlRsOQHJ7dTFi3DrqZWSgyjv2Mc2lCvJ3LhZzndj9lelgXoCVKlSpUqV6PZKh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SWepOH1CpUqBCHrUqJKlSvSokqJEYwkSMoIEC4GJiYVoWZu9XSKOow9HH1SH0vM0YtzAzJ6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GvSbm59AH0ecGGcod+lqQHWQ5F9VrHMRGX7TPoEvzV8HlhSayy9W/LBLovxEijLyyyy4gw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7l7UVe1l1bU1k4ogK5Ob5ju3rX9y9saGMYEZOzTbuFiBl6/bDqwpo0hRemrOpeUwNv4g0S6j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znvywqoVJ5K9rxNYFGno/IxDYrwHD7QrbMdEUKSW4QmmZ8KMyVkwGS4asBtup5C6jpW8K9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lGc3aKjVjqbRWSr499wG3DikHiDWh5G4V7Rli5otIuwesMe+xZyB8xhCVtUTI053HYfs7+I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7xUI47HEXvdwjSuB5lE29evjqKQze+LYuCj43NeJbNcJY4Oa76gfnVM6dxJUqVCVA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5nbnbh3w7PQzEYnqCSpUqVKlelSom/SvRUYqJEjDDDCRghywIm4wWocsG/Xp6XUYejhOHpI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m2X3Gc24oo44ejj6g9dZozRnKc4YGVA1hF1Dv1bFX57t8Skx4iyljuCc0feUu+Eu7HYPQxn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mC+fwRlYqvB17vghYsX27XbLCUVR9oUyLUxf7YQF3muWUWG2w6ghHJYDmCYKdgUBKouhi3P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4OiAqoHWMp4lvahDDJeliytXaa+e4HSQ6xV/epROT0rj4CbGj3Pz7y5MjyLc3mIscZeZja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koR++2UzSOaweyxBkdZww8+7OZmJabDRkMXRHx0TBvyQKZRWZKYOFOw5J7PCnPF08RxQVF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tvNRzlMWOzqKyGkJ7RxU2FyUfxEWs7HAe+1FRty2yX9QAFSFK8D/uIgqtUq5xAWLwHhw15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9q/QqVB9a9a9KlfUAgQHUR19FSP0HrXqkolSvQ/UC+mxlIahGMOU5Qbmr9OvrSG/pshD6S3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oCtzj0T9Bepv8AUNIdy4ZZc2SiEIFpUVx0RYyrz0ep5YpDjgSgVxC45d4I40T3YNe8GVND8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R5dcENnAYlC6t0e8tUYugVdBK24DK5m5Nsq4S6IuW/2YgoMNn8qJrKcU0wexAwhw7b3FSn0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jg8suxpog2q4mPL5iq0LlX8wWk3NYGWB8elWfL3Src6mOnbbbXllg3XV8XrtL/AN2RV48x2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A2vARVVqoygsXmiViaIMpi3oOWWMARwLZVpWYFfJxbpHV0mrbx01uXexwB4YQpQDmXZa7cZ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kHbHyQqtmxN1sTslUWsrWM8r8E4Z0oum4RnX4QdhDY7w+IbPeNiq08uV3T3Bly5cv0XL9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0JR+k9H6WZcGDLly5cuXLl/TXpUqVKmnofQTj0DDBlgqE9OpBOJyhM/opCED6OrN0qhrZis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9C+L1OP1AwTAzfcLPo+AcX7Y5X0GE21Udttg1uK/HoVNy5PeCWGacTe4agLXn++oOcwV7Ybw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U21wSxXf2f7Rr41LtLthlQ4GvEDQ8qhFVgGF/bAbpbA28eYVgt8q/dQJABdgyvNsvAITcPr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K15/6Ierl31aw5YHwqC8C+QeWUmMCg1nu5QhrClMrPxeWDt2sFHCuYCACtrHYZUVkw50fk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vuLV6UvD9+ZcZdVd1K16LLcXzhWBVnvKVw3zLh9jqGkJNNapV5QLfKT9JEuisOEfES23YI+4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FslOj0nMN/gxE++5fRxintYFAdFS5cuXL9B/hIBAwYcKAiIzh9FehZfoIuXL3Lly5cuXLl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N+qRMMOWXzNvRr6eIw9OvqkIfRrNWaxeGhVuYysRsR4PpDjia/UBhhwwbgzAQ0tgN3ujCPp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LhBIVLOWBMa+85LL3/ANUIt9oYU4mJ2MFwx1gLWNtly6IAMeBWAIwMpzfUAoMa+2o6cZpfb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g9oIaW61+eYiLRdf2Q1Zopa1PmuYsCSu4N6+HUNqzGBs6LL+ytq4+4ysU7LWoHGQqPX9uy1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WnfzQxgHDgimrdTbfVTnx5L+JaIKM4BlFkLZaV5gqlIMV6C3TUuCuhgQSqjNnHsRmT71P9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jj3JlnbeKL7mKHYy91C3sAuXq5UVFDseL5jml+IG5Is+dfzMfQTX6fP8LPPSsXmdiHZPNP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1BCfRmRH+D6AJkSZE74dkO6WjtNk3hBJFk4YcsHSJmU9Xj0H0QwhD6NWaM1ZdG+OTGDn0aH+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GGas5zebeLigBQx5F1F9GTiZfEsJiXLYW+hmcQuLQHXowgbWX7y9rDn2lDzBu6QP3BRRQYN3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xjn+5bNJtjnctgYVuuU5+i49gcEMwhQY1Bsay6q168TB/THIfFbXctTAJQtt94pF/IuMSqZ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6RCiNSVe5YbTPnroiB1qPNWVoDVVd5lyJg5YTmr6dI+HmZTM2IU+5MoyGU38nJGhm2q6+8x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MDYPJyQLsWL2gdn8MUuo7aH+mb+AvAcTq419+IfYL9mdycQ4LMVg/KOrJbI8Y9J/kuu9/p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+qqkJiRi1PFPBPB6HtntlPReye2e2e2HhDxh4+lheg+cy+kMuCtwbhmzmD1XTGH1SIfRrN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TBDHGaf4XivTRmjNWDcEo5asixYEt1JhRKM36U+hPj01TvPpfoehcYQeLhZ1bwTI5Qni2UjQ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gwqnoOYx6B1l7HKjvkXKp48nmpTgqKuX34NgcqYF4CPkTXjHhJQZlB+3Xgg53dSt46l04u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+V944ULOuoaEsqd1A5dVj3meo0l4uYrD38zcsAS2K1GUbr0Yice/Hz4jMBA058jxFEB5BFz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Af2SlAlip2kB7dlDuJVjpfnhhhSFZgAvWTGAW0P6gQOEsHpMrTIy0vBy0tLy8PQCDxo0IvH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X0sMHqF6J6+vpr6a+uekwwpujGT0D1DuaQZ+hceg9Ono1hCH0uU5QbghMsOGbTcmpOE1Jp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asW49xuZsGvePSRKeC+T7yvciy5dy5vmU+mJfmFTZlziEuWS2EFwS3Gol8cQwULJXzqDEo4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3wHQOP5ho2ZkrTw8v2NEJqVbrtyxbAaGuXu8TOROXWDQVohAKCmZOGajwBdR5LQKNQVVmJ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XszGetty0K1cSieAQ2yryWPhDkFur2StcsC23/DzEDfbs4Xnw8QCtEzxfB1L1JONpToKIP2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iJVn4Yhvxkiu33mL9n4ReYwCKxsTr0/DPDKdRHUR1KwinU9spKZxKSnU9nppKegpx6IgEv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9BXXrwgQPWvSpUqV6V6pH5jlUfn0Bghghww59A9Br0H0Qwh9TVgwzlBubTnNmbTX0cfX4+j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GGHcUJIrckzyrj2qd5j6UfQp+g9celwFnBhALZTNJYXI7ZA3aqqnl5WEDiORYe15gw5mP9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3thUEo6l2zvnt7dwLgbL965YQMaKmgzU0q4Sl0yipcEFgw1Q46jUgDfcXi7jnMweH8alXLL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5e3abo2PZEQyFhMIGhziZv31w9nZBWNio/gf1AYiukw+I8RZZ8TryRQCmscp2obBWdy5eb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Ma5XC/GZXaZEM8XqB6dPVPpBT0eyeyez0ez0g6lZ7PQyMGHrcQwQ/wA436VPp4wQegwmZv6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pp6wQ9D0qaQbgwwQbjl6d5xmno4yvrjUEHqIJum+HmFIW3UpDtSHM59AlT5lvpZLl+nsSj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Bv0pivijLKZkWK8B5xtgGpbdu3/U3ELK7PEyigsp9wIGhL6tZZl4Of8AaPwa8EbujZBaCAu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o+Z4vXxGSkW8XHAbParjyH+BYi1SqzmAwcH3ionO33i1y/eOzuIhgrmYX4I5cBNeZeJYteX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6d8qM33D3AB7tw9y0ONyZE1K0HTd/wAw3JBvXl7kQ3v8pgsuJzTX8w9Cm+FuMZN04ez1ckg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vWVlfps8fU9nrPoH0KH6SP859JIIIeghxqas2fTvM4agnP02Q+pzhwwQcZTZmv18z6OE0PVU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N8MkB53I6agp5s+hHHMqVL+iifEt6fEJLB5Y8GcG2jxBSy4LPscTBdCHQUwAI3gDadEpoZ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S7flhwKOiJa8Wy8fE/YQFFvEKWh7MpeaauaVTAPRGzAr7JiD/zE50fDECcsbqbqYJ0qYJHX5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Lh0xgVshd9PTD3EJoobOyYR3I2bD9kVKA7yshRrb6/7kYtOk/wCuCCYDP8vmb44gYmYjwW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nSiVcP0ekkHp1lZWV9esrK+mv8Ai/i+iKfSXqH0X9F+t/4mDFK1FhlL+jGow36dD6IQ+jT0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9ZuTX0Gw9cejT6IxDubpum30MdW4HuOIvzPvN4fZqO4cwYfSFz2lmO0QmtxzxDrC04JYFnyu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vY4hCGLhGBxzFesxj/rcLzzlea4hUQK48/wCoEvL5/wCZYA1zjUpWAbfxC2jjlhbT2/aGE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/mJ7EAuFWMEazB2tzDdeCar9wFMyC/u/2RPJL5HctT7y7Z815mY4dSzw77uOw0NM5H3IoSB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Y7WWNkfDuEACTWp48HhjQjbaGQeyAKBDVegR8WSAxzF+zLtlLtIE8VdeYB+it2d1wAYQMNH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+UAAAPoGWKjr6ED/NDPvqWUhiEUgO53JjZYxesajD0jXqBD6nOasPorWzRijc+urU+lHoG5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z9uxMNaLvHD4Izj0rE0ruWiwaL50HLFWdYtmK6XtzKx8Vwt9C3Mph/pNGg58vvLUG3F1x8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QormCaMvUMZ191dwCgHRLKcQYGQV9jwEHCx5iLVggS+8DnuZuC/y1MArvMAG61UIU0bu5Rd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7bgw+ZQ3/5Ml5/7zL7AdZiIvVw8PNQFdVucAu4gsI0eLSVTYWZZW0au4ZarVgsTm4yvTmOn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/wC7JZSjadlfyRKDi5Z8+8zGDzMMPxFXkvJLQcDTxFBLYOhwPiH4gAcZMH49J9IIEC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pUqVKlSpUqJ6DCET0q9AoGVlZWVle/TWV9Sn0BPS+lajLTHoxOZvm0uTM4wYgYj66+sQh9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G76jcmk4f4Oh6MEG4IYwL4loRlj/ALql1Lxx7egWyy/BM+RsLo8xWrpz35YaNSmCAKzni5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HLMPPRcNen+4om1VKzi4RhqFTU5nNMGlxcNZrmDNc+Jv8uqmB93UXG6COnYrHzOR/MM0edT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muIwsVVlQDWUhOMkwG5SssGEU5wgDeh/HxEoRd5I6tLBvuBmjf8AyStawkfFsljtXZmbMA8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vdJglq08/2PzL3BdDIxFh8kpgJxzhOxjY5SxsLUGwA1xTd8d0RpoC+j6KQ/wDhv6X0L0P0C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lpaWy2Wy2Wy2X67CONPN6QRgZt9EGvRiz08fWPQh9DlNWaxrG7NH0tz08JqTX1uP0JH0c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S8mnocNRB2New9D6YBgtjATJVVFdG02/Z7EKFXg9v8ARLwF0LbpXx0SoCsEW0UAJZEQGJsU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xAVtSzUGfaMYDTnMYtWYbpXGT+rlP2HmYPvzMQONEOqQM/EG0ZwljDutGIx+oU/C5Wm6wi+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A4h5ZWWF8RvQl59u4s0NZG5a48DQx5YjkZBbBr2slqADOcFe5MfggLB8mrniBbj/gTCPK8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eIW5xhgByN2V1/cU00vYq/VSrNK83gvkZqUVmuGPanF4vxNqEMS3iUlp5GcRYVyI14j+ik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FGP0J/8aIcReq88zdDL06HoNerecfRpA/wGr6Wsbs0jbTb0cPXtc4TX6w5TnDuDMIQXhpnL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zfF4QbAStdy8dXLT4DogkjCzAL4hzbqIWKD3j7EH6DLQD+yJgiBaNr+oi7Jc6H7lQUHjLt8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/Mrsu+OJYtReTzAHimOEUviYJRK2jRK0vZK6xgdwWzMuDFxVjlIKHLVw8IIRw6lw0KfvCVK+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LstD3h4LbWA+Vq454ooc7V8kwjG1VOeLIptGyGjXmrFMuogBKf0y9T2AURXtAErOdB79xxR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c6mAPiVaF2agLiy2gps8c14gaNUwMiQm4A5GJzWmiJy1FYzuvvm4mhZvEBhhBGA/JB9OkP8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lkuXLly4sUWLFlxRwly5frf0X9XKGMCHEquG7lyzVzN0MPp0hr6zEIfRp6RhmsaQsvo3TY9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LlOUO5zhzCEp7EH7fylSDYy3liBMLa9pjRC+WAIa9/QzA+EdyFZaYQ2p5lkPdMpgRwKV/qJ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axytKjyrIDUirJuw72ZrxysAPdUD4MNmXpazwlPth2ZfmCQEc6++ZbpFyLMNG32iNG/aJsl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l45lwFl1UoxeLhlyZx7iZ3PjzMPYfu9Erx+brYePCUYe/I+143MipeEN+y49ljvAV917YG3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Yt5o/YUxOYHXEXKfcztXv/UTsjm18KqJIk7395fLFGtk9NMBolYb3M2jtXAKRDBkQCKeXgh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ADC6XV+8JrpCtnw6iTW3ZriH61R9Fy5cuXLly5cuX6XLly5cuLFFi+YsuD6VLly5cuXL9b/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+lvmjMEAPr6TT0cy04+oQh9Ahgw+lpGz6LxuTU9Gs19HCH6VnKDcO/XPQgzhPig3GUNedX4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duiWGNunQ792UCBCvBMkyjldvpo57qKGesG6HteYrVhe0THFYjhaXVl18amPAvkP1qICi8t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C1PB81TD29qPzZLYae2hl4F90ug76eog7nIG3vZm2Evl2tKNU4p6EJlrTJvXvdwBxF4rmAz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zSZY4/iPY5M+YOCm6xAHgnF58EE5CJk2OXxC8ptI3VAYo1NxWXu4FgFuyW1dJgVnQW8McRs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cIyabiMo+XE4drEwCZKdkUMlHZtd+3celqAhkrCHY/JCNDO/ceZpwEWvDcIazf1z8wECMU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fRfouXL+m/8D6ix+hPW5f0H+Hyj6BiGc4YG4dwMwVUfo0+g4+gQh9Ok5zRgjWNmH09yanr6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Ux6BuHfp5QhDfhUO5hO5izU6VlwdNRyW7fg0TJgAqmsYs8eeZXPeGincovDbAl9zjDZPePX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k7xWPxBWRy6794kum91Cupc0bFnMm/J5iNe8Eah0JoYvL3Ldali1WvMV64/EMHRiXZrcWYE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37RgosODcvscTKP3mq5xCRp4LiC5aMeRK0pwYbsPDAo99MrY6YW4gyyHlgC3wh53zG+W8pW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xKrHzHvoU/QPiWkXm9zkvKmtkCdFgzKcJmdnBqDKCCCCCB6sWXLlwf879AfoT6yECH0BKh9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BhhnObsSssGpw9Gk5SszecfUCHoerqDDN3pMOEeFfoYJNZw9Ovo4fVH0jDOc5zb1IOLqAZZ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uKwKoHcE5dbkimA0LwDoCUi+5WAs3kiCi/eB7yqypwx5blimqG4V0rzmcFiFWw8s/Po1Lln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xFbPnEzIp4MwlfES9hlduilX3HjhDQqluIs+Qxi4D3mHozxGmqicu6am9ayUVZYAD0/xF+d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9bMzcBAEvKOJc0sw7HxOBWvgjFW/d6ZYZja+BCbS1EHGcR0FXg4vj8kBVxg7vWJqiANKIp6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vqCg9G8ZYSVAhB6Ff5AAPqB2j9BASokr1IEIIPqAM5SskEwRfQ249OCOTiH1tI+m01PWPW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dGCBhtxGsYRoeufRw/wXynKcps+m0RrhqEvXEZ/K7Y/mCX2G+w6l13IDydwM8UUH7SkHzGb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uIptppzN8uGEUI05HLFYt1U0wOw5ZgT5ZsB8LAgVbk0R1FZ4jqRh9bPjJ7LQiVmy/Go4qoD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iig4fvLStmJ2dzrDXOrgD5MXZEbwHmipTNRBbjqWi/LqFoFKYDLh2KK35QnUejqARLkbfz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2WWplw9AN8S6jtBadYlrQgIF17kFmQ2My3aGghRVzqAi98USkK5lxdsoLiICUqvI/uFWkju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AbuvuE8KpBj2H1kWg9D6F+jB9Kbf4QB+gAweuD0mGK9BBBB9Ys7+gGdmJsjv6MLKllXr6Tl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GYGb5vmdmyFBzND0n6bHoPo8pym7Hlh6AKa0kNV1BoqzBZ1HVoyLOhmTKCzyzekGre5Ywm4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fiWCiNE1VZvVTdN7kuoX0F5fI7gW+V2ugiSNyYpKwtp3UamSgFrdKbgPaSVlb6TAwS0DUN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LSiubiGSU81tgprDpSwqnbcGEuYg+cRAqituBsfphrzCXkopRgI3EySCqLXFMVBDDMXs2KQ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q3tCs6x224jIq86y9nTHnId+JpVzUeILmG7MSoyyxlmDNKlKDdzEgYDkmLWAhWJxHkNSH7J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PovpkHoP+QABIPQZfpwWWH6APQEEEV9AO4wgRPWG1ysKmZn0XpBKm5OPrEPpYMQ7l4y8jLh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D06nrcZxhg9WH0c5zjz6LMuFSUCuLiFgs2y+FX/u1g2ayx+buOVRovshm66hg2vCcxJYus4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HnoxHCml7whxAt7Q7ronTSxgj2eQzUSiV3DQDPUADGmHAXnFDbyzP6GtVWhLHmyIWCy/aW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H4YtITdQwFWi1j0yAK7IrrL2uaPErK9NIe21nmY0rdkuvhwTWzWBgEhw98mlHzsljQ9P3tr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xGPkqjPM6wRDFfFRJnmNSg7uUXEEQDEd4L8ENC8mUOYAAba8CQ/aTFD6BggSpUSPoV6w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lSvSonoMMMEHoAlRh+gD0ASpUqVKlQ+gk9KyMpjGCZX1Q1NJy9BmcIfpD6BOUGGHDK2wXc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zWH1eH076DhnOcoswZlCD7RFEcFy4qYWAUapNQVly8ksCWB3XOLjPBerjAo8dMTCvkVcyDsG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H2mJQBvDPxAywct3Ed8uzZLYUbUjHTcrxZAq1YPKImjSk4TMoyZsO8E/MtmGAWmBJmUbfxM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gj24JaZyyPBMDeykIsyCGOGDRfR+03Gb3UEWqdu5n4ajbBAAVA1CTyR3EJkjqizOrajshwR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/ZACKuaGsOZi1sTLyCDEGfQEEPSvRJUSVKgQJUqVKleivRUqVKjGJEIkqBBAlRIkqVKgQh6V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jEIm5REQKgQEKVQ9XCcPWPor0fTyhZg1BRtzMiOND6PtDOH0J6GaM5zlHlgy8yalnKupdR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8MmosfAtRM9yrSMlvibU+Jm1dcQVQ5ZToY4rMq7KBmhhCICuoJWSGEhAPeJHmim0/assZjW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b34Y1WXivJLp8EQTmUG5bPhlVYYwMVhg/c4mqtEWLSN3v8RkC1G7tf1Cv2glwmO7wxanX0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4DyLMgmekQZxcOmwW48RbbNF+8UOM3HNGbLlhmxLlveKrnhhSmYEP28GIMwYh9QSokqVEle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xIIxJUCCBEiRJXqECBAgSvSpUVXH0T0mU9yl7lYVM3xSkEr6lEPor0fRzlQxQjKy25bDt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cYP8NRhm8CLU1TG5pkqyX/ABEFYqMVSr/SK4t4JifiWd2YOKcc+IGt4MvbIlm8Q+wKym1l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WSfiBK88AVFNhTm+WFEul50xOaM99y8a1+awx23wwxuxphzMTow1xELzxL8AdRVbrYwLjs+8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PaWcIBWK8dxEhcjhicOordOIjmKP1Kr17kFLFP7hq9VZVdRpnZzK2lzLWWCLPyVMQ3AoPL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2PYgweHpOZrBCH0J6PqEP8qQSpXqPQHo+legQIQ+ur0a+YDuVrc80fOVnK2YXM0vTUc36M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1Ieuk1ZiY1QzBKi149BQj+nWUmpB9MzWcoZslS+gTcilLu0QLlOXH58S7b/AIzaqPFAparZ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LVLhhZn0TNZnxAPDAiFBgxFZvEptOqmSCYIQQ9/vhjAQEwBD9qj3zUdsLSIA4NTsuKpeMK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JcuOGGU3VbcHsu38Q+JNUsSrDxVQbYitTq4OnzHtdRmTxDUgWmLh4nDJKhmwWENIekZ9IhD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mv8NRIkT1IPV+khD692ZXeZVeZhzHHDHyPQ8IrFe4XKA8wcTBDPq2lPRpCEPQhExNJznOUi+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E1TRKq9XjNfSJXowbmjOcVXK3D0jUeo8vZgBF5Cb6OsMTN2scFjg4gfN4hraJhbUwAuLm/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xCFrCWEyJgdVkiAuoqWxm4oC+IgzLaBeaxcMMnEc3LghmKzMtrMul4j5fEzxN/iYnbeyAV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WOZc2rmJWriw2kSy3n3jJBkc/EuGdUlqPELVXSDwEK9WsxUC1og58ovipvDBk9Y9D1fpP8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lQIECBKlfSQgSpUD0r02yq8ynmL7nvlu4y15j5T3y7aWVmXgR49Zm04QzhD6SViDcGGaMc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BBD1hg+nZy9C3FuZIvVcXMI3gH4RqlVbZhI2qYyxKZi3/qCt4i6MUbghoKYcU4omiBRd+I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0iQKw7iGVaY2r5jyt3494ExcIoTQBGWLzVwK28R5xLE/cXaVnjCNezNRDZrM2ycwz8/uFD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0AIMVfOIMo24OpW6K7iqjzGp5r9zJJKxC0uDyRSgYIXXCj5gzDBn/BH6Ah6V9D61616pElS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0EIfQeqq5sjg+kUX6qqvQ1zVNMc1+sZ9JOPRoxxumQei5m4mkfoPTwgx9CR9OjFhlVzK+k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uYUN2iNJz1D62bLXOI1Ce+eIBzVYlaWzWI3ktxLPauuI6Q5ZhC95gni/EoFprgjbjXdQLDF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Wjo56hMu7inLE1nZmGxZmCxgxA1ZnioFpsYiOccxoUmZzKVLUG0GsEXVY1EUeHiVVVntZV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zxAznnEVXURVtxGy3MOlLG4957gWvOKZniMfeSoh1UUpnRB2JtVnbCfHibQwZ9J6D/AAEP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r6EiRJUqBD1fpIQ+vRhyw7g9IhnP02xflNEceCPEfTb6AQh9HHo0YsQtylykCyOao8RXH6mh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R7m6VqXR69GLc/xrEo0EHSK7lqLTdaZ90tdTS/azk5mFbfiKwqmfzEpe1hDozGmpVrOWURt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cWzXhhdmr+LgB4VqUQcDWAlaF7+xDk1nmZoFeIt4yUgwhY9sF1AIwbivS6h7sY5ml0Q2XiU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233liLuoBcE4VMNuN+YgIy5v2EqAzcNHxCHtoK1TJWcMIInFRVfgIOnAD4m/p29JD6n1If53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Qxj6kIfWLjZMHoB+iEvmUlxRxjh+tX0+c/SRmrOcrIpilR8pkltZltRvU3+lT0TE5TWMLj3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l+6MCZckQ842y74v3Ghw1E64CHMqVrBELdxsdzFd4TPfM1NOCXUYBK4JqDYGm4N5LNQWc+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BKyzNQ8Au0gVkm8AUA+fMAq7ZrVlgyteam+JW85grPGol5jkfJCNOzEtAsw1eebl9hVzY15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RAXO625dtcRLZW7hEcm77iGG+V8kAr7kGHySiWIWXsjVWac9kRXP543m59BIQ+pPQh/nfR+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EGXLly5cGXNGcoZuhh60txS4oeo9RYPQ+m/o4+g16nq6ZznKJqKyV2Recsa9xMZl6ZinCa+n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5xJ6FNetxhCYuk8ZXNMPmL8EyqYpWi4RBGSvEqYxZT5mQuvEsWJZDRqbm8TD5uICrs+8dL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iOAdzkl43LsfvC4a8QzrGeosCAQtzMUdRBmT5iiTCzLylMSoCyxvzxAjpubL/wAYKI+Upt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GmCfZCIKSvduEZ3uPnhICIFwXJgOMdwa8cuV7Zv6NJv6xD6mVCH/wAD9JK9WPqS/S5cuXBgw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chKo4gLik3YlMLHCcZqeh9Tj9OIehOPTyhxAx6ASCNz6Lr6eE0+hIwQ4YMM2eoBOM4yvAaef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OBGJZen8yuK5mJUyDpLnI6alLzS4h5Lc8xjlCRWiiVVCjNRymCvEArTms9xBGGeqI9sy5t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0YgGRxLBe91M4OIS9RCdJyLj3gWRAiyoVKszDRlxPURlMLv3nG0yxnSWfaJw5qCKJ5xMB+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A++dsO21r+MBj5ivqbjrMpi/GB+CIAANBg9KzHn07eofW+hD/5T0fR9DLgwYMfoC5ctl1y2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Wam3EPOJbc9ko0lNQ1U4zQj69YfSfQQjpmjBuHEDEHij6CyTU9bT1liMr1kfUwMG4PVdw9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Lju1Zryy6B1MB5mdVriIBnW4rpPdjqOYOCVCsOazHsiUcwvN4K+8WOLeepmcviUlCWXhHU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5j4K2l4lijt8ConRPlz3k/EBDyhXXE6n9rYOoDDaq/iXglYo2lmJV5YALK7ZboPiMhYi+Pki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UqjzLS1z8yoBmio85iNLWRo7iy3wD7xWsBYUfuZAi93Ld9/WeY4eCbTX0H1voQ/wDgfpPR9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RZcuEDCN0sgdQPUINQs4nhm/EzMrbieyOSusTj6H03j1HEQ9Ll+gi8ei+fSDJ9Scfo4xHm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XSmb5n9Ai9FX6TboFeziApT9nZmPDAfipnSy4I2HEuWMDXuR0ftl42ZPMMDCq1qCryiAMRK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1m5tB5IaxrKSgKxV4mYFPEJlvXBAhPAucgA+LuY5oldgiivmpS4NkUiY0yz5fEoOa32RB24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lB/SOLdAaYHAjJOalTXOVxD5ELnN8yvVtfgjNZyihZjwTaa+g/wMIf/ACnoxj6FLl+o+oIGD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GOoWfQu4IZmoSnqVSmcJgRjNpgPosBZaPoIsiiscsRTX1lwjhOH0F0+jdUeIoQMTHpCYWE3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TKTQ9ClJmBv0zdwccJKPbAI7Sx0pu4FLFdvDxFXNjc4B8Eeu925/UDhfBf7iVbJkeYBZVlY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cRye2cRC6YZPEM3ajF8MwOdmwhAXi/aWI1zjN/aOi7/knlPNSq0bX3uLQ8XC4LeSWGrlq9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9oeaNcTpaPe4Y2AzAkWbWvVTDLgoivdXVe0xvXTKsVidDu/fEZpOU3m3p3mvoP8DCH/AM7F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voQh6Hn1AEaCIplYDMF4nglZKmVTeax9FKD0LamBMHooXMPSYwzL7lBxLxEaITabk4evpFKY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090xsxM3NTB9LrmYcwEeI8SmGWXxmRamdeIMi8afEOTWg+ZcWysFxGg1iGl4ziGQBhhXcXv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vviWGUy8Ewq4OC4/7E5Rfv8AqDkNmcvFzfViDpigpYRFK8pMjG6wwUIG8GoBSu2Go83bNR2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XJMQIDRHe5hQvJg2PFbjvarcRdG7gqGLansgsmY1WY/Mrp7tQDmmI1V8woMYXEzvGF1LETx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ONvRvNfQf4GEP/nWLFi+hglSokCBAh6EzHUrgpMO5gcwl36I2wk1AzMXKzb0sY6lcxTMTCT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svZZNYVQS1Farmc4RsTh6umvRUkWMUweoV6GRmNmV9CNP1lRmIixFiOCWZRcDW4OPaMQty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D4WYbi/DO5ngLeXM1L1EBhLOWG3NtPMEoP4QhWeHPiAt02X8TUMfobH+I8XhkfDFycvJxA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sVxUE1V0F3vLuUFE+24zCVKld4mIertxA2x35/UCW4zmjqahRvZqFiOmpZaMtwnwcfywTYs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f8QBRbOalKuyu+ovD9BiAEHnhLgOEDbWtourxDGXbFWi1cRUDH8kjNX07TY9G819B9bH0P8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PRYpcY+iYhFRioQECV6arhWxPcLOYCOZasHuKGsEDOZjN/oDMCVR4zGegzjZRcVTClwQx9A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OMxlMevgzXLqTDMkPUMjMLM6V/RSwjETIIICUMJT7RzFUPYtkRKitQ1NBrWoGcC7GM7c8R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BBVjRbDStfx8zlcRFmbVb2RGWHGftUeoUNDIwdZVYef+qW2AaDxH/O7ZSjbcARFJzCpxLZ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2/wBzPVbF5tceGCOTW/MCA17y5rLUvFKphmui4a23wnEWyPTNrET0HGYJyzVkC7GvE5KJxW4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5j2CtspAy7y/teh8su7Y+jlN5t6N5r6D/Awh/8T6jLi+hf0BKlfQAgQPRsmVKp5J5JRXMZQ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0bzScPoeqrCYIcSpiZiYssWMOCGHqlVOlsI2I9erp6DfpM5BiCD0DEyzCytTCGya+jVHqLD6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eIFXusMA8QBKhyt6cjzLVOQs5qAbbQL9rhahQDLBixQbeJS4KcckxaAKiurxdh/I9MuK7Z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lJSEeYwEy99niBwLN1Mgbiqq2DVdGrhKKOBX7jq3xQKEtG323iCpt6GLw6gFPZaj07YFj7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3aFX8mmcKaxy9maWdO4OWW/uY0AtOHsli0uoKwbDPpXmhHMvAXHwSvxcXozSaMOZuejean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8TH0PoD6KlQPUqVKlTlHV+kVjMiNGkuDECFCl5b9G/pfQmnpepqevZDhipY8ZqgxB6b86bQ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9OnpOJrg1BiB6Aj6Rhgy+i2TT1XCanp0md77lwhkaeIgL2fxE53CW5HUtKXTF81xBecMfbu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bu9cSi1Wq94fDp7IFsAr4ljkcA4H3llocZxLVWStLmCmubc/aWCnukV/BzChorjJ/U0s5t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kRjCbYGcFuGv6qFzb63h73BQqbxT/pE+arlplZGClsj3YDOMsLUDNJHz5icnm5r5Gzl7JUh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5PJ18wsMZ5lKpzUopW3BEIZZ4uJUavJWvlD0fU3hzNSbzX/GEP8A409AlRMegRUqVAgSvS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5njb6TjzcIDNekT54eXp8ZpH0JpOM2JqevSaM3TT9MFweZjc5m59E6TjCLCGaw9BGGaszM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SUCHE0hKf3Pd19IOVUsKO8yszkcMVFNVYkHC983xGBhvqEvTXbFWy8G/mWuDR947RU6a1BE1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okWNZdyuaVjLyQFmNYDx3BHRyFQNXZGgpxL8WV/BLZhQN5wmIJS2ym/lcNRCPN0+dHybg5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LIu+YJs5SLmpqBRisRCrKYLZ5+y8Qv5oZEzdnzKzHMVFsHe4PVmFNpwEwRu8x/wBQ9H08oM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R9D/5T0YJUqVK9D6j0WH02aMzFcvKmU8yisw855vRuqP6Jc09GqLB69Gas2Z+dNCHqGZJv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9OnpIsE0JrD0kfRpDuYSGc19GuGDhDNI4g2+by/EPbsqsq5YNQK3CY4uCVJa7hMaTcpsx5lW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lLx8QS723dYZd5CtdTEPdviXZHXE3hgRSB2PEMlNsTrdp95fNDKH7MYKGGyszFbloz4KxEp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+9RRzyr86IjQLqKA0ymYgXLXMvY8fxNARAIFnxSzgYAG7sy9y+tolk4CdDQfmCON/qW+GqLy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pMGYIczX0H1sfQh/8AA/Wn1DL9Lgwly5UM2TPGVi2M5RQymeaUcxz3HvctIsE1iYjC5puC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pow5YMDzNCaerZnwz8yEbE459PGaeg3FqLUUH1s5zSDfroenTDgmiKBjQZM5y6xaIa3RSf2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uVDNWRfGgpfmWBur2ymxAtcAVWLcalpKgsFHLfiKqAVAwrySz3xmPTkt6lQMKavmuJkuO1E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Yt/ibAHHLAjS01zUrFJCVfhC1Ag1mWp0CU37WxCTgwE4UX7VLwMmz2i1VtCCAcGAVQ+wgA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OGDMGYJtNfQf4H0P8A4X6CVGMYy/pJ+oDAiiz1kMnowlEaTDmWjMRqWBNCa+pNJwioRep3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ITT0BvwqdrmEbzjOHp09b1MZMMPRDFjjKU+j2wr0afQYkyl1Yw/Q/xDR3HWPUY7yqII1xL3S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7uNS1iLRvOJysgWHRpmR8vhi6N4mEWmsSqw3Bw1aw3A4pqHZaLcuRi4+FhTZCoZcsIpbqpR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CWxIYqbjziZiZrviLLVohX9sdPfTuuIdby1x5jjBs/0TAxARtV3DtMFI1v8AonH6J9A3BD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8A5g9GMYo+pJBGD1BAYcM5ehvNIvTq1L+m0epqTQ9bCaehUIsfXqzZNmfnQ4IamvpjePif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cfoJFVTCTH6kQw/QwPoWyUjixmkmOPSeKbf+WGHmIu+fMOZvWoi4cQb9yGj2biKbV6mS4rd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gPHcI3A7V1BQRlyr25gWxhVWbo+Y9JTAOpsep7hqJFUhAGSY+MQraFe/PvLtHwuBSy9UVD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+0DVUEcW18BBW0Pll8H2mELS3qVlVzcYVRQUXQjyXCYBgwfTn1TDNZvNfQf4GH/xX6h6sf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9D9KTz9DSBHKbMNejlOc5+m83MzWNT6JGHUVQV+t1ZsjLfSaQmvprml/nnM2nH1dfTcqr0s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+gLOcvQqiipUL5j/rIpK9XKxNczZlkaYvafuRwdrnQnIRXDsHhUzEfCTBZzx/UX7zc0FXcp7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MVkZOG+otl1dXAsW3UJV8wrwc15lkVYrOAbjTAEqYrW+iFbTp3BulOqjLaqd2DeVhZcIqerg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blm3gNSyDjaGG0vCRjSIiCJpH1j0fRrDNvTvNf8AIP8A4L+g9WMc2yq45uYeXoaRouYW5le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5ehvG7LV6eU5+l3NUepxmhMz1Jp6HUH6zRm6PL0GhCa+kER919AzOPo4zT0kwHoY/oUPS4W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I3fKXlB8SV1cz3mJykIsqsptQNpmii5gb3uADuz0C7JS7zKoRzHWFpRYiuzK494y7sw6hCt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izuCriOZpphQfH5OGUrSmLVpCMAp/tgbKNS+eiUbuIC/EGMnNxWL4LYuOUzv3GwKL8Eq4OQ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rPR9Gs3m3rtf8g/z3L9SHq+rSMMuYwPSxDW9E8kcxdUAEURo+hszZhOf0Fm5NicZoeniMJp6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TZ6XQh6NPQf505m5Kxw+n0enhZ+gnBM8xswMyZuzl6bAVQAteo4r0gg2jNVFUqMS1HEQx5D7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dVmXmD80dOIrq8QeHiW4PCQk3KmHUNlNBbr/AJh+1UsUmyhilncElmbpJQBEeHJC7eMX+s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yc9/8AMKy7lKSyPAPZNjR6R5LqiUGe8Q1gdBjtpyweYDlW4Aah9jL6xd/iKrTQ45qHaDByv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9Tabejaa+g/8AluXBlxi5foQ9X0c5SotNpjzUm+pj4OyxfPoRk7cFyzVmsbRy9HOWzOXpdx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+iamj9TRozdN3odSE0mkC5fnTmbHpLXp19amD1QRnnkmeY2bIbcOWBue1mLa/BF7b4wjog4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Twl5YM5ZjNCqhh4oELL8e0r7CITFaICUyxdSrU1LqCt3V7Jji85mIVg89wzKcTseRiKOKf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EIAvnLUrncqrZfSGLSIZqoaDdKIx7PSkQidm5wN5gl+SMO8fxO5iWFGBz1L6DbUbM81CXw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Hi7llzvGnHh4ew5GCMLrv/eQ9H6Bv6dpr/kEP8L6i5cfQIGEPV9GrDhjMcM/MS48ThFHqO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mbPo5xbnL0s3l44TT08RhHT9RLqzdNnpNT0aTT2TKGv5ZzNicfrfcmBDCJuNuDMrGHM54v4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D6x38yl2N22EgTnESh8RXgYNQoFQY5RWBolnIlBuBYemJYHN833DO96OfaEmbP5j1YbiEGb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lBcC29S8ZXUQFcPxUqReyJbmOH8xgqKbGaKda8S1f8AMZhLMjxjqE3fG47tlG3mYMa8QgmN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zFsctfEbXXcor3Htioo7Ou5iJShdq82lr94Dwj7iXmEksjSHIkA+uKN+ZhF0f2NDA4In0Db1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bGLX0O+sVFCHq+jWHKZeuIa92LM0+hRxxletqznMn6A5zRjjNibk4xYJr6kdM4+nWHr1Zum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IMeyX9OuZsTj9Q7+kYQMenf03YsapYcmF6/L/AHMD1uEI6rptJlVKjClpJYM29oB9rzEoe5W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VCAzZZ31B55p9plZzxAhyDkfEoFVVseozovh7PPtDQTZwytSoxeJay1f3iGrE0NEudnGRHN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fc0Z6lmFcJDcyrdssMLsqWArzqKMXeMfES80Sw5uDYi1K0cTXzBeQZmzjmVQ6cs1+1+bHz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/u8ShurKr2hS8QJUjIQpGwYSAB7GrmfL/iYHmxs/jpGWRJv6jX0H/wsfVbBS8XF9J/RD6D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xzLDefQGvSpIsYcRygyxW41RCKTl6bXGuXEnGcJr9B0+lTXoCas2ek1zUmk0gwwR/PTnU4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9DzCGvAX2gIHfGLZ/ihJaWi1fNxFD8w7zjaym6eMW3EXZR3Achi+KhVjAEe2VeS43m5pP5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OmnuTZFwINNWHjx4lUXIPHTLaRlVHJWsxOQ9XmYd8XAyiD8Q2ypeWEVeiNmM7bNqwTA10WT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hDQSgzTB2pvnOp7VzBo3cqHPzKs2Vm4YOSz8x47TogLggeYRXDFAunMC3QqNUEN2KaO6Lg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M9mCl5amZiaVjMROL6jHhiNZAx5jYVxm+SVRxX+dgVA7X9wyRnP+GGEUw6ZrNP8A42J6Fs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TBD1WKOaMWAmPmUOoAx0I2JZXO9gRYGGWEXQa9TBqb8Si8R7Zk6nghkSjiUwsHo49COvTjD7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eg0TUmk1mjL43Y+U+c0yqo8P0e3pcEC+Zb9B/N8EJB7Fb9+EQEVo2e6xMrhn5JkcqVhI2QA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MqcAFVOgVWBiV424qUUhgjCw5vEdZ3eYFGIVBrLMhCDB5oCQpLYb8+Sdj5O5YZNKw3wfnN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r2d96Y58eOHBa9KwHwxREQdAo4ekl3M8E2NS32blkOU59HLA3KGx0nvHJLNOQefaCDL7j1E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j4gauTmLt1XPxMLkM7biNpWMsEypdn7RXhVbITZL/UMRdP8XyinjRQVwmLPzKBi+I+VIfZ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4jTjiKUBLcktepnG1UMLCiITdH9xQMZI3S/e/i8NOVnm2IjqvDatYlj/AIj/AA1Ej6LLG/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UceGC56pLOII4nS9AU49BWcTC8OGb5css4hQ1MbiZmZHEyahdTfUrZXDVRYIa9COvTrl0tYT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w9GszU+ATO1ywFmIRUrmI+iePWsgBPu60/LomXyxZlBEWj7bZbfZzmvMb7OpVqKf5gs98F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iU4iBDziARurTMDTuLvjMIEzR4uCOfgxFIZcuyIG7oSIqwv3UrFKNqy9HfnpcEg0EQ96/t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PeVBw2pTqhl+DghuoDPPGcr+I7IxTJTpFnxU+GAFmSFvMtyeitM7QmrtwRZWgvqZRvLkAjB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YIO0Mx2AwhIBuoV0M4hv2QAQMwNKMG1cE8N95y0PaMzWIBjdRR4ZW7AJkfdMLhnNxtcrca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Lwm+RlVvB+5TY+Il2X7rBsaONZYrjfC391ZO8r3zoUjiu3zQK2Gmfx9Z/iqVKiR9A+gECE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nc4j4T2RrxPHEjwXERjzEzMwVZWCNRVwbZlYPCY5hxKX0zSenj0I69Kwlgmp6PDN/pFWaY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9mDAGHJDqCCH12Wqhj8tPlwS4KuXyIbAM5ti6KrqBoxCz8zI3ma/mVcTEOC2ZTa29qhcsHO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IeC2MrDZ3Dd1F1j5sJu81iC2MMsG1ywwzT4l5n3ZbIqyzplwlAXRXk4Of6GV3cm8Ox+hgi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ySIZUrs/trLKIqzPSvs+EYxjS1OFz0Zd8L0wFgIcWqjY80d7OZXvut7yjdTwzHYVM2CyZkq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cv/SUGoPEGGrYEGyZLqsRHL7VC1oHGdy7mjStG6GakcMFHa71TyQ5mWs3zNjcJa9fslNAL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gjXTDuVmpeIsElIRTvEVM1/tBRu7yRwWtnEQeCNK6iFuUvUOii4ABOauVIp3fmwh4jyHb8l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Ti3+op+S8KYkv8Azp6Dl6hD0fQqubpiY7CDjTwzAupZB6g9TwTkEw49AYYcsdyj00XMrEQQ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a9CORlZqlARYgxYm30zqGDEVMUxw/sx/egx5jLIsH0NB5plnKo4R5+8IZJfUCV5mSOVXAU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DzCsTRTthMVvRfRKBCjQjlTkJk/lKg5iWppLuCChdPBmbnBsIgXeDUTqi5xhjKrPaGCwwZiB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p8nMdcU0i2nke3KcKKYy5zk8rlKApRM+S/25wS7VcfwTglg1XQLZaUBwjjxHVClSk21rV/F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DhEXXVP2eKYrLQ2V+Dn+uYDcMoeHplca94PiWX3c8cKe8onE8N5iVbDKg+fmNbXnhgcFRb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ynBcQu17joe4JFBsY8HO6sHMd3drvtc/7j+SZam5vDc+646Xg1EGTwZk1LnCdQHjU4RpdQ4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e/Mozl4lc8lyQXAF8Qss4MvUo1utYgAXvxKHIY7uIHOGogzUB8kcFLrkgZdu9MOA/GJ9myVZ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ob5/iysZTTICEViWPskv/ACJiVA9T6NNyi/QbaZS7iJTUE4nilfpDnEMYNYPSMscmCaSwbg3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HJDPZ6jHXpeEvExQcR4Zt9EsZgzDMMpj7NPuT0NUccbLUH39A0zcmXGlSu1bga4OWJupqx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Ck9iAbQ+LqDsrqW0suju4K5ThiYwpjitBDD8CO44aH3Iitr3WiWqw0UbqUHAXXMZKriJbx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GIk6Q9cfyYKf8A0xjrj7lcfMYLYLgOb392PaKltkfJpT3cQJZCznizfwMe8O5VCqHg3/Kz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SiKpzW/nyRqW9ZPHLMwKFitcBy24rd/PcTWVUvNjt80abDVkoKFMFLn0MfgeKYIicahctL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X8bp59yH/iqhpk+IWA+EFDvITAqboTbiLLkIJ3C5yQU2y3yrp8ug1bDM7LW8Bso4QbR3LA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/cxBXvlVM53jvslC+LXFZ/7w8kFL4gffc5sLxYUOYCjlYlVVkmAD+RiixE8M0XWIPapZT35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0wSU/iYswawcXcMWB8SlsJEFZM8H6iivx4gNuMSku2qIjV7eoNr+EdmldfzEvN2dxCql9g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/AB/n5p/Ra/dv/G+h6366ShczM+uC9Jq1MrHpHmbMQ28SniN+IsM5RZfScpT6QTZASkBM/qx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YSljCzMHoKGUsGUCYJiZgbgb+Ie7mBjpQtSEpcONPliipvFNzjc49quXd0xcW6IyZYgLxARf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/6jfdwdSyZzed8wdGLz+oiXV1hBthCxXwRr15Ay6hkzl/cp2XB5OYt9ZvUKOBnuEsCFspk3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7JzB7C8KjTsGra9ohWMDGsF3wS0k5sK8dQwWg2cYpr20RJKoqj2H8H8wRMKUDq37jtlzIpa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6qBzqjCYqXcUeA/Vc+Igq9n7DlVVOWLta7yAtnUdGhemIYft1HFzl0WRwo0Vdv938o7Jf7mc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WEObypsXIahF4YcXGXQQVgxBGyAUOEDuFnGEPyLuA5DVtQw9WlM+Ff3CcIlOLMRQ6XayW7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WUW7t3vo4gADQErBlfxezpxFkHGSsZc/Htw3LF1cvfci+5L/AGjozUdwULVn/U8Fg8yzaq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2e6gbx8xLeorSSoL2U4Q1DYcF/aYnjOI22yWbMU5ZkrnzU5A44WHCUjTh7m1XVbJYum4tK/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aO4W1oPhIKsexX8GcRdv7zr/AArLhL+i4sMTcMrCPF6GSYJv9Mm5v+iVYYsMyPoolnMJiZ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R1+j6GX6LA9HGzCxZRRUEMZkTLNY3xE+SNUyjDLwExjj0SiMQroYDy3HHEFRdkFcNMBrqYO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zeY6StLNQrMDSvMEXpol1BgPYjsG156lKhvl+Y2lV/NVGaod3G0t6c4YHLV5q5SjDrNOWUW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5Q4JYt+426bvl4l5d55DmAK7ZGJHBdOJVXA3GhzUD+H2GWU1sIOVnJ5eWYpc2hyuj7USlK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l6zniChnRbXdvG0L5qF5bvhXp+etxuqt6zNYN3VGd/NkGrDtWg9quj0fayayFVGlzrl4HxM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vA8r+mXGCMDNcMXwfe9zySLHPwx69vCaehw8wi6GGV2xKN4hBd4xH/w3DlSOLYdBOQoOhju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AgoLxyrzK0I3llnwj3DS8ixcGhTq+emIEu7umzSvu46blwpW9v5PnGfMR0iZ00JKlRtcti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kpY9l/uUcqiqjSPfmKZ94XmWQxXZKK/KPbFGKBInmij76fMQqqqteGFo37e8OlF4ho9v1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XzRLjKWtnM0gCQUyUEtV4qWKS+0ttYvzlFG9cTC2qjpLF4PIlMBe10r+HL82Lb7tely5cu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48MyUzMAgIRZPTz+iIIDJpcxM2zfXor7je8xhfS0VM4bYKD0Pq3TCLJNUxHp1qY2LL6FdT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ixKb8CYMALDBDjHcoU81AtWaCDazqAxiUYyyhoOYH5dMBX4I7GCWpohnl4g0PEtV8hiCMl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vnJp8wWgmZcxtkMZePE7bPcqcYhb7yWHKSm1XdxbS0v5De8n/sz9yDFUBzC84bJnwL+7XE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08uHi4JLdCnPbHyiG7V2nfEeNBGkwYDCM0kKdm7xnmu4XmlbbNG81xARuiB3Vp87xZNVPLV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8RMqbprNmueEWKKC1S3ekU3wXpg2iOETi1XRnC6cxsyVZLWTYtF8odkal8jDjGKq+NbxqyUt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LmKUTtf1M5Ku4NnGvfuXdkBf8DpgNX37X2lzXw5dYmQrGw1YzTs4IxdrQNJ6mj2Qyl3UUBr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eLixW4Nrx8JDBWRcVQEo6vDmuuyVU1eirtMY98aeTEwdUfggaZwxlbyQ2dc5fP5bh6d8wtR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GdcRC1ZRK6qFkFoDipuSic7gnzmAoBupcM3LXllTR8+I9t3eZeR9oOLuiqQJTaGWt9kzZV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0zTJr2mr7bGDbeJVYXEwbZ6jkyjNGGIptfMLTXcsNxB+3cDwkBx3Wv+Oa30Onwpk9NfS+p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lSxZRYeoyIDLoscXoxUbsxMruCLDLzHsiHmVlZ5pSAvcJjIsegR9OGHprSeeYJhmGK7huU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8HbLS9dOXsRoPOtxwSjfHMwxW5lWCXcrqIHOa5nW0jRK4ZTDDziNh05zCqKcyuDCmx+/Us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RtNVoyxFg6IDT+HEWyou8kOhots5i7X5cCM6A6ykSkwGkSmFOnsnAZeEhGtBlWioywCzbf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KgXnkaEbZSwF+3cpd7r8kG1gdsQ4Z8uoKnJxKhVsy8MoYVYB4DQ++5ushIqV94r+IGqTe+m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8TcIMEBOV1fJolt60B8OLy7gApu0PSNvg4IwJSND2O1+fxNDBcigew4/PuRTToUONmuOqfd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l9gl+xe6YhG7U9+9/m/nuULGa03ZoNq8ffMRc9BZnSBPkeWPXTNWMufDAuSLfG4McJCcVQ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eExRjD2j8LQXgaG9RiqPHafnP3ILbYQkE8hsr3AYSM4hDD89sAGLbk2jGHZnwn83GmSHXXj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x/EwpoH8wEoDaWg5cYzkr7S3ZrNylagLSlHABpuZL8sDlnH8wGa5uLLFO5RiYLUgN1aq5Q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Ra7ruCr23LpqzUBvfhYYsrNxKVzUeQNMsLftZ/Mqvom9NJqWB05lA1m7Itl7TNmaGXSVUq1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XXTLopGEnbgfJPHelR8xM+GRZK+h55n36R9AM5WfSbsv0OMTcZb8xM/SF3NGUXK7j5ls5l+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5fuLFZZUdnrPo1UPSkZRMUtmGG7qN5joLj3xf+Zlyfm9dfto8HEtfNblWGbUjmmKIZGY2vm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CwDPLEbZSzXDN7ywEOdzYt84iYUwoK3hjitOGArrbLNE21AeziGGqriUVxcDc9koYzWGBDX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lNXPn2RAaLaXwZ7Y3ONtHB7RnI6e8uLW6IIbLHNckpa7TqFcrqkKwEOu+fDxLEPw9wsEfP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Wy0vpOGIqkvp6eoDbqrvxfMIDexy6m/afuYt0pA5E2CttuVTRXiGqfOCNCFG/NcPngS61Ww4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Koqpv/iEQ02VY5GoIcuS6xezOM/Z5pzMlipa3bYhnduDd2nNktkwlLnQHjsp90um5tZVvhR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oovG6L83HAADxqzde1zLm3wLXLJHxKeLJ4Il0MXHkNS7YfuTKlArCxQcBjcKsYvw/F1wck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0wPjhzcsFVaZw2ZpmYnt8ePmXWCl0yrp5+xwEwjsgKKoAeTiFX8EXwR94dO4/MZZE014lWI3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lNWfEqrR4YKNH9Sujbyg6CU1CoDWRhQ2Kg0EbcWkoapfOY9q9M5dS77ROW3EFtOnUG+Wo1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aZKRxqZLxuPsWxrwdxPebB+0tScywdLg3huCazMN0Ma5yTj1TsXk4YHRxRkfSIfkbZQ8JGM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CXQs+ihPfH6JMo9Dyy1hjFhnKbs5y5bLZbLZacxNxazHkmnpY+jDfpUrSYJv7w9D5YmZcXks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xZVfxcsoVCxhhba4lHgwqI0PUrKtPBA1wwFjMypvE9xYArlg2g5g4YTH2lFXLueL/AL95QuK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QA8/PUOc4YKKG71KXBzg7AbIYxsyWZz0jVTnyvuPxm0O8XGW6eI5CrdbXlz5ZhOBhrXhl5G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tM1TBdpnnFkNYQrT2RoaPcvrmFYB8QRwF9SxMKXn3lg4PPQSsUEQHtM1XaMLLpErnn489RL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DmEUCAKexpb50hqugxtLsGqTLi8EX7HMPsHmWb0vMdmz3MxxoVVcdfENm6f+1GclDME2vv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ZOJeOS5SUXOXF2Xs3TNrUKOaFUvF6Lk8kRTNheXu+Zaj73+n+oDukAbWnaFi37huogtdLy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wBLxRL5HPf8ykugG+1X6YQqnccPzjmKvja0WWK1Z2Jt8Q1Lpfs7iXFlv8AxlHQvMs/zTpc2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1q+8HAZCqqHyXAqfjRGOjFujJeJhLbzuYu2NUxS35zKwrZ3A6xwrkbwyw4b/M0OcJxqVL0d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WZJjUqnMOSLRhZmGQfNwDIGsjEFdDLDqkrUquVCs+JlpuAEoMMjTeHwwGkmaqrJfB7kG23M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lkG7Q1HCs7iNtZmOE1T7v/sEJ+drCaSZEZNzWuN5h2wAwFOZ3ImB3PLHznliO5XuEHug9we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3NWaM3Zz+s9HGUo9LH07ncfpZKrKUHusDMPGv+aOs0Wr2gwR6ZeDqWSsxFEXmXvCbXwpuB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5Q+wS5lSOoG9t0Zlyl1mGDLBAH8JZbKv3CnI0Jpi0rzF4XBCYFvj7zY4HMoLovBKIsgKqaV1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OovfJOUzY8JiZxjXUB5gZVimLVxks4golcNBmyKo4q7/uAUpjz1HsffxwxqGGU3bMRN2Hh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oovHMOLS8buCy3A7gmt8HyRQQAvnUzNXV66evf9yrVTviE37P2iBtaAc0tnu8soBLoPDxeu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fDfi6OyACk3SwqwvkCjK/iJhG+S47XPEVhu1Vur8Sr+/B49pcCrGnua4AUs6xXeiD2QDbQZ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UfEAAlALULq8QRq1S/hZ1/KZn8K+R5hlVvHtnLnuFLLozwzywgd8nPXmZBWL8mndy05bV9K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GbKAA4YLRZa4X6QINoDQN2Wla75rmbgbE4csC00jGoC+XtHSoy75s4Jai8uafZmNW+ThD8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4xykTlLGHnPJEHdNfGJ5NNhNPUrxlvxNKOTFZyQKcLxdcxLcCWxKhp7gtjGLsjobcl1MXHN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x4WbN/eCx8RGs8TIJyckQBy4xcAH8oo2AxcEC07lpXwYc+YWYcQPJnrxCjTbcourhm9Z1Ap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5DVRCvPcLx4gWVeMMxfzAEEC24Dv0N2YJzPPENehPLQfcuxZ5nu9BX0d0eGPL9O5Z6GE9Gx9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VoDa6JjSOTHuMbticYCQtzk9lQFQwRAq6OZqyYNreIqFOLlk7bgZOYl8ZgEKhI5u54KxBh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S2WNVE5v7JSxalMsN70ZVSu+OWJayrBiGG9RGhApTmMquRGnMK+2x78wgmeE1C6z5gDb7xo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O9ThI1GrPXBFyrP9RFGLMneeI0WWlwTiPsQUpAGh+pg0vmuSFJ55xZPkHHmiZBCnKdyru34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8/tjpz4ErfUtpdPL3BLmkE6oMteXj7kWBtS3hyPhuLsrbFXIsV86Q9lds62te3ZQKHaprtOA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9CgHQr8Zsv8MtimBKAzTeMYjl4mt8XVeV4v4YHIglawG10DcsqAngjX6JijG0/ONd4Yb9s2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tmeWvx28x6G/KnBdXDuu7O2cy99EylhicnsvPwlmYyt7cPv92Y93uMvefyuX9stG8UDTeH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bK9cXPk2O/7iX2saAPcyXBWavjPkcPwx3Wl6qvyxRcuvaNRvCxTMC0ZfBHTUu9Fn8zxDxRj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8e8eVnJiIBzxMZvKQQNjp1uZpnAJyyGvNRuls4bgzXh8QCs6NkS4YUUNV8zDLFY8e0RcXjE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+H98QUasmCvUye+o9JBjgaGv0xE2YlBWfLM8POIm0dmpWxhlbOSAOW5xrJDNUZ3KxRiBzgx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WtG4htj7IRv5R3/cSnmD3Dzg+4xeY5ZcruNmZauYjHyiHn0nsnmgTmHdA9w8405lvM3TfLr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2nCPU19KYYwlmCXRO0+4iNlwwiL2WOOCACg2VEs5iiQAX2wMUjuVQrL37wPPtXEOMZzL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supQ9jJzC1qsXG7xyr8QLF5Jgp5hbObiuRT3iAbycxsMcCHzMaL1Kc6lY/lAb7w8EA5XDAQ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ENqkIpC4DUrjdEY6HmZrFM4YHCwptAlCwvY7lqNYXthmMpXcT5sTKtDdQMjngiTP3x0y+C7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xLE0rTAUmf8AfUzMre4hC9hn/Ud/jklmTFkZ9ZbvolXPUWlcA8bHh7S3ILtsKLwWdah3Ko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KhrLyCC04AP/dm1HZM2eXy/M803d5vLjn+3zEoBxn/AMqDlZpQaY7eCv4gInSufhH7vjTH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0QjWLH9GWRDMyl3hXz2wMaa44PsGSVZHpvHAzRfxBsthU+/vH8eYpBXEXvjA34ywx19EZ06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js5bmhrFn6jmhjF1a4v+hgE2ouOkb7aR+VlgDu2ri7HzAJhKbwMrPjVhqju2VnHD7MrHIf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9JKLyhYLyOhfDPbuBrmPpv5yuYGDk1/E4RyczCNFY3MVDdXC8Yl6E1GscoNIwnCXWxluHCe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4ils8y2VcsM1FU0XFUVs6YVi7sjZDnWepkY1EbNMVNtMyla2yqsW+Yhv/qm1brENot1Gkc+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1LxYsQ98MpEvHDAZ4hRVWzZQnlzKOH8QaPuXEoHEWTBD32R87MIdkCvMQQ3MzIi7fSO8T3K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legpzCkv6F/Rys3S25e5cuXLlwcxNk4x4PS6mfqylB7rHXdphh1HA12eYYI7u+4lVCD+Yo0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5YmgWUpMahXCeCszSkhW8HE1DR/EADnVwEBsDAIbZSbXec1cTMwIUyLI1kvlisZfaUrTGYBQ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+EpfyqXA5GogdZic02BFhWloKOOt7iLTRj5lSpvU/pDGst+DmItEQSsfzLg024bxmIjvEwK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tRxVDKGxtiBWML37QAsF17mZCvWTiDQKyNs1i/DMyoLcRY0zfvrpmtKvAjaMPZdxqRWjwzh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MiTTea97PeMJoWNZfiHzp9ogIAD0hU0efFcTUDkqmqfwRgBz0wRyuT9s8/uWZ7IdvLDh3/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Az7Bf7nJFWC3J5irmrG7tfMqqwLqJK+wjzeyWpSyHZjR8nMvdgG7Q4BhjgQhdkMattZ3AS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j+2OvGSG6NaWnWiVaDnJWVvfIdtRYaZZebKriX8oQ7gXdVce1Xj4CAq3bFatLjOq9vMCU40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8ZoS8DTZHSiOPtHbsJYFv3IC9u38DGF/hDiWkxKkUrZqDw2jqUhXLhjtAXMOjBh/qVpQmck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ogkfhfdzKwAMvA/smXxRfDGhe8fEbbW3uK4Tq5nKu5dhOe50cd1OzOTELCKtdzRXDMZjJ3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9QZF58ShzneJk4gNwW7VqiDYwIRsXGCM6VEK3XMwkQuOcwaA2kdYP+pmBUflJbuP17NFikSL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9NvRaXJaWmJm3M3zJ9A5SnpMpkIsEePTT54zb4gsZbjcX8sMDdv6hLWQrMC2nTiJSs7lRWg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EvDm4LF3c6VuB9oo3jNIymOVY2DiBfC5qdPQVCL1zUNdFENp0VGse6BsptrCQXDlE4nHNZg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URZAFvF+J9hVSigOiNu0wWu2VMnEUdlokBYs98uXeNx8LxXmFmn4l7gQBVALfMbJ/HVy1viz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zXkgo2vNP1HOTgD4g1RZMjcteEcls3cDZklTQgt3xATOF5v0jRZd4FOPaCDnpg5rkUvmXO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3i1+jA+Oi1/wCFzCxAwEwiUv0srANsracX8dVdHR4hXwp18cf2QBsG+epS4IUrNuD2mAgB7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zDdCb+AtfyPTMnrfMe1AXAvsR2lHYffUqmU/moLCxGJrRWuarXev1KlKd5tda4PMNChWFw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ssVs/gcxbaNLddc3ZaduDiHBGnpm1cn7vwRFatDujs80fzbFuKsfBrO+uYiNYvHkcw1FvKo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qES2pSmrvAscUbjZW6p2L2yhhjt5uOad98MYWZDvcHb6HVsPwxBq6UqWhvOD5jTQAZ0worX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ed6uJaswRcrBeZwHJgVp+GFkzYCKfmNiWA25pH+JrOn/xhaGq3M0eMalVBbvEsQ5zzMVVM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9wNWnTMMNzTqKIgS3OPeK3e5fhGBzbOOqgmsKMB2lFjCyJqhiaENsDWW4+CL8fqvDFieT1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+vST2QcS/QgaZzm/wBAem15jFvQZemsEeCe6oqvlfK8yaEXm06hyLmWsHoY7KAZiZHshCzY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56gUBwxmFC/+JQcNkpwrTic9UrEQMX5iUK1tuGtzJzqAuhtamgHOAYjhwYgfmJeFb4O5YGf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pm9utQte801ELrwJbjOnEQFnAy9Ss5jWySv5uUm+GZe3JSUWXe9xGyFkyJGr8GZ4z01zFz4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4xEcPL8Qljy4/iXFVjqLWWBo8kpaKckSKurceCJva9viLRbtxAE0WBalwuDgYBzVuW/sx/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KU1rCR15XAy/DSY4oXnR0rDDSUMsvE1S6Tpd3uZ8rpewrvzGU2WBfhPfACYs+91X+/EBOBs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mGisOrUO40DVUDA0AZOy2oktg5AyDqKzpVoB7gjAbvsMZ0ql9StdERS544HEDvyFYzSobIFm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XZ0UnbG4zcMYacJeCuPs7imrIV68OcY7cOIHgBbcmkcPZfe0VAho6oR0lLD4M9wxLYPwBvi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8mH9QgpYzVX8sCnbsV7g+8x1BTkmDP2rqw1RURbc+CM5VQC8nLXMKztM823HZG+6/cVhzeG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edcNwaM4B4l5ErVvdSh07oSbfHJ+JRXEa+CG7BajDCxKX5b+YtI1juCZuQaYKDGgKuVjYA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WbRV8kw3K3pRDAxhcYP5g5zjEXwkEPc1U2KWVYnwgKp2Rw3VJTGFxwRM3SzgvKZjwOKdwWZ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NDMQj5MwBtSFFHFTFuK7iX9V+hBSEEJiZhcquZ0PP6h5SZSPBHhGwGw1s5sJ3UM36Ja213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QWMo5s6gSDoLTog5lcuoG2K/mpa65DnmAicECliSQWtkLYr/ABArUcrniMXDq4BhWaYMa3R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vOrjC1NoZ6vOYGDPLiAVdssCnqoN0vHW/ERaWrlwxaXrCwLrDi5YwMX9sRUSgjIqFefKu2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RLqYrOYlguyartAJtzT/AFM8BdNwCK2jKViiX258wKbc3RMGzTXKAezLHUrkPXmLKXUyUw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5x+5dwZbxAfdOZgjsr47lxMzbwxWC0x7w96bjZ0MqDSjV4rXPHFutYQXZ6SEUtVmsj8xsh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aoDC94rhev6gopGuMN4fu8zGXXJRXbq8S9IWWr4N3kNb1FasKcAHPc5swQio5u8dUoJaTl2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RKNl09sjK28bLyr/JCyapWX+CLglQp1kBg6/1DaDcYPuf6+83hKFzm5x+WuiUhvQ5OPCS/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yqivt95oCDKO6wtOPt1Gyq2rfnLsehUFMpVexKLHN5vcTbFFlidjddCUjqqzQ75dbsiATe3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WG9YIq5Tk2XWeyL2prx/llWWidG8OoQUK1zOypghgwK1cGxdG0Fsu3J8wlKKqyVYc42gc5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jJbruUjmzFxI2zSLxmIzd1uCBSibiuVbJbeUJWUu7ziUOD7QbD7YAssqIBhnZBc1oYcluoh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ywLQOghzAnN46ilKiXFborUo4la1rr3LrVmDzqjmGr6ana6/HZ6NVubscaM2jK9KlepfqQ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rUIIfVHeZCaotSyRWR1fBuKuTWomHnEJysrFDo/cVoO2rmtgFX7wbC1+eDqBQDZKpz8yonN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7vi45GrGnnMIg4HN8RoPIhbQ1ALCuZSUAq2WG8A5lZDftcp4myY2yxN0zzFhZSy5WhbVfcq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NsmBuOcmkBXJ5sYmADorEcUkVQo3moaYlZa1qC/yRXTnKPSFBkZfzAW2flECR/JjnMLDYw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cEG2Sqs68Rq0OVJPIK+whjk9xDmWuP1Ght54mF1QcwtrDWnqUDQrh7nPjZNvmWlGgaYUYN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s5SMWvimAZ2hjuMarYMAlhN4Wjg7wfjm4pfQbJg4y7ZagSuX5H2BLCql0Fo3gTlioQxFZO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WBvD+p0CUCloqcuBriOElwcbhRG9aRTBSZKlp4hQFazAuNahtqUhwcdxWjTbrNn5gMKjSf1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H3GUHbovHtBF+1LZ++2u8L8QBV2gX53yZwZkAwbjHFe0DS2hRnJdDFxdBZyGdsuGGIqqor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yw+aS5VSBqND2BCzybVfEzpIuF/UN75hKC4IywdsGDUzjMs5fclefwfi3iEC2UyOoDpoIjF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NS5bde1xhvt7R0Nc5ivthpfJCjkZjawji4bxeGGirAMXCmpvr3mOM91eOZnFYzGqLsf3K9z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EzxmOKiEM+0OWEo4JTSDhA4XpGDvPG5hDmt1GhQkU58MGkzlmFH8TOoIX3LKi778pilF/rz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fGJbM5zlHl+ov6Pn1Io4MM5RegkDFlvoFibIWycJTQpKVVpfyho3uBQ+9yqcq+4KsOvG4g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tvqggLeE0wbFWcMfuClH4fuF8mTEo4Y31GDSnD+JicCNJlzwxMGhQ1ghhbK2mpgiA1LsQz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pZzTAKJkti4UvzMhLCbKZl4JSKwyvOXjEJW9BxEcOFgl2GkAvyS9htucK8lVPclmEgwE+2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4rGPaUznG8LFSI6We4UNgKbG4rOhkYlataez0xJcnvlOTpmNWV+UaRLtrXPWZyz/5C6Mt5Y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btwTbbXmDShL5R7y+2+JcDm9O7iuzke+IX5dTOcw/iVkQ+Im8PFd8QsqG1wlFYQuCrp1ezB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cOSZHlvN9w3/mIjZSziPb+RgBdacsKB1QPlmXNg4sUCqsGzgh62nytfAItciNpV4q9soJgj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DwHLquh5DmC2Ezku+OHiXG1kHahRioaJ9kXatybnNnZqUxFUYM8HK2prXpQVvg4vUU6QCpdb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2paxzfmONLLJdDG4b5AZ8Zgq3Y15/1MQF/OdwMpuKzpHxGiruuw8dgxMAXJdl+2AAKvsiK4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THNMXksfaEtuqCUmas63BZerM1FRRomKCIjxM7OeZzpBt0qArGbQoOahylrjPiUYGeZMiH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rJzEDZzMGXl1DCHBEbSy1lVTFa8MwAvLqUukwxL3ZyQ5c1U414SKAeY1P2mKSOCImEcZMS9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AOJb+TuOk1D2g5+G/J6Oc9k2foqZeX9C0vLSmEIRTnMrnOb4ejGEIMw5Jwl0d/EmWK9wYJ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EsIJhVQAR3cZxMC22vgiNZ5g22twqttQRhgxEr3l+YAGMFKY2mDdS8S6YbRFaNl3TERI6e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DdQXl1AKtG2UrrQymgviIaODUGrb3W9e8VOOM4gJ3Wl8QwIsdBs0eNRN8hii2GCBYmVZBE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/BUsGohCldkvBsXqFpa5wNSycpYg21++e8CSQl51Rs8czKl0aHMGuA0xBoDdKxuZKcVYcox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NQvIz5hoLB47+YlzB1MGlR45I/D4Jm5z01uO9NfepgKyTDgY8rb06ZZBim5TIXwOYxBhBDr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drnAtapi1LsNyyhceaD7s1LqymmlOSg3yxQ1ZV4DNd1wgoFVYX9jrZLrZuQFZBUbcb3lF0h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o/6rYGoUWCcG6IJUqasZfByYXfIfNxs/MMmXpPDMC26cbcZ1MvykMlVl0BF+Zf1FkJAvWDl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BdwuWAw5JzjVXSw2qwdtPEXlQNW5yFDJF8+23ehjzopVFUzAUcY+G6Y4bS+6KT+4+mkwMy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aGIlG7insomgewe+Ym0ywTOLSynFmEDPnmYHx2wBXwzKguV3fcGmnFMAqviGl4gzh3jPUB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kyEdquZchhlZKjGCBhkwrfHMTmyxiFdmKzLHDUa0Ql2ObzZiC1Fkubquf3EoOQeZyVrzHkw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WuSNPdQeuIa9znQzFELhoPL+YvII+zcAU0BPnM1fQcsNjG0JJPQI9vpZZV1FEsQsmjNWc5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Dkh1Nxpa94q80BHXbCttyRBRDNENOzJRChUpcSrQVg+CNUayqVyxhxTRUBlCwYrzAgM5BZ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DRpx8TC1d4WFlmF6mR46zKp2lHFIXliGuXMcDRjFwsljta41CJeLiCKje/FTpQg3DWjqBps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CpS4t7f7hBCm4TLnGM1GrsvJColOog8xAHN3zxMUW5X7RIm9FS1q5hoFMhVyrDzAJdn7oSqq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7jYFeZlD0YhVp+OExCgFl2ivujLrBwv/AAzY8rpzqoGEbD+IWYDIzMt2LWAc/diBsRRPBhy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e3ieAieNgS+Icp6hShybFPEuhADasaoAaJYFUd2XhkkoCJ4rI+CiWzLuvgqKJQqumMKVZg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lDksH2qK1AqbyblPbXjopCVAEWji6cfaGNWRsfFXXzBymzTjOsd3KAow5q1m6fc+0NUaCX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0edIeuWnwyu7CWGjVOeveVPcYsmxP5WKhGHQKi3mu4LorSwqtLd+RgUIPcLeaV1KtaByHL4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8oOarNDhZxBxO2GkWc6IlRIN0gphkp2tP3V0Q9DArLunD3cALlQwTcKyQmjjnUWBsrUqrN2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HBpNe6tSq8pZ+fEKuYTHGZ7q0j+65WqGeGqmOWNTDBrhgKyYK3uVThvk/qIvTz/EMnfcsD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NXhlJdaGx8Q3QvmNKyx6Mj3MkVMLVERw1cKClYCouyC+i2IFJESxMcVClKwSiHZqdh2vcx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29MuoPoHjD02fBN/pl1ETV9IRuh6M7hCbTaDZTlil4nxMIec1mUqhVpHaLImndS88ruhnHg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zI5aMoUFVEVbsvvOQ4pcmM8S38OZhTD8QErnIsAtMKf9UTRTCUY0+6THFhzmOWireYOXJcy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fYXGaS0KYVDesS7BeXD4OYrOXCYeZtnjNStltKmLwlEz9gXGnOd8QpcDUC29DUWmtaz3OEq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Cfdl3VjDp6qcjPFkAFZG4do1Vy+ZSUZ4dP8A2Vu/GPMuBSGr7H+oSRnb79/MG2i6fxL3go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M1KsCvn/uYLhyD4slrpY4KPd8wFOeMxIp7ufaJFYDm/MqYKoo8QCKsQyRLDAVvhLPbmB+5+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SHA1Z7gxrIsce7v7QU1UbrxhrJAukWuTLP8ARK1nglW+ZUYUsgwtp9pUKxNOLzVc1BkzVW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jQwZrT8MaooGkvzk68qgpBahGLXFA4AisxnZmRSqX9MxxagHNFBo8JZUYEqxgoaUwvmqZY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zXJkIdMskUPH8XB6tXq1Zslw9hrvmB4HMMNWDj+1TNErhXg6KxAhaK3lL3gi74mHU6uzEu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n9xc2VazBbPWLlWM2WsSjXCvxURt9iCob2Yr+SIwccsu7atWoBhTm+5Qi1lQJonbmZaZxKO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1Kv8ApMxXGYNPslWCl8Rtx4WWRHZkieCVb4ceIY3jipgu6NR5fmajfMfLjUfcVuprawGsuZh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MqjXoWRMJSpdlrmAT4iu40V56llGZwh8/QMsT0GCH0j0WGDBiCCCaMvHOboQjGEIsk4wWuf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WcRQi4LXHQyoUVZ5irJmi/eNNh1OHQP7ZiGa0/wCoqXnMGbe/tL8l0f6jKsd1fRGqyXXwwO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FBzGgrywH7LbuFXtyi3A94Dk46ealo0MTgXniYqrALmix+eZsCMCZO2mvmo4SyxDFVzDLu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tIEO0d1KPzLXwmJwDVYYWZK6Uy/qVVrBRCLMxDBhfzUeky1jMri3we7lopUccxRRodH8Qbw5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NqLGY7x2RMTg6auJsEHmpTaDiVTlG3QfiZNlTFfzMtCtXKMFNPw+I19uISf8BiAGM1Tx5hS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krtNAcJBLFtIh3z9mpRbCyfOpiq3jHxEehaE+G/0QENYFfiFk8tu7Os4DLGqRGlIvCy8Bk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OwtqWS5TS1Q5SGrzHA3+YBFKoiAdZiSgGhUA5WPt7MFoDAKKbWjfgpmQNqDTk3yuiG5CrB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3iatCEwQe0zzBddhiWryuK/EZSZeagOSqzy3SSwwbjDOBv2NsSGF11rGcjAa4qc8b4BwS0C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gqvyLuezmF6tskGnxTUvq0XX5NpRpS8ha53urwKoDnP8zgHOcX5l4Bd+41G6U9saiGDyCRq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wNZojMLJrleGChDvWxgULo0F5lNgvKdjALWlZ4SEFTKQDTr9zBunOJdWUYfmWwLogpn3IV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XufHE+YGVviF2v/mXRyz1FlZxUxd6spgVxAEqiGZeAzjubi4h4ZwcxO1G5m4iNG2Mv2L8k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02fQPrGCavpDDN30MIo8k4TyGsau3jiF3r4PE3QWYS9KazuUclY6XFLMebJLsxs4jSpCLui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7jbpGty1YqnJ/J1FJc6wRHIjWRXU3JXmUC61ANkt8xg+IFoGbiDSdTJnL952SkYbCUrs0F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hplY2rnAc9zVfl4lrFI1qtRJuVtEQF86lx5wZO6jFcupVxx1CqQHNW6hKWaB8YviNUKINMYh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MW/Jf5h3rDCa8fMuzm/wAkBjeb5zMdq5FiJYtO6iMCzR+mCmwo8cnUSydN1FA5o48Mc0Rf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/piBnlN9wxeGDMajjGMamdaTu/1EFi/gxMzNNc9kwvqry0PfTGtGyOOvchuxYOKcfEogq2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SxedOn/ABgaZsOA7tcYhLRKoyrBoxg1oFYDqh5MAPXcXrh2EqhsOf8AbNSQG7WB5tKxUTup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y41enbrC0+z0xBExfIOGrT4yS43R+k8I9F3lXddvHMJpN9FGQMGBt90xxWxSBVhhvwbMRba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mpVBKsJAYSrl2SyEVbZnT8sUTHxdfyY0DkeOSSXuyATTxsOiFQ0SC11Na/64RjYZZrJAQH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UOK4+01DToTMPdd1CiRs4Sz5Eoti1Lznf8wg5ONvMLXhMVDItmKLILLO0zwwy3bmzJFHCXA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JSvWSJhexqCL5lBRWTMvnL5I2OquZeIbFURo5UNxM4dlwad83Ci/lEg5OyXYo5Y5s28zATIi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sbKYqqtRoNm8S1OK4zA7ypjink+VDiHcF3Ej6FHBhLixRxx+Y30asGGDcFL1Y8wim84zBuV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llow5mOkQgtbc8kqF15+YKLN1FE4AJkV1kzxDJYFlvMdLubvcKrLGEblXm4tF7rEo7l7gA9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Mho71Cj3ej7QiAZN++K34mHfLmVl2kG0rHfhgNHxf4hkx23OS8TJL3cYXAH4IXdtZzEwLoi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7QxAtpgdRcnvEap09JkCbLqrzcTTp5l0zZjJe5h+SUtDBTqI1d5ssTcM7rLfvCXDR0SGe+F8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4crcX4uIQbKyeDiWWgcl1YxKNMOT+IGMaoc1MgrNcRVeDv8AuVM3zc2xdXC2BUDbyZCKwc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IwXw3GTzwNYJ2OJS09VjqvE2bt4R9swEgLPl4BB+GJuWntAPO3jxBNaAUC9r6EQSuSDzvI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YnCgqnbcOctIQmOcjnPyXBrd4l03EL1VxrDQDXKLLMu/kY52NmGuW6319xHqi1xZulq+X7J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XPsQsmugs4Vgrk9466h2q1h+BJlkAIFcyodbi1y2iQU1FH4NLqFVwroTkRcJuEvbg0H3B5Jk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lnO/Y7+eFgsrUoobdfxH4sLCA8CfGe4lALXHHFXA2nF84/sjTnYdsSs2AcSlB4homsDKp2YI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kHBDtxTjkfENZ1jNx9FZMTNjpUmQXRm6rjiXsLxXmAHHO7iMBTuHTp/E4OccQAw5g3ibEj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Xp5qNNY0/iDnAdSxB1AYZxGrY9oUcECkctSwCruFDioDC5TVHEAAWBLV5gDy2MuvH5hOZ9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cuL6u6sO5yhy+tzuHqvUpeAnzAVeOIByUlnbhhBdmYGwMQGDczsOdHdTMWq3K0VAKXlvEa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xllOKH56mHH/glgtIYxSksTVGrgIXkqYLbcrgotTKQLd7PtzBcjCTAjkGfe4Awfl6GaW3qA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biFFnuyjjqBvqovalwVSwA3vF++I6zsr7oVMrmwnxN285Y1TF4gKKtb2byy+PvTyE31ng+0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huJjN1Z+poXy5lIUcFVK5y/YOfAgqt0494LS8gtxK3YF2W3NjFfwyr18jFpSj+Ij5AuGiK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w90KzRnzp/9myzTkY7Hpl6eriWKbcnmcVYcZzczUUN67s2MeLnd9HBeXxg+lUz+G0FhCwrAh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WKUCnZRTtyxDKI1ZVVw8XhnDZvZBTizFxsjbmsTm7BcqNp6FAuX9oljYB7HmuklGUUK+eBU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2yUEOd2d5ISUFJYphV3vHZiMuAECrSv/Ooo93bVlOHgi5TVPmxMLXbEvFAGcIubKfchkW0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qYkBY9FFg4zxwy4GrbZpdVniolKNhS1uDdhA9OYWWKbeWI+sFYG7z/MbYFaHQ5JgPODn7eZ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jAonnMLVo5NVLgjVjPzEwSYEK2HK/xOXDVbIG3NM5mbp6IbDTh+INLumYbDW6YZMdkEZztz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3LWELHbykAFq7ItOzP4YkDfOIqXJvEDylrFezPPcE218w4Gk+ZTSc6WfAYaI33o1MmrOFl5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AZ4ZWzkxcQDhcxDExeyALUxVE9sdTjW/wDmHIrmHfrNkPRiQHcDAykfptS+nlCwcsfoPUpk+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hjbHcyaEKpaahu0VJzMAMlLJZ7fgjjk1Ni7IVD4N3NKE49pYVjtg0NNgZPeJ5Gi7lx3ivi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Cyn8E0NWh/PMWlPMUgcr5itBgMwHUswfmaaRCfgd144iu10/fDCis17k3qa1VdxqzKknyS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ftV8HmLlvZBW1biGHoCLa8G4/CWEdt9rzGkMn8eZYxc3MhESzrctWvGPeUrWM/aIu8U78X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e9yBqvT+ZibDvmnxAOqP6mdAqAAKALURZzTkWYDtx/dwDjn7ksTB4ZYZzb+f8AcsrRjieT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M4ji6XM9NbILcporImRjhAJsBe7UpVmPFtZ8VEN3Hi1+bRzgz0H5v8sAzd4JqU7KwF88LLt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ZzowyL7MN3HfHOstUkpuPWWKcdMfDMqy2N9HmuVPv4iqkDULWvHbvpjuEDz5unXL1zBFx+6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YRM4SuucXv2mmBbWFn/DFkIRA1LHI1r5hSrRB2Lv2Yyc6rcMIJTTEsx63R0TMUGBVCvtog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GyUQBqjvr+I7oZF+z/6zHRZEMXg/wBMIA5koueCFoVWQcrxNHn8olFfkQugz/My6poMcy63W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lzKUoHKZYOHE60tsfPvDI3bTUs1jJmG8mcza2nE0M3QiQujkDMrO6mM813qJyGDmBapthbI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xUXac4jZatBcwAu7iKPjEKNXue8FAZJV2iXgxKO6hpt+JmEoRHyN1jMtXtCV0yxGa6hdPYQ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0BFVy5cPOEnlDyh6Z5z3MfRrhc0Zy9Ddj9BD0VL4hFtMeQgKqlbEBzsruMDRMJ+c+cS0dbo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FbbTMrR0A/MtytlWNPmYE7YU3eiXADl+P+JeQeDEosAV3ymPySjkC2x94Vh++pnF2qfOpU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KG3PmIQllKO5WgEuOgY2Z8+Yt0tdQW9Pj/uYmr0S98tTQgVn3xLViGuI0W2hNTBXRcrWFu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s4govNgjQVxT5lLgUS1Z8/iBos3+2Yow5jRW8vzC8kFuhggrQIJopcLVyo83KrVuzz/AFcs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X81KMidY5/8AJS2i+S2cgNdxrzsWQayaLxcraa6HEDnrQjCWz4x7MFFpq5fwtsu8C/DiY4Q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WtsbwDOeKiLeiPCQAqyMPvn+Y1XV3gclMLAmQgoM7bi5LUQNVbP2i39P6H7jmBAcHOlTP8A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wq4TZXPCBSpttSUvz/wCGJko49gK+5/KDh0OW6Ocuz7m4VJVWUqqqsBdfOJ4iMRAXWWPwshu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w5g5q5etx2rhnnR0y1JqLBlb0rtWejEPIzQanAce9HmB2rbM2bI6DYhKAMcvNYhU9yg/b3E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cvBJQa5AusPgshQnF5N0e10I1yufEKsUhqItmWnE+YsLhg0yzo6aamh7wfMxC1fNcylPzj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o5qCnwYo3MKuf6nBRMZTi4HvRFlNN7JXmGOb6lFcuoZc5gFUtBmq4g1y0aiAt6d1DWMJWz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rMuPDR1LxcUymc4IFGRu5RuYvGDiBRRVQqQXUaM+I0pWxmWtHYpqUpRiGxl85V/DN/pbZv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OCxQlY9XknKYjBucvpE29GCbxeovQaCU5qF48S9aMKzrOcwfgaJb/RHSOb4Il95MNaNTD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F1cefsw8YowMaDZi6vuOtVjPXhiyuMunxipbVmpPFUkNyc5RumUpcQeGqXEqdHiBQDoleT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aYJVwCyn7gxGuKzENtI895lES+H4gBWf0/7EsRlwL7t/3HaVd/j/xCGbikYl2pdpnOLy3D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QWtaoo7zCNaL+o3sHMcisRl75Fxa3Zv2mRSObPGSKgKHLmvmEQvI76lS6cHkg2wqinuWpX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0WXk/iaGjJh4q4ImVN5xmXQg615mRbdRJeQzvp8QHBMYfMzzoAi91Bnip80zPCc5IqfKvmzP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kVr/jEDZ5Fv3TiXNbaxeGIWwyo04hASmyeAwBAtrYNVzzUTVpxzvGzwTADYJOfhxolFXNuMJ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SVQ0m1NRMV2yDwqojVcnuJakVteO9+77GFWxyJaZCqZXDfsy4CyBBQKVlc8e0c9Vd0GmQtw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Ia340cwdUM3FrOZeM8Oucoo1V4CisZxt9o8lwxmhFNYriVHCbpfLvRTxLiazX3x/GVziuG/i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K7dXaGNKjKx0ElmFFc4FQ8kqmKqOv6uyKKERm90cVzGsorvXfipqrsgXS6DNXGVil5GlBjv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Fa3KcIjb5KiAJExMh+WZdHI/eC1MAlQ1/cFGEfZ1gjY5t4i+EZkezxKBVkceZ2u/3LUaiY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NLkMxKyhkRPGJXgxiW3fhgWJxV5je14uKm6szKuSEAAZZZzmtQucmNR7WwwI5UeeZlbLfYX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krPoT1zLBwl9A9I3c5zZj9Bz6FBWDKRLgAvZcctc4lQRVBXmUeJCrPnZNjKB9+jmEO285xL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mrdFZxA26u/YnC2JSqr7yynio1ENs8nhgATLnuALy056YaZ5c9kN3ll/iLLfc2ARKmngktF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0a/3C0M8qSUtYaUxXFbgmgCZFMuZZIaddzR4sL7zxHCjbYinPH2simTgdyhQ5vmYgu7gCt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15mGFpivBUswEa/wBpg0we05G9mLgfsRgUqLZ/dQZuNckzuOOdwqVmMaUS0LnZWvNXDYTd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clgvd8kewBiqmGl+zMD/AAXmUtih8upksXr26qbq9JUqDm1C8XDXCfywcbKKZuKza8c/cl/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rTjlloeaBa92l+ZjBmzRM3RK4T46HHlQCdiGgTOhaWCo3d2jVuMe5/JBYgLHcPulmJbQ4VQ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OQuvGHoedMxHAthFFOT4v4hgutKsAD4s/KCwgFlht1zgvrTC4XFlbqtQYIG3em64Kb1t5I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6huO4fcq8Ht43ArFQNiLtxxY1wkxdOLDeAVe+jvTH2IUWo8rzIEwaJymM5T4jtFSsN0CrS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dYVp05jnSNK4OeJtajtcKHQSCXscr0Bytz8TZQV4r+MStAKt2Vl+E1Khq7ZliYujcxOsBhzd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6CZ0xpMbEqufiDSnPMqg57SxyqzzZKdIUkemWUKXpSizi2ouDgKz5YoHFWS1Gdx1TM3bRw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vXvF3vEMjfMSKBv2jeE13FVuRLbTBcaTD3hkX83EA5nNuYlLkWGETE7Otype2zDFt0cR2H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hMyy5RcG5gSoIkrcy+qhh6R8IwePo1ZqznB6Poerig2ATKu6zKBOdVCLBMxtxmrzBfGNMNa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8al8hdauIabtgGhIuCCYvXmDLujFVHOVWPETDdaNdQDVldje5kpxeIYL9kl0BHXP/bgz2i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8/EsBvOiCrkBXEMn4QBxpy/EtZ4GVA75xLrNDXEpG5r7bxxBrDgceOZcmrtzFUw4vPEzvy1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dOTOIeD8y2VdiwChUPZ1L1vk1xHLDo/mJW9dQYHLUSl5qFFirp1LoTK2riyteI4xn7qYjk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ZjxWAKvqAYxSwZDdtRWkVu3kmUSwdTePI8eJXIG8ZjC9EqizKece8wtyvZz3GhC6mo/HRe4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4GlsNtq8XXMZ50Sr234aQ+WMSE4V8DFoLZS2O7WdpUtjFMxlKB4EDzhg7KES6/nCoraCwG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LvdfJ8PvCgONLOFrd18X8MBXQTvZljTX5HmKjimDfH2AfhmJGg3/MEWnthKwcBW1gUMBn5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Ez7jExWJENVbbw9mHmLosXLNmlduxp4nIqysyict3p48xlO2AJXCYeMS8WxutGscAgHCWgr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8rC0W+LDJC4YWpf3wGoLFp1xjfU0hku6FfNWLgLTm382gKyoVhb+XI5YFkq6GomkyAfaZVTn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4LLS4GHbHugAJq7ogFgMQWnuZBqtKeY5IXe/mVm+KXURLVXw4qUIE3UGBWfMqigxcdNzji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o2LURatsqHNH+omlyrviXQlc2RSynTbLC8zMLnoxK4usTReL7ig03iVEXEsq6zp7lEd1SS3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8fjswSi5zg3DiHLElo1x+oYwP0Ppv1WrNWcoxPSmEEd9tKXk26hWi6XLKbtrxDksULYLmc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ETjOBqWVV1TVmcwwWW7mycdDBclPH+4BCrqgziAwDt5iy3ee/McZclvogFOiGU7TcuWbNr0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/wA/mA6nVdQGW9/Bv+JpFsf6mYsxv3lFnkqmICHJ/Mve92xA1fGJzCUseK3iYoLYedxd6rF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fFsoNDVmCIQcDAYHH4/wCxK2s4R2PO6d9xKjDguoxaFmGyVkt/Fp/5cYYyW8/95hcGO78X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o5p7xyKVis/95giV1e6/7qVoNg38RbIMi27h1Ne3OIxZaFKgFZiwJxwOI2RVwMw5cLGW8B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3MCl0WH9xoi91onApddRVYKeMXDVZXxGF5scQGOfMsaS6OfEVNa5S000iZOGUakeix+WvK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dQHaS7h5vZV5QC2nyFz4DtGNDaxwp7KWwRiBxa3xfh49yELO1Cud4+0ZMK4hG9B/XnZFqo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+8MRlQ0rVxofjjiX6kHFQriv5/MaNZj7pLaSyvxCl6Qe2FXI1+GXZiqNLSxzW86ZdUAIrVd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4seDWzHmzZsYyFO6oRck55fOyLQhwnnLisVi8he8zKhF4yddGH7ywWOVALWV4diiIBdVsUN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duJa0GrGhDnCKRZqI5aoznLxqFeB5vGRjQ7FkaQ6DtFi4fldRcrQvOPnM7ZulsgTdaw1A3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VzjBjzFA3Zs/1Dkb3M5HOJR+amCqo87lm8kQ5VqPFU9y1lNOaeYBlfklcupgG7sxEXLLrV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SquCEti4XsENLebiLxjUFkOeUzgxoXEzxDFaQrLMCrOIAKfGEoRMbN/p7Lmb0kZohMLBeh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zWOUq/QX8RljiCvUaxlHKpuKOSCJ7GyWUrBXzABQJzeqsjKJXlzLYOQYl4TdtES8XVZnxjp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UVa1KoL0+CvfiYuEoS+cvb5z8xtd6QqVXli61Md5x5qnKMmWBFUcaIoEAykKTpHKGN1/5L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lXN1/EaxiA7ULUwZzV6Jryv4QWN1eccS0VkM++NSqitZ1LUHZYAUaH+IFhpxW+Zly1UrdD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/77RK7Etm1mUUdzsqHZLU6Lx5q5bfsFxyq2pAC0f8AFRxrxmewxke58RFxxVfzNQoA/Azp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RE2FUnKMyfCk/FRI2GTYf1OUWnOJt991wkcKb4agCLWqxcxZ3/zMa55QxwVHd2bgo9wrgS9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PAWcbjRMC7fI5bm9MRZhdrLDmAVUX7/F7JbGpG15NX4S5xMDSeRUXN1UOX2sYPaycq0lI3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jLYwW/B0wFDBQ5Lqr9H3IgaRvAFGL2v53EZzrzh8rT2fMUNoSPAUU/SuBtm6pDdmMF+GJJ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3IxMkEOlKL9n94u9xTWvxBfjwjZmwJu6GlVnzAoqYLLnAXfyJRgFgwvRSNpiVoblttO2FN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cgymKZVbFq7xpmJKKp5XEXhiw76lJNL/AOwyZEDzcuLmiAxRiLFWYWym2INnNfqXDhG9OA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3jLCLL+SZpmuoYGAto6ZZLVbfzAtwas943pvyzY/wAy7t1uf+niPGL4uZrjO52yuV8wpeI0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OgeI27JYtovcMiY8QUEqCUFK3LpVYioWshwp4VMyqi32NVNgqY+ICOk3EodoHxmE3X3kv08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MPGHh6Xi9D2Q8YP6O5TlNWHLLmM+kjqUDiOWo5eRRLoXMq0uWLa5DHMBXFUxLBohhecws/F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VYi3X4lXROioKFttIJTdy7ixviBTwGvxEiuMEslLTAI0crf6ZiuuNMuFYRU8xRbFgFkWnD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LRvQwAq1Nf1Elo1kY1bly9rnJmrtyrLKoddLCqG6zAtqvLULHdhVfGoE4TJp17zstzDky3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czPkz7SkXwJoxGIa6UBFYKOGYmjZHgq2tzsXNmPSqiMato2ZhRo25YguBoTZptCDT5C3uX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kf6lqNJi4wc5hFOAbKQzANd8OKlh0V+xMWUo3L4LfAzitR4tNteeyW5C9wLUXD7HiCOO6U4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BdqilT7sqZ5d2cmS/tFF7cjbz+iLROxeIO66HKza2AQ5+CEVHlQQooDJV++0NS2VKnFyuL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6T+TIaii2L1CtxlnvkjiRsmgwtnfs+YvS1AGRVQ8HuZTEk2gBukdLWtiVD3qKCCrHB2bnq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+8BJHjXqpXdmOxEnD9IEq+M473BC8KEMq288fuEvaFKDg4rRl7AUm4XvI2L4IbjRdLJkZ4cs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yluzKEEiUg0YPOIRbDIhw/EulG8xcG663mBDZRTHvv5gNRPmUKvQzZCjLV7jgKvOHMVATV3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RpKeWonBcfiDsDIY/qBsxcOmN4hfDmruLtoqDzeNviWtqXja1+oq/KWxO/ECoLlRjcz7jG3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3Zq79ptkTjzNXVgYmRoDKbPtRLiwl9gIOM5ltgMz8hDnY1edfMrQ5I68RHNo/dywZZc3+n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pKwMrB9OjOc1gWxllk8UTABg5gCYo0dTF74qKCn3S4e3PiIsuLZy2PwwLrHefPMEdBcCoXa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HnLM7zzjUKA35+Yhng8MSxUdlcnfGIA3Ch7SwpxgOIiwcIVWYvPcQVYf78wtUMGuAXC74KA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Zf8AN5mCqy0lSzjQAr2lwHNM++ZkhHGvaWsOKo3Bi4zADWIFE4C4hQrBWPghDlwwqL3xnc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K1c1+pe++dRvs3+VxUHCYKuXiJS5rASm6TIVL94WDMmkNH2jutm0ozW4qhhzTAfIzf7lbb1i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TUEV8DMmnTg1qORcIKxsCL3cNVRa1LpXHSbzMm6JvDph2uM1+/PmBLOzDcfsGrfBPnJFFic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1+jqC1j3KhDayM4jKhSJnDTiWbvLP4hXrcTohAUBXENKYtz45cQIxui6yKbAXVbstfeBd2q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94qNVa0bbKb5VybgqkpFoFx2u2umb3BPiS7rouDwfmGRoyQ54eTswkxpLCxSXdCn8/bMpE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fGmUULGhJyCENXvpsjRX25jU74XXGjMWbI5RYLZwaXjr5hVK4m0UcL8OIoU/hhAjODNCUUy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uldERqPxXHJmu/tQbtNaUqi722QJDo/8GQxaFYRoPuI+0tlMeOB9iXpVT3X+UgOYWK4LjU3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V11DQocoLM8WriByqGYaK0bsagLMZPv7xQjahBdapELi1SwnFqcrjUxfDcRt0xLXNEvsU/zG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JrZQMKpKKJo2mAiONx0YmhhHtT46qZCDRZFd1ZAtaGBSO7qDIuQ6roLmOM7j8RljcaL5l6Q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v0n2MHr1l+gfXHpWSAhN0r0auJqzdCuBCBLhxMHyqlhXOCoM3Z3K2/MFkGuYh9jEoQbUY7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9kyJVFDj+UsonbApOjcCjkWcTTVbG/wCWKxKdpOQZM38wVDNZdwwtdb8xlXm7fPEo6lVjSl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/5lTFZdTseWyamWECJRTjMffmYo5pb86i5iAv8AUeI2XK01WRiFLNYjkfaqJ1q1BN3tYBWOF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yjWqbs5PaIc2gxKpkc2xMxOH9v8AyXI7wmLpTEvfsEzCWyVEApLxVQbBWSoVMKARUQYsc0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3Ix1m6Ilob3gjEgsnhjVdBvuJOdVibZ5aq6uYktsjnRpL3LMQNoVaWSvl4uDKi1S9wDSw/iD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oMuzgl6vCONaE94CGNlnwiu9Hpu4Wc8jCMyYYzOwv+ZUY5Dji5gTBr25uKXmlfEaTQqI7d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VQwkq1W8P6Uy95JVl+5y9xhbdrsnOArHsfmG8yUlsV34utmREOIPKJROC5Vhgr2axghhU5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raOzPm+daMv7DNkU0y7AdvDjUQLn0W6U3g89ahYCrwVrjT3t4hIbsPF53Dur8EAtlFyE8vb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dXJclvwI1ucjmpCYayP2hGBX0V3wKiy0omt6zeH3VltK58N/ELaDircHMNrAeMV/Bh1Uws3/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shd5hTEeNFKwnvEWlF38MHB3jMLowubqBYOmKgk2XTf/AJN9KxkzEOEg01p5I210wkvd3co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BooxZBaC6rqXhotlyUeJg7gVm1bZ5gO3W43eFrDcczjcroKgbUebjYCJLd8f8AEKqcOI2+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XnEeWMQ95+EyPhPu7hfUX1K3rDL0Ah9NiMGIa0TcoJYSkWMR+gQarzuWr3OYWk0sUrPF5M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U55mcrOMRBtXL9MJiJAmgeJhvhLKJv9xCGMRai/MMsG2BkFqNhkoVkGVW3+f8A2YKFGFyO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9PzkWq/m4N5aGn+Zhq80HHELWcXE1tUWr6IWTDk/qpYFbi2LnhWHAPRMD3buGQB0NbajQY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tkZjWL1MqNxmcskHe8VFNtLcvZS3j8hMleF13uISmG8xNrF1vxGVdhGjAUX3Hidm4vwQqZFq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I6ybcsrbJyxDo3Vh7i5BWpDGZXLl8GeYrzLjjqKaMl1zEH4LpibZBn2isUOMzK1XWU8+0pK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ccTmD5rlIpV4H8dMYpfllCaPufhl8uxpy+xGHiy0Nye7ZS0Y/m+BIxSucf0nMw3xf84hUs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WC6Xj2c45Nk0KUNM/Iq8N8cPMVGswY2m844NkSY5VddVYydA+YVBxryl3TQOLHGiNHMAcK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D1eUMrkc2ccri8VhbDRTTJx7oOlqWaLpbl78X4MQBcA7DJ8qv51F0Rph6R/Z5+ISFnDkWWr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iJY5/dYSmykGOo3tz0ittiHyxvWHPRDNdTAWS9mvKMBQEp3nstlhr0DBRz5pt8QGtZCgRy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8AtgR0a9F9aucPaNAbuCVvXDLBSqrP8soDinOD+Y4COSOtVz7RNhKyfNylh7hf23UOFLRh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qvmBAzkpFSxaZQje8YmGYQEauJ9mVnOki2Fx+2K0lebhsRnVQFKJkxPK+xLN4FviC1wBDhz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sCg4jY5ckCq6liVjFVcKU+ISjhv9sY4sT1GXb1tPUk4fTXqFzWWDLLl14l7UoqyVGvRhZk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xpXnqJ0eI6tynEFaq7WDVF57i3S8LmaA7I8b4jGLYBRzTjiC0Js1GLQBuA+8quIABgGjMs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kM5Fc0TitT/wCxywDdt74zUYwoJAFR2uUo21rPOJiiO+YyrYyhmDbi+l9sFnQp/MpaXTcW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lnEByVkm9QovUUH7jUus617+8RvL/ALTKhXtC1s8vzMF3st3fFQE5HLLPYupmsqUXm7lcAr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zhvDX3iXlxUpopy0Z+5EsvTc0gnBVSh0YY9oFq+faaXCfNyzYr+SNF+5HxnfmVZN4oidt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fERp1sp+pdbw8Yv3gWqmclZ+K7gVkXea8QvJdOBcvBu+W0YzS69ptaMQWr1SWUcKVFW2FZb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F54niNBe/++JWaKZSgfZCgw1YLXf6SiV7NCef5r+4ZJtTwFVbB4+RKdxmp77tqz2Vhlqm1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eIDN4LbdfdQflQgntcatvdx0HU1lUhyCGhyFqOVGvPeQ6Z3X/ADpDG2Cxgq/n87jWr3qeh+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r7+G6/LEwEWCj90mfFWyhVRcHYsS2kcn4irmrlRhlfmyy7slCNWDe+lWozCgr5dBSbamwN3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4vh1SWdYjZoOGr5uU1kvIDT4l824vEABusSlhGWKxjFxMvLdMM0qxWwL3ZGZXWKf6uVVjea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WrjHFdFQptwQOVhatGMJY+y1KVURoBDnMwYXHioWU95uOS8FS95FMELFfmAUJ/Godr03cxB5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b9ziCoziGxSTcbfuJRqq+YHZ04i874JSjdoylUym2eYH5EuV/ANxojoB85jPOPpNIXh9fe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iFbECOoXUGiVIjpq/LiXtq4FY9kNG6oIhxkDMq0AZHPiWHwhwzBS8EzWhbRfvcKtdLcQeTdw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Nmc3JjDeooJyO9QFM69o1s58n9RvzeOOSbe2vFTFHBoj24B4l0AqxhFqCLM+UQReYEPwvO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iG11znUuFBUU70rn3vqK5z2IQlUeY61eCu4unzqoFBvYXWIJsdXrouXxaYqq+KjSkVYy/e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1iMrmkwQ0hd4/5gIuaWJmbaHeKSKULaFh4KIH+plDfNxK1tMnE4psc7iNvdjMixvr3jtltd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cgnv4IYDaHVBVQVtzTxFA7a+6HgoXVfkZi8Z59/PzNFNI56PaFpLHD4io1Ss+9S7kbKpqW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lBbNJltuHfMqhaLDfwKuKgurGvEao5Acdf3MwCeVX5ZK/EYE8hyvu1kikysTFGs4qcR1FW5d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mLrcuk3NIBgHI56l2TFcK+dv3y/DAhl+HoQD7bTZxEsC7LYX2v76dMTc3agzJTR62/bHO64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47bjEbJHn6PA+7ZGQ3irY+yn8fAzuE1IocdZx2Qh3lrW4HHuKOnOoGOgTSjZSh1ko8+GI0Rr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wzVawG3s17cwsGoIsbQx1dVyzBWBa7277OXtlcvmU85Vp1tZcvAXdtE77sgawota+uv7g0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sE8eFJni4Wk0LICuAx8y8WZVz3Gl4iC1TOQ+7VS00yRC28LpXD5lR3QdkrRi7v8AcatRl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BpF73E9QaGji5Vkpi777uW9ruqi8qxvxKQGDWYJ7UzFU+J1Gk/mYeEbtjHMbr2mXBnEaae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g3fEdHLE4LJUx12DABbpzETgDEOjTuNVFUX1AKozU97r8FR9SOfoIt6ajDL69mnoYPSp1C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Ra6JmxvUAucAbwuqlWeKNYhYfYYYx2hK7lBm2+e+4RR2tIPt4a8wxAo6tlTLJpjeffU1e3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2wWSiwBwEsLpdy0tctUymiYD9VNmAzVeYQ801zhhsq00+UxMhs4ZtgGyNcneJiSNa1BrJl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l5qJfhwcQ0sq1vrzCgVAujkg5VXGMajtMOGAFQqrxzxUUMFNIzh61AlicmLlREM0rOy8fMC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5ZVxMnwLiAFZqWyYL0pA1TkvE3o2upld9GIfJHnqFpaLmXB7HthjLKSA3oq50MJABjxhFFA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ixRhnhjZuBk7hO+SzSpXAVnDwRAKZaSsEVABP+95kyC3PMFZhqkJnc475myjyCGba8FBB8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05rbDpumfC60AZUb6KX7mVlSDZdWXOjNzMQIKAKYC9mppbb2jF5l888uGGwF49GlK222bG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arhXvSg+ScB7Wat7qM3CksYmiVi+nXKCIeDVkMtF5oTW9phljeYqYXhuqOE8wEqq2xkuxX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/YROX2t7MLOsaiscF8UTMgBUJw/DPh95Z6WhbShwmNlH30y14S4a9Gh+wRdtBYI6Vmu947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fwu3tyRB4FAfJsGiS1lLQRwY4l3mxDxHSQuA0ET3JVACUBVjX3mHwQRFWJ5lu0BTJKTGuCe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KcYYYDTJd1B8C8PXcFnOrGJAkfaWsK8Zi3gZDcBG6mG5Pe1ZGh05ue1YC429hlAvD1KYa8e8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G0yykO4mNOH3nJzKlGbR2mYoWB/qa1GA1mJmipqt3ORlacyi3n7Kxl+jsPUYqP0j0Yotzl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o/OZUIav37nkTmN7VUyd21/EqhGsygpdVt/U2aMS1/nH2lMOAnmDS25ivY31mNpdqNXEK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5K0wrhbSoOrSz4F/LOWry1K2CCVioICl5feGRaMVf5xLIVTgBy4p2QDF3jURa52l9+zH3j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9sLtOWz9ZgvTzrDmAs3mglrKvCe5Nk5PniNfPEprAaG5bnkXDDB0mgNL5goqri/7gL63hP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8Rwg534uZXpdnglBmjYIjmFPItljCnOWMN4qGx5MwHT8TZlViTwROCMaVWHUu4lMvQMsWW0z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NVHCDC4BvPMAoEwNH7YbBKpl5LcYXB4HK/z/ALlBuvlHJWEt8MqwrJAoxTC2/qIQcmU/Ob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2G5lzAUWm0z/MyGtbv7/zHTRxq88uI4x1hlatrA4dxC9Kz5QnS/wA7dwbI8yIaHNWodjuB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z+NpY7KV8GEDJ4eIxWdYThavGetbEoKkUy81a/xsOYAbxDNnEKNe3BkgVa0OFG/yU12Z3M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Q/OW411bV3QJ3V4PJCbtbVm7ThtfiDpWrKxbwXg6JXGnGs3Yc9CLd0x3Z5x8sK94wVS2TUu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G5oncK3PUwvBucC188HNxbKGUYy38SiHNhugfJZKjbScJm9zT7rljjDVOqg1cDRWePERM3x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TDTMC05rA8k7AdeWB2iQZ68OZaqc1+ZQs3LpDi/iZtvyPDKZJjqp7FSiiziKwOM34jbgTe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iqDVZK5l+CCAaqyCNRrEyO/tF0XxGqdVGUqHEzbtl1eKqpnpZy9tRypXESnRBvBQy16nhT/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6X6fV9Dwyu4JcEjkz6Ve5qzLuFFSo2wrPYVUMPTniWpxmXHDiWoHiZzf/cTFeWpY5qKWOuu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qcOFWF8lxO10gqLIHMDOzewlL0aCUIdLoXV3Lu7tBN9QA8+ZRbM8u+YPcs/hAaMEwA9hmM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tOG7e4jKKTcs2NBxKcFeFffVS6edvxBXx8pm5RThGAnDp37RgHyxBbaNkoRBVRd9EMVw5h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5rMnlg/rPiNzrzKaybRFZZv2ySycG/6mWVq5ljaEtuEvfiv6j7Zbv7TFyJYZNArftzGVW1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8lxxSeZguEyr9eSUEaRz3Gshg0F5fDLGUouAKGtZYJlm3cxkQw194Azimq48eTqWVXxeX4u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97I7Uo28RaHLJ4i4VXJ+Yem4SNsbDnfD0EgKqCW+M/wC5VLOGuzMcULzoNZ+faCiK4xP0ct9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IMC2EfDhOuYUtNfDvqnya+SV1mSDpb2tzqFVk0dNnGlH642QEaKBlZUuU9jXCblGyABedD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McHrxafGyckhsRx51q0+DJKKsKRZMtfG37TMldy81ofa/wAezKquJoI6P5DXgxMTajy/9wf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2hYlvFmHRmK5sw2zna96DiGYQp2ltDFZOJL+lBVhk6HiIEtxGrcXmoZ9V9Vs2ZdEaT11z94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0nDjDKpZUqqemUwquTwMoTWRpqIo7ph5xoLww032ryRPM0WMrm8umaccYhbu2cPC5YKZVEK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hPP2uKw5/Ylk4wN3E3gepYcaiY5r9wKodWdxAOhhb2suiKGkxvEyJ5tjg51cTnEqHe25Xi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mvEeMVceRFq+GWuZ65Pl39N1j/hX4pgMquU3Kto+frqBfELy3uYuKziZt6ZaIydBAVNOqgq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ITxYiWGF9ZlyQNZY7hvPeIWAUv7TjDii+DMpSOs1olc72xJeKnfHvKZ++Ow3ZuGXSuw3iO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s4vlmlvWbqBTarVo1Mnd/GIBN1WnOGJpdWnsVHQV/55lorFg50JY66GGWeWgdN3KL85/aJl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5nNI57pW/ENEIOa6ShdNS6MtOYdW1bbN7uK1KVP3Mh1RcXDGiR8sWQFR8nJUpBii9RS632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yYaigBdUOPjERTTGfteWDe25+JYWMXBW2mm8wDYMsbganJDTz2Q7VrLtqAELeUe/iUDa0+0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zFNOA3Urx5f2RoCveAgY7UaP8AUD5OGAO5qrIIAuO4bLBZsvuHXFW4Xd7E5qGxtwHaAp8Z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1DmU0p5C+L5jg05IovTjA8tyhIqtpLu58tUX8xM1s32FHBe9F/MpXELUi8claOYVqZHO7h4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gAtUIMvHXMrQWjTkAJ21aaSB4EjBR733Tbxhj6qmTdLuw6ye4w4n/qLJe1p8agIErcDK3PV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BwEbDT3+GIDN/LcyV5v8ADzCi01cEsk7y9o2atWEC1rOtX+Dwyy636iI+464MS6DuLxJTbq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1KYUG5eozrSP9MDYDBq9jLEc7V72N2xyhc8VbDA6u7g97WGeSWhrTf9pA3ZgmzGOsfZn8gl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GsfMspriDdbpKqNVWnnmKtvxHDOrZOfEqlTVZCV2ibFbPuI2KKTt5iOLYjzvUsDScSg6jeU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VaL2R2qZDw1LnXXAD41cxai7PtKF554jUZXLB48tS7+U4Bl9NXv2NTCU+sCvRXoqVK9Lw5j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eiHW2UKYVLswrK0e/wAsDaBRewwxW4A/aLCm1a10ypeixQ95ficHGrlAxzNMLXMaGnAPtL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zfbgiaqglWGSVEIqoBVmeGUORzapUARK431Mqf8SlVCiBSyGYywxX3U2R/u3xChXCufiOaY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0J+fzLKvmQzZ/6zH5jt0f9S4cs1Kq5LqILm1TNVHiUEXbUrcXf8OZVD5hSDIrHMrRQlTS3i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HdxAa3yMJtTiv9RcNf8TFCGDH9yzTeZ5YMDht84u5sOBV+o8WG+6mvaQ4M7mJzyd8wYIsx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r+x18wwDAa/9hZpeBgFqnO5haWtWH8fEUha3wnJEGsCjjg7guYo3T35g8Nd9xUzAyL70QB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HEyDRUQ8OGXXkWggmF45siRAltPfNHgIlLDDCfxBblCqDj246iYcJMAoOMLsa9sM3Bo0zVc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CxXgiJbroXTDEs8HXlFsp0NZ4GSFBEM2GAyYumHSYYaM9hVyNqwzRtNyUyuS0pnfkZekKc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p+MOY1KXBvObL+R+2IBzYG11NfyG3xjcGTuNDOmK+5l8SnAq5hiqv8AfhkhFR5eba/l0lXj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jPWtQaIjgAfe7/HEI+4Jr/LL2graA2CiNabXxqLw9mXjHFStWU3XzZUUPfDyH5hwGT9GtQ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WLlBXdXKC4rOaMfMHdseP5lWDi2N8QqB7Yja1oO4YDlWY0wX8dkMEqrLgFKlc+GefO7mALV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IhoHTEGHAWcZlXfKLc8tdsXBK+YpTW8ZicnMcXWm1EFN0fglKwa47Yi1vVXOhwxwFWEMEt1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URt8w0uWc9L1CYRcI/Aso0acnsyoEqVKlSpUqVKlSpUeIpzj3Flly4oVbu8dR073Mg1X7J0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BSnUAr/JKNDZ3Kthw0w0q0iFOItxkIQFRwZLYgs4r8zKVwv2jdLjTHvMo7cwFVqjV/MMflZ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q8cRYHWE68wBbezXm5UploZpDADtwzHnDULdCv3CxiqXTk3xHNjVam7NOKxCxsn9MaL6Km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4jjC6p+bIpWrlpqWS+fvDh1yrPQyxKrXh8yry+3nr+IWTBpb4Y3QAN7ixRdFfq/1MVrBf9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oJgwXj2x3PlosqLsFqEEWLUOVAyqoCnxUE+BZmocUwvheH8xVbReWXTGpzCwyqzi6+GA6F9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uDRGmmTsHJAvHFsBjP9Mc0ZVdf3Om2cBEoRymfGO4gXQJvGBSxRlx4OoiGitvHvGYaGQ6qJ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SZnZeDLtQsyEewPEK6qSliH6myGTapU8nEDWLIKYWnkreycy2Fu3Bz25ceYGAlWLfe3uue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Zesh+ZAOAYtq6UTyZTk1Bqnc3fm0y/j4M2hZcJITydjjiFjIdKLa52QE2KHZMDKu8nx5lw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rpCDEjd7Zl13B1SXkgN9bt69mOUG2xP436alw9OWi1D5MJmtRFgMAuUY3W95mzwg28itfdl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lqWuJX667j9iSmsatyfOWXel5H8ygU3HebBqqqIsGkD53Chm0BR2eIYAtC0vDLl00lSxm9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WrK3qmoKB6xvPNOscyjWVivmCl3k1KsLW4LebmEcHhPRa21CRVBxWPhC8lHcEO3i5QcNnE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7rVQCjmJVm8Ri7qoixqiKwXbKBjmVVtuAbvmBbUKrWJjfklt+MXGhrWILf6mQrtPuFSvRJX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YYoWWXFYO2NGnOYKz2pgecxPLuUWFEpUG4iqPA1KNHUoi2qgRERWINrkVOMEFB0vzKrHD3G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IFpeq/8AJRpDALguAIW6HKHswwNWVrETcoYxQWPP8xFENHBuNZJkls2dVLVDeIiRLxDAeM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lde04bMIlJb99fMKbpp/TLLRGrmeZSwZRgpW6ZkVUX84jMTZm/mDfwhaO8fCTHqHqWg574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bRvDiBdgfH2mxyN/97wlWFsLYFD8eYmtLMldsHeNiFnTV18RdK8jLUxLuZwbqDTS4BuiCa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7vtmgafFb94YL3APyUyhWDH8GEzKHx7X5IlC1ZsQh6N34qW6BqjmWVWFl5/mUwYTR/DCmGB6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OQv8pzLxhffH31LxY85hWQTQap6DmBxa65at4F3K2qp8N8EVDkGRfuOSIlUuCXhHI+5AqU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nmc1IYy19ndH5MblKKoWS9w26s56wyuIEJVNWZchym4B2hh5QnLS00IZOJvSYm/cx8GWWYc8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8jlCdhK5DtYfemtkzh0buSldapy9QpMS2dLD4yW9ONMoGvEc7S788oFNSK6MGd71b3qUa3U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SUIw2qrZ+2UZZjEOqNHvaI6cTSIPJpiHCTYYov2xLTPe4UTeOczatlesk2wxd1vc3peajd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ArABzLMVxl4fea4U6Hi+JR+Ur4ZvfnCCpd38ywtv+KiDwjccWcjic2+2U2De8wSnFcoIU44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z3Ksw5KX2Tg8auVCu6objRAMVvMLkz55jQYw4qLwsdwi4HueaVlKMLLJmiUbs3LLjSRsNMv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3LwGc6Y4EmUs/bG/8KSpXn1r085zm6ZmMizwTPsxMCU06mBqpTNxRTOCPAXOD3mStOA5hX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PHOJS+1ixKdr8BB856cVAd3XZNDIDFlQro1K2XvtUVqrKO+HyQALmo87GPdK/mNzZkCqhl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HEvGG22vHJDXOrQRRLKQMhQMPIFQriVUq5TOLLOg24PEodqdb95gK4dvvNlSblwy5IV2dhK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4olBZQclEQCuKK+SW2FNbO4N45L3zBALrEszearwzC40bPmVU5Pdm5YVJp7R4rb78Zh5az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Xzu/+/coto2OL/7qVT+1/f8AmA2slbvxKo4yrM0yxSaqWFUc4IxOUaLZ/EYKunH37jKBjJ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WeWLx1BeFpf54WVSUv6/wDI8OOM6gMSxbWs+YBjYczCcYZ794c0kpQJYrpUDsxnxKbZDTvg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zhgLLwHGn7Klwl1pb153MzDimmDbvWT5ImQClegfnVvZ5ijW7SXife7Hs8ymCKBZ02vere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cVjfVm+NMwaJiCsjTg5HwiwOGfKIb7Uz0xgNaK561Zff52jUq51gVnN9XfhwwzG1vQy/jb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uaj8OTmBANelGkr7xl79yYyygXw1rW62vO4EvmGqCrY37OfLM2FVzsKtmeqcvTCqNODAsG+q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k3VhonNOvbUS9HdMHufMoCYQzQxpSgKxsxn+IRWxd77TECHGAzm2BQZ/1uUgeinx1G7XGa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RdXk7O/JAtByNHkrOI2c9U+a6jVVsRjiIZBeq4lWqmuL5l1raRTBVxGspL5Hp/uU4GWF5vg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3ghGmLrctjVxQMpcbSvm4uE8sDDTNx2g5B95mNl0wW5+0AHWk/hCHGu9wUKi+i5Z420RLxY0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fG/JUuXBly9+ly9/XoznOcW8zMlwgy7Zng4M3LsUmWZ8ruBwqmK2F0YHCznYdTApZc4hAt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5PFZm270Y5bmD1YXeI5BjVuY7WuqlUkKUGU3OyBSlo0vvljoYZipV6bxeHlFKAHPx5jYq5rD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zXPEb8WZiOBV8rjENHyFqOYMi2jGSUbLpqMLwp90EEKd8Rdqcg/f/wAlCyrzxOPZEubAhb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GnLN5SFOqxUUfijBi0oWJQovCb5jYGqMJc9IsHNZ6uMOlWQIUN45f4lsDWcriLBZh8Rcad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Trdqm/wB/iUZEMMeG+olFyK7hts0xBFLupotciR56Talhea+Y6DeznMLDHOP7hZXVL0jx7M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WqeH41DLrOEMPF6hda61KQ2rrOPeiWYoaDRv2hUq+ENRwozW4qXB09+ficfw5jhq0dEkrk7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GfFIojlrvKRTV12SzjjzxLvmYnlEPv02RjXAeWVKYO9/cSx30tk3SH5GXsyS+5Bq7NOe1Mv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BV0F740yu+UNoJTl0c8h1C1FY1uIYDa77R3OwllbHL8nj3S0oNtd9Hz1fnW42gGEUd/k6t7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TA511dvnJC7vZWZTn7ZPnxKQqxHP/ivza1ADUIrZV2Ht+WGH1xyUMXcur++GAjcZDUF08H3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fOcahJcrWFSoDNavsxCp35GEVKGPMMAWFtU9Yjag5W4wX+fJxLmrZYzIy8yq5EgJgWYU5I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/9ym8CMVN1BwoWys4uAKOLmVsl1UclsxowF+GJDP8oKnHzORjsnmCQstqqZgDgckwLzd/+Q8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6gBbTHEqAVbiTBeJjdpVTepcn74uHylC883MW0Kyr/gRDlTeC5ZgUnJuIRUXA/mRFwi5cuX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i5rHuasdRmeiqKswdyttvH7jBqXvt/cNCtw3ur3DtsS9wYWQ3Atg+c7qCxbFnn7xrx0VGgb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uSuTkmJaIaDKo10sqKW8QsePJUqpgujmBQHl3/qWOO0sgFC0tzj9ygM3/38S9FwBXipmoMV+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e7jEBT8axDU4laLVDL5AOHEMpSh5iKNo1wfr7QtnAzGxVIy5ZJb/AG8wb1HYoOSbC6m+Dx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FyxBOCv9fxCnDk+5XEW7I631AFAPVwuDwYKFku8y/U5laxdgEMvCX9vUXjAWIy1ARjluZx9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q1pjO7a/EaNDcE4uJU0Zqpa7c59q3KWGwesxtfLau+yYLxlzrJXtB9ih47Ii034JoNDRxG1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xy77hlwgLc4MpmznHvLLOf4l4Y32uIvsxqsm1cXn8wbtKc4fkjL6ELevH1+nUcUwYXTnP3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mo3139kdhlwyyJE8rY44jil8GF2W80pb+IIKqBZQz4V28DzEJQIDp1W+5fllE2zi3UuvsBy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TC0OPW6ackNyW7VaWHTlrnMG8MmFFKTrdN7g4si5BUuWbPvK1BUADxYTfSc84hZXSgPFkJe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oYWvR9/5fJDOkHgwg9/+bJZ3yuS4JfL1/KYWUXlvAtYLGYi1xw/r3BEfZC/ROKGkcGGGjsh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JguYIMy/C4lEHSnxmZAhYZ9qgs5wtXrPcpQytLDAoAfJu2a4WAZ6SYKv48ksu+ElAussra0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WtxApZnKWSxze5m2h4fvBuhT+Ze2DezuJQuDcFFCF28qn2m2Weo2mD+Kh5TMCu5lUbfMX7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iOKeajsebpgZX+1nWA32ktKdNRYfQdYepfojScvQUPLLlqVihUS6bqALHOaxBStZ8y0fwS1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pglOkYwXaoyyiqyxlgCs7H7QcixAO2LYuDMvaBcBZBBVVGfHmIFLa5KgGxP3iAsc3X4494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sYQyGVN4mws8meKItNVZnk3LoIGIKuM43iMdsGfm46UDHFTAzxK2l5wR0nJeZV4bqw1U43o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Uh43A0tOUYyzWuPMAT2zK2VVX+IDnnL3MxZWsZr2uCAF3RrqYcQcO2tm4NgcjSzgKu46pR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+8K466hvi+IUYON8wutLr8zKrQYYFSrxBOINElZ2FcoK2Ab1UtLBmWBYhLoedbjKw1TZxEBI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HQqlqUM5dn8SyyGDNyqYsrXtv8QKEv3qCdFiblDZ6by3KbDz9/JFsOUw8X5ZUNBNx5Hd4Xv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2K5gaoHLjb9ybOBySgrUjnWW+zGSPwrQ5AbNHvVvZ5iIR2CrX82i3p5iOo3xJbYt8li+6Z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OXkZWvlV6LsaHJs8bIdcELZIRRXhazHH1l7XObd4bvnTAUaU6NO+r++UQF1cWH+DTzhmiu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ww0lAYCWMb4L++GcHtcjs13WvL5IjmOLXyN+9V872Swk1lu+xa3r52QDk67WvB0n3hbNzRcq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XS04brIFXLHKgVdX9ykbOjFeJcqTJjsDxqVzbS/9S8Dm3OPvFFRVHW5ioOLOTzELd3VWQVC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KPbUKyGkcf1K3W3pjeM8y95BJx6/mGbKMORkS3XMsDd5Je2K6WxqNGizEwTzm5uPFj+YWVoH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ZxKqXldVABaXXzB0BqqmBoFYnMA1r07NbnBj34i+A4IUZW8VFQGWzR8zI8cIRCgMXUbtbFI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mw/4XDb1Lei4L1r9S5ozlNIcbIS6cnGpdv9y7q6e3mZV35nOTG0NMaIlFWzv8RoNcHvHVl9S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NG+HMcM8L941smfvAng7jgsNzBohsqOiGV1XBFGthR3cEru3XLfPvKOAYL5946BkrTcq8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8xiCaJ9pnCy8rnmOHlrtiUcqeeJm8Nf9GZguioriErMKJlrJDEcrlXbG3mpdNBhGYocOz4i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W5MqgYAT5xzKm1YtiW9NP74lwbvPGZeBulmXDx1Mj7I6QX88TC6bN7hXJzz+WVcHRsgBcZ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dfqAqrlMZ5g3kwwix3G0WsEsX5u5k7KcoFCqXH7qKtjnwTVdXcrm4a1ThH3msM+85hLKvX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VoeA3w9xslRcZxTxmBmhnuVC5H6IY5UfvwTh7YEARTAYWsYekiVQC9P8AUX0c15zGuAsyPc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Xyy+FQ8aUXAs2FYV2ZrXhnKw3F2Mb6p31CFVLuEq0OGi8jiHmNRe1Lkp57PyQSrrRdb88q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7pK2Dxmx5YYyVwlrBK8uqu+jrEsqqHEBkVPmz8kQPFdHFUsN0Z+SEukmValOXujfe53AiA1Q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t3HmtwOO6HNeUN2NtMyr9H53Bqh8BtH8ennM4wucEq+p7XR0+IK1ZtAq7DrdHT4lJKgGCq7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LEMZWl4mXQlur5pHzeVDZHzJU4XLrgUYhIOcD7xWLTJk5+I3V9jwzSMB8V/cbHANX7Rkp03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3NA71AvQ2rZu+kSjKJpILka1iNxmsTCuDoi0bcIQynOMZ8wgT7xQfc/UUB75iArbT9o2LZS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xGhBeHPM3St4cGpRhVydMqso4xm5han4MsHvG6e4CjW9zCWsLphKVHsqzklmshM1eiX9xKF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7upcIv0XL9B9ILmk5Tn6WzCBfLVQossg3dUyoUMG4cvmY311i5dDUc0jvKVgFxqDEeV+8A+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JZN8V/qBDFkqUrhZBkcJlHPW3mFWg+0wF6qoC1vEAtRmmPE3Iw8HomDVK/EVI05az95Rbp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zj9zddSatZkli+rgLWCQEC7bwqI49NwXJbHTKzeY8Ba2JeiF0UZGpbbLFVA6w/VwzdjSw2Y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0RynI8Gsc1Ghm7AqYDBVcmvEtXXPNQ0ld/rbDQMkYW3q1ZbddUtMFqoEAqtlqBhUmZeAGnH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GYbSW4c4hhs+zX3g0sNi2154lDlMIF0F4q4US6BKisqrPBDTfRroP6lNAL/AOYJS0W01MauL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+5dNA4PfdfMscWvdsu/4gYKzlus1zmIi2WN7zCzRMgQxkQeQVliI0CyNgNh0ggvb7QJVu8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4N+SVpq4hw2X5ocSMyk4TV4V3Q4+EYAIWFKLy11WzpwywqquppHM2F57o0LqTiu0KzT2Ib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2PwwBbhPJjQ+KT4cSqUEFSFX+FJ8YSuTtYKv8KHxhC9WtVUq/wAKTHUXWBeCBfC9UmOoaV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T4hEzgbEZCY4yUdM4eNUS1kFD9vshCAqx6AQL3jHYlJVqx4QJXdmOxBOsGyMHE24oHJDLfeP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GHKgzXZ17JUjQ+dMpWR/oriYLYl/iLFogX/qGG5mKOvETSrenMJSlXc0KpMdJHdHLqWqK+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p81EpRS+BI1aMoVb6ldHBFMKZJbSLRuOaIQZFdHbLUCowcrMJPp3+IOHv3WZfa9zLtXcqu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mqhfQxu/Bmx7hnhz+4XW6TiJYLLESjTLKpCqm/UIDLHeU9jLlyku/Rcv0MZfQNZqzT0O70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RNDrcKBZcsol3+ZkuTv26lF5rZzGtt0xGlmWdAp4zCg06ggxR3cLMs39oC2N4BR0yihCsw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7mTScb6g1rBEX3mStK3iYgdLUMFpd1cbOC7qA2lXIU8S67UdsswMSLTnGbjSJdPDEtgs5bh4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2zKF46PmCBUEL0upc3uYWNYjNl6ucckDYYJLACyl6ZbV1jL2i08/vqXbll0fzLotXHA5vg0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lWoCFW3ZriJQNLXfnVwN7EvnJBBM8LywcV90A0DYPnv+YVqHDi+aqYUvVkADWDfiNX4yQ1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9tzh9oS2yGMeIaHDjcsuoKqw31UGjyoz7dSrX4NR0MZauiO91eTV+I2F2RRpNYyTM9uD/u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XVGBixFyclYbJn3GQrnm4IHBEDfhRAYGTXNQwIVLSiM+AFUHxPD1ClyLcE4decnHTADQDKm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ThADiaRHZ02PfLhoXCNqC+XkfYwILFlqq7eA5vaxMKxZqF7AfyeNkSAwVtaOExdZXQhsy7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fCWquuJqX88PzrZDODwaZfL/mycgbYllYd9EVBlGi7Qq99dpzQg5lLlvVW2ReE7gxc3g6RI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/CMvpd8c53Xtx7IdkUhhs8NL09yVaKLiyZ92JlYFv8A9XBoYPgDT/ucClMHklhuKC//ACewd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MBoBvDKtctxVm+3tlBaoSktQE2O2Vheoo2YiizOYQQXqJA0X+ExlrPUpCLxnE8Gwfk6iaG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3u/EAs06TAxGFXoqKoS/5Zey3GedSj1zM4yv3LxbPbuGQuY+Tdb6m1upTlepiDuKcnBSzS0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OQF3B39poqvEyhgieXLl9S5cuXLl7ly5cv00nKcpnBy9LMjggwdh7jWc52zHG86zAG6svu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C6r3JWQOHMoG+fsxC55Q+25on5JdiZMQ8F5IgVtoKs4ogUC11rqXVaQgXpuPLTdELZhmGx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8wDTiirGKtgcUe7Gw024l1pGAKi1WpZQw4nNrLxMi1wYhjoSo7iWw01q4hwMruK60g/bMK7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7eaxUtW+WvDC27ycvBHkHDO5rQnIicLfHM8jbgitNijfNxmGVqruCC2UAJZcmYFKjVygwYD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VFFLcvfOSGRyZ8xG2bZTbkDJR8RrQaJnrzMc1dXG3KKKmWpVCO2DTDhHuJ3wOFh5VBpscZ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NxA82eamBWVLdJd4eblYFCu6pOL4lwcIWviNLH8fPzLoCaWB+ol6wbuZsFU/aAnRQ9oETFr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8I4FOK21mIsJewBfMDmiXiyad9OSDEL1S9bG/I/mQSEbLJ0ca6thcQURJdsANWzpacOZhp0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8JU4QMzTNS/ezvTLcQMG411W3bE4sJuWKM5r5rpijQEmzhJ37ZPlsi0rpLYs34+3KKTdWxU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QFHXY6nXvXhwjXYvb477br8IGd2BY0TwNX955MjVm/g/j2ZSPZgLoUvV1jrUrDjFAWBg6u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0lwVLP6Q/nX4GZi8197l9NLkiGzHT117hBQXFL+ZcKYEwe/Eu3bkprydQBCjBTXRcv8uPF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l2wKRdmI1hQC+Fc5gm6cVvmJpl8W6iYAoazolN8qs5w8e9MxuhW0wlKhoedxm+rg4irdArU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InO43TQbutstcKiwcCZtogczd3RF8IS8scS1o9qYoXMVHk2wFXd3HbmNc6hgZfbwj7GXLl+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4ly/M0mYzRhywZSofXQHmocqjUBcjuAwMDpAFlQlQ53E2qrALhtzkamTFBBRNF2/gm1rOJQ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OGGWWWeKGJCDoD73BuW11Cxhf5lqZbu5UR0WXdf8SuHGKtf18zhYv8rmRdGahUt25jaBgZY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a/JhGd4s9szUru4nJrqLYbYhXWnHLG9bX8pCVvNL57jPL1f6lRN4GGRhdxKbDFoxncFCog3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plNFVqvtPyUGK8+RNwRctERnGbr8xRTDyqXstpGvmFVbXJqb0gJeZQzxcX1jbRpxClzqoo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Y30gLzTt4gYMJdlOoSvlrECC9lXBO2GXmxBIYBWaC9xI3/5jWxnD4iDVW8y6rysaiF08kA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armnZ78zQbXs/cv7Fiso2r49oNzw490vlSrqyMFoEyH4g0wo47MNoAAKmkeLnEEw0mblPF8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152ji+T3RpblkWfA5eK5My4UzlbVKLeOfsZSDCchB2dAvxF/GOVAKVTxs95IgVt4tRp7wMjh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012mx51LOG7MjuxV9Or5hpQ6YkTEBfWi+cQglrCxwDLfXyGIl4wyq6cv2+YwBkgu8RP4dN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QVfeumSYhlVwXQQPCOPGIYAEC8Fh+Vj8+UY7ElYLOH3T7wVMBiN3Zt9pb8M9VOZxX83UGs4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3vhqbKL7WAlr4VfHiclNSoxhqhlCqwnPU1WVkUmJZVYvxHK8cJM9kvaxBRhxpJwpIbXn28R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DNgz+YmhSUqQNi8kRxpCyUofHz4lj0dEQbvMBICPFwKbGruoG7uu3mCFtMMyeXiWJbN7xK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ThfcdjbeoaWOGEgODLOeJVXncQgOWLQRhsP2ticWqD2cy5cWXL36X9N+gcOYbPRK1KxXMy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mVNAgCjLnmeTuUUCXEKANEohDmVUcRNdF3KVYxR+WYeaoAO5aADUuwbwafwRHxrOeOZnam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mN2Oe7jAMu8/ylVZ0nvKNxM0X/AH7QxeHz8QIijdQCEyV8Q44GJZEsrZguyWNgFO9RHBpU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OV3UEV5JDe7ODGztb+YO90sszlB4KwWNVxgQI7aC6SKoKvBxBbNNuION9e8KXCWYgrlhdN5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XPllUomRX3igpC7+8Q0Ov/AH5gVBz+Mc/aFHJf7vmAoZ1dDV1L2Mt4jLeinHtM4YNCYsav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+10URlUbzzKarsYe+oOcBws0ObMdOqhfAEviHagzTfIxAF0tzFqZ4mALCf7j0pvAlckFx6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nr/Uc8N+8ocKIRFY5uAbQxjrDPGWWePMSDFOr78wdDTd/wq5cKO8qlYTT9JmbWMNxdb7HP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0Kh6dc5pu3rshVa1wcJw5IpKIbFpB+aOPfCB1Ii91RnlOHnUBuMDDVWD4vN8YTebq1yrSv5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2YM0HKcOdkso4wcFlu+0/O4wLuAX2P8K87hRYqUF2o83h5M7hnmMuhvF83h5ygdFrko2/mv7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5K+Pf4ZjgnAvKMtaurfuQqgU5KKhnWr39xEAFgUCF1pYzOBTfFsIzAKq5cHmpi4371qIAyu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CJhVlhxd5FgVIe5FpWg4DzqGuoLWyXuuIw5q3Asgy5zE6Wg2Sm6vD8LALoG14zzKYuzrgmm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yccCAgUvGSLLdce/mWWl6irS2dxpb9srAcYJKLaNmS55yZ8BAtho1GzrJLoWqg0YmC+8XeX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JTVVzCgSBQsA6NMyHpKGZ0tA+8Ll+ly2e6XLly5cv0jubpnZmQRhqBQPaUF1uNuim4i7uFM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Fi6QoLa38VCr5hC3DjWd+YchwKbdTUIrtM1fIxTB07F8fEUMEYsSkvuBpSZsxcGzWK4JUR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gt4Yt+LkarV3MAqtlkb13+IChd1+pgLb3MAABMp+mYR1V4MYlixeWZTzAALQYKskvgDGy4q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2NzkpDzWoYDZGhuk0wFpajiMLMaqaJ5b+dy3iOogNjMyKe+uoq19q85gVDYUYWP2Nr07v4n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nh3eCNa8mYVBJlVzdJQSnDi4KVpvH6hWa6SBNBPLEw1fLe7g15y5pdmcH6mjz2iVY4Xfnr7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25eOGK/gZjeHyPmZmsWNw1TW7s/FfxG1gaUEEFLBj1F7l0+8WYKcMI4XJrsrmUNXjxXDLG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WK5OY4kEO2bidF1m/5f5iJd8ZYl1qlXzWRjz5CUxdO384BYwnNwcr5z3AIAV9ram72fKK1l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T7dyshLJWlODbi8Phlx3hMANGzq9nGUsK8WLUiV9g9kJhqFV6LA3zQ4fZOIUTKKCr6vHWDM3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EAEFyZA36MUPwx0OFCqUytarDw51DnlqKF28Nbr+jBWUCG+ZcO2o16UBXddr5PH6MRvNV9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qVyd3VQy8t7GetajExVzaNXRaDM7uyrzNsjwMJTei4QByWFdVHGRkzkC2Mm4hyaos2Slwpbz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vDTxCqqirA6fBMhvrB6lxLF4MPJEGqmah4R2OCnusMuSUywzaEKSoJ03FW3MOZk06wQOzL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axzGrT3qACwSw587Ygrb+LEJgbCormpV3DFGU3XsSxsZZnhm9oDEBWs3MhZ5g4RaNEAGFc1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XBlsuLuX6L+kFiGYn0GdBThzMt2+IGOZiZMtymVNZQAFuXxBnuqgqvNsNt3xjmZx5A9rY34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S2QqGNzkvGGBYsRWi5yR1Y3Y8TRDd8x4u/k5il7XCytYSwCGRVXbhgMCwvBtwTJZqYr6fe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lutTYd4cUXDZluqjguTmYr/coIF3xzUJdcSnlbai2mapcSy2nx1BA4oXqLPFXA5Oa1VzJF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eY0NI3DbLBAaRdv7nsDFEROZW49osOcnEsNF+Zys4mYt1rNHOqr2qDDQcX0+YSqvnjcQV5M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+JHQgYhTOlxxF5A195drBQMd+0MJXO/mVYC4OOCBQXz35qHF5w/wA6hgKqrx81B3zVa6sz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sQQLOPZ3FDtKYccBCjTTkcxZDIvhZe7L7wsowddfPvElzigdOnj3ljgiaOjVEYg2uzV+gzq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KckoUEnPrVgf18IkLxGFzK7OeEGglwE2gKurUGOsx+OVVHdhblrD4R4dKaUKYMtBc+MGVD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DjImsdLBtIVhuv5IQKKUzcaPuhOC90XDZ0ziEdSAorSASsePLEfe45FpB9mzyMpgltLGgge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rvCJ1hXua7wlnDhwbN1/IfnCXuyWCOFm/Z+TEVARXUDCg7pdEDDP3LHAa6aq44QUPGNfuA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0uzKU3/LLpTiqvaUtuuH24iEasitkqmV2/e4DNzy4Q3VxvWi6WZCqVYwCHEwKwLB7swtb4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zcsMrPEvNEAYwLBYOjN1MEtehdytmhQ5ba9iECFicgJ41M0SW44l05VW4CkXVaiCpCCPhuM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s4gzhxiYHMGk6L+8tYRRLboagAu5gfvK+8P4xLgxZcuXLly/MuXLqavpBn0GVNIiYdQthR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IKMqOMEC7JiCVQxHFaTg9wAVAt/Eu5rXOWZWS6BzU1acVKzE3kmx45YgqglmMxV3pUdWAY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3qsxLWi86gCrO1l/mYGRs4e8zgBFt1nUoFYtzV4hVlG0K1FCsOD5IZc2u/MCiNW3LBq8Xj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zMP+ZWmKznuO9HZULdne+ZeKMTrjxA1vrXmFSlqyfgCCkGMIwZFRRdeYAJcpqCrbMfmUB8e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WXfEQjLLZLcXnPcBLXWIkGyrCAlF8WRclmsV1FfjBXIA18s/Ox/uJh7BTgnBWsNVLY1GKV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qW1w5dSzTZQ88Sgkxf9xHtF+eI1RTuIbcK2Z7udjbbFGeNlRCFuHMDMNMjjiG8Mr4+auI5w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x4WSZxz/AEwKNtXo8wRaDhOZXkzXsYVOQkNljhUfKrkCwzadPfSFrbWI/FeO/sY2wRtxwM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1okQ5m7x56RFqc9SIGeOj7JcG9s7Xi49vfN6F7d3Jg5rFcMkDexS7Ud2cpzgFQixKbDctwDp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ID8AP2gYCLe21aV91yHOErOGVCwte8hvvcDGw6FtVl88PO4jZbjWmhbrt4cZnHAWxLpk6vb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HgfhnPSOXw8E0UvXfSIZoELKcD05vylHORW27nuiA3WOKNVeoRg2N8J0wWpUsBAaAOHAwb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v8y6clLieiBT2oAa1f6mTBtzdZmbaZdY6u35iu17x7Mb+B20Sy7cuvfRKoWisHN5mSZ0fr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2lRnDXzH/2jElrUFsPwQ028Aor4haWLuoPC+kZZhZZrUacBD2MqKxdcQlB4qau/sTw5Ljar4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l4T9m4AmbII7o9XLlwZfoWXLS4M1mjK5g3BlNrfZB2W86g52wagwAHaUKDiLae0TkBhXYwU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/rFpzp5zMPZR+IPiGZiwG+b6hkZOC4QNqr0y0FZqVLm2alWy/afmAKDxzKAaYAywg9LFPE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ImFJjma+y46+FNkBKZHHYYlCtguFqFol3eI6D8MLpi1C9le8tsFFl6SK8R2IyCUMM0geGEj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8hdeJhK8nxKMYp/mo8XzB1Vt+2uYW5WzteYoUmc3kj0ooQQM+S5gznSfPEr0Bwo43K7faDC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XJpZYcQzzya7jzL5uOQAtNfEsGNH/GChR+8AuHMC3pvftmFAb4QFbQB7QZKNU53NRSVhMq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c5gsie7wRhbAEIxjQgXhe2oBQ+TLfgPzLUYXPBl8/ErBC7lCFDl+X+sRIKaOKcR0btSx7iM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TO6sBTz8GF0t3FcDyiiQZChcjDw10cxoV0LUzKfPbjCMF3NwOXI/WPI4HNLaZ8NPOEpvJlR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BMLQaYB0cF8cOZnx0qhyUscvFc7ggAhYtbzd81wzXWsadF4s9X88MbAWo0NmPVXXTCYgwV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D6KYQrnPw9EphHApm3R708YiBy0cpbzFd6vyYlCHtTnur31fmAqCpfCh53HqsCGHxwmd4pL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JUbgdfHcM6vVYEvKzhcpGrwmPEbqsKKK6jVrBlFZZZu9jtOTP8R1S+cQKOcavrcUEJ5iDh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1cRBES6gMLdgNosFVLzaKjAAsJlyuF0VFXu+Zt2JTAQJYLUbpW22axFXWske60FSo7mLiZk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czRWIVR6D2JQabiumWWtrgqGHhgV6J7GLDbzHHdt7XEW+i/MuXL9Fy5cslxlTR9HKYsZ3gf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FgUrmFLcq9MZROSyJGxTAtI7HPmUXRiFjD7nqGRvUNtaqEQp34oltW7c5/BC9vA+MTdsd3i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8Q0XH9W2xSmtXVeeoFzF/f2lS3ELaSnMvgz4jais3iJozSwbTNYHGGIHLkExs8mVShRbvuB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uPEuCkKdRHqjNsImMEcV1DaavFvkhYbVVLGff4uAYt98wwjK3uGBn3atgcqLXCqwD+4a5a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D1bLBFcHmUpxjOIUK8txxFUVOVtiX/ADFg1VYJyDQ+Yiy+lXM+dupl5U64nJZvUpsC7f3iX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bVIYvdq1iYckTuuYl0olbcbmoulMwu2UG2XJsMwuhm7EFu6Yt3YclRXFY/A8wyiKLH7I8iY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fO6iFjg4qoLQtjfUF06M+04FbOOphwAGo0BnLkbg2XxKFswrw+xDN0e3p79n5MRO96Pgtd8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Ksiap5TlLy/FmwpeE5XliVtXs7FqO+vUErZrsugrymu4rscrFDNnsPPiDAZaVFU34L17kuT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vPnCUoDDbKlV63Q097iQ0dg4W+8NPZB8OB2Sv8ATjzlAuXvYxQ1fh5eswUKrVi6B/l8GAyS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TLONNpFt/wAmfOZnCteKLEvOR0VdvUy1YhgeL6i2cWOA7lBS7Kvdn+okO36VC1dnjxMOWT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azRVLUlUXLQb00nJC8d1u8UxKgrzkL+pjCl1kQYFRvIvi2AAlvMk69DTGCLFFfLOymOajMW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/kiqJiuxlL7Ro13Ku698QVFmupWXf4jZ95oZkOIJRRA+Ib2xAGi50RS7guYmTxUrIlLM6jr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ZQzc9zDLly/oHL6QeGas5zlMZtQlbzMVhi7zLFZBrGYUNC6Jk5LeZecNUSoK6jVHDlzA2G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eBa4LlDcIQuCga4qsyioAMRGy74hdp6KuZtdSw6WB8TPBMLDyBTHU6U14LSpjlRGlgoSJz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Ip+IlsxcNpo1VxGCq6iN93csmRdYgvvqUiL4QwqvEMlpLDEEpQ8M8lnjzCqm/a6mshpdMC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PtUG6hVj+I5p2YzG1+JVN1VEAp4vTCnTQo3AMoaZwcqfHiIpgwdYmUu8I3C0ZTIaE2nHkkw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DMFXw1hhtGI1MDEOCg3v8AiXVAxTMsPsy7Ov6pjrPLZ4qO73scZzUyytsBRjrmWE87Y1XB0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ptq2ALxdfioiLlVnkmA1gYex5lEMWkQqjui/HFzMsuwzKEvnz1CLGLgxxFUMJ9yUykkVhyq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LQQeQ6q/hybjqip1S8aX2GuRic7qrURwroeO8c3N23qqqnNafci5cXVurB7NnLUaO2Uqngrz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ccyjzo8GSIiX33kOA5px5ITB1gcgV7vzJpq1ms9Jn/3JMU6XtB/xqycZ6pVeIW7+zUwB03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JAqTvU0+918Tk1hLKpGO6vHepdlo4cTFhT+nmK3wwtEWr3bwrMvFb4YZFDRoXN9kAIrDKpX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ncKXtyjBxPfHK+YiI1kcURVQN5/646E2l3uGfdbbn9wo2prEVSjp8ysp9veVZSprSnB/Ee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uDYu0cYi3Rte39wAQfNfmd6ef7nZdXhIK0CJssJuFmPPMvpmBFS7JVGcIUDyjRd4lG1ynoB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DhUajKVNM7DY+MvRc8PQR7vQ4fQNZpNGYRqJlxmmmBaeIXSrAWwsskS1mrNxt0PtKovdSv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Dg1BZ3l93EC10px4jSsYGn2Sh4qBmiZi6GIQkFVxzABG3WQ8/3EmEjQ0ZKxiVNqcS4s3ozy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nHi6lrODBd58xFFTnBcSgKXzZ+JiWbq40BUwBnMapOfHifeUwEGS6KiyzB0LXDOb9oMCKcl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zF2KnMSnzX/rGw0TcurrUbDf8AqByO6mhfIs1Lq8tTWyPfLTzAAqgL5iVJUyHyIRUseeXeY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6dWG89QdjWN86YWy7pwais0GSUq3/qCCchGk9JdDGinxUuKfMqkAcJhlOW9ZSylEpevMGtX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bxvUotGbf8AUuK9y4ZwuRgeFiUYvtrkeoa9wuv5XEqboPw8wUtMC3VN8OmDM3pLZbp4Y/qF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UiWFUX2O+W4VcC8mmUroNcjEHdvsSzB8N0covGDsY5efzIptzx3XwPhv1FV1slFH77v2gx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+4Sjtmm+rBftkeTEpvDzZsA8XteyX6Z9aBGtdC++Ucmx4raF/JKetxQr8WvIIXfV1nrcrXR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/sjBQzYoBtWP0YzZmLdDQfle+qMpW0AM3Kp+34gyVADDWF+2PDmBWuFm6YwV5tgXRp/DXhg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+A0y2dNf8AKmqLXn3mFU2UeS/mXQFOCOml81zAoaKtYycZirSbindYxzKmld68Ezsot/Uo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airArLzUwRnLiv3KRNPRMd1vjmDGofaBkW71VxyvMKxEJcLmql1gKSFYaibY0EIcsI7aMRL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R2uUYNYPuwwtddSgB4ljeFSyuh7zcv0vxL9Cz0uXUuazSas5S4h8TFbL7RhaALm4W0Gljk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SVWAGquUeFLL5PNStDIbYIXgMtN+ZQFxb3q4FYbSyoNU53A4TW/aIrgLSvN9QcYDbeWZW4M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Aqwfv0fxFcCYpPvjMOG9QUryLQ+eY3kBzWMLUp0NW8+I0qsZCXqlbTMUADndnmIDA4jZg7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FzLhIIKczByyv3KB7HftMgVAZ4SmcLqU4w1i/EoKB19+oNFBlG2lFcV9qlO19wC4KC2q8R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w/3A24M33iCNLnG4RMBecTBWq5hADhWvFQ2t3dY35YKrEyDND40zoui8wMleGAskzuaCwU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pdHKkBr7gM60i3BS2jm0hwTA6ItwAavHmFqlmadXcOWTcWL5yweywW87wYfPES8UqZixoyn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4tZHNvMcM1Vcxxam8Y4qNDgK7/UB8nuBO/SoJewAtEXbHvhYywDVgwVyN0cMsJAVYudlE+B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zT9xm9Oe6OXsn4MbajfzDiteGnWZR8TBdXVPKc4yA0eoZfin7QjsAEJWmQanPZ3e0vHxrGK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nyjMt5nbZor2xvuK7wdS1Rb7Ub7Id4PRXAs90OTklStw2xWN05R9kYCwVtoMHeNdkKQ7HD0/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W2BSu2oahWg/CN0avQTiNCcFg8XFALa7i2KlijrMsNC2DMcprIdnVw2EC6qUQOV7gbc6/M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Dy+LfMNVTx7ywcGZUhr5maV1dXEMuHemW6aiC0q2S4cx5dM6CBusCmL0GY600wRJksjtDOB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JXhcDIg2MxyXMdgIJYlhzNaf7gmq7gOzVSjFwRZ6jNd/CwiUvj1J3Er6tWaTnKlmNQOYxn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zbmLiKYZyAyQYsK2wLKpsybqNg4FrWoEG2s5huvOLqFQZcjA7aD94mSFovWYNuTfBl1lhj4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9wyxdF/usxSzG6Qm1h7IYiDm2oDC2v49pileb48yivLXgmvDLz+4cWpwGcRswcOcHERcJri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K1ZiXEMag0p5KggyjqsDTmZNMLj2mCtwLOFVLW4Q7g0X4RsljV/e4YtssdXNnGSNN5u0Kt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yjnX8Rsq3F68kyGNrJRp2z3ZEXVjBmWqbXmKeZvkhgGEL49pVMPv+Y5NF3mWtfv/AKjNWH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uLo1jeMkogG5k6o59u4s41CoreUSWt1+k7nDOTZbj34gIF7ZvLQlCzcS7osox4mR4uEdOIA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hzfb5O3UoqY5FH+pabKvRxffUEtAKzmBnND94FkjOkOM1UWOunHkvJ8/bWolkrBcBXIP+Xpg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/Cd9pRMtsbyvmnKc8GYgMGuui1D+uWpQRBaVQR/Q8d43mLq96NPwPmBUDG1S593hIGjpIlhR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mZ0lXrEVnPZ3CQ+0Nqwn8jziGtT2QGCZecnnERQrY03BPu+6yHCVrG63gSeLhxLLuqp4Hj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n4/iZSgRwfbUNOsGI2Z/CWGmddOeZii/5DKAzkrfUWw1jb7xVEti+tEoDBnKHjV1ggFwlu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3l3/1R3hWM3KoKKU5ljtyazUtzZBHLq6VKC4u3LHbSe7FSgW4iDkscsuyWGM46mAjEMori1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I8eMVLWpuXnEtq8R5ihhWiGqq5oLJVjyVFVgFguplNhQfJHYx9wJUqV9XEJqzRmrPJ3BB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iuijgmIBNsbOq0TBxi87qNM3j9yq4DesQ+VtagAdhwFSgtzdagsy9EUTKvKUHgoZpLrqCyz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uLgw8lu5SEmFa8ShLEMWQYE02rMCu4M+3cVEmzQ0YlcOQmAbcOYiud/eAW0U77JsTs9lTOa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pZZueb5z17SggG42s/lqVXulLdqSW5gsA2U0wVsbIkF0cwq2y+fMGrXukmPnWeJpalkXgY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aVhcwtX5yJ+4WGJ/fmNLSzJioQTz1BALJfUXLnOdG4oN8TPxKWSvF8y0c/fEFLaYBouDO3Z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eEvh940BVlVnjqVrYWPEQHN14lFAPtBZiFk89y+X34OZuDZApLPENBKu1Ypj5yiobPfiIb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NnkMRORWxrF+T3g0AasY3TH8HvyxVbLZT5ZaWq5Rl4CuECyNNmBbRVq7JAm4q1WzW2G6rP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24hyeTlqLI58FglY9lwcofO0v0KNv+XFJsdgtvxsPvDcqrHFvLYtyxdS6jhGzXsXXUVZ3dK3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oqWBu/lX4Lx4ylPFxauDT4zjxlGGcOIbtD468OZhwUNaWJv2Gqetwy2IJoqq346fMWc5oTF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SCt5+8SkDLsgla8sN4qurx1DCpnB7ygxThZ4mTw/ZgKrArH9x3oZthvznfmLDfcSHWIhpr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icKMI2ti7rm7uWLc+zmeac84QgLlnua5xQ1FX+CPQyLH++fEZ+eIYdXCcMzSFbii2OTAtW5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W1rE0rfHMsdurIHIBK0txN5eCAiuLhur4xCLeUPhslSpXEr0qHpTKZpNGaspt7VZRgkArc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F4lgOMD+ZS+rq5YpRxDheMtwI46uyCvMvuzbRyL6joXezXOIVZzm6ma6Cr4nOrBsgN4v8A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aoUxeYhRgC8fjMvTQFmZ1sYw71ASITVtam7A2e8o3gKwTav7O42msji4iRllLmir5IgsK9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HVVUtrZcxn2JhXzKcwq7xkHuAYW1TALC2mhgUW1eJnLYvN6Ot1LJt2k2p6gAcsHfCQANNJR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+YdSsBVwaoTNLvOoCmnhMHbDy7h7CRNt4HafmFA8iEFhhb/MTgN9YruNHJyaH/ZhQ68Azc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c6grm9Yc/9nEuUspdN3RLFo8JNtO1ggUgOxUvOyzBbYcyywcH8RKNa45gNcalD8IiPx/Ew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amdu+GPsg0+GJS3+olhhrmFAUOolFqdIRka8lo6TzO4Trx44Qr5I6qJl4QcnzBR4UC7LUP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U4fgTpwxK8mW3hdniDHZoMIG0DsPkTTY1BqmxT0uV3iI0tiNqPtbfeUzp6ORNt1kocbjWt9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c66mkRa1acPnGPOUVvRri4fr75RA3sdjn88feLBTttOfya+8NNR5K23+cZ8mI0EAcDwWN8d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o5cjmDd0pdOpyujB6E5ny0zXPseIYgANnmMzbNoMDZVxDTrkzmUdlQ6hpohycEvLxnUeQni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34ihw1TdRUrAawf3EIja68wOBbKYjkAQxcaYObai3TPEe7Yt+8FC5aM1P/RjzUO5k1iYHy4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uUV7RvwMWwlWnagOy+YqUn8CAcnMyKQR83T+mV61uVKlSpXppNWDcvs1T+ZXIg6yZ4mzrT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3Ojh94RBcMAz3MRlMYqCCpaUFkCgsUVRBxG8X4jcrQwiLKVxBVCzjHJMHuaKjpfMoC8b84J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xKNlpgTRxSL/WYBXsBY+6k1eK+ZXCGnOeDuLkBG6SoqDeZwGbaFjDSw4idgMZE0Eu5Ve+SB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LGjpVld44nlWhly1hlPDAzIMwolKxjjMyu8EftZbZXMKXXzMBodPiM2hFXfnSzQXsSDYcB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NWnLLrKPSRvqzioC9VhvxiCFlN/fLFKfFN9RHIKxEQpV1x98S601RWdZqpbmjH6QgWs3Wff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9Ob45gOMKwEpUoNkqt4MzlU63NcmUs4B0/qciZjfpKIxeckyRi4i2tQrFSiSu1GKL0N5YWmW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RlG3gz5jEytmGV9Wz57niTaKOaC23yXPJFd6cxU0Pez0Y6Lk3qGdnlxAR2x+QppVyhpwgQ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+RwcQdCLmKnlOPDlmFqrIqENWzo133CrSrOpEbvtOe4oGwBQb50PdZHrEXXL6yxVV1301Kd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z7RW1nthdpK67PtKeg1tDP4F/ZxEb7csufxL31CSFLgPk/35i1zh13LrXGDfEDA5AqyWm9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Hn3i2LLLfvHYsFjTggNCnTfiZriFiV1NM6bcWzIyNhFdV24zFC74of7j58wQGl5uXe2ATFp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LHyeXWIIpuBajGFSYPgGJmDRZgiZvVxLUNTC5oZhW3niZLm4V64hfA1MRjGU+LPp7O5rSv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yUtro7nj1KxePvJZ6n10zSc4MMfwg/E0F8S/XmGTMiHJ4qpTIXVEsaaDjs94uSOSYwbOYVK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7znVNG2AHYhXtO5uqL5iWbwsx7ZZcNNUZl6xFAJlekmFWjZfxATF3RECq5x/uBqDh+ZRcdX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FGEg8JcXWnHjEBWq1QR4WkIpI6LGgSrDiIgLZtpqU0c9QNPRTLviuJZnJWIZw0rC1Jl67J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vFTt6iUwWncvKVbNka5y0MWlW9Uy1N8S7CFXVjEdH5YWZDiqi3/NS9c6dswrKOMahooDdS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ZPnEFnxLJVNdx2rTfgE0Z6gdzMCXJaufOiCs8Zstnt6aYlvgJVKbZ8QIDgq7lB0YEzqBeD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Cgz+Ze89NQyLslNLdl61DZ9sTCM7hS7kMXt/wBJbcS6X8OZYtVKR/pub6w32qK66x7VNlc6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fAzxZ85k3Qz0q0r4ftmkorJXce/AcZdb6PfXXlvg1LmoDZBa64TxxlCpuGab3fLiKKAuvN2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EgQKvwPPvvA0gEVU7Y8XkfZFrIWq1JutaF31GYoYycLV/d90bcLtY539/3ZlXBtbYjMb76H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M+U/O5e7NpVoogABcm+SUWpfB5lCnRDR+uswswuThgOqIy5fiUAdfEsEvCRGaP5qWROa+C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zhbi2Td6i2ubxmcC968eLnu2u4KwGoXZKR/5ohbvTlgrSqzm5TDJWW+Zud9HcpVTzmBLLFB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+hl8QFkIMkohsgLAQRyAxPi2pVl+JwUTT3zJKhMmmpdTN7hpJhG5ULZUuLJ8DFMppzGX5+q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bfyTquTM33xuJQ5KqbhpuDunMNLmoEQlW/BVwCjQxnnzDBU5aM8Q25VxLou3NsWt1qyo3d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VaOCUrzriUAN8fMAseHiIDkS1Bjw0kXBwe8XxKDfxKBCpXD3MzjDcyaMQAt4lfUXR3cQ4C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XHsm27fYlFSbX7i7NTZ2nZ+o0CwR1KZCauXqB0b+IFhdnuTIEGqfvKa2Vi5qq1d1KZDjcR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AYPlzcUNyXjDkYZVj/yUoXRZmrjXTCnbWWPmps5w8XFXguAdjylHLOM1FtMXgVGq4DP/AL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vHdzIZNVmNA8Wf9xZPDPYF1/tm6rnUN0bjV+6byx4jmyWgDsUTo3Sh0ZNTAeFq/MSnLlxE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rzK2cnEsOMEuH9zCAUVD2BxX9QsDXFfxLAKVMjMrVrrrqZAHzxA117FShnKoEtAuelYtbTl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g1Zqfl8EDgUC0bGD26eGWU0RNABg204KrxKNaaAKg3HuDRzCaCKaCmaqeTlc6jX4DtBfn4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7XNgfA89sxBmDLTaq2n4T5lg2TKrtjwdp+GYdr6YGgYTsLw8kz0mzi719muyVc0ZRDFNB7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dEZWqvBJSAcSwG8fgeSGnD7StFjR8zBuTQ3nU4PM6gsmsgzlrmCK8CBRiApt9+oKLWnVSnV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5st/CAJaPH8xWM2vjjMwWWCLyUAtE04XKtutHMc9urxCFKhvmMBjcQ+J+ZMGB4IlvJcIrOI8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ZL3ELOquogxcxLu2UXGl9XEe+ooldjC22YmhB+YHCWFOYdzn78Kly5cJfpfqMTnNso98lF9V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OGmIwFcvMz094gWVN3xWJgCnuJciGCyAqOpastqS2qdDkhCbGhhajYo/UtpikrAoNtn9xz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YUChK2GrlsBm/9xN0mCDVmzuONyj9xQ2gcNfuXBfiAvOSaC2R81LDN4fFxBdLTZKD1JdZK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EhClY+ZoVzeJXNwrUGqzig3GlyO8EpRbuGyKunmIAFhrFztTcKEu8TICmazAs25mYaQqy94j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nHcSRsw37ksUz9oHAo2Oqag0rSzQiliXCZLyS0ciqqUlbzMv6qBXqtRoBY53ULJaJq41qFq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yMoOHiBlcue4A8Kv7xe3KnmNXShzjjEHN+am1ObqNsMWTPO7uO0PO2VArOVrxuBk+Cpade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mCVL9mILF6t/UFLZ4milamoEEGDV/9sl21Ca1MYK2gphEpOY2UPjZyMRsrJYkMUFcLY5Sn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38dZdOZSjCqPLkhCiB4o5cn7j8Sqb7BhtdvwcO0673weHk6XfnMHg5tBSL+HeGbcbNy5e0N9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VA8PK6xMkaBdlrFegMHENWGIs8Ebvo/TE00BZ3PNh+ZTd4w7zG3d4Dsl6XZz1/pgJ5MNThj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mRYD7NpW7EzzAgrLZEzq4AWAMPkxHJ4R0eSLQYrO1gbbShcMBgca9piuasvUQsrUXdwyQGk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KJulNy81T7xxAHGVMWmZjVBKwcRQFmUC0lcRPGqqU5qW/EC9KnAoxMszMZsl6KeCZRdBNR3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RFsSuYNUzOWf5uLLly7mkvcuWS4wekAIcfpNK1BujqJHNdxQzWlc3RcTljcrlW4XV5H7lC8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wA5LAXlaqXLm6BGK27WNWish/MFoCq8RGJqruuIF+FywCwr/cMgrmO8KZEHgyTJYzxXExa2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PzAvCo2vmNuvGL7JcTFqErK6oF/M4ELAzHS5dBq8wsg6wTQdd1PtTUS3d4lZpRbX37gJjy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Cy6xtLdj+An2nZ1MGg8Q3V2lcVkx9oryG16lcdomqoLPhqWV5O/wComGOKiNq/DF1C8xTH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53dRde3EL1GdwXYwt0xoGQN1Gp2r9ygGgFMceYOrl2bJhdZqysxE2pu9xCtVdyqRaMV8ws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LeSVed3sWUkkECavklEple5RZCO+0sqtuuCJZ8DmVh8VG1RjyJp/uF7Da84mBAUIFE9jr/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MJ+voOW3tfBRXgDdaUUr00ecS45FNHYc8hyZhcGx2m2h5TfIYj0OXEwiUV0bDlMord6Pz9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Y7W73x5D7ZlRVQI8aldo05g70YHstn3mtIVFgo8fBddQ4qzlQo5nV4HeZXQcaOwV+6c97iTd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64VFL1nETBpVKmQ0b+IM17GU/IIEALVvBzKK8SzBVfeddwBtu9zFPgJxTCATsP2nLtSaINs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errqXjYuyuY1gfMMNuljlVXnRP57iiOA7jdreLvqGRFpFY27DKW8ZmSl2km3MIcxdlcQts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I6U8RK74gi9kOC4TxLzLSnXvM56uUupo3DVPOpcExU3LU9y4MJfpcuXuOvQtmZ8KPtibeIQ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3MC3SEsu/OGNUP1KtsKmw3NAo+9VLyu+Nwc3qvUrZTJ4JaZM0eYsqJslKKrA84I8G7RBg6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rv+YC1FOc+2IA9E83WZUaK7fxiaY1nFzYtnPMYhbEiuahWFvtLprTzcqCs5xxF4ySomzLRM2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3mgGBQxpiFuXcCgbvtiYbcXC0V2w1wy12Ixq3JV7lVtLibLLzArFf8AsTmAg5fMXO2rp8BF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V1qC4teaqtrMyNXYXxio3kOcS1ZnBxAF2SoMSnV8QWhF7MyuL31yTg7xKzsfv/2cD1qAVu8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fbr+ZSgaqvHUpzkJbmNXXIxNFn5jkA4a/MbE2J/aIIFFD+JS0wcPhlCuSX5lUw1jo/MyFu9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QtoG88St0Lb21cF5LoQV5WKM24JssdOozsqtW1nBnRAy4F3cwpKxh8PcqEtUp/m47DVFXo0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xvIjkGONZlA1Vc/A1heTh2Jq5QDjGv7dWIrlXKJVpexXnA7Ym/hL6nHMA8qg0Gm0rutwtB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d4jVtW8DAPscu0SyWuRGg2cHA43LxyGdA4c+Q/Ez0oUFDWP+nqGOWqrbPiBrSGnmZi55c+Y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XldWRXp1+7moiaqnq5QZw8zYlZH5ZeHISyONfbMzG88Jd0+GNW2L48xDne4BjbdXErYVnP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Jmy0Gu/xLhZTzTMuO+4J8GmWLc3XwRoLuvmJcscGVkMO4FrOoZcoc5JyhXfEA0gsKxQyoQ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PtgjEG98TkW3U0NyjKWx3M3VcfbP0HtLxL9Ll+lIDHBX4zEsS1Xm2FbtCA1xlYOMOajEWX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tQY39oea2nAUYIqCi3slDIGGOuHLKri/9CY1voJtROUhFnBzz7fMp50xi5kpbxuU1INYlk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MeZ1DQX/uWwx7xmbWZqFBw6qoamWgRlmSq7i8BUoJKx1DaAjuJzTUzCzEom8DxBQ6Ylb6O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7IWFmpojaIQY2GIoUuKmBozXcWnOu5eSzjvUwUvFYm3hsqVIXzr8SzhdYxDXL/pGNBOUL1Km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ngj71AlyXviDYrU8R5u6xG3St1A2poa3mIrI0ff2hoUmRa8lNwaEYtMx273EBU3UMG8F1Ki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gszp07zNKVq8+ZYD0ZiCz35gaEcWMy1VjsSqmwSZ1u4sCyVaZgy1DVu8sh6ygvv9RtZUWh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rhVW5cwtDAYEZsht6cJ7tdWtcYu+XxqNgLbbvfpbAcCW60Ry2fYesygwdsW4BQHs2uGJvDi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4ecXsF7jvl1fXLMC4qZLv0V/T3uFpUmNbMUHunHWVNFaDbWHl4edR3AUE0krp4v7MRBoEMm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5uVY6NxUYpW6MRaTGKapj3mBv3fKsFt3VZgUK/ARCt5uVSxVRByZCKWOev6lgtlsR4bz3Czg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RW38phrkSKuVLxFLEAaioGsRFxebwxOA1GFg8EQ83EnoVr2x1bxBqo0UYLIcMbH3g2vwxp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bnm44mizFq8cQYGqnzDkJlplAMTd4llvd3thOX6blvrwxQ77X5MQCkKW/mFbMWMQ2slpMLv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hiPQqqdwbCKzlIqIxAMOA7guHdleeZliqyqll5u02BqGThyuAKOPCBHKlkxKUvJ+M5YCUD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CUmnFeI1RK6GaB7Rpv+n9S7dx4i1d1v5jjFO8EG7p/1EPfREpaNQQUrZiIGoYezURQXbeZk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zb4IIiW465jTSDLxi4WtiYnY5gWYYpllpvC+ckyLxTZu42bfsdxc0txAVi84s7mwFgNm0c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DBwlYHzDVmN8QPgpusxOyNFlkT8dEMMpTfQRbxlYGyjLGpkUq8xVS78X86iylKxAXgcmc5O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RbxVEWwr3rmZsViV4OqxLVALZLatU1ti+5jDDSisUtmrP9XL3ygMvCkrDNupdWKgl2cnDAS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dQoOMc81KsdDx3iIMcTwjzycPJiFHlohoxPGw8MbRWqR0XX9dYKhmXvBtxuvxgsiXDc6Af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V/5qDI5ZlkK6ERMlbxvsgN2z4n/TI8mIsNZWKm8KePHwggEn2FA+w8wvNbwjcbNotvQy4lK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uD1MvTh0xdXekMCnYcexUz69p0Nfn3lDB8V3ClLOSVEiaiOGjMXiVYzIcUN34iXe6e0UBxv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PeIBpy1nlqGnIvC45iuRwYmTSrqXNVGk3lzLCFD2TcTIcRHFRUCEyeyaGMRmrvMvDhxBQwl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DD1cPb5hZncS1L4iY3jMvHcyGYjI6p3ECDKxrOPhlAcQfdK+q/RlFzIkb5EL8XqUPMvDDMd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V+DE2OwYqNZu0UyQa21mWRXVvUxiU4JUPiiVbN1ieYZODX8yxYm4ULg+e8TEzhLqNYq9b/T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1/OXcHF5+Irq+kaAPmubY2uUOIie7MbB8WxoVfM51msRVJwEbXOZcwaPPMDhUtFQvi91E0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WRrEsJZo3FR+MTUaY3RUpw6+9RgBkgFLsjuhL+3cHuWp7g1Y1glzVwQm1bOLl0Vq8oy8LrD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ywG7ojBwQWCWzEiyqydRU6V3wTBxxqFk4vEuiol2Rov4YKlZUOINo6RQgqo4ojzlZCbRMDc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LY8/MSJTNLrELLcrk5lKaaGA5p4vVQrpxQTYWb0EzgEi0xvJzqIBireY0GVc+0C4cO3Mqvc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EqJMYx4n+2cOYLagl5ubdVxs4OzqYHGjCoDL4T8GDahcTDAtBTsfBEDRUhVy0flwag5wqLww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LLCl1fL+R5I1JfdRHb4O3ECF9eAU/rf2gvQa3usPP3ZmN8yz/wCmAkTG9cRBll7/API65o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4mJfLhvB7wQTSGYYoLMt15gY5Ishd0zsMUTar5mcAa+0zqq7CZaGhos3iUvhbJxMGsUEAoa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JzQ1FYFqqrj2qLxplrl/qJfh5mLFMXfUIKfImrJch1NoH2BUpKqChhgcoGUXMTssrhu46Q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Y8VNjuoqqyVxaVEai4cn/kbRviKMREncyB9zEpYkr1qVKjqPc9wD9pi3zqHFnO4bdJiyORR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olZ4iX8pmMUvrceZXG5oGtd7lL+xFfOCkawZ4qI58DjuFFFDGTxKW8wYEVO2FoyUAdSqCAj5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LX3rM4wSzMAvmfgf9Yg2i2LKUBcYl1WHwRxKs9zMbBQK/YmFhnLPcVoTQiprPEa22W4qsPY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R7IQGBU3oL5ZR9jAs14mm1oKTOmOmruJL54m1va4LqyKjBFYoqjDca2bDUpykWWWl+dQLl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lWTfFygsGy7GLqWS14zggs48nNwwc1/Er+45mQdyIwK9+Y6bucxi7Lg6gvuFHYjFC77ghI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4uucQLpMU/MFUHDnwwrsaGrIZp1fepSqGc4YGo2aiaUvmJJyGYcYCr2wtxaILsbVl1SxgLT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CNjk3lIBAUpqAQ4Pvmbw0axq0uvuQDMM1feRyNHrMBF1Cs5Wt0PjZ7EvV3NhWKrRpPHKDS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fMge3QgQvofubIvHetxt7N+DLeG/Ja219g+RFjVwCw3rT7fZiJwG9kN4q9HUPUcKFcn/AG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LkY8L/ADGGrycaSY0rDFbP4IxQqXwON+Zdlfepd21AS9upVguK1eJcDLcXTI8QAKohrgmuy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1i04ZjXsXMqunzC1ZuDTLweIouK+SMLyxSP4B5l5rPbHXm4rUuYW2K0VFG44AGuIVeHGYuqN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x4bg2tcGkXBLiur7lKtbKSx6m7LhmccR0PHMDPyT759HLEYSVKJUqOpqy3sz8sMxj3b3uU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hcEDX3WIBd6uAgDglDFV0kTPOZi4MMcLcD01LKKMBN3O5dIRqpg/+hLrB5BcLG8mFTj2/w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O28tx73xRM3j58sqq0GIFlmzvUvW7VoqqIoXJ/uO1ise8ZfOJd+hgkolwjvMKcmUMXZBQc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ROSXahabgEy15h2N1X6gMGq3CmqvW3uGx4lQoY2QKrzv5hRmiCyDvipY2/3qaWzIMnFQgg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hWRoJC/zKnJrqACMAXKDreR/qGrp8OLnCNVKUa4z46h1hl4iUWVQdalWOTdOMVE0tuwXMSo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tUQhbXJXvMApbMUwsXmGjCxEGpmoCUx8QwcuSBXDRmv9xoKwaf7nYw8xCrrOedRa91eWNVl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wDJMDfcFmeJeTBBPfVMO6XeI5WWOBX4iRAXAYuizpwcIEYqqGFrNW98POcvXPsq2y+OO8K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ucvaT23jP5H9jHeTJXKNDjqbNJAQOlQBWQP24tlpZagpycdvwZZLfLT83/PcNX7vLcyOwZ9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U2/mKZSl51FcroeI9LNVefEI/JLicrFIBRo3Nl/PNQhFaQwM95THtBTfiDk/IgksC3UsTM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UPJVnMUBvvephYzQ7U33md6X9SywPZGwFFLL1wt1GB6eLmBSFlKMsqvshWfBOeNS1HtANM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MeQTFl8SlUzuotRdxUxVzKfMwyqkt7oj8fSWqenl6P/8QAQhEAAgIBAgUCBAQDBgUDBAMB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MQMSIEFRYXEEIjCBEzJCkUChsVBSYnLB0QUjM+HwQ1PxgpKiwhRUYIP/2gAIAQIBAT8AH9N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V0NarqX0r+j9hda+ov7JQv4ZfXX0WPR9C1XVei0R5H0LpX1F/Gr+xVohf2auh76PRCEL6b6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efoLWv4Whor6S/tFD6FohfSXUulaL6K6V1L+0KOU5D8M/D9T8I/CPwzkORFf2cuh9C1X0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Qvq2IvW9LLL/jF/wD4lCHoh9C1X01tq9FquhbfVWq6l/Gr+0q/hkIer6ELRfSSFo9Vto9V2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p3pf119Ff/4R9K0Q9X0I7aL6SF0rR6rbRdS+ktH039Gjkl4Pw5V2Pwpeg4tdmLhyrY/DkO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5mWyxSE/wCyl0PboQhC+kupHYeq+m9F9ZdCi2Lh+pyISS7CXoX6HM/BZZaYmOEX2Fw4j4Uf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/DdtIpp0U1/ErobobG+hMTF/DL+CWrHt0IWwhfQQhC1YharRaLrQxiF0L6F6ohFy2RHhpb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K0zOvK/DHFrsU/Bb8Flvzou4qa3GkOCaHw0yXDpYf8OuiXReiIi/sF9a1Y+hC2+ktF0MQt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LRC+giMXLZEeElvryiQq0tFotFowJ9sF6UihosqxPDE8llEo11r+DlrZZkREX8HWlfUf030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uhiF0r6CK0fUtV0pNukrIcCKzJ36CT0QtbGz7FeiPsijlXgpeBJaWY86NeBYE03T/caabReC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fxMkNVqtERFrX9jLrQttF9JdDELR6r6K0fUhavWMHJ0jh8NQRsJsrStK6KGU/CK9Cjl9WZX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CKj5o+6GijdUVrOO7oVeBRTY4rs2V/DOI4DRYrZGJFf2E+pfSWi6/Oq3Fox9xC0YtFoutHY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r0jByIwUVS0W5V6XomXosiLZTK80WvQtdmcxzIsv0LXqfdlvpWzJZRCNFIa8Mr0fuONP+Gp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KKS/sayy+l9S0X0FohaMYhHkeq+ghaPqWqGQg2/TyKtlpenMxW7wbGRFGF3LG2Z9Sq3dDcP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8FJ9jlKL9RX5MisTE0JiaTG1kXcTwfbWk0ShX+jGqxrel9N6WX9K9b/tFaL6C1WjH30R5G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+j6l0QheW6R/JCY36iMIWiW5Wm+70SOxnycq9RRX90kq8HN6nMX6Cev2E/U37F6XjJkT3rt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NjTX1V/FV/DWX0X9BC+muhi07D1X0ELR9S1jG36LfSzNCWS+yEi1eBX0YEWWzm9LLfZJFX3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ZfobldF9C7mzLFuL1LQmi8CZZKPbt2fR51RRX11/YdFFFdLXWtF9BfSeq1XShaPqWiViSS0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0rVdS5jk9Sq7FFMo5X9LsxWIXsb6MVPDRxYYsoor+1Witb6LLLK6kIWnnqWq62LRfQiLR6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d47CSSLEJovRJjaL0yRK9dLocmyjlLMmdKfUkNaI/YR9hDRVITvDJRptfw1otFotF/xtDH9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vorRC+kutCFo+pEYUre+ta2JWLBsXpd6UJCQtLFH0G6HbOUplMpl11IQ9tMisWBVkRgrSa5k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T/AI1/SW3UhC+gtUL6K0QulC0fVBd3shu9EWJ6rA3gRRuZRRQlqkX6DTYo12LHZT9TYssy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mhU+4rQuiUKfp9RfSvVCF/GP6S6o6L6C1QuldSFpeqFo+lK3QutOlpYiheFpTNi2IXoY99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i1p9zbuKi+qyyLMCKzjDPcaei+aPa+w1X8F560L+Na+utF9NdK1Wi1XShaM7dEI1G/Oq6EK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sVPBWu5RRSHWjMGDBzIpsqu5gQta1wJURk++xZ2KHgTpnESSX8NZZZYmJ/xd6Wiyyy9K+gt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30XUhaPohHmdMvrSIob8aVjfS0jd+gkJJG+lCRYy3pTrcwNDj66JeDGq99LEy9U9EK0Rz7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04tr+ArXt1oT/ibH1rpfQvprV/RWq1XfRC0fRw00m/26qFGl6iFjBW70sQhUUPp2O1t0Ze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HfJS86Mv00Rd9mJ5ZZ21RSewvU2E7Q6Q20J0ziZSf8E+taIX8S31r6K0XQutaL6C+ghaPXh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pCVCW5gui7EY0zsIuixN9HsV3ZVaM9lpbGcwpN7LS2jI3JCkyxCfQhPcUq32EvXBZKNGSNS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U89FFIoor+xlqh9K+mihL6y6ELR6RVseFXTGN674L8aLTGRPuXd+C9Er021SRdmxTdnLnLPl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nO13J8Wu7Y+I33o5rLY5ds+45Nd2JrOURrNvCLTsi7EIoSKrcWws5FjHYqy+xLchKmcVbNfw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fwqFq+laL6KELreq6F0IWjLOGrkSeX0ctK/InWNH7l1qt/bS7Ls3Eum7QtUjYdG/YdL3JS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kSbpp5Ku2c2XkhDmtkuItksCa7NkJCEyLF6FJlcrK7xErVik6GryiSwIl+W/4V9CELRfxa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+itWWXotGLVdaFo9OEst+OhIbsRZejQkORuLYSQhFmEtG7x1bG5KSSHIu3s2Odbs5m8tuh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7juTKSqyXFu0tjnEyEskNEiIpeUIrluiLpjWktnpvF+38FQ9H0LRCF/GLVbavpWi+ihaS1f1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1S6svS60QtbF7i3LExX0uaRPiqPdWPiClfc51TSv3FS7ZKbHH1LgvPsh8WXZKI23uyyxMg13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vyhO7vJGTj7CaaGlnR+R6Rrla/hKQ0ikVqhCF02cxzimc5znOcxzHMcxz+hznOcxzM5npX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L6CELSXSh/UQh6cPEH6v6CZYtLM6WxCkkWeRGSy9HNRRLi2yfFUVS3FK2WrG0tti/BzSHn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UJkZEHatCE0IT3F6fdCeBMvsT0jsVpXXWlfXQulvS/wCBZfUhavpWi+ghC0l0dhD1QvoLR6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lr21vRdNljmkS47o5pSG1FFWxbPVDLL0kZQ9ExMTOFNkSmRsT8iwWRZY86R2kPuL+Ob6qK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orVll6XqhavpWi+ghC0lotEIeq+itHpKnn6difQixauSW5LiNoc35N35G6VG5hF2Issb0x2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COGRvyJlUUJaMTLG7ZBYl9a/oUUUUUIXR5+tRRWrH0rRC31fSvpIQhEulD6FotcarR99I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lkfFvCLzv9xyybibSa26rL0oSrS0+45FpoooQjhnDIi07WWPZ9EXuvQf9iJfXlpei1Qt9X0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CJdKH0LRdS0enC2l/BT4qQ5t7sc32ObRaWNjkWV0Wx83k+YeSqYnkvShENyBEou1one4x6J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0cfVx9F9NfRXUyXQhCELfV9K0X0UIWxLo7CH1IXStHpwfz/Ykq+u5pEpyY5pDkJ6WKzPXZW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oi12FQx40ttaxV2QjvY1TfXRWuOjHRjox9B/wbJaoWiELV9K0QvoIW2ktHqhnnVd/qQlUrN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OSJSbQyU3VF9K0sWi1owPiSylASl3SKJDel6LSLOG9iFP3FgxnVYZXdaIbqDL/jvOlFC+rk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Wr6ELRC60IWj6ELoQtPP0o5kvcj87k08LC6L1opjlRbLZY2OQ2XohLSsCvRbC0RISKKEix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yooW2iOC/QjSzfShOiIlRxHqv4+uvP0n3JaLRC0XQ+laIXWhCES6FsxdK07fT4M6lT2boa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3fQ2MeqEJCK0877m16/q+wtaFE5MnIOI4LucrKNtEcKVYbOGbdMURjknJN0PVf2DWlFFIp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kuhERCLLLH1r6KEIYtUIfQuh69uqOJIl56EWKhyovRDdDsaY4s5cCgJCXQ1RHYT0s7iyUI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Q+G2x8P5dhxpjWBCPh5YPPQiJKVDdt/wBgLVfwLJdKLLLLEPpWi+ihCJC1Qh9a0X0eE7hT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0U32Fwx8NeR8PwctWU62FQkOOGbaNC6PIihRFFCjA5I9kfhUOHlUhSj5MPv/ACH5bsnGHd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qIu0PfWxTqLfc9P42/4hkvoIQh9K+mhCHt0oej0XT5PI+vhN8yroSI0vVkm+7HqlZVdxRj7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8NZORFFWSjgoZHItGJZsQkJWJHMl3OZdhzSWGOUvQcn6Iv1ZztfqPxPKJSVEtEcGVxJITGS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/C1rfQv4mQ9PIupdSELqzqhbCH0IQzzqutj6uHtIvwxPRCRIsTFRZzHMjnSPxEc6FNUYKOR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biL8M56OdnOc5zIzo9GNjEI4EqJewicqolmLOE/mWtC3f9pMl9FCH0rRdG3UhD6UPR/RfW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I5LpPR6JFs5hssTOYUmKbFxWhcRMckNjoaE9G99FKjnZYtEmKJQ9WMeiIToi7ijucWWWvD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17/2Ev4Rkh9aELqWi1XUu4hD6n3POiF1vr7IjgjosD2ekhCGPRoRQq86uvJzNI59Hr30eNL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FwPDHw59qY+aN3EbHq9URZwX8jtjdnEmnJ4OG9yP5vv119WtKK6a0r6FFdVC+g9iW3VRQl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60Iel6IQxdKF0PRdPZCeGRYr0n+UsYtGMYo2LhN7i4UD8Dekh8NPZInwqJRce7ZYno2LWy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w73FFQjhJ9jhu7I8Phyi3KVM5LJ8NU8EoUVo2N6xZwpUpHPmQ92Qm1JFZl9KuuvoV/Gsf0F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SL6EIej0Qt9F1Lpq0LYTIshucWWjExPA9IpXkjQkhpoXFiqFJOWIpexxJIlC5USTtiWGIei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szLaSOGuXDRz9rOG/lpjTTE5PcTUYk+Om2lkltuYejeNUyJF1FjZWkLcn7f2pRWj619FCEL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F1rR6rSiJFpE3d62RY2LAjmaOHx6qxuMj8OO5zxityXHTfyoc5SVcpxJ01Uc7Miq5qExsi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8svUjFpPJFNrLOTchKcdpEePPwfi8R9kSlOSabFFQJZLo5xvoifpekUcSHynBF/arH9G+tfW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ffqWi+hWiJ4oRbQmS0ZZznOhdCfqLf8zFGJteBzS2Q5KTaGuVPRkRe5LDenDa2ZWDYjPcwx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7kmhuyiSixqi0OyJFD/ACMikzm5Vgck1uQxYhf2YvoMY9V9RC07fTei0QhnnRC0XX20WqOL+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yyLFIssTVHylrwc1DkK3uIm7daxe4tieiwQleBlbvS2KVHO2Z8DdHMjmWS9YkENUiG5xJU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bdCF/aDQ0UculCRX0UL6iQ10oejFovoLvotGtOJ+YgyjvoyWxLWLyJl2ZE34Km3hDjIpkR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lkW7sSwRLL0T9RriXiqFNbNUUOIoIcaJR0RBEFgYkrJqzKiR2/tCuuiiikUUUUUV1oX01o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QvpvSfYTIO+iXckitxIURMTExNFjdncWTtpLRCZJ5YnkjVPVDTEWNWhJxyc/kUkSbGSREju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K7ivXoQv4rz9avpUUcpylIopdDXUhfWooS6lohC+mhq0JEXohEu5IrRIpFllllmR7C0eiWj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kNUJ0iyhrBk5hvsJbkFoyTwXpwlfEQu+qF9Rf2NQyiiiuprpQvo9tV9JarrXSh7IYtxaIm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0W4o1pei2ej6H7abFiEXrZYnoyrvSCFqopslWy04EcSYtUL6q6F9ddSX00IaKKRRSKKK1l0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9SF1paPo7HZ6R0Q1gktNytI4wWIYkhiEUNCN29KKHpFoXQ42RW5RdDzrEiLRdxKlbLOGqg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RiLRIooaKHo9Ht0r6C6V0oerEIWi6lo9HotmvTSiJYjsSRJdGwhDHfYUTHMxaMoSEtzlJLV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EVq0UVp3YiO4tLG0QjckvXRfwC/gq+tXShCWiRWjHo9O3SvqIRXQn1IXQuhaPR6LDR3ZYt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RFYNhiJSSIJbi0YiP5kVgtDWSW5WlbkcEWJdUsDEJiOxaLs+Hhly8aL+wF9ZLprRCEIWrHo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6kRHpRWiHqhC+gtX0S0T36WOI1okKxavLFGkLRrVSLGzfVDQiPS8p6NEU9EI5Th8BvfAkkq/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+ihCYmWWXo9H1oWi0XWiI9FohD1QhaLVarRoej0VNUxwasiuqhoa0T0sZBZZWNKOUcRrorT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1Rw1boUIrsLVfXX8WtFrWldC05jmOc5ixscizmL6kIQvooj0oQ+hC0XUjyMfQtKsfUxifQ2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RKA4nKJItDaaHHwRVDV6rRvSRWNLIiOF+ZdK0X1V/FrprpejY5HOc4pinZZeqO3ShfTRHvo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rWj6VrJU31MfQ9ExMUhMUqOZjmNsvOliWqGiItUN7lpaoicLfXvou/9lLWtFpRXQ2Njkcw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SFovooWj6XquutV1oWk9WLR9Dfr0IRHRyFK2WLd6PcrVaNCGWO0jO76EQOGt+lfXX8WhC3F9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iLqvpQhC0orqQhDVPpfUtK6lq9VrJYKGulooei0rRaN9D3wJ6OhFlGdX7mBjMaogsEF8otV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F9BkluNHKcooiicpWi+ghaLrWiESWOl6PVaL6qF0Posejei0oRST09NHKxZ0VLVui3ZzOi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pYhEVharRdC3+ov4tC1v6DQ4nKxQFA5ShrRC6kIQuuhdEvyvpfStF9B6PVC21e7GPWyxvTl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y6E1o2WWxZEijlasWjrRoelCOGrZHpXQvqL+LWq+lRykYHLRQ0S0rRdKEIX0kIez6Xo9ULqX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aPRiIlYOUoUBQHBigxwPwz8NnKfh2LhH4SPw4ihGyXIuw3E5UOLWm16oQkcONIW3Uu/wBd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EUJCiUNDJdC6UIQupaLVD2fS+hCF1Lo86oQtd7WjGtKGh6RZHSKEjlOVDSHQ5RPxF/dPxGf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0cqJSHK7OZikx7kli0jsIoSIRsiupdC/sdar6CFohbaMZJFFFdSEIXUhi1R2fS+lC+shdE4t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0aJLRC4jSPxGyMyMxSRzbjkPcokiiMV3FS7jqmXgstO7MFW9EJuhLcooijhxrrX8Av4Sutf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D1XUhCFouhaLoWz6XqtELpXSh6IQteDw3OXotz4jh80PVbaNDWrRJCY8vRMTLFIs5jmJPG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3ZzFpFje47exHOje+qWNEiECqF1rRf2StF9BCELVjQ0V0PpQhdS0Wi0Wz6X1LXz9JCFpGL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FRQ1hnEhyv0bdaNFaUTiJFFFEdL6I7jerwWPRKi9KRGNj0giK+ivrr+LX00IQhasaKZyvV7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lC/Kxa2PqXWupCFp8PwuSPM93ox8B8T4drum2tWhrSUcHLnWtFrRS6HZ203FSLEXZgjiI3p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9orWiuqhC0WlD63v0IQhaLvr5EPpWzF0PqQvqIQj4fhcz5nsuj4b/p/c+O4H4fE5l+WWdZL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RRfTeuwitKFuOQmcOOSKpaL6C/sCvpLWiiiiiitIiELR6MffpfQhCFoupdC26X0oQi+t9K2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4kopJbLVHw20vc+I4H43ClDvuiUXFtNU1rKIhEkNUxMssvW0KRZbOYuy1qxXpEZGLbIQpE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IX0UIWiRXXEQthdD7j186PpQhbdS6lt0vqQuldfk4cXJpLc4fDXDjyrVFM+H3mij/iPw/wD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HEWCsEtHpZZbOVijhoSaGmcrycpy+dEPWMRcO2cPhpEmf8ADlzfEx+58TwuWTfrkQvpL+xk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hC6GNdLH0IQjt0rqQuh9SELpvR7dCPhuD+HG3+Z9CEcDHEr00cVKLjLZ7nxPw74HEce28X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0MoS0WmBbdFloWsYtijlIhCtJM/wCFR/591sjjwTnNPazicJ8N+nZi21WnbRf2CvoIii6O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hdDHotGS6EIQvqLXvo+lCF1LR7aw4c5/li2fD/CuD5p1fYXQj7HDf/Mj76/FfDrj8Pl7r8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TyhdDVkoDW+lF5ENC0bSFtoxaogqIqtGzc/wCGcHl4cp+WcZXOXuSimmmrRxeC+G/MfJWlf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L6SEIWnbRj1ej6UIQtuldCELViH0oQvoM4fws5q38qIfDcKPa36iVaLoRXlmxF2k9Huf8Q+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XzLdeUUIWlEo2hxKKKEMQ9j7FD6EjhwbFDRvTg8NzkkcKPLCKvY4iuchoaTTRP4bvBkuHOO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l9Wy+pdSEQJb/AEkIQu4jtq+l9CEIQtuldCEIWj0fShbCFrWsOFOeyOH8PCGXliQhGepbacB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D7Hx3wL4blxIL5W8rwUIWlEoLJKI4soSKsqh6vRoUTh8IUUlpKRYj/AIdw7m5dkRSVnF/O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p3cckvgn+mX7k+FxIXcH79C/irL+oiJLfRaLvp56EIQhMvV9L6UIQtuldC0W2r0fShC6YcO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HwsY5lnTBQkil5MaPVFMo+HdSkn3EtGnYtmfG/8P5bnwljvHwUIQholw0SgcpSoocBxOQ5S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SEkkNjZYiKtnwfA/C4aVZ7iVI43/AFfsPYeqdEWngcWT4HDndwJ/Bf3J/uS4PEhvB/bP8V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PovRdCEJll6WMfU9tUIQhdKHqhC0vV9KELWHBnPZY8sh8NCO+WJeCtzGkditGupI5bQrg0/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MrRVp8V/w+PEufDpS7rsyfDnw2000xMTE9HFPsS4PgfDdnKxJj4Z+GLhH4QuCJJDY5DkN6I/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T2Rw46fEuuLw/VM3Ghoa0TohO9KOUnwIS3iiXwa7NolwOJHtZX8WvoIW5EZRRXWhaWWWWX1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meeh9KFpDgzn2peWcP4eEc7vTHjpVH20v16kVjT4eScWn21rG2jONwIcVNSX37nxHwM+E7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gwXEtFoss5hzOYsvThwcmkj4bgLhwUe5FUtPjG1xOD9zFIkMZRQnRCfZ9FFIlwoyWUT+Eh2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LbI4yW6a/sBCF9DPQiyy/oMfQhCELoYtFotF36l0I4XA4nE2VLyzh/Dwh6vVFdCSbKEtNuq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XiJv2ZjoZ2eDlwzj/AcPiW1hnG+G4nCdSWlikWhjQ9LLOYchsvVI/4b8Ndzl22OGs+RD2Z8b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uxV2OLWtmKLohPs+qihpPdEvhuHLtRL4PxIfw3FXZMcJreL/AIVdaELS/orqXU9HqhCF1LR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wuBxOL+VY8vY4XwvDhv8zMiK64rds9ddltuWvTTzohUUUUcB80E9EIY0YEOHNhpUcb/AIfw5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cThtpx0sTLGMsbGxvWxZPgvhJcaa35b3IcNQjGKxRFVhCGfFxtx9jgYQirJQ0orWE6edvpV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TH8Nwn2H8H4kS+H4se1m311pXStVpZZZfUulC6n1IQtupaLXt1PThfDcXiZUaXlnC+D4UMv5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S0drsJOtfb7Ht+43b3WtCWCkPYsSRwH8zXk/vexgWlIVo9NK9CUIytSpnG/4dB24OmcXg8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0WSGMsR2ErPg/gZ8Z3tFbs4XChwoqMVVIjHL0W5M4/5onLUU/WiOjHEaFqyM2hU19OtZQ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+l16E+FOG60X8RWiYnrfQ9ULrvoQhC6loumy9FnBD4TiS3+VHC+H4XD2jb8vVCRWiK0SFpu0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ryivZ+qGtImbEbieCEuWSYnd6fcRfR27mK2KvNHEhGcanFUcf8A4anb4WPRk+FODpppjQ9HE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+B/4c+LyzmqgcPhRS+VUkKrvwLGP3MJMSJHHWUON8KRERWkoJjjWiWlCtbEXa+vRxPhYSzH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/Dr+AvosfShCF1LpR2ekIuTqKbZw/gnvOX2RDhQgvlikIrporr7sop61/4xf50Vh4X7lFDd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wHcaY/U8lPyZye+lell43+4m6a2KdZ9vv4O3n/VldmzicGHEjUlZx/gJwdx+ZE4OL2GMoUD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bPhv8AhkYcsuJT9CMVaSRJdkyijLOwzjLCOEr4bFi0LTzo6Hw/All61RFUv4CjdHE+Fi8x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RX0V0LooXS/pPqQhdSXQhChKeIoh8JFfmd+myIpRVJJLShaUVpQttV0tSTtfsQ4kZ7b+BCt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0UJfcSw6Wjej2IjoTLPh38zWi9x6bWK9GrzhmF6Fpbp/bt6IVlUn4LaJbeT4j4SPFTa3OP8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/AoHw3wM+LmqXlnA4HD4KkoxyllkcLDx5FjK/coXYoisMZRxVcTg/lfucRVxJojt1NI5aN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orr203TTRP4WLtxwyfDlDdda+iulfRaK1ssvol1IQupdEIuTqKtnD+Gisydvx2EdtKEIrrr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L18i4soYmm15Iu1cXa9De9PV/wBLHhO3a0rSiqQkIwQlTTRHStG717P0/l6D89738m5hXk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ctLu16d1f+rOJxM0opk4cOTbcF+xHhwX6V+wuPNKvl/YXHkkk4qUb7YaISU1zQlf8AJo3d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EfG3Ye+4jORrSf5WcHZnxMammLSupxv6NaL6jppppHE+FTtwdeg04tpqn0r6S0r6S0l9F9S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RbF8LxHvSIfCwW7bIxUcRVaV0bvVFFCWlapdUopo5ZQbcXRDjq6klF+exumxNIk7Ijpldx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8izokb0NnZ+37IVp0NqqzQtmn93/AKDv2KLofzftj1Z/PK+78eyJzeHd+v8AqeCPDnP8sW+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WntpYrTuMmn5Rw+J+I2qal4Xf2IpV6WX3bEsdE1hnB2fufErCfqLV6VuZ0X1b666KOJwo8S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4THabTT6kiuhLStK0orWiiuh/RfUhC6Em8JNs4fwc3+Z8qOHwOFDaNvyy3qtK12ZQtEXZWd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WtWcThHChLh3Tw+xWBYHbMa3WBY0yxJnBd40tFDF/3vx6iWfK8eS6Tvz/MWF6iY44fgkr77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v2X+7OJJcrx2qv8AT/cm/wA1b7nd/ucP4ji8NNRlSqzicSU223b0o2LOHxPxbz89Z8SEiKd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dpe5xVzQcfJHbWj/TV9S+ljqrorTjcDmXqO02mWiyyyy9aEiihIooo5epav6PbqQhaK3hI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eFuQhDhqoxRb6FohCEihIS66MaLL0XVW5uhHqLNi1pJWbl0KQmzh3F+4ne+4hrcf2/29BV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0Rtsx7pbY/ZCxgjtuO6Ek3jzjw2S5Urtf8Az3Oa+2NqL2/YXYXY8H+x50ZJurTprY4PE/Ghz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nWi0ezOGlUvcokqlJC217b+vSjuJ9S/gqPieBzJzis9/USF0JFCRRRQkUV0UculFC1fWtHt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EnLMvlRCHD4aqK+45N6LSsLRaoQkUV0LRbdF4wdtHhG4l663kQlSZ3EvItLQkhWx4FmxX2E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DdpVqqoWO1rwWmx1/52MidWP/AOX4HKPdbYr/AERxeOpSdflvPqJ+uln+59tmV/USP9jg/C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sSTUnF7pnw/wAjTRXruLTI9mQ/UvXTjL5rFtr5+mtV1IT+khnxHB5HzJfK/wCTFrQkUULpv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9F7dK04HwnE4lN/LEhwuFwVhZ89y76EtUhHZ0Ld6KiitKevfVXWqvVobpC9UUJLT7i2dIrR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ubLRJln3EvU+Haqi7W/wBxH/n/AHYrZtn+Z+U82V81NXnHk+ZPG2//AHPiePn8NXdZ9Dg8P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PiPwVNLhbd82WyyLF39rH3yf76W4u06N3g4SbWURtxflHYRenDX5s9zBx4qhaLNnn0P9jb+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/Vv6vfScFKLT2Y48rafbVIS1or6q1kL6HboSbdJNs4XwXEl+ZqK/mcL4XhcN3VvyyyhIWiS0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arpl3HvR3EWJ6RdMQtJK00cN3F+VjS9MFlDKYq++n3KoRl6KPkVeTg/LP0bE/vf8/UYvs/8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B9Mj27HnF+TiNpWnnscP4fldttslwFVxHAoq3sLBC6+w9n7Gz+5SJo4VPi57kVQsNMdJpf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pNWno9KrfZKzsvVnn3R/uNMcaYm1uJpj1svRda+l30kfExpqWiFouiuuiiuplFfS4fDlxJq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CjS37s86IRRsuijtuUI7MW7PJjAlpv30ZLce7O+jFV+oxCWtm077PD9za6ssSWbtj2whpoVJ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+wkktx0y+wtKWivsxVKPvpTr/AEFnuP0PbcdJ2u38h37CWRqk9it1ZxOGnY402co4nwvxkO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MnbrsSW/2KGk0J8s4vw0J6KpRae6Fm+wtI99Zpqcl6696Le7+xVcq9bF/qdvto0UJtvJ20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zjxvhy0QtUedL6NvpPSivpfC8D8KGV8z307sW2iWjSq7Fv0LIhabPRLS0Y0dDEXTE7ZhMVX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s3GjlVPJDNruhXe4rzkv1H3QkzsU9L7Ue5ud6NhG5gtHAlaavKHht1sLKHkWbKTe3p/wBkO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DzaTuvub/ANNkN2nlC29lnOxRxODY41YxshlHb7HdjTomjhtShF3uh4LaY6w/ItzDfuJa8d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y9ELNyI7Q9xf761uVo1haX9B9KXVLto1gY1Ta8MQhdOOnP0WVrRRWlaIZ8HwuefM9o/107k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kxb0S07LXyI8iHZk+wtaVlZKyPLsTeEPdkVbEsnnVK2yWJ3bzgpeRLxEz4Gmz5t703HnSt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JLImsnBlUlnsJ4aE+1P3LtfYnj3/ocy+23qLG9X43+w6uq9k8/yQt3X/n2QtmvHuWlWW/Csu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hqS9SUXFtMcaIOsCV1/lK39rGcVSWWmfCPm4K9JeLEnlM5e5HunsNOGW8eS0dxDPiFfDut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/2PC77sfhGOaKFt+/ShFZ6VrX0lpLsLRnHjU36oQhdWRPoXUumkV0UVoz4WHJwo+uXotEK+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0JUeRaY6EeRKmeRHmjxq++nc7nMktFv0ruSipJpkMx2K8po2/UJxd3I5VTFS0e5tkdtlpKhK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sSjvpw25wzut/U3vLVHNbqsNYN1uR/TJ//AE/7lU34/Y2X7+g6pePH/YSSl/8ACK+Xdu3l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ZxOFeUyUWQpMh2F29qE6pnxPxi4vBcfw0m6dnwkl88fvomzDI4w9mT4XK21t48F6YZxV8k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1u3SMRsjbti2j7C/0Wi0R/uL61dUuwtGfErEWIQtF0Y6F1oX0q0jHmkl5dCFoiKEhLGj0sf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FueTbtqu5gps2MWdx7j3Yh7sW4qYlljzeiWXkS3Gql77leGbbodJ7GMsvGxTY8CtliV5Y2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+BJpHCnWfG5NYfbFtvsc+Jem9/6iSlTbaXjux7Sfbzset/c2Hsxy5X496MVLex4tVs/DIPs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PHc4zipuNo2ZGTSw+5+JBJfMty8KkyUG6OH8vFjTzexZdEWn3FXcf9NtG8iY6plV++l1Qs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3JSXLSNsf4RbL2WieNOz+m+nPVLdC0ZxlcJC0QhD0RkplFfQQtcGetnwkb4t+FotIxEtyl3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TeuDsU/B3YluZ7/bSxJZL8lFD3O5aHuZvfAzvtokLuPuJLORE1aaINNLyJ3+pju0LmXYt5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uzY3MIYslWbDbM4s4W+/Y4au87FLm7rlV1vX+7ZJ52qjbNfv8A9xPZt586b2hUqwnRFJlR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HaxypNvsTbk23e4le7OSIoIjgVq7WBySmpUbxtEqGjmeMbFlV3GkWXRxF87Fpey+7K5ssUFZ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tPOiNqL6q+hnRaolutZDVp6oWlCRRWtFFMrStUIfUkyjsyhnwcahN+Xp2Io5Y8olWfszbH2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jbRL1KEnom6Q8rxot3nXuxPDMYsWxaPJiyjsUyt9FVnekeRi7i/0JKz8k36irufcd+TLRTaw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dqkbGWZoWzEqRz/cXEIyq7IyqmmtrwOa7JCbxvsPzYsWRTyNMbvmtN5I2uzJ4fpbHy1kW7W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5FpFF7mVb7XfgSVO1Emm2/8AY+Fk3Dlp4wbx8PHcu08oabSa/oW3m3/Iu28Ga142GvUQhRu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jZDTWzIKuZvwLb/AOlH94XQupfSRQtHuhaMZJVKS9dEL+AQutb6sezODHl4UF6XqimJXk+5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eulWhR3sjomq3O7GNKyzcxkyropUyzPgeG8HcVvtp2V+dFuITovfSLq/VUL37G9jScJkW2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J/qKzVii13M92Y7Kys5HjYyYQtN3RhUQUfm9mYrc4UlWw/cg6dMexF5aPIyW4n3oq6yiUcO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nxM3KdeNfg+TnfNW2D4h8P8AEf4SXLhCXZew3vfeu5KO58O64vK8JozWzVeyO13af+L/AGK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b/qbJb19kLKff7t2y84Jb6fERzEWwksF0ct8sb2Vsrl7jkqKw/8qO0hm52/hFo90LSQ0cZV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+iharoT0QxLmaXl9CKeM0LLLQu/oJb7je9C8lumLZ+RbFCW/sIauxoaruKRRGTdr1HHDYna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Vl5NtMZFHP5khERbssvcRtYmSXLJSQm2trElWUJQLSMZwxNGTlLErZe+CqMiTkOLSVCjbtk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wOlLcUz9NEtrsSrure6zfu7JPGGthSXlfszg/JBNRpZVEnzOTwND7oiRutxb/dFPOez9Cm1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Q9xYb2X2WRNq/m/mJWl3/dkcKWad+iG073f7suN/wA9mTXcR8RiCZ2XtphpjxGb8ujlkllH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9WqR2F9ddMt0R0kPc46ymLbRfSrqQtte+v30WjPh43xV6ZHp3Ed3pZZ62+hNaJK9IZ7FIfc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u4nhi7sjLDE0ORuZTeC1f2OybO7ErlshfnVERKm8vY8iitPItmNWqo4TeVbszkb9BSVq0O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2Vjct9hKx7FvCs5qwhTYp7p+CLbZC+SJC+97m29oqkyvQtRTN6Ti/2I83NJPz6/6kZUmr3x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/8AcyTlDh8RNp5Yl7kqYyyLwLbPgpb+tod5J3imJ2k6atF7/wDcdC33+6GvJv3W5LbTjK+HI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Pi2xcRsTaN7fqj+99+jsL+BWiJLKFpLYZx18qfqIQtb+iuhCH1rRnwscTei0RQvRDKfkSz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rImsWmYMDaXbc37CTHykbyUqI5Wme7L+Z5G7Yt0juzPnBZEVW9XWLZZmnpNPMo9txRummc3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FLaxJK7eSo7otaRSWbG7eDEUJdy2y4qj5WUksHBlik0Ju3j+RbrcTbH2yJqTd/wBf9ySVN0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2HKPLSateryuzyRll3LBzW1l/ufEtqDXqhW/wBTRLG7K3xopEHsWvTxnOwovNrunsfE8Tg8T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x8PK4tPdMafp+wljczebY0rI+jafpuNYEjiL5GXvr2b8RZSikirTRVJL1M5+52en+559kL6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8y9hCGiWxxVcJC0QvroWvnX0Mi0exwFy8KOirWn4IvSvQXcryLuI2FpJUr3yWtrEne4u3ynN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2LeCpNUxpITlWBJiXqJSXjRuPM/clyrYbrd6NXao3WexV7eDDs7lD8407MV0jzgjPluNexj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cKfocr8nLTLwW2RRuzsJ0VZkTezODTdCSUmNPFLNirPctpHMm2hJJpWldJbjbv5Z4W65rt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bXYg3eU/5nxP6V3Jc9fMiMHKklZPgSgsp52GhIhVPBt+9jS23JpJbL3OFLkn6d0JWrEOrP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p7fbXvL0FdHY3GpTnN+HRs7Oa5xFs/Zj7n/cezNthfVXRRseSX5kIQyXckrT9hdF6WX9KxC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RVLowIQqzgWdGUqwfcQt3pRjNrvQnTYmrXsXlKkcyxgbrYkpfyEq3OZGWU62FLbFG7Zykoie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3FV7aLsjZtn2KdIaVbWLKeDGXfYTM+SVvPguLV2cq7Mpo5nQnKti5UKJVDfMR2YqbJWhUhzs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1Gsoayyq7lVLGMWK07o5XaabTTLlGf5n5drs9ySUZUtrI4kzju55ZytbZRwZ8s1Lsuxx+M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kSRB0xLFDeazv+5lYf8mSRwZuuXx3EVaMUJwbxTxeX/NmHty/bSiaalPTLE6Ofkj7tl9/I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7MrGnkazL+DRRL86I6PYkI2k/fWyyyyyyzmLLLOYsvRC60LfTgRviL0zotFoqEeRJbiXqNJ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3Ow93gi8lW3kayiK0ctvYbX8xrJcq2Q2/GmKbIt0y3ll/MSeW9MCdD3emcDeHmhXTyI2bO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4nRzik+yHNikrLvEdym/UjEbttUR+WzezDYmo9rIuLTtD3IS5lfhlX4Nm8fYm2ndHNTWVS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qmqz6nBU64lNVFpNlZbOL/ANSVtISce+CWMpjtbDELCFXd7P8AqNUsLsrx2RKuylXmiVV2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Qlj/ALf7iu0/t6G9fvTf82KnTw/Y76cZVJ+qFntry24ezZy0/cc8NCVV/kYs/wAho7P7mfm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9iOstxHEVTl9O+pC+itPhliT+3RFCEjxgutPQbe1HZb2Zv7CytE6vz5OxN4r1si8iy6Fux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0RZ40k8jQ95C2oSpaPuLKF3VF+hV9rGtPFIYsWdiTojGk7P8AcnFNNEJUl/MtZPlaG1QuV9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2oirbJPsVy9xOkxJtXZTIJtnAnhpkcxwjN5wTwr72h05PKF2I1Qlukl7HZbE43KXzVncjJ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cr99IZkk3g+J4PChw4V+a/3QlXZ7JjS2dUrvO4ube17WPJBc0qvd/sLhy4XEfDkLZtfuW37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u++/lmJdov2H3049Y9i6FdC7i3f+RkZNqjkUlY8yfpBi/0jpuhPLrwhd+pfSro/X9iK3LGM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XVf0lgQutC04CrhrVIS3Fol6lCbp+D1Y33RWbe5QxMXZFbv1FV29r2Kpsj+aj7iTt+5yNF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jy89xULuZvY7MbzSHy1kwNt7OhsWzE8P2ER8X2EbuvUykyOVYyS5ZOX2MZFFXnYcYnIuw4d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4FgVW2N2yLqxOK2o5kQnTvtZFv7XuSjTtslFO6je2abHNVJ3v7ITjTt4EXTTw1tdpCzexz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GvnbS7MTVNGKFRH13RGn37PYV7532OWW7bTx3Q153O2TicafF5G94xq/NEZWrz9il3rAtq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p/qrfdDqjsfErCYntjTyWknX9xiivw4vvRzVnyQd/iP8AwnZ/5Yj/ANxrcV287MXSvorq2n9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9hfwCELVadtELSCqMV6aJFURt3RHdplPP/AJsbG9CarS01YhJZb3G3VWeps67iVW/skdmh2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GrSFgTTHa0RnBbdu7EWbooirY1Voy3Rluh2RVsRHvkrbOnhndo2TV9yDVHZ5GrTTI3bT3Ql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FK+xUn6IUXbY2ngpJEUN2zkxvkUHvZsmcGXNFP0z6NFUrZKsurXtf9RvdKXd96/oPas7epF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a/2HKs2JXJ5LuRs2xPYU8OxemBbCTtY75z2Ljvh4VDhW80n7Mrt/Rj9xexw75uVXnuZXcp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1YnDxKJa0+IXyMi8CsTw8FfzT/AKEp1+HW3KVlx7DXLCQ/1ekUefub39xPMvVITy9FfQl9b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2nY4y+Vi6X9RC1XShbrRCQxJ1uW1diprD0WbyYNxUz22Ns1puXv5ElvZTxffI1cJY/VZ2Z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ppLSm7yNMjHAsCeBsszurI27ZSIovtQn8yTsrbJFLyffYh39jwbsxRFOtxVyvzZEaqmmKbq+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0+xzemEOdpLODLIR3JZew/BFUOaINyHn0OA0ny7dzdNpft/uxq779trJOnLPh/m+20SUU1F5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7/Zoi01mJWH7DlSdGYxuslYH77CTLbFsrI9krWxl3J3j1EpPmb5s3s0T4cuHXNdPO17Dfp+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ecYMONidWuZoTf8AfK9vtpxl/wAuYlgTE0LLRNY4X+U/T6ocnLlRPfi/ZD3deWIe8fYWVra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7C0ew9Jq4y9hP6C+itxdWRCo4eZx9yiKEM+xWPQTVkc82ew++j2o9KKWyM+TsJFiePuP8A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w0x2u5kTu87HMxStF0YHv7srLwelCfp2HmJFvxZVOxRyxK7E67mbZFXXsboQk6LO25HLJJX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v7DSS3IqO5zRSItFJ7FJLYt+Chu2S23Iq1gprvsKdkJKLi9q7ibN/V/uOXrW/f/Ytcm90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0r9IkFlpm0ZISWXY/LRCEuJKll9ji/C8TgtKS3W5W9MS3xgiYzt658FRldVyq+wnzStcqSeD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4UIcqTTtu/6FW98CfbcXvXk4ff2wJy8ly/l4E0xElaZ5ErK04m3D9JND+WXoRglLmN4zfma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+UTVNNbMS8dNfSXT/wCq/YWj1Zs2LS/qI8iF0Pos+Hi5TT7LpwnpkSQivAtxNi8sWxi2R7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8HeXmrx6EcJ98sqqoeyE3s0PJbRzIbSbSTFjDEjkxZQlszulksWbQ1VnOSfYusGVXsJt5v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P9hOrW6Gs+BUis2RVE01TQqlQo5rscg4tYW5UhJvdm2/2JPsiKG7FRXqSjy5PBwm5Rt5ZImq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vmaeRbshh7LBe5GKe7XoqEs3n0Rw5zhNNb4PiOPLjNXhLYW78vYi6P2tiX5qdV6Dubp2oi4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pX90OKT7enbRZVpt5ryLDu/TYje5e9P+Yih1VDxKSEsFjxaOI3ySfiaf7onG43R+J8tHLU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7F+R/5F/IeG8YeSO30Xq9V0MX/AFX7aeR6s4iqbF9W9ULW+mrOFBQil++qFV5PVS+wl477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dtMnNuJ4bWzMYF3HeyVm8lnFZOWpNdrI4cjuqHtTRG33OxZSKLe9HM9vI3WKFJIxy+tlkd7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i7EtzLX3JDTulRm3kurdD3dPDJNI7ie9Ii7Y8kHRzZfgU2c4+JJJWc7su2xQbNh77aRVdx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DvLitt13JZbJW4td2hu52s2r8EsNtCyTw2JRvzK1Q01SaTftsdmre+ZHukJ1Zt2teCt9/c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S2Swc3Bivyr9xSg+23qZXaVV7iwv8AtQrMViiLTUXjwNtZvHul/QS3VUY/7jwcV1xZibzW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J/sRzw0/QcPmof8A1UvESOeT1kxK1/8A8x3UX6CWDH1a0WrF/wBR+wtH0cdZT+jZfWhHYYt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32jqmKLbpIjKmKt15Mq/SmbFieTeztpmjInmmvWxPDZsvViW67dxbN3S8DdR2w9kcTMovzH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nQmndM5mt63E06ocUkczXYTdbCapuh0800fLkrNXaYqKXLfMzCvJdXkjakWnZlV6GGqHTP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h2GSvOcHdVsVmlsST3XYhO9tznIteiJOLrI3FCrsbE2I7DkKbOZkZcsk32ZaTTGRSfK69Bu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RcspYV7+wqppOo3l+TFrCr9KKrviimlsJPsRSe1br1snwpwxOLjhNYMveTSXpuKVbJ37HM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WM3Fr9hZ/Lde4nunhXeUf8Am5w26ow09iH6kk65RN4dt2h15OPH/mTEUZ7l/NH3r90cJ/K4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fr4r9COPwl6NkG+VeqaL+RYFtpX1qesiP55C0aHrx18vs9L6LL6bL6ELRi0vX4WNQvyLRHZ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zI539i20NYEjwemlvvuJiocawVm/sdmdl4HmtqRNtqu6l/Ji2N8N5NsNlVddxVNMSrYWVk5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JqyMnSzgUvInHmsbTbFG/Z4Hs6RWWhU0U0Y8kErbfgX5n7EqtYLzZd1Q3aXbJFZIu5SujvK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aHs/VEfllnZjjh0Shh5OSlkYm6MvfGDAtzKRQouVi7vInZw5XB29sNmRpJvF1K+7Jxab+Ws+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KVZrP7ji038jb2oSd0rbxjCSMK6fb5m3/AEPSsZpbmbEk9qrc4M3CUZVddtj4z4mPG5XWEn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zn4a5ko/wAz8RPDi69yvDkNx7490fC8Hg8SEr/O+6zVE4ShebzvSaZGSUrI2/lz+zrAmsbb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j2uJflENjcuyfyp09kn+zJvk4svXJBq07P18f2I78P8AyEcLg+4rjzrdda0XS11Mj+eWiHr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r3otXpfRGPLGK8IQloyLSvDoqttmUsjW+R2LuJ1eTsYfbBn76Yu79DZC2ox4wK3jsd1GJL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CwovTLyb4MwxVoTpMi2UXu8ikztJEo4FF+atlrInTshuZvbcW+3cWUx2jZEaTkSTeSrVkcrK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6u+5Vv1G18z9SqVVhvcq3Xg4ieU1ghN8iXgjK93sNppCSkykh2yME9xRp7jwhUt2TT27aROA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VmvGPNErbau8VWXsTTpOv5IT/APKiQVR9H43bPieMnKKUlHkWX62NcqeMeErbGney3xGhYu3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VLtufvfhYO7urzuzmir5mt9kU5VzS5V7C4lYS8djnx+RPb9JcPCTPn8WvRnBWZfM02niiV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sdnskPKTSXZ52HaT7p/+YRF8157edPi7cosVbi7ljSTp93/XBxE5QhLuvlf2IycZIeONxF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/WLRfy8H3J2pP1Ft0X9FiLLL0ZH80hXWjGdhIf8CvocCPNxYL1vVaeiE2ldFo8/vo6sW7Oz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mJl223pukh7JIvkjvknHCV1hpiuhNiQlvQt6ZJ04ryxqJ+V4v1FJtbFKthqpEWN4ZgdJbkd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wlYpLySpr7lZMNPyJ9iKa2RGK3RvWTvH3Hu/Au+DNNiTe7L5WRjtjSOFjsV3s5dLRJPuzf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Uk+++wm0006ZHKvdL9ibTa913e23YUX8yrb0S/qJr0//ABF+X81Yz/2JOptxWKwXv83u2xY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tsralfiNXsVm93f2RSt1ve5GrdP70RvtzNqsjj3lb9LFa/LCvuL8asJ/uXxNnFv1F6OvdDW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88m/cgm40PF9+4s+hfg+IX5GRitN+x5Iq3OPaSUkcThrlbQpf9Kf2Zsn/g4n8mYSSr8s/w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GNe+i6X3I/mYttHoxEiaqc16/xHwcbnJ+FokeSx2XKK3Ek1j3LE7vY5TKTFtptbN/c9DD9v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3JfmyP88cYI/+pmtvX0IJ5TI9yODZo7mN/ApXgnF7obSu0fK4mU7o5kKrOVZZJKthNpUexF0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eTYzzITdCfzO920S5nm79Srj9i/wAp39zN7r0KzuJW2SRDjVGnv5KHJojLJKkc1p5Emh1V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8JHqxP1OBJctb5qvTwTppq91jL/oh3zp8u8fCG65v90J2k8NrzscRXxFaUmK1nfFUkVLdJu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sSUk2qpKzdLssYrczjmtYxkrDwopeouRdovc+Z3mCFwm3SnGypW0nHfuzNO06Xqbd5I5Y1bk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KvVUcBpSfqfpsxZdHxS+T7kW6VCu3jsKy3dtE7jTX6W19nscPiqTSZytx4nD7rKHTl/ngR+a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hO98NC0VCpF6r6jIbvV99GIkcdVxH7Jlif010Lr+DjXDb8vRI8lFMX5aZGr22KxuV6lJy3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mr3HlneqwYrP7DS/2R3vd1R3w7FUW1ux+Z/ZHDV3zd1/QpqUr8iu9zDZfkTSvHY7N3miDuL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uNbkWqw0K2s7irmXoiNLuRdPck3lipqqJYabZFxkKFuXzCjXceO/cbVsgmPCWSNyST2G2k1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Gy2Huh77DeZFW6GuV3RBxdjgn2OR1vgcaYi20URS+5FoT9B7ijJHAlU164H7v7GI01Vp19i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jRba/Lt2wZziK+5V3SVPu+5wILiz4avlTa7VZ8dwIcKcHHN9h1nmpy23MXmnLI1W8m3fZC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XOX2o+H4vD4Um6crVVLY+JlwXxJKDailW25UatTX3Rvvye5m8JfucvEe7/mJuMk3YrcW1F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sPfY4y+SQll13Yu5unQmsvdLcTinUliuV/bY4nDcFzx7DaUuHNbPDFjkT/AEcShY5V3U2Y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30uzH1M4ff3F0MRI+JWYsX8BRRXTwo8vDgvCEI8iOaSdo3Ry3/QT/AKF7CSvcw0XvSuztRb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+ezOS00kt2f4RVFKP8zEctWyCdvOXaQ/ztt70kXslo775wQdprdUeaf2ZFrPYtV2ZSflDdX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6tIpU/lGo5ItqUaHtkS/MS7oUcJinX6SMr5/RHNe6PtuyqZL9qRF5VM3TvBfytHau3YfY3p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Dly7inePGx6WiUa305X3EVHto/O7IstNZZGmQlcU7HH8y8rsLMVhNjjSSZxVdbfYp4xJ7b0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UO++Ze/glNyb5pJyd5eRLmtLFd6FeysjjZW8Zsklhyl/MvheF+4pcLGPHcUobKF4XcSv9Dr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9RqNN3L7o5Y786f2Ekmrcd7Iw5OJKob7YRmP6UvV0Kq7rC8X6fv3OKr4cvYimK8CE3/ALiSm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+KJw5Sg3Gaw8CjjicO+1xJO+f1ipEs87W/wAsiWc+RXV9L2F1voZekO4uhiGfFL5E/D6rL6L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LmnFeXotPORIcmt0YksCopOqKyK8iwqQistkXSZJU0ZyWkthYWBRyiK+ZsWWTb2W7NnBeW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8Y7Gy3F/oQuyLzLG5tdm6wyJNElaZHDFTjedxrfInUnjKRuiGGx1nI2S7epBSXMJP5vYp49h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0Ky68G6yjKg0lasSavFengt/ajulRHuOrw+xlLOUO0RyrQsdy4sULsUcW+xyieMse+NhYHu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Br51ukyT39iT/UmWppE8Z2Play0Y7ciVPIqadV70JtreSXmqM4tYVVbPla7JIisSqkvYqM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8Vw0q/wjnNf+mv/tOaa7R/Y+bvKCzdUJVtODdi5u6i/uKPdx/mK62lRFOcXi3XgS5oX/sh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aUkLuRvS77+P22Yoppwb32f+KIpfiJ8PiYl2YpOk2s8OVP2K5Wl4k4Nej2IfK4X4cH9imk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X02Q2QtWMQzjK+HP2v+AQtH0fBwubl2johPRGX2O4sXT3LZbexnNC2em53Qt87ixjyZlts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/2E6jtkUKjzN5OGrfNsK5Sb7J4szyQ2LLdUxPwJ5H3N1hl28Ed8kvzRwTdZ9TzZ4yy9yDXN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hxqjDJRqvYUpKhN5L2z2FeM6ONN3ih1WCDaRbu22292x0iV4zg3i6LVuzGKJKPKs2QklKu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fOTm7k2UZMI3REj5ycOSjJSdq8D3WFv8AeiKmpSg22q8EY1XY4iw2fN2ZmVW3aEn3T9rFTX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fy+1GL798JD9bKn2xt3HffiO/cpP8A9R/uUv8A3ZDXDafzzHyJOnMqO/4j/YrOJr9hN3vFn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uyvw8q6fpFEl3i327mM1t69xfLJnYfvZabV7I5G/kb+Zu4v/ABRG3xU7VcSJhuMltNOL9y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NcyecyipL3R8rprfujtoq77HfPRWlb631y2ZHt0WM7ktiStNeV/AIWj26PhocnCj5eStL0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+YjTq/wDxmBKroterR7C3ZhRYlSqxr5l7FXzPxg2Q8HdeBZz4Irmdt4PzOlt3N21dRSJytc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CGkroeOwvyoi8MR3+wtyWXFk483Ml2YpO3fYbTg13s7IjhtkXlJbkF8y9hNYsit68kmmmhv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ehTz7DVctik23mxlUJWmXcXHuNN0ZVqiSTb9iOHFuNpfzKdInD8xBpxWckoNUcOF3jYntSK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VkZYLOHPn4duvDzX9Bq1GVK9m+V/1YsxtYZxFadnE4H4XDhLDT8oapO1BL28CrNU37CTyl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TK9G2/LOB+H+LDmUd03k+N/B/EvmjeMLx9hOH9xfdC5FV8OJfCuvwoicaVcKJ3T5F43Ph+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qT3azQ1bdQlXuSUqdRZw3GpqTdNd13RBUpRcXf+VEJOuVp7eg07ZP/AKs4+puh1mjs29hQ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8US+Zc6xxIfmXoNJ2o/l4iuL2+ZDdfMl4n/o0NuK2/JO17Mkne2N0epjoWxsLN6dtF00MZP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NVOa9SyxPSxfSWj14ceaaXli6c9lbKzlYKt4YrLzsKSzgWNkbb/ALaLvoqvfTds3E6sb5Yp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5llmFF+o03BLDaxj08kFSY/mTM99uxT/AGH5ok9mVgWxD8omuZ+492L8peNhUbO2iG6ySI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O6yJYQliQ1uVeW0cjdGV2E08Ee+SqTZKm67ieGSSUryzLVPArrY3bwflaa7nrbZGViSleRp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taJEU1aokqrGT4eaTca37iirdpO3WzZwsWqJZQ+NKa5ZReH2FCTcqhL7sqS3bXsxW8ZUb3b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+Wkl332OZJ1w17uhPkTSuUs4PnptuSLnTqbf2L4lfmf7Dc1+q/sfNXr7EXOq5kn4ora5xKS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8xa7GXFSumfmVnNe+5xqXFk/USfdjO17JHJfyp12X+eOz+6Oa74qVSg6mvI41zQjs1zw90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0sMVLD2zB/6FOkrtHYQjAtU9e6K0ei1ZPdIWr0Yxj2PiVXFfql1LS+tC0elHwcL4jfhdC0V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ojbe2TdlJIjsdxpj2SRjmfpR5E3+4vCPTxuZ3awYb5nsUnl7CXPl2on5rd1FbCdriOvlTuv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KyrSaFT3WRV33FtTG6bpYG62Ha7kldipp+RWs5ojTW41ewnmmcuU0+xFu0mVjDHK4u6KysF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c8silKlhDk2ZzkRFKssk/leBbr2JPekxXtaGouPrY4I5UnIadIi8crZtdMg77eljjJYort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PuhRatm6whRFcZewnzp1eVfnKEvyzrfG1ET9U1aw+5L8OO7TfgVf8Atpe99h1vJx9q8Mfq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ZySzWBqTtZij5XiHDt+WxxW82n6Xk5uC9uH/Nn/K3z9mf8rOJP7nyNUm19zl4XfiTs/5aup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BmU1l4fYjjtiWxfK2OGMWcdNcVnYwy8O9kKMWuW/8ABfiSzFjm2vxOXMccReUW4p9+RqcX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AOMxfNhv8yq+6lEbbeVT0xT1S1T6brRavR5khdbGfFLMX9dasWxk+EjUG/L0vRaZRV3gWV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7KfhIZbKFVGD1/cit33Lwx1SHapUPtHyTd/Klk4jjSi91uQzCak6biv5DdTZaaR+Uwrl3Lvs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ju6eCmrLyJt5TwKuTDrJVLazmTbQrvaxVazW5ytONMWVXqcjSbL2RFrx6CUalY4fmyU3V4F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2xYRH8sqJK2vYbSt9zmTpVuP8rryNP5hSzm7ItE4yj86SJtSdxYpU2LiKhNNXmjiOk1ZFc1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7FLO2wk27VUOOL39DhSfLh5TwcOuZppcrV0vJTXclSnO7+yFLiVUYSrOaJLlb5nJsqXaLS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/Iappy+Zv1HyqnPl7UrKbjhxjHGaFyL/E8dhPiS/VXpymd/ll9i3/cituxae/DgxOH/ALUT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maS8Wf8ALdpV+5w/mgk6FLdNbDTifEtviRfpnW3u79vRDVpxez+Rv+cWc+3Eccr5eIvTyJ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GWw7fvT4b91sNWm0neJr/UtSdoWCxaplCtIvfowdxasZHM2LorGr0+KV8P2a+utZaWcFVw4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+5FXix9vUXuJeoooymqG61Tw29zxRXe8Lsdr3FslWWJfyEs83axO3fZISpOTu+wknmSObn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JdklQm/JSFtTZVZVDyr2ZuLbJF2nki6TzZHs0xvH3O2CLTk78IWHaIu2h7KiGGyaqInlEJW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YmvFH37m7kJ7Hb7iwpkWSVtobapoXNWNx3kSZFEmnFkXTePYq03Qlkyk7qyVsjec47iqtz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XaZwmlxE3tsKVVLenTJRRPHF2vBH8aeFJRXuLkWElKXnmOFwnOcIvkUpUt7VHH4P4csSioq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a3QpJOk+aXt4Y44b4k5X/dVCfFp8kJRS7jjxs3Nv7o+G4HC4kmrytk3uT4cuHLlc5C56rme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KxOXbifyMLeTk8YoviNLsq8H4CjCK5s1azvZL5kpLdIjJOlXY+KqMoV3ErWWd8Fu75c70Pk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9n9huSbclbVRn6x7MrHK32cG/fMRu7leXFS/+qO4/lve4O/eLOaxbivVLfIh7Cyng++i7l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w82xKul6PTiq4TXp9davWOIr202EXQvYVXXLkz2eUKVX+5Gs/uJLyKl3emzxuK/m/mUi6T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Wsvub4W3kXbwJYzt4P0Z+yMODvt/MbbSl4Ju42O/wp1tSZJKoVJlNdu2BSyxZToq9xXFUR8r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vj7md1uLKb7iqV2jmqzDd+hGVSV7MeWRlXcnnYscbZCLpidcxHKKVRXqSirfuOLVlZuiOUim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wXljeHkrAua5UczWKIyTSwUpX7EotKOBzSSSWSCXcbVEtxRd4EuVK9xyvFjebs5m++S2Rlf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ihPDOJf4kKq2tyMJN0+NFLvhiklUeHy9s0Ra4Mk1O5+xxeK5Jc0Wn2ih87j87lGOdqI8z5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uHFtcvNL1Zy8R3bjFPs2PhwvPK17inw4STilF+U2LjcPKcLT3G+E0/lS+5z8LOF+5fCf6f5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5hriP8zx2ycKc4yVvCzv2HcZJquVj4cX3wfFRS5LtItcm5Yr7Sz2vz2LrKhsrrzB7r7DXJ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DvFlWq2wkv6xYmt+18374kU4qLt3F8kvbsI7CeV0Lt13vT0UqTEPSbwzhfl6L6GbjQ1Ta9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t9LELYp1sLmPzXdJlySTW4ml+1lRrcSS7m1FN7G2PIrznB5xg9zYu8J57nojuvQUlbx9xNU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8F45pP2Q/wArbfshO4JNqK2qhtckPQ8fN7+4xbj2FsLEnYsGzL5R4eNiO4pXJJ7itOI6rb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mbCeVhfcZB4dyEt8HdYGnjOzJNXLLRT8lUvuJSYottji/LGpZVk4utxRxveTldyz7Dj7kH6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lcdxVCbp7kaT9DtmjOaIxUXvlkl8h2OVsUWt2KFoSp47dj4Z83Mn+6FE4uJwa9VgXC4s7bc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FzNu7Y0uHcfmczl5XbUnN9rK5czinJ9mxpyWZxisYIzSVQhFvGWKMnTlNJY7H4fCpf8xduw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CFxOJjlvt2L4rS/2OZpf9JP15Tnk9uHH9ipvul9hxgt+Iv2OA4KazhodRuDzHs7MwfofGN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ZbC74OVZVpLyXJtPmzdwfifeP3Fnlqo27g/Eu8So1Xb+if+zG08v7++zEmre/6Zxvetnps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s8mezH5Ft083pqrMJ7uxnFdI4eEL6FDOMq4kvXP1a0XWhH3M1aN1dCa3bdHt229hqk/RnKK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hM7Ifgay0Zz5QthNVyorO2ELu2JOat3RG5t9orsK5Wkkkhu/lS2OLWIpZXc40FFdqeSLwv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2MjszNjy7bLba7oWWLZJ2iqqmJK3nO4x1TMqy7x5Rs0icV8voyOU2Y+b5TusiOJJJpUSq5U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i8y2Wj7ndukcypnNaeO4nTYpYYuJl47D/TnsKGGOFqXsQk3hbkptujht5opUS3whQYlWyM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HC/PHNXgp5tnFpPh+7OJxVO4wXm8lw4SpRTm+6ZyqCbw5v1vcSjw6clFzdNZE1BqUnFzdU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7JL1L+IkmqpeyRyQSfNxZlcH/3Jinw43yxm/uKXHldKSOTtOT/dCuqUnv5K4j/U390KN/mn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N3FNSjlH6eWSwtnZturXZnxKiuHayrWBKrKZjsrVf/JhqV7Oub0faaGk7c9264i8PtJDu3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B0Wr/LtuipNtLdYf8Aij2ZemBbi7+53YslqhPfX0ZdbIk79xLGXRaWxW5+pDJ5aRFHb6Mk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+suqLuKYjsLuJpJHK020NXbVZ3HVqsruKLtJWym+1lLRULLeRCVLS79u56lKrf5uyM7dxrt+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ax4XIsv0LUYcreR/JDKptkFScu68nEmpRmlGqyiOUOJ5xYttyNG3bA7TbTwVi0xfNd/uLum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Kz70SacOxHteCWGmdnTE65sF3syVpx8EXf7kkn3Y4u8eBJqjme1LcjOua4ip8vsOKp4HFU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yd8ieO+5Kv5CqltsJ2nSKu9yUKyhZWNiKd2cSSToTV3vktU32JTFJm2bIpu6WTlprH2IZi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LduhwhwYv8vNs8Mg+RPiSlFye1rNMjJ8NLiSkuZ1WOwm4JcRu5y/KqLfDTbcpcSXps7LUbl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4fA4vGac2++7qkcSHD4UuVwb77j5XbXBVe4ml/6S2fcanJPaPpY+FCKk5yi36Mc+DTSiiHw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PDe7VHNCNcsItjU+8VXuRbpxm8mU6kfFquG84tCVF7iVtJKn2vz2Ym+0c5pePMGdrvmpf/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J+I/tmLO9rHdH6fMauH+w+5hprRG2jew1diutOyL3ujmVHNKhrTY/Uhi/6iEdvoMex8SvkT8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6uC74cfYQlYu5jumLDvsNcvszG6Iv1rwXbMXuc2HRF0bFdjwN27s7P1OX5l6CzK/CIu1Jru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R3HLkSjHLKUIO92NVBSeX2sbxcsvsOakuXkSS2foRTSV+NG5ZojT9x1djyLKasi6tMVxeD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OiVJOrF3eCCuTTaJUVzIUlzM9SLaL5r9yq5i/wCgp3y+xafc5PXuLd0JpOI95bjtrDI3VW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kdbolBp36EW0kmiM0uY5/6jlFoVp8rRiLo4io4cUqlZKfbYq2LhtEIiVX3G5StXRw932s4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Uni9zjzXH4q5VLlW7oSfF4l/NyQoi3OT4kuflisGafGnzu38pmCfEnF88rrOwoxhc5q5Ptf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STSvG/ZnF+Klxp1FQrt3E5vtDt2Oab2UX9hLiP/ANTlx3RXDi7c+b2QuLJr5E/uiHxPHjCU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Yu/8p+JGNtRjt4HCTTlKXn5aMTimKpYZ8R/0pJkH2sVUzzcbVNNLuu6Xr3HS3leE3JfqXa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Nt/i/2kVePtfo9n9mNZabpf0v/ALlu3drOU139NNslidOyCTtJ0J4TG/y/+fcW7/khVSra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KraHSZdsr1Fo1lMlsQXzMQuqtHpxlfDn9ZdD0hHljFeghLJT8ovs0iOMPZ9zMVuqIq2uz8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40orcpCvLs9WK7oz227m6pYQmk87LYS5vmeF3MyyqpdxtSxFNvyPHe5LYkljnefQbk4r5Vy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jApMjLOSlshN9yqeDDZad3hjx7It7p2rMNOt/Am+6E2mKm96FytrmE5JruqKV3Yu/MvujC2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p7l42HlxyKLb7CTUa9TmpTtEXG1TexyZiZSeM2LiCcWt3uLlSbFVoUlkck39hwtJ2JO5+w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2Qm6brbeyPzSROSvI6cmR4bVt1tRVLYbTvxsOe6su3hsvKvdbHEdxXuU4cFVhyrvkqoR4ar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clw0lUb5skanKT5I8kbxfcglK+LNxpPESDTf4knFKlSEvxLlKSUcbIXEllcPbyon4ct5Tk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9+LIS4ayoTYpcVq0mvRijxt/9URc/wBSx6MUsY4Um/NjjxGnJ2vRnAvkrKoeKdnxCUuDN+E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28Fqm22vVbqtpfbZjTT7J2r8JvuvRlKvy42flJdvsNO2mrrde+/77kXzbK8PHmtyMbSblzL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CruPv+6G32OVNrtnCF+p35b9aJWqrZx3Iq51/hRXyzrbmwJNQk/OwlyrJdtijjqm8M4QtV9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04UeacV6m4tEkJW6L7SHS7EWqfgi8pCruY3G7pGapFHpeDe12Rbp3sXi2KTTrux7Urtm6r9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7JELbvaJHLnNflI238pw387cK92NqP5WnY5ylexB7kUypEcO3Zad5OXluz1ib4ot7M2WCEV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2uLYmnZGTTaf2Y1yu0XzWhPlwyStNpEsbjim4tP7M59k1u6Kj62RutxyaTIyTTJJbmzjnu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+O5nAv1DafbsStcvsJ774KsuPeyV20Vyv3IUq2JtOV2KDu0NLdk36Cdv0OR2cOKz8tjOJKl9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D5M07yKcV+NxHy2lSMqFWued3jI0nXCUlS3wf8AV4kYW+SKXYzxpKPM/wAONdhuXEfIubkiO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67j4Tlbm3+9EvwVhRbavuLkylwE/djtX/wAqKRyycrXLE/B8zgfhtLE+Gck8tTh2yfIn81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+KSGvRHFi1w51tRXqO72FjKeezfr59HsyqdJbY5X2v9Ps+wm3m9q+b+Sb/ozwo3v+3p9hpU2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2a9ipNusvz5Fcm08crEl8zvJFeuS1uJK14Tf7Iez8uGfeQ729FEt/NXekvYw3V/Ku5u23sfN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NdLduibSTOGqQvpyOIqnJev060WrEfCq5yfhCNhKQs4e5GLyi8bCttD7tbkaS7iXc+4lbe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wdsmTKT8l8sfcauoryKm34iL5552SE+dttYS+xGXNePlS2RDKb2insJpYjHeOG/KY5z4mZp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omxXbE2tx1mlRHZZsiknge42qyyOzHubojvXYap+hvHDIPCzTEknkdqUX6UYaw9iPqb272I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YLwXmSOHdLxROh1ut7ItlqhbCru6FJtJXhMTnnKPmT+w2mokYyuTst0c3NvEk2rHFSSsXdP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7JSXei7wclRvv4JX23E5DbTskczfHi7dRguwouXC4Ubl80m9iMm58bivmfK6RHnhw3J8yl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fNzSruSi4RXDip8z9TiJxX4UY5zeSS/DrhwguZ3eSXCUfzzjfi2xT4apQjG/IuHxJpvmjh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Dsb/4TH/8AYX7Djw1bfFT+xfCTd39kXDK+b9hSkrUIte6HDicOa51Vq0JnHkuSXf8A19WJr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+tv18/4WNPunjFf/AKv+qZbwrWc57/8Az3NxVsnt4/r7MjvtStbEVfF4uSL2VZO7W+BJ4X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+xnOM//ALMpefS/Xuze/L/khU7zUUXeXt2Rl74Kirtlx0sy9l9yhHEZEvprqZ8Qq4nuuiivo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5JOu4tF/MpoVNNrctijb3O+xVtuzZb6KvBsxF7m5tl58Fm235vIo3bXbdjym9ki0o+ngSr0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0qlb+XycOsxY4uCyljK+2GOSlbSWxCufif5hDZzyyK3ujZVaNmSVqxO+w1y7Mjb3Vm2zFb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dkli1R+ZCd4f2E+VsdPyhS/MUiD3OVJpPwSjlCw1k3vvklfzIg15FdCiypJptYoUZf3S5f3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GXKu4pr5l6EmqVPuKMop7G+U+wp1SayTq3JEXHDRJ80qRyZyRg36IlUbzhdjmYnWdx8R0J4E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HuRjUuFF/p4bb+buKPNw0qzOe7Z8P+HJcR45klFJ5wvUlGCnxZ1HljSjb8EZJQ4nFfJbuiL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N+ryKS4cLbi5SojCK+ecl2xRGc5u4LljjNHwnH4XDjyyd5tyfdkrk5OPCdWcr78CX7lR/9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4su3Mhfitpv+px+O+K+HB3u9+w7OMrg/dP3HYrzsxS33829/F+3lHvFeKT//AB/2Ymqe2+P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7Vvf1V+nhipqrrLdkVyylinjHoSTWUmf3WrTJYumPNeqSRntvsvfuOmvT/9UV/P+S8FJ5eI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SctxpUx7spspaPSb+aiKtISFohDXVJYPiY4i/qoXR8Oq4UNUhtWmjkeWmNeWL2F6F1Z2OxH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umzZvBF4wNZVFPPi9xfNi6RvGMnar+Z+fK7ElzZVUS+eHIs+RNKLVocJ3+XbsJJJqqF/1Z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bzQz7kfQle9EaqrZKLZBxW+5JPfsRcatvIl6aNrBdJm2bE1LzZzSXqKn2Oat0XHwPhtPvguS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FfNysU5Ky1KKtDUa775N5ejLdJp+gm1zJMUnjJVpOiMsbHLbdVsThsLFqmSxP7CXMk7OVpS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1Qo1dVR2G/LKOVtm6FlMVThx6a/JHtexac21y/wDTINL/APjK45ewmox47TVulaRxLf4XCTw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itX8sPESMuecuI7UI7YF/7snPdcuCCc/8AmcTno+ef5VPl9xckNotvymKPFlfb70U1txVf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cU4/+2hT8KNYotySzA5WnHKtvsJp74dHxKaUc7yNzfejOG3JO9/FCeWv5L96X+hj/ALeb/w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5ZinT7WjLhxN3UIk0/xbvdKjDfgld1+rsKmu9Xkd/zO2+K/ku55bSqrN5KL75ZNu6ew5cyS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bttorwzKKerYlciKpddVfRRI46vhP0p9FdCK6ELoiqSWmcifyxZhHyGBVTyxW7SefUW2xRS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V4N5DxdbXk+xjP9BeWVWa+yMJeX4Qvli03vshLli7dN9jhqSi+3hnBpN4HSTvKun/VMcm28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+Xjb/AKURKE2iyLE7eWKt2x9848ipe41VtiplNPcq9hOtymsxYlGV4M4TpopU6ezE23THBp3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cXeBTkty4uj8O02iDaK5o4fc/LEUYv9RyLHzH4eGubZlPwNyqNrtuRlF2n2Yo22k0ZTyhu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dtpkWsWkNOMXTFN2rOJFT27Cprw/5DxFDm87kIN+voRVO0hRbEqzQtjhXXHXzfkPmcn+bPBO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NhEbfB/U+aa/qc7XF4zbmuWLoprhwiubmk8k4tuHCUXWG8lc8owS+WPbmJL8STSS5F5Y3zt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CNxjCDHzSu5xOVZ+ZftZhXUv5Dm0rrHsc7SVWOU5d3j0J8yVtvcXzRUkso+Jm24pYVEbyYo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SXb/wAr3HvH/wA3HV427E8KTaV14p/cx+M47c8EiV8nDfeLaN7wn7aI/N3y/wCT3Ys8vZSz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kk7TbrHbdnKl7+vYavZ7bseVeUhSi06ExuxayZAi8Fi0QuhsWkthq4yXp9VdHCVzivUW+kW0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09z5WtqyMjlF9my0Wlpa9WeMHZndZO7K5kjveyIq+abukRpRb8lUu9t0O04q++SK+d1scN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uWXaGpNKsCTWFXN48nEb2aqkcdVxla/SRFRscz8Czg5aZSdMay8CkylK8ixgeVRHDJWXUSO4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sOiMmricqE5Ky01lDhhV5Fzxj6WRaqtmSjyp+5CTk3F7HIreCl/MypT9URk7j7HMqJojus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K6wS2+5B4pk0k4nDtN+xN8vEvs2S+Z2k9iEIozzYfbYcFTtMxQo2yqOGoSlytRynaZw6f4G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7/AA9Lz+oVcnDWPz/3ibVfEOlu1uKvxoJKCSj5uyEqjxJSUW3VF/h8N/luV577krhBJOObv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Nt+BNcNVi/PKLiTe0mXJpZYoyraeCmllSOZK/lf7jnPspHGbUJNpnBn8if7nxFPi0n2R33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3f9Tyedkq77V6nEdw4r9Ik/zQl7HEkotq95s5lFdnZ8qazae5G6qhptblRjfMrSwvcpqXK8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azl5Xy+dyKT+W8IXzWuy2OR0yO9MpaWMkQ3I7aoWl41oWkthE48s5Lw/qLo+GV8X2QjI3T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7RafoYoTfZuzJ9hCFuLvhbCWGxVQ1VISTllC3kxflcu4rSvcys7vyZtVTfdlyT5Y5fdjrh7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aWCXEXzVkhK21KKefZk8KUV9/J8Rf4sWyOlUWKxSLXgyU9mRapp7kUnsz512MNY3Fbw1kyt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MaaSa8nMk3ZyJpuxXHfwYprGUJSW5GVXY5RaZVLBzJppijnGxCaW92OUSVNWqOTYpq0y1+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TuzkTdqxXFFcyaaySg0062IvmdNYQ407WxceJFWtsHO4rl8EPyoVyvKJNJO3R33FJf3bL3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ZCVLhu+8l+XycO1+Gq2m1tsJ1Dh74nn5fJJ/Jxrv897GHxM/wB1diSf4cVmm/B//EUuG25t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N3Kl6WxNviN/M1Ei5Sk23LdFLFqf7m1Yf7lt9m/ufEcDgQ+HjKCVuhesYjS5buNP3OPyrh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KuFG9mkcSvxJ5e4qSZY8VT7IaztQjC2ez+5B3Dib04J/sylKDaWyJxjP8OT/M1bojGL/SbO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0/y5f7YRBW4p7RVitxUb/Nn7CfyuT32iflXLfzPdj+ZqK2ROXK0jnZWduhk8IhYtfUWqW49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nxMa4l+V9RC0Z8HHM2R3J7Ckmyt6G3YtLditsSKN7yYpWN9h1eewu7FnP7DdPbI9mu7JLCW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9yV2kstdid2lv6E44u1FkG3+m36n4babpLKK5d0n6D2o47ufD9mQqhDE9KWaLaOff5hPspDc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LJRdYFNN5MqzKVopSsUWu90WpY2IxaV73/ACHLe0ShG9zMUKaxjc5bSyXKDoT5t0NOLw8JE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v0Hw/kPmSbsi8pOraOTNo5pJeSoy2XY5ZJKiMqUlJHK4tSVjnHucim3yumfPw0k5cyZVxu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ltRJ+djmtCk3ZdEJbqxp1+VehF/I3TxO98jTTnS24t4Y04qeJKpo4kWvx1UvzWZ/Eaal+Qi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PiRhxopPlzgVqPM096IpqLv07kFGlazirY2sVFUJeDle9x7dyM6SXy12WRxi8qUfUpL9SZ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JJPgRUvAnb7vI19qMn2Li9tjbvklJK8Ldb9jhr8/wDlkhN8qgmlbE7p92yMkk8qh5vtYko7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VRmuK73aQ+VSm90lyownT2ii6T7uQnGKapX5Ipybs5VtZFtWmXSejH3HuRSpi1sjouh6SE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UQtfhY1wk/OSJdraxXn5RZTxRXqLf0HuY3HtsN2ngTkKktj33FjCVs/LZGldK2NZSRu3nK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dPcjiTVZYr53nPkVVM4VqLZGLllvBPiKmO3uyNfhtUR/MvY43/X9kRe5F76enc7Mjm8CS8D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SV7iUUKUoptKxerobaT2ZHbcePUUsFV3OHNNOxxTs5muws0ODxQ+eLHNNu4koV8yZzO3at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o5u0uwm7aUnhnNLmapMgrttNM5nFNJ9zLfbY5FuhuSV3IhNSu2n6MtqSzglTUnhlS8bkPy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aOJjiXLxijhzp8r27Eu6Gd8i9hRNtzh248W0ncT5ZPi5jtaGo1P8v5IslTfEpRfyvyR3v5X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VS4i5o7Mx+EtrvZbjqkvl2V0Ra5bqN4E0+yIpeY/sYr86/YbaTpv9jmb/W/uqPxZruziyw7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xa+Fa+yFeyZVbPT3EvtgWSdTuu26og6lV2nf80TqUIUv0JX6tk/149a/kcRfq8m6T9P6IX5J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89Pd8Qj2j3fEYrfIqzz2Nc9LvJ2y+abbxyk5uTTI7Fkll4L9NGS2N2yKFohLRCQ+mWnGjf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xqKXihMSb2FZaqmfK1YtL3FW1ioWTsbLYSaboW7pe5GreBd6ZnldDxFJPA20ly7PdmYql37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i+ZYVR7mZRwuWCe5zN4gLg3uS4aSypctbr+jP/TZa5rv2JO+K3oiIhu0yImndJ2xRv1ElQ+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dqOaSxRSezGml8ytEbWYsTWbW7Pw09mO16kVFpjuOzOa3VHa073RGbW6Rz27aFGMqabKai3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Sm099mKbV4RDlbT5TkVvFDc4J/ORbbV7NWSreskFvmhN+e2Bttq6OJUYrlFm3y7nDS5Hfk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1mq7k1U2STToi74axsxI5L3ElFWOV4SFBN02yFXlNPa0Q5nW+YtbLNCttfmzw133It1Fty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TU+1bH6I+j/uidT4vy5p18uS3yLGObxg4jba8YrBKcopK3VeKI29r83Rbt3Oe21UfdlteSu+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9WcasnAlfBUP8TElW4kldG5lmUsu2J43LlHLVoXI6aeVQ1un2tX7MurdeU/WnY20+XdEly5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/wBTNXatcQ7cN+Jsx8j/AMDYvlmm3tFEcQlmm8ograJNJYHITwxN1o2SdWRdsTFpYsaR692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6aFpwo3xIrVe9Hzdmzm/vLuVihPAt2YMZKQ9saKlls2yZ3vHgWLtHah5gN2o9vJNvmitkye6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lTOHcuG12OG8tWTSa7PySbbqnfdrZjJPDP1/YQisDOzFjybkdsWzKVcuS3/cPsNvsiORx9R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81cSN/yFTsqi27wJJJZL9UzsxJKL9yMVbS7E5Omr7keXYknnI/ldkZJfZinGtxqMsWPmXK0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keG7dS7HNOO6TvcbjJ3ytNDw3GWVSyKCfK4ywNyhB+LEozTpVjAuWeH9h3dSdrYcctXaOHO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sc/mdG1OQ5eGJyfqJuOU0RVpW44bw+9nw3wz4vhJOk85ZJShhp3FtP5hPd3tPyOLcZ4eGu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MbPm/Cu8KRLm+Ru9kcjlKKV8zrG7OLwZcLlUlKmrTspbqyvc+fx/M7ZS/crlv8uxDgrjLiS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NON77mFkR3u3sPdUzG0USdLDIJ8u9rYlFcy7O9/5Dv5HKlnf3wxbT90/wDQpSV+CLcZVuSfK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/lk6/vpmU1X+JlpOcfMUi6/FXZuiTeIWflgn3HK5HdkdmRfyvSRxGQI6NkVRYhC2F30RQyP5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I/X6aFp8Kvmk/CrVV3EnVok2qUlbOxeCOC3aWPQS8mz09kPOEvfRKy9yNUxJq+3qXX74Kil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bX3ewrVxSu9z8qcN2Lhy3xROE/K33RFpW+WvuSqkTZT53iiNnkXfS7eyF3RaqhM+5l9zJW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sp9mKmN8qXcVS3FcfZ4KWRRfZnNLAuRnIhrsW4sVSxeaORp4ohOpZs5ov9Q0mnlDjhHJJZ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5KM226wL5d7VDlzKotXYk4tujl58p/YjxOW7iOCmnRF8rcX7WiS5JXDI8fOlusk407Twxxd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I7+wkKLT3JEXXOr7bNWcH4qfC51Gqa8EpOXO27bVp1v7jcXJ5j832Li7SquVHfh/le+Ht9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3vI1Co0tq7kOJGE4SUU2vU+J+K/HpVHlSxTGl6fuOC/wUJZ3g/tY3vt9kOsnPKKklaysCa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NoSL80X2Tw1gVRbXnA45T7DldXtW3uKrkhSa3J/LKyeU69f6EsuPe+U7R8KP8AVknU03t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5m3Y1/zZInJtpCgot+xKqrvol8q0kT3I9yKLIq9FouhHkZHRnxK/K/prRHwqqHu9U0irtpl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Umyj5fBvln9C9/BYknfgWz2pGLHu73rYWHJ1b8CpPOX48CT5rlhdkX+p79kXy22/mF+qU0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Dm+arWV37o5bbiqGd2S/MQN7oSoWwvRjWKH2E47nPnYU23QpNWOXoKdMtdhLwzcjjfI02/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rsVK/la3PnRFxrKoUI1aZXE7M+e75CTy7iOtlaFzdmh7ZRUN8ojGliWUKDylIbnFyRFxdX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xG3khyydyoTlH/LsNd4ClGSeK9DaUck6cd8pkW1KUXTXoJK2vTJvw2SWX6xFJRadEvV4I0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aZGVP/AG3I5vvl9xRa3U7qhOWMyeGtkmQbUVl3F1lbHaa8ZWDDcpW0m84PMcUnsNtreNJLC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vBj+/wCdkLf8zf2OZ97r2G/X9kU0n+YbvZoi01kuNYF3POKKXc27/chxKnfazifnVM4iUs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mtx5XNF+44qSbQm00ns2Jcsmu2f6EccSvVf0IeO75TslhP5mXjg47EH/zZZOHTlnazi4kK2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vJu2RRYhbdC0ffoZDRnHV8OXpn6i0+H/AOlEWmHdnLV/MP3voWkF5Qstjy6KbtHhCcmtqW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tkbim3uRVXJEMtszV3mxtRXy/uKMd5ZdCnT7JE6pySW+V4ZJ1nGwyPdjS5mbOjNnM+6MVsz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/IqfkaaEJvBi2WiPuTqiK9R5aJWsIi99JCbsjLEi2kZwX2fkjypd7TJXWKEpvFIi63TFON9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pLtgqMkuW0O4vNkJLKpZHHklVUmTWE1VEJ3ithY4mTi74WCFNXtIjdNfqHbW3zJ5RPyu+Bx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6dyGMVuWi15HfmtI28tLKd1gbVNJx7d3+yJRTUsJYvH9ES3ktlj9QoYvklTRl95KrPm5rz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a8OhUt3LfZFfNvK62WxnvZe92Vfa/d0cRpJev3EvUVPejbZC3Mjy8ja5Ws74JpVhb7lfI0s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/uRS+aXYjhSrZkMKyXzSJK7Xp/oVc/8AzwQ7Pxyiulv3R/6fCEv+ZJehw1bmvUas2TVaPS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JY1SEMYtGSymvrcFf8qIhIr0sqOnkW5Vm2S34LojhbkcIppN+WJWmzaDK+RCXzIg8ybIVTk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sK22uyP028RXbybxzKo+FuQk2qhFDhOk/l9i1Jflyv8AzJuSbyJbF7nLlWUrWRTXgbxnA1u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vTY3Qmkq39D7KiSdYoTrdiVoUa3aJrGxBrZ0SfKJ85TV1IjN4opU1ynKt6aNpbib2OesNUV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ale+KFxdsFxd+g+FFqrdj540k+z+x+IpJKSFGrptDk03aTI8kmvkpp7obak4vPoydRarZ9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54u6bIScU9ycFSUUXaTt2v3RJq1NZT3HHdXvlFZb/cpp342OG00816m+5GVYqxyWB2rrch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Ftbt4efCQ/lVNrbxeGXm8Kn3XY5WuHdKm1Tzli3TqF07zsfLbS7926bKuPs1Ss5G12dVhMab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brtfhMpO3y2tr7Fpf3TiSb3eCPkjUmOOMaOn2ErbJZSyRTS33OH8zvwSk3Jp7E8RSTErg85I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ADr2NuIn/wCZRDZ/5U/2Fhv0nv7kM8PiRd4dj/NB0fl4jfYclRZ3H3GyRDeXuLVHnRarvq9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pyXr0XpYur4f8A6USj5jmfdMUvQu9I9xMTSstsS3I53HnuNbKzGw87FZrxueWZ5M7jaqkL5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k7+5PaOSS+W0cJJKicvll3xn1I3VVbHaQ9xJrF7EXgdjg1uxeg1vn7lZSe4sHYTwLfLKw8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Z+ahV2GsMUu1jTl3E1E5ed4krEnkjNbNHy1szkVvJyZ3Y4W9xSadCm8ZXgik6tIlCKTwUr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aTSuWKIqWMjSZS5/lsk1XzVexDEJX9iCdulSJctt7OyZw7yL/qZ2I/lmvXB/dZSUmuw3s/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XztDWNit6eBZ7ClJYI12f8/wCZTklaeUlh3ZzNZab3VPFnH+J4L4H4ag7tXjYeLVN/YT/Up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U39xNp8tR5XWEiLWY4F+ZxwvYjx4Q+HcPG68sd0m7OK0iCwKOWJFtXRTVYFdpjk5t33ItOEl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DdMfzQXmiP5SC+b0JVzona5ft/Jjdcj9v5Oh0lfZqSJKlKtnUhUuJXacRJ8kl3i8D+dJjT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ojXPIRHfoWtCWr6WfEKuI/VL6vw1/hRERMp5RXprBrRdxLOSyVJNGysi822bJstxTpj3pfc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SjGC8uxRw5SsrnVt1FbIaUrk8R7IlO1Si6IQSjk4iypVav9mQdOTJO08EX8xN1GVEdjPmhL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USKp1oqZlWJ5O4pRSHkoUkkOVqkKNCldiTWTD3wPcSzvkXuZdiWBr0JRazTEiFUTvlZGLbW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77jjJLZi4kXCkOMjhvlkSi0/mynnBNNpZVbUQaae6oWZJXZNVKWXhnDk2qpMVrCVqzh0+Z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vyjW5usHBle72wU22nZ7kaym+2B0t0fI026brOLE8Pa8JnDVbJZi+9UJu62t4yKO3yS/fc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MuLed97MuKdvfHklHCeV/UktnT9mzMl3TX3G6W1fcuzZWJyaKLw6e5jGRrCTbuzkiiuWaFC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VgzCOFgyouSeL2KuNp1kVTjnfayDVNPamL9a7OxP5XawmmvZixFPsnylNqu8WNu1Pyxpxl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92QzTER21vTtpHW+ljPiVmL+mxnBVcKHtpFblPs8edO+ipdihRE0KlllWy7MSdXgxbN3zUX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KvCFH9TY05u0P55RjH7j+aVJ4HywtxWSXEk+4lcctvwxJ28ZHVEW1J0jiv5PdoTHotKXbV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kskZJZrY+xu6KXdLRJ9mhMzWGiNDWReuBRjtzFRv82RSVfmVCrfm2FNVXMSyqQou9iNJ5ix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YPdbobSStMc4S7tdiKcbtX4ouDX52r7HJKNNPmolU6vDJOsSVryRt5g1XdM+V7fKz8Rq+eJ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bc+Vqne6FmUqVNFt87UadZXZmMNYj3THFttDWEXySsTvuNWss2N81g4dpVytdkr29RqVq5y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dzH+Hu/uJczt12X/Yqu0bXbZIbV83ru2RxNrs/XJClcbX75I944RXJPsl+7OJiWP5ELtb7I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czezF3svfFegqlPcnPdLycuW2J815HvS8kqwlvZxMYJ2lH7fzVDwotPDp/6DT5Uu3K1fsSx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8y7cy3NrhezwNSTo7ZZa0b0bwzh/lWkRCPIhbCQti9WLp+JXyff6m4lSoSFFVuKMezsdDEW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Al3P6HobHucrybqt2b/Yy2xbDbxeEXj5Y+9kcJxVuyLUYtJ58HcuFVZvzZp912Y1k4j8ET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xCdWLYu3bYu5k3qzFNJl1GhbC3vNCsbVilkq7oqSa2G1JVdsjcXlFrlaiJVuOSfdCVKuZC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ORvuhwaO7wQpW/2LVbsks5ad7kX6N0P0Zs28EfmxQ+HV02KbWGSSceYw4O8s4Sq7wzd29lg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uQ65k6poTanlNWJyi367Pca/TVMbw3n1RSTrt2O7TOG3fL+xKbRfporqrTW3qh5eyTrzsXJ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1s5LF0J3s8XhDeV3x4/mO63d5zyjtZys+CV3F5/Ybe6vPoSeL2f82Tdv8A3ZwlgTysFvwW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7FkI0cRpydeRYiQzJnE+25Psr7WcTCRLEfT/AGY4/I0tslrlddmn9mWoqGPyyHH5nH9jEk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CbqMtIbR9hdxY6k/pM40b4c/b6dHCV8SC9Rb6KhvxqlbI75R22EXSp0Q7kas2Y8Md2JPmfo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5kyKcpU8k3VptiTUXWPJw6zVnEfZpX5MH6Kw/6oezyTfqRItOUmIQsCrxp2KqVMXdD8FUPYi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CVFCgzmaTx7CplYfc3dUSutxc1MUmO32KnewpYzuJwa3ycl7SFzJtVYnNP8uD5JK7p7UKMl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6DUHupIioxbSm8Cc804tDi7uUM+hJp4T7bNDaXlP90U6TcfdpkW6atNepCpXyyaZd1GUU/V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ny3ce1iXLJ08GaUX5tWSX5nXamjl2RVtjyvYjJNJ9xRe6GtvcXerQnhqvG/dirO29/cTW1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N7lfNJ+q7nwfAjPiNzirXrg48IwnOMduZ7ZMOG2b92JYG1yP2HhvtkhGkhcm/p3RzW99jd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5tSoVPsyUUrpkJYJx3aFOhpRyrQsqV9sohcmlSZCTWH4KqbXZ2RSb9G1/M4aWfWLj+w2ny4/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G+8Coyzsxqu+rLOK8CI9vYXUhC6lqx7NfU+GV8Vei0oxo9I72c1I5y2Jd2W2xl1i8ipJsWMs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jwi7k/Bw4tSeHRNU9yM7w1gpxdob5sNUckd+b7eS7ptWuz/ANxnEJSqBBYSI7C7i1btseksd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mxUm7FJu+U+b0FBibXqcrfhCVd0Rd3sONZHK00drojJLfcU72HKRGUv1Cp55FZyLehqks97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N4ZSseduwuet3aLkm7l2L9ro5N7wcN0/ZE7bVk7UcrBFtxaSO1InLlx/MgmlalbIbu38wqz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jwW6usxWUxd2soSzT3WzJb3W4t2RkoP07nqmOzOU8kU8pStCbpO2t2bYd4a+yLjT9u0ewmsW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y0q+1iq5LGUxUr2+xF+H+xJ0pJ2Vcl79hO6yWlSMZoRjIoJ23gU2sOmctqyNpvOCTwzYnn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yJPOyYllprN0JYS/VgSw43mn/ACNuZPe1JDTqa7p2htp80Xuso+V5LWrRRxnkhli3F1LRdH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c16/T+EXzTfpoqL9K1QirFFJFyuk0cnkVsVLHc2bb3FXcxeVZherNu1yKy82xK7ivuyMsNR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F20hzTbOST7CuOWiabkpVzJ4wS7L1OIcR20iOyIlPTJQyxDWOlcyeEmX9jnKbs5vRleWzm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Tr2MN0qEnEXLQkio3VEmhvORTob5spIqUUn37nO6V+Dm4cl3Kyqew506lAUY3iTsd90q9C2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i0+XBalhqmXySprBNOFSJrmjeHglmEWuw251WayOnJuriyqqN57Estu67MapesSSWKJLJw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85aGhOntt3PlpYVe5Gksef/ABjdus3Xkp+JFNec0NuP97Fmze5m+5xpZZw7lYoNoSjkXfRr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qJNO7SsvPysabSti7NEvy5I33bEnGdrYS5pX2G+dtoeW5LKvBvcvVPHqLNN75iJ1yOtsM2u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9y9Ju5M4St2LrWl6rRF9PxCqfuvp/Cr5JP16L0Qi6VWW/JH7km7G+VC2I9yu9i2kVikegs4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4RFvKVI5Zf31sKEU7eTnj2iOcksI4juObT/oyS/K+TNZok8ky7lYthLKYtcHZj3YlhsVWIQ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Ebjx2KeRLfBLdjXLsJWmNpMi7YkVHKq2OCFw7xZF8rp7HMpYti4cXtsOC7Mpxewpc2JRVD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a5Hva8EkquLytjDjzNVIjbfzq/UhJtvLcR1eCTVxp/clfNFrt3MpzV77WJ2ku8SlmL75Lxd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jeNPdD8kWqT0vP5XXoRqt32vHkWztK6e6MXuu3bufeLeXdlLP5d0xqLT/LlHh1HxZaTZxbt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t4spIVCW5HiRbYmpY5iSdEZLwSVp5INrDX3J7X38Dl8q83Yvy0yDqT3pM74uu5FfMqbW1kL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/Ea9y1h9mcrV+C9XsMk6TN2zgoWG9fOq6K6F1fErEX9Cj//xAA+EQACAQMCBQIEAwYFBQE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ITEQQQMSIFFhMHEEIjKBQJGhE0JSscHRBSMzUGJyguHw8UMUJGOS/9oACAEDAQE/ABegxC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9Tbq7+vP4JdK/DsWq9GPTgjWPxC9BiEU9T6Vv1wLSdV0P04II/ER+PQt9F/vSKep9K6FotF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pax0R6K1RBHRHqfcnVfhU9V6DfX3/ANgXU+hFPU/VXRPR3HgXUhaLpj01+Agj8EvRg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1joj8eulD6EU9T1XUuielC1ePS29VfiY1t+NnonqggjpjpX4Fdb1pKep/gUIQtHjVD0Wq9G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rr0V6MdHf8GtF1selJT1PH4Na7aPXvquhCH0x1QQR/vS9NkfgII6V1selJTt1PGmz6oFj0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xY0XQuhevzU9znp8i4lPkTT3Rz09znpFVS9/8AZ1SLhnIOka/AwR1wQR+CpF1PGm3WvSpF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q616D0bSHWcx92NotGWcq7kLuQhKCEKupbo56hcSruKtM5xVqJE0Jr8WtUhLVoY1+Ln8Cin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OiIYvQWi9JYfQutarojoqaSux1tuyId7kJE6Sj7EknNSploVVLWV+ZNN/mIXdkeZ+xHjVpp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TFxIKa5f4tFK0Wr/ANpQx6Ip9DbW/RYjr20XpLoXpU6rRobSyx8RuYIWSUT20c91pDPuQc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hzJGikl7iZBjSLEZJKXK/FIXSx/wC0LRkCEvWXooWBa7da6FjqeqFGqG0ldwVcWpylZdxv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BJkZuKPIvuJ+5d7sTf8dht9xSR2IelLjP56RF0JyiLiRTl+wnP4lOClifQxv/AGJeg9EtY0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pFqupaoQmLofQtEOpUq5XW6npYnSVpOltJJjsKpd39jm8snyjm8Icb0ot2a+5yvZsXP2Pt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2L9yWkKpk/hk4FWKpEruOpDrJ/GST0r0GiBdT9JdXfRb6U9W3oIWel6rV1pDqbetkXZGkE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tyK+zEqv4TlOR+SI7kf8iH3Qn7ELtBHZmJ13RTYqqklieZJtlewnONZ/CwQR+AnWRMkT0k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IJ1fpL0FotV1o+2tOqxotNtFpVVA929I05UNruQWGyWKRLIoJXgmcKRU1n7PiEVfxF1v+oq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BGjTagSw9IJ1llNXVfRfgJWltJt0T+LWNEkW0jSBLr+4x9K6V6C3EU67MXUtJ0QtFqx6Iq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qy4xKBvSBOMKCRtiWZYmtkKqrZobe9ZSp2ZyeDkOX/kQQQfdEeOhIgg5W5ISH0UMV/wALP4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9Z6kPrWi179a1YhCwLHSxuF520SI0gbFOXjW2FrYSPlSwKkil5bYqomFSianu3+hyvdojy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DWkabWIZDIIIKX6MC0RJJOk/h1rOk9E+gtE0SiUcxJJzHMSLXbV9C6l0vfVCF1bdL0YhCwL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EsQyRC30jVCgQ3Ssiq+xLbyxQWJ+xOi0gj0Pu9UkOUpRw69ieuXpHoR+AnRCyNk6LHSiet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oP1HvqhC0XpsQhYF0My+m7ZGkMjSUJaWFA2ST4IkVKQqv/iOdn3LeSwoEyepPR6tLwPcT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WXVJOkiZckn0p/AzrJJzEkkvRCEffoerF6r0QtVqxdTELIhaLR1S4WPQyZI0wSTpOlyB1Wi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qJQqqRVFuyLEISI0jRdLn/7p+pJkp+VxsSSSJ6LqnoklkiYssS6YIII6V+AWsdC9BCF0vV+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eBdTELIha1vZCULrYtcaTJ9iRfkRadtI7sTSG5lSxJb3YoE140ggRJL0esdN0WY/K0Q1In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pnVdC6Y6GuiOq/QsdP20jTx1L0ELTGngfQ/QXUxCFr3FquplIhC0mEzu/TnT30uyNG+7FPs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JFIkxJ7vRP/ihJvCIfYhjpfovwTZzdHthFLRkqUORHfTPVPROqFotEuqNY1SkjSI1gghEEE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Qi/Q9X6GEPXvqhFPWutCyIWNG5ft6LeqPclMhIZJGrZ9yWUyLcXsSxToqWyUpuc3ZEvS2i6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IiU0Uzch9tIEiCCCCCGRrD6VotIIIIHohkEdEEEeshEaJEEEMgjoXXs/SfVGlPqspEIWCq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31WmCfBdlktJQ3YSsexC9xKxKnCFIn4ExHNGcFyBLSH2ZykdVxlSj2LMpKWVKHIrqV6cEa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ogjogRH4RLrgeq6X6z6UvXWiFgqu4651nSB6eTyJm1tLuSEkK4pbhKTEuRS5JJYhpdmX2b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5EKjyl4Ekjl7kJLJVTBHU94yZGISkiUzh2bRGkdcegharoZH4ldKHq9ULHQ8aPc29BegtF6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pb6InowSXkjsRsNLo9ydkSZ9kUz/8AT3c6cqEKgVFK+pr2RnEISypEqc2KVS5/mOhRIk3I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ebGY+zRPi6IlWKXPvo5pKXNKekEeSPwr/ABS1WiNnq9aTboerx1roXStF6q0bhMpu20Lob1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PcjRuMaZbgtNhWTG+yEiJJSHU4shKt7JCpWMnInsjh8CdkkUcCntzH7Ll8CppczZFPD3Ue3c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jUKGVzspbOWEslSHTq3BnTDZVe9p/mTBG6KXKKlKZwqnDWi1j1VohIjVoa/EQLVLRdD31p1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SSSdU9Fp39NCKsFCFrMvojqSjoWjuQkxiWjZmSkxuUJ1YiDh0JYuymiFLRl8qYuFDl5KaVNr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OTFiutU237FNFV6m7sa7lfDh2wVIqpHSYsXRapCe1RMOGOlMptZlOlNqmtZEy3qp6IXS/w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m7HvrT0PRHcfoPSSehPSli6GPq76oriEuhiXWl15nRIjJEaY0QrFHDdWxTw1vLKaVStijh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KVZJCop3f9ERStkUpUJ3OZuVT+ZTw+W7uxUjRXTZnEQxlRy5hjtcs0VKUJxPZaUiFapT36p9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/gu/oLRaIWncY9acC6nuP0GPRdKKRekjudxaVbCEN+gvRga6qeE3scL4Z13acFPB/8AUcip2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Jcr+5KWMCqaVqWRW8QvLuLh07zV74MPAtGipHFpfa5UkVIjsNRiw0mvI0xaUxda1ZXRP4BE9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iKiGcrOWohkMiouRURUctRy1HLUcjOViEQQLRrV604fS9Hv6LHjRdKKfUeNFtpVesSH1R1x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qjh/DqlYv3Zwvh3U5eP5nLCIsUrdlhRApR9yliedcDGiqmTiKLFaGhwNDvZ/mNXIHSslIi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0RJJJJK0kT0noek6SSZEiCEQQi2li3bSNLFi3bT7aIQlrHQ9UJW6Ho9/SeHotWIRT0v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cti0j0N/SggXCqePzOH8JSne4qaaUcnM7iste+iIsQIp3JUSKNHo0cahQVpqR6QWZEDQlKZ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nruSyfQQmIT1ZPQkJCVvUUErSdaSkS0haMYx609b3NvR20Wi1RT6yO5TafYTnWOuCPRpodW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XYwhU7vRJvYskM5RISWlzIhCSgkkYziyVrNipIZ3kYv/AI9IEhKxXsZIII0jSCCEQQQQRp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TAilC6JNydL6XII6ELBSUi1ejGPWkROr3129F40XSinPVsLq30RUn8uq0nWfRjRUupwij4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+xTTC/sY/LR7i0YuhOBtvTla2FQQ0ySdKlKKzircquPS8wRn9ULVMr2ZGkEODlIOU5SCDl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iNtI0+2iRCIPtpCHbRCFq36Uki1pKeljH0U7+ht6L0Wi1RTnrXWhIrzT0z0R6PD4FVRRw1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RcS3EmKkgvAiGfchbiVExynyYgUJ2JlEZI0TQytKGVorRNnKIjRqMITlC0gqXVYa6Y6ES9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noXqrSkpFr3Hq9aSfwD0XSin1lpxPp+5S5F61PCqqOHwaKcsoob9hUpbEaQhwtFcgStpJM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lpMknWdKtyu8placuYuxz3PbXGtTgqqFdJ9EkEEEaQQQiCCCCCNII0jptqmL8AtKSkXQ9X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f0n0LVFPrLSqmaYFappC6F1pMVDZRw0UUlFCmdxUoZArLRlriRGdHrJDFw6Fd1jqpnLJKBC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jiLKkrTU9uw4HMi0yoEX0SmuCIS6I/GJki6l6VJSLV9D1p36Xvo9/UXSinq79KEMWBDtTV7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XWoFTJyIVCFQKkooW5TSJaNDMSTkt1U4ZJPnWCkTSHWKqUc5zIb14yzcqTxA4c3IFoxoY2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1R6Vr6p3ExMkkkkkkkkkkklkkskpKRavoetPX3610MXR3EIWm/qLTiUzS32FcWi1wUop8kC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ejGjbGi2xjoSXK7b6LSYkbFXZnOc6uKs5il+dEPBxaG5aOJTkeWKwtWOqxRSU2XqL8NGs+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6PWFout+mxdVORemtVo8Mp6Y0oolSxIRIkKEJoprOaDnRzIb07DYnmR5GvBBAvpgwSNjekEM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q0k7OO4uJDfzfmU1ysidySD4mm4101CUyU2QsMX4x67aLSCNF6lJSLWBkEDRGiLdT9N6LoQs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RXMbX6qIKcdFluftLOELiPsU1wc5zKRt9xVFFakUVTcYiE5EsjRfJTYZ3G/JLOavYXEq3F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OWrsJNZp/UpU2Sh+8lDrlpNW2ZTVItOLTMnEp+ZrVKSnhzSmcWiKo1XSvw8aNHfonpvrOkr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BA0NECM9TFjVdb0XQhemsaLRa1qU0OlrocnCS7FI9JOb/AIjqra8bCTQqvDFWhVibZM7icF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BzptBUyR1QXezFQ3s2cguCynh03V2hUJXVP5n/AGofDTzSh8DdVOSmlrKKdGcem4hlGTg/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+W8bi0Wi9KdVjWNYII8kaQvRudtYIIII1WnKbkFJSLpjR41XW/VXQhaLV+juLRFCmv2RXQ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k4asIaHMuEKiplPDP2dQuDY/YtJwxcGo/ZMuJv7wKqrYpqkpeiwTFhsTQ8WKk7iTvKFw52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H2QqBqJ0QkKwsFOjR8TRKYtOBw+fm8I4dGD4+j/Lr8Q9F0vRGNIIIGtEW0xqvXekEL1IKSk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qt+t51XWxi6qdX6C0Wi14VMuoi1zi8PRuBKRFI9EkKkpXg5Dlsco0h0o/Z01D4DWxTw2mKl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cqbsxUJGdiDCHUj9olPc5hJCpIQiCbi04lKcldPLU+5B8Jwoopq70/1KHCg+Mpnh8Rf8RC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wum/VPrvVb9UolEkkiZJSUi6oHoxYFv1POiF6DWi6EU9D61otFoj4dfUVYK6ZTK1DYyhXEr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UqVuNjqb2EnGBe5TVUn4E6HsNLY3ERMwMReCmWKWiB1HOkvqKuNR7nNw3u/aBUTioSayJI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bHHo+dMXDZwKVTQl4JOPipeBaLSdZ6JglEk+vLJ6JJ6UTpJOkWI0jVFJSIknVaPR7iwLqZ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ELR9WdF0LRHAw/ceCD4iiLojLOEriRSQblJShWHVGWV8ahD+KzCH8Z5cFPHi8u98nD46r7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qRIY6hYy9EvAqSo43H5VCQ+LXW3LZxZSVz9rx04oSa3TFx3TucL4qYRRWqi+jQlrVhnEo5qq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UyR4ZxsUsiG/QkXXOk6SXJJJJJJJJ9SL6wY9CkpF1vH4eOhCyLR9SjRdC1+GcVVIqwhHHp+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cCm2lK0i5QIqraViuuq466mymGj9hU5nA6FRS7trycHm7nw1dTpmBtJw0WnRWH4GmUpPNQ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l1HG4VV/lOJRDsJ0xDQ+XZFaqrqSOB8E1SqqrFHDSSXKbQyy0jSGPBQv8xEISGrnEj9mvcf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on8BOk/hJKSkXRGrH6Pc29ONGtUUi0fqLXhOOIiZgucRfIzjUSjhKEtFo0ilackpi4KjBxf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h102J4kNQxcHi12VDZw/gml89RweHRwZfM3PcqVFdL+a5N6Z1qWSpooWBMb+el9jmmpM53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uHV9VCKvhOD3Z//H4C3qOHw+FQ1y0/di5qr1MYnYdK7MSWy6GUf6iIHYor+c4rsVfVV7i9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+5JJJJJK9KfwFAhdVhj9LYXWtELR6opz0Lp2F0LSdMM4V5EhodOYKEkhCEkci7nI1uRBSz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s0jlaX0IiucpI5FKuxcKVLe+B8PkUifMxEDiGVP/iUKxBXMSiiqGU8rHRLQ+bdIlXfIfLtQc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YG2Uupbicl9Wyl/OmLiLlfcqpdTP2VVLRxVMD+qr3EP1EN/gZRPXIvSjSkQvQf4RavVC6d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h/9ORVDqRVUlSykRSUiRVS9iBIgvInX3L/AMTEp2FKV4Q61eBy5OHTAlJUOB5g4YyJKqYu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1djVOzkdLHSlkmnuROGfs2cjEtIGVspdxO5TTYbcpSV3gq+qr3Yh6L0p/Av1J6o6KSliZJ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9O/pyST0IWenfR41XQssWi0+H/ANNDpUDKnYWWIowUISIHSoLolI+V7jpT/eR8lKvWimul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bisIqGOhTkohDwjcZgpwbODl8CfDiHKHw6krOTAmOtiqFU99aipiOHetDcCiqoqybsWjF/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WT5JJJROifV36kL0kLPTv6KFggWnwz+REFdG4zdk3KMFAtXSNHKyHIqRKHglQPJSrt6Jwn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5WkGxTWmQRkVmTTU4ZyLYdDvYSSVhe4mSVMbFucFS5K6pbOFENldSjiPtS9Eb/wC2LrTEzm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kkkVQupaP1FpGiQlHQjvo9Pv0IXT8P9CFUNyV2qevDdigQm0MU6QcpywQiwlLIHq4gjSNE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ndkSfs3Eikpqc3PlOU5VpW9eFT8g6CmyZ8TVy/DcV/bRf7rImcxzEkkkvSRCZt1P0X0LoWi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z4ZzQ/c3FJxVZaM4TKBCRyuHBy5MCcFVkOuVAsPRIbJEKmSDKEtGIeipFTrI0ZbbEyYO42M2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qaFhn+IV2oo+7FqvUX4GOtdS9B6TrIhdFJSbdD0e/qrop0XQtHquhPp+GfzVLxJutOLDWjK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2MFOLFTaZU3VeDlIbshJKS4okmw29EbGElpib6JTY5R0vYjYpQvzQockxMFXsJsQ8YG1oxmx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QfFV8/Greysuhekv9pe+kkkiei0ZSU5Fv1P1HpOq0XQt9bjLi1RTotOFVHEpI304mNVkoZ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NM5L4FuhRBTG465lQLBGiErDwV2eVAq1KTYinRHIqkOmNJktL2EiGjCFuRtkcoejMQTliXk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2Qxar/c3gfQhCJGIQuh40e4xejJImSXE9KXq9Frtp26EJiFoylTSn4IOJjVFJQykQlo7bD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ZIHpw1JN7I4l6WVS2PhsodinAq7E3OblhlSVSKk8DekktvJlsauJZLjUdESRB8dxY4aoTu8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vSQ+ldbGPVCEU6oQup+k9ELoQs9CFp3Mabi0eqFr8PXPCV8W04itqikosKopyIY7lQpEUp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mLORp3HQmJZkU3JFI70HCrmloqpK6RC0pxAppq9yq4mVxNharDOL8TTQnu+xXXVXU6nl6L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BjRBBykMRTqhC6Ho9F1oY9KehC6Vr41Wj1R314XEdDfZ5Ka08Mrc06MQhMRSxWJGzucokpH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VQmSRIxNiQpHgocOTKKlpAimCq7yTBca0ZXVy0t9iv4ji1TeOhCGL0l/sTZJzE9DRynIchy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ELqe4y3oMei6ELpXQtFo9ELGr0uiniVLLlC0QkIpEKBpJCjRvuIbyOkaKpHPdnNUijiCqO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oJppTlldciqjc4dUjZUl3FaCJuWEi0ssQxoZx/9Or26Vo/9wknVIVJynKOkdJyipIIIEL8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+hkZ36aRC0eNdmUOaVohCFYpYj7kC94E5kbWNcjpRVSiLiSE6R4Liqa3P2rRVW3l6MpbRz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N9xKcabkS2MZ8Q/8t9SH6a/2BuPQQkJCpIGiBoggggpF0oe+k9bGMZQLVC1eq1Wq1Qulbnc4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ToihlLRCJYvYqajOsnMOs5rC7jIkhwtE7CekkiKWx1CIITY+XCzo4O4yo+IdkvPW/wDa30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esDXosbJ9GoZSxaIQuhi1Zt07CELSro4NXzNaIpEtKSlk/kShsrYidL30pMaJCT5WmNQoE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yc1xMQvBTHYTJTsyI2L6sqdzjua14WrGIQ/9ra07kdS2ExVHMOoknV40XUxjei6J0WjKkUO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inrQxaIWjx0UOKk9KSkWkClC0kb86cw2S3oluJbFFEJjlSUpwNNip0SyNKDkEmj7CcopEz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yqq7Y3Lb86sYv9teOqBIWCkTJOYdZzCZSIei66hiF1LGjKkfvC1QtXosD0XQtEMpF10OaUU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20Q6h1WJGIgSgpuKmHIlOw6XLsKmUU8N4R+xaycqahoqoSkqKWtI0olsgpdhCWRjOLVCOLVF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+1xo0tI0SEtFomc46jnOcTKRG3Q+hjHliF1LVn74tULpQ9UySdVuMWrx08F2aKRFLJExPR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KOYpKBKllKoTyclDT+Y/Zql5sTSkklY/bpK8Iq4ycwjnf8JWm1j8inh1VeB0RuXWSxcoc0z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qpZXVzVMsb6Pof8AtsEdK0kbHUSIpKDbpeuwx4H9TELqWtR++LVC6VjRdU6Mp1eHptoiir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T0aKiobLvCHw6hSinmZSuIUUcR7opoq3qQuF/yZ+zXcXDpKuROyUkzsR4ORJXGm1bSCV2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42N9amcSqDi1wvLF0PVIf+6SSMelJSUkjei6UMZVllPRvqtatz98WNULrXoMpFo8PSLdHCr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YnomUseBiopTORISSIRyplNGCmmxTTbBEFEtacWtuFRcqVbn9H2KVszvA65bG8eS9yYWkTS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VHFrTKquZti6kIf+7MYhFLKWTqtNtVo8Ff1FIunYQtKj94WNULV9C6VqynAtHjRYFpXXyr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8O2lNRS9EUM2GjlSWt0xFLEUw1nRVxdpw7HNwpfzSQ5s0KO+CG6vA60lCbMuCVuPGiKMvSS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xK5toielaP8A3NjGPRZEUsTJekiFjpYyvJSLR6M2KRaVbn7zFqhda6VqxYFo8aoqaSbKqnU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+amJutKahPWmqw2NiY1pJSxVi4oq7u7G53kssIVeRVjreMDKRk5EQJlTuIk4jscauE++wtE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/3NjHrIhC6KRY6EMZXkpF1IWlW5+8xY0QtUPoXStWLGrw9Fpxa+ZwsaU5KeN+z+I8NJPTBRW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TcTJKWXuc1Q8CcG48jtcz0IzUQPc4tZXU6qmLRdLFo8f7m8DHv0oWmwikWOjYYyvJSLR9C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LGiFhi0XpLoWBaPD0Rxa4ss76o4/+p9kfA8dcTh8rfzU6KxRUIYqhOetaIROk6fVoiwhqwl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vRdbFo/T7/AI2dZ6pJGPDGM21pELVCx0sqOIUi6qdaioWNULrRHQtULAuiutUqdyZbesHH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Y8VVbYfsUVKqlNOU1omUV6MoeTYgggg5RCLQSixCTLETYxvolosDwIqrSTOJxOaqDi24dT0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Gz9NfjpJJJJYmySSSRjwMY9EIXRSLpYysp6mU6sqKcaoQhavRD6F0LAtO5U1TLZVU6m2+i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/DviP/yb806NCcFFY2mUuGUsQiNEKCdLNapneGQQIgRVVcfEhHF4s4KKWf4i+X4Wv3Rwqp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X4mPwDGySTmJ0ggjSRjGMvoikWqKSnpY8FeCkWjHoxasrFjVaIRto9F0rGi0XRxeJzu2Fqt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pqaqTpynKPhfiFxuGqt8NedGhOBVEnDqKRC0VM6JXRfDt5KrMyQ7yQQxLRElVUIdWWV8SRFK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XepHBr+Sn2KKlUvPb0FuIeH/s73KmK6IIZynKKkggg5RlQ9Js9EIWqEU9C0eDiYKRCQxlt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CFohG2jGLrWqKq6actHF4/MopxvoumtTw6/bRHwnHfBr5tnlFFVNSTTlNWGhoT0VTTOHWI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ipcFNJU3+QrCNhJiGV1FdUiKaTB/ivHVXEVE4OC4op9ilw5TKK1V79D6EbfiEQQQL02M4eN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PRK7EIXRSU7i1WjwcTBSLR6spxqyspxqt9Vq9F0KBdFfGppsrsq41dW8eit0ypQ2tKcH+H/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dT+V48MTQ0NEwScOqGKuROdE8ETuJbiejS7jYuxjWTicRKR1mSmgSOPxFw6GzjVc1VbzJw6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jdxV0vD/ADtoxar8QtII0j03hlZw8dK6XkqGPVFIuhFO4tVoyvBSLR9FOrKynGq6t9N+laV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JVV4XRbRdDLnHpit+b6Kopd6vY+B+NVdNPDrfzJKH/EJjGjAmUVtRcorJJRJTXAmtbQTGko5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tiRTQJaf4nxUqOVjcnC+hFHQuJxKN7FPHTzSU10vFWiEPf8AEwQQQP0qis4W/VcT1Y8D0j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0srwUi6XgpxqyoowtVvohG3ouqmnLKuM3i2uESy4tF0SScdTSmtrayqaTDyfB/HpxRxHf8Ai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yjilHFk5zmZzlPEFWh12OYk5h8WNyv4huYJbEpKaRU6VNJNs+O464led7EnB/wBL2qExau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VOGU8fuiniUPcf4daTomTps/RZWrs4W/TJPQxkHKcpykCFqikpF0Me5XhlIupavBWUYWqE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V0ofFqeLaT2FOlWSXpIhdMkKql09x0tN+NENx+X8zbKPhfjquFFFd6f5FHEprUpkEDRgVbp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R+0OcXFjcfHUZHxz9v5H8QOqqoSKaGU0FNIkYP8S47o4bppyyvOTc+GU8Li+GtKWLWJKqY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PGfgXEp/EKwnpI/RZWUKBL0XpAkQQNCQhIjRFItUMZVhlItXoxdFZQrLRIRT17sqrpRVxG9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1XUxI49EVcy3L6T5EdjhcevhXTt22Ph/jaOLZ2ekDpIIIEqu58wuciohnIhIVJTwxUiRBScS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fxD4ldTeJJE0fBXo4v2GUC0T0iSqntpOqbFW0U8d7lPFpYmnh/hk7emyop9FD0QkQjlGQJ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aMqELV6oRGlRTjoXVXxKaZl37FXEqqnZehVguSJi9hE9SZxKeahoSbzMa9ycmLr8zmczdX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2qlo4PxPD4qs9IOUhi0SIZDOQVBTSKgVIiBwkf4n8Xjhrcrqqs8ElJ8D9PEOJQkxWKXokJa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HSmyRMXGqW4uP3QuNQxV0vdfjmhLWCGQPRCIGLoei6EUi6GPcYsi1emwuiopx0Lor4lNGWV8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TKr2H6DHJMIkk4qip0rd/oK8+6SO434FbInBeX+ov54FXyt3hrPdHB+O4lNqlK/U4XH4f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EimkpWqQ7I+P8AjKeDQ0n80YK+JVxKq6ne2+5XVZNlpsyg+EcU1nG0kprJJ0kUYK6ZTjIt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01Nbi41a3Fx/AuLQ/Avw60gg5SBIjRogRGq1Y9F0IQumrcZgWr1px0VFOF0U6VcaineX2RXx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iZOqtJN2+mPGi1bYssiUOTjWpkWKd/mKbfeWVe4hNrH2JTwvbyYw85YrWmCl7fyOFW1en9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pRweNw+LTNNWiQkJCKUUrWm+nxv+IcPgrlTTreEcbjV8V1VVNuWOpKg55Ts8ic3t9ig+Hfy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E9LCExaQX0dFLRhtazqtESWJ1VTWGU8d7oprpqw/wqWkawJEEaQRqhaLWBLpSFqtGVY0pN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ONEyR8alYuV8WupXf2XRI3pOi6JiliLXUEEaR/wAf1NuwhDITnRDRXTNLXdDUcnuKYpL+If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i8/wD0e9yX2uOLW2tO/uUurMp/yXlky381t4/9yyUnnsoWI2Rw+JVTVNNX9vscH/EohcS/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lNCYlpTUUsmxUyhpI/wAQ/wAUp4SqoovVBxOO27tttF4hK7hIqSqiraLeTMfyLyyjc4D+Wo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U0U1SSTbVwypQ/SsIWqZRxms3Ka6asP8CxISLaJdTXShekulaMelOrHotWxlKsOErsq4nY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1Sd9NkStZLkWwj7MT0plyQiIerg4001TvDEomCV9v5I5oV5Pb/wCInftjwbErlmM/mzlmmI/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ta3uNr5XG2fA3FTyozfHgnLiDhcarhuzPh/wDEKalFThnCrpqWSNOY5zicaihTVUkj4r/FK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GSuptNtiqmXFxvZva/kVpdvdlMUqF+uRfUxbnAeTiOK87FV79x6okpr7lo6KnL9FaLSejB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6asPWPVXqrRC0j0ELqeGPGi6GbC0eBjaR+1cQhuXLc9Er1aeVrlq/MdDpzjubtHumY3IW6Y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uSIYkyBo46fKKUnPuNJ/+74E98yxWt+SMxf7dyqI+/5i327lMKVEbQJO7s/Lw/8AwLnaTm6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O1kS57va1hNbx58lMubnw3xtXCanBwPjOHxEoqRzruPiKD4n4+jhWmXskcf4jiceKqqrc2N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+Y7pp5exS7djeruS9rFWVCEI4LipnF+r7FF+HSVC0tqm0KpaVVbdC9RdGCjjNZuU101YfQl6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CZPo07i9GkWj0tpI2krjrbx0vSdZ9DY++lHEdLfY/ZU13pceBqHFSghIhPRJT5IJ0RkkbsX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/CsYVX5fkjuKUnuhtXjZX8ISfsbrPhf1Yvqban+nhG7bnK+byL5lLUovuJN1ZlzAoWz2977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H9jhcJqnm5qkymqumI4jfux1VuPmavsx/D8N1JumqV/yZVwKam6qW6a43wOivhuqmumF+aa9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bNvA7vyhYdjuQmkLTh2ZxXdHw96Guw9ER+nSqmvQXQuhMnSV0KxRxnioTTUroY9J6V1JjJf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0pF6DExMQ1o2llo/a0j4tWySHU3l6rfVk9Ek6IfoU1NYJprUVIq4ML5XKHBDZSoGLcnYqw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KvmZeS8P7mzLS5+z2X/k3Vt5S/qK4p5nie/cy04f9hErKdl3M3Qpp2u8t4SP47bb5Sf9Wc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2KuLw6PrrSlFNdNSlOV7iZCHDmmpSuxxOB+zUpqqndv+pVL94nvK8v+pmbQS5IJliKG5OL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POltP6i0X9PWjqRPTRW6XKFxqH3FDUz0PoXTPTJJzE6QLRC9BYKRb9THuMQhwslXHpWFI66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THRGTbRZIHpBKjTd9CcHD4hxKqarRfuLRCkWS2SJuZLIlItdnGpiHokJxMbZEoeYtMeO78s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dnP3ZfwoV12X92Qmh0JibE4vEN/ShTXTKVptNpa39kcLh1uq7tM+fcpUJK1j+5xPhuDxXzV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dHDpVNNKVKeC9jMmwvfKg43B/ZQ19M2jNLIjmavuuw3gUjJKHdI4u3scL5alU7RsirOv9zP3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z+B4XF5XmxKa1vpKJ6JGyWSSSSSSTqnoxC9BCF1Meitcq46X03G6qnLZEekuiDbpl6YLsfQ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O+iJb0iSBwitSmMm38il4UGbJZcpef4mPCc237vwil2fj9BLD5fs933ZmIn3e403iCFufOk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pprdXK6ds/0+xTQqFCed3uzudx7ndnfVYKUnZqUz4jhPg18uaNn2GLWh3RW7py1Yf0zN5K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2I/tohED0gXoT0rqXTwOKk+V4IREaNEIgkdRJJI6iS5cllyWKpiEydHuIXoIWwuhaMZVxqV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XWtJJ0T9XvotZ0ca+2sMkspYpMEIbXYbXY4krntaY9/BduWK67obzaZf5v8Ash3WfuXShJf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Vjyy3vtb+SOXmX9dilR4nbuKmp1RTW17Z92cD4Z0UXvW/0jbRohoQpNsbEpyyfzk43xP7G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HTKdmpPiIrUNjtPjoSuh8tm3sTeTgv5Y1QrfzP7dK6FuPrXpTqxHA4vNTyvKHo2SN6NwS+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JGL0UIXQtOJx6acXY6668uwkui89PbXbSNVvpsbMRF+pMpUk6XnS3bSdJ8C7mcaLLEMS7nt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csO/tC/khYtdNH/yO/hDah++Vt7EvDX2/uZd7yp8v+yI3XtbctDdLjZxj2pRaqlqHK/9hs+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oxT58nFrrXDqdGbf8A04H7Xk/zYbyrQNIgavYvP3Fg/sLtkSTUOmUYOJEuDiJKpVbGHAzu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8t4LnBbTGLR7d2d/c/wDIimIY5S0T9ZL0thFFTTTRlJrfRjJZfvrOkkkkk6T6C9BCFq4Sbb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Xx66pvGi0bjqnSdHpfTbRCk2NsCM6T0IocOSpQ9IPsiGRBKEKD9EYLiJhiIkl4Rc4qbocO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0LZfwopdn5f/AKhqE5lbefZF1GP7D7R+f82J0uz7rNhTO9/1HHfN17eDgrmqipJUbpfyOJx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mnFW+xTWu59vb+xaMjuVpXKWv18aXhlL8nElUOGNsmU0RVNRaNFnJVsn2IKXDQ9Zfa7shZ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E2+yYsvw4E5Xg5ZXyscoRv+GWHpScCqzp0Y9H6E6ST0pHfRdU6IRTpXWqKW2cTiVVu7t21nz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0202JEtVkXQulC0zRm6E/YRgjySZEJ6XmZLsVpQlZ6yXKlkdLVVmly28IuvbxK+w67x+v9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/wAlKV/1IzOP/bsh1Uw939n7+BVRO/l2nyczwUtuJdWLSxNO5RXF5FVYTQnc+L+Aq4/FdSq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NpN8ii8Cdxw6KvZkTpxE1y1JliBEz+WtLmhPVPL8WI/dT9yZ5nslBt/26JiZNiLWFkWWPqQ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HBqipaPHXt6KeiFquuNadOPxeeq2FjpZJL079L0m2k20uffSOiEhavXAmJ3KqY2s8H2GfYT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6IvkzJkmC5Bx1eX2JwnVyzl+3cqbT/AJ+BNQvEfYlRHb9PL8jbVLv5v27lDSTmlx/Dvf8Aq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SI3WJyyhunCfd2hFTirdt1WS3jLZTVY4fFjJTUJiUldpuTeJ3JE/5FJxHy11U+ROdyE05Lp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/VHNpJwapoaO4xW/OfyFKpmJbHZKn8x/VX4pP8AxoiRPRbmz/Bop30QmJykx6P0IIfUulei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IWXq+mDHSpE863HpsIYpJPtpKEoRGRYGdr6omwr0tbq5Pgm16hbijuWewvCZsYIJNjIrFkQX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TS7TDka8Sv5lst3IUqH4X9yiIg5cP7yQotP3ffdn/vbci14z7bjne8uO2PLUDbiqyWOZwnC8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xecnCradsFNSd0UsqXkeXPdE+NymChrEo+MXLxnCzT3gTUSrKExVq6ZxKZVm+buJcziEnGO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5zJnYup/X+xwHFUTsNssd73wvuLNT2VkUrLZL5eIzDf2O+k6ubicr8Ctad9UcFzR7MYx/g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lCKTj183Efi3VNiS3fRD0voloxD1R3sLVI+2iy0RrAkLSmqGmVqHkXiCJ2GmlhCbG2KNMy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S42xI41L4dVsR+QpV4mbHIlS5eP5bISirDtnumNyqkvoTmr+iMqcR94jaSmOb2jz+pSomP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cNz9+wuebwkn8rtCW7vuJ0r92lLMOCl0uYaE1E48HCr2aKWVJtDRC+YalVWPhfgnweNzftX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H8lS9iFeV+Svf3LQobFU0slS502srKFXKvfs/7lKmbCzgaf6/m/wDwcKr5lfcy2PRK6Twl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JDzX7oe/3Iz0Lf2RHQvwFO4ySlnBd2hjH6Mx6D1XVOiEOrlob7dDJzqnOn20SlPVkikcRp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6qYFvqp0Vo0WlLmmO2kdmXaJZ9zAnI2khUlkrCWiNyTmQ3JxaFUnS97r3Kcr8kimiXS6Xi6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1Uk0s4lYU5gjFNK2i1yzlCv5hCu5z94KKKnS1E+03juynZ83s3heRNzLqny2lPn75HdZ3vcl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KJtZfkcJVOjmhwZQ6Tkr7MS9uzuc1rM4qb4Vcq0EQ4f3KRyiGlKyhfzyKPvM2ErEFMpyT+U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/RDd4p2KFU3LO78oe/u9HkRuOxNjuLSLdK9OnDHojhOK1q+uSSSfQelPQuhMpOPVHDju/Q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F4JFuPeOjvpFtNi0daLxpQ4aZUoP+0lRgil7kLuQu5faBJGRKC7kzgwY0SpFDk4q+WVeGce1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ffwfNEJ2bjmxzP+iQlFDU2mVYyolR/wCqRrbltZxmCTEOL/mO6zEqfBs5nG5S6nL5+Zvcqun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imYSyyhJJRBMPBz1d+2B1NyiZ9oJnf9GVUzS6ZJ5a3S945SmZ5ZKXLd8YO67+YKcvsuwnz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edIKfoXtqpu14SJVHyq7Q+I4Eo4f3N37iwdtVfm9ZdEa0fvaIQtGP056npuyn0EUnHd0uy0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HcjSdWXgcS9WbZHIsaRotZsd/cVk9dtELWT6qC+xK3R8paSUiVpdEd9FYWS2nIcnka2Gneh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mPPkWY5ETzPM2uOygxIlHLDS8lm4bXdwr/coiMqVHvbYSbbiHs/uZoTV+VnwilupEii44U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ZZtZE/+yUtLx9z4vhw3Ut7oavzRK9iIrpffcVm1/XJEdlE2aa+68HKqaVLvIrNi04X06bsm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EtqWWqK8JJ7m7/6hbfYWy1RGq/A04Y9UL6Vo+tEEEEEC6GPSnrYik4lU11dCHiBexKh6Rp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jVhSkXgjJ3EnBCLkH3Pud7k2yITybGwtFsLXsUOKkxpJysHfDJ/4o+xK7FuwpjIpixT2LIl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U6iG9jj0TeJ2Emmx3UicNjmNhiKbdsTcc3Tdv6/3K04cUr3KK2mk0VLl4ja+mo+GpVNFrzp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n8k+YR8KuMuElxZ5+ZvvYbV/zIvjFhM+KU8LmV3S5iRUpNrKq8NuRJqpUQ01iyQqpu3lw06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lhJpw3H5/mTHK8bYShdiL3n7lGNOA/lq07ndHMlz1RvCPqKU2zf/ALhbCEbj/qX9JelTir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6P1Y6HpuU9bETCqfSohkeSHces5II02b0eHckTsK6GouiXeTlgTUkNCaJRKJE7dGxGnbqpi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bM+bwXexcgsTrGlhwkcym42oscSnmpqUe3uKznLHebseb5ixS5TiPuVJ3UlLy0hfVj23yNz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HmlR2FG98QrQ27FVCalOZtlDar4tdLctwyml0pK4mLuVf+7sfcagtay2ixhxcrU8KtXx/I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mw0oS5faVBVVeq+3df0Gk+T5JleWUSovh7QJNbNQ4u01PaXk4bnTgfVUp2O/uWNxKXSn2kc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my+3Q/6j/CU4Y9KRHDwxjx+ASGMYutiOI4ofnoeNY1nWCJJknHuNZEU4yUk4Gsi3IuWIII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7Gx+6PRNsl9+hOLlcZ2ZYSfcdLvcUk1aJpEkRkbEJSRJyo5BporSVdSdRVLbhCVTlTO/2E0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C939xKptTS2Xp5qqakV8jpodLlcqgapcO7dKmyV3hZP2XEon5m/sjhJV1UOGmN+xR9xEWY0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BSsf0XYoSvKKklU1Zw9y8XUe0CdTuph7oask0l2Tw/Zspq/hxBEQ1RDiPlUtr+iKMv2Njgv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nfRtpV+yQ+HCtnycvNcSjlXhixT9tFo7X8i6lpb1KMPWkRw8jO/rxq9F1sRxXhdD6EcxsI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yHkmZRD7iULIpFS73JSi+5OSlVQOJFpLFBy5MItD1SLi0Wq9tKHlDqSlMh7E1InwXPmEiE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5PmRLbOOry6Z2OajlhN4/Is5q7O6GkvZD/AHoWBqFb+X9impp3qUUKXNVp2VxKunip/M6a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iumabK6eX/P7ZKKc4j2UnwypdUyrLYhdpKXayE1GTOjTLySj4T4fjcH4ni1VVTTU84sfEp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xT3Ur7jhv8Ar3FEOHC7eRfSN2bcRvNl94y+yOE/b7YGyhvnQlYnOizHepHM26miYciqlt+Dt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M79cdS6t9KPpqHpSI4b+ZfgVqxi9BFbmp9d9IhEs3hEXQ7yjvcsd14IcDfg2dyGty97jglX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KJYmmixDgTe4lJtIu5TZvRSs6Ji0m6N3pVSqoqX3FKmBVPux1CrscyOaxDEoKmLAhqTCJRF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JLdKTftG5TmpOqxeEsNELG0YFTVEnM0m+VtUXalX75KUscShtvdrDW9v4kKpteFe5DzNN/6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o2zJU+VN1OCjjU1zDUrJSx+5Wr2a/MSwt/CKW+8YuK9pb+5xaP2nD87Mutro3cZ/SCmYUf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bd5hOOZ/ZdxOalLed1D0Vti0LXBTFNC8qTaPyKaYpqtsbr3Qsr7C/sUihzPZG3WulP0KPp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zGMa/AsYs+hifSXgVhNoRF8Dss74LTItyPJlXGrMhw227I5RU4E1YyoRyihEoiSIOYVWTBt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0tInpmEbm5S0pQldqBPMqCzOVDghQSJyJMZhCguKlHIVKU6fBibx4KW4m0Tu3gUXT/sy8Xq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mlfMppadiiOJwnhup8tK/50fScCuupTU4cXnuK0W9/scBRS7LIqqam5ycanm4boWXg4HBX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4JcFd7E3bKV28iv8A+ULtCPieHD5oy7jnld4tgl9riTUND50nLqpUxKV2/wCFee5TzJ35/a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aTYto6eZx2pQlhboqrTUFVm/ek3P/H89Jhr7r8LR9DHoinTZPVrWCCCCGQyGQQQR0b6Lrrc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9hEkt+CHDGs4Ed73GiYWNxY3yPf3O5ywiGTIkiKdLkIhGykXgWBCEdxRcRbSDJInzU+xEy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k5E0hsS1wmXZ83kSOIuWpruWs5eVeCG3fP9ylJypw79hJ1TKluBp8qebjdPD4XEieaVUoW6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BKfPWuZJdxZi7bOFbhqJG+ZRy3KUlKcyTItHkl3KXTb3spEod+X84FOHNvMldKc9mVJ0Plb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ie93/Y2cz38qBJfNdq3K2lMdlR/Vl1NPzpeSn6TZnCc0q/RzQuI/YVVvYpomob+q37yHaf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VXXih+49ExaUXoXRHTGkdb0eRC6mcR4XQ9WJMWRSIW5s7GNx73OVGSh2HeYMJE4uR52Isv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LSnYYxIREGMaY02ZcRkW4kTcRTU6SpZI7CbIZ83cbZytipzI2UmTJzJOCUVNHHpl0uPDGkm8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TdxG79kUzTSh7lSack3dVTbbhTOy28ItLs48ZfgobVKsVUpXHFrDz9tKvpqteMHw/H4vE4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2Q77ibjeXj7bk7RU4KUllfmVPlpbva/eRcSnj8BcWiVbD/AJMcJw014Yop7z7ISpjmbpSpU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diXKl8/EpT2q3KMGDhKz6Kpj70jppTsKp02L8rc5qR392SOxZUx5HCjoX4D/837jeq04eHr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gjoYutlbmp9fcT7D27nZIR4LRdWEQ/dsh/NLPtsOycdiOxK5fsImxKiRVIlQWPlvYWWKys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iMyI36O5LiUIdm0LDKfmpjtgTfY5jmZziqJiSWJHgvBSkkMh3IZXTNLTWw1LvkWKuVoVUPM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y0w7Tt/cacuFjaP7aUqU1D5lNUXbhb+Ei9MTOM+GJTQUXQvocjV17EMvGR75gefyyyLtSs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KHa0e6MfltZnD4XD4KrpWG5jtJVQ6ampSWyZdXXMLPMq1S5+Wp3aW9NC8CdLnk5m4+mvco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VLJ+r0d3/3Idc11KbSOiVHYqUU0rbmR+9/3MpVl9hGEp3Xqr0P3Pv0LThZY/Wjo7j9HLfv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MjTwbDITl9xrbY+rskifG2RK6Y/psNCd/uMcrJaXrYUdEzomxpJGxTgbS1k/uLfRIdpEUt5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OUVKOWBJEmEKWMwcw61gZxaHzNfkvD2Mt8r++SluVtf8An4RTSvl+VK2I/uUNp1OabPdo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n5pzN3Ct/EUpVQh2pQlFJHywRKZHYsb3/ACHvd4IeJavLuU1ral2i8m2H9ynwvsTZpM49K5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uflSTJipfMlK+p7RtSuw/2rn5qOJ7ZKKXa0Ww86cB/NuNK+kDOWXXOZE4+b8x1c9VB2/wCsX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ZVi21XXPrR/l6rRHDfzD6Uulegxi63hi0YtIUEPsIsiHcdpG4Rj3M2KfbFkdz9CXDuYkX1RH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BIUnYUDaG53IyJDLDKRjUKRJPcUXG3OCdLXIhCWfYf9BIqsJzaCEyGi5DRy+TlaZCUjqlF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fEUuzXaIWWOJUv77NdxfLu/ablKxKcK1l99ymqK6p/SpIqWIcx5TE3TUoZKmm+XvcjujLib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7O7MHsPLmLbCxyrNWYQ6oSpTVu6ODx+HxXVyV0tqz2Ozme03E/E+MohfS2oeblU0N0vBy8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ovwYaf7rKW+zT86cJvnQ25Y9HuvBTaqv3TP3/DKKIbZTdcPzU2TZey/mbCzX7j6mL0V0f/n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Gvca9CCPRYxddWHo9b3JGWtYWRCV5FiUxM2ek5ejjEFNmoKXuPMEGTAhJH2OUagggSgfufc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FVKhkwSMWEdxLK0mTlO48CbUMr7pksc4OWpsckslsSG7QLDEkSkTSzliTi081NSiRpS91/R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8WFTZ2W0RsfvpxErv/AGEqp5ZeIu/uNypTm480uPDhu6/ojwkJRioqdNFMvCycD4nh8bmd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n8hN+doG3Sv+TXfsRypypbT3PhPgf2HH4vE5qmqlCUYSe5C7KfNiM2v3ZeZu+2GcelfLVO8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Sd4bOWiI5Y7zV/IUK1kJyUWaOw50W5w55qvNCZEpjr+VoSh8NeGL6f+1DSU/dDV1UnlD9RaL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x6IWiENdEEEEaQQQRpHStF08RxS1o9dhYJWm5Ni0Y0g7mxVlfoRd3FEIlw3EMSfLSpKof5I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o/IubDTLrSSZXuKyHBAnY5WUoyQnJEWI0TGhMakeIHdHDauiYmxzHOhNMsWRkpQyIGxVQm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yupRb+/9WLEFD2tdNFUOhQX5bMrcbmyvYbykvcbd1+bRXw6eJRVS55WfDfDU8BVcrbdTTc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JMX2UMe1hPkTdnUPhty3H5Dpp25f5Cqs0p83kjPeFmw1Cv/IrU0unxb3GlDxf8p8lK8L//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lCbmRXpTJ0RRauld6WvyZS4cCovJPz8Rvaks6f8AsQ/q/wC/+ZS5SW6Y/wAGi37Naroofy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HqiCBrSqrmbei1QmxKxCk7vfRIm4oNjYWXuxLI2xY7STZ2u3Yd1PgaRFmmbsdsigjJ3G3J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EkQOm0ImFkpG7limGhO2mYRYSd7jNh4KXEjUqTlOQVEzIqU5OSwlA6oLlN0JIe4rEycem0v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5lNqqX2a/UVLVNVNU2fujh3REM4fzUo+ZrslkXLDcwv5kNQ99qSR3uXu5h2uNr2jA5iyvew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eaqjlrXe5a7cT7EzM+2ZO+0fYT7SVp87phw3PZIoUp0umX2hv+ZLq5XaqLcydl98L7C5sO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7o4d6KSNcOl9q/0Y7VsTlC/wBOtvdjtzeKEPL/AOtELmqsd/WT6v8A8lqmLXhYa0jrggZHU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VFMd+iejJGcjViy0VkxGC0G8QTPsiV+Y3slL7kQ83WWUpcrXYue2IwPL2ZEKGQm3A1DdxN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i7JlxYJqgl9iWLGDYSZmRSpMe2qEncsUmzMKdympYe5XTE3scrGqhcy2L6QUogUiRykIrp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5m/8AcSs2VOOe62ZTSkiJ2ZwnD9/MiSmne2IHMqcxZClypv8AvNih4UdhNTn7mCpxLq83doO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5KqW073wKKZw6hJvPKJRun4kTT7pte425+aPyI7OfZnez94OPSlDtKfbI0k1bPfv7tnEfKv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8hLl5lFK+bHaRS/P8zgv5KdFGl2q14n70leVUO0kTw6F5Kn/qv2RVmvw0xpc7F+AnWnJUvk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GkdECXTHSx6IQtGcV/NHbph6O0m4nnSLO4pzaTZ30xp/Efu9kQpVmKU2Ur6ihRVVOOVM8n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XkT5plEJYOZieCFYdKIIZDI0TGmJoWWO418sCmGRsYmRWbKhqIO0djeBDfNS+6OdoVZzaM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BnFX+ZZZwt/Zdl3ZCnPsJuqFLh0xlI4b+WOafux1PO+6l/cobU5cXWyjyxNOlPmStkcb2X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f9KFLl72l+xYcqzVzi0LiUV0T9Syj4D4Kr4ZcRc0uppyieW7Tk5and1VCoa3f5E/xJfkYWz+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E8LjcLlU8N5Ti7bwcOumtRDWJWGiuhuhpO+1+xU0pqlWj95TDKpvlJ0xuvs3/RCTcN9rJ2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Q0NOSI0pu17x+Zw/m4aTvFiqmzF/p8L/qKscX/qQ1L4q/4olVU0Xv1T6yQ/oWqFrw7Nfgmi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Lb6EQ9JYqrihkEGBStWrRpBdZdxpK6yKFLexSmuXvDQ7zoiIPqTO0DUolyJkIaKWN2OUhFS8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vfIsjwUMTyb+CGpY52Y2LKky53MKZyUWSaHQuZjQpQ20iWLEjqQ3KEOWiiN86OYONTZuMZ2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2/NDXn/AOlEKHHZzjJRHO7yn2bP1fb5sl9ospl4S/qz4ajlpdTU8zTXtECd/Pd4RZzLwvq3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4eSfaIyX2drEVQ4UeS1MpJNjpmZdP2ZyRPz/qRWu7WwnSk738o408ibpTSal+ChqquaaXEQ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mqqlupQ2rZ8R5FUrJtp02zL+9TwNKhr/LhJvbv/ACFj3PhoVLQ0O2kv9P5XKIprrU2quiE0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/wDr9mQnVxPZHDSdPs/QRHSupFX0LoWq1a0XrQQQJa8RxRV0ofuQIhF1g2N4NzuQbnciEo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4ElVU+xTVMtd0x5zfR+w7JGE4E7OUN1Ylmc7M5URGGJzJUiDuKZNhq4rId2x0vsJNMYpQ0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VRDIwWmBvlwfUhuWxYGLImQQynFkKw00xNLLJn+5VTzJoqTTavd/ftP3wilOKo7PxcdSim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7ZVrPKKYlRTN7LafJT9HzNzNyHaU/CREvHzT9kSnMtZvUbNNQl+Y5SurDVv6DvLbSRS3ikdK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XLh/ofLtUhtdl7pifZ1IVKSUz4sJL+H3scWKK5/U+rxtbb2/qyfuvHbx/diPh7843nT7m5V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tVXGr8SjvdCacb81EfdCf60x90Ud9Eulb9MdC6avoXkYhC1pKPpWqQuuCNII1jq+IfypdK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ORXnRPtr5O527izY2sK9LKb01XwO3J5TKsjHgyoEnDMO6GinyRN+YVLklNDpyQy9hVDU40d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RAr0shJj+m3YpiBO7EsybMm389JgpHQlU3sScqZUrMV+5CWiUFhsUCGrnxFEOMbr33bKcu2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tSTsn3Zyt0pRt/C9ilJc2Un2VzhfRCmlLE5gibY8s8YRL3UYaSJatUu8EQ+7P+m9xPy27EV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Lb+4+IqU26YSjcpdLhpVXSFtdz5Re9qX9hTtTSvuf99/c+KVXJS91azIvCwvy9v6sTd7tuS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YZOkTbvYpctpvK/VFfDs2snMlycTbDP3av8AjXP2HZ1v+FpjV5UQ+lb9S31XUkVKy1Wi0Rw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oR8Q5rjsuiRGHMjmGbvS8C3IyRsZYsSJWb3FIm7QxJKewvI02leEOWmqbLuPKh2VhQ1T7G0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uVDlwQpQn5Goci9xD9hy9ikZS1DHS0TCwc07CvIsFTXYV3V7DinGRKTNkZZsxFOFuYFDlD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8GJFpyjRTdDqpONTPDajFxW27eBfO4zzdt2cKr5fbJTlpJnBaSqhVf9xmzdTLprmTnscfi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mqVLZ/hvxXF43D4irSUPK7NYKZ2T5RXVrI7wkNUrs2TLcUL8j434bi8fhctL5WnNj4Ph8X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+w33p/Jitjm8XE1F6mKqnz+RWlVQ/t4Kl86+b2FTiE3Ph3b/uUtNJqYzMfaf7HC+ovHtoyJ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Mvvk4dd+WrewqXHEofuj6paf18P9UZnzQU3ppfUvQXROiK9vbVaoRwnar8CjmJJJJJK3NVT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Q4ZLgxomIgt+g8FrG7fY85HLbew06lEwh7RhNH7vsRaX+YkLe4zMT+Y5eLn5oloSTUibw73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nURZiuyqLFNxvJHkVOBKNyWTIlDZGZF4EjdsWGLDKbGcFM3OIpVhouUuca2IYvYXuRYvI7F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NC5sQ9ypOmptSk99jhtOYOE0pu8bls2Qt1ZLvAk9l8vdFFCopimlU0dlYdr2xjR33aU9imp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4miOL/GyK8viO45v88/YfMpw/sKb2oZP/H9S9aahqVA6ufhXqmPqlsSpqs5xdJP7/wBjLfu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LY4afPS43KmmSnOnj8h81K5kvMeGVJcSm2cnNaiuMOKilRy+KmilQ6Vsm6WUrlsLRar0Foh4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0LVHAfzR4IIIIIIIIEiGQQQQRo+puE346ZyJCcTOibvKFgjBvpaIHBTEO5aDLIeBtwyqySR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3L2kWahRLIlyVDxoryYyh3KXtArNb3HdG5TtphuCrApW2ieSVa5KFuRdwJVImVfud7lpMwQ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LoUXFDHKsyJIaG2SxMSZSPTlS0+IWHMTb7lCiMpTjwyizdLW7KaeWThZEmsUjtmTENjiZl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Kp35iYibu2580Xa/M+X+I+THMsrcVND3/UXLaE3jDJpxFX5ns6i7/f/AEHG8P7HEfJxZm03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y7ZzhCTasu2f0/uylpw/1IIWik5v3llXa8MdKp+ehyNKXGK1bwxTVPmlP7ob5lX5ipCqTh7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aIry9EQxaN2EcJxVT7+tGr6YOM4Ud+rCy9M5RGSEkRdD0wPDGeexv5JhN7jwkK78E81UJFX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nTz1im5CbnTusiLThjwrF4cChzBTiCWZmyIGilzMjTTE5LopqzJFOyLaWuTkWwkVIyhXX3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Dixe4m8DUqexSNJkGJKFnWGYY9OLQ3RUhLKnOPcbpdHOkk12ZRU73Zw38yElumREwicxh5Z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eLybQLxHuPlT3f2FN4o/QfMv/AM/0O/yr8hTsqfyPnX8JD/gpFezo+8ixZPHc+ITbzHMk74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OZLKnBwqr1U1pbzaPcczeJm8bGV9jc+xfaZwSl894WV4qFy8Nyn8jLpVUrZqqklJz2qn7VE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9mJRK2ynpjTbqXWlrRlFWX0rRFLj8C9F0cWqa31SOB73FMXLlxLTdE5aJ+V+5iEKJZEr2H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qai5hS8isp3qsU0tVUfqNZjJSXNxzolkW4stC+VoaTIakRsRp3gnvolZkHYyRkawUsyhWdx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wWcliivA1FXjuKrJUynSepnEo/Z1QpzKsKr5mm3yu6XNMfkUqKmlBw3dHB+IXE4vFoah0w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7SSs7KDPZRgmZ2Sk+IXFfA4vJVUnDh7n+G0fErgtVp5zUxU1v/APT9SKmv9R/mfN/G2NVO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PiP8AI+P+K+J4PH4fIm6IUeXNxVOPqJ7tfkfEU1NUVU0zVS7bZK3TVyVJ2i7mbDhzUksqY8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fgVhG6jI6o+aMZXhiXK+XPDrwKaUpzQ7+aRJfTNpdP2d0JS1/yph+6Ke2+ifRCnojVdKWn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ovTT7EdXf0ajYWrcJvqXvpNrosJOMnKfc9tPc/mXgWTCPBloWXpeqqHjsT8/t+onDb+6Ks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iKS6Z3KjKQsZHufcaZSNWZTuVFKwbYO43gVQqvcdWbFjCyPKMwJtJm4m4Gl3ZbuKwvmTIyo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0MdylzKPiKG0qlsNt02cQpRVDh/3FYo4NFFbrpbl5k5kr836E9l+aMTe/sT3lvsY+qWyMc7U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/y/caot8qFyb0r7i/ZvZHyE055SVeKP1Fv8j/M4rmmppNRd+EQlXUmvlZT8rg5XeMHDn9n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m8YU/Z5RCXyT8lf0vszmxVVml8tXsxLK3+n8sDvL3tUv6iqVTbj76d+tItrcWNUiPIijD1W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o++sEEIghaQQQ+l6LXjOKY7vrgZYUlxkW0W5tcxBCuedHayyYssnhdxtUqE02K1ldjtVSlv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m5EDy3J5R9Sc5FdRuLsKFnBUmmizkaaYnBGGhPKY0rwTdyhK5MI5pmxZ7HLSRkiDtY2G2UrF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8OEczE2KptFLSbGrzpUTO4iZ3Fo6pRhkjXNSOKHtNLjMWZQ0m6PyhvGiVqfleBOqrwvcX/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2Tj3F9p7ticOyUihZfMyKn9VVlskJufkpdpyNcTuz/MWXP2Fzdv0E690n9hVV/wAK/ITq8L7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0x43L1KN6Shcy9hVtM4DToRl++mfuS0+ZT/EvOzRy35J+Sq9D7MS5mp/emmr3O3dqPvSYu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Yxr30kZSb6rRKTC6EmJCTVNT9FHw7tUvVjV6rTjP5l4Fq30d7DJ0lX1nTciwxJC37lP7zP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vU8bD+pOlWloV6UY3RkV7ERuOysQZFfc7ohKRpySQ4NhTfcVShkXnwcyITKln2LyrirsrE3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IY18yuU4YqZsjlaTuKz+wqkJWtA05ZS01yuxSmk00OlNHJnSgZzWExpk2ZSzjqK5f0tQz9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lCbppajyfJmpqexS2/pS/IlbuX7ESobhITylZCm6ppcd2WnvV7idbWyT8ipoSWH9xcm1vu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E/wCY/wAyM/PUKnPzMbStSqpIrpc3zscVOiuqpJ5wJTFSqcMTpqPh6YoqXmxjW6c5a+aP5o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V6X57Cc0zEOq/tVSWu14rR9LU4U0v22FS0o131uKxOq0U6PRCEVTy9SeiEfDv5vwD1Wlbm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SWZQhe5A1LP4v5G5e/buPuMalQbcpZuE7EvCwi9NLVrQ7lFqcyNCcbEThC7MsnB3Goc6NSZ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NzkeBOG/YasI7jp/kVKIEzuJz+QsLV7DyyliaLCSO46siyrFWJOYeBZEokq02zfVUs41Ld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lPyJv2OEp4WcNj/Z0rNT+xFTu26V4RxeLyUV1fMqaUz4T4lcal/JVzTjwyrvVicSRKUxSim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fJbmqTfsKqi3y9tj/EPieNwOFTXSoTaTqSmDg8ZcXh01ulXRNH8Al//mhpfwIUuVTRSk95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27q4ldbUUy6X9ihKhtP6WVUZc3m58O3VTVOzGX3HEZsUy2v4pz2rX9xKlqFZVXp/41LYmZ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Qk4i3NH/bUJzGIqUPxUiI0XSjdX6lhj0Qik4loWkdC0WnDcVJ+eqRPWSSSSdHqtHl9EGxs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7Ih+D+WmwzuLPg8scw3uyb2j3P3i/MJQUQm7lPLz38lM/NYlDVkKVkxgaVQ+36iSViTE+5d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P7jWRWITRTYatYTiSU9yw00YbFNhO33NmSfcZshCdyaYRCcnJE3H8pTUnJyuXJULIlCLQTz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RYaK1G2KmQm0cNLkqnCZzUqYoTfuOl1fNUvtJXR+1pqpdMURGTgcCjhqqnh971VOWKE/lh1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+0H+ZUrOF2G6abKTmqh2Y6K66XS02uzHRXa7lCXEWKmRxpV2L9r/GX3r/QXKsJvGxxqKGrK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anleaVYprqoTlHw7lV9yPm0xlW3Gm7OpZhvs1hil8zdrpV+HtUTDlu8ufLWTl2nbl/qiU7N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te+i1nRIUQVKWr6JaUZRxM6LokQtEKqUhMbJ6JG+t6rHXYViEQXtYb7I2Z7i07XN7EGLiyb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9KMOKV7sWYSm12L6rKXmWUyqqjOwpIsxTI8kSjKFDMqIPDG8yNQmZmx+8ypWKcFmbMTmRq2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1ixMWJVzmRzKMCd8CajCE1exMvGxKhCqUsZy2yfMm7FS5qfKKsCLQVVNlGdOZI5pKnAmz4h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DHEVtmOvh02Tpn2KU6nPEhLZCbq3SpJ5lFNqV4JlVKluO4oTaVNTa7nI6m3XU/aRummypk5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q6tkp8iophzUhrhqfmX5jS2rX5jpV5r/UfIptP3FVa3Da+58RS6qLWaZRNa5lardCarXk+G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3IE2iyTtKiKvNOz+xiZmppQ/+VPcTe3/sY/NCUSl7L+aLey+pPt31vo9yxGUJaLTuZwQJCp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4aKnL61qjhuaF67GIWOqxYRcQmSrkmRncWWLEmyWzIueTY7KbjcOKVcfyrvUx/Jm7YlyqW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VS/OBrNxR3NpRKvcZsLTCE5uJy2NtQofYyi/cUMajAlMid2MW1zuNpyJMUwte1hsWRYQ1ry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4ZTUVJJy8CpSK0jcp3kdSJbEKl2ErM4tqKrTAquxwZa4nsijhtLmqkXNxG3LVKwXqmG1QhL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a1yq1KyyZtSkkolkcKl3abt5FW8U0oVXE/4EV1RMEcKnNX6HOr8tM/Yzmh/kf5STmV9mc1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ufpRXPLXel2wUqanVTnektVhpVbo4DqdbTjBkT8aXURm/L/AFpE3ZU+9H9mKMqy2+/9i8Zg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NtNtNjcSvqjzBylKaJWyId29P3WJFChNj9FCOE7P12MRTjR5ekj0s1osMlabaQY0bmTuYub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9hdxU8l3CYonmf2EnVVKx5EuarxBLqttOxRTFdLnOR5YmZWSWi5ndyW3J7ocoxDMpi3uPOk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yRJEFI0xSosjms57jaclu46U0lLIakTcq4qjv7EX0giysVPPuR5FVYVU2ZgqeUUUypkaZF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E5VyrJwWqeduySFU+I7YeLlS5vkStF7jfN8lKtu5HSqnyqFQs3LVWsqFuUy06aIVK3OLx+Fw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A49XH4fPTxIRSuJb55ZyVfxPJFFKzU8ZKanZ00P3EuJ/Eyv8AxCnh/ErgtVPCnsxftLQmKi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SmWvcauqqFaCE1zU2aPhqpr8wPcSJiW7+Fv3I7uVCl91tUjvtLvG1WzXhk5cef6NERmHB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98m61zIsi3YnCRvpOkObHL3E1pAsMRihjXUlqhHBd37euxiKdOIorq0xpfoguJMVMMZOiNi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IhobvU+2CjHMxJ1N1VOyF8z8dhXqaShYsUzLVNkckOeZ+V5Kol6KB2kWIFZjsNKJMi3RiR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jVikwyHBORpMiGJ4LHKr33Id7CqJHMO5eUKCVLyJrySr5OZSsiqUDUyOl2FQxUtMi07jTa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kimkkdQ2NyQkivB8Tw6+J8N8RTSrunCPg+DV8L8OqW1zbLMC+Sj91VVERTyqJqybqihrC5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7LI223TQ7buD4nhU8XhfsvmzM+UfD/CU/D8NUzV9xrh3z2ycvD828jfDU2k5qsKhL7j4azVW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riLiTTzL+henDTOWp5hfcTpUUr85F8lTWw06fmRwUv2iaGtPKcXV+z2ZfZRDiHs+3sxQs4j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ePK/uLxciyhpxh7x5ELSB2gi7uUp/NNmbCmb5iRU91kVCTOZwhN30Wqwykq+nR9K1WnDcVL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lt6MsRaw7uUWbGWGrZF7lr6SSje60jKQ4hG987Cs3N2d4y8stSoyTCvd9hfK5qqhRdCmHa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EUz9UvcrUsgdPZlxqSUK2S6VroUXasW3yYIW2mFgvsOHOxLjEnsz3R7MUwQr3IyTGxNyFa5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2clmQ0XIfzHI7CTSOeG7ITUIW5ZlMIdOzY/lpKFZmENzpy2IkShFvscKmKqvZ4H83E3xewr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UtqmriOZcco5ppiauZxcq+Vfs6U5jJX8vyUpy8s+hJKmX7nIs1x+YnTtSiYX0k9kvyJ4jn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TwxtXipkZ/zLR2E6Fal/ocZfO3P2KXaGjgTTxEh5RY3tHs8Px9yVG7t+cbPyiX3v3/AJP7i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47+BtpuKYe/YjwKHvNzZCgVTReEJJ813kxS/cmHT3gmakl9x1Tg5dETqlkoVzidS1kWifrv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dH2RLR3ENDWqRabiMZRiC1hXGk14Qt322Fb3ItGW2V/KoyyqypTyVWzdortSlVJSm1LkVCR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jYmcHuXpIlGZmCfuWfgXkxvYiboTnJEXI5ricCUibUyh0u9xcwmnAqUx0wJwnIryVJWO4q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wU5Y0vArTgvsKyPqXeCp5sK1JzWaFuUoiEc1ipuMieThqan4pFM8Wq/wB2crqXDoU3vktV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pcKriVLOLimih1OHU9pFHCp5oTqYopXM45mKn96tr2FUl9Mz7CfF/iaxsf5jzxCMTUxOnd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mT/cYuXvVfYXM1amPL3k4qTac5Qn7nCqTrpT72Hpa6anwiZV3M/vLdLf3RCxH29z3e2e4s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5FCXbx2HCXuiYhQhkO/Ycw34/mJX9qkvyFn7tm1MryyYUvLWDC8ihEt4WmwtaVCbKEVZGui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+Ves9UcX6UvOraJgcEeTbXuSx2SlkkkkKULc2yRPsZbjYTalsuli7G+WmFvB9MKbzkhU4d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9xqYmre69zlVGKrdivFL8IhDgttIpLXgyrlOMiyOJKSEmPAv1FKqKiZQo2HKZtbsJ7DgkSE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IrMSLYU3HvYaptY+WBTLG1ZQJJzBEfvCuKrlbHsyprElKncSIhNkyxEaUlKS4dWL1Qc0V1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8nDoUXux8tXE5U1y0q4orrbcctJTVNTrqaheCn55rbtaEJut8zb5DnlxTQ/uctUN1NpFdfB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h3+S3uTDvw0Ktx9CkXNb5UKe1Jy071oXF4XFoqVFU8rhwOmZOBQ+dbf0/4rT3GpTUfZf+5W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/AHMp20e9v7PwfuRv5Kn/AJdNhpGVOB7+xf7i9/8A4sn2ff7EKPvJiJzsQl5ZZbySyWLRwt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hxolpPQlojhfS/WeqOM7peNWd0X3ZBsY3JN8H2GK6Y9LKYyJTP6kp+x3bxorNLLN3ET3HH/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/grynF5wOz5iVX37CTVmV/TT7DEcqGz7EWKWNCl5RjcV8jsypWNhOG0YI3RlFJDbQqnEFS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3ZTtcqR3tsSrCqpuSu5Kf7xDJUtM5W4KU03Y5ky6VzlmYZReU/sVTeSlQnJI6ilyxJFXYVK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62VP5eK73qSwK1bfag+Pr41C4UOqKnLa79jhvifs+FS5VdSTqgd2uGpi0jXNVyKVSkVLnq5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1Qt8yOiin6mp9z/Efg+N8RVRVw2qYUcq7dyilqmlOtWQpuv2i/I+e96RU1ZdQ6f+ePB8ilS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TxKk5wnCifIkjhRzq2zXtp94I/tGw/d95/r/cw8afoYvlFXzUic2cCtKKRblvtl+x/Pf3Zj7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X+7ISNxKxKUieiUaU4G0hsb029BHBeV6z1RxHNdWsimBNMRI9LDGZQ8i3FhloWiw5JX3MOc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SoZT8vv2KLVS3F4RDdUwc1MJSNubk/5aekMdhKdKilIaE0VLsJrA6XJNhCTInweC6IT8ex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kRS9jleUxtwpRypiTTquJsQkrkJ7DSgTSqY0J8qunkpqGphyK6ZLTYqlYzccQySFIl4E1p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ACZflWfrKl/ru41L4dMODhtf5nEavZXZS+ShuFzPzca5KFQollVkuHSl5JVE00RIlTS06m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CE+Gu79hOn+CqCE3bnRyVR9VQ6at6n+Ykt7jiKrNEVJpq67nw7lu11T22e+kofaE7fmYX3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cQYrpfesSXLUntUyGls0LHgauv0Eb43RhWzMC77JQijuRDlsbpgTbxBzJO6JTE9EImKSpy3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cdS6F0PVDu3q9/cWt5HZEixkk20m53FCpNzuXjP30am2xbayHdyvzM1WlwNrm7xk4s99hc2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covw8bjWjhkDpIhG4hyeFYuiZLIS7EzKZdCSekREMVSw0JRdCqsQnjYSdx1QxpVExNjOBu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a6tkmwuVzDGjmhKw4qEmpuKruNNJwylpu46FDKKuVw8Mw3utinIqUNpDJRIyp/6WPqLKl3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wWXE2tTcST4dCteomeJU21y04KavrrqfdKwny0Otu9WLFPyJVOeZwL5YdTbEqqpqbYlTSo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ldI5b4EqFnlKeV45cExU0/pZwFCqHpe8wK15IhPSlOaVtK3lCvw6/8AjVJSvmq7VJMxhx4e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4/myL0+wmlMd7kttw7dynN17IVnGWOU0xqRKBmwikqwNXZD0nRiEtEtJEJxVPrPV2pq1ew7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sXIbQ8M+wrybl4ZsYbFhrce1KZd1JIUuraEK9NTKn8inJxMRPuilRTiBOlTNyZvLhFCOF/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ciaGpJhwNSLI7oRuNFLsypEwxpNSJwWZDlwxPMlmNNNspqmLFai6FUyf5Eqw6ZTHS5ZQ7F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BTcqQm5ZXDgoc0RuhWHUzYVT0mCZKk4m9r2Kn/AKuc0ld1xrvbYc81efp7FMxwku0kv9nW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lMb3IdVSV7QfVVMOEkWrqlqyQ1zz2Xk5EpsctN/lSG6U8ocbCTaFSjhpKpXZxKFzVI4Mrh3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o1je5RavhryyiOapMoTj7CUwrqBJubQ1gqiUQsRJLaTThv+SJTTqSh4RHMvbJzcynZD/ihFs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UpQilFWB9W/Q9KdKHNK9V68T6GPSHB7kPZkRnSMiRGjNi9rj0TybWEsfqVZ5cLwZcYUGbYU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zXNXhbCniXdlkdUqFgXDdpwNRip4KdmcD/AE2PSU1kiNIIEoJGmS+xZl0/BEYZM7Ctkam6E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4gsxJpyKpNDUnK1AnmTlaiDms5GiGhSjmyUuUOlr8xVTKHTglos4RekpqVxpq6E5UMU0VWY6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BSIggiz9ipfWt3Snkqv+0vmici+qrF6LXKc8PxSfuuLfN3E0q6sSkcT4+rh8dULhrldST7u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Iihq0/zIVK2JblW/LRR3Z8Nx/ia/ieLTXU+VTtYv/EJ+GcOebP6nHpniVxszhprh0YwQ9M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ZWuV0+Kir5WvcpqdL4iWCp1dxYGovJPy829l+Y3HM17Fk5/hQ8pK03ZKbx8q2FvUxJ1Tc5S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h9CJySQLTguaWuz9V68V4Q8CwXG+4tFgiwh1dmSQkdxLTBZGVkWU3gpaltlO7bFu5UFOHe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Hkol+UVW3g50neWWasLvtg4SiisqlHcXQkhpdhoRA1Ane5EOxkmbNF6SUxpodSvKFTOBVOG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JFFSGo3FVOR0w7M5qr3FU5JQ1CsKvMnKncmqncVVLOW6hicppnLVLg5qkro+WqYUMmHDRS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GoEVITwJTXnaBYpXehq4nLpUp/Kyh24d1gVqMr6h2qrwPh8Nuitpc+Ji44bgcT+exU3LgXP3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Ezly4qndk5Tpf5jh7FC+Y+JTXGqdJePZaL3PIp0Sl7nEqcL3pZVGXhGJXgqkpx3MtpoWYeJ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vuKXTG7c/YmU3u3Yiftkd3Z2ISRJUk7rSBISEPRDjVLXYnVacF3fqvXiv5n4GTozA3YWBHcS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1aWyZMuXgWGzCH9JPyyZpTH9KlW7DymcSG0ir5bLJTw24sUrKH9d2PDOH/pDGiNJuMnyLW/Y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GUw/A7PAryRDE5KqRNoyXRzdyaWKlrDFVs0OmkmpSiG9iMWIpgbctIjmytjCOZuzEl2RVTEQ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yKpRkau2OakoclDmmxXTK5vzKV3EW0dWj/d2uKaFSLNObVNFMxS3P1EWqz9RPzVO5+7RZn77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I1U3ucr7n2f5lv4f1FEbfmK2yYqKeyOFSuaYOPR/8A2JX3Lbn217jFNMOfuVJOl+F/JlCi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d8uCh5QrVMeU8qw8UxtS2fwvZUChS9lQUxRm6SF8tLeeY4dMJjtomRG+iKbs2G9XccIWki6V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6vL0diRSSxm2t9NzuT8pFrmxaxE1CvM5KUpl57H1S3tsRhu87Ex5ewvld3zVsSV3Uz9ohV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wvojpi4yGNxopnBImQmXWwobsPyiOzOaCz8DbTgUObHLE3E5s0OlM5YVhtqSU32ZVKndCS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VO4oqyhpJCb7jeBwUWTKVNUsfuVu5miTNH3KXNFilqCr5amSc5OxEZEx738ji77NNFlzYtX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yr9+3khc2coS+Sm6z3sfvZymUK7wUqXtkbSWz+4o7UibeyMithmP/AAjhzvOUcWmOI6o2Q/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+anyLZrw2JbT2aMryUubNFKitJd0LK2+RlOal/wEnFa8pGaK47wVfuomE7ibbuJEXIWiuU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SGRddSVsm4mJyk/Uelbil6yRS5OXMPqlwLNxSQTJCaMpCsJLmYl9W72FZNlNky/In5K5Tp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sUyUJJTK++UIpR+799ZEWka7PRpk3yf9x9yMjsJjs8jwUjggyRG5N2JaXG3BSvBVMCqS2FDT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kJunYTpcps5asrBzqLoimrBFVKiU0JWtbwc7Uyi1TRPJbKkc03QoiaVAqrTBXSql7DdhUnh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lFptN1k+L+Mo4GZbalq1kcJqulNO1VKaGv1p7EpOkb+RYyW548ChuqGsnMqaaqm7Lc4HxF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4agXN30sX7MtvMqCrivh/s6aaE6qvyUHEab+xdyjAtO7Kc4HExh9xOKWsi/ej8v1F+6Tytk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OzRReJWzQkmnPZJESlVvzNv7GVR7yJfNzQN/M1sU0/KyBr5kNX0pOGMYxLJVcWNJN9XokPG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6cZ2SI1sync31UXJWkLSm06TAlA4bPB4FLcLA3DaQleLwiVZ1WjBdpVbD4lPllDpvZju7uR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q0emFq0bOx9ixJZnLY3uXSFDnYaawWZdEqbkUxYfMjmEy1SHNIq0VUyrDpa2E42YqsnMnuV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FmcvK7kqpRJzKmZHQndMpq5clSlShVcyaagpw0yhyoeUJoq4cSLe4ktHEMpke3vk+I+B4Px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5tBRSqVSoSi0SXpVJDvZzzEwq8xa6Jc05x9hc3M5nLOLwnxKOJQ6mlVlnwnwa+HpfK3LcsW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VEOE/beSm7Tk5aXVS7Yd0NRgl9tXB7CtLaL1KUUuz7iVmv1HhMdKib4KLprsU5qv/AOyUWd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VhKKHGeWRXmP3aVYofyKoopb5h12RS5Yhu7EUlCsMbIkbgWDbqeiKsaK5wXleo9OK/m9lrG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iS8ZPCWkW0dn5N5m7LuRL5bY7kWV48jnbBNmqfzFdcqdt2JbJRSO8UUs/Z0ruV0pKYdn+R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JxShisPRiO40cpyodKEjlIaJFYcNZFZOSzwyUldHy+SGnZnM+x8ouW/zMp8VCT3hlt1GxTb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aHVT2EqKkQ0nDcHOm1KRyK0FXMlaS1S8ie1RVS6SU6WXTKlZPA3KTYvqExptNSLtFxuDmJu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h1K+O41aqy7jUuLXvbcSw57Jl0koXgm0keHnJEMUwvl7bkwsLbctOwl5/MUTaJLw5TwVSKd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+llDaI5amtmU2+Wpewm6bMaTTayizonf/AMlV6J9x4n3Jt9kjFfFuf/kXVD7wUXQ1DNtUhO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J1Ww9aSrRHC+v1HpxPqestHN4FqvbRFTNhWUishbllO7FZ6RshrmssFSmxXhbDhtppJRgp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q6ThI/ZyndlEzDbx+ZSncUFSeEUuyJsTYaWqUPOkDtInpGS+jKZkbFZMpUyVaUj5YGlKM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ufLmWNdmiKr4FCyhfMrCcTKQoaKk1iROafJS9itGaCh2c5kqlSP9DEy7PcpskmU1FVN5Kh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ZTnDy8/zE4hS5F/fY5ldcysz7Z2LQ8flg/LOSbYXuxOaZt97lmRiCy3KFL+xVHbcqdSLta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kUS25bP35WCq7UOYHdQVKeVblV3B9NLZS7NkrlZViPc8eEK/Er9if8AKdtx2pp9hbnZkCSE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Oka3HokIb0RTb1HpW/nZe+lyWRo8CxpbTceRLY3Qr1MX1Mn5WVKUkPKRVZDsrXYpm2f5Ch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P7zYqqcX9xJp2diLspSHipj29ibMUwxrNxRLi4n0SNO+ifnVsp3uVIV8kQKHscqEowzmMr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6OVND4ebl0xV+D5Hk5XTLpexzJpSkxU0tWbQ5S+qUJJqVZlF05yimqW00fSyqmSip3liy/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hyitRlaMUisXawrltt1+pEv/zuP9N43ZzUuvln5kpicDxEuLe7Lwt2jDds7wcyT392OpJ7+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iaspuZ77bnDSU4kq7IcwX1dkUWmxVVO2Cr5VBTSkinNVhuKyqUx3pFPI/uK9DXaRv+ZlUf8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t1B/GilzTDFQWFgQikqxo/SgRsPSkRS5pXXPQ8acT63rA1qxkMWmBR2E7NlOGym1zZ3zjRf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l5HapfyKfqZTEuSuqWUK+PZjicwhQ2LDHceSRVEd2WsLDvrGsIsSNvsX3E7jVhWeCJQnGz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OwqxVWwQmcmRtqYbKan3FuNU3tpQ3A4uJtIxTcpy4wVfUoKmtymYaeCizOJDP3Ten2I+pCc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yhP5CRGCznJVN+w3E33El7PPsfC/A8ej4qvi11pp47lOz+0lsOnbAsO7m/giU3ONyG0nln7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8V+0aXirLSLXg4ae7ZXl6TpObmwqUkNRUntJWKraRWqfkq+occt8lGDh3koUtoTbUdoYtt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l2JXNS9qlcjlkTwJWO4ihZEpTH9K0eOmRLWNETYjRCOE/l9SDi/XVoyPJOtUi6FcTltGVC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49iI3uOMCmqewqotTB9LhXqeWJ8qhZKaEnLZVU23BQ7NSNYKcoasUXqUj0WYmCC5TubGOl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3E5IgmS6FgeHY2xpImKO48DkpUstsyGylxNhOkdLTuUtFV0U/S4yih3dirKsnI1acFDlYRU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iHNzFSKbOoTMM4lKUxuKIto3ok0/5bG6lPMoeMvK+5FmTn5kJWRhotLVr+LFLu1CcFLu1+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bMTK7kSQlvpHc7ihXOdslOl2OabNFVG6ZTFXuWb5Wrkw2nc+mq2LMahpof7rnEDnmj3RE1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KFzUfkUu1yVLjopKcFW60fStKn0R0LTgu1S0jSCOtIrc11e+jLabCHo2+4oMykbGz3MIwj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TmzShfJZi+WltuBWpbi5TzVSngp4dNI82R2uU5Kkqlk4aSq+xFn0z1Icn30kRA8aS4sJ6S+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z+6Q+xScyayXe6EvBKuQ3hoVNS2THfeBSp+UlOZUSXo8oSTvT+Q4mHkuvKOVRNLHVaGpIS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WtLldyW201fZlL3E7sjmpgahMTa1cN592TlWx+glGF+uxeHGbRvk9ps5FnLh79xJ8sZ8JFS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VkfcXzUzDZw7raxW4X3IkaRbRDiLCTMLyU0bnMOKTF32KNygozV3uU3bTE/qbzZiw/4lVf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/sIvokJCRVljHoxEaTYeqQh6W0Rwfqjx6mNGcxItYTIaIl6LcyK6NhMxpaxuymL9zP1Mi8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Iqk7b9tOGiooUJufB3GMekWO3QlceTaHokOkwSmmRE2MqzFm5M4FTa6Z9mSuzOZdmKpLYV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XYe9xewsD+Xewq5yh0p3KG5ghqorFZWKEVWQsPcd6e8EJpRtsJq7KZmPyZMiK0mpX3FScuk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xKJvK3O8xZpPyNJJt7K5HncUfytJTDnEQUv6sP+QnlWd/sihXa2RQoW5xXcizuJJbmZN9I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ixRZZKo5iq1JQij95lDmplP1yJ/NO9iPnh7yU3dXlQL6Z7ZIafgUdhCFliVynK0q3HpYgt6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vSrcUVe3Ql1SjLKhicoUQbMeEbnc/dG4ptYoWWOG/mu9mVz3OGllVM2wfvdv6iyUIY1CS0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lBkwySSUJIemEU5stIEkty3c5ezIqWxz+CU9x003ufNTsPlfgVKm1Z86xDHLzQfJ5QmotU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7P+ZOVP2Z+nsO2UmhWmqmp+zE5nZixO5lYuWbn8xbLyJ5Gxdu46aqW1lDYtIc5M5TxBcWd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+O4/E4dHDVFTSbu4vCPhq6q+Hw6nmLyi9NWRu8/zwJPmWclKUbYK3LY0yBuNKaJTZDW5S2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ltymh2du9xqJd0VLddyZpb3T/kx4f3K2/5Mxz+8oUUvxUiKl5QtUJFCvo3n31jWNH0LqQs+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sXFNxaPTlIJ7EJFO8iyO7PCImNNmzCgrtTdlD8DojDM5EowczO6mO5SUCUsqHkfWtYk2Glu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luO41AnNhKHo09iHuJUjpWzMbird72E52R9kb2F5Hy9kQtqRJonA1KKWUpTkiHdiW7EuabyV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ouhzarYm6autyM+cMvbuv1Eynt2GNOqmN9Fo9pR49lJ7ZFn8tx75vLRbdNy/zZdLcqWGVI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u2l3JBYuKvYdKciqaGk1i5SO6KbOBu90O3lDxbED7rBKlVRazOzXsxbCSiHjZiTUqSGJLRC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6FPQ+taplDmhenxcLouLR76NsSUSS8IwXe4phQy+ib9kWfsWa7FkpY6ZctpIVdPcqcxCbF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WTU4Kdyj+hQrMYx6Y0XQhbi0cRcSOUlEeTaxBZESNF1o5uXJqjJSmJDpkUJw2fLUfsxKtDq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VfyOprNIvDuNJuMPuNtZuRF07ESpWSh8yam5TaqBWqae5TaZ3sJQo37Hd7boVlH3E/wBSneS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jSEzZwJsbs/a5CT+4rHfAkn2WLGxscNFdkskpOGTU9ESlLaOahrDKZwmPeULNrGzlFOR+Bv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F8uRWUNkQ+X3Q7T7JmZ8lsMhrcgXRQrFbsP0YIII0jSSdEcL6fb0ng4uV7dTGy0lhiwJTkb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m0jKpSW7HSsuWLl/hY6ntY5XuxULLKFDcXRT+8uaUU7lOCIQzZ6NZ079TEbaQX76XZgUvRlN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cQSSxVnMNSpQk1cdbRzzlFmcsYZzTlDTV0Wq9xNvJdOFdDhfSypJKYufuFKs5KcM2pfZm77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T7C7/mYYohoae+rzdLxcndSsEMXmcJF7S3uJPzY7q90RZSUR42OI8IhFxGB0NnK1lFLTwVK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K+6KcwfvPsfvFSlE/LcblQyqLT4MKheYGndCa3V9EhI3EJTpW/QkWi3Fq9IIEI4DvUv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2086649.680b8e2086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208664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2086649.680b8e2086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20866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e20865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e20865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2086649.680b8e2086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e20866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e2086649.680b8e20866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