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418bc7db.680b6418bc7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418bc7db.680b6418bc7dc</w:t>
      </w:r>
    </w:p>
    <w:p>
      <w:pPr>
        <w:pStyle w:val="PreformattedText"/>
        <w:bidi w:val="0"/>
        <w:spacing w:before="0" w:after="0"/>
        <w:jc w:val="left"/>
        <w:rPr/>
      </w:pPr>
      <w:r>
        <w:rPr/>
        <w:t>Content-Location: file:///C:/680b6418bc7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418b992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Snyder Good&lt;/p&gt;&lt;p class=3D'bio-title'&gt;Strategic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altimore'&gt;&lt;span class=3D'bio-contact'&gt;Baltimore&lt;/span&gt;&lt;/a&gt;&lt;/p&gt;&lt;p class=3D'bio-contact'&gt;T:&lt;span&gt; 443-663-1355&lt;/span&gt;&lt;/p&gt;&lt;p class=3D'bio-contact'&gt;F:&lt;span&gt; 443-378-7400&lt;/span&gt;&lt;/p&gt;&lt;p class=3D'bio-contact'&gt;&lt;a href=3D'mailto:rgood@ebglaw.com'&gt;&lt;span class=3D'bio-contact'&gt;rgoo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443-663-1355&lt;/span&gt;&lt;/p&gt;&lt;p class=3D'bio-contact'&gt;F:&lt;span&gt; 202-296-2882&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el Snyder Good leverages 11 years of legislative experience on Capitol Hill to help health care organizations create better health outcomes and modernize the health care industry, particularly in the areas of women=E2=80=99s health and femtech, behavioral health, medtech/life sciences, and health care artificial intelligence (AI).&lt;/p&gt;  &lt;p class=3D'body-text'&gt;A trusted counselor, Rachel provides advice to clients on a wide range of health care matters, with an emphasis on strategy, regulatory, policy, and compliance issues. Clients value her in-depth knowledge of federal and state health care policy and regulatory issues, her strategic and creative thinking, and her ability to navigate them through the complex health care regulatory system in order to advance the clients' interests and improve the health care sector.&lt;/p&gt;  &lt;p class=3D'body-text'&gt;Rachel advises clients on the governance and regulation of health care AI and speaks regularly about best practices for the health care industry=E2=80=99s creation and adoption of trustworthy AI. &lt;/p&gt;  &lt;p class=3D'body-text'&gt;Rachel also co-leads Epstein Becker Green's &lt;a title=3D"Women's Health and Wellness Industry Attorneys" href=3D"https://www.ebglaw.com/industries/health-care-industry/womens-health-and-wellness"&gt;Women=E2=80=99s Health and Wellness Industry Focused Initiative&lt;/a&gt;. In addition to raising awareness around this growing market, Rachel provides legal, business, and advocacy advice to those health care companies and their investors committed to leveraging innovation and technology to improve women=E2=80=99s health care outcomes and experience at every stage of a woman=E2=80=99s lifecycle.&lt;/p&gt;&lt;p class=3D'body-text'&gt;Before joining Epstein Becker Green in March 2023, Rachel served as Senior Policy Advisor to Steny H. Hoyer during his tenure as both the Minority Whip and the Majority Leader of the U.S. House of Representatives.&lt;/p&gt;  &lt;p class=3D'body-text'&gt;As Senior Policy Advisor, Rachel played a key role in collaborating with and mediating between House committees of jurisdiction, House and Senate committees of jurisdiction, and Congress and the White House to ensure the passage of such crucial health care legislation as the No Surprises Act and the Inflation Reduction Act, as well as legislation to address the COVID-19 pandemic, the mental health crisis, women's health and health equity challenges, maternal health, and the opioid epidemic.&lt;/p&gt;  &lt;p class=3D'body-text'&gt;In addition to her time in Majority Leader Hoyer's office, Rachel served as a Congressional Affairs Intern in the Office of Legislation at the U.S. Food and Drug Administration (FDA), where she supported the work of addressing Congressional inquiries to the FDA.&lt;/p&gt;  &lt;p class=3D'body-text'&gt;She also served as a Health and Education Legislative Aide to U.S. Senator Barbara A. Mikulski of Maryland during the passage of the Affordable Care Act.&lt;/p&gt;  &lt;p class=3D'body-text'&gt;Earlier in her career, Rachel was a Judicial Intern for the Honorable Charles J. Peters of the Baltimore City Circuit Court and the Honorable Ellen L. Hollander of the U.S. District Court for the District of Maryland.&lt;/p&gt;&lt;p class=3D'body-list-header'&gt;Experience&lt;/p&gt;&lt;ul class=3D'ul-outer'&gt;  &lt;li&gt;&lt;span&gt; &lt;/span&gt;&lt;span&gt;Advises health care companies and their investors considering investments in the U.S. women=E2=80=99s health and femtech markets.&lt;/span&gt;&lt;/li&gt;  &lt;li&gt;&lt;span&gt;Provides health care advocacy on Medicare, Medicaid, and managed care topics.&lt;/span&gt;&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body-list-header'&gt;Credentials&lt;/p&gt;&lt;p class=3D'subtitle-header'&gt;Education&lt;/p&gt;&lt;ul class=3D'ul-outer'&gt;  &lt;li&gt;Harvard T.H. Chan School of Public Health, Executive and Continuing Professional Education  &lt;ul&gt;  &lt;li&gt;Implementing Health Care AI into Clinical Practice (August 2024)&lt;/li&gt;  &lt;/ul&gt;  &lt;/li&gt;  &lt;li&gt;Harvard T.H. Chan School of Public Health, Executive and Continuing Professional Education  &lt;ul&gt;  &lt;li&gt;Innovation with AI in Health Care (May 2023)&lt;/li&gt;  &lt;/ul&gt;  &lt;/li&gt;  &lt;li&gt;University of Baltimore School of Law (J.D., 2013)  &lt;ul&gt;  &lt;li&gt;Rule 16 Student Attorney and Certified Mediator in Baltimore City Circuit Court, University of Baltimore Mediation Clinic for Families&lt;/li&gt;  &lt;li&gt;Co-Founder and Co-Chair, University of Baltimore Health Law Association&lt;/li&gt;  &lt;/ul&gt;  &lt;/li&gt;  &lt;li&gt;University of Michigan (B.A., 2007)&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rtificial-intelligence'&gt;Artificial Intelligenc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ental-health-parity'&gt;Mental Health Parity&lt;/a&gt;&lt;/p&gt;&lt;p class=3D'body-nokeepwith-title'&gt;&lt;a href=3D'https://www.ebglaw.com/services/opioids'&gt;Opioid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medical-devices'&gt;Medical Devices&lt;/a&gt;&lt;/p&gt;&lt;p class=3D'body-nokeepwith-title'&gt;&lt;a href=3D'https://www.ebglaw.com/industries/post-acute-and-long-term-care-providers'&gt;Post-Acute and Long-Term Care Provide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th-equity'&gt;Health Equity&lt;/a&gt;&lt;/p&gt;&lt;p class=3D'body-nokeepwith-title'&gt;&lt;a href=3D'https://www.ebglaw.com/trending-issues/inflation-reduction-act'&gt;Inflation Reduction Act&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body-list-header'&gt;Insights&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temdate'&gt;&lt;time datetime=3D'2025-03-10'&gt;March 10, 2025&lt;/time&gt;&lt;/p&gt;&lt;p class=3D'keepwithreset'&gt;&amp;#8203;&lt;/p&gt;&lt;p class=3D'title'&gt;&lt;a href=3D'https://www.ebglaw.com/sp_resources-blogpost-president-trumps-artificial-intelligence-ai-action-plan-takes-shape-as-nsf-ostp-seek-comments'&gt;President Trump=E2=80=99s Artificial Intelligence (AI) Action Plan Takes Shape as NSF, OSTP Seek Comments&lt;/a&gt;&lt;/p&gt;&lt;p class=3D'itemdate'&gt;&lt;time datetime=3D'2025-02-24'&gt;February 24, 2025&lt;/time&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sp_resources-blogpost-investors-researchers-and-business-leaders-take-note-110m-awarded-to-advance-womens-health'&gt;Investors, Researchers, and Business Leaders Take Note: $110M Awarded to Advance Women=E2=80=99s Health&lt;/a&gt;&lt;/p&gt;&lt;p class=3D'itemdate'&gt;&lt;time datetime=3D'2024-10-25'&gt;October 25, 2024&lt;/time&gt;&lt;/p&gt;&lt;p class=3D'keepwithreset'&gt;&amp;#8203;&lt;/p&gt;&lt;p class=3D'title'&gt;&lt;a href=3D'https://www.ebglaw.com/insights/news/rachel-snyder-good-lynn-shapiro-snyder-quoted-in-texas-ag-generative-health-ai-company-settle-am</w:t>
      </w:r>
    </w:p>
    <w:p>
      <w:pPr>
        <w:pStyle w:val="PreformattedText"/>
        <w:bidi w:val="0"/>
        <w:spacing w:before="0" w:after="0"/>
        <w:jc w:val="left"/>
        <w:rPr/>
      </w:pPr>
      <w:r>
        <w:rPr/>
        <w:t>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rachel-snyder-good-quoted-in-a-first-in-state-ai-law'&gt;Rachel Snyder Good Quoted in =E2=80=9CA First in State AI Law=E2=80=9D&lt;/a&gt;&lt;/p&gt;&lt;p class=3D'itemdate'&gt;&lt;time datetime=3D'2024-05-21'&gt;May 21, 2024&lt;/time&gt;&lt;/p&gt;&lt;p class=3D'keepwithreset'&gt;&amp;#8203;&lt;/p&gt;&lt;p class=3D'title'&gt;&lt;a href=3D'https://www.ebglaw.com/insights/news/rachel-snyder-good-quoted-in-devils-in-the-details-of-bidens-ai-health-plans-experts-say'&gt;Rachel Snyder Good Quoted in =E2=80=9C'Devil's in the Details' of Biden's AI Health Plans, Experts Say=E2=80=9D&lt;/a&gt;&lt;/p&gt;&lt;p class=3D'itemdate'&gt;&lt;time datetime=3D'2023-11-03'&gt;November 3, 2023&lt;/time&gt;&lt;/p&gt;&lt;p class=3D'keepwithreset'&gt;&amp;#8203;&lt;/p&gt;&lt;p class=3D'title'&gt;&lt;a href=3D'https://www.ebglaw.com/sp_resources-blogpost-white-house-executive-order-on-artificial-intelligence-implications-for-the-health-care-and-life-sciences-industries'&gt;White House Executive Order on Artificial Intelligence: Implications for the Health Care and Life Sciences Industries&lt;/a&gt;&lt;/p&gt;&lt;p class=3D'itemdate'&gt;&lt;time datetime=3D'2023-11-01'&gt;November 1, 2023&lt;/time&gt;&lt;/p&gt;&lt;p class=3D'keepwithreset'&gt;&amp;#8203;&lt;/p&gt;&lt;p class=3D'title'&gt;&lt;a href=3D'https://www.ebglaw.com/sp_resources-blogpost-texas-federal-court-issues-fourth-ruling-invalidating-parts-of-the-administrations-no-surprises-act-regulations'&gt;Texas Federal Court Issues Fourth Ruling Invalidating Parts of the Administration=E2=80=99s No Surprises Act Regulations&lt;/a&gt;&lt;/p&gt;&lt;p class=3D'itemdate'&gt;&lt;time datetime=3D'2023-08-30'&gt;August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418bc7db.680b6418bc7dc</w:t>
      </w:r>
    </w:p>
    <w:p>
      <w:pPr>
        <w:pStyle w:val="PreformattedText"/>
        <w:bidi w:val="0"/>
        <w:spacing w:before="0" w:after="0"/>
        <w:jc w:val="left"/>
        <w:rPr/>
      </w:pPr>
      <w:r>
        <w:rPr/>
        <w:t>Content-Location: file:///C:/680b6418bc7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AAAAAAAAAAAAAAQIDBAUGBwgBAQEBAQEBAQEBAAAAAAAAAAABAgMEBQYHCP/a</w:t>
      </w:r>
    </w:p>
    <w:p>
      <w:pPr>
        <w:pStyle w:val="PreformattedText"/>
        <w:bidi w:val="0"/>
        <w:spacing w:before="0" w:after="0"/>
        <w:jc w:val="left"/>
        <w:rPr/>
      </w:pPr>
      <w:r>
        <w:rPr/>
        <w:t>AAwDAQACEAMQAAAA/UoAAAAAAAAAAAAAAhCAAABjGAAAxAMAAAAAAAAAAAAAAAAQiBSUpRvFHTln1m</w:t>
      </w:r>
    </w:p>
    <w:p>
      <w:pPr>
        <w:pStyle w:val="PreformattedText"/>
        <w:bidi w:val="0"/>
        <w:spacing w:before="0" w:after="0"/>
        <w:jc w:val="left"/>
        <w:rPr/>
      </w:pPr>
      <w:r>
        <w:rPr/>
        <w:t>u4lLIsamTllK1SKyuyooKTKYDBjWXGq2pF5dLa0UwIRlzcC87FxY1liu40aa9TTZrsvubktGDRIqUp</w:t>
      </w:r>
    </w:p>
    <w:p>
      <w:pPr>
        <w:pStyle w:val="PreformattedText"/>
        <w:bidi w:val="0"/>
        <w:spacing w:before="0" w:after="0"/>
        <w:jc w:val="left"/>
        <w:rPr/>
      </w:pPr>
      <w:r>
        <w:rPr/>
        <w:t>QEAUAAAESESGIYASACREYCJAOhIShFYyrKGgOaSfZNUAAAAAAAAAAABiAiRIiAAGSGSGAAMAAAABAM</w:t>
      </w:r>
    </w:p>
    <w:p>
      <w:pPr>
        <w:pStyle w:val="PreformattedText"/>
        <w:bidi w:val="0"/>
        <w:spacing w:before="0" w:after="0"/>
        <w:jc w:val="left"/>
        <w:rPr/>
      </w:pPr>
      <w:r>
        <w:rPr/>
        <w:t>QwAAAAAAAAABCIFRQlO8Z+nLPrNdzKJrNZk5ZSiiKytKqoKDKYDBjWXGoNSL1vlsUpqSQlyxgjnY1i</w:t>
      </w:r>
    </w:p>
    <w:p>
      <w:pPr>
        <w:pStyle w:val="PreformattedText"/>
        <w:bidi w:val="0"/>
        <w:spacing w:before="0" w:after="0"/>
        <w:jc w:val="left"/>
        <w:rPr/>
      </w:pPr>
      <w:r>
        <w:rPr/>
        <w:t>zrNJXc37a7NNmqzRc3M3KwmkRAAABgMBipjgsauEAASEMYhgIkFAyAEZYZqqEjUVH2TVAAAAAAAAAA</w:t>
      </w:r>
    </w:p>
    <w:p>
      <w:pPr>
        <w:pStyle w:val="PreformattedText"/>
        <w:bidi w:val="0"/>
        <w:spacing w:before="0" w:after="0"/>
        <w:jc w:val="left"/>
        <w:rPr/>
      </w:pPr>
      <w:r>
        <w:rPr/>
        <w:t>BiAQESBWQABkiZIkSGAAAAAAMAAAAAEMAAAAAAAIkCooSjeKOnLPrNWsyykWLNZyylYEbIJTVJQZjC</w:t>
      </w:r>
    </w:p>
    <w:p>
      <w:pPr>
        <w:pStyle w:val="PreformattedText"/>
        <w:bidi w:val="0"/>
        <w:spacing w:before="0" w:after="0"/>
        <w:jc w:val="left"/>
        <w:rPr/>
      </w:pPr>
      <w:r>
        <w:rPr/>
        <w:t>c/GsmNRaZfLfNWUDAhLljBLzsXHnWWSu50batZ0Jrsv1m6roIFFiAgRqQ6IY6YQyQDGIBgMBjEMBWM</w:t>
      </w:r>
    </w:p>
    <w:p>
      <w:pPr>
        <w:pStyle w:val="PreformattedText"/>
        <w:bidi w:val="0"/>
        <w:spacing w:before="0" w:after="0"/>
        <w:jc w:val="left"/>
        <w:rPr/>
      </w:pPr>
      <w:r>
        <w:rPr/>
        <w:t>QKEAISwyUVjtCJ9n1oAAABiAAAAAAABESBWVFcioGTWwsJkiQwAAABgAAAAAAAAAAAAAABEgVFCUdO</w:t>
      </w:r>
    </w:p>
    <w:p>
      <w:pPr>
        <w:pStyle w:val="PreformattedText"/>
        <w:bidi w:val="0"/>
        <w:spacing w:before="0" w:after="0"/>
        <w:jc w:val="left"/>
        <w:rPr/>
      </w:pPr>
      <w:r>
        <w:rPr/>
        <w:t>efpyzWVMyJtTLCZKWUFQSBVVBSZTDLgxcmdxWRdNXTVoDQqEuWMEvOxcedZYrudG5rudWpqS+y6y2A</w:t>
      </w:r>
    </w:p>
    <w:p>
      <w:pPr>
        <w:pStyle w:val="PreformattedText"/>
        <w:bidi w:val="0"/>
        <w:spacing w:before="0" w:after="0"/>
        <w:jc w:val="left"/>
        <w:rPr/>
      </w:pPr>
      <w:r>
        <w:rPr/>
        <w:t>FFiAIgGCg0FYIxyupBCGAEgGMBgFjWMAiIEJa4UsQAR9l3oAAAAAAAAAAAAIkCspKUqqqAa2lxcWFh</w:t>
      </w:r>
    </w:p>
    <w:p>
      <w:pPr>
        <w:pStyle w:val="PreformattedText"/>
        <w:bidi w:val="0"/>
        <w:spacing w:before="0" w:after="0"/>
        <w:jc w:val="left"/>
        <w:rPr/>
      </w:pPr>
      <w:r>
        <w:rPr/>
        <w:t>MYxgAgGAAAAAAAAAAAAAAAESBUUJR055unLJZUzImWNTLCcslEgkCqqSgymGXBi5M6i3OS6buLQUQW</w:t>
      </w:r>
    </w:p>
    <w:p>
      <w:pPr>
        <w:pStyle w:val="PreformattedText"/>
        <w:bidi w:val="0"/>
        <w:spacing w:before="0" w:after="0"/>
        <w:jc w:val="left"/>
        <w:rPr/>
      </w:pPr>
      <w:r>
        <w:rPr/>
        <w:t>JllwRzsaxZuaK7nRua7NWs6kvq9m1GqlFiAxWMFAACUFjJKmZKyKkAEhU4lSJAiRkVSqIhLDNgBGAB</w:t>
      </w:r>
    </w:p>
    <w:p>
      <w:pPr>
        <w:pStyle w:val="PreformattedText"/>
        <w:bidi w:val="0"/>
        <w:spacing w:before="0" w:after="0"/>
        <w:jc w:val="left"/>
        <w:rPr/>
      </w:pPr>
      <w:r>
        <w:rPr/>
        <w:t>L9l6UAAAYgAAAAAYCERKykpTOZIqlCS2pq00FxaTJEgAYAAhgAAAAAAAAAAAAAESBUZ0o6csnTnhs5</w:t>
      </w:r>
    </w:p>
    <w:p>
      <w:pPr>
        <w:pStyle w:val="PreformattedText"/>
        <w:bidi w:val="0"/>
        <w:spacing w:before="0" w:after="0"/>
        <w:jc w:val="left"/>
        <w:rPr/>
      </w:pPr>
      <w:r>
        <w:rPr/>
        <w:t>sC3Ja1abrLpJqkiQqopKIzLhOfi5s9IRNbpu5LCSgEIyLhjnY1izcsQs06xr20s6bNFlyXIKBNIB0B</w:t>
      </w:r>
    </w:p>
    <w:p>
      <w:pPr>
        <w:pStyle w:val="PreformattedText"/>
        <w:bidi w:val="0"/>
        <w:spacing w:before="0" w:after="0"/>
        <w:jc w:val="left"/>
        <w:rPr/>
      </w:pPr>
      <w:r>
        <w:rPr/>
        <w:t>AFEMBgSGOmMjAADAYwskCIZWqlRWBXNRyLIyugjH2fegAAAABiABgACAiQKiiM9mKXLmwmmSi6zVvO</w:t>
      </w:r>
    </w:p>
    <w:p>
      <w:pPr>
        <w:pStyle w:val="PreformattedText"/>
        <w:bidi w:val="0"/>
        <w:spacing w:before="0" w:after="0"/>
        <w:jc w:val="left"/>
        <w:rPr/>
      </w:pPr>
      <w:r>
        <w:rPr/>
        <w:t>qri4sJkhgMAAAAAAAAAAAAAAAAAIkCkyp4W5+WZ343G8hvT3HTHd3n1Ws2J29Z2XMx2RKikolzGGMG</w:t>
      </w:r>
    </w:p>
    <w:p>
      <w:pPr>
        <w:pStyle w:val="PreformattedText"/>
        <w:bidi w:val="0"/>
        <w:spacing w:before="0" w:after="0"/>
        <w:jc w:val="left"/>
        <w:rPr/>
      </w:pPr>
      <w:r>
        <w:rPr/>
        <w:t>NZc7jLNq5bksWQAQMsvPjnc9Ys3NELNG8bNTVqai+5uS5BRogoBBBSFaQDAYyQ6kAoAAYDGBIESNqB</w:t>
      </w:r>
    </w:p>
    <w:p>
      <w:pPr>
        <w:pStyle w:val="PreformattedText"/>
        <w:bidi w:val="0"/>
        <w:spacing w:before="0" w:after="0"/>
        <w:jc w:val="left"/>
        <w:rPr/>
      </w:pPr>
      <w:r>
        <w:rPr/>
        <w:t>ERASwyjAQtcCJfsu9AAAAAAAAAAACIFZSUJmsx51lxpLKJFtaNY1aXlpaTJkiQAAAAAAAIYAAAAAAA</w:t>
      </w:r>
    </w:p>
    <w:p>
      <w:pPr>
        <w:pStyle w:val="PreformattedText"/>
        <w:bidi w:val="0"/>
        <w:spacing w:before="0" w:after="0"/>
        <w:jc w:val="left"/>
        <w:rPr/>
      </w:pPr>
      <w:r>
        <w:rPr/>
        <w:t>AAROZHxzG/iONeaWqrEa3GdPYanv98+xqXnq98+vrPV1jNLSSsgZoxGHGsudwm5lxdFtsgAhGRcEc7</w:t>
      </w:r>
    </w:p>
    <w:p>
      <w:pPr>
        <w:pStyle w:val="PreformattedText"/>
        <w:bidi w:val="0"/>
        <w:spacing w:before="0" w:after="0"/>
        <w:jc w:val="left"/>
        <w:rPr/>
      </w:pPr>
      <w:r>
        <w:rPr/>
        <w:t>GsWLmiFmjedus6dTSmiy9m1WDQADQZGkASgDGOmMkAoAEMBjAkCIawEQIilhKhUpGpYR9i1sAAAAAA</w:t>
      </w:r>
    </w:p>
    <w:p>
      <w:pPr>
        <w:pStyle w:val="PreformattedText"/>
        <w:bidi w:val="0"/>
        <w:spacing w:before="0" w:after="0"/>
        <w:jc w:val="left"/>
        <w:rPr/>
      </w:pPr>
      <w:r>
        <w:rPr/>
        <w:t>ABgAhCKyopKbnKZM6z43EnEiwv1jRtpLC4sJkiQDAAAAAAAAAAAAAAAAKY+OY1+dMdPMCrnpXYpQsN</w:t>
      </w:r>
    </w:p>
    <w:p>
      <w:pPr>
        <w:pStyle w:val="PreformattedText"/>
        <w:bidi w:val="0"/>
        <w:spacing w:before="0" w:after="0"/>
        <w:jc w:val="left"/>
        <w:rPr/>
      </w:pPr>
      <w:r>
        <w:rPr/>
        <w:t>MvRNZsNtnas+n9eXQrtbxTF9kCZPWass2dRm5FpdF1SUAhGRcGXOxrFm5YhZp3nZqatZ1JosuS0Y2g</w:t>
      </w:r>
    </w:p>
    <w:p>
      <w:pPr>
        <w:pStyle w:val="PreformattedText"/>
        <w:bidi w:val="0"/>
        <w:spacing w:before="0" w:after="0"/>
        <w:jc w:val="left"/>
        <w:rPr/>
      </w:pPr>
      <w:r>
        <w:rPr/>
        <w:t>AGggCpQAHDpkhjCEAgGAEgGMECCxIkBSwlUJFa7HKJ9h1sAAAAAAGAAAhECspKUp1jJNZc6oxtRMkT</w:t>
      </w:r>
    </w:p>
    <w:p>
      <w:pPr>
        <w:pStyle w:val="PreformattedText"/>
        <w:bidi w:val="0"/>
        <w:spacing w:before="0" w:after="0"/>
        <w:jc w:val="left"/>
        <w:rPr/>
      </w:pPr>
      <w:r>
        <w:rPr/>
        <w:t>L9TRrN5fVhaTJkwGAAAAAAAAAAAAAAAHms38tc+nzWbyJSla03KLREy9bI2rrixIHUs6BbXSSB6Dpn</w:t>
      </w:r>
    </w:p>
    <w:p>
      <w:pPr>
        <w:pStyle w:val="PreformattedText"/>
        <w:bidi w:val="0"/>
        <w:spacing w:before="0" w:after="0"/>
        <w:jc w:val="left"/>
        <w:rPr/>
      </w:pPr>
      <w:r>
        <w:rPr/>
        <w:t>0Gs416dnQZ2rJLlviwnQBAyZuCOdjWLNyxGzRvOzU1XOqtFzelwwBRWDIAKgUAYEho1kERABDAYwJA</w:t>
      </w:r>
    </w:p>
    <w:p>
      <w:pPr>
        <w:pStyle w:val="PreformattedText"/>
        <w:bidi w:val="0"/>
        <w:spacing w:before="0" w:after="0"/>
        <w:jc w:val="left"/>
        <w:rPr/>
      </w:pPr>
      <w:r>
        <w:rPr/>
        <w:t>gCxIkSASwiMGihjgr6/rYAAAAADAAEAESsqKSnWM1mTOs2dVY0pZkyZaX7xfpoLS0tJkxjAAAAAAAA</w:t>
      </w:r>
    </w:p>
    <w:p>
      <w:pPr>
        <w:pStyle w:val="PreformattedText"/>
        <w:bidi w:val="0"/>
        <w:spacing w:before="0" w:after="0"/>
        <w:jc w:val="left"/>
        <w:rPr/>
      </w:pPr>
      <w:r>
        <w:rPr/>
        <w:t>AAAAAAInyvGvy1y68UqqzNwGfeYJXUzTCW8sOgdSNBzIzVAijNRoNtbz0Os9mvYax0rm4vatSVAyEZ</w:t>
      </w:r>
    </w:p>
    <w:p>
      <w:pPr>
        <w:pStyle w:val="PreformattedText"/>
        <w:bidi w:val="0"/>
        <w:spacing w:before="0" w:after="0"/>
        <w:jc w:val="left"/>
        <w:rPr/>
      </w:pPr>
      <w:r>
        <w:rPr/>
        <w:t>FwZc/GsOblIJp3nXrOrU1Gi40FpIEBtCA0FFQAMJSnEh1IJEqAQwAYEgACJEiQDNgRlBaSzGNfru9A</w:t>
      </w:r>
    </w:p>
    <w:p>
      <w:pPr>
        <w:pStyle w:val="PreformattedText"/>
        <w:bidi w:val="0"/>
        <w:spacing w:before="0" w:after="0"/>
        <w:jc w:val="left"/>
        <w:rPr/>
      </w:pPr>
      <w:r>
        <w:rPr/>
        <w:t>AAAAAAAAAIiVFBSlG8YzLnWbOoY2E4sJky7Uv1m+tBaXFhMmMAAAAAAAAAAAAAKY+B89/m/HSir82k</w:t>
      </w:r>
    </w:p>
    <w:p>
      <w:pPr>
        <w:pStyle w:val="PreformattedText"/>
        <w:bidi w:val="0"/>
        <w:spacing w:before="0" w:after="0"/>
        <w:jc w:val="left"/>
        <w:rPr/>
      </w:pPr>
      <w:r>
        <w:rPr/>
        <w:t>yWZNZZWFJJrdLabTQaIsOecqyizVGprQmyXVGsZC3vWfUuvL0Vxe1akqYEIyLgw5+dYc3KQudO5rud</w:t>
      </w:r>
    </w:p>
    <w:p>
      <w:pPr>
        <w:pStyle w:val="PreformattedText"/>
        <w:bidi w:val="0"/>
        <w:spacing w:before="0" w:after="0"/>
        <w:jc w:val="left"/>
        <w:rPr/>
      </w:pPr>
      <w:r>
        <w:rPr/>
        <w:t>Va7NFxeWoxjAYqByghiQWQBLJXZJCVCUAYhkpFawQGsBCkrgagKUpI1kgfXNbAAAAAAYAACIlZUZ0o</w:t>
      </w:r>
    </w:p>
    <w:p>
      <w:pPr>
        <w:pStyle w:val="PreformattedText"/>
        <w:bidi w:val="0"/>
        <w:spacing w:before="0" w:after="0"/>
        <w:jc w:val="left"/>
        <w:rPr/>
      </w:pPr>
      <w:r>
        <w:rPr/>
        <w:t>3jLZjly43RmxzuRMsiwkTq+5v1NFXF5cTJkhgAAAAAAAAAAAFUfmfl0+DY6VVcWRlsz2YtZyWQsCQR</w:t>
      </w:r>
    </w:p>
    <w:p>
      <w:pPr>
        <w:pStyle w:val="PreformattedText"/>
        <w:bidi w:val="0"/>
        <w:spacing w:before="0" w:after="0"/>
        <w:jc w:val="left"/>
        <w:rPr/>
      </w:pPr>
      <w:r>
        <w:rPr/>
        <w:t>Yuya3y7I6VXxgPM6nNud8dOavJrVEzQapUaD6v05fSd4vqVAEIyLhy52NYs3KQuNGps1NNms06l7Fx</w:t>
      </w:r>
    </w:p>
    <w:p>
      <w:pPr>
        <w:pStyle w:val="PreformattedText"/>
        <w:bidi w:val="0"/>
        <w:spacing w:before="0" w:after="0"/>
        <w:jc w:val="left"/>
        <w:rPr/>
      </w:pPr>
      <w:r>
        <w:rPr/>
        <w:t>JRGCgUQxIAIBgOVtO5kBGUUEMBggOAKaxIikjCahKqICSSoufrV6gAAAAAAAACIFRQUazl1jEZc3Lj</w:t>
      </w:r>
    </w:p>
    <w:p>
      <w:pPr>
        <w:pStyle w:val="PreformattedText"/>
        <w:bidi w:val="0"/>
        <w:spacing w:before="0" w:after="0"/>
        <w:jc w:val="left"/>
        <w:rPr/>
      </w:pPr>
      <w:r>
        <w:rPr/>
        <w:t>dOdE1MmWRaTHVpfc32X1oq8sLCRIBgAAAAAAAAAFUfAefT8343irdKHNucOswsCNVJEQi4iaZe7ne8</w:t>
      </w:r>
    </w:p>
    <w:p>
      <w:pPr>
        <w:pStyle w:val="PreformattedText"/>
        <w:bidi w:val="0"/>
        <w:spacing w:before="0" w:after="0"/>
        <w:jc w:val="left"/>
        <w:rPr/>
      </w:pPr>
      <w:r>
        <w:rPr/>
        <w:t>68tJ5Czi6xoNc1sXKkjTLYaC+WUsD6DrH2zry26gBCMq4MudjWLNzELm/c16zpTVZqsvsuqeY1EAAd</w:t>
      </w:r>
    </w:p>
    <w:p>
      <w:pPr>
        <w:pStyle w:val="PreformattedText"/>
        <w:bidi w:val="0"/>
        <w:spacing w:before="0" w:after="0"/>
        <w:jc w:val="left"/>
        <w:rPr/>
      </w:pPr>
      <w:r>
        <w:rPr/>
        <w:t>pAgoAI1AlY7mUoRGqUGIaNVIAFNYCiMkAITUaapJLNks+t3qAAAMAAQAAiJWUFLOfeMNYZcmdZ86rx</w:t>
      </w:r>
    </w:p>
    <w:p>
      <w:pPr>
        <w:pStyle w:val="PreformattedText"/>
        <w:bidi w:val="0"/>
        <w:spacing w:before="0" w:after="0"/>
        <w:jc w:val="left"/>
        <w:rPr/>
      </w:pPr>
      <w:r>
        <w:rPr/>
        <w:t>uZYSW2S0mSLC0usus06l9XFhYSJDAAABDAAAAAinyrG/yVx7YKtAw6zh1iZZLYtMYtRJbLIvWRWkiS</w:t>
      </w:r>
    </w:p>
    <w:p>
      <w:pPr>
        <w:pStyle w:val="PreformattedText"/>
        <w:bidi w:val="0"/>
        <w:spacing w:before="0" w:after="0"/>
        <w:jc w:val="left"/>
        <w:rPr/>
      </w:pPr>
      <w:r>
        <w:rPr/>
        <w:t>97LuryJeDZz9ZKE6E11JYRspxjNS6s3LXrNT7l14djUCEZVwZc7GsWbmIWaN513OjU1pp1m+rklK4B</w:t>
      </w:r>
    </w:p>
    <w:p>
      <w:pPr>
        <w:pStyle w:val="PreformattedText"/>
        <w:bidi w:val="0"/>
        <w:spacing w:before="0" w:after="0"/>
        <w:jc w:val="left"/>
        <w:rPr/>
      </w:pPr>
      <w:r>
        <w:rPr/>
        <w:t>oKUWPNBAgCsEFlDskpCBpDRygSOkEAUyIiMQolrVK7I5SqbJX1q9QAAAAAAAAiVlJQlG8Y6wZuGay5</w:t>
      </w:r>
    </w:p>
    <w:p>
      <w:pPr>
        <w:pStyle w:val="PreformattedText"/>
        <w:bidi w:val="0"/>
        <w:spacing w:before="0" w:after="0"/>
        <w:jc w:val="left"/>
        <w:rPr/>
      </w:pPr>
      <w:r>
        <w:rPr/>
        <w:t>tEE3bLZE6si0sGWFhYWmjWdGs31aXEyZIAAAAAAAAAPKZv5B49vISzJmHWcO83S6pcZi1ikBipJbLp</w:t>
      </w:r>
    </w:p>
    <w:p>
      <w:pPr>
        <w:pStyle w:val="PreformattedText"/>
        <w:bidi w:val="0"/>
        <w:spacing w:before="0" w:after="0"/>
        <w:jc w:val="left"/>
        <w:rPr/>
      </w:pPr>
      <w:r>
        <w:rPr/>
        <w:t>mtEtgGdLztZ1hWszazoNUVUl0w5dJMgEVr6rpn7X05ej1iEZVwZvPxrFLlzIamjeddzqs11pub7LSQ</w:t>
      </w:r>
    </w:p>
    <w:p>
      <w:pPr>
        <w:pStyle w:val="PreformattedText"/>
        <w:bidi w:val="0"/>
        <w:spacing w:before="0" w:after="0"/>
        <w:jc w:val="left"/>
        <w:rPr/>
      </w:pPr>
      <w:r>
        <w:rPr/>
        <w:t>SSBQKSOAQAqRgrJAkhkFc0gGCMEIBKxkAhEBLEU0IqmSuZH1e9QYCAAAAABECozlGsZLMGdc/NyS55</w:t>
      </w:r>
    </w:p>
    <w:p>
      <w:pPr>
        <w:pStyle w:val="PreformattedText"/>
        <w:bidi w:val="0"/>
        <w:spacing w:before="0" w:after="0"/>
        <w:jc w:val="left"/>
        <w:rPr/>
      </w:pPr>
      <w:r>
        <w:rPr/>
        <w:t>a1lNXRcTLCwsJE4mWxMu3LdYv00l5aTJDAAAAAAAAOJL+buXX4zjSJFFnL3nQu3OufcYdZroScQIru</w:t>
      </w:r>
    </w:p>
    <w:p>
      <w:pPr>
        <w:pStyle w:val="PreformattedText"/>
        <w:bidi w:val="0"/>
        <w:spacing w:before="0" w:after="0"/>
        <w:jc w:val="left"/>
        <w:rPr/>
      </w:pPr>
      <w:r>
        <w:rPr/>
        <w:t>WROXfNWm6Nhx1qzYnosuLvPL1IJtms6NbC8gdKXXEFyn0ffP6t1x17jLGDOufm4c3PLXc6d517zqTV</w:t>
      </w:r>
    </w:p>
    <w:p>
      <w:pPr>
        <w:pStyle w:val="PreformattedText"/>
        <w:bidi w:val="0"/>
        <w:spacing w:before="0" w:after="0"/>
        <w:jc w:val="left"/>
        <w:rPr/>
      </w:pPr>
      <w:r>
        <w:rPr/>
        <w:t>Wm5vS1JDVgAwBEoACRqKEhpJAjKNIBiRq0SMSgyCoMyughKrp5IlUmJH1nXUAAAAAAGIiVlBnsyaxg</w:t>
      </w:r>
    </w:p>
    <w:p>
      <w:pPr>
        <w:pStyle w:val="PreformattedText"/>
        <w:bidi w:val="0"/>
        <w:spacing w:before="0" w:after="0"/>
        <w:jc w:val="left"/>
        <w:rPr/>
      </w:pPr>
      <w:r>
        <w:rPr/>
        <w:t>zrnY1iloWEsFmXxcTJlsTqROLImTJ6W6xfqaa0FxYTGAAAAAAAGSPk2en5a49KBFZh3lGuaqsw6xWV</w:t>
      </w:r>
    </w:p>
    <w:p>
      <w:pPr>
        <w:pStyle w:val="PreformattedText"/>
        <w:bidi w:val="0"/>
        <w:spacing w:before="0" w:after="0"/>
        <w:jc w:val="left"/>
        <w:rPr/>
      </w:pPr>
      <w:r>
        <w:rPr/>
        <w:t>ldji01SxrVHOs9jnda0J1oySmddTO+LrHnt4lRGHWZFk1oOjnV5qJFJplzHsd5+29uOiTFm87OsUub</w:t>
      </w:r>
    </w:p>
    <w:p>
      <w:pPr>
        <w:pStyle w:val="PreformattedText"/>
        <w:bidi w:val="0"/>
        <w:spacing w:before="0" w:after="0"/>
        <w:jc w:val="left"/>
        <w:rPr/>
      </w:pPr>
      <w:r>
        <w:rPr/>
        <w:t>KFzo3nXrOqzVZosvS4kA1bLAFQCBBQJoGMlY4aRVKDABjCQARJYIiMQoiF0pSFU7JMuPrOuoADEMBD</w:t>
      </w:r>
    </w:p>
    <w:p>
      <w:pPr>
        <w:pStyle w:val="PreformattedText"/>
        <w:bidi w:val="0"/>
        <w:spacing w:before="0" w:after="0"/>
        <w:jc w:val="left"/>
        <w:rPr/>
      </w:pPr>
      <w:r>
        <w:rPr/>
        <w:t>ABECozpm1nny87Nw51nm6yAE4uLCZOLYnU6nlYSVk7J6l+satNBeWkxjAAAAAAIHzzOvy/x6+VmkEc</w:t>
      </w:r>
    </w:p>
    <w:p>
      <w:pPr>
        <w:pStyle w:val="PreformattedText"/>
        <w:bidi w:val="0"/>
        <w:spacing w:before="0" w:after="0"/>
        <w:jc w:val="left"/>
        <w:rPr/>
      </w:pPr>
      <w:r>
        <w:rPr/>
        <w:t>fpzdu3Oses3FNlaM0RlszGuXYvUlxWco9lnfHToy5S3N7ON4NIyeV6c+fvABfNMnEl0y9GXbFxbblT</w:t>
      </w:r>
    </w:p>
    <w:p>
      <w:pPr>
        <w:pStyle w:val="PreformattedText"/>
        <w:bidi w:val="0"/>
        <w:spacing w:before="0" w:after="0"/>
        <w:jc w:val="left"/>
        <w:rPr/>
      </w:pPr>
      <w:r>
        <w:rPr/>
        <w:t>3PTH1HfPVM8/O8WbmiFmneNmpqudNmiy9LSSsFbLQAFQhKAEoMY6lAIBAMRIAJSArQUiiNRgahCtAk</w:t>
      </w:r>
    </w:p>
    <w:p>
      <w:pPr>
        <w:pStyle w:val="PreformattedText"/>
        <w:bidi w:val="0"/>
        <w:spacing w:before="0" w:after="0"/>
        <w:jc w:val="left"/>
        <w:rPr/>
      </w:pPr>
      <w:r>
        <w:rPr/>
        <w:t>lcyqUfWNdQQxAAAAxAVlRmTJrPPmudi487qWERAmWrNJlkTiypVOJxIYyepbqatZ11eWkyRIAAAAAA</w:t>
      </w:r>
    </w:p>
    <w:p>
      <w:pPr>
        <w:pStyle w:val="PreformattedText"/>
        <w:bidi w:val="0"/>
        <w:spacing w:before="0" w:after="0"/>
        <w:jc w:val="left"/>
        <w:rPr/>
      </w:pPr>
      <w:r>
        <w:rPr/>
        <w:t>8vm/m7n1+O431IzWYaxbx1cbz6yqtMyOsaVRrW6XDZ6POkSOKvTlJYxtVy+259OFueduMVnK3yq1mc</w:t>
      </w:r>
    </w:p>
    <w:p>
      <w:pPr>
        <w:pStyle w:val="PreformattedText"/>
        <w:bidi w:val="0"/>
        <w:spacing w:before="0" w:after="0"/>
        <w:jc w:val="left"/>
        <w:rPr/>
      </w:pPr>
      <w:r>
        <w:rPr/>
        <w:t>tVRRE1ulsXbjW2XpS6imz1nTn9S3znm4c3NJA0dMbNTVc6q0JfZaNWMEY0AVKiMAAAEhjAAEAASAYw</w:t>
      </w:r>
    </w:p>
    <w:p>
      <w:pPr>
        <w:pStyle w:val="PreformattedText"/>
        <w:bidi w:val="0"/>
        <w:spacing w:before="0" w:after="0"/>
        <w:jc w:val="left"/>
        <w:rPr/>
      </w:pPr>
      <w:r>
        <w:rPr/>
        <w:t>ACMJIkVJYiCUqSSZlX1e9QYAACAYARKykzpj1nnY3zsbzkJYEVJZlhK5mTiyJEqnLNJKIh1bZp1nbu</w:t>
      </w:r>
    </w:p>
    <w:p>
      <w:pPr>
        <w:pStyle w:val="PreformattedText"/>
        <w:bidi w:val="0"/>
        <w:spacing w:before="0" w:after="0"/>
        <w:jc w:val="left"/>
        <w:rPr/>
      </w:pPr>
      <w:r>
        <w:rPr/>
        <w:t>aC0tJExgAAAAYY+K46fm3j1pWVlCcveb40rVZcZrNRyrM5A140TWfWezNbc6gZ17mN0S75ZGua9Bi8</w:t>
      </w:r>
    </w:p>
    <w:p>
      <w:pPr>
        <w:pStyle w:val="PreformattedText"/>
        <w:bidi w:val="0"/>
        <w:spacing w:before="0" w:after="0"/>
        <w:jc w:val="left"/>
        <w:rPr/>
      </w:pPr>
      <w:r>
        <w:rPr/>
        <w:t>zU51cm543Tnh1jJc0azCy+W+aRKLIvaul6WbvOjqek3j3lwZZpIVo3jbqabnUaLL7LFlDAY6aCJVKh</w:t>
      </w:r>
    </w:p>
    <w:p>
      <w:pPr>
        <w:pStyle w:val="PreformattedText"/>
        <w:bidi w:val="0"/>
        <w:spacing w:before="0" w:after="0"/>
        <w:jc w:val="left"/>
        <w:rPr/>
      </w:pPr>
      <w:r>
        <w:rPr/>
        <w:t>CEADJAMYgCAcIkMEdClMjIojUZotjIrXCklo5JJ9Y11YAAAAAAhFZQZrMZzcaw53UQiKxlImsxpJJk</w:t>
      </w:r>
    </w:p>
    <w:p>
      <w:pPr>
        <w:pStyle w:val="PreformattedText"/>
        <w:bidi w:val="0"/>
        <w:spacing w:before="0" w:after="0"/>
        <w:jc w:val="left"/>
        <w:rPr/>
      </w:pPr>
      <w:r>
        <w:rPr/>
        <w:t>qnIyZMdAhFlX2bd41WWraWkyQwAAArj5bnfwfnv5jneqFWSyq52TWbWbzLZ0ylaiWWab6HPpplhW6M</w:t>
      </w:r>
    </w:p>
    <w:p>
      <w:pPr>
        <w:pStyle w:val="PreformattedText"/>
        <w:bidi w:val="0"/>
        <w:spacing w:before="0" w:after="0"/>
        <w:jc w:val="left"/>
        <w:rPr/>
      </w:pPr>
      <w:r>
        <w:rPr/>
        <w:t>VXlkenx1jne/OutndR08shz9Zp1nj7xyN8+DrHD68rJYXGPUmaZb5bJdU1cdPNvN57HfP1us05kLNO</w:t>
      </w:r>
    </w:p>
    <w:p>
      <w:pPr>
        <w:pStyle w:val="PreformattedText"/>
        <w:bidi w:val="0"/>
        <w:spacing w:before="0" w:after="0"/>
        <w:jc w:val="left"/>
        <w:rPr/>
      </w:pPr>
      <w:r>
        <w:rPr/>
        <w:t>8bNTVc6i+y+rhwDAdCMUqEIQgAFlAMcKnKgGJJSlgkkAprFFNIioRQleopZDR3P1m9QAEMAAAERKzO</w:t>
      </w:r>
    </w:p>
    <w:p>
      <w:pPr>
        <w:pStyle w:val="PreformattedText"/>
        <w:bidi w:val="0"/>
        <w:spacing w:before="0" w:after="0"/>
        <w:jc w:val="left"/>
        <w:rPr/>
      </w:pPr>
      <w:r>
        <w:rPr/>
        <w:t>ZrMEYMbySwliRljNBKJjoJJJJEiaOikAQ6uNW+enU01dldbaTJAAAB4XGvimOnw3nuC2WRMesaZUpv</w:t>
      </w:r>
    </w:p>
    <w:p>
      <w:pPr>
        <w:pStyle w:val="PreformattedText"/>
        <w:bidi w:val="0"/>
        <w:spacing w:before="0" w:after="0"/>
        <w:jc w:val="left"/>
        <w:rPr/>
      </w:pPr>
      <w:r>
        <w:rPr/>
        <w:t>NiUly6pa83NnfZ5d/R8u3Rzplk1i1Mu+XRl9JjfW59qc734rmtrLs5dYt8+RrHM6c/LdePB3z5u8cL</w:t>
      </w:r>
    </w:p>
    <w:p>
      <w:pPr>
        <w:pStyle w:val="PreformattedText"/>
        <w:bidi w:val="0"/>
        <w:spacing w:before="0" w:after="0"/>
        <w:jc w:val="left"/>
        <w:rPr/>
      </w:pPr>
      <w:r>
        <w:rPr/>
        <w:t>rxzXKqaXS9LO7s61L1Ma2Ejo2ekufXXmWad416mmzWmjUvLWWrlAqQIKQiIhAAlIlKDGiHCtJHoSuH</w:t>
      </w:r>
    </w:p>
    <w:p>
      <w:pPr>
        <w:pStyle w:val="PreformattedText"/>
        <w:bidi w:val="0"/>
        <w:spacing w:before="0" w:after="0"/>
        <w:jc w:val="left"/>
        <w:rPr/>
      </w:pPr>
      <w:r>
        <w:rPr/>
        <w:t>YI7GIaxBY5qoSMpTgqQI7n6xeoADAAEAAQKjPJl0wZY8bzSxWAs6ShKJAFgsiZIdwxUCACxL9S/WdN</w:t>
      </w:r>
    </w:p>
    <w:p>
      <w:pPr>
        <w:pStyle w:val="PreformattedText"/>
        <w:bidi w:val="0"/>
        <w:spacing w:before="0" w:after="0"/>
        <w:jc w:val="left"/>
        <w:rPr/>
      </w:pPr>
      <w:r>
        <w:rPr/>
        <w:t>mmr4vW0mMAA4kvwbn0+U89+Oms9nRlz6zzd46eN0XPQrDY16uVGN9Dj6vT8PV6Tj16Wd2S3y3KGHUV</w:t>
      </w:r>
    </w:p>
    <w:p>
      <w:pPr>
        <w:pStyle w:val="PreformattedText"/>
        <w:bidi w:val="0"/>
        <w:spacing w:before="0" w:after="0"/>
        <w:jc w:val="left"/>
        <w:rPr/>
      </w:pPr>
      <w:r>
        <w:rPr/>
        <w:t>dfLdLdLukJQVzQX6xgPNdufm+nLl9OPC3jxfbhxu3AJlNyjVnW6a151vzvpGmOprPobn0Vxv3z16mp</w:t>
      </w:r>
    </w:p>
    <w:p>
      <w:pPr>
        <w:pStyle w:val="PreformattedText"/>
        <w:bidi w:val="0"/>
        <w:spacing w:before="0" w:after="0"/>
        <w:jc w:val="left"/>
        <w:rPr/>
      </w:pPr>
      <w:r>
        <w:rPr/>
        <w:t>Nll9l9WstSUGFCCEqtjAREEJRXIEgtIYoLJQlkhqiSAcAhQlVgJSHAstQscv1fWgYAAAACEVlRnM1m</w:t>
      </w:r>
    </w:p>
    <w:p>
      <w:pPr>
        <w:pStyle w:val="PreformattedText"/>
        <w:bidi w:val="0"/>
        <w:spacing w:before="0" w:after="0"/>
        <w:jc w:val="left"/>
        <w:rPr/>
      </w:pPr>
      <w:r>
        <w:rPr/>
        <w:t>HLHjdE1AUsZoHLIYJERKpkhslipQhUyRZc27zos1VsjQtxYMYGOPz9jrzsvgfPpkrWbDm6zk1nq895</w:t>
      </w:r>
    </w:p>
    <w:p>
      <w:pPr>
        <w:pStyle w:val="PreformattedText"/>
        <w:bidi w:val="0"/>
        <w:spacing w:before="0" w:after="0"/>
        <w:jc w:val="left"/>
        <w:rPr/>
      </w:pPr>
      <w:r>
        <w:rPr/>
        <w:t>952mOzpZ1izvt8e/t/H9D0XHt0M63yzsvGqWdl5suJjiwspgyJBcWdYt54+s5tc/Dd/P4jty8928/K</w:t>
      </w:r>
    </w:p>
    <w:p>
      <w:pPr>
        <w:pStyle w:val="PreformattedText"/>
        <w:bidi w:val="0"/>
        <w:spacing w:before="0" w:after="0"/>
        <w:jc w:val="left"/>
        <w:rPr/>
      </w:pPr>
      <w:r>
        <w:rPr/>
        <w:t>6crC9armssl0y6prZnXVzd5t3n1+s9e47u+WlNll9l9XMsc0AABRCIiEIJYq8ikkoKUsyIVIikpXoZ</w:t>
      </w:r>
    </w:p>
    <w:p>
      <w:pPr>
        <w:pStyle w:val="PreformattedText"/>
        <w:bidi w:val="0"/>
        <w:spacing w:before="0" w:after="0"/>
        <w:jc w:val="left"/>
        <w:rPr/>
      </w:pPr>
      <w:r>
        <w:rPr/>
        <w:t>SsVhEliEsdFI5Y2OWQDsYJ9Y10YAAgGACIFZUUJlMcuLnulVBNRlCayAREiNLCVgDKqMKlQMklus3a</w:t>
      </w:r>
    </w:p>
    <w:p>
      <w:pPr>
        <w:pStyle w:val="PreformattedText"/>
        <w:bidi w:val="0"/>
        <w:spacing w:before="0" w:after="0"/>
        <w:jc w:val="left"/>
        <w:rPr/>
      </w:pPr>
      <w:r>
        <w:rPr/>
        <w:t>zprdWnK+2wmSEnzHHTyM1+euO/P21p1FDl7xdLrlN5xydZqmN/Lt6ryfQ9b5vV1cb6sbU13MyNNqxI</w:t>
      </w:r>
    </w:p>
    <w:p>
      <w:pPr>
        <w:pStyle w:val="PreformattedText"/>
        <w:bidi w:val="0"/>
        <w:spacing w:before="0" w:after="0"/>
        <w:jc w:val="left"/>
        <w:rPr/>
      </w:pPr>
      <w:r>
        <w:rPr/>
        <w:t>rcllzbZbZOmlUsmQzzWLOuZWDWfE9uHk+/DzPXh5ztww756Zd81Vci57NWbqzq1ejL3pd1nt98tep6</w:t>
      </w:r>
    </w:p>
    <w:p>
      <w:pPr>
        <w:pStyle w:val="PreformattedText"/>
        <w:bidi w:val="0"/>
        <w:spacing w:before="0" w:after="0"/>
        <w:jc w:val="left"/>
        <w:rPr/>
      </w:pPr>
      <w:r>
        <w:rPr/>
        <w:t>LXHXZo1NDNqSUUAABGsZUBEAzYhBqmYxiGojpypGrsUSUsB1EIUK1kUcrBZWCDP1nXUAAABAAECooK</w:t>
      </w:r>
    </w:p>
    <w:p>
      <w:pPr>
        <w:pStyle w:val="PreformattedText"/>
        <w:bidi w:val="0"/>
        <w:spacing w:before="0" w:after="0"/>
        <w:jc w:val="left"/>
        <w:rPr/>
      </w:pPr>
      <w:r>
        <w:rPr/>
        <w:t>bMcY83JjdU0Q2iAksgEIiCTHQgylSRqNADSyrLnRqbrNpetpMmeZzfl2eniMX4ljeSrTrlFnB3jtZ3</w:t>
      </w:r>
    </w:p>
    <w:p>
      <w:pPr>
        <w:pStyle w:val="PreformattedText"/>
        <w:bidi w:val="0"/>
        <w:spacing w:before="0" w:after="0"/>
        <w:jc w:val="left"/>
        <w:rPr/>
      </w:pPr>
      <w:r>
        <w:rPr/>
        <w:t>TZpTj2eizqia73k93tfL7e7y69bN6Bos1s36yKK1tubEnVmpbcyR2QlmkSuXJjeOa5K8fefm3p8nke</w:t>
      </w:r>
    </w:p>
    <w:p>
      <w:pPr>
        <w:pStyle w:val="PreformattedText"/>
        <w:bidi w:val="0"/>
        <w:spacing w:before="0" w:after="0"/>
        <w:jc w:val="left"/>
        <w:rPr/>
      </w:pPr>
      <w:r>
        <w:rPr/>
        <w:t>/m4vTjz+nPJrPQzdCyIpQapbpRd+b3l7us++6crrnv656Lm+5uGMFTLaSCNpLGAiAhSkogMFCUKxxK</w:t>
      </w:r>
    </w:p>
    <w:p>
      <w:pPr>
        <w:pStyle w:val="PreformattedText"/>
        <w:bidi w:val="0"/>
        <w:spacing w:before="0" w:after="0"/>
        <w:jc w:val="left"/>
        <w:rPr/>
      </w:pPr>
      <w:r>
        <w:rPr/>
        <w:t>2MSogR2kgrFY5VSHESUMVk7SFH1jpoABDEAARIFRQlFmKXHjeTGlNCuGCyhgIRCmSR00CLKI6RIipp</w:t>
      </w:r>
    </w:p>
    <w:p>
      <w:pPr>
        <w:pStyle w:val="PreformattedText"/>
        <w:bidi w:val="0"/>
        <w:spacing w:before="0" w:after="0"/>
        <w:jc w:val="left"/>
        <w:rPr/>
      </w:pPr>
      <w:r>
        <w:rPr/>
        <w:t>Iml+s7NTfWqLVtM0fL89PPZv5o5dMlVWdGLKqs8/vn6zj353TFjPOrXNa+Xb3Ph+n6vh37eNdA6Bcb</w:t>
      </w:r>
    </w:p>
    <w:p>
      <w:pPr>
        <w:pStyle w:val="PreformattedText"/>
        <w:bidi w:val="0"/>
        <w:spacing w:before="0" w:after="0"/>
        <w:jc w:val="left"/>
        <w:rPr/>
      </w:pPr>
      <w:r>
        <w:rPr/>
        <w:t>NYtQoW+yaSssslTWdwwESRLkxvFnVC8Jfn/o4eW7+TzHXj5rt59ctes781WiUWTi+atiC9DN9Snb3n</w:t>
      </w:r>
    </w:p>
    <w:p>
      <w:pPr>
        <w:pStyle w:val="PreformattedText"/>
        <w:bidi w:val="0"/>
        <w:spacing w:before="0" w:after="0"/>
        <w:jc w:val="left"/>
        <w:rPr/>
      </w:pPr>
      <w:r>
        <w:rPr/>
        <w:t>3G8dTWOvrlfZaklFESuFYDEsYBCBYwSiFOUQp5FoSIxKiFZOVWEr1FKQtAcJHLJCnK7Ez9Y11AAAAA</w:t>
      </w:r>
    </w:p>
    <w:p>
      <w:pPr>
        <w:pStyle w:val="PreformattedText"/>
        <w:bidi w:val="0"/>
        <w:spacing w:before="0" w:after="0"/>
        <w:jc w:val="left"/>
        <w:rPr/>
      </w:pPr>
      <w:r>
        <w:rPr/>
        <w:t>EQKykoTJWLNyY3RjQ0RImrhkgIgQAlYxisiiSNQqAAIaXVq1jdZt0vi1fm+N0y/lTj24llRVc9FYGT</w:t>
      </w:r>
    </w:p>
    <w:p>
      <w:pPr>
        <w:pStyle w:val="PreformattedText"/>
        <w:bidi w:val="0"/>
        <w:spacing w:before="0" w:after="0"/>
        <w:jc w:val="left"/>
        <w:rPr/>
      </w:pPr>
      <w:r>
        <w:rPr/>
        <w:t>eMFnquXXn7xhqUVL63zez2Pk+h6Th17UvRjYX2aLi+p2TJWTsssmSsnTRDLLIytKM7xZ3hzrmteL68</w:t>
      </w:r>
    </w:p>
    <w:p>
      <w:pPr>
        <w:pStyle w:val="PreformattedText"/>
        <w:bidi w:val="0"/>
        <w:spacing w:before="0" w:after="0"/>
        <w:jc w:val="left"/>
        <w:rPr/>
      </w:pPr>
      <w:r>
        <w:rPr/>
        <w:t>/P9vP5D0eTzW+XP3z2E61RkTLqBol051MgvYj0lnX3n6Prlt1jo3FxIAAAAAIgIAiLRDgpoSpJaEpI</w:t>
      </w:r>
    </w:p>
    <w:p>
      <w:pPr>
        <w:pStyle w:val="PreformattedText"/>
        <w:bidi w:val="0"/>
        <w:spacing w:before="0" w:after="0"/>
        <w:jc w:val="left"/>
        <w:rPr/>
      </w:pPr>
      <w:r>
        <w:rPr/>
        <w:t>1Q0AV6GSJEdHkrFEljqNZ5KySlwH1a9WACGAARIFJnTMYIxZ1RjcJpSuWwmMZOGIiQoJErACNiK7K7</w:t>
      </w:r>
    </w:p>
    <w:p>
      <w:pPr>
        <w:pStyle w:val="PreformattedText"/>
        <w:bidi w:val="0"/>
        <w:spacing w:before="0" w:after="0"/>
        <w:jc w:val="left"/>
        <w:rPr/>
      </w:pPr>
      <w:r>
        <w:rPr/>
        <w:t>IjAgIsTXWzeNaatTNnXj87/OfHr4Caz2UWOy2A53TG2a7/AD3x945laJd3Lv7Hze30vn9Xf5dezm9N</w:t>
      </w:r>
    </w:p>
    <w:p>
      <w:pPr>
        <w:pStyle w:val="PreformattedText"/>
        <w:bidi w:val="0"/>
        <w:spacing w:before="0" w:after="0"/>
        <w:jc w:val="left"/>
        <w:rPr/>
      </w:pPr>
      <w:r>
        <w:rPr/>
        <w:t>Ndl9xdZoskW2WWTubLLbJ2WazXNQzZ1OyMoUy4+fWiXnTXC1PLdOfifV4uF048Dpy3iSxGcPeblrS+</w:t>
      </w:r>
    </w:p>
    <w:p>
      <w:pPr>
        <w:pStyle w:val="PreformattedText"/>
        <w:bidi w:val="0"/>
        <w:spacing w:before="0" w:after="0"/>
        <w:jc w:val="left"/>
        <w:rPr/>
      </w:pPr>
      <w:r>
        <w:rPr/>
        <w:t>a6WKLNe3c9Kveb5ej1nva43kgAAGACEIAlUCpRlyunC0lIAOEsgQCi0yaCgIqcIdsrDKSlhc/VL1YA</w:t>
      </w:r>
    </w:p>
    <w:p>
      <w:pPr>
        <w:pStyle w:val="PreformattedText"/>
        <w:bidi w:val="0"/>
        <w:spacing w:before="0" w:after="0"/>
        <w:jc w:val="left"/>
        <w:rPr/>
      </w:pPr>
      <w:r>
        <w:rPr/>
        <w:t>AAAiJWUGezFLgjDjdONrOmOWwtskOWcSQIVAVSJDsREjVaVCHYisgltak1azp1NVnn5v49x38Mx1yJ</w:t>
      </w:r>
    </w:p>
    <w:p>
      <w:pPr>
        <w:pStyle w:val="PreformattedText"/>
        <w:bidi w:val="0"/>
        <w:spacing w:before="0" w:after="0"/>
        <w:jc w:val="left"/>
        <w:rPr/>
      </w:pPr>
      <w:r>
        <w:rPr/>
        <w:t>RZRvOjNpsosybz6Xl10y8DpjKaJr1fl93qPP6u7x79zn06x0WdJquNGs2l1yltubdS/WLKncixlkgr</w:t>
      </w:r>
    </w:p>
    <w:p>
      <w:pPr>
        <w:pStyle w:val="PreformattedText"/>
        <w:bidi w:val="0"/>
        <w:spacing w:before="0" w:after="0"/>
        <w:jc w:val="left"/>
        <w:rPr/>
      </w:pPr>
      <w:r>
        <w:rPr/>
        <w:t>HYoz53kx1rlyxxl5Op819Hl836PJwt88uufopuq5yWY7Ofc6JZtac3RDa0Hp7npan0vfLfc9fXOSA5</w:t>
      </w:r>
    </w:p>
    <w:p>
      <w:pPr>
        <w:pStyle w:val="PreformattedText"/>
        <w:bidi w:val="0"/>
        <w:spacing w:before="0" w:after="0"/>
        <w:jc w:val="left"/>
        <w:rPr/>
      </w:pPr>
      <w:r>
        <w:rPr/>
        <w:t>SwABAsQgAJYwWMLXk0B2gUwyYaizXoSEMFYCscqskrCJUXLk+qa6ggGAAIgUlBmTny4c3BndXPo5ZE</w:t>
      </w:r>
    </w:p>
    <w:p>
      <w:pPr>
        <w:pStyle w:val="PreformattedText"/>
        <w:bidi w:val="0"/>
        <w:spacing w:before="0" w:after="0"/>
        <w:jc w:val="left"/>
        <w:rPr/>
      </w:pPr>
      <w:r>
        <w:rPr/>
        <w:t>ovq6yQ5ZRJAjUBBUxkbIkCNUEIYisjrN1l5oTRvFNeBx0/M3Dtgspsx7zpzaLAw7wq9Zx7Z7OFvFB1</w:t>
      </w:r>
    </w:p>
    <w:p>
      <w:pPr>
        <w:pStyle w:val="PreformattedText"/>
        <w:bidi w:val="0"/>
        <w:spacing w:before="0" w:after="0"/>
        <w:jc w:val="left"/>
        <w:rPr/>
      </w:pPr>
      <w:r>
        <w:rPr/>
        <w:t>+ff2Xl93oeHo7HPr2cb6kdFNCXWa9ZtSdjNFzdrGnebLCiIqxSsUolbWbG686pMpjr5r0x4f1eLzXT</w:t>
      </w:r>
    </w:p>
    <w:p>
      <w:pPr>
        <w:pStyle w:val="PreformattedText"/>
        <w:bidi w:val="0"/>
        <w:spacing w:before="0" w:after="0"/>
        <w:jc w:val="left"/>
        <w:rPr/>
      </w:pPr>
      <w:r>
        <w:rPr/>
        <w:t>jy+nHt53eZ9YpOHrPRlzmma6GQth0rOpX0LfP1OsbrjXcuAB0IBLEQQDolEQ1CUOinAA4VMIVOCnDC</w:t>
      </w:r>
    </w:p>
    <w:p>
      <w:pPr>
        <w:pStyle w:val="PreformattedText"/>
        <w:bidi w:val="0"/>
        <w:spacing w:before="0" w:after="0"/>
        <w:jc w:val="left"/>
        <w:rPr/>
      </w:pPr>
      <w:r>
        <w:rPr/>
        <w:t>nIqdpkaOJWErsGWfVL1AAAAQisoKExGDGsM1jmq8bebInGirrJq5JStCkRpQUwFZARGs5RDAgGs32X</w:t>
      </w:r>
    </w:p>
    <w:p>
      <w:pPr>
        <w:pStyle w:val="PreformattedText"/>
        <w:bidi w:val="0"/>
        <w:spacing w:before="0" w:after="0"/>
        <w:jc w:val="left"/>
        <w:rPr/>
      </w:pPr>
      <w:r>
        <w:rPr/>
        <w:t>FqXWeYt/OPHt5eXImPeBXFFlVzk3OvnXX59OfrPH3lR6Hh6/V+f19/j37PLt2c66cm2zTGm50azaSS</w:t>
      </w:r>
    </w:p>
    <w:p>
      <w:pPr>
        <w:pStyle w:val="PreformattedText"/>
        <w:bidi w:val="0"/>
        <w:spacing w:before="0" w:after="0"/>
        <w:jc w:val="left"/>
        <w:rPr/>
      </w:pPr>
      <w:r>
        <w:rPr/>
        <w:t>7UvubtY07ywUAQSgS1ywWrOqpqtKiKeQb+V+rx8Dt5vP8AXhOvRY3zNZ5esZLEaJZRpXoZ0LYnf1PY</w:t>
      </w:r>
    </w:p>
    <w:p>
      <w:pPr>
        <w:pStyle w:val="PreformattedText"/>
        <w:bidi w:val="0"/>
        <w:spacing w:before="0" w:after="0"/>
        <w:jc w:val="left"/>
        <w:rPr/>
      </w:pPr>
      <w:r>
        <w:rPr/>
        <w:t>ax3LO5cd28hQACoikiJQEatC1Q1CUMLJQAMUrpohjHbJlQ7WgrCyUrg1JSFiPql6gDAAEQKzOZ0wS4</w:t>
      </w:r>
    </w:p>
    <w:p>
      <w:pPr>
        <w:pStyle w:val="PreformattedText"/>
        <w:bidi w:val="0"/>
        <w:spacing w:before="0" w:after="0"/>
        <w:jc w:val="left"/>
        <w:rPr/>
      </w:pPr>
      <w:r>
        <w:rPr/>
        <w:t>MayS5lhjoSvKwvq+ycOJLIEVIjSGIQrEKsxngAiLWb7LhnJPlud/Jcb5Bi1jNrOzG8W8yMOsV16bn1</w:t>
      </w:r>
    </w:p>
    <w:p>
      <w:pPr>
        <w:pStyle w:val="PreformattedText"/>
        <w:bidi w:val="0"/>
        <w:spacing w:before="0" w:after="0"/>
        <w:jc w:val="left"/>
        <w:rPr/>
      </w:pPr>
      <w:r>
        <w:rPr/>
        <w:t>MsO88yy+a9X5vd6Dj6PQ8O/bx06ONdRNiajRc3WW2SS+zRvN1xfqJRJ0ClioKUiqWnOwhZAqOfL4Dp</w:t>
      </w:r>
    </w:p>
    <w:p>
      <w:pPr>
        <w:pStyle w:val="PreformattedText"/>
        <w:bidi w:val="0"/>
        <w:spacing w:before="0" w:after="0"/>
        <w:jc w:val="left"/>
        <w:rPr/>
      </w:pPr>
      <w:r>
        <w:rPr/>
        <w:t>j556fJ5vv5smufQmt+dcvfPh6zSgbpoO7jcVoj0+pZZ9S3z2p37ytuQKIZBYxBSAdSSdopmADJAMQA</w:t>
      </w:r>
    </w:p>
    <w:p>
      <w:pPr>
        <w:pStyle w:val="PreformattedText"/>
        <w:bidi w:val="0"/>
        <w:spacing w:before="0" w:after="0"/>
        <w:jc w:val="left"/>
        <w:rPr/>
      </w:pPr>
      <w:r>
        <w:rPr/>
        <w:t>QABDAkOwsauQqQSsnYWORAv1jXQEMAARWVGdMRhlyY1mWiWvGyUlnF9aLJwyZKAVKokRgKkiImaqIF</w:t>
      </w:r>
    </w:p>
    <w:p>
      <w:pPr>
        <w:pStyle w:val="PreformattedText"/>
        <w:bidi w:val="0"/>
        <w:spacing w:before="0" w:after="0"/>
        <w:jc w:val="left"/>
        <w:rPr/>
      </w:pPr>
      <w:r>
        <w:rPr/>
        <w:t>EiR1m/Uuio+dTfyLnry01z9Yx7zfmxM2s1VmudMvp+XbhbxXc4663Pv67zezuce/Z5d+rjfWjpRrNl</w:t>
      </w:r>
    </w:p>
    <w:p>
      <w:pPr>
        <w:pStyle w:val="PreformattedText"/>
        <w:bidi w:val="0"/>
        <w:spacing w:before="0" w:after="0"/>
        <w:jc w:val="left"/>
        <w:rPr/>
      </w:pPr>
      <w:r>
        <w:rPr/>
        <w:t>zoSdaLll9zdrNmpZZICdgrGSuYyoqmqcagskqWmKl8w1839Hk8d6vFwunOCdfHTYeY6csNmC56M1bL</w:t>
      </w:r>
    </w:p>
    <w:p>
      <w:pPr>
        <w:pStyle w:val="PreformattedText"/>
        <w:bidi w:val="0"/>
        <w:spacing w:before="0" w:after="0"/>
        <w:jc w:val="left"/>
        <w:rPr/>
      </w:pPr>
      <w:r>
        <w:rPr/>
        <w:t>0c3VNwju6nZs9Bcez1nTc9lzAR0LWRzYCAdTqyCAAGSAkAAVjBRGBYSESR0JIKlLJDSUQEv1fWgAAA</w:t>
      </w:r>
    </w:p>
    <w:p>
      <w:pPr>
        <w:pStyle w:val="PreformattedText"/>
        <w:bidi w:val="0"/>
        <w:spacing w:before="0" w:after="0"/>
        <w:jc w:val="left"/>
        <w:rPr/>
      </w:pPr>
      <w:r>
        <w:rPr/>
        <w:t>IkCkzJisxZuXO88tEtedE0Zri+tNlkOpRKJUiFRECiArEQM9UQxrBI6zbrN0vEX5NjfzDG+RZm1gKz</w:t>
      </w:r>
    </w:p>
    <w:p>
      <w:pPr>
        <w:pStyle w:val="PreformattedText"/>
        <w:bidi w:val="0"/>
        <w:spacing w:before="0" w:after="0"/>
        <w:jc w:val="left"/>
        <w:rPr/>
      </w:pPr>
      <w:r>
        <w:rPr/>
        <w:t>PZVqVJVc9nPXdjfB3zdE16vz+z0fD0dbj36uOnVzelL0I1G64vq1LbL7m2xl282WTR1KwllZbZK5RC</w:t>
      </w:r>
    </w:p>
    <w:p>
      <w:pPr>
        <w:pStyle w:val="PreformattedText"/>
        <w:bidi w:val="0"/>
        <w:spacing w:before="0" w:after="0"/>
        <w:jc w:val="left"/>
        <w:rPr/>
      </w:pPr>
      <w:r>
        <w:rPr/>
        <w:t>WnO4S0zUJVFU1kmufL8768vnXs8HF7cMNxKXZL0F83vHN1mpnsZ6OPR51zTpp9F3ny019h6cccvpHK</w:t>
      </w:r>
    </w:p>
    <w:p>
      <w:pPr>
        <w:pStyle w:val="PreformattedText"/>
        <w:bidi w:val="0"/>
        <w:spacing w:before="0" w:after="0"/>
        <w:jc w:val="left"/>
        <w:rPr/>
      </w:pPr>
      <w:r>
        <w:rPr/>
        <w:t>Qkaqyta4qVEsnuWVbkrCViJgBYICRQrh2JXAl1TIk0YVNBZVMLlxBYx9a3tAMAAiQKDMmMwy5sqWs8</w:t>
      </w:r>
    </w:p>
    <w:p>
      <w:pPr>
        <w:pStyle w:val="PreformattedText"/>
        <w:bidi w:val="0"/>
        <w:spacing w:before="0" w:after="0"/>
        <w:jc w:val="left"/>
        <w:rPr/>
      </w:pPr>
      <w:r>
        <w:rPr/>
        <w:t>1DNJpZpm31pssGTJjEQICHBRQkCBnqmGrIJHUu1lx88m/lPPXjZvk65yJxh3muynTOxpmu9z7c3WMG</w:t>
      </w:r>
    </w:p>
    <w:p>
      <w:pPr>
        <w:pStyle w:val="PreformattedText"/>
        <w:bidi w:val="0"/>
        <w:spacing w:before="0" w:after="0"/>
        <w:jc w:val="left"/>
        <w:rPr/>
      </w:pPr>
      <w:r>
        <w:rPr/>
        <w:t>8h0+Xf13m9npuHp63PrrzroZvSN0dG52XNtSLbm+5ssusDV0wWMkItqdy7J2VTVctGdZsbqzRZGLG8</w:t>
      </w:r>
    </w:p>
    <w:p>
      <w:pPr>
        <w:pStyle w:val="PreformattedText"/>
        <w:bidi w:val="0"/>
        <w:spacing w:before="0" w:after="0"/>
        <w:jc w:val="left"/>
        <w:rPr/>
      </w:pPr>
      <w:r>
        <w:rPr/>
        <w:t>edeP0+R+3wcXv5OT050pvzpG+XgbxkudLWrN7WdOXln1DeOevt98u4di89MiAVkFqyouok4nc2VbCE</w:t>
      </w:r>
    </w:p>
    <w:p>
      <w:pPr>
        <w:pStyle w:val="PreformattedText"/>
        <w:bidi w:val="0"/>
        <w:spacing w:before="0" w:after="0"/>
        <w:jc w:val="left"/>
        <w:rPr/>
      </w:pPr>
      <w:r>
        <w:rPr/>
        <w:t>AhrKVVNlAslzwSBEsCrrJkSaClllBKSyxJKqyEfYNdQAAAIlZQZ7MUYJaMqjPN1yvOo50ZuitNkhlk</w:t>
      </w:r>
    </w:p>
    <w:p>
      <w:pPr>
        <w:pStyle w:val="PreformattedText"/>
        <w:bidi w:val="0"/>
        <w:spacing w:before="0" w:after="0"/>
        <w:jc w:val="left"/>
        <w:rPr/>
      </w:pPr>
      <w:r>
        <w:rPr/>
        <w:t>WDpRXUSJIAqKRIGeqokoQI3N2s89fATXxfl04FmHWL5cmpXZTZVc1p1cddOdcjpzpsa+s83t9R5vV6</w:t>
      </w:r>
    </w:p>
    <w:p>
      <w:pPr>
        <w:pStyle w:val="PreformattedText"/>
        <w:bidi w:val="0"/>
        <w:spacing w:before="0" w:after="0"/>
        <w:jc w:val="left"/>
        <w:rPr/>
      </w:pPr>
      <w:r>
        <w:rPr/>
        <w:t>Hl27PPrvl2G1N6brNlyFkTqaat4ssdaN4lYpQlZdqKyMOzNNJI1y8bomuRje7OtmLmzrnL8e9Pn8J7</w:t>
      </w:r>
    </w:p>
    <w:p>
      <w:pPr>
        <w:pStyle w:val="PreformattedText"/>
        <w:bidi w:val="0"/>
        <w:spacing w:before="0" w:after="0"/>
        <w:jc w:val="left"/>
        <w:rPr/>
      </w:pPr>
      <w:r>
        <w:rPr/>
        <w:t>PBzunGqxWdTG8qbo5uphs25ule3jXBr1tz6rUts+kb5ZZe3cEgKq6pyqaBxPWbC2EJUA1AJiRjWgUK</w:t>
      </w:r>
    </w:p>
    <w:p>
      <w:pPr>
        <w:pStyle w:val="PreformattedText"/>
        <w:bidi w:val="0"/>
        <w:spacing w:before="0" w:after="0"/>
        <w:jc w:val="left"/>
        <w:rPr/>
      </w:pPr>
      <w:r>
        <w:rPr/>
        <w:t>SNs5GX6kxEhgk6dTSVyQ7ayEv2HWwAAAIlZQZrMUYIplrihqrOiVZ0Z1fWlJjiRMdBEgIkArIESFlC</w:t>
      </w:r>
    </w:p>
    <w:p>
      <w:pPr>
        <w:pStyle w:val="PreformattedText"/>
        <w:bidi w:val="0"/>
        <w:spacing w:before="0" w:after="0"/>
        <w:jc w:val="left"/>
        <w:rPr/>
      </w:pPr>
      <w:r>
        <w:rPr/>
        <w:t>1RIaxSOs2WeTb8HzvyPHTibxclFZbKbI3OXU0S9bl15u8ZtZgdLHX1vl93d4+j0vLr2ca2y7rNtzpN</w:t>
      </w:r>
    </w:p>
    <w:p>
      <w:pPr>
        <w:pStyle w:val="PreformattedText"/>
        <w:bidi w:val="0"/>
        <w:spacing w:before="0" w:after="0"/>
        <w:jc w:val="left"/>
        <w:rPr/>
      </w:pPr>
      <w:r>
        <w:rPr/>
        <w:t>VmuwDNkXGrWNO8TrRvARhLVKVhXy0vkK51y9ZvOmsCvOyXuc9djnuWb4Hrn5B7fnYOvDi9OW2W83Z1</w:t>
      </w:r>
    </w:p>
    <w:p>
      <w:pPr>
        <w:pStyle w:val="PreformattedText"/>
        <w:bidi w:val="0"/>
        <w:spacing w:before="0" w:after="0"/>
        <w:jc w:val="left"/>
        <w:rPr/>
      </w:pPr>
      <w:r>
        <w:rPr/>
        <w:t>wt47uN51zMyPSZ159e0eu3nt2em1z7lm1myZBW1WV5VqlkO5nbbmRohLEmChMSMkZlBQJPIrRqSIlg</w:t>
      </w:r>
    </w:p>
    <w:p>
      <w:pPr>
        <w:pStyle w:val="PreformattedText"/>
        <w:bidi w:val="0"/>
        <w:spacing w:before="0" w:after="0"/>
        <w:jc w:val="left"/>
        <w:rPr/>
      </w:pPr>
      <w:r>
        <w:rPr/>
        <w:t>AWIVNZ3ASSqoTX2HWwAAAIlZnM9mCMMtURihas7URzszq+tFlkBImSARGwGBEjZAhZRFTUomQSvUNT</w:t>
      </w:r>
    </w:p>
    <w:p>
      <w:pPr>
        <w:pStyle w:val="PreformattedText"/>
        <w:bidi w:val="0"/>
        <w:spacing w:before="0" w:after="0"/>
        <w:jc w:val="left"/>
        <w:rPr/>
      </w:pPr>
      <w:r>
        <w:rPr/>
        <w:t>yWdfFeXTxcuXUrspsw6xCyFgdPn1rrBvFFzfN+p83r7fH0d/l27fPprIWbCjWaknW6Otje2XdL0E02</w:t>
      </w:r>
    </w:p>
    <w:p>
      <w:pPr>
        <w:pStyle w:val="PreformattedText"/>
        <w:bidi w:val="0"/>
        <w:spacing w:before="0" w:after="0"/>
        <w:jc w:val="left"/>
        <w:rPr/>
      </w:pPr>
      <w:r>
        <w:rPr/>
        <w:t>bt89OpbZK5UtM1y878c343pzosts0nTXoR6VLTDm+dm+DvGrN9Dy3TnXxH2+Lz3fy5t88esbprXKk4</w:t>
      </w:r>
    </w:p>
    <w:p>
      <w:pPr>
        <w:pStyle w:val="PreformattedText"/>
        <w:bidi w:val="0"/>
        <w:spacing w:before="0" w:after="0"/>
        <w:jc w:val="left"/>
        <w:rPr/>
      </w:pPr>
      <w:r>
        <w:rPr/>
        <w:t>e89znuksN8rlqPRan1XfLhNe2uOjc6phiKqritpEhpOy2IiaQiUAqmIcjrOoKETkC/SxIFgCSxSyaT</w:t>
      </w:r>
    </w:p>
    <w:p>
      <w:pPr>
        <w:pStyle w:val="PreformattedText"/>
        <w:bidi w:val="0"/>
        <w:spacing w:before="0" w:after="0"/>
        <w:jc w:val="left"/>
        <w:rPr/>
      </w:pPr>
      <w:r>
        <w:rPr/>
        <w:t>uSplRXH2PXUAAACBWUGazBGJaojFS050pY43HOtBo1JwE4nUgEFkSQiIqgkLKCmanEyKQ3OfZ4HO/i</w:t>
      </w:r>
    </w:p>
    <w:p>
      <w:pPr>
        <w:pStyle w:val="PreformattedText"/>
        <w:bidi w:val="0"/>
        <w:spacing w:before="0" w:after="0"/>
        <w:jc w:val="left"/>
        <w:rPr/>
      </w:pPr>
      <w:r>
        <w:rPr/>
        <w:t>fHpxtM9xmsxbzGxIjbjpOXm9MVJau7HT1Pm9nX59uzy3qXkduSOXvnmstXTNQSUvUxv0vLt7Xn07eX</w:t>
      </w:r>
    </w:p>
    <w:p>
      <w:pPr>
        <w:pStyle w:val="PreformattedText"/>
        <w:bidi w:val="0"/>
        <w:spacing w:before="0" w:after="0"/>
        <w:jc w:val="left"/>
        <w:rPr/>
      </w:pPr>
      <w:r>
        <w:rPr/>
        <w:t>R1jpdOV+oyjOseOnnbrzm85bNEvUZ0Z30M3RY0u1i6zLnfmZvyW8djN7/PXzXtx+W+358dZ5W+V1b8</w:t>
      </w:r>
    </w:p>
    <w:p>
      <w:pPr>
        <w:pStyle w:val="PreformattedText"/>
        <w:bidi w:val="0"/>
        <w:spacing w:before="0" w:after="0"/>
        <w:jc w:val="left"/>
        <w:rPr/>
      </w:pPr>
      <w:r>
        <w:rPr/>
        <w:t>2Rxt4Je1jpQOO3m8mvTL9B6cra9XrBHYYtZCqqpYKEgZnVkRE0hDyaFsqBgUwJFSSQF9WWRJjAmBKy</w:t>
      </w:r>
    </w:p>
    <w:p>
      <w:pPr>
        <w:pStyle w:val="PreformattedText"/>
        <w:bidi w:val="0"/>
        <w:spacing w:before="0" w:after="0"/>
        <w:jc w:val="left"/>
        <w:rPr/>
      </w:pPr>
      <w:r>
        <w:rPr/>
        <w:t>dwyVVFeX2LfUAAEBErM5mswxiWohFUVZ0pqOdwxq802ThrOJ1KwEJCmBAVkUglC0rKWYiGs+bt8DjX</w:t>
      </w:r>
    </w:p>
    <w:p>
      <w:pPr>
        <w:pStyle w:val="PreformattedText"/>
        <w:bidi w:val="0"/>
        <w:spacing w:before="0" w:after="0"/>
        <w:jc w:val="left"/>
        <w:rPr/>
      </w:pPr>
      <w:r>
        <w:rPr/>
        <w:t>xnn05285Ljn7zJArrfz3NeZvFVgaGupy6+s8vu6WN3nI689MdjHXdnfbzq05NnL1jHZlqUvqeXX6Bx</w:t>
      </w:r>
    </w:p>
    <w:p>
      <w:pPr>
        <w:pStyle w:val="PreformattedText"/>
        <w:bidi w:val="0"/>
        <w:spacing w:before="0" w:after="0"/>
        <w:jc w:val="left"/>
        <w:rPr/>
      </w:pPr>
      <w:r>
        <w:rPr/>
        <w:t>6dVnq9eOqywozvBnpwtXnWXM5s75Kwt3yxRJ6i89lgUzVMsYkz53T4l7fn8XtwgcDrx9HjdRg1iBoz</w:t>
      </w:r>
    </w:p>
    <w:p>
      <w:pPr>
        <w:pStyle w:val="PreformattedText"/>
        <w:bidi w:val="0"/>
        <w:spacing w:before="0" w:after="0"/>
        <w:jc w:val="left"/>
        <w:rPr/>
      </w:pPr>
      <w:r>
        <w:rPr/>
        <w:t>rZNQXo5ck7y+y3j6BrHnj2es9NnRMFUrXEVAGktLcyJFpCHDHUhDGUAERkkBfbZYJIkCSGsrJ3LJWV</w:t>
      </w:r>
    </w:p>
    <w:p>
      <w:pPr>
        <w:pStyle w:val="PreformattedText"/>
        <w:bidi w:val="0"/>
        <w:spacing w:before="0" w:after="0"/>
        <w:jc w:val="left"/>
        <w:rPr/>
      </w:pPr>
      <w:r>
        <w:rPr/>
        <w:t>RA+wa6gAACIlRQZrMUYlpIFWVU0s2Od143eaUnKEy4nYVEiAxJGkRsgUFBOWwRTqeWr4lx34JcG84d</w:t>
      </w:r>
    </w:p>
    <w:p>
      <w:pPr>
        <w:pStyle w:val="PreformattedText"/>
        <w:bidi w:val="0"/>
        <w:spacing w:before="0" w:after="0"/>
        <w:jc w:val="left"/>
        <w:rPr/>
      </w:pPr>
      <w:r>
        <w:rPr/>
        <w:t>4jTkDdjbl5+80aiSSzPR8PV6Lzevq43yevHqZ6/Q/N6ennVsWStOa1wawazKwLj0+Nd2Ts75dfeNvT</w:t>
      </w:r>
    </w:p>
    <w:p>
      <w:pPr>
        <w:pStyle w:val="PreformattedText"/>
        <w:bidi w:val="0"/>
        <w:spacing w:before="0" w:after="0"/>
        <w:jc w:val="left"/>
        <w:rPr/>
      </w:pPr>
      <w:r>
        <w:rPr/>
        <w:t>li59czWE5GenGXzu5vO3eW3fPq3Kz18pjtoy9FcU51IRTGc+R+ry/OfX4LpfPdOXWmhM9zzdTdjWyb</w:t>
      </w:r>
    </w:p>
    <w:p>
      <w:pPr>
        <w:pStyle w:val="PreformattedText"/>
        <w:bidi w:val="0"/>
        <w:spacing w:before="0" w:after="0"/>
        <w:jc w:val="left"/>
        <w:rPr/>
      </w:pPr>
      <w:r>
        <w:rPr/>
        <w:t>JXGhYp62z6j15+czv6BvjuTTMKqra8oqwGzLVszERaCIxgSGAFAAEhAX22WBJGSSQ6mzKxkiogfX9d</w:t>
      </w:r>
    </w:p>
    <w:p>
      <w:pPr>
        <w:pStyle w:val="PreformattedText"/>
        <w:bidi w:val="0"/>
        <w:spacing w:before="0" w:after="0"/>
        <w:jc w:val="left"/>
        <w:rPr/>
      </w:pPr>
      <w:r>
        <w:rPr/>
        <w:t>QAAAIlRnM1mOMK0kCnKuajmwzqGOl5oScoWFxNHUagAwI2RIpFc5TU4sGUanhj89cevB3jBqVazWmq</w:t>
      </w:r>
    </w:p>
    <w:p>
      <w:pPr>
        <w:pStyle w:val="PreformattedText"/>
        <w:bidi w:val="0"/>
        <w:spacing w:before="0" w:after="0"/>
        <w:jc w:val="left"/>
        <w:rPr/>
      </w:pPr>
      <w:r>
        <w:rPr/>
        <w:t>L5qcuDUxazNQgXnsfJ7u5x9GzOuT15fS/L6+vnViJMTUVhvGqzBrPk1rxvr431s69PJ6O8/Qd+G3fL</w:t>
      </w:r>
    </w:p>
    <w:p>
      <w:pPr>
        <w:pStyle w:val="PreformattedText"/>
        <w:bidi w:val="0"/>
        <w:spacing w:before="0" w:after="0"/>
        <w:jc w:val="left"/>
        <w:rPr/>
      </w:pPr>
      <w:r>
        <w:rPr/>
        <w:t>Lnrj59ORN+ca89uRTkdOHjPT5Mm+PSr0+L1+fft+b26OPfsaxquGZc7jHhO/H5B7vm8fXPTNc7eOjL</w:t>
      </w:r>
    </w:p>
    <w:p>
      <w:pPr>
        <w:pStyle w:val="PreformattedText"/>
        <w:bidi w:val="0"/>
        <w:spacing w:before="0" w:after="0"/>
        <w:jc w:val="left"/>
        <w:rPr/>
      </w:pPr>
      <w:r>
        <w:rPr/>
        <w:t>zNY5us9rHS3OpQFkUr6E+n9eXRO5cajpMTsqWqVAA2Z1OERaREYxkgGBQOAjJKCr7Zo7JjJJIdTZnR</w:t>
      </w:r>
    </w:p>
    <w:p>
      <w:pPr>
        <w:pStyle w:val="PreformattedText"/>
        <w:bidi w:val="0"/>
        <w:spacing w:before="0" w:after="0"/>
        <w:jc w:val="left"/>
        <w:rPr/>
      </w:pPr>
      <w:r>
        <w:rPr/>
        <w:t>ZIqiFfXL1BgAARKigy2Y4wrQRKorzYTUMarx0uNFlkrJxaWI6iRpDAjUUgRM5UWlojl2fMZr4hnXC1</w:t>
      </w:r>
    </w:p>
    <w:p>
      <w:pPr>
        <w:pStyle w:val="PreformattedText"/>
        <w:bidi w:val="0"/>
        <w:spacing w:before="0" w:after="0"/>
        <w:jc w:val="left"/>
        <w:rPr/>
      </w:pPr>
      <w:r>
        <w:rPr/>
        <w:t>jQuLeNeaEJcWpj1LSAyjWdude/8AF9Hscu2nN68vYi2W2b81qZe3l4nbhl1ixfbcuvc4+jxU68o9Bz</w:t>
      </w:r>
    </w:p>
    <w:p>
      <w:pPr>
        <w:pStyle w:val="PreformattedText"/>
        <w:bidi w:val="0"/>
        <w:spacing w:before="0" w:after="0"/>
        <w:jc w:val="left"/>
        <w:rPr/>
      </w:pPr>
      <w:r>
        <w:rPr/>
        <w:t>6+t5dPY3n6Ttw39OVGOnN59fON8TWeA35fr5/O+vw+G6cJdePv+Ho8n1zXi+nxv6f4vo+uxvtXMMbx</w:t>
      </w:r>
    </w:p>
    <w:p>
      <w:pPr>
        <w:pStyle w:val="PreformattedText"/>
        <w:bidi w:val="0"/>
        <w:spacing w:before="0" w:after="0"/>
        <w:jc w:val="left"/>
        <w:rPr/>
      </w:pPr>
      <w:r>
        <w:rPr/>
        <w:t>52s3zep8Z+h8vxPp8ve49+B14dXO+XrGXWd01dnWvOqE2y5jrHrtZ+kbxJOnc9Ni5Kba4ioBJmVWRF</w:t>
      </w:r>
    </w:p>
    <w:p>
      <w:pPr>
        <w:pStyle w:val="PreformattedText"/>
        <w:bidi w:val="0"/>
        <w:spacing w:before="0" w:after="0"/>
        <w:jc w:val="left"/>
        <w:rPr/>
      </w:pPr>
      <w:r>
        <w:rPr/>
        <w:t>UqIw4B1MAApCQFDpl1WErJjJJMepNJIVIqiB9b11AAAAiVFBmswy4ighFZXnUJYY1DO7i+rIa2ZWk7</w:t>
      </w:r>
    </w:p>
    <w:p>
      <w:pPr>
        <w:pStyle w:val="PreformattedText"/>
        <w:bidi w:val="0"/>
        <w:spacing w:before="0" w:after="0"/>
        <w:jc w:val="left"/>
        <w:rPr/>
      </w:pPr>
      <w:r>
        <w:rPr/>
        <w:t>HSIkBjI1FIESiqotLRHmdPjvPXx2riVldzWBgrJqTCIUxXPQz0+h+D6XZzvpZvdzahZ15fbx3v8Al8</w:t>
      </w:r>
    </w:p>
    <w:p>
      <w:pPr>
        <w:pStyle w:val="PreformattedText"/>
        <w:bidi w:val="0"/>
        <w:spacing w:before="0" w:after="0"/>
        <w:jc w:val="left"/>
        <w:rPr/>
      </w:pPr>
      <w:r>
        <w:rPr/>
        <w:t>Ppzxxk1nt9XpOPbs8O3U8nvzGc9bw7e4j1W+HT68s+OnPmuZb5zPTxPRq7+L0XXz/nrVr6cPU8u/qT</w:t>
      </w:r>
    </w:p>
    <w:p>
      <w:pPr>
        <w:pStyle w:val="PreformattedText"/>
        <w:bidi w:val="0"/>
        <w:spacing w:before="0" w:after="0"/>
        <w:jc w:val="left"/>
        <w:rPr/>
      </w:pPr>
      <w:r>
        <w:rPr/>
        <w:t>l505fpvH0ewxrbFGN87HSrOuSfHvf87556/B3+fXzPXltlxXObWdMuvOtWemJnbLqWtPZWe33jeno9</w:t>
      </w:r>
    </w:p>
    <w:p>
      <w:pPr>
        <w:pStyle w:val="PreformattedText"/>
        <w:bidi w:val="0"/>
        <w:spacing w:before="0" w:after="0"/>
        <w:jc w:val="left"/>
        <w:rPr/>
      </w:pPr>
      <w:r>
        <w:rPr/>
        <w:t>Z0s62Kra5YjAbMyYhNIUEjGTAAKbSQhVIkXVYMnZJmSzHZJJWBKqojL9Y30AAAAiVmczWYZcJQRior</w:t>
      </w:r>
    </w:p>
    <w:p>
      <w:pPr>
        <w:pStyle w:val="PreformattedText"/>
        <w:bidi w:val="0"/>
        <w:spacing w:before="0" w:after="0"/>
        <w:jc w:val="left"/>
        <w:rPr/>
      </w:pPr>
      <w:r>
        <w:rPr/>
        <w:t>zYzUc6rxu40VOJE8ramOgrIkgI2RIESiqy2LSJ5WvztjXitS9M9lQlzWY9ZiXLWgsbm87PLv9B8P0e</w:t>
      </w:r>
    </w:p>
    <w:p>
      <w:pPr>
        <w:pStyle w:val="PreformattedText"/>
        <w:bidi w:val="0"/>
        <w:spacing w:before="0" w:after="0"/>
        <w:jc w:val="left"/>
        <w:rPr/>
      </w:pPr>
      <w:r>
        <w:rPr/>
        <w:t>1nWyzqlKcWvnPq8XG7cfofHv5+vL7xzunH6a7/AKO8+fj/AC93leXo9Fy1uzr3XPfpt8uz041Z6ZbK</w:t>
      </w:r>
    </w:p>
    <w:p>
      <w:pPr>
        <w:pStyle w:val="PreformattedText"/>
        <w:bidi w:val="0"/>
        <w:spacing w:before="0" w:after="0"/>
        <w:jc w:val="left"/>
        <w:rPr/>
      </w:pPr>
      <w:r>
        <w:rPr/>
        <w:t>zlTfmta5aZN84axo1jpa57Dp46dTn13RqpZtebzsdcOd4Jr5b7PD8n9/zNmdc/WLJaNZpuWa86153l</w:t>
      </w:r>
    </w:p>
    <w:p>
      <w:pPr>
        <w:pStyle w:val="PreformattedText"/>
        <w:bidi w:val="0"/>
        <w:spacing w:before="0" w:after="0"/>
        <w:jc w:val="left"/>
        <w:rPr/>
      </w:pPr>
      <w:r>
        <w:rPr/>
        <w:t>S+XpLiPc6x0T3G8dm42JuuKbYZsBjHZNJxESpYkswtdWCkcOqFcgKJDq8sppZUmZLMdzInYUyuIH1f</w:t>
      </w:r>
    </w:p>
    <w:p>
      <w:pPr>
        <w:pStyle w:val="PreformattedText"/>
        <w:bidi w:val="0"/>
        <w:spacing w:before="0" w:after="0"/>
        <w:jc w:val="left"/>
        <w:rPr/>
      </w:pPr>
      <w:r>
        <w:rPr/>
        <w:t>XUAAACJWZzMmFcBQQK8q5VNqK8buW9JystltSygRWRJCFUUgRKKrLIuXMnztfz5m83WatSgRkrFcVk</w:t>
      </w:r>
    </w:p>
    <w:p>
      <w:pPr>
        <w:pStyle w:val="PreformattedText"/>
        <w:bidi w:val="0"/>
        <w:spacing w:before="0" w:after="0"/>
        <w:jc w:val="left"/>
        <w:rPr/>
      </w:pPr>
      <w:r>
        <w:rPr/>
        <w:t>zTNZ6RZc3y+g4en6B4/o9aOrG8rTj6eb6c6tYuX0GOmnN3m+UzvmTUc659kpr1/Hr6ffHtdOUc7qsW</w:t>
      </w:r>
    </w:p>
    <w:p>
      <w:pPr>
        <w:pStyle w:val="PreformattedText"/>
        <w:bidi w:val="0"/>
        <w:spacing w:before="0" w:after="0"/>
        <w:jc w:val="left"/>
        <w:rPr/>
      </w:pPr>
      <w:r>
        <w:rPr/>
        <w:t>sxs42enPrEutN9zvudllpaXLMpxqrOsGOnJxvNNfOvR5/j30vk57irUlm4941Rkudmd350xl0ti97W</w:t>
      </w:r>
    </w:p>
    <w:p>
      <w:pPr>
        <w:pStyle w:val="PreformattedText"/>
        <w:bidi w:val="0"/>
        <w:spacing w:before="0" w:after="0"/>
        <w:jc w:val="left"/>
        <w:rPr/>
      </w:pPr>
      <w:r>
        <w:rPr/>
        <w:t>feM9K59FrN9d5yqK2q4KZJJpMQTSIEpALbBSMlWeVyBAsCrywdltkhllyE7JURIqqMfVtdQAAAIlZn</w:t>
      </w:r>
    </w:p>
    <w:p>
      <w:pPr>
        <w:pStyle w:val="PreformattedText"/>
        <w:bidi w:val="0"/>
        <w:spacing w:before="0" w:after="0"/>
        <w:jc w:val="left"/>
        <w:rPr/>
      </w:pPr>
      <w:r>
        <w:rPr/>
        <w:t>MyYTAucgVxXkTalrxu00FkoWRdVgyBEgSIiI2RIlBWWFq80+Qy/EpYb54hLmucGswIWbc6rprEgmxr</w:t>
      </w:r>
    </w:p>
    <w:p>
      <w:pPr>
        <w:pStyle w:val="PreformattedText"/>
        <w:bidi w:val="0"/>
        <w:spacing w:before="0" w:after="0"/>
        <w:jc w:val="left"/>
        <w:rPr/>
      </w:pPr>
      <w:r>
        <w:rPr/>
        <w:t>1Xl9fuvL7+rm9aOkkDLNC3FsTTYvVsnc1HMm+VNcYa+q579Rrl2uvEzvPnc9841TZjXFNVZ1JdEb9Y</w:t>
      </w:r>
    </w:p>
    <w:p>
      <w:pPr>
        <w:pStyle w:val="PreformattedText"/>
        <w:bidi w:val="0"/>
        <w:spacing w:before="0" w:after="0"/>
        <w:jc w:val="left"/>
        <w:rPr/>
      </w:pPr>
      <w:r>
        <w:rPr/>
        <w:t>36xrsusFoxvJz64cdOZLkl8P24/G/o/J4/XhXZpzrnb59Caz2I6HPcB1ZKRuPq+8cGa+k75dJnsXnW</w:t>
      </w:r>
    </w:p>
    <w:p>
      <w:pPr>
        <w:pStyle w:val="PreformattedText"/>
        <w:bidi w:val="0"/>
        <w:spacing w:before="0" w:after="0"/>
        <w:jc w:val="left"/>
        <w:rPr/>
      </w:pPr>
      <w:r>
        <w:rPr/>
        <w:t>VtVgMkk0mIJpJHJ0EiYDh1SIQiyJF1WDSzSTMiSOrLGFOIET6nrqAAABErM5mTCuAoIFcV5KbjLDG7</w:t>
      </w:r>
    </w:p>
    <w:p>
      <w:pPr>
        <w:pStyle w:val="PreformattedText"/>
        <w:bidi w:val="0"/>
        <w:spacing w:before="0" w:after="0"/>
        <w:jc w:val="left"/>
        <w:rPr/>
      </w:pPr>
      <w:r>
        <w:rPr/>
        <w:t>TRVkpEy4mMRAgSEKopARQVlhcecX89414qzJvOYgYN4oSFSNE1BNuel+OnI68ehnXr/N6/c+X39HN6</w:t>
      </w:r>
    </w:p>
    <w:p>
      <w:pPr>
        <w:pStyle w:val="PreformattedText"/>
        <w:bidi w:val="0"/>
        <w:spacing w:before="0" w:after="0"/>
        <w:jc w:val="left"/>
        <w:rPr/>
      </w:pPr>
      <w:r>
        <w:rPr/>
        <w:t>eXQSa3zTlkTk1ReIrqisLXKXDVkeizr0+ufZ6cLVx8u1/TlKnUWa1iQlrmrk0Wbt4v1mrO8nPrlx0x</w:t>
      </w:r>
    </w:p>
    <w:p>
      <w:pPr>
        <w:pStyle w:val="PreformattedText"/>
        <w:bidi w:val="0"/>
        <w:spacing w:before="0" w:after="0"/>
        <w:jc w:val="left"/>
        <w:rPr/>
      </w:pPr>
      <w:r>
        <w:rPr/>
        <w:t>Y6c6XAeQ68fjH0fk8Ht56rNed83fLqzWeyKX51pzvMaImdCvVXHXa9Prn7PXPcxVbCSCgwskWREFJY</w:t>
      </w:r>
    </w:p>
    <w:p>
      <w:pPr>
        <w:pStyle w:val="PreformattedText"/>
        <w:bidi w:val="0"/>
        <w:spacing w:before="0" w:after="0"/>
        <w:jc w:val="left"/>
        <w:rPr/>
      </w:pPr>
      <w:r>
        <w:rPr/>
        <w:t>E5AZYRh1IoAZEmBeWDS2pXMidjJkrCpRWRPqeuoAAAESsoMqYYwW5yBCK5VnUZY43bV5ZDWUWlgCIE</w:t>
      </w:r>
    </w:p>
    <w:p>
      <w:pPr>
        <w:pStyle w:val="PreformattedText"/>
        <w:bidi w:val="0"/>
        <w:spacing w:before="0" w:after="0"/>
        <w:jc w:val="left"/>
        <w:rPr/>
      </w:pPr>
      <w:r>
        <w:rPr/>
        <w:t>RgIjZEgUlZaWHjl/NOd8+54fTnqxvjbxXYinWd+d0Irely6+u4evlbxluPQcu3t/L7ejNdHN2Rpmtz</w:t>
      </w:r>
    </w:p>
    <w:p>
      <w:pPr>
        <w:pStyle w:val="PreformattedText"/>
        <w:bidi w:val="0"/>
        <w:spacing w:before="0" w:after="0"/>
        <w:jc w:val="left"/>
        <w:rPr/>
      </w:pPr>
      <w:r>
        <w:rPr/>
        <w:t>XQzNsltkmaQKVwNYpvmLg1Lo7p6K47XTjMzY6XazOyzWQDNnefOrbNWsad41bwS5efXJz6587yY684</w:t>
      </w:r>
    </w:p>
    <w:p>
      <w:pPr>
        <w:pStyle w:val="PreformattedText"/>
        <w:bidi w:val="0"/>
        <w:spacing w:before="0" w:after="0"/>
        <w:jc w:val="left"/>
        <w:rPr/>
      </w:pPr>
      <w:r>
        <w:rPr/>
        <w:t>wJ5Lrw+JfR+VyOvCFTjn7575qKVWbJqzG7Yy1piR3V9ncdjefoOuXSYq0hlAACmWREFUsJJQ6ZYRJD</w:t>
      </w:r>
    </w:p>
    <w:p>
      <w:pPr>
        <w:pStyle w:val="PreformattedText"/>
        <w:bidi w:val="0"/>
        <w:spacing w:before="0" w:after="0"/>
        <w:jc w:val="left"/>
        <w:rPr/>
      </w:pPr>
      <w:r>
        <w:rPr/>
        <w:t>M9spCIkxVclo7LakOyxGTslSJlSRX6reoAAAESsoMqYFwmYgQiGapqMscbtq8shrKLSYCIERjIkaik</w:t>
      </w:r>
    </w:p>
    <w:p>
      <w:pPr>
        <w:pStyle w:val="PreformattedText"/>
        <w:bidi w:val="0"/>
        <w:spacing w:before="0" w:after="0"/>
        <w:jc w:val="left"/>
        <w:rPr/>
      </w:pPr>
      <w:r>
        <w:rPr/>
        <w:t>SkrLSJ8nzr89tLWOLvG7G+R05yK6rs0ZtNWy9jl2+oeX3Ka8f15XSe48vu3510proTV0u7N6cdGc9d</w:t>
      </w:r>
    </w:p>
    <w:p>
      <w:pPr>
        <w:pStyle w:val="PreformattedText"/>
        <w:bidi w:val="0"/>
        <w:spacing w:before="0" w:after="0"/>
        <w:jc w:val="left"/>
        <w:rPr/>
      </w:pPr>
      <w:r>
        <w:rPr/>
        <w:t>xZcpaJrMuJrmzfHtyJqO4d7WOx04Wpl59Z6l2sW6zZZBYS1Z0l0bxp1m7WXGfHTHz64+fXLneBrmM+</w:t>
      </w:r>
    </w:p>
    <w:p>
      <w:pPr>
        <w:pStyle w:val="PreformattedText"/>
        <w:bidi w:val="0"/>
        <w:spacing w:before="0" w:after="0"/>
        <w:jc w:val="left"/>
        <w:rPr/>
      </w:pPr>
      <w:r>
        <w:rPr/>
        <w:t>S7+b457fn5unKjU59xm1jdLTZC5sXZjcJYJIiekt3x7DWfpW+PZc66hEBAAyZEU0IoCUrsnBTGUwCq</w:t>
      </w:r>
    </w:p>
    <w:p>
      <w:pPr>
        <w:pStyle w:val="PreformattedText"/>
        <w:bidi w:val="0"/>
        <w:spacing w:before="0" w:after="0"/>
        <w:jc w:val="left"/>
        <w:rPr/>
      </w:pPr>
      <w:r>
        <w:rPr/>
        <w:t>MToLixHVlk0ksrlk7JAOqgPql6gAAARKygypgXBGaoEIhnRNKI53YXk4ZOW0sAiQKyYCIVFEUlZaYT</w:t>
      </w:r>
    </w:p>
    <w:p>
      <w:pPr>
        <w:pStyle w:val="PreformattedText"/>
        <w:bidi w:val="0"/>
        <w:spacing w:before="0" w:after="0"/>
        <w:jc w:val="left"/>
        <w:rPr/>
      </w:pPr>
      <w:r>
        <w:rPr/>
        <w:t>4Hz6fKtTnbxCykz6gmerBywOlNbcdfr3j9415DfHl65++8nv6Od9Nvfjc5rZL0JnoTPRvO+4sIGab5</w:t>
      </w:r>
    </w:p>
    <w:p>
      <w:pPr>
        <w:pStyle w:val="PreformattedText"/>
        <w:bidi w:val="0"/>
        <w:spacing w:before="0" w:after="0"/>
        <w:jc w:val="left"/>
        <w:rPr/>
      </w:pPr>
      <w:r>
        <w:rPr/>
        <w:t>k3y2uQtVkq7UehuepvlfrNHPc7LdZnZdvAQmqM7kaN4t1m2p2VZ1h5dsXPrix1xLybjyXfy/N/T4+Z</w:t>
      </w:r>
    </w:p>
    <w:p>
      <w:pPr>
        <w:pStyle w:val="PreformattedText"/>
        <w:bidi w:val="0"/>
        <w:spacing w:before="0" w:after="0"/>
        <w:jc w:val="left"/>
        <w:rPr/>
      </w:pPr>
      <w:r>
        <w:rPr/>
        <w:t>058/fPlb5jOgqsq1mRsxuhZxRZOO0uxfoNx9E6cu/rnCK4iIjQCzkiJoiMjhrKycFMZUAEYlQXJYOp</w:t>
      </w:r>
    </w:p>
    <w:p>
      <w:pPr>
        <w:pStyle w:val="PreformattedText"/>
        <w:bidi w:val="0"/>
        <w:spacing w:before="0" w:after="0"/>
        <w:jc w:val="left"/>
        <w:rPr/>
      </w:pPr>
      <w:r>
        <w:rPr/>
        <w:t>pOxrOwSZKwGViPquuoAAAESsoMiYFwRlqJCWGTmiIZ3at5OAnLaWAQIERgRpJEiUkKnHAj8646+S3j</w:t>
      </w:r>
    </w:p>
    <w:p>
      <w:pPr>
        <w:pStyle w:val="PreformattedText"/>
        <w:bidi w:val="0"/>
        <w:spacing w:before="0" w:after="0"/>
        <w:jc w:val="left"/>
        <w:rPr/>
      </w:pPr>
      <w:r>
        <w:rPr/>
        <w:t>gbwqzWMZmubZYqzfNac7+1eH6KXzPTn5zXL2nm9nbx16Oem3HW1dUvQmOiz0WNbE7mC5JvFN8peTVV</w:t>
      </w:r>
    </w:p>
    <w:p>
      <w:pPr>
        <w:pStyle w:val="PreformattedText"/>
        <w:bidi w:val="0"/>
        <w:spacing w:before="0" w:after="0"/>
        <w:jc w:val="left"/>
        <w:rPr/>
      </w:pPr>
      <w:r>
        <w:rPr/>
        <w:t>RO1L32epvnfrOLl1t1nX05XazO5t1IlWdyJWTqygjLi5dcXPvjx0xrxry8z38/zz0eTk7y2vM9vLTr</w:t>
      </w:r>
    </w:p>
    <w:p>
      <w:pPr>
        <w:pStyle w:val="PreformattedText"/>
        <w:bidi w:val="0"/>
        <w:spacing w:before="0" w:after="0"/>
        <w:jc w:val="left"/>
        <w:rPr/>
      </w:pPr>
      <w:r>
        <w:rPr/>
        <w:t>nplhc4t4quexz61TVsc7Wb4sPfW4Jftvfh6txiQiCqICpkoiRaCJLECVTC1yMqogESCrUsHUkkklkF</w:t>
      </w:r>
    </w:p>
    <w:p>
      <w:pPr>
        <w:pStyle w:val="PreformattedText"/>
        <w:bidi w:val="0"/>
        <w:spacing w:before="0" w:after="0"/>
        <w:jc w:val="left"/>
        <w:rPr/>
      </w:pPr>
      <w:r>
        <w:rPr/>
        <w:t>zIkFOyuIn1nXUAAACJWUGQwHPjMRqEQzXNIjjdq3ExxJbYmAisiMCNJERKiupHxzOvnWN+Q6Y4Wsws</w:t>
      </w:r>
    </w:p>
    <w:p>
      <w:pPr>
        <w:pStyle w:val="PreformattedText"/>
        <w:bidi w:val="0"/>
        <w:spacing w:before="0" w:after="0"/>
        <w:jc w:val="left"/>
        <w:rPr/>
      </w:pPr>
      <w:r>
        <w:rPr/>
        <w:t>qJI6yWXy1lh0M6z19q+f9Sc1w+uPPa4+q8/p7/Pt0c9tuels1vk3sb02zO5zlqQM01jmuWvOrNVM16</w:t>
      </w:r>
    </w:p>
    <w:p>
      <w:pPr>
        <w:pStyle w:val="PreformattedText"/>
        <w:bidi w:val="0"/>
        <w:spacing w:before="0" w:after="0"/>
        <w:jc w:val="left"/>
        <w:rPr/>
      </w:pPr>
      <w:r>
        <w:rPr/>
        <w:t>GXus9C4t1M2NyudG8OyJdrN2sumTqYKEc3Jjrh5dsud5JeTvl5/rx+cenyYbNR4T0eSu50kbM2sYNY</w:t>
      </w:r>
    </w:p>
    <w:p>
      <w:pPr>
        <w:pStyle w:val="PreformattedText"/>
        <w:bidi w:val="0"/>
        <w:spacing w:before="0" w:after="0"/>
        <w:jc w:val="left"/>
        <w:rPr/>
      </w:pPr>
      <w:r>
        <w:rPr/>
        <w:t>7GOmjG8dUpMqr00vdufe75/Ut8IpBYEJYxCmspIkGiEOJBJMeq5Cq1citRJCrkmBJGjWSiSR2MdlQp</w:t>
      </w:r>
    </w:p>
    <w:p>
      <w:pPr>
        <w:pStyle w:val="PreformattedText"/>
        <w:bidi w:val="0"/>
        <w:spacing w:before="0" w:after="0"/>
        <w:jc w:val="left"/>
        <w:rPr/>
      </w:pPr>
      <w:r>
        <w:rPr/>
        <w:t>r63vYAAAESsoMhgOflmqNQiGaTREZqyW4sVjixZDEQIjAiiI0isrMh8Um/JY14XecGsVkEpstXNc2L</w:t>
      </w:r>
    </w:p>
    <w:p>
      <w:pPr>
        <w:pStyle w:val="PreformattedText"/>
        <w:bidi w:val="0"/>
        <w:spacing w:before="0" w:after="0"/>
        <w:jc w:val="left"/>
        <w:rPr/>
      </w:pPr>
      <w:r>
        <w:rPr/>
        <w:t>UWnVxvJqer8/p9v5fZwe2MbHe5de5y79PPfXnrsl3zOxnUdJz1MSSJkb5+d8e3FcxLV9DHaud+8Xaz</w:t>
      </w:r>
    </w:p>
    <w:p>
      <w:pPr>
        <w:pStyle w:val="PreformattedText"/>
        <w:bidi w:val="0"/>
        <w:spacing w:before="0" w:after="0"/>
        <w:jc w:val="left"/>
        <w:rPr/>
      </w:pPr>
      <w:r>
        <w:rPr/>
        <w:t>j49ay/eAwzXMx137zu3z06zZc2I1awlpxvLjpix0zHO3y42+fy/wBXjo1mvWfDd/LWaS6yrWOPrHWx</w:t>
      </w:r>
    </w:p>
    <w:p>
      <w:pPr>
        <w:pStyle w:val="PreformattedText"/>
        <w:bidi w:val="0"/>
        <w:spacing w:before="0" w:after="0"/>
        <w:jc w:val="left"/>
        <w:rPr/>
      </w:pPr>
      <w:r>
        <w:rPr/>
        <w:t>vXneVa0z2bJdJ7qwP0P28kErWEkLqGUaLZZkCLRmRqWdFzImBODSqnkrQkhZaTESBGOQtkMEdVkZfr</w:t>
      </w:r>
    </w:p>
    <w:p>
      <w:pPr>
        <w:pStyle w:val="PreformattedText"/>
        <w:bidi w:val="0"/>
        <w:spacing w:before="0" w:after="0"/>
        <w:jc w:val="left"/>
        <w:rPr/>
      </w:pPr>
      <w:r>
        <w:rPr/>
        <w:t>3TQAAAESsoMhzzBllqJAjmk2RGW2WwsWRKJrIECBFRBYpELIrWQPC5vz1vz0eN1ObHN3i2KdRme5sW</w:t>
      </w:r>
    </w:p>
    <w:p>
      <w:pPr>
        <w:pStyle w:val="PreformattedText"/>
        <w:bidi w:val="0"/>
        <w:spacing w:before="0" w:after="0"/>
        <w:jc w:val="left"/>
        <w:rPr/>
      </w:pPr>
      <w:r>
        <w:rPr/>
        <w:t>hN+dapVqcXWfrPh+hPPRzfTw6OO3Sx6NmOu82RojbJuc9VxIpXHNcWdOJWvXOuXoV32e/wBOW7fO65</w:t>
      </w:r>
    </w:p>
    <w:p>
      <w:pPr>
        <w:pStyle w:val="PreformattedText"/>
        <w:bidi w:val="0"/>
        <w:spacing w:before="0" w:after="0"/>
        <w:jc w:val="left"/>
        <w:rPr/>
      </w:pPr>
      <w:r>
        <w:rPr/>
        <w:t>5vD0UTV+sBjmvM474c9O3rG7Wd+ud9xOrSuWGbnzvHneRce+XN3z+Z+nycreHvl4jt54zVtako3z5O</w:t>
      </w:r>
    </w:p>
    <w:p>
      <w:pPr>
        <w:pStyle w:val="PreformattedText"/>
        <w:bidi w:val="0"/>
        <w:spacing w:before="0" w:after="0"/>
        <w:jc w:val="left"/>
        <w:rPr/>
      </w:pPr>
      <w:r>
        <w:rPr/>
        <w:t>s3S9Xn0zjlz2TIWenzevqfdevn7W+cIrK5YywGOILFVJGJDJRKmTAroFASslVowAQ0YkkA1CsifYem</w:t>
      </w:r>
    </w:p>
    <w:p>
      <w:pPr>
        <w:pStyle w:val="PreformattedText"/>
        <w:bidi w:val="0"/>
        <w:spacing w:before="0" w:after="0"/>
        <w:jc w:val="left"/>
        <w:rPr/>
      </w:pPr>
      <w:r>
        <w:rPr/>
        <w:t>gBiACJWUGMwGDLLUVgQyJprHNtltJrIlEyStEQIDERFSEVkD4lNcqacfJ61nn9Yp1m2K6aU1WnYxuq</w:t>
      </w:r>
    </w:p>
    <w:p>
      <w:pPr>
        <w:pStyle w:val="PreformattedText"/>
        <w:bidi w:val="0"/>
        <w:spacing w:before="0" w:after="0"/>
        <w:jc w:val="left"/>
        <w:rPr/>
      </w:pPr>
      <w:r>
        <w:rPr/>
        <w:t>tFnmd8/qfj+h2uXbbjqTPQx22477Mdt0ay+a2zO2Z0MBnXlzp5e9Ofvn6hzSazuXPf6ctlxdqYuXWJ</w:t>
      </w:r>
    </w:p>
    <w:p>
      <w:pPr>
        <w:pStyle w:val="PreformattedText"/>
        <w:bidi w:val="0"/>
        <w:spacing w:before="0" w:after="0"/>
        <w:jc w:val="left"/>
        <w:rPr/>
      </w:pPr>
      <w:r>
        <w:rPr/>
        <w:t>frNWd8+a554vl67Jrr2dS8+hcaLJjSMta5M6zFG+WHePAd/N57Szr5vEd/PVm3lule8ci4xJ6DHTTN</w:t>
      </w:r>
    </w:p>
    <w:p>
      <w:pPr>
        <w:pStyle w:val="PreformattedText"/>
        <w:bidi w:val="0"/>
        <w:spacing w:before="0" w:after="0"/>
        <w:jc w:val="left"/>
        <w:rPr/>
      </w:pPr>
      <w:r>
        <w:rPr/>
        <w:t>JeUkzREa93rH07pz9rvgRCILDKvVcSishKlUkoCVWQVKpFaCoEmOrRiAiOHYho1BpUsT7J00AAABEr</w:t>
      </w:r>
    </w:p>
    <w:p>
      <w:pPr>
        <w:pStyle w:val="PreformattedText"/>
        <w:bidi w:val="0"/>
        <w:spacing w:before="0" w:after="0"/>
        <w:jc w:val="left"/>
        <w:rPr/>
      </w:pPr>
      <w:r>
        <w:rPr/>
        <w:t>KDGYDBlltgQkjKTbI5WTdyTVk4sJgIgQEBCgiIgUn5/wA7pXUnyqXonnNYwbxpmkldlFM62NwIWee6</w:t>
      </w:r>
    </w:p>
    <w:p>
      <w:pPr>
        <w:pStyle w:val="PreformattedText"/>
        <w:bidi w:val="0"/>
        <w:spacing w:before="0" w:after="0"/>
        <w:jc w:val="left"/>
        <w:rPr/>
      </w:pPr>
      <w:r>
        <w:rPr/>
        <w:t>8vdeX2eh5dvU8O+c6/PvLHXVjtql2TWiXWzqi1FGO3gOnB6Z0uWiXekmu9M9FNyaDFNT3jnzWu47ff</w:t>
      </w:r>
    </w:p>
    <w:p>
      <w:pPr>
        <w:pStyle w:val="PreformattedText"/>
        <w:bidi w:val="0"/>
        <w:spacing w:before="0" w:after="0"/>
        <w:jc w:val="left"/>
        <w:rPr/>
      </w:pPr>
      <w:r>
        <w:rPr/>
        <w:t>z33PnOXfxnP1PPTqp07jazOLbAjLUlRRvng3z8N24+fbw9fL4L2+DVz30pqdUaxxd8+bc9fHTvY2HN</w:t>
      </w:r>
    </w:p>
    <w:p>
      <w:pPr>
        <w:pStyle w:val="PreformattedText"/>
        <w:bidi w:val="0"/>
        <w:spacing w:before="0" w:after="0"/>
        <w:jc w:val="left"/>
        <w:rPr/>
      </w:pPr>
      <w:r>
        <w:rPr/>
        <w:t>soGs49fqfVN8vUb5dS4qIZsCALKKiOaiDU5Rl2WgSsmVDEBZTLCRAIjQMiNABlQl+z9KAAABErKDGY</w:t>
      </w:r>
    </w:p>
    <w:p>
      <w:pPr>
        <w:pStyle w:val="PreformattedText"/>
        <w:bidi w:val="0"/>
        <w:spacing w:before="0" w:after="0"/>
        <w:jc w:val="left"/>
        <w:rPr/>
      </w:pPr>
      <w:r>
        <w:rPr/>
        <w:t>Tn5ZagsMyCuakRlszq2pyslFpMBECAgI1EQkrri5vwCb9rZ5+X5tNXpx9Z5WsaFtMlkLInbx0rOdc8</w:t>
      </w:r>
    </w:p>
    <w:p>
      <w:pPr>
        <w:pStyle w:val="PreformattedText"/>
        <w:bidi w:val="0"/>
        <w:spacing w:before="0" w:after="0"/>
        <w:jc w:val="left"/>
        <w:rPr/>
      </w:pPr>
      <w:r>
        <w:rPr/>
        <w:t>Try7HPr9U4+jseb04879Bx7rPW7Haya0zW7LQtkWwq5y+e3XvhvYpOboTp1+fTr430WelrjR0xr1nT</w:t>
      </w:r>
    </w:p>
    <w:p>
      <w:pPr>
        <w:pStyle w:val="PreformattedText"/>
        <w:bidi w:val="0"/>
        <w:spacing w:before="0" w:after="0"/>
        <w:jc w:val="left"/>
        <w:rPr/>
      </w:pPr>
      <w:r>
        <w:rPr/>
        <w:t>J098dvTnOzLjXl+Xo8jj0Kb7SdBLonElsYlcwSjWedvl8q78+NZxOnn8V7vB6Hn07Gd3Jk3z4G8UJZ</w:t>
      </w:r>
    </w:p>
    <w:p>
      <w:pPr>
        <w:pStyle w:val="PreformattedText"/>
        <w:bidi w:val="0"/>
        <w:spacing w:before="0" w:after="0"/>
        <w:jc w:val="left"/>
        <w:rPr/>
      </w:pPr>
      <w:r>
        <w:rPr/>
        <w:t>L6LHTW12Y+faz183n110+v7xsufom+MGayObBQZBYYJpK4Bs26jJjKwFY6sGWgRAhBREBhKtSRWRPt</w:t>
      </w:r>
    </w:p>
    <w:p>
      <w:pPr>
        <w:pStyle w:val="PreformattedText"/>
        <w:bidi w:val="0"/>
        <w:spacing w:before="0" w:after="0"/>
        <w:jc w:val="left"/>
        <w:rPr/>
      </w:pPr>
      <w:r>
        <w:rPr/>
        <w:t>HSgAAARKygxmEwZZagsCGTmmKWc1YTiSyiZMBECAARpCSJXZ51fhOOvtrnw2b5maymHWedrOpJ2wTH</w:t>
      </w:r>
    </w:p>
    <w:p>
      <w:pPr>
        <w:pStyle w:val="PreformattedText"/>
        <w:bidi w:val="0"/>
        <w:spacing w:before="0" w:after="0"/>
        <w:jc w:val="left"/>
        <w:rPr/>
      </w:pPr>
      <w:r>
        <w:rPr/>
        <w:t>Yjt43ScPeOT059Ca+4+X16vP6eXnfouPd46zz1Juc3qzb5bZZKk4+nP6cujeV8yWQMt1ndNfPv2GO5</w:t>
      </w:r>
    </w:p>
    <w:p>
      <w:pPr>
        <w:pStyle w:val="PreformattedText"/>
        <w:bidi w:val="0"/>
        <w:spacing w:before="0" w:after="0"/>
        <w:jc w:val="left"/>
        <w:rPr/>
      </w:pPr>
      <w:r>
        <w:rPr/>
        <w:t>vhtuOtee7fPVrErEVy48b81jv5DPbPOney6Ml8Wmq40XnFMVcjrx/J/wBf4uHePR+f0UXN2npsbpsr</w:t>
      </w:r>
    </w:p>
    <w:p>
      <w:pPr>
        <w:pStyle w:val="PreformattedText"/>
        <w:bidi w:val="0"/>
        <w:spacing w:before="0" w:after="0"/>
        <w:jc w:val="left"/>
        <w:rPr/>
      </w:pPr>
      <w:r>
        <w:rPr/>
        <w:t>1jg7xi1mEd7HTszckgcCurlzI9FZ7q5+qduG7WK4hlDVIcQIZsVispQklrJVg6rGJHVgywZAIiFIhA</w:t>
      </w:r>
    </w:p>
    <w:p>
      <w:pPr>
        <w:pStyle w:val="PreformattedText"/>
        <w:bidi w:val="0"/>
        <w:spacing w:before="0" w:after="0"/>
        <w:jc w:val="left"/>
        <w:rPr/>
      </w:pPr>
      <w:r>
        <w:rPr/>
        <w:t>rkRKq6R9o6UAAACJWUGQwGDLNUFgQyc0ClnLOyzOmTWUSAREgACCyCJIafNsb+T56en1ny8vHzrkWZ</w:t>
      </w:r>
    </w:p>
    <w:p>
      <w:pPr>
        <w:pStyle w:val="PreformattedText"/>
        <w:bidi w:val="0"/>
        <w:spacing w:before="0" w:after="0"/>
        <w:jc w:val="left"/>
        <w:rPr/>
      </w:pPr>
      <w:r>
        <w:rPr/>
        <w:t>tZyWWVvBMpVW/GqTgbxy+nPbL9Y8Hv7fn9lNeg57tx2eOqm4N2zU5qzOmua55/Xja57WL7mRNYCbsm</w:t>
      </w:r>
    </w:p>
    <w:p>
      <w:pPr>
        <w:pStyle w:val="PreformattedText"/>
        <w:bidi w:val="0"/>
        <w:spacing w:before="0" w:after="0"/>
        <w:jc w:val="left"/>
        <w:rPr/>
      </w:pPr>
      <w:r>
        <w:rPr/>
        <w:t>tEvSuOpcd3fHqdeM7FFUsCua5mN+Ux28jd3Y7ewzjfFst9xbcRTNZ5Pv5/zV9b5Ge538PR6njvy/p4</w:t>
      </w:r>
    </w:p>
    <w:p>
      <w:pPr>
        <w:pStyle w:val="PreformattedText"/>
        <w:bidi w:val="0"/>
        <w:spacing w:before="0" w:after="0"/>
        <w:jc w:val="left"/>
        <w:rPr/>
      </w:pPr>
      <w:r>
        <w:rPr/>
        <w:t>eixuys9zj3njXGPU7WNdnO7F6UvLrJIGWPoWs/WevHq6xczHKvYzSKyMqiDU5RJWWoE7JlVSUQLALQ</w:t>
      </w:r>
    </w:p>
    <w:p>
      <w:pPr>
        <w:pStyle w:val="PreformattedText"/>
        <w:bidi w:val="0"/>
        <w:spacing w:before="0" w:after="0"/>
        <w:jc w:val="left"/>
        <w:rPr/>
      </w:pPr>
      <w:r>
        <w:rPr/>
        <w:t>SCsgARXTEBIqA+09KAAABErKDIYDBllqKwI5OaBSyJlmdNZxMYKkgsUAI0JBCq0+EY6+dX0tngsa46</w:t>
      </w:r>
    </w:p>
    <w:p>
      <w:pPr>
        <w:pStyle w:val="PreformattedText"/>
        <w:bidi w:val="0"/>
        <w:spacing w:before="0" w:after="0"/>
        <w:jc w:val="left"/>
        <w:rPr/>
      </w:pPr>
      <w:r>
        <w:rPr/>
        <w:t>5LMly9S6tsrKEFvjlpx9552+cl+i/L+v6XPW+b78m3l3lnZndU2m7c6asxa58/py2yb7iy5mtjcXTt</w:t>
      </w:r>
    </w:p>
    <w:p>
      <w:pPr>
        <w:pStyle w:val="PreformattedText"/>
        <w:bidi w:val="0"/>
        <w:spacing w:before="0" w:after="0"/>
        <w:jc w:val="left"/>
        <w:rPr/>
      </w:pPr>
      <w:r>
        <w:rPr/>
        <w:t>zHdY6e+Vg6npRreedObnvmzoc8ycRy4B0s4wZ7eyxezMXlrM0pSjefmHo83w76fys9nuvn/SwdvL5z</w:t>
      </w:r>
    </w:p>
    <w:p>
      <w:pPr>
        <w:pStyle w:val="PreformattedText"/>
        <w:bidi w:val="0"/>
        <w:spacing w:before="0" w:after="0"/>
        <w:jc w:val="left"/>
        <w:rPr/>
      </w:pPr>
      <w:r>
        <w:rPr/>
        <w:t>0cfT46bjkazrs81rGK51Nd7nvtzXIO2canmYqzn1XWfSax73fAkrpK4rWOSINTlEklqOp07IElSOJ0</w:t>
      </w:r>
    </w:p>
    <w:p>
      <w:pPr>
        <w:pStyle w:val="PreformattedText"/>
        <w:bidi w:val="0"/>
        <w:spacing w:before="0" w:after="0"/>
        <w:jc w:val="left"/>
        <w:rPr/>
      </w:pPr>
      <w:r>
        <w:rPr/>
        <w:t>FgyIEAEQgAKZWB9p6UAAACJWUGMwmDLJpCWIsxtOVSssiU3InE1kgsSBAYJGkJA5B8Hz0z2cqa42Xn</w:t>
      </w:r>
    </w:p>
    <w:p>
      <w:pPr>
        <w:pStyle w:val="PreformattedText"/>
        <w:bidi w:val="0"/>
        <w:spacing w:before="0" w:after="0"/>
        <w:jc w:val="left"/>
        <w:rPr/>
      </w:pPr>
      <w:r>
        <w:rPr/>
        <w:t>7Ni5rm6yeprms6VHUzrlpmrj7xg3j03n9Gvj6PJ+zw9Hn2+1+D6Xf8/qlnpbnSV51dLconI3jz/Xnz</w:t>
      </w:r>
    </w:p>
    <w:p>
      <w:pPr>
        <w:pStyle w:val="PreformattedText"/>
        <w:bidi w:val="0"/>
        <w:spacing w:before="0" w:after="0"/>
        <w:jc w:val="left"/>
        <w:rPr/>
      </w:pPr>
      <w:r>
        <w:rPr/>
        <w:t>Oms+vRnu82u9F9Beuqa7vJ2Y0Lmb5127m+Y7bw3zho34Pnu+Edejvcb9c4+XyvP093LqsTi2xpmM2s</w:t>
      </w:r>
    </w:p>
    <w:p>
      <w:pPr>
        <w:pStyle w:val="PreformattedText"/>
        <w:bidi w:val="0"/>
        <w:spacing w:before="0" w:after="0"/>
        <w:jc w:val="left"/>
        <w:rPr/>
      </w:pPr>
      <w:r>
        <w:rPr/>
        <w:t>/KNz5d6fNsOvmfPfofOnXsee+pXGNNz5jeIGG56+d9zHSxEbDg10c3z9zefSdz6pvh1WICAi1HJSxG</w:t>
      </w:r>
    </w:p>
    <w:p>
      <w:pPr>
        <w:pStyle w:val="PreformattedText"/>
        <w:bidi w:val="0"/>
        <w:spacing w:before="0" w:after="0"/>
        <w:jc w:val="left"/>
        <w:rPr/>
      </w:pPr>
      <w:r>
        <w:rPr/>
        <w:t>oTS1lk6ZCpKrCSdMmMiBGFSiIpQLJVAD7P0oAxABErM5kMJgyyVC2MRzJNyljDJyzmmTi1ZgRKyAAK</w:t>
      </w:r>
    </w:p>
    <w:p>
      <w:pPr>
        <w:pStyle w:val="PreformattedText"/>
        <w:bidi w:val="0"/>
        <w:spacing w:before="0" w:after="0"/>
        <w:jc w:val="left"/>
        <w:rPr/>
      </w:pPr>
      <w:r>
        <w:rPr/>
        <w:t>xJEZ8/mvkmdWani8a5FmLWejndFz0TjbzulqLI1TWKyiznazg1n6x833+T7Z8r7PEj6t4vo/SPB9Gz</w:t>
      </w:r>
    </w:p>
    <w:p>
      <w:pPr>
        <w:pStyle w:val="PreformattedText"/>
        <w:bidi w:val="0"/>
        <w:spacing w:before="0" w:after="0"/>
        <w:jc w:val="left"/>
        <w:rPr/>
      </w:pPr>
      <w:r>
        <w:rPr/>
        <w:t>PTVNA40Z1ukicizzfbHyv6Pmlvzev5zqcfV7LEwPTy56dPRXO5nt9N9HxOvnjbjpcx6b0fPxGbry/O</w:t>
      </w:r>
    </w:p>
    <w:p>
      <w:pPr>
        <w:pStyle w:val="PreformattedText"/>
        <w:bidi w:val="0"/>
        <w:spacing w:before="0" w:after="0"/>
        <w:jc w:val="left"/>
        <w:rPr/>
      </w:pPr>
      <w:r>
        <w:rPr/>
        <w:t>nk+5Pl9j7Vj4mxjgcfTZjW1iROwTNLz94/NPt8nZ4envY38o+l8nmduFx6nn19LHDs6VeN3z1y8XWd</w:t>
      </w:r>
    </w:p>
    <w:p>
      <w:pPr>
        <w:pStyle w:val="PreformattedText"/>
        <w:bidi w:val="0"/>
        <w:spacing w:before="0" w:after="0"/>
        <w:jc w:val="left"/>
        <w:rPr/>
      </w:pPr>
      <w:r>
        <w:rPr/>
        <w:t>+ddnOt81gs2RccmXevHNln2Dpw+ia5RRA1EUqzUAyRYy7JjqFSlSOpIyQxAREIjKQBUrYMi/ZugAAA</w:t>
      </w:r>
    </w:p>
    <w:p>
      <w:pPr>
        <w:pStyle w:val="PreformattedText"/>
        <w:bidi w:val="0"/>
        <w:spacing w:before="0" w:after="0"/>
        <w:jc w:val="left"/>
        <w:rPr/>
      </w:pPr>
      <w:r>
        <w:rPr/>
        <w:t>CJUUGQxGDLHUbIKspTTmowyUs5qROLVmBAhEKYyKRpEU+K534HOuXXHjDrOLWd2dyuarKbLlqia2y5</w:t>
      </w:r>
    </w:p>
    <w:p>
      <w:pPr>
        <w:pStyle w:val="PreformattedText"/>
        <w:bidi w:val="0"/>
        <w:spacing w:before="0" w:after="0"/>
        <w:jc w:val="left"/>
        <w:rPr/>
      </w:pPr>
      <w:r>
        <w:rPr/>
        <w:t>rK7Mdzks+t/O9/Qz1+M/T+ZE9d5PofZfB9DfjpqWyBb83oybLjmHLr596OvivVx9R2+P8ASs59wl6w</w:t>
      </w:r>
    </w:p>
    <w:p>
      <w:pPr>
        <w:pStyle w:val="PreformattedText"/>
        <w:bidi w:val="0"/>
        <w:spacing w:before="0" w:after="0"/>
        <w:jc w:val="left"/>
        <w:rPr/>
      </w:pPr>
      <w:r>
        <w:rPr/>
        <w:t>x17/AF8/T1OPx9HrPR5LTnc+tmpCOdXyLzfU8lw/W/SM/F9ffli8fj2WNyi25awTLZ4Lrz/Nf1/j3x</w:t>
      </w:r>
    </w:p>
    <w:p>
      <w:pPr>
        <w:pStyle w:val="PreformattedText"/>
        <w:bidi w:val="0"/>
        <w:spacing w:before="0" w:after="0"/>
        <w:jc w:val="left"/>
        <w:rPr/>
      </w:pPr>
      <w:r>
        <w:rPr/>
        <w:t>XXSxvidOQel5dvX5vNp6mG48/rMyg6udd7Oql5taozo5egvOT6P05ewvP1msIFBYqVDAZYw6lEqhUh</w:t>
      </w:r>
    </w:p>
    <w:p>
      <w:pPr>
        <w:pStyle w:val="PreformattedText"/>
        <w:bidi w:val="0"/>
        <w:spacing w:before="0" w:after="0"/>
        <w:jc w:val="left"/>
        <w:rPr/>
      </w:pPr>
      <w:r>
        <w:rPr/>
        <w:t>QVOwJhCpkQlikZSDVCVJEv2XpAAAAIFZSZDAYcslRqJHJzRNEBKJzUlnFqzAgQIDGiI1A8/Hyia8Tj</w:t>
      </w:r>
    </w:p>
    <w:p>
      <w:pPr>
        <w:pStyle w:val="PreformattedText"/>
        <w:bidi w:val="0"/>
        <w:spacing w:before="0" w:after="0"/>
        <w:jc w:val="left"/>
        <w:rPr/>
      </w:pPr>
      <w:r>
        <w:rPr/>
        <w:t>flKx6zCyEFm45+s2KjKli6sax7zKObvMU6vHt9C8H0fPO2Drx6vLr7/OvS8u22XQPNsOhl1Lyqs4ze</w:t>
      </w:r>
    </w:p>
    <w:p>
      <w:pPr>
        <w:pStyle w:val="PreformattedText"/>
        <w:bidi w:val="0"/>
        <w:spacing w:before="0" w:after="0"/>
        <w:jc w:val="left"/>
        <w:rPr/>
      </w:pPr>
      <w:r>
        <w:rPr/>
        <w:t>K7+W+j6nE78PR7+H9U15PXb49fU2JeU530tYvszzVZ5/j6PmXl/VeYfe9JPkfUr+bmkI5fDupYyzQK</w:t>
      </w:r>
    </w:p>
    <w:p>
      <w:pPr>
        <w:pStyle w:val="PreformattedText"/>
        <w:bidi w:val="0"/>
        <w:spacing w:before="0" w:after="0"/>
        <w:jc w:val="left"/>
        <w:rPr/>
      </w:pPr>
      <w:r>
        <w:rPr/>
        <w:t>k5+p+efofP8J6vJk3nsc+kTlbwk7HPr67G52c6zpJ4npjcc1Olm9aa6M1yDGazGm+XbLTZ7/pz9brn</w:t>
      </w:r>
    </w:p>
    <w:p>
      <w:pPr>
        <w:pStyle w:val="PreformattedText"/>
        <w:bidi w:val="0"/>
        <w:spacing w:before="0" w:after="0"/>
        <w:jc w:val="left"/>
        <w:rPr/>
      </w:pPr>
      <w:r>
        <w:rPr/>
        <w:t>6e5lIgzpCCHTSbLJVIgMQyVFk4ZEcsQFEaAHbMjSPsnSAxAAECsoMhhMMZCFIjk5XNKVjic3IsixZg</w:t>
      </w:r>
    </w:p>
    <w:p>
      <w:pPr>
        <w:pStyle w:val="PreformattedText"/>
        <w:bidi w:val="0"/>
        <w:spacing w:before="0" w:after="0"/>
        <w:jc w:val="left"/>
        <w:rPr/>
      </w:pPr>
      <w:r>
        <w:rPr/>
        <w:t>RKyIxkUjUD5FnXGX5Lz3zN4NTIiro5tNmLedRlimpxrxvNuaM3jdOULNE1q49/W+P7Kxnzfq8Hpz61</w:t>
      </w:r>
    </w:p>
    <w:p>
      <w:pPr>
        <w:pStyle w:val="PreformattedText"/>
        <w:bidi w:val="0"/>
        <w:spacing w:before="0" w:after="0"/>
        <w:jc w:val="left"/>
        <w:rPr/>
      </w:pPr>
      <w:r>
        <w:rPr/>
        <w:t>8/6fSl1ZtpKNUvYcp3PIbot85r2/OPR9bBrr1J8/2Wvh+r34vT74zmq8b7u8VZ1zM+jgY+p4jn+jOn</w:t>
      </w:r>
    </w:p>
    <w:p>
      <w:pPr>
        <w:pStyle w:val="PreformattedText"/>
        <w:bidi w:val="0"/>
        <w:spacing w:before="0" w:after="0"/>
        <w:jc w:val="left"/>
        <w:rPr/>
      </w:pPr>
      <w:r>
        <w:rPr/>
        <w:t>W7PD61r8n0c+ZlWdYeXWvNUsQTIeQ64/MP1/jTqCdrHXFc0WYN47PLp1s79THA1O4eW1jh6x0ZrNZt</w:t>
      </w:r>
    </w:p>
    <w:p>
      <w:pPr>
        <w:pStyle w:val="PreformattedText"/>
        <w:bidi w:val="0"/>
        <w:spacing w:before="0" w:after="0"/>
        <w:jc w:val="left"/>
        <w:rPr/>
      </w:pPr>
      <w:r>
        <w:rPr/>
        <w:t>mu5jU14SQNUQNS7JepvPsd49xeXTmBsgEEFMmjZkOkAAMKnAIZEIKjAFSLBWxr7H0jEMQyJArKDIYj</w:t>
      </w:r>
    </w:p>
    <w:p>
      <w:pPr>
        <w:pStyle w:val="PreformattedText"/>
        <w:bidi w:val="0"/>
        <w:spacing w:before="0" w:after="0"/>
        <w:jc w:val="left"/>
        <w:rPr/>
      </w:pPr>
      <w:r>
        <w:rPr/>
        <w:t>Dlk0gRIyyyJtQyUs5ZLOLZZUCIFYxkUieXX53L5DGvnVuW5q1lnRzcmpRqXGeygqssl3c9wqCcrrzg</w:t>
      </w:r>
    </w:p>
    <w:p>
      <w:pPr>
        <w:pStyle w:val="PreformattedText"/>
        <w:bidi w:val="0"/>
        <w:spacing w:before="0" w:after="0"/>
        <w:jc w:val="left"/>
        <w:rPr/>
      </w:pPr>
      <w:r>
        <w:rPr/>
        <w:t>l8oV0FVdHn0+7fK+53+XXoZt5ZFkvUY13ny9WC8xryfT6Pje/vHoc734u2Z23Vwp1Nb275dzp4+i8k</w:t>
      </w:r>
    </w:p>
    <w:p>
      <w:pPr>
        <w:pStyle w:val="PreformattedText"/>
        <w:bidi w:val="0"/>
        <w:spacing w:before="0" w:after="0"/>
        <w:jc w:val="left"/>
        <w:rPr/>
      </w:pPr>
      <w:r>
        <w:rPr/>
        <w:t>cvR8/l+qvyiWMteLkx0pzqGaqznLl/O31Pl+I9XjlL0M7uly3Oma4vTltxvo536fG9Osc2zqS+B687</w:t>
      </w:r>
    </w:p>
    <w:p>
      <w:pPr>
        <w:pStyle w:val="PreformattedText"/>
        <w:bidi w:val="0"/>
        <w:spacing w:before="0" w:after="0"/>
        <w:jc w:val="left"/>
        <w:rPr/>
      </w:pPr>
      <w:r>
        <w:rPr/>
        <w:t>pLVDZL2pqvN4mpnk2rlN8vRmvSa59fWfqmuJKwhEhDJMiSJEdGIBwVKFSh0oAmo2NAsLKCB9i7AAAC</w:t>
      </w:r>
    </w:p>
    <w:p>
      <w:pPr>
        <w:pStyle w:val="PreformattedText"/>
        <w:bidi w:val="0"/>
        <w:spacing w:before="0" w:after="0"/>
        <w:jc w:val="left"/>
        <w:rPr/>
      </w:pPr>
      <w:r>
        <w:rPr/>
        <w:t>JAqKTIYzDGSqyJFZYNpZoTllK5Zl0swEVkKYRGsqeAl8RN/K8XnallQssTJrMVVlpiuaViTNeNsx6z</w:t>
      </w:r>
    </w:p>
    <w:p>
      <w:pPr>
        <w:pStyle w:val="PreformattedText"/>
        <w:bidi w:val="0"/>
        <w:spacing w:before="0" w:after="0"/>
        <w:jc w:val="left"/>
        <w:rPr/>
      </w:pPr>
      <w:r>
        <w:rPr/>
        <w:t>i3hF0TKLGVkj6R4fq/TPD9LqYuoslujoMbrjk6QWo5135/p6/KdvpZ3abrqduvb07ygupz6V49ieTd</w:t>
      </w:r>
    </w:p>
    <w:p>
      <w:pPr>
        <w:pStyle w:val="PreformattedText"/>
        <w:bidi w:val="0"/>
        <w:spacing w:before="0" w:after="0"/>
        <w:jc w:val="left"/>
        <w:rPr/>
      </w:pPr>
      <w:r>
        <w:rPr/>
        <w:t>OPW5+Dva8FqQlUtGNZcbqzqrNpXAvzL0+f4H9b4tkt01rzuwimrOuNvnVZvx06ud+rjz1z3Ti6nmen</w:t>
      </w:r>
    </w:p>
    <w:p>
      <w:pPr>
        <w:pStyle w:val="PreformattedText"/>
        <w:bidi w:val="0"/>
        <w:spacing w:before="0" w:after="0"/>
        <w:jc w:val="left"/>
        <w:rPr/>
      </w:pPr>
      <w:r>
        <w:rPr/>
        <w:t>Pq5qiNdCXoy5prlpkLys2TXTjp2fY+nn7lTkIROCgkgjSREdIVMQ4QiRGVgsVdy4tLqRCz7B2AxARI</w:t>
      </w:r>
    </w:p>
    <w:p>
      <w:pPr>
        <w:pStyle w:val="PreformattedText"/>
        <w:bidi w:val="0"/>
        <w:spacing w:before="0" w:after="0"/>
        <w:jc w:val="left"/>
        <w:rPr/>
      </w:pPr>
      <w:r>
        <w:rPr/>
        <w:t>kCopsymKXHGOoECMSyk0pSWUs5XLNbosAiVkKICNeNPOS/LOe/Hrj3mw1xx+mEkavM6V2ZaRpzq1ak</w:t>
      </w:r>
    </w:p>
    <w:p>
      <w:pPr>
        <w:pStyle w:val="PreformattedText"/>
        <w:bidi w:val="0"/>
        <w:spacing w:before="0" w:after="0"/>
        <w:jc w:val="left"/>
        <w:rPr/>
      </w:pPr>
      <w:r>
        <w:rPr/>
        <w:t>iYN85LKLlilNkS2NeOv2H5f3vUcO+6NC3JrZ6V586q1mYVzasb04G/Xz9eyu+md69KTSzuxw7M8np3</w:t>
      </w:r>
    </w:p>
    <w:p>
      <w:pPr>
        <w:pStyle w:val="PreformattedText"/>
        <w:bidi w:val="0"/>
        <w:spacing w:before="0" w:after="0"/>
        <w:jc w:val="left"/>
        <w:rPr/>
      </w:pPr>
      <w:r>
        <w:rPr/>
        <w:t>zuxrx33F1zGVgZ8ax8+mPO4ximvGdJ+evr/D5/XjA6eOu3Gq9SpL5cGs4rnbjdq+mxvo1xGe8ed3nh</w:t>
      </w:r>
    </w:p>
    <w:p>
      <w:pPr>
        <w:pStyle w:val="PreformattedText"/>
        <w:bidi w:val="0"/>
        <w:spacing w:before="0" w:after="0"/>
        <w:jc w:val="left"/>
        <w:rPr/>
      </w:pPr>
      <w:r>
        <w:rPr/>
        <w:t>ax15uUiNcvRlwFS5iRlA2y+iufqd5exs0SIlDCyYgRkR2REjpDlSqJrEAECTW6raRE+s98IBARIFZW</w:t>
      </w:r>
    </w:p>
    <w:p>
      <w:pPr>
        <w:pStyle w:val="PreformattedText"/>
        <w:bidi w:val="0"/>
        <w:spacing w:before="0" w:after="0"/>
        <w:jc w:val="left"/>
        <w:rPr/>
      </w:pPr>
      <w:r>
        <w:rPr/>
        <w:t>lFZTJLijLVZAUSyJsHLKJTbLItWcFIrIBDOPXkl+WY153G/Pazj1m+XJvOaxJZUaSUpisuW/Otc1RZ</w:t>
      </w:r>
    </w:p>
    <w:p>
      <w:pPr>
        <w:pStyle w:val="PreformattedText"/>
        <w:bidi w:val="0"/>
        <w:spacing w:before="0" w:after="0"/>
        <w:jc w:val="left"/>
        <w:rPr/>
      </w:pPr>
      <w:r>
        <w:rPr/>
        <w:t>muMuszliXraudmstshHs/J9P6N8/6/d5dNaXpfZ1rxz1lW5IW5lgtxNZLMsNrOm4tTbcb989Gs2oVJ</w:t>
      </w:r>
    </w:p>
    <w:p>
      <w:pPr>
        <w:pStyle w:val="PreformattedText"/>
        <w:bidi w:val="0"/>
        <w:spacing w:before="0" w:after="0"/>
        <w:jc w:val="left"/>
        <w:rPr/>
      </w:pPr>
      <w:r>
        <w:rPr/>
        <w:t>K83Fy6Z5vFnfPx04Gp8U+j8vxXt8ELlHR59d2dx1iEtWoS8vWLZbI6Od+wxvBrPPs7h5jWeXrPXzq+</w:t>
      </w:r>
    </w:p>
    <w:p>
      <w:pPr>
        <w:pStyle w:val="PreformattedText"/>
        <w:bidi w:val="0"/>
        <w:spacing w:before="0" w:after="0"/>
        <w:jc w:val="left"/>
        <w:rPr/>
      </w:pPr>
      <w:r>
        <w:rPr/>
        <w:t>Kk2r1ZeUShW4S85p2TrG+5+usehZuRw6aIYCCkAIlIYiZEKIAqcXVMBH1D0YBCERKyEVamczGSXHGW</w:t>
      </w:r>
    </w:p>
    <w:p>
      <w:pPr>
        <w:pStyle w:val="PreformattedText"/>
        <w:bidi w:val="0"/>
        <w:spacing w:before="0" w:after="0"/>
        <w:jc w:val="left"/>
        <w:rPr/>
      </w:pPr>
      <w:r>
        <w:rPr/>
        <w:t>oEAh5DTllKyWdSLJbFmMiQKxkTxJ4vGvkWd0G/Lh7zj3Mus12WAWLUmTWaiyXVLKWRg3hESpLltWyM</w:t>
      </w:r>
    </w:p>
    <w:p>
      <w:pPr>
        <w:pStyle w:val="PreformattedText"/>
        <w:bidi w:val="0"/>
        <w:spacing w:before="0" w:after="0"/>
        <w:jc w:val="left"/>
        <w:rPr/>
      </w:pPr>
      <w:r>
        <w:rPr/>
        <w:t>tzGyyX0Hn9nsfH9P0/m+h18XUxO56rBrNRcltlSzWEaLNZpS7WdGs2pYmm527xOyQJCXLz3kxvHnfL</w:t>
      </w:r>
    </w:p>
    <w:p>
      <w:pPr>
        <w:pStyle w:val="PreformattedText"/>
        <w:bidi w:val="0"/>
        <w:spacing w:before="0" w:after="0"/>
        <w:jc w:val="left"/>
        <w:rPr/>
      </w:pPr>
      <w:r>
        <w:rPr/>
        <w:t>x189b5b0eb419H5XP68ClHRx06Wd12ZEpsdhLy9Y6GN6y3OvZzXmtZnXYjz2s8yzsTW2KATSripWOK</w:t>
      </w:r>
    </w:p>
    <w:p>
      <w:pPr>
        <w:pStyle w:val="PreformattedText"/>
        <w:bidi w:val="0"/>
        <w:spacing w:before="0" w:after="0"/>
        <w:jc w:val="left"/>
        <w:rPr/>
      </w:pPr>
      <w:r>
        <w:rPr/>
        <w:t>6wS/UemPZ2cTKg+mTn0EkSsiMCIxBQilAGMQgACyLrZWAH0jvgEIRAgVpRVBmMkZFzlZESvMcpNSlZ</w:t>
      </w:r>
    </w:p>
    <w:p>
      <w:pPr>
        <w:pStyle w:val="PreformattedText"/>
        <w:bidi w:val="0"/>
        <w:spacing w:before="0" w:after="0"/>
        <w:jc w:val="left"/>
        <w:rPr/>
      </w:pPr>
      <w:r>
        <w:rPr/>
        <w:t>POpLZFizAikSsa8A8LL8l5dOY1GIVXcczcwbzZZZCM2pkuXEC1d2dVECjWarKSNlkmybVQM1zM7HD0</w:t>
      </w:r>
    </w:p>
    <w:p>
      <w:pPr>
        <w:pStyle w:val="PreformattedText"/>
        <w:bidi w:val="0"/>
        <w:spacing w:before="0" w:after="0"/>
        <w:jc w:val="left"/>
        <w:rPr/>
      </w:pPr>
      <w:r>
        <w:rPr/>
        <w:t>fRPB9Wmej0PD2dXFvuNLGzXKutLOpNFk1tJprudes3WXWW3Nll9zfYwJJixvBy64sb5ud+du+b14+R</w:t>
      </w:r>
    </w:p>
    <w:p>
      <w:pPr>
        <w:pStyle w:val="PreformattedText"/>
        <w:bidi w:val="0"/>
        <w:spacing w:before="0" w:after="0"/>
        <w:jc w:val="left"/>
        <w:rPr/>
      </w:pPr>
      <w:r>
        <w:rPr/>
        <w:t>7cPkf0Pk1axatZvzvvc+mCzPZm1lmrG+ZrFjQdTK5r0815W89Z3Tm6nGsujXK1rRl8s4FRiW0+z74+</w:t>
      </w:r>
    </w:p>
    <w:p>
      <w:pPr>
        <w:pStyle w:val="PreformattedText"/>
        <w:bidi w:val="0"/>
        <w:spacing w:before="0" w:after="0"/>
        <w:jc w:val="left"/>
        <w:rPr/>
      </w:pPr>
      <w:r>
        <w:rPr/>
        <w:t>2syr88dPprn3pzYqYCGIAIjFDpkQCFTJS3E7AD6D3wCERIEUpqgoM0uUzFBWRSKyycpNSllLKakTi1</w:t>
      </w:r>
    </w:p>
    <w:p>
      <w:pPr>
        <w:pStyle w:val="PreformattedText"/>
        <w:bidi w:val="0"/>
        <w:spacing w:before="0" w:after="0"/>
        <w:jc w:val="left"/>
        <w:rPr/>
      </w:pPr>
      <w:r>
        <w:rPr/>
        <w:t>ZjSJWQMx4mX41jp5OX0XLXK1aCvUp3jDvNNzIy2QoiiyBumnCXHrELJGaxoS6ZqxaLmpInQx1+wfM+</w:t>
      </w:r>
    </w:p>
    <w:p>
      <w:pPr>
        <w:pStyle w:val="PreformattedText"/>
        <w:bidi w:val="0"/>
        <w:spacing w:before="0" w:after="0"/>
        <w:jc w:val="left"/>
        <w:rPr/>
      </w:pPr>
      <w:r>
        <w:rPr/>
        <w:t>1RN5Hfr8fZ1MNF56XN3GvWOjcbmdRdZbZfZs1m2y6yVl2s6dZUQzqyynN5nLrzOfTm46+f0wawtY+Y</w:t>
      </w:r>
    </w:p>
    <w:p>
      <w:pPr>
        <w:pStyle w:val="PreformattedText"/>
        <w:bidi w:val="0"/>
        <w:spacing w:before="0" w:after="0"/>
        <w:jc w:val="left"/>
        <w:rPr/>
      </w:pPr>
      <w:r>
        <w:rPr/>
        <w:t>evxeK9fgybxYVmnG/Uc+3MuVZgs1FJbnWUmW1JNkvpM64GsxO2VWc25xVuzbVxpmJnSlsXKsTqJ933</w:t>
      </w:r>
    </w:p>
    <w:p>
      <w:pPr>
        <w:pStyle w:val="PreformattedText"/>
        <w:bidi w:val="0"/>
        <w:spacing w:before="0" w:after="0"/>
        <w:jc w:val="left"/>
        <w:rPr/>
      </w:pPr>
      <w:r>
        <w:rPr/>
        <w:t>y6Nb5PIXr7ucNUgACoBEAgWMSpiEAATi1bLAD33fAIiJI1UUlJnjPGas61RCoESeU5oWWbKJzTWcWr</w:t>
      </w:r>
    </w:p>
    <w:p>
      <w:pPr>
        <w:pStyle w:val="PreformattedText"/>
        <w:bidi w:val="0"/>
        <w:spacing w:before="0" w:after="0"/>
        <w:jc w:val="left"/>
        <w:rPr/>
      </w:pPr>
      <w:r>
        <w:rPr/>
        <w:t>YBFKyo+fNeAzflmdY6nHTxu+b5msLUq1gMus49ZrBYJpltLpeZrNVltYbkLJYJYu/G8e81JBJtfbPk</w:t>
      </w:r>
    </w:p>
    <w:p>
      <w:pPr>
        <w:pStyle w:val="PreformattedText"/>
        <w:bidi w:val="0"/>
        <w:spacing w:before="0" w:after="0"/>
        <w:jc w:val="left"/>
        <w:rPr/>
      </w:pPr>
      <w:r>
        <w:rPr/>
        <w:t>/c3Y7YW8zvsx6t+LpcrWL7y62+PZY1WWmi51amiyVXMzs19Od1zl59Esky898Ln14+OnD1YXFtzgs+</w:t>
      </w:r>
    </w:p>
    <w:p>
      <w:pPr>
        <w:pStyle w:val="PreformattedText"/>
        <w:bidi w:val="0"/>
        <w:spacing w:before="0" w:after="0"/>
        <w:jc w:val="left"/>
        <w:rPr/>
      </w:pPr>
      <w:r>
        <w:rPr/>
        <w:t>IfR+Xj68OVvlqlz1ZnXr+Xfn3Npz7K7JE5qUuVL5qyzn6z0s31eNY9Z8/qegl6Bis5dyK5cKc3WdSy</w:t>
      </w:r>
    </w:p>
    <w:p>
      <w:pPr>
        <w:pStyle w:val="PreformattedText"/>
        <w:bidi w:val="0"/>
        <w:spacing w:before="0" w:after="0"/>
        <w:jc w:val="left"/>
        <w:rPr/>
      </w:pPr>
      <w:r>
        <w:rPr/>
        <w:t>zruH2PU+I4695j9F75brPMTp7Fx0IUQAAgAAAY1QCBGriVWI6D1fbmwpEEgtRSUxQUFC1FcRqIiWbO</w:t>
      </w:r>
    </w:p>
    <w:p>
      <w:pPr>
        <w:pStyle w:val="PreformattedText"/>
        <w:bidi w:val="0"/>
        <w:spacing w:before="0" w:after="0"/>
        <w:jc w:val="left"/>
        <w:rPr/>
      </w:pPr>
      <w:r>
        <w:rPr/>
        <w:t>BqebIlnUlnFizRESB5pfj+N/P8a5+nPsosz6z1OfXZjeDpjLc3EEqqNlVkrNEXy565O+d60pkssEs5</w:t>
      </w:r>
    </w:p>
    <w:p>
      <w:pPr>
        <w:pStyle w:val="PreformattedText"/>
        <w:bidi w:val="0"/>
        <w:spacing w:before="0" w:after="0"/>
        <w:jc w:val="left"/>
        <w:rPr/>
      </w:pPr>
      <w:r>
        <w:rPr/>
        <w:t>A356Us06lBNr6j8763s/L7KGqHXNeyenbi6Ji2Y6N83a3x6bOy50WabLE1bzfrFiSqRRjSWvLk46eX</w:t>
      </w:r>
    </w:p>
    <w:p>
      <w:pPr>
        <w:pStyle w:val="PreformattedText"/>
        <w:bidi w:val="0"/>
        <w:spacing w:before="0" w:after="0"/>
        <w:jc w:val="left"/>
        <w:rPr/>
      </w:pPr>
      <w:r>
        <w:rPr/>
        <w:t>z15Vl7N1mtPIb5/C/p/J03PL3ytXGmua9Tx9GWwNkcPWYazbNdXn04u8Xy3TWiuTrlYvexreUWKOib</w:t>
      </w:r>
    </w:p>
    <w:p>
      <w:pPr>
        <w:pStyle w:val="PreformattedText"/>
        <w:bidi w:val="0"/>
        <w:spacing w:before="0" w:after="0"/>
        <w:jc w:val="left"/>
        <w:rPr/>
      </w:pPr>
      <w:r>
        <w:rPr/>
        <w:t>TJZzq5FZ5MVTOlH1iuZN+ct9Tef2nWOHN+5nFowAAAKAgABqAIBgSLEdFd3tzkFgIritakqKZaVpKy</w:t>
      </w:r>
    </w:p>
    <w:p>
      <w:pPr>
        <w:pStyle w:val="PreformattedText"/>
        <w:bidi w:val="0"/>
        <w:spacing w:before="0" w:after="0"/>
        <w:jc w:val="left"/>
        <w:rPr/>
      </w:pPr>
      <w:r>
        <w:rPr/>
        <w:t>siISyiWTaszZEs6ms4sGIRhPjWd/Mprly6I5lVWQrPcpYETNrEaslVm8vmtubhueRvFgLy9YlArJFV</w:t>
      </w:r>
    </w:p>
    <w:p>
      <w:pPr>
        <w:pStyle w:val="PreformattedText"/>
        <w:bidi w:val="0"/>
        <w:spacing w:before="0" w:after="0"/>
        <w:jc w:val="left"/>
        <w:rPr/>
      </w:pPr>
      <w:r>
        <w:rPr/>
        <w:t>nTz0nHP1itbHf2Hl+t9T+b3sapnStvNe2e97p0umL5nsPL3defoXGu51XLWaTsus0XMZqMQXm435Kb</w:t>
      </w:r>
    </w:p>
    <w:p>
      <w:pPr>
        <w:pStyle w:val="PreformattedText"/>
        <w:bidi w:val="0"/>
        <w:spacing w:before="0" w:after="0"/>
        <w:jc w:val="left"/>
        <w:rPr/>
      </w:pPr>
      <w:r>
        <w:rPr/>
        <w:t>ypemu5vZjXyr0eb5z7vnWaxydc7lyJWei5d+pneK56GdcDeFci9TO6JcWs9PG2ulMdxj1N0uhOgboo</w:t>
      </w:r>
    </w:p>
    <w:p>
      <w:pPr>
        <w:pStyle w:val="PreformattedText"/>
        <w:bidi w:val="0"/>
        <w:spacing w:before="0" w:after="0"/>
        <w:jc w:val="left"/>
        <w:rPr/>
      </w:pPr>
      <w:r>
        <w:rPr/>
        <w:t>K1ZkrnRzbM2p169snrJfBuno5n6JrHqbj0UwAAAAgAQwABgAAOpEiQV1e3JkgFUIgtUlK0lS1ECsQh</w:t>
      </w:r>
    </w:p>
    <w:p>
      <w:pPr>
        <w:pStyle w:val="PreformattedText"/>
        <w:bidi w:val="0"/>
        <w:spacing w:before="0" w:after="0"/>
        <w:jc w:val="left"/>
        <w:rPr/>
      </w:pPr>
      <w:r>
        <w:rPr/>
        <w:t>K8pytbc1k86mTWcSEZD4lNeSmuDz1x6o1mUsxW1WVWVJRUi+hlEF6WdU2YNZwaxOWqsdzOUVIJXZ0M</w:t>
      </w:r>
    </w:p>
    <w:p>
      <w:pPr>
        <w:pStyle w:val="PreformattedText"/>
        <w:bidi w:val="0"/>
        <w:spacing w:before="0" w:after="0"/>
        <w:jc w:val="left"/>
        <w:rPr/>
      </w:pPr>
      <w:r>
        <w:rPr/>
        <w:t>7053yt84roe/v4/U/VPk/L7PLaaqnSq9KHXFe1dug0nXnn7jzdG8tFliQlgtyabLGQ52deVapNtxvZ</w:t>
      </w:r>
    </w:p>
    <w:p>
      <w:pPr>
        <w:pStyle w:val="PreformattedText"/>
        <w:bidi w:val="0"/>
        <w:spacing w:before="0" w:after="0"/>
        <w:jc w:val="left"/>
        <w:rPr/>
      </w:pPr>
      <w:r>
        <w:rPr/>
        <w:t>vubk52p8I9vg5HfzLXPk7xbLhsrNOb7Tj6vP759fG+fc0azk1iS9bn1VZbnpZ1BdcllnMstFVyXZbC</w:t>
      </w:r>
    </w:p>
    <w:p>
      <w:pPr>
        <w:pStyle w:val="PreformattedText"/>
        <w:bidi w:val="0"/>
        <w:spacing w:before="0" w:after="0"/>
        <w:jc w:val="left"/>
        <w:rPr/>
      </w:pPr>
      <w:r>
        <w:rPr/>
        <w:t>C88yVz7KxJ2694c1qya+sb5/QnHVIAACABAAAAwAYDpjpxOg29uTGMQiEVRXbUtZWQKxCEsonk2rM2</w:t>
      </w:r>
    </w:p>
    <w:p>
      <w:pPr>
        <w:pStyle w:val="PreformattedText"/>
        <w:bidi w:val="0"/>
        <w:spacing w:before="0" w:after="0"/>
        <w:jc w:val="left"/>
        <w:rPr/>
      </w:pPr>
      <w:r>
        <w:rPr/>
        <w:t>ZMnnUlshmE+DS+VXmy8Wa0Z1i1mCc7ctjQZbLDdLWZtS2avii5S3HE3zzWaWsLE1SgiLNdm2b1Y6c3</w:t>
      </w:r>
    </w:p>
    <w:p>
      <w:pPr>
        <w:pStyle w:val="PreformattedText"/>
        <w:bidi w:val="0"/>
        <w:spacing w:before="0" w:after="0"/>
        <w:jc w:val="left"/>
        <w:rPr/>
      </w:pPr>
      <w:r>
        <w:rPr/>
        <w:t>fKm63z6nqJ++9P8AP+H7rxeGbRLVNwbzXpjvau24uutmZ03LXOXQcLLiKutNxOTlS8NZptuepedqWX</w:t>
      </w:r>
    </w:p>
    <w:p>
      <w:pPr>
        <w:pStyle w:val="PreformattedText"/>
        <w:bidi w:val="0"/>
        <w:spacing w:before="0" w:after="0"/>
        <w:jc w:val="left"/>
        <w:rPr/>
      </w:pPr>
      <w:r>
        <w:rPr/>
        <w:t>KPI7x8W9/zodOVWufL3iJmTMWL3OXfo43ns1S8bfMsp1nfnWjO6LKzr51dFq2orEFgYrMtZZKLKCtK</w:t>
      </w:r>
    </w:p>
    <w:p>
      <w:pPr>
        <w:pStyle w:val="PreformattedText"/>
        <w:bidi w:val="0"/>
        <w:spacing w:before="0" w:after="0"/>
        <w:jc w:val="left"/>
        <w:rPr/>
      </w:pPr>
      <w:r>
        <w:rPr/>
        <w:t>667VMv0Y6M39H3x+iTkDABAAhDAQwAkADCnY1ZILNnbjKxyiqVEFglcta1lZArEJUTieY1smrJZEos</w:t>
      </w:r>
    </w:p>
    <w:p>
      <w:pPr>
        <w:pStyle w:val="PreformattedText"/>
        <w:bidi w:val="0"/>
        <w:spacing w:before="0" w:after="0"/>
        <w:jc w:val="left"/>
        <w:rPr/>
      </w:pPr>
      <w:r>
        <w:rPr/>
        <w:t>mrFlHyQ+R51zF5Bz6slsmtkC1WczebjbnVsQFZz95pud+bevG3z5ms787y2REWTVNzBADdNuax651N</w:t>
      </w:r>
    </w:p>
    <w:p>
      <w:pPr>
        <w:pStyle w:val="PreformattedText"/>
        <w:bidi w:val="0"/>
        <w:spacing w:before="0" w:after="0"/>
        <w:jc w:val="left"/>
        <w:rPr/>
      </w:pPr>
      <w:r>
        <w:rPr/>
        <w:t>9Wfo/SP2m6dvd/G/FdjmnNNYTUG816ZnWCyLiTU63OGpyky2a2csVl2uexnpaxqZsZlZnPlnfj899v</w:t>
      </w:r>
    </w:p>
    <w:p>
      <w:pPr>
        <w:pStyle w:val="PreformattedText"/>
        <w:bidi w:val="0"/>
        <w:spacing w:before="0" w:after="0"/>
        <w:jc w:val="left"/>
        <w:rPr/>
      </w:pPr>
      <w:r>
        <w:rPr/>
        <w:t>z7NYo3ni65EV1iSC3S+l4+nKzumslzj3ijWYXPW59WQKdTtc92mpdcV2XlsjtkRs4+nIZ5aVWeimu1</w:t>
      </w:r>
    </w:p>
    <w:p>
      <w:pPr>
        <w:pStyle w:val="PreformattedText"/>
        <w:bidi w:val="0"/>
        <w:spacing w:before="0" w:after="0"/>
        <w:jc w:val="left"/>
        <w:rPr/>
      </w:pPr>
      <w:r>
        <w:rPr/>
        <w:t>elEz7lv69vy+iYIY5VRAIBAADphDoGCFMB2SA39+UkYClU3ArIFctZUQKxAJZxPMazatzZjJ51YtMf</w:t>
      </w:r>
    </w:p>
    <w:p>
      <w:pPr>
        <w:pStyle w:val="PreformattedText"/>
        <w:bidi w:val="0"/>
        <w:spacing w:before="0" w:after="0"/>
        <w:jc w:val="left"/>
        <w:rPr/>
      </w:pPr>
      <w:r>
        <w:rPr/>
        <w:t>CZfLrwJeBLmqKaZa1kWLompLRcwTLrNOslb86tri658+5vVxVUGhbJM1yktBdmelNlZC9u5f13fv6v</w:t>
      </w:r>
    </w:p>
    <w:p>
      <w:pPr>
        <w:pStyle w:val="PreformattedText"/>
        <w:bidi w:val="0"/>
        <w:spacing w:before="0" w:after="0"/>
        <w:jc w:val="left"/>
        <w:rPr/>
      </w:pPr>
      <w:r>
        <w:rPr/>
        <w:t>bv6XS+Z+X9v878/ola2RW3XNwmqL0rupRKFKkJmVwMyTRrGnXLbrG1jXc3MzuSzl2fEvV5uJ6fEt4y</w:t>
      </w:r>
    </w:p>
    <w:p>
      <w:pPr>
        <w:pStyle w:val="PreformattedText"/>
        <w:bidi w:val="0"/>
        <w:spacing w:before="0" w:after="0"/>
        <w:jc w:val="left"/>
        <w:rPr/>
      </w:pPr>
      <w:r>
        <w:rPr/>
        <w:t>6zx9c3FNY7IRNduN9Xn2iWGDWK9SbObWepz7Ky2KTXL0JYnSl1CNSVGMqsxLz4yak1230cS8vvLt9X</w:t>
      </w:r>
    </w:p>
    <w:p>
      <w:pPr>
        <w:pStyle w:val="PreformattedText"/>
        <w:bidi w:val="0"/>
        <w:spacing w:before="0" w:after="0"/>
        <w:jc w:val="left"/>
        <w:rPr/>
      </w:pPr>
      <w:r>
        <w:rPr/>
        <w:t>383qsAQQrWCxhiAYEhgjpUIxDHQkgOt35tGEJVNQK1gVy1lZWVgICSziUWTUoslZOWya4cfCs75MeR</w:t>
      </w:r>
    </w:p>
    <w:p>
      <w:pPr>
        <w:pStyle w:val="PreformattedText"/>
        <w:bidi w:val="0"/>
        <w:spacing w:before="0" w:after="0"/>
        <w:jc w:val="left"/>
        <w:rPr/>
      </w:pPr>
      <w:r>
        <w:rPr/>
        <w:t>lzVUU1VYyJUJbAsyaxXW7Otc1cnH3jJZZNTIW0pW0JdM5bkLSc3pzvNqJ0m93qdfvN2vp7dfRWc+q+</w:t>
      </w:r>
    </w:p>
    <w:p>
      <w:pPr>
        <w:pStyle w:val="PreformattedText"/>
        <w:bidi w:val="0"/>
        <w:spacing w:before="0" w:after="0"/>
        <w:jc w:val="left"/>
        <w:rPr/>
      </w:pPr>
      <w:r>
        <w:rPr/>
        <w:t>L+H9R5vBZLMc1FYZ3BqCxaZbmSQQsaXaxfrnruNesXsTslczuYp5HT4t7fDPrwy75UWcnWKSmzMlY1</w:t>
      </w:r>
    </w:p>
    <w:p>
      <w:pPr>
        <w:pStyle w:val="PreformattedText"/>
        <w:bidi w:val="0"/>
        <w:spacing w:before="0" w:after="0"/>
        <w:jc w:val="left"/>
        <w:rPr/>
      </w:pPr>
      <w:r>
        <w:rPr/>
        <w:t>mX530+fUJRj3jHvG3KnUvzvZLuzrPUU6WdXGaurm9RLDMuOsSchKDPVq2O/sPf/UPoE+L9c8v84bAE</w:t>
      </w:r>
    </w:p>
    <w:p>
      <w:pPr>
        <w:pStyle w:val="PreformattedText"/>
        <w:bidi w:val="0"/>
        <w:spacing w:before="0" w:after="0"/>
        <w:jc w:val="left"/>
        <w:rPr/>
      </w:pPr>
      <w:r>
        <w:rPr/>
        <w:t>qoglSgDAJJWsROxIDRDoHUrEd/viQ0BSqagVLAhLUVlZAVgMebO2UWZSm5komTl85nXwPHTn5vl9Ti</w:t>
      </w:r>
    </w:p>
    <w:p>
      <w:pPr>
        <w:pStyle w:val="PreformattedText"/>
        <w:bidi w:val="0"/>
        <w:spacing w:before="0" w:after="0"/>
        <w:jc w:val="left"/>
        <w:rPr/>
      </w:pPr>
      <w:r>
        <w:rPr/>
        <w:t>6zMx6kbIjlazMusQpnZ59dUtFmG5hV01qbg7Yrzo1zyOLIpYsEF2Z7SlqupX6O6fY7uv1G3p9DTfa5</w:t>
      </w:r>
    </w:p>
    <w:p>
      <w:pPr>
        <w:pStyle w:val="PreformattedText"/>
        <w:bidi w:val="0"/>
        <w:spacing w:before="0" w:after="0"/>
        <w:jc w:val="left"/>
        <w:rPr/>
      </w:pPr>
      <w:r>
        <w:rPr/>
        <w:t>Xz8nvfh/hu7y89izUhTUJsCWtWWs2XMmZVK5vub7jRrF1xEtuXc4l+d9MfN/X4revDBvmrORc4rKbI</w:t>
      </w:r>
    </w:p>
    <w:p>
      <w:pPr>
        <w:pStyle w:val="PreformattedText"/>
        <w:bidi w:val="0"/>
        <w:spacing w:before="0" w:after="0"/>
        <w:jc w:val="left"/>
        <w:rPr/>
      </w:pPr>
      <w:r>
        <w:rPr/>
        <w:t>RlssWQ5dGd9DHSomVWYt87ERMtl6md6JWRNsWLcVlQ5YS4LctzSlWptno9R7v6v2Pq/pfX8vy/1H4/</w:t>
      </w:r>
    </w:p>
    <w:p>
      <w:pPr>
        <w:pStyle w:val="PreformattedText"/>
        <w:bidi w:val="0"/>
        <w:spacing w:before="0" w:after="0"/>
        <w:jc w:val="left"/>
        <w:rPr/>
      </w:pPr>
      <w:r>
        <w:rPr/>
        <w:t>8YbJERyoQ4iMITU7JIqlSGjqJIYJOkeq7ZaMBTSlgVkFrisgVrWioGSiTTiyJyzlkTlkcrOvzpz7eX</w:t>
      </w:r>
    </w:p>
    <w:p>
      <w:pPr>
        <w:pStyle w:val="PreformattedText"/>
        <w:bidi w:val="0"/>
        <w:spacing w:before="0" w:after="0"/>
        <w:jc w:val="left"/>
        <w:rPr/>
      </w:pPr>
      <w:r>
        <w:rPr/>
        <w:t>l4qY95hZRYECqyuyJas16uOl0tFlCRXU6786U1y9csO8ZNcbEqJEBjmtM7W57rp9Tdn7HT39nVfdY6</w:t>
      </w:r>
    </w:p>
    <w:p>
      <w:pPr>
        <w:pStyle w:val="PreformattedText"/>
        <w:bidi w:val="0"/>
        <w:spacing w:before="0" w:after="0"/>
        <w:jc w:val="left"/>
        <w:rPr/>
      </w:pPr>
      <w:r>
        <w:rPr/>
        <w:t>7uv0JupLp83yvoPw/wAP1sc7akriY5ZCK1Cxmdk0LGlms23N1xbrMmajkr8z68/B+vx9Dpx4e+Og5u</w:t>
      </w:r>
    </w:p>
    <w:p>
      <w:pPr>
        <w:pStyle w:val="PreformattedText"/>
        <w:bidi w:val="0"/>
        <w:spacing w:before="0" w:after="0"/>
        <w:jc w:val="left"/>
        <w:rPr/>
      </w:pPr>
      <w:r>
        <w:rPr/>
        <w:t>s8vWayBmZTViyJy3510cdMdlkOsO+YBM0y3S7ca2LYWl5pWZz057WEw6wKLY36j2f0z1H2P3L1ffeD</w:t>
      </w:r>
    </w:p>
    <w:p>
      <w:pPr>
        <w:pStyle w:val="PreformattedText"/>
        <w:bidi w:val="0"/>
        <w:spacing w:before="0" w:after="0"/>
        <w:jc w:val="left"/>
        <w:rPr/>
      </w:pPr>
      <w:r>
        <w:rPr/>
        <w:t>+Ye2+b/NRYhCFK0SkAiZKgdhQSIpIB1OiT1/bMhqCljLAgQK1rIFRAQATiSyJyzzJNylnFhypfzDx7</w:t>
      </w:r>
    </w:p>
    <w:p>
      <w:pPr>
        <w:pStyle w:val="PreformattedText"/>
        <w:bidi w:val="0"/>
        <w:spacing w:before="0" w:after="0"/>
        <w:jc w:val="left"/>
        <w:rPr/>
      </w:pPr>
      <w:r>
        <w:rPr/>
        <w:t>Y5rztmfecVzJabKbKiuwOhnp0JsMiRa0tWzb1cThmuLYrsz6zFILOIVJq7Hfdn33b+70un33nWnXrn</w:t>
      </w:r>
    </w:p>
    <w:p>
      <w:pPr>
        <w:pStyle w:val="PreformattedText"/>
        <w:bidi w:val="0"/>
        <w:spacing w:before="0" w:after="0"/>
        <w:jc w:val="left"/>
        <w:rPr/>
      </w:pPr>
      <w:r>
        <w:rPr/>
        <w:t>espvV09l/T0Tu210Pmfm/o3xvx2xjQaLiSzSRYkCKgAIrLLNGsXXDuVZQecX5j25eQ9Xj1748vpz0S</w:t>
      </w:r>
    </w:p>
    <w:p>
      <w:pPr>
        <w:pStyle w:val="PreformattedText"/>
        <w:bidi w:val="0"/>
        <w:spacing w:before="0" w:after="0"/>
        <w:jc w:val="left"/>
        <w:rPr/>
      </w:pPr>
      <w:r>
        <w:rPr/>
        <w:t>Y9TlWZLmUZLBWTmtUqNErm81xKLZq+amkSazJl5oi81AXQ5cTfHucupW1Tc2Ner9f9P9V9z90Fm+f1</w:t>
      </w:r>
    </w:p>
    <w:p>
      <w:pPr>
        <w:pStyle w:val="PreformattedText"/>
        <w:bidi w:val="0"/>
        <w:spacing w:before="0" w:after="0"/>
        <w:jc w:val="left"/>
        <w:rPr/>
      </w:pPr>
      <w:r>
        <w:rPr/>
        <w:t>f4H8B6fH40AAisiMMCJYMKmiHTFUgHZNFXtNxqxrGFLAgQILXFVQKxCAmTlkTieU1c1OWw50v5Y4d6</w:t>
      </w:r>
    </w:p>
    <w:p>
      <w:pPr>
        <w:pStyle w:val="PreformattedText"/>
        <w:bidi w:val="0"/>
        <w:spacing w:before="0" w:after="0"/>
        <w:jc w:val="left"/>
        <w:rPr/>
      </w:pPr>
      <w:r>
        <w:rPr/>
        <w:t>F4Opi1jHZMy1n1mqtWd7c70zVK2zpa6W31QY598OPXCFyi6WqyiyIKy6drJ6uhPt6tfa6fT7N99TWz</w:t>
      </w:r>
    </w:p>
    <w:p>
      <w:pPr>
        <w:pStyle w:val="PreformattedText"/>
        <w:bidi w:val="0"/>
        <w:spacing w:before="0" w:after="0"/>
        <w:jc w:val="left"/>
        <w:rPr/>
      </w:pPr>
      <w:r>
        <w:rPr/>
        <w:t>XVSEujfou36LL1lvTX0vwPxHufn/AJvYxs1i+5spRZZYjQqEqK5a2mkrLNYSVmavF14Lry8t6fHq6c</w:t>
      </w:r>
    </w:p>
    <w:p>
      <w:pPr>
        <w:pStyle w:val="PreformattedText"/>
        <w:bidi w:val="0"/>
        <w:spacing w:before="0" w:after="0"/>
        <w:jc w:val="left"/>
        <w:rPr/>
      </w:pPr>
      <w:r>
        <w:rPr/>
        <w:t>eRvnpMWs8+zHYRnsgRNM0i/OtC1nRzqm55+oy7NlLdLol0rYispOiai6WJW1zU5y57ZGl09J9D+oej</w:t>
      </w:r>
    </w:p>
    <w:p>
      <w:pPr>
        <w:pStyle w:val="PreformattedText"/>
        <w:bidi w:val="0"/>
        <w:spacing w:before="0" w:after="0"/>
        <w:jc w:val="left"/>
        <w:rPr/>
      </w:pPr>
      <w:r>
        <w:rPr/>
        <w:t>+v8AtWqTuY/NfUvhfwqKEIFZEYCLBgSRVKmkZZU0epIR7PSVjVihTcEgQILWVlZAjUQScs4aziyJK5</w:t>
      </w:r>
    </w:p>
    <w:p>
      <w:pPr>
        <w:pStyle w:val="PreformattedText"/>
        <w:bidi w:val="0"/>
        <w:spacing w:before="0" w:after="0"/>
        <w:jc w:val="left"/>
        <w:rPr/>
      </w:pPr>
      <w:r>
        <w:rPr/>
        <w:t>qUWy5F/L/m9HB04lmDeMOsyAsmr29eek5b3Tbv6kp68c8HPfN5G/LC4kWzcytKbktksHTTPoTz69V+</w:t>
      </w:r>
    </w:p>
    <w:p>
      <w:pPr>
        <w:pStyle w:val="PreformattedText"/>
        <w:bidi w:val="0"/>
        <w:spacing w:before="0" w:after="0"/>
        <w:jc w:val="left"/>
        <w:rPr/>
      </w:pPr>
      <w:r>
        <w:rPr/>
        <w:t>n2d/pZTevp7rddpXd2u8JhZzPXS7fe3fWe9yupzHuPyf839Vw+Xt1y03OrXO7WZ0E0FqlSiVyqhI1C</w:t>
      </w:r>
    </w:p>
    <w:p>
      <w:pPr>
        <w:pStyle w:val="PreformattedText"/>
        <w:bidi w:val="0"/>
        <w:spacing w:before="0" w:after="0"/>
        <w:jc w:val="left"/>
        <w:rPr/>
      </w:pPr>
      <w:r>
        <w:rPr/>
        <w:t>KzEvz6vGduPnPT5NfTjzdc7dTnJRZzdZjEEoqaxNuOgMulps1S3SximynWXLdLtl1S9XN0LXWm5sKi</w:t>
      </w:r>
    </w:p>
    <w:p>
      <w:pPr>
        <w:pStyle w:val="PreformattedText"/>
        <w:bidi w:val="0"/>
        <w:spacing w:before="0" w:after="0"/>
        <w:jc w:val="left"/>
        <w:rPr/>
      </w:pPr>
      <w:r>
        <w:rPr/>
        <w:t>wlLw8751taydfT/R/pPZ+p+2n00sp979F+P/ABv03i/DgLEcIYQE6YVMiklEWk5CpEhV7DaaOmqhSx</w:t>
      </w:r>
    </w:p>
    <w:p>
      <w:pPr>
        <w:pStyle w:val="PreformattedText"/>
        <w:bidi w:val="0"/>
        <w:spacing w:before="0" w:after="0"/>
        <w:jc w:val="left"/>
        <w:rPr/>
      </w:pPr>
      <w:r>
        <w:rPr/>
        <w:t>IFZErWsgVkaSK2WUhlkslnmSllNWRQ1+bvN6PK6efs5O8QsCbe/PTVnpq6fS1+j7zemy+rzfm/J8e/</w:t>
      </w:r>
    </w:p>
    <w:p>
      <w:pPr>
        <w:pStyle w:val="PreformattedText"/>
        <w:bidi w:val="0"/>
        <w:spacing w:before="0" w:after="0"/>
        <w:jc w:val="left"/>
        <w:rPr/>
      </w:pPr>
      <w:r>
        <w:rPr/>
        <w:t>AhrnKIEiFs5pFt70sWz1dOfazW9K/a0vb0+/17p6ZXd2+8tV2xzIzIW76277T3qetvWuh8f899E/Of</w:t>
      </w:r>
    </w:p>
    <w:p>
      <w:pPr>
        <w:pStyle w:val="PreformattedText"/>
        <w:bidi w:val="0"/>
        <w:spacing w:before="0" w:after="0"/>
        <w:jc w:val="left"/>
        <w:rPr/>
      </w:pPr>
      <w:r>
        <w:rPr/>
        <w:t>gu1vza9c9GsaNYt1m5J0FWdVTSFZWBEiVRxp0+fbz4/tx4Pfy7e3Hk3loszHM3nAzRVsZrNU1jsnLv</w:t>
      </w:r>
    </w:p>
    <w:p>
      <w:pPr>
        <w:pStyle w:val="PreformattedText"/>
        <w:bidi w:val="0"/>
        <w:spacing w:before="0" w:after="0"/>
        <w:jc w:val="left"/>
        <w:rPr/>
      </w:pPr>
      <w:r>
        <w:rPr/>
        <w:t>x00S1pOpy1WERLl25ufWYUIzfNXks2+OgVy8uaoarmq9XU+p2fp/0Lu/R/V2b3DGbfXvdw+X9d+D/n</w:t>
      </w:r>
    </w:p>
    <w:p>
      <w:pPr>
        <w:pStyle w:val="PreformattedText"/>
        <w:bidi w:val="0"/>
        <w:spacing w:before="0" w:after="0"/>
        <w:jc w:val="left"/>
        <w:rPr/>
      </w:pPr>
      <w:r>
        <w:rPr/>
        <w:t>qUyhQxDlYE6EKmIBoqlTseUqVev1Zo6dEKWBAgQILWQKyNRsB5shxOWdSzZyTbsygv5l83p8/p5uXF</w:t>
      </w:r>
    </w:p>
    <w:p>
      <w:pPr>
        <w:pStyle w:val="PreformattedText"/>
        <w:bidi w:val="0"/>
        <w:spacing w:before="0" w:after="0"/>
        <w:jc w:val="left"/>
        <w:rPr/>
      </w:pPr>
      <w:r>
        <w:rPr/>
        <w:t>vLW9ux37Hq/RdD6P7C3v9mGM875v5zk+b8x59+Wza4pqx3btZPG3qsvu3363Qe7j4+Lj15ehfs+k9P</w:t>
      </w:r>
    </w:p>
    <w:p>
      <w:pPr>
        <w:pStyle w:val="PreformattedText"/>
        <w:bidi w:val="0"/>
        <w:spacing w:before="0" w:after="0"/>
        <w:jc w:val="left"/>
        <w:rPr/>
      </w:pPr>
      <w:r>
        <w:rPr/>
        <w:t>7G+esxdvp9pjTadSuiozKkCze576T3uettqae5/Ffy31HL5m/XG/WdNxp3i2yQyKohLWIEjVcY5vgT</w:t>
      </w:r>
    </w:p>
    <w:p>
      <w:pPr>
        <w:pStyle w:val="PreformattedText"/>
        <w:bidi w:val="0"/>
        <w:spacing w:before="0" w:after="0"/>
        <w:jc w:val="left"/>
        <w:rPr/>
      </w:pPr>
      <w:r>
        <w:rPr/>
        <w:t>Xh+mfIdePF7eafbhi1jWldzxNZx3OOpEIKjJats1qx0girZNXywuZgkSk6+dWkypXc2mIzjirTGt+e</w:t>
      </w:r>
    </w:p>
    <w:p>
      <w:pPr>
        <w:pStyle w:val="PreformattedText"/>
        <w:bidi w:val="0"/>
        <w:spacing w:before="0" w:after="0"/>
        <w:jc w:val="left"/>
        <w:rPr/>
      </w:pPr>
      <w:r>
        <w:rPr/>
        <w:t>k536Gvu9z2fvej9P7urv61zk/RXp9P+F/DvQeb8qhDlUklYE6EKkIaBEmGo5ZVE9dtImFEIisCCQWs</w:t>
      </w:r>
    </w:p>
    <w:p>
      <w:pPr>
        <w:pStyle w:val="PreformattedText"/>
        <w:bidi w:val="0"/>
        <w:spacing w:before="0" w:after="0"/>
        <w:jc w:val="left"/>
        <w:rPr/>
      </w:pPr>
      <w:r>
        <w:rPr/>
        <w:t>gVldkRUhxKVk4ks8pxKbtjPNfmjh6PLVwlz6bd/R7v0f2e/3fqrN+l3pHEo4ceR4vhcDw/znl7+VGy</w:t>
      </w:r>
    </w:p>
    <w:p>
      <w:pPr>
        <w:pStyle w:val="PreformattedText"/>
        <w:bidi w:val="0"/>
        <w:spacing w:before="0" w:after="0"/>
        <w:jc w:val="left"/>
        <w:rPr/>
      </w:pPr>
      <w:r>
        <w:rPr/>
        <w:t>+e/sen9hyPP+Wtve169uvtwzjq+n7Wnp6eZ5/lYeXzOt0+90+v2HnW70/QjnEp0KdpRYpGsrqWtT30</w:t>
      </w:r>
    </w:p>
    <w:p>
      <w:pPr>
        <w:pStyle w:val="PreformattedText"/>
        <w:bidi w:val="0"/>
        <w:spacing w:before="0" w:after="0"/>
        <w:jc w:val="left"/>
        <w:rPr/>
      </w:pPr>
      <w:r>
        <w:rPr/>
        <w:t>lqy3pr6D4X5b23578D09ctdzdrGveLrm2ydkJYSqkQiIVXGRfMzp4fc8x148vr58vfz5Ljfc50y2cL</w:t>
      </w:r>
    </w:p>
    <w:p>
      <w:pPr>
        <w:pStyle w:val="PreformattedText"/>
        <w:bidi w:val="0"/>
        <w:spacing w:before="0" w:after="0"/>
        <w:jc w:val="left"/>
        <w:rPr/>
      </w:pPr>
      <w:r>
        <w:rPr/>
        <w:t>eM1kYjVSIZItmurz7ISWFqb5YGhZGe5rNBPN0LTZdGQ49U2Qti11c/puj1/Xem+j+ti57/AKHuM2XW</w:t>
      </w:r>
    </w:p>
    <w:p>
      <w:pPr>
        <w:pStyle w:val="PreformattedText"/>
        <w:bidi w:val="0"/>
        <w:spacing w:before="0" w:after="0"/>
        <w:jc w:val="left"/>
        <w:rPr/>
      </w:pPr>
      <w:r>
        <w:rPr/>
        <w:t>m3tfl/zb3/zP5YlIYiUA6sAKkRsAIkwRrIR6jqmSscAEFgkFgkFgVldkaiJXJOUJRY1LKUk5u2PFzf</w:t>
      </w:r>
    </w:p>
    <w:p>
      <w:pPr>
        <w:pStyle w:val="PreformattedText"/>
        <w:bidi w:val="0"/>
        <w:spacing w:before="0" w:after="0"/>
        <w:jc w:val="left"/>
        <w:rPr/>
      </w:pPr>
      <w:r>
        <w:rPr/>
        <w:t>5i5d6nXR7P0PS+j+s6ft/UqeggsFr5c8fm8nH8fwuP4/wHM18ebpPX3PSen9t5ry/z9N6r9Ps+n9L3</w:t>
      </w:r>
    </w:p>
    <w:p>
      <w:pPr>
        <w:pStyle w:val="PreformattedText"/>
        <w:bidi w:val="0"/>
        <w:spacing w:before="0" w:after="0"/>
        <w:jc w:val="left"/>
        <w:rPr/>
      </w:pPr>
      <w:r>
        <w:rPr/>
        <w:t>O/6TR19L1cfn8WfPk874/wApq17fSe39bZj0WdtWOsOcej0jmKSWtO2WrLW5a1PdLZ4x9F/E/wAn7H</w:t>
      </w:r>
    </w:p>
    <w:p>
      <w:pPr>
        <w:pStyle w:val="PreformattedText"/>
        <w:bidi w:val="0"/>
        <w:spacing w:before="0" w:after="0"/>
        <w:jc w:val="left"/>
        <w:rPr/>
      </w:pPr>
      <w:r>
        <w:rPr/>
        <w:t>H5+u506xfZq3z06xOyEqVFcsUlYilcU15ub8Vqeb68eX044e/my659LWaI51zyt5w3NBcuS5gKrZbo</w:t>
      </w:r>
    </w:p>
    <w:p>
      <w:pPr>
        <w:pStyle w:val="PreformattedText"/>
        <w:bidi w:val="0"/>
        <w:spacing w:before="0" w:after="0"/>
        <w:jc w:val="left"/>
        <w:rPr/>
      </w:pPr>
      <w:r>
        <w:rPr/>
        <w:t>gdTHXXnQV6zludcXzW4sNEu6Iki2ucYrObVS2Sqd+0/Y9H1fsOn7Pu5ufj6P0PpTupda+k7Xl/OfX/</w:t>
      </w:r>
    </w:p>
    <w:p>
      <w:pPr>
        <w:pStyle w:val="PreformattedText"/>
        <w:bidi w:val="0"/>
        <w:spacing w:before="0" w:after="0"/>
        <w:jc w:val="left"/>
        <w:rPr/>
      </w:pPr>
      <w:r>
        <w:rPr/>
        <w:t>g/whAMU0xjJsugYgAhUwpkhHousmkqcy2giQKyJWQWsrI6kRDicoSibU8pSTbtj5pv7vyX1/usvr/T</w:t>
      </w:r>
    </w:p>
    <w:p>
      <w:pPr>
        <w:pStyle w:val="PreformattedText"/>
        <w:bidi w:val="0"/>
        <w:spacing w:before="0" w:after="0"/>
        <w:jc w:val="left"/>
        <w:rPr/>
      </w:pPr>
      <w:r>
        <w:rPr/>
        <w:t>Pr7bN7c0K6BrVy508uPK8fx+B4f5zxr8C+dNF+73vR+34Hn/AA1Lz6Nfa9R7P2nS6/Wv7d59NU4418</w:t>
      </w:r>
    </w:p>
    <w:p>
      <w:pPr>
        <w:pStyle w:val="PreformattedText"/>
        <w:bidi w:val="0"/>
        <w:spacing w:before="0" w:after="0"/>
        <w:jc w:val="left"/>
        <w:rPr/>
      </w:pPr>
      <w:r>
        <w:rPr/>
        <w:t>+d3XvxfF+f4fj/ADXo/V+v63t+0SmSh0pFDtZLepb1LVetOi30fxPy/ufzP8612aLL7m/WdOudupZc</w:t>
      </w:r>
    </w:p>
    <w:p>
      <w:pPr>
        <w:pStyle w:val="PreformattedText"/>
        <w:bidi w:val="0"/>
        <w:spacing w:before="0" w:after="0"/>
        <w:jc w:val="left"/>
        <w:rPr/>
      </w:pPr>
      <w:r>
        <w:rPr/>
        <w:t>pVFcsSNRK4yNcCb8NpxevDkb5c3t56N87tY0HDSjWeHvFVWZtOs0JGhNM1pzqCBuzvsY1rMW5xrhnQ</w:t>
      </w:r>
    </w:p>
    <w:p>
      <w:pPr>
        <w:pStyle w:val="PreformattedText"/>
        <w:bidi w:val="0"/>
        <w:spacing w:before="0" w:after="0"/>
        <w:jc w:val="left"/>
        <w:rPr/>
      </w:pPr>
      <w:r>
        <w:rPr/>
        <w:t>XpRtlkuuJmuM+mYrV5s51yvsq/cfq/VO6731P0Vu+su1l1jmfuH5v/AD1t5/PAAY4ZOnYAJBAQ7SmM</w:t>
      </w:r>
    </w:p>
    <w:p>
      <w:pPr>
        <w:pStyle w:val="PreformattedText"/>
        <w:bidi w:val="0"/>
        <w:spacing w:before="0" w:after="0"/>
        <w:jc w:val="left"/>
        <w:rPr/>
      </w:pPr>
      <w:r>
        <w:rPr/>
        <w:t>Dudc2EkdywmokCBBYJWtZXZGoiHEpWSiaylnJnen417P6V4L2ftCaaz10ndy1t2ytBRDnivnzweXwe</w:t>
      </w:r>
    </w:p>
    <w:p>
      <w:pPr>
        <w:pStyle w:val="PreformattedText"/>
        <w:bidi w:val="0"/>
        <w:spacing w:before="0" w:after="0"/>
        <w:jc w:val="left"/>
        <w:rPr/>
      </w:pPr>
      <w:r>
        <w:rPr/>
        <w:t>Z8H4DkT8dVcbL+k9F2/bcvh+WwY+Hs6/ovQ+j9h2fb9wL/AEd4c8JKs8revSrHHzXyvx09b9T9b9sY</w:t>
      </w:r>
    </w:p>
    <w:p>
      <w:pPr>
        <w:pStyle w:val="PreformattedText"/>
        <w:bidi w:val="0"/>
        <w:spacing w:before="0" w:after="0"/>
        <w:jc w:val="left"/>
        <w:rPr/>
      </w:pPr>
      <w:r>
        <w:rPr/>
        <w:t>0YqkSADtdrtl0stV2hJn6v8Aiv5H0PL824uubdS/Wbbm/WJEJUsIrWArM0vAnTxepwuvHm6xxuvDP0</w:t>
      </w:r>
    </w:p>
    <w:p>
      <w:pPr>
        <w:pStyle w:val="PreformattedText"/>
        <w:bidi w:val="0"/>
        <w:spacing w:before="0" w:after="0"/>
        <w:jc w:val="left"/>
        <w:rPr/>
      </w:pPr>
      <w:r>
        <w:rPr/>
        <w:t>4z3zmVHLTg9OdNkmnJk1iJVZdFzWjOpS59ZjZ083t511sb4us8necaSTeuua0R01vzrFc5pcbU3Xqv</w:t>
      </w:r>
    </w:p>
    <w:p>
      <w:pPr>
        <w:pStyle w:val="PreformattedText"/>
        <w:bidi w:val="0"/>
        <w:spacing w:before="0" w:after="0"/>
        <w:jc w:val="left"/>
        <w:rPr/>
      </w:pPr>
      <w:r>
        <w:rPr/>
        <w:t>1231/vapw09/Xr9Ht19fZP0V7G59Y+D/ABj1Xk/HCsRIYyQwCkhQKZeqEgA6/XFhKydCOWMsCBBayt</w:t>
      </w:r>
    </w:p>
    <w:p>
      <w:pPr>
        <w:pStyle w:val="PreformattedText"/>
        <w:bidi w:val="0"/>
        <w:spacing w:before="0" w:after="0"/>
        <w:jc w:val="left"/>
        <w:rPr/>
      </w:pPr>
      <w:r>
        <w:rPr/>
        <w:t>ILXZCogPKShOJLOWh2+A/Q/sXnO33yUydsmp66Sup729Vq7VJXy54/L5OH4/zvn/N/OMO/m6L930XX</w:t>
      </w:r>
    </w:p>
    <w:p>
      <w:pPr>
        <w:pStyle w:val="PreformattedText"/>
        <w:bidi w:val="0"/>
        <w:spacing w:before="0" w:after="0"/>
        <w:jc w:val="left"/>
        <w:rPr/>
      </w:pPr>
      <w:r>
        <w:rPr/>
        <w:t>9tRnycrh+Ou39X0/p/fdL2fUv36L+/Z2w5ZjMwzie9RuOF8n4GG/L9Z9f9nLHZikBZA7Xqy1XqvQoP</w:t>
      </w:r>
    </w:p>
    <w:p>
      <w:pPr>
        <w:pStyle w:val="PreformattedText"/>
        <w:bidi w:val="0"/>
        <w:spacing w:before="0" w:after="0"/>
        <w:jc w:val="left"/>
        <w:rPr/>
      </w:pPr>
      <w:r>
        <w:rPr/>
        <w:t>b/ADfyHvfyf85Jqyp2WWX6zfrM7lxBquWEKomdeJjp5bTynTnz98uH14175U9OWlmheOnO3jm7yluz</w:t>
      </w:r>
    </w:p>
    <w:p>
      <w:pPr>
        <w:pStyle w:val="PreformattedText"/>
        <w:bidi w:val="0"/>
        <w:spacing w:before="0" w:after="0"/>
        <w:jc w:val="left"/>
        <w:rPr/>
      </w:pPr>
      <w:r>
        <w:rPr/>
        <w:t>rPrmky6yi+asjdnc1x3EbmFaJexm65q+a5+s865rsFqS+actFg3r5+rc+n6b2/1PU98ulfRr7e2717</w:t>
      </w:r>
    </w:p>
    <w:p>
      <w:pPr>
        <w:pStyle w:val="PreformattedText"/>
        <w:bidi w:val="0"/>
        <w:spacing w:before="0" w:after="0"/>
        <w:jc w:val="left"/>
        <w:rPr/>
      </w:pPr>
      <w:r>
        <w:rPr/>
        <w:t>exZ9O+N/I/beH8IAMYxjGACoGEPUAsYHS7YsSdThoyM1EgsCsrSsqqNIiOJysnEhzfwn2/1vxvb9S5</w:t>
      </w:r>
    </w:p>
    <w:p>
      <w:pPr>
        <w:pStyle w:val="PreformattedText"/>
        <w:bidi w:val="0"/>
        <w:spacing w:before="0" w:after="0"/>
        <w:jc w:val="left"/>
        <w:rPr/>
      </w:pPr>
      <w:r>
        <w:rPr/>
        <w:t>oCCUWV1O7lrU97ldS3oh21cuXI8PxvNeD8Ty5+Mnv63c6/sdT6HmeH890ZnrPb/U63Lue79Dd6es+l</w:t>
      </w:r>
    </w:p>
    <w:p>
      <w:pPr>
        <w:pStyle w:val="PreformattedText"/>
        <w:bidi w:val="0"/>
        <w:spacing w:before="0" w:after="0"/>
        <w:jc w:val="left"/>
        <w:rPr/>
      </w:pPr>
      <w:r>
        <w:rPr/>
        <w:t>jhHnlZlfLE+mo6xz/neDkc/g+k+l+qu36CCBFD1Xo7RXo6Kdn3b8x/GrfkeCxIqy7Uv3i65YiEtUoI</w:t>
      </w:r>
    </w:p>
    <w:p>
      <w:pPr>
        <w:pStyle w:val="PreformattedText"/>
        <w:bidi w:val="0"/>
        <w:spacing w:before="0" w:after="0"/>
        <w:jc w:val="left"/>
        <w:rPr/>
      </w:pPr>
      <w:r>
        <w:rPr/>
        <w:t>oXl535lrzu88rWPNdeWXp583XjvueUUHG1jmbzCtOetV513GO4Bta1JOjjpolw7zm1ihLEa3S9Ca2Z</w:t>
      </w:r>
    </w:p>
    <w:p>
      <w:pPr>
        <w:pStyle w:val="PreformattedText"/>
        <w:bidi w:val="0"/>
        <w:spacing w:before="0" w:after="0"/>
        <w:jc w:val="left"/>
        <w:rPr/>
      </w:pPr>
      <w:r>
        <w:rPr/>
        <w:t>1Iz6mVnRNEvI1L8+mc9GyfU7Po/Zdzt+p1en1ZeHj2d/fp9/V9Ysz1/k/F/V/ifx1DGBIBkhUCgGMK</w:t>
      </w:r>
    </w:p>
    <w:p>
      <w:pPr>
        <w:pStyle w:val="PreformattedText"/>
        <w:bidi w:val="0"/>
        <w:spacing w:before="0" w:after="0"/>
        <w:jc w:val="left"/>
        <w:rPr/>
      </w:pPr>
      <w:r>
        <w:rPr/>
        <w:t>lQFyzf2xbZOJjGRliQWCQKlqSuo1EQ4slCcsz5l3/efIvV/SDNFauUUAldNZ63PW563PptrHMp58PN</w:t>
      </w:r>
    </w:p>
    <w:p>
      <w:pPr>
        <w:pStyle w:val="PreformattedText"/>
        <w:bidi w:val="0"/>
        <w:spacing w:before="0" w:after="0"/>
        <w:jc w:val="left"/>
        <w:rPr/>
      </w:pPr>
      <w:r>
        <w:rPr/>
        <w:t>fL/K+f8/8APc7wdjt+77O/0XneP4xc/gdvt+/06+r1PT9fZ7fZb6dmUechzzDGVM2d9kYvF4uJ5/z3</w:t>
      </w:r>
    </w:p>
    <w:p>
      <w:pPr>
        <w:pStyle w:val="PreformattedText"/>
        <w:bidi w:val="0"/>
        <w:spacing w:before="0" w:after="0"/>
        <w:jc w:val="left"/>
        <w:rPr/>
      </w:pPr>
      <w:r>
        <w:rPr/>
        <w:t>pfpfq7unZBBYBK9nRa6KDq4+d90/H/xuHmyVFZJfvNlzOwISxlSpKWsOdcWb8xXKuOHvPB9HkOnKOu</w:t>
      </w:r>
    </w:p>
    <w:p>
      <w:pPr>
        <w:pStyle w:val="PreformattedText"/>
        <w:bidi w:val="0"/>
        <w:spacing w:before="0" w:after="0"/>
        <w:jc w:val="left"/>
        <w:rPr/>
      </w:pPr>
      <w:r>
        <w:rPr/>
        <w:t>fKEnE1nFvOPWb89bZaNTFrhBI1aujNkdHG+pm46w7xh1hlizQlDq42i2xzVWe2B0VvUn6WXX6vqPT+</w:t>
      </w:r>
    </w:p>
    <w:p>
      <w:pPr>
        <w:pStyle w:val="PreformattedText"/>
        <w:bidi w:val="0"/>
        <w:spacing w:before="0" w:after="0"/>
        <w:jc w:val="left"/>
        <w:rPr/>
      </w:pPr>
      <w:r>
        <w:rPr/>
        <w:t>13+j6GDxeDd6vfr+n3OkJNl8f3j8z/nicwDAYxjEACJAMdhTJGzvzuqyJRICJEgtaQWsqSuo2xRE4n</w:t>
      </w:r>
    </w:p>
    <w:p>
      <w:pPr>
        <w:pStyle w:val="PreformattedText"/>
        <w:bidi w:val="0"/>
        <w:spacing w:before="0" w:after="0"/>
        <w:jc w:val="left"/>
        <w:rPr/>
      </w:pPr>
      <w:r>
        <w:rPr/>
        <w:t>KyUvPvv/Nvv/t9E7KCJXRDtbTAFCetyu7N7s30doc35/zvLeH8LysfhtN/R93r+0x4+bz+f4fp9P2v</w:t>
      </w:r>
    </w:p>
    <w:p>
      <w:pPr>
        <w:pStyle w:val="PreformattedText"/>
        <w:bidi w:val="0"/>
        <w:spacing w:before="0" w:after="0"/>
        <w:jc w:val="left"/>
        <w:rPr/>
      </w:pPr>
      <w:r>
        <w:rPr/>
        <w:t>Y7/qDWet7fs6PZ2IjyiiOM5/Pwlu6PV3hyzl83l5Hl+D6H6n6ae+pBRTCnqkAaMfR9Z+T/Ofdfm/xG</w:t>
      </w:r>
    </w:p>
    <w:p>
      <w:pPr>
        <w:pStyle w:val="PreformattedText"/>
        <w:bidi w:val="0"/>
        <w:spacing w:before="0" w:after="0"/>
        <w:jc w:val="left"/>
        <w:rPr/>
      </w:pPr>
      <w:r>
        <w:rPr/>
        <w:t>XHUCrLLtYmkFBSwCWpc0vNmuJN8Y4Gs+c7+afXhwuvHIcqxpztZ53Tk5rZjsr0xb8tNxWkljWnNul6</w:t>
      </w:r>
    </w:p>
    <w:p>
      <w:pPr>
        <w:pStyle w:val="PreformattedText"/>
        <w:bidi w:val="0"/>
        <w:spacing w:before="0" w:after="0"/>
        <w:jc w:val="left"/>
        <w:rPr/>
      </w:pPr>
      <w:r>
        <w:rPr/>
        <w:t>2d9HOsFzzN84WQrXLbEVhDWyXXLsz3jOnJ1jQ/WX36Ho/X+s6fo+3j83i2+v2afo9o8sy7WXV9d+B/</w:t>
      </w:r>
    </w:p>
    <w:p>
      <w:pPr>
        <w:pStyle w:val="PreformattedText"/>
        <w:bidi w:val="0"/>
        <w:spacing w:before="0" w:after="0"/>
        <w:jc w:val="left"/>
        <w:rPr/>
      </w:pPr>
      <w:r>
        <w:rPr/>
        <w:t>E/T+T8oDAkAxiAQEh0DR07GbO2LosJjBQgQIFZWVlNkaQlnJOVkpfk/o/ofy30fvzFSNWoO6atWorU</w:t>
      </w:r>
    </w:p>
    <w:p>
      <w:pPr>
        <w:pStyle w:val="PreformattedText"/>
        <w:bidi w:val="0"/>
        <w:spacing w:before="0" w:after="0"/>
        <w:jc w:val="left"/>
        <w:rPr/>
      </w:pPr>
      <w:r>
        <w:rPr/>
        <w:t>Qtndz30t10etQ545Hg+N5Pw/yup5ez3/AH+x9Li8P59r19Lt+j99G47P0ft3+nq+pYR4o85n83nizo</w:t>
      </w:r>
    </w:p>
    <w:p>
      <w:pPr>
        <w:pStyle w:val="PreformattedText"/>
        <w:bidi w:val="0"/>
        <w:spacing w:before="0" w:after="0"/>
        <w:jc w:val="left"/>
        <w:rPr/>
      </w:pPr>
      <w:r>
        <w:rPr/>
        <w:t>9Pa30dKPHyz8fPz+Pyu79L9CKUwtEKAHa+p1px5v1X+d/gPm/k+tTSpk7J2NILGVLO5gtObimuXNcm</w:t>
      </w:r>
    </w:p>
    <w:p>
      <w:pPr>
        <w:pStyle w:val="PreformattedText"/>
        <w:bidi w:val="0"/>
        <w:spacing w:before="0" w:after="0"/>
        <w:jc w:val="left"/>
        <w:rPr/>
      </w:pPr>
      <w:r>
        <w:rPr/>
        <w:t>a4x5Hpjo9/J4ntw59nIuaLKbnFvNFmzHUmsnTFV5QuYILn1jfnevG9s1383gbxksvWhNEvRlyWEZzX</w:t>
      </w:r>
    </w:p>
    <w:p>
      <w:pPr>
        <w:pStyle w:val="PreformattedText"/>
        <w:bidi w:val="0"/>
        <w:spacing w:before="0" w:after="0"/>
        <w:jc w:val="left"/>
        <w:rPr/>
      </w:pPr>
      <w:r>
        <w:rPr/>
        <w:t>nrrz3ed3M59fbs1+t1dvT3vV+oozw6X0foT66fRHks9T2Pzfwf1H5H8kcAxjCnCAAJUDp3IMZu65tL</w:t>
      </w:r>
    </w:p>
    <w:p>
      <w:pPr>
        <w:pStyle w:val="PreformattedText"/>
        <w:bidi w:val="0"/>
        <w:spacing w:before="0" w:after="0"/>
        <w:jc w:val="left"/>
        <w:rPr/>
      </w:pPr>
      <w:r>
        <w:rPr/>
        <w:t>CZIBRFYJArK6rKrIUgHE5WWZfnP3/wBq8++wKQ1doA2pNNXdEAAT1uzfSeuk9by+bzea+d+K4PD+c7</w:t>
      </w:r>
    </w:p>
    <w:p>
      <w:pPr>
        <w:pStyle w:val="PreformattedText"/>
        <w:bidi w:val="0"/>
        <w:spacing w:before="0" w:after="0"/>
        <w:jc w:val="left"/>
        <w:rPr/>
      </w:pPr>
      <w:r>
        <w:rPr/>
        <w:t>9/rez0/X87n8LBn8f6n0/1m7feNx2fq/Zn1qgwhyUefjRw4afX3u9XRYV8MYvL4nrPQ9v0nrRAEhQA</w:t>
      </w:r>
    </w:p>
    <w:p>
      <w:pPr>
        <w:pStyle w:val="PreformattedText"/>
        <w:bidi w:val="0"/>
        <w:spacing w:before="0" w:after="0"/>
        <w:jc w:val="left"/>
        <w:rPr/>
      </w:pPr>
      <w:r>
        <w:rPr/>
        <w:t>9V7PQ0+0/J/l/wBb+d/O/IfM+tGaB1KxiISoB2QlzzWLOuZN8iXy9Y/T5OV18/k9Z5dzRZhuaNZxbx</w:t>
      </w:r>
    </w:p>
    <w:p>
      <w:pPr>
        <w:pStyle w:val="PreformattedText"/>
        <w:bidi w:val="0"/>
        <w:spacing w:before="0" w:after="0"/>
        <w:jc w:val="left"/>
        <w:rPr/>
      </w:pPr>
      <w:r>
        <w:rPr/>
        <w:t>dnezPTNdZN+cqq4kZbmFm7O+jjerOu0vNuObo40S65bJKqpLpvt5+jzMq3A19jf1/cY58j1P0P3yy6</w:t>
      </w:r>
    </w:p>
    <w:p>
      <w:pPr>
        <w:pStyle w:val="PreformattedText"/>
        <w:bidi w:val="0"/>
        <w:spacing w:before="0" w:after="0"/>
        <w:jc w:val="left"/>
        <w:rPr/>
      </w:pPr>
      <w:r>
        <w:rPr/>
        <w:t>H0va+h9SxHto5eH7v+e/zvOQQJQK7GIAUSQBY6CQzd1zcWEiQClRAgQSuqymyAWpJSyiRCdPy79H+9</w:t>
      </w:r>
    </w:p>
    <w:p>
      <w:pPr>
        <w:pStyle w:val="PreformattedText"/>
        <w:bidi w:val="0"/>
        <w:spacing w:before="0" w:after="0"/>
        <w:jc w:val="left"/>
        <w:rPr/>
      </w:pPr>
      <w:r>
        <w:rPr/>
        <w:t>V421bRABK13UnSWtEEEKEgTu7Ou5ujt5vh+Z5DwfyjM8no+39JUnH4/h+z2/U9bv8ArYTl1PpfUv8A</w:t>
      </w:r>
    </w:p>
    <w:p>
      <w:pPr>
        <w:pStyle w:val="PreformattedText"/>
        <w:bidi w:val="0"/>
        <w:spacing w:before="0" w:after="0"/>
        <w:jc w:val="left"/>
        <w:rPr/>
      </w:pPr>
      <w:r>
        <w:rPr/>
        <w:t>Z1AyjwZvJxz+bz6vf6LvR0lrVHl5mXL8Xwuh7Pp6fR7S0gokB6pD0fU9zo8fD+ufg/55WJ5P5v1MvP</w:t>
      </w:r>
    </w:p>
    <w:p>
      <w:pPr>
        <w:pStyle w:val="PreformattedText"/>
        <w:bidi w:val="0"/>
        <w:spacing w:before="0" w:after="0"/>
        <w:jc w:val="left"/>
        <w:rPr/>
      </w:pPr>
      <w:r>
        <w:rPr/>
        <w:t>sU0nSAiIYiJmmubjfPmvMTdvfzcPv5PmOpUnK1jFrNdmfUz3PQx1oso1mKwuY3Ge5q1JRbHWx13530</w:t>
      </w:r>
    </w:p>
    <w:p>
      <w:pPr>
        <w:pStyle w:val="PreformattedText"/>
        <w:bidi w:val="0"/>
        <w:spacing w:before="0" w:after="0"/>
        <w:jc w:val="left"/>
        <w:rPr/>
      </w:pPr>
      <w:r>
        <w:rPr/>
        <w:t>iu55dypb5d8u1cxXRPsaeecry7Hfdf2+R5u19H9mTtt+x9KffSzTUIjifXfifw30XD8yDh0RKgBiGM</w:t>
      </w:r>
    </w:p>
    <w:p>
      <w:pPr>
        <w:pStyle w:val="PreformattedText"/>
        <w:bidi w:val="0"/>
        <w:spacing w:before="0" w:after="0"/>
        <w:jc w:val="left"/>
        <w:rPr/>
      </w:pPr>
      <w:r>
        <w:rPr/>
        <w:t>RICSSA39ZcWEiQClREiQSuqymyNRAcs4kca/U/N/u/thmtRZNJABrZrrZrpK7BSKRZkZkh2zvSzfSv</w:t>
      </w:r>
    </w:p>
    <w:p>
      <w:pPr>
        <w:pStyle w:val="PreformattedText"/>
        <w:bidi w:val="0"/>
        <w:spacing w:before="0" w:after="0"/>
        <w:jc w:val="left"/>
        <w:rPr/>
      </w:pPr>
      <w:r>
        <w:rPr/>
        <w:t>lz87878Z5/h/O+h2/b9LX3MnPwZc/lfUe3+oX69Nbj1PqfTn30EeDN4OOXy+bZ9H03d+st2vjgijjw</w:t>
      </w:r>
    </w:p>
    <w:p>
      <w:pPr>
        <w:pStyle w:val="PreformattedText"/>
        <w:bidi w:val="0"/>
        <w:spacing w:before="0" w:after="0"/>
        <w:jc w:val="left"/>
        <w:rPr/>
      </w:pPr>
      <w:r>
        <w:rPr/>
        <w:t>p8Xx9v0fuvfRhQFO0HoU+0dfefifyP6x5PwdUvk/m/Wyc+sSVWXKWJCUAlZAxY1y8dOHOlPbj3fV87</w:t>
      </w:r>
    </w:p>
    <w:p>
      <w:pPr>
        <w:pStyle w:val="PreformattedText"/>
        <w:bidi w:val="0"/>
        <w:spacing w:before="0" w:after="0"/>
        <w:jc w:val="left"/>
        <w:rPr/>
      </w:pPr>
      <w:r>
        <w:rPr/>
        <w:t>4Xnfn6w6zzd4y3Pal4+pQTIVmvWxE5Yd8YDGTNE12efTdLpTk6yRSvRa3R1JrjNzz7NTnexs5ffz9v</w:t>
      </w:r>
    </w:p>
    <w:p>
      <w:pPr>
        <w:pStyle w:val="PreformattedText"/>
        <w:bidi w:val="0"/>
        <w:spacing w:before="0" w:after="0"/>
        <w:jc w:val="left"/>
        <w:rPr/>
      </w:pPr>
      <w:r>
        <w:rPr/>
        <w:t>1l3q9d/f7ur6nsn27FFhCzPW+L8P8AT/lfx6KSGBNQBiRqASQJEgOh1tqTJEggEsVCDNZXVNsbmIlk</w:t>
      </w:r>
    </w:p>
    <w:p>
      <w:pPr>
        <w:pStyle w:val="PreformattedText"/>
        <w:bidi w:val="0"/>
        <w:spacing w:before="0" w:after="0"/>
        <w:jc w:val="left"/>
        <w:rPr/>
      </w:pPr>
      <w:r>
        <w:rPr/>
        <w:t>TyZ5Tf6L4F6/66ZqJXclbQQmCJ63dvtbvs9aYoWZDOY5xGQJ3bmsPk8HlfF/LzfXsdf2dPPjgx+U7H</w:t>
      </w:r>
    </w:p>
    <w:p>
      <w:pPr>
        <w:pStyle w:val="PreformattedText"/>
        <w:bidi w:val="0"/>
        <w:spacing w:before="0" w:after="0"/>
        <w:jc w:val="left"/>
        <w:rPr/>
      </w:pPr>
      <w:r>
        <w:rPr/>
        <w:t>b9L1/V+ty8fJ0fb9LZ9L0gubJ83hj8nk2/Q9Wn1d1kVHOCXN5vPXy8Wz2/VnvQFroCjUdr0fSdzh8j</w:t>
      </w:r>
    </w:p>
    <w:p>
      <w:pPr>
        <w:pStyle w:val="PreformattedText"/>
        <w:bidi w:val="0"/>
        <w:spacing w:before="0" w:after="0"/>
        <w:jc w:val="left"/>
        <w:rPr/>
      </w:pPr>
      <w:r>
        <w:rPr/>
        <w:t>9Z/A/gErmvN8n876mTl2dTsiRWEqWaIRBMGN8THXg2/TPpfG+Vc+nyObx3PC6c6dS+z22L881RI2UX</w:t>
      </w:r>
    </w:p>
    <w:p>
      <w:pPr>
        <w:pStyle w:val="PreformattedText"/>
        <w:bidi w:val="0"/>
        <w:spacing w:before="0" w:after="0"/>
        <w:jc w:val="left"/>
        <w:rPr/>
      </w:pPr>
      <w:r>
        <w:rPr/>
        <w:t>taV3Ge8KNZiSAkac3VnXezvoyeW6Y0NUZu6XdNdNqE6aZ2uvDdz91O/wCgYd40fQ/Yafd0t9PpexIs</w:t>
      </w:r>
    </w:p>
    <w:p>
      <w:pPr>
        <w:pStyle w:val="PreformattedText"/>
        <w:bidi w:val="0"/>
        <w:spacing w:before="0" w:after="0"/>
        <w:jc w:val="left"/>
        <w:rPr/>
      </w:pPr>
      <w:r>
        <w:rPr/>
        <w:t>nu254fbPz/8AnO3PmkAyYgJCAAJBUokB0OtuJkklACioRErkrsp0jZECRPNkeD6/rviPp/qRDCWV3K</w:t>
      </w:r>
    </w:p>
    <w:p>
      <w:pPr>
        <w:pStyle w:val="PreformattedText"/>
        <w:bidi w:val="0"/>
        <w:spacing w:before="0" w:after="0"/>
        <w:jc w:val="left"/>
        <w:rPr/>
      </w:pPr>
      <w:r>
        <w:rPr/>
        <w:t>6bUc5jMupXejr6Ld9XdO0FmBDGYZ5rJSU8uPG8f5rieb+f9H0fsOjv7/P4/Hqz+c9B6v6LZfXmz4+z</w:t>
      </w:r>
    </w:p>
    <w:p>
      <w:pPr>
        <w:pStyle w:val="PreformattedText"/>
        <w:bidi w:val="0"/>
        <w:spacing w:before="0" w:after="0"/>
        <w:jc w:val="left"/>
        <w:rPr/>
      </w:pPr>
      <w:r>
        <w:rPr/>
        <w:t>9P7V/r7EYvl+fF5PDr9np3fQ9vJ+H87ofS9tnfceeYsZfN5lmb/d7nqy3VkaGYarp9D3A/Qfxf479O</w:t>
      </w:r>
    </w:p>
    <w:p>
      <w:pPr>
        <w:pStyle w:val="PreformattedText"/>
        <w:bidi w:val="0"/>
        <w:spacing w:before="0" w:after="0"/>
        <w:jc w:val="left"/>
        <w:rPr/>
      </w:pPr>
      <w:r>
        <w:rPr/>
        <w:t>8n4kSE15L531MHD0SsdRIqoROhBKpeTjp47n6Ptf2Pz/mpfh3Hv5SPP7zydZ5u8+zxfTPT8v1yLyxU</w:t>
      </w:r>
    </w:p>
    <w:p>
      <w:pPr>
        <w:pStyle w:val="PreformattedText"/>
        <w:bidi w:val="0"/>
        <w:spacing w:before="0" w:after="0"/>
        <w:jc w:val="left"/>
        <w:rPr/>
      </w:pPr>
      <w:r>
        <w:rPr/>
        <w:t>27p1xb8kblvSnCKSSct8uiXs5vSXgbxWZpbpe3nfVXVN0r389LcfpeD2/Rdffp5/1/0+r1+02B7j2I</w:t>
      </w:r>
    </w:p>
    <w:p>
      <w:pPr>
        <w:pStyle w:val="PreformattedText"/>
        <w:bidi w:val="0"/>
        <w:spacing w:before="0" w:after="0"/>
        <w:jc w:val="left"/>
        <w:rPr/>
      </w:pPr>
      <w:r>
        <w:rPr/>
        <w:t>+j/G/jvqfF+GkAJNQCRFAYidokhjjpdd3EybLlagBCqJWVs06RsShKScsj5x2/b/HfR/SSAFFnd267</w:t>
      </w:r>
    </w:p>
    <w:p>
      <w:pPr>
        <w:pStyle w:val="PreformattedText"/>
        <w:bidi w:val="0"/>
        <w:spacing w:before="0" w:after="0"/>
        <w:jc w:val="left"/>
        <w:rPr/>
      </w:pPr>
      <w:r>
        <w:rPr/>
        <w:t>GVc5xmCWWt6OvezfWV1K6FdAsyGJDGKeHDB5vByvF/P8Os9f1fr9N93C835Tozydv3/0fNy88tXrfU</w:t>
      </w:r>
    </w:p>
    <w:p>
      <w:pPr>
        <w:pStyle w:val="PreformattedText"/>
        <w:bidi w:val="0"/>
        <w:spacing w:before="0" w:after="0"/>
        <w:jc w:val="left"/>
        <w:rPr/>
      </w:pPr>
      <w:r>
        <w:rPr/>
        <w:t>+tPe+f8rxZPP5L/R26X0voed+L+cuz6en7vqXd+s+uqeHHF5PFq9Xq0ej0Wd9GRosR6qiXYWPTp8vn</w:t>
      </w:r>
    </w:p>
    <w:p>
      <w:pPr>
        <w:pStyle w:val="PreformattedText"/>
        <w:bidi w:val="0"/>
        <w:spacing w:before="0" w:after="0"/>
        <w:jc w:val="left"/>
        <w:rPr/>
      </w:pPr>
      <w:r>
        <w:rPr/>
        <w:t>/rD4H8B3TykkV8d8363M8/pdFIkhViKpoJmzrxHn9n1j7HwdvXh874dviWOvAXmWeb6c6tZ+s46eR6</w:t>
      </w:r>
    </w:p>
    <w:p>
      <w:pPr>
        <w:pStyle w:val="PreformattedText"/>
        <w:bidi w:val="0"/>
        <w:spacing w:before="0" w:after="0"/>
        <w:jc w:val="left"/>
        <w:rPr/>
      </w:pPr>
      <w:r>
        <w:rPr/>
        <w:t>fquTz/ADHE6cItNrLrlazHXtczW8sGdEtpqzq+XdL3lxazy0wkJrqZvdNU30Jrfz+pn1+j0OmX2/er</w:t>
      </w:r>
    </w:p>
    <w:p>
      <w:pPr>
        <w:pStyle w:val="PreformattedText"/>
        <w:bidi w:val="0"/>
        <w:spacing w:before="0" w:after="0"/>
        <w:jc w:val="left"/>
        <w:rPr/>
      </w:pPr>
      <w:r>
        <w:rPr/>
        <w:t>+3+vKl0rooPReT8f9P8Aj/xKVpAklEIYqYATpJJZIjpdOlkTLBxIAACBAruaqjYlElE5WfM+/wC8+R</w:t>
      </w:r>
    </w:p>
    <w:p>
      <w:pPr>
        <w:pStyle w:val="PreformattedText"/>
        <w:bidi w:val="0"/>
        <w:spacing w:before="0" w:after="0"/>
        <w:jc w:val="left"/>
        <w:rPr/>
      </w:pPr>
      <w:r>
        <w:rPr/>
        <w:t>d/6ISErtB3V2u83RM1c+UZlSTu7d9rNdJb3LWp3T1W0Ckp4ccfl8nP8vxONw/JT39Du+n9Pi5eHmcv</w:t>
      </w:r>
    </w:p>
    <w:p>
      <w:pPr>
        <w:pStyle w:val="PreformattedText"/>
        <w:bidi w:val="0"/>
        <w:spacing w:before="0" w:after="0"/>
        <w:jc w:val="left"/>
        <w:rPr/>
      </w:pPr>
      <w:r>
        <w:rPr/>
        <w:t>hb9dOz6/2+Lj4NfT29D2fRy+Xy5fP5bu3XpfS+jVx58/x/Oq5Y3d/oOrenWNzDPK/v3v9fV7pCwINJ</w:t>
      </w:r>
    </w:p>
    <w:p>
      <w:pPr>
        <w:pStyle w:val="PreformattedText"/>
        <w:bidi w:val="0"/>
        <w:spacing w:before="0" w:after="0"/>
        <w:jc w:val="left"/>
        <w:rPr/>
      </w:pPr>
      <w:r>
        <w:rPr/>
        <w:t>bGhRX1n5n86+8/O/lQBGXx3zfrcrz+qdhQRGkrLbFEJfM8fR6z6Py/be35/nefT5vw7/NM78guXU4O</w:t>
      </w:r>
    </w:p>
    <w:p>
      <w:pPr>
        <w:pStyle w:val="PreformattedText"/>
        <w:bidi w:val="0"/>
        <w:spacing w:before="0" w:after="0"/>
        <w:jc w:val="left"/>
        <w:rPr/>
      </w:pPr>
      <w:r>
        <w:rPr/>
        <w:t>s4NY9Y+3xM+fDr5vP3iU2WJnNrO6fVyPm2MhdAbc62RI7a22c2zGYZdE115d2ddNvdn7ct/sdmPncj</w:t>
      </w:r>
    </w:p>
    <w:p>
      <w:pPr>
        <w:pStyle w:val="PreformattedText"/>
        <w:bidi w:val="0"/>
        <w:spacing w:before="0" w:after="0"/>
        <w:jc w:val="left"/>
        <w:rPr/>
      </w:pPr>
      <w:r>
        <w:rPr/>
        <w:t>7f7x+z6Eu1JHuhby8f274X+cJ2GRZKiRSypDoVTM6UskcC7eu7ScTJEoAGKI1AruaqVkQJxOVny/v+</w:t>
      </w:r>
    </w:p>
    <w:p>
      <w:pPr>
        <w:pStyle w:val="PreformattedText"/>
        <w:bidi w:val="0"/>
        <w:spacing w:before="0" w:after="0"/>
        <w:jc w:val="left"/>
        <w:rPr/>
      </w:pPr>
      <w:r>
        <w:rPr/>
        <w:t>++Td/wChEgNoAnd3b9M7qOZXjlDGFErqV3O6d09Wd6T6as6bai0cOOTy+Lz3i/KS5+TRrpu9H6LJw+</w:t>
      </w:r>
    </w:p>
    <w:p>
      <w:pPr>
        <w:pStyle w:val="PreformattedText"/>
        <w:bidi w:val="0"/>
        <w:spacing w:before="0" w:after="0"/>
        <w:jc w:val="left"/>
        <w:rPr/>
      </w:pPr>
      <w:r>
        <w:rPr/>
        <w:t>TjcL7y7Pt/ZZ+PDT09eXy+XPz82j0ejs/V+wsUiGcc/wAXz4Yw5q3fW/0dtHo7vdt9OjVXKLKXSlOj</w:t>
      </w:r>
    </w:p>
    <w:p>
      <w:pPr>
        <w:pStyle w:val="PreformattedText"/>
        <w:bidi w:val="0"/>
        <w:spacing w:before="0" w:after="0"/>
        <w:jc w:val="left"/>
        <w:rPr/>
      </w:pPr>
      <w:r>
        <w:rPr/>
        <w:t>Q0tvL9Xfnf4B38/JAiMvi/mfX5fD0slZFWTuZ2KGcfl11evy/Tvp/Gozvx/Hp4rHXwk185mrE83uY6</w:t>
      </w:r>
    </w:p>
    <w:p>
      <w:pPr>
        <w:pStyle w:val="PreformattedText"/>
        <w:bidi w:val="0"/>
        <w:spacing w:before="0" w:after="0"/>
        <w:jc w:val="left"/>
        <w:rPr/>
      </w:pPr>
      <w:r>
        <w:rPr/>
        <w:t>b1k8/N6cJywuq7gS57IMRea+WFzCzZjW6XpzWazoG4zWYqwGmXVNa861zp0p9K99m30frsf2v1kumj</w:t>
      </w:r>
    </w:p>
    <w:p>
      <w:pPr>
        <w:pStyle w:val="PreformattedText"/>
        <w:bidi w:val="0"/>
        <w:spacing w:before="0" w:after="0"/>
        <w:jc w:val="left"/>
        <w:rPr/>
      </w:pPr>
      <w:r>
        <w:rPr/>
        <w:t>Z2Gik+q/I/iPpvP+UJAlqiJZxEYSJJrFJarhJq6dLZZpNHDHKxWMiQK7mFRpCSeVis+V9/6D8q7fvk</w:t>
      </w:r>
    </w:p>
    <w:p>
      <w:pPr>
        <w:pStyle w:val="PreformattedText"/>
        <w:bidi w:val="0"/>
        <w:spacing w:before="0" w:after="0"/>
        <w:jc w:val="left"/>
        <w:rPr/>
      </w:pPr>
      <w:r>
        <w:rPr/>
        <w:t>MaigJbrvdrvPfRkMYp5clmNpqoIWZLdn03b163depLVy583w/M5Hm/O2Z82sN/Tz54x2z8/ldDt+g1</w:t>
      </w:r>
    </w:p>
    <w:p>
      <w:pPr>
        <w:pStyle w:val="PreformattedText"/>
        <w:bidi w:val="0"/>
        <w:spacing w:before="0" w:after="0"/>
        <w:jc w:val="left"/>
        <w:rPr/>
      </w:pPr>
      <w:r>
        <w:rPr/>
        <w:t>dPp87yfNzc/Js7+7v/W/QybhwyVZ03j8njw8/nY/P4r+no7v1fvWb6y6HuuhSANHRoafRPB+K/R/yv</w:t>
      </w:r>
    </w:p>
    <w:p>
      <w:pPr>
        <w:pStyle w:val="PreformattedText"/>
        <w:bidi w:val="0"/>
        <w:spacing w:before="0" w:after="0"/>
        <w:jc w:val="left"/>
        <w:rPr/>
      </w:pPr>
      <w:r>
        <w:rPr/>
        <w:t>40gCIteI+X9fmcPTZYh0EkncyMed8bT7F9j8+zFnXieXXky/PsdPmk1y7eLrObTXnrkuM+uVdRK7nX</w:t>
      </w:r>
    </w:p>
    <w:p>
      <w:pPr>
        <w:pStyle w:val="PreformattedText"/>
        <w:bidi w:val="0"/>
        <w:spacing w:before="0" w:after="0"/>
        <w:jc w:val="left"/>
        <w:rPr/>
      </w:pPr>
      <w:r>
        <w:rPr/>
        <w:t>n1Fknnz2JL5c9zomts1381pQvUSNZa4mos3TNaJvsZ7aZ0uv05df159b9rd6/S+g1Czv8PzP134f8L</w:t>
      </w:r>
    </w:p>
    <w:p>
      <w:pPr>
        <w:pStyle w:val="PreformattedText"/>
        <w:bidi w:val="0"/>
        <w:spacing w:before="0" w:after="0"/>
        <w:jc w:val="left"/>
        <w:rPr/>
      </w:pPr>
      <w:r>
        <w:rPr/>
        <w:t>IKdpILJIkrRIpJUMkJLuu7JbM2ZKGMELGIgldkLVUGQlFssj5R2/oPyzv+9B2krUhSS1uy9LNdruna</w:t>
      </w:r>
    </w:p>
    <w:p>
      <w:pPr>
        <w:pStyle w:val="PreformattedText"/>
        <w:bidi w:val="0"/>
        <w:spacing w:before="0" w:after="0"/>
        <w:jc w:val="left"/>
        <w:rPr/>
      </w:pPr>
      <w:r>
        <w:rPr/>
        <w:t>zfQIYxHGVDFlDGYYxHELLOu7+vd71T5uXM8vyK+WKsfHt6e3Nnnfr0S32x8/n1Y42u2bn57HXq+j7W</w:t>
      </w:r>
    </w:p>
    <w:p>
      <w:pPr>
        <w:pStyle w:val="PreformattedText"/>
        <w:bidi w:val="0"/>
        <w:spacing w:before="0" w:after="0"/>
        <w:jc w:val="left"/>
        <w:rPr/>
      </w:pPr>
      <w:r>
        <w:rPr/>
        <w:t>rr6zOpa1Ry+Zm1z7fv/QUcuBqae/ps7bej1XaUZLMe6w0NSWs/qL8//CfX8vzyoyCDXiPl/Y5nD0yS</w:t>
      </w:r>
    </w:p>
    <w:p>
      <w:pPr>
        <w:pStyle w:val="PreformattedText"/>
        <w:bidi w:val="0"/>
        <w:spacing w:before="0" w:after="0"/>
        <w:jc w:val="left"/>
        <w:rPr/>
      </w:pPr>
      <w:r>
        <w:rPr/>
        <w:t>VjHZJJWUy+Xx3+0fb/OXaxDOubnXlee/PTXms78dNeWl8xqYKpao1inWJFFzdOl83l1xz6xbLbLOXT</w:t>
      </w:r>
    </w:p>
    <w:p>
      <w:pPr>
        <w:pStyle w:val="PreformattedText"/>
        <w:bidi w:val="0"/>
        <w:spacing w:before="0" w:after="0"/>
        <w:jc w:val="left"/>
        <w:rPr/>
      </w:pPr>
      <w:r>
        <w:rPr/>
        <w:t>nWksOrHXOFVptGcysLWnO5tbc+zpTva9s+n2LPrf0O73+x6PrCPtX57/PPT5/LBgAwAApqSA6LY9Vq</w:t>
      </w:r>
    </w:p>
    <w:p>
      <w:pPr>
        <w:pStyle w:val="PreformattedText"/>
        <w:bidi w:val="0"/>
        <w:spacing w:before="0" w:after="0"/>
        <w:jc w:val="left"/>
        <w:rPr/>
      </w:pPr>
      <w:r>
        <w:rPr/>
        <w:t>zlnEyUMkhThEbIJWK2NkUlFksj5P2/ofzDv+6LSG01FWcqQWd3Zrpdvvd172b2apCzFkRHMhyxVz5V</w:t>
      </w:r>
    </w:p>
    <w:p>
      <w:pPr>
        <w:pStyle w:val="PreformattedText"/>
        <w:bidi w:val="0"/>
        <w:spacing w:before="0" w:after="0"/>
        <w:jc w:val="left"/>
        <w:rPr/>
      </w:pPr>
      <w:r>
        <w:rPr/>
        <w:t>cuYW9esrY5mbj5YZxXjx4sfOzY82/t9jf2+lCY5/m+bx+HwCrtd+p2+zZz71z51Tz9H1/oNvb329+o</w:t>
      </w:r>
    </w:p>
    <w:p>
      <w:pPr>
        <w:pStyle w:val="PreformattedText"/>
        <w:bidi w:val="0"/>
        <w:spacing w:before="0" w:after="0"/>
        <w:jc w:val="left"/>
        <w:rPr/>
      </w:pPr>
      <w:r>
        <w:rPr/>
        <w:t>l3frLpXaUSy2jiPVB0UWPb2nj/Lfp7438QEAFEGvCfK+zz+HoCVWXLsY08jx9P1r7X5/sdvPCWua4+</w:t>
      </w:r>
    </w:p>
    <w:p>
      <w:pPr>
        <w:pStyle w:val="PreformattedText"/>
        <w:bidi w:val="0"/>
        <w:spacing w:before="0" w:after="0"/>
        <w:jc w:val="left"/>
        <w:rPr/>
      </w:pPr>
      <w:r>
        <w:rPr/>
        <w:t>NcPOuHnXmc68xL5ub8NWAxb3TebYwdOc5rq5+xzb8ujXHPrOnNkuvG9c1KNh1S44lnUjQUtROddXTc</w:t>
      </w:r>
    </w:p>
    <w:p>
      <w:pPr>
        <w:pStyle w:val="PreformattedText"/>
        <w:bidi w:val="0"/>
        <w:spacing w:before="0" w:after="0"/>
        <w:jc w:val="left"/>
        <w:rPr/>
      </w:pPr>
      <w:r>
        <w:rPr/>
        <w:t>50tz6db32PfPWul9f99Z9H7r6SOcfVPi/wAW9b5/yAMQDAACjVIcj1Qp7SebMslmSiZIBgzEgQFbGy</w:t>
      </w:r>
    </w:p>
    <w:p>
      <w:pPr>
        <w:pStyle w:val="PreformattedText"/>
        <w:bidi w:val="0"/>
        <w:spacing w:before="0" w:after="0"/>
        <w:jc w:val="left"/>
        <w:rPr/>
      </w:pPr>
      <w:r>
        <w:rPr/>
        <w:t>KSicrPk/b+h/Me/wC6dpDunKSkKRTIrVrPXS7fe7p3s67lrUrSVAElfHNHDhn8/AlldPSeukZzgxyv</w:t>
      </w:r>
    </w:p>
    <w:p>
      <w:pPr>
        <w:pStyle w:val="PreformattedText"/>
        <w:bidi w:val="0"/>
        <w:spacing w:before="0" w:after="0"/>
        <w:jc w:val="left"/>
        <w:rPr/>
      </w:pPr>
      <w:r>
        <w:rPr/>
        <w:t>J8DFy8Wrr9Dqd/sQzjh+P89fr09L1/U179qxnNz8+jp6dXr9E99BJ9dXevayIBYPR6oAAFPpDT9I/n</w:t>
      </w:r>
    </w:p>
    <w:p>
      <w:pPr>
        <w:pStyle w:val="PreformattedText"/>
        <w:bidi w:val="0"/>
        <w:spacing w:before="0" w:after="0"/>
        <w:jc w:val="left"/>
        <w:rPr/>
      </w:pPr>
      <w:r>
        <w:rPr/>
        <w:t>/4p9B8/wCRKIKUVzXg/lfbwce7Gk9SdzJODy7+o+l8v3ft+aiEubOuZNcTGuBjWNec15bO/js1ju8O</w:t>
      </w:r>
    </w:p>
    <w:p>
      <w:pPr>
        <w:pStyle w:val="PreformattedText"/>
        <w:bidi w:val="0"/>
        <w:spacing w:before="0" w:after="0"/>
        <w:jc w:val="left"/>
        <w:rPr/>
      </w:pPr>
      <w:r>
        <w:rPr/>
        <w:t>82zPF6+cOrj6dDz0a8+TfIJy2S3510s6C6z0GdRrgp1U3rWUrymnOrnXc9mzP0Ysa722/V/dWfV/S1</w:t>
      </w:r>
    </w:p>
    <w:p>
      <w:pPr>
        <w:pStyle w:val="PreformattedText"/>
        <w:bidi w:val="0"/>
        <w:spacing w:before="0" w:after="0"/>
        <w:jc w:val="left"/>
        <w:rPr/>
      </w:pPr>
      <w:r>
        <w:rPr/>
        <w:t>45+48P8++neD+VAxAMACla4KYDM3eTJ5thImSiUNJARIkSNsbIsuWcsj5N2/ofzP0/umqiTQrmiUgR</w:t>
      </w:r>
    </w:p>
    <w:p>
      <w:pPr>
        <w:pStyle w:val="PreformattedText"/>
        <w:bidi w:val="0"/>
        <w:spacing w:before="0" w:after="0"/>
        <w:jc w:val="left"/>
        <w:rPr/>
      </w:pPr>
      <w:r>
        <w:rPr/>
        <w:t>qKpCCJa3Zrpd0729etnTbtB2gkr5YzePz0+fmsnuWb6q5rxz4/i+Dmnm079V99PI4fDZ0+/19+/fZv</w:t>
      </w:r>
    </w:p>
    <w:p>
      <w:pPr>
        <w:pStyle w:val="PreformattedText"/>
        <w:bidi w:val="0"/>
        <w:spacing w:before="0" w:after="0"/>
        <w:jc w:val="left"/>
        <w:rPr/>
      </w:pPr>
      <w:r>
        <w:rPr/>
        <w:t>rZv0y3rR6e9HHhd6el/TvP0UFBAA6AgoCjR2dzj8j9XfA/gehxApUZU56eD+V9rHy7NJVO5aYM9KO/</w:t>
      </w:r>
    </w:p>
    <w:p>
      <w:pPr>
        <w:pStyle w:val="PreformattedText"/>
        <w:bidi w:val="0"/>
        <w:spacing w:before="0" w:after="0"/>
        <w:jc w:val="left"/>
        <w:rPr/>
      </w:pPr>
      <w:r>
        <w:rPr/>
        <w:t>H679b4IQlqlzy8nG+Ni+bm+rZimvj/P0/L7C6jvPD1wq1nTndNVXlolrscqScsbOzjp1JeiSSS+bs3</w:t>
      </w:r>
    </w:p>
    <w:p>
      <w:pPr>
        <w:pStyle w:val="PreformattedText"/>
        <w:bidi w:val="0"/>
        <w:spacing w:before="0" w:after="0"/>
        <w:jc w:val="left"/>
        <w:rPr/>
      </w:pPr>
      <w:r>
        <w:rPr/>
        <w:t>HZILYvKbU9dU9UXDs59NuvqQvff6ftv7f7XVvh91+F/ni/PBiAAAA0FKcMKzdpMZZlJZkiQ4nICIkS</w:t>
      </w:r>
    </w:p>
    <w:p>
      <w:pPr>
        <w:pStyle w:val="PreformattedText"/>
        <w:bidi w:val="0"/>
        <w:spacing w:before="0" w:after="0"/>
        <w:jc w:val="left"/>
        <w:rPr/>
      </w:pPr>
      <w:r>
        <w:rPr/>
        <w:t>JDRI4nLI+T9/6F8y9H7wgGrac01aikStFJVISALZ03dvvb07T3t09UChKfPzz+Pjm8vneq7bu/WGcc</w:t>
      </w:r>
    </w:p>
    <w:p>
      <w:pPr>
        <w:pStyle w:val="PreformattedText"/>
        <w:bidi w:val="0"/>
        <w:spacing w:before="0" w:after="0"/>
        <w:jc w:val="left"/>
        <w:rPr/>
      </w:pPr>
      <w:r>
        <w:rPr/>
        <w:t>zxfKLJ66cjz/DpebpvVv37YdPpXb739u2j1d9Pr7GdBPvQAABQ6IAoANR6fZ/k/wAy+1fP/mjQAQFG</w:t>
      </w:r>
    </w:p>
    <w:p>
      <w:pPr>
        <w:pStyle w:val="PreformattedText"/>
        <w:bidi w:val="0"/>
        <w:spacing w:before="0" w:after="0"/>
        <w:jc w:val="left"/>
        <w:rPr/>
      </w:pPr>
      <w:r>
        <w:rPr/>
        <w:t>eng/k/ay8+zssuWZ5fLzr9y+5+atuYShVNY5eTi8TG6i1fL47/nvPfka5rXXlXnh35m1onqr14s7KS</w:t>
      </w:r>
    </w:p>
    <w:p>
      <w:pPr>
        <w:pStyle w:val="PreformattedText"/>
        <w:bidi w:val="0"/>
        <w:spacing w:before="0" w:after="0"/>
        <w:jc w:val="left"/>
        <w:rPr/>
      </w:pPr>
      <w:r>
        <w:rPr/>
        <w:t>+a2Y3TZj1jXneuXtTW6Cy6M1cuu2BOba5796y/ay4/K6s626+vnvo6vq/QH3/2v1T4/wDG/Xeb8YAA</w:t>
      </w:r>
    </w:p>
    <w:p>
      <w:pPr>
        <w:pStyle w:val="PreformattedText"/>
        <w:bidi w:val="0"/>
        <w:spacing w:before="0" w:after="0"/>
        <w:jc w:val="left"/>
        <w:rPr/>
      </w:pPr>
      <w:r>
        <w:rPr/>
        <w:t>yNMQargkdroky90yRInJOWRIkrHmIiREQpWOWcSPk3f+ifNfT+7UgpDacraatWru2Sum0BEZlSKSd3</w:t>
      </w:r>
    </w:p>
    <w:p>
      <w:pPr>
        <w:pStyle w:val="PreformattedText"/>
        <w:bidi w:val="0"/>
        <w:spacing w:before="0" w:after="0"/>
        <w:jc w:val="left"/>
        <w:rPr/>
      </w:pPr>
      <w:r>
        <w:rPr/>
        <w:t>f39Fu+stUtdFFKSry4xeDx08udvXdnTrRz82Xj5dnf2c3zfL4/H4PZ7fbtvr1d/Xu9ftv9XZ6PdWBI</w:t>
      </w:r>
    </w:p>
    <w:p>
      <w:pPr>
        <w:pStyle w:val="PreformattedText"/>
        <w:bidi w:val="0"/>
        <w:spacing w:before="0" w:after="0"/>
        <w:jc w:val="left"/>
        <w:rPr/>
      </w:pPr>
      <w:r>
        <w:rPr/>
        <w:t>aPddFABAAQAFFPa/PD9V/nv4F38fKaAAIzY6+D+T9rPjpOp3MTxXH1/Zfufm+1288cokZqiXBnXImu</w:t>
      </w:r>
    </w:p>
    <w:p>
      <w:pPr>
        <w:pStyle w:val="PreformattedText"/>
        <w:bidi w:val="0"/>
        <w:spacing w:before="0" w:after="0"/>
        <w:jc w:val="left"/>
        <w:rPr/>
      </w:pPr>
      <w:r>
        <w:rPr/>
        <w:t>RjWuzDnXw3l7fGX08Dfiy63g35ajrP0eefE52vHYWSuXXjegtCWC7I6Sb6uMK8e3pM9JMDrsKt/q5b</w:t>
      </w:r>
    </w:p>
    <w:p>
      <w:pPr>
        <w:pStyle w:val="PreformattedText"/>
        <w:bidi w:val="0"/>
        <w:spacing w:before="0" w:after="0"/>
        <w:jc w:val="left"/>
        <w:rPr/>
      </w:pPr>
      <w:r>
        <w:rPr/>
        <w:t>+/Xw/F25zbOs+n1dno+97L1+L6h5P5YxAOohaCqUiHEqEy+hKWRMlJOJEmpDHmIRERClY5ZxI+R9/w</w:t>
      </w:r>
    </w:p>
    <w:p>
      <w:pPr>
        <w:pStyle w:val="PreformattedText"/>
        <w:bidi w:val="0"/>
        <w:spacing w:before="0" w:after="0"/>
        <w:jc w:val="left"/>
        <w:rPr/>
      </w:pPr>
      <w:r>
        <w:rPr/>
        <w:t>CjfN/T+4JQcpDaatW07prK7lbK7ldO0hSQzmGeYW77X9u8rp2lA6NI8pj8Hmo4cGuj0d+R4vjbe/uq</w:t>
      </w:r>
    </w:p>
    <w:p>
      <w:pPr>
        <w:pStyle w:val="PreformattedText"/>
        <w:bidi w:val="0"/>
        <w:spacing w:before="0" w:after="0"/>
        <w:jc w:val="left"/>
        <w:rPr/>
      </w:pPr>
      <w:r>
        <w:rPr/>
        <w:t>5+bheX873PZ+k1d/Xv8Ad7svi8+36XqdFRwej0KINAAggoyACgNHqe98P5D9KfG/i5Y0AADDz7eG+T</w:t>
      </w:r>
    </w:p>
    <w:p>
      <w:pPr>
        <w:pStyle w:val="PreformattedText"/>
        <w:bidi w:val="0"/>
        <w:spacing w:before="0" w:after="0"/>
        <w:jc w:val="left"/>
        <w:rPr/>
      </w:pPr>
      <w:r>
        <w:rPr/>
        <w:t>9qE0wTzHL0e0+p8j3nt+aiERWrOsq483l41zM6keQx6PiGfoed35cVzk1yx73rnWlMuvC0SWTWjOtU</w:t>
      </w:r>
    </w:p>
    <w:p>
      <w:pPr>
        <w:pStyle w:val="PreformattedText"/>
        <w:bidi w:val="0"/>
        <w:spacing w:before="0" w:after="0"/>
        <w:jc w:val="left"/>
        <w:rPr/>
      </w:pPr>
      <w:r>
        <w:rPr/>
        <w:t>1ql3yuIrlQa2I7NS5mpTezXKIp1v1+i1+j9dPyfksufDfdaun2+k8P2/v+EnSCilIWgsyWizGsgMnp</w:t>
      </w:r>
    </w:p>
    <w:p>
      <w:pPr>
        <w:pStyle w:val="PreformattedText"/>
        <w:bidi w:val="0"/>
        <w:spacing w:before="0" w:after="0"/>
        <w:jc w:val="left"/>
        <w:rPr/>
      </w:pPr>
      <w:r>
        <w:rPr/>
        <w:t>s4kTHE5JEiSylYpAiRIUkaziUfIPT/AEv556f2hISikrUhrK7ayum1K7la7uWrK6ldAsyvGIzEmruv</w:t>
      </w:r>
    </w:p>
    <w:p>
      <w:pPr>
        <w:pStyle w:val="PreformattedText"/>
        <w:bidi w:val="0"/>
        <w:spacing w:before="0" w:after="0"/>
        <w:jc w:val="left"/>
        <w:rPr/>
      </w:pPr>
      <w:r>
        <w:rPr/>
        <w:t>ee9qQoh6r0jjMOMw+DxpMvLxZePl19vZxPN+e9P9P9bt9nss9G+P8n4/S9n07vT1AHsAFFEFAQBBAA</w:t>
      </w:r>
    </w:p>
    <w:p>
      <w:pPr>
        <w:pStyle w:val="PreformattedText"/>
        <w:bidi w:val="0"/>
        <w:spacing w:before="0" w:after="0"/>
        <w:jc w:val="left"/>
        <w:rPr/>
      </w:pPr>
      <w:r>
        <w:rPr/>
        <w:t>UUWPb9I/n/AOKe/wDP+TlqCEAAczj6PFfL+yQHAx32erx/W/qfDKhESE1RNZYxy4M6x51zsb+C49fD</w:t>
      </w:r>
    </w:p>
    <w:p>
      <w:pPr>
        <w:pStyle w:val="PreformattedText"/>
        <w:bidi w:val="0"/>
        <w:spacing w:before="0" w:after="0"/>
        <w:jc w:val="left"/>
        <w:rPr/>
      </w:pPr>
      <w:r>
        <w:rPr/>
        <w:t>39/zr4GK4wdFj03Trh18vLrhbKwXXjWuWxe3m9SajCmoEq5xnaAddes7rOe30en6uz0/stvh/G858+</w:t>
      </w:r>
    </w:p>
    <w:p>
      <w:pPr>
        <w:pStyle w:val="PreformattedText"/>
        <w:bidi w:val="0"/>
        <w:spacing w:before="0" w:after="0"/>
        <w:jc w:val="left"/>
        <w:rPr/>
      </w:pPr>
      <w:r>
        <w:rPr/>
        <w:t>E8Xb6/p/r2/wCdd7fjiAyI6QI1CQ4aY/TqROJJIkTyZIkrUgIisgJCWcSPjPo/qHhPR+vSErVqSkrG</w:t>
      </w:r>
    </w:p>
    <w:p>
      <w:pPr>
        <w:pStyle w:val="PreformattedText"/>
        <w:bidi w:val="0"/>
        <w:spacing w:before="0" w:after="0"/>
        <w:jc w:val="left"/>
        <w:rPr/>
      </w:pPr>
      <w:r>
        <w:rPr/>
        <w:t>07qSu7m07prK6lvUruVrtdqIYwST10lrQLIgqXRDGTKjyc83n83G8fwuv7ftcTy/n+/9D9Hu9vtn21</w:t>
      </w:r>
    </w:p>
    <w:p>
      <w:pPr>
        <w:pStyle w:val="PreformattedText"/>
        <w:bidi w:val="0"/>
        <w:spacing w:before="0" w:after="0"/>
        <w:jc w:val="left"/>
        <w:rPr/>
      </w:pPr>
      <w:r>
        <w:rPr/>
        <w:t>l8vl5fy/m937P3DSXQUAGxISlCAKQQQAFGjs9Dw+L+rPg/wWxzdhRBABxfN7PIfN+qzl568fT7n9v8</w:t>
      </w:r>
    </w:p>
    <w:p>
      <w:pPr>
        <w:pStyle w:val="PreformattedText"/>
        <w:bidi w:val="0"/>
        <w:spacing w:before="0" w:after="0"/>
        <w:jc w:val="left"/>
        <w:rPr/>
      </w:pPr>
      <w:r>
        <w:rPr/>
        <w:t>00RAgtWd0RmlxS0y1y/L+Xo+a9P0PltfR5XL8hz95nr7sMfK0PocnfwY2WRj3ndz3rxvFvIbs3p53t</w:t>
      </w:r>
    </w:p>
    <w:p>
      <w:pPr>
        <w:pStyle w:val="PreformattedText"/>
        <w:bidi w:val="0"/>
        <w:spacing w:before="0" w:after="0"/>
        <w:jc w:val="left"/>
        <w:rPr/>
      </w:pPr>
      <w:r>
        <w:rPr/>
        <w:t>zqS9qTfXJXjOlGu8XPWm9yqutu/wBFt396WPDznGePnfWO/wAn2+/gxlB1GmigqUitlEh6mP0acSJy</w:t>
      </w:r>
    </w:p>
    <w:p>
      <w:pPr>
        <w:pStyle w:val="PreformattedText"/>
        <w:bidi w:val="0"/>
        <w:spacing w:before="0" w:after="0"/>
        <w:jc w:val="left"/>
        <w:rPr/>
      </w:pPr>
      <w:r>
        <w:rPr/>
        <w:t>MkSJZSSatpwhCsgIck5ZHw/0f1Xxno/VOiUgVykrV2uV3Tam07qWtEFSupa3K6lrUrXqgoaugUR5QH</w:t>
      </w:r>
    </w:p>
    <w:p>
      <w:pPr>
        <w:pStyle w:val="PreformattedText"/>
        <w:bidi w:val="0"/>
        <w:spacing w:before="0" w:after="0"/>
        <w:jc w:val="left"/>
        <w:rPr/>
      </w:pPr>
      <w:r>
        <w:rPr/>
        <w:t>sVDz5y+XzcPw/A6vr+xzPN8jre77O/2+6zvt1wfhfD19/Z0fpfQl0FAU9xZCgUQQBAEAUBo9T7x8b+</w:t>
      </w:r>
    </w:p>
    <w:p>
      <w:pPr>
        <w:pStyle w:val="PreformattedText"/>
        <w:bidi w:val="0"/>
        <w:spacing w:before="0" w:after="0"/>
        <w:jc w:val="left"/>
        <w:rPr/>
      </w:pPr>
      <w:r>
        <w:rPr/>
        <w:t>TfWfF+BEdhRkDA8v4vo+f8X0MOd+Ox3+9/d/Ma9c1UYgsJqmWiM0uSWrN5Genw/Hr5Pp/feM4/mObn</w:t>
      </w:r>
    </w:p>
    <w:p>
      <w:pPr>
        <w:pStyle w:val="PreformattedText"/>
        <w:bidi w:val="0"/>
        <w:spacing w:before="0" w:after="0"/>
        <w:jc w:val="left"/>
        <w:rPr/>
      </w:pPr>
      <w:r>
        <w:rPr/>
        <w:t>4de/qYr4+xr9bys/ksOvn9DO8Gs2y25u/PTDrPUyg10sdqmsZfJ14sTHUb6M14aL6OrfNa3q1+vTF9</w:t>
      </w:r>
    </w:p>
    <w:p>
      <w:pPr>
        <w:pStyle w:val="PreformattedText"/>
        <w:bidi w:val="0"/>
        <w:spacing w:before="0" w:after="0"/>
        <w:jc w:val="left"/>
        <w:rPr/>
      </w:pPr>
      <w:r>
        <w:rPr/>
        <w:t>9ODHz/S7/PfXu/w72AKQIASoiRJHWL0acSJRJGTV5kiZIFFBJBESltiR8F9P9a8n2/SFrUhqSkrGo1</w:t>
      </w:r>
    </w:p>
    <w:p>
      <w:pPr>
        <w:pStyle w:val="PreformattedText"/>
        <w:bidi w:val="0"/>
        <w:spacing w:before="0" w:after="0"/>
        <w:jc w:val="left"/>
        <w:rPr/>
      </w:pPr>
      <w:r>
        <w:rPr/>
        <w:t>K6k1K6bUrS0FmO12tqV1Pe5709V2lACyjxiSe9RZo8nHi/O+Hf09NOOG71+/o+/wChZ12+jJ4fNx/k</w:t>
      </w:r>
    </w:p>
    <w:p>
      <w:pPr>
        <w:pStyle w:val="PreformattedText"/>
        <w:bidi w:val="0"/>
        <w:spacing w:before="0" w:after="0"/>
        <w:jc w:val="left"/>
        <w:rPr/>
      </w:pPr>
      <w:r>
        <w:rPr/>
        <w:t>fH6/0/s6/f6H0GT2LCFmlABAAQQUAGhZ0ceL9Y/n/wCAdHPjAQ0MinCXxnzfrcTzevx3L1fV/s/nvU</w:t>
      </w:r>
    </w:p>
    <w:p>
      <w:pPr>
        <w:pStyle w:val="PreformattedText"/>
        <w:bidi w:val="0"/>
        <w:spacing w:before="0" w:after="0"/>
        <w:jc w:val="left"/>
        <w:rPr/>
      </w:pPr>
      <w:r>
        <w:rPr/>
        <w:t>d/IVEhEJquapKIolx51hxr45z9PZ39H5B6f3fl/L/NadeyvXq069ul9jzL+easXPqQSyXoY6VXTTbi</w:t>
      </w:r>
    </w:p>
    <w:p>
      <w:pPr>
        <w:pStyle w:val="PreformattedText"/>
        <w:bidi w:val="0"/>
        <w:spacing w:before="0" w:after="0"/>
        <w:jc w:val="left"/>
        <w:rPr/>
      </w:pPr>
      <w:r>
        <w:rPr/>
        <w:t>6MdB65Lqxh3HXS5mi5suufe/JvLu64XX09L0/wBAp8/wk9vPz+Z+q9vie56+EV2QslAInYs2djtkYv</w:t>
      </w:r>
    </w:p>
    <w:p>
      <w:pPr>
        <w:pStyle w:val="PreformattedText"/>
        <w:bidi w:val="0"/>
        <w:spacing w:before="0" w:after="0"/>
        <w:jc w:val="left"/>
        <w:rPr/>
      </w:pPr>
      <w:r>
        <w:rPr/>
        <w:t>RWjlkOSRIlDiZIYNJAiCSlsiR+fvV/XvM9fvtWo04JWoBJt3TWTUruV07XaKAikjmCNZXdnTpPW5bs</w:t>
      </w:r>
    </w:p>
    <w:p>
      <w:pPr>
        <w:pStyle w:val="PreformattedText"/>
        <w:bidi w:val="0"/>
        <w:spacing w:before="0" w:after="0"/>
        <w:jc w:val="left"/>
        <w:rPr/>
      </w:pPr>
      <w:r>
        <w:rPr/>
        <w:t>ulNFhDzxcz2ixxfl/Grzytdb/R36Pv8Ao3dur6I888b4nyqsce9977kulNR6ABkUpSjICAIACinuFf</w:t>
      </w:r>
    </w:p>
    <w:p>
      <w:pPr>
        <w:pStyle w:val="PreformattedText"/>
        <w:bidi w:val="0"/>
        <w:spacing w:before="0" w:after="0"/>
        <w:jc w:val="left"/>
        <w:rPr/>
      </w:pPr>
      <w:r>
        <w:rPr/>
        <w:t>Uvmfgf0B8v+TCFhBoZAymb8B8n7Xi/P7PY/R+X9I93ylSiBBYTVctJnzcsuPOvnXLtY7eE6fqfnG+/</w:t>
      </w:r>
    </w:p>
    <w:p>
      <w:pPr>
        <w:pStyle w:val="PreformattedText"/>
        <w:bidi w:val="0"/>
        <w:spacing w:before="0" w:after="0"/>
        <w:jc w:val="left"/>
        <w:rPr/>
      </w:pPr>
      <w:r>
        <w:rPr/>
        <w:t>J4/j7d/qOVPhel9n9G8/5fwOWfGrpCZnNb8dYa3sz16HLlh106M+na61TyPPHQzC46DOquNe3n+nl7</w:t>
      </w:r>
    </w:p>
    <w:p>
      <w:pPr>
        <w:pStyle w:val="PreformattedText"/>
        <w:bidi w:val="0"/>
        <w:spacing w:before="0" w:after="0"/>
        <w:jc w:val="left"/>
        <w:rPr/>
      </w:pPr>
      <w:r>
        <w:rPr/>
        <w:t>l5959Ja/T04+NTr1drH5n7F6fmb9cmRJAFSRE9JZOsPorGMaSlkSJZjJEgABAsonEo/PXt/svn+n2V</w:t>
      </w:r>
    </w:p>
    <w:p>
      <w:pPr>
        <w:pStyle w:val="PreformattedText"/>
        <w:bidi w:val="0"/>
        <w:spacing w:before="0" w:after="0"/>
        <w:jc w:val="left"/>
        <w:rPr/>
      </w:pPr>
      <w:r>
        <w:rPr/>
        <w:t>JJoVqTRDBWsrolnrcruTTtd1K6laK6FjMrOa84jjCzZ61b162dOk++iKvFlRZ6Nc7xfM5Hh+Nt39G3</w:t>
      </w:r>
    </w:p>
    <w:p>
      <w:pPr>
        <w:pStyle w:val="PreformattedText"/>
        <w:bidi w:val="0"/>
        <w:spacing w:before="0" w:after="0"/>
        <w:jc w:val="left"/>
        <w:rPr/>
      </w:pPr>
      <w:r>
        <w:rPr/>
        <w:t>r16Pv+hd26vqLKfLjj/I+Rq9Pp6n1PpvseoKISqAACAAgCCiinZK5/UP57+E+v5fnwLCDQgA5fD0fJ</w:t>
      </w:r>
    </w:p>
    <w:p>
      <w:pPr>
        <w:pStyle w:val="PreformattedText"/>
        <w:bidi w:val="0"/>
        <w:spacing w:before="0" w:after="0"/>
        <w:jc w:val="left"/>
        <w:rPr/>
      </w:pPr>
      <w:r>
        <w:rPr/>
        <w:t>vkfev7+f7P8AW+ChVGILGarlqKYolwZ1y8b+d479V6fjXf8AfeP4/hdevpcWePZ1/R9Ht9byfm/mVq</w:t>
      </w:r>
    </w:p>
    <w:p>
      <w:pPr>
        <w:pStyle w:val="PreformattedText"/>
        <w:bidi w:val="0"/>
        <w:spacing w:before="0" w:after="0"/>
        <w:jc w:val="left"/>
        <w:rPr/>
      </w:pPr>
      <w:r>
        <w:rPr/>
        <w:t>RvWhxty6OOidHfodfn59eOWDfWfX9JW65c/O6XLwbJzpvO2TU1yN5x65bN8fSPs4r9knj34+N9O7/J</w:t>
      </w:r>
    </w:p>
    <w:p>
      <w:pPr>
        <w:pStyle w:val="PreformattedText"/>
        <w:bidi w:val="0"/>
        <w:spacing w:before="0" w:after="0"/>
        <w:jc w:val="left"/>
        <w:rPr/>
      </w:pPr>
      <w:r>
        <w:rPr/>
        <w:t>9X18YIYwJUWyJWOTD6a4dMcOJJIcSiSSAYKKI5ZxOPzt7/7Pw9/XWZK7JSGNogVq2pK7qV21lrUruV</w:t>
      </w:r>
    </w:p>
    <w:p>
      <w:pPr>
        <w:pStyle w:val="PreformattedText"/>
        <w:bidi w:val="0"/>
        <w:spacing w:before="0" w:after="0"/>
        <w:jc w:val="left"/>
        <w:rPr/>
      </w:pPr>
      <w:r>
        <w:rPr/>
        <w:t>rWWtO6dO0UFmRzmvnzq5cyLOnS3r1n01HkhzxXnn5/5/5nfv6k976Pv+hb16z716GXP+Z4+Z4Pmdr6</w:t>
      </w:r>
    </w:p>
    <w:p>
      <w:pPr>
        <w:pStyle w:val="PreformattedText"/>
        <w:bidi w:val="0"/>
        <w:spacing w:before="0" w:after="0"/>
        <w:jc w:val="left"/>
        <w:rPr/>
      </w:pPr>
      <w:r>
        <w:rPr/>
        <w:t>/wBnT7e5qMAEohApkaEAsnQFAU9T13j/ADn6g+L/AA2bDQAAphHgPB9X534vo/f/ALn5qaIiQWMsZa</w:t>
      </w:r>
    </w:p>
    <w:p>
      <w:pPr>
        <w:pStyle w:val="PreformattedText"/>
        <w:bidi w:val="0"/>
        <w:spacing w:before="0" w:after="0"/>
        <w:jc w:val="left"/>
        <w:rPr/>
      </w:pPr>
      <w:r>
        <w:rPr/>
        <w:t>1qiha45+dfNeXfvN/Or+j+cdPs+a5fiNs+jm6fZ6Hq/U8byfz2mfJzalV6X553TV2elj6Xfnv2cfk8</w:t>
      </w:r>
    </w:p>
    <w:p>
      <w:pPr>
        <w:pStyle w:val="PreformattedText"/>
        <w:bidi w:val="0"/>
        <w:spacing w:before="0" w:after="0"/>
        <w:jc w:val="left"/>
        <w:rPr/>
      </w:pPr>
      <w:r>
        <w:rPr/>
        <w:t>vpLHrOn14b9+e8qufl6nD4+ueapvRfbxN8+Nr53Q1x9XfqWY9fO29Nv899d7fNuZCTLGSFqzGO5xd6</w:t>
      </w:r>
    </w:p>
    <w:p>
      <w:pPr>
        <w:pStyle w:val="PreformattedText"/>
        <w:bidi w:val="0"/>
        <w:spacing w:before="0" w:after="0"/>
        <w:jc w:val="left"/>
        <w:rPr/>
      </w:pPr>
      <w:r>
        <w:rPr/>
        <w:t>wpo4Y4ZInlIYwGAEpZxOPzr9D+08XX1iBXKSg1FIFayabU9bla7ptStd1K12u12u6dFpACQxmrhzhy</w:t>
      </w:r>
    </w:p>
    <w:p>
      <w:pPr>
        <w:pStyle w:val="PreformattedText"/>
        <w:bidi w:val="0"/>
        <w:spacing w:before="0" w:after="0"/>
        <w:jc w:val="left"/>
        <w:rPr/>
      </w:pPr>
      <w:r>
        <w:rPr/>
        <w:t>w7q/09qOHHD4/Bj5+G/Xps306Pu+hb07Wd9PYI8pxvjfIrzz7v3ftS6aeoUQUoM0ogg0MCgACinRZ+</w:t>
      </w:r>
    </w:p>
    <w:p>
      <w:pPr>
        <w:pStyle w:val="PreformattedText"/>
        <w:bidi w:val="0"/>
        <w:spacing w:before="0" w:after="0"/>
        <w:jc w:val="left"/>
        <w:rPr/>
      </w:pPr>
      <w:r>
        <w:rPr/>
        <w:t>g/ifx76X4/xU7loAFAyuX4f8b9D9M+l8f0/fyogqSE0lhEFgUS5M3x/LrBvI9Pw32/03yHg/nlbhrv</w:t>
      </w:r>
    </w:p>
    <w:p>
      <w:pPr>
        <w:pStyle w:val="PreformattedText"/>
        <w:bidi w:val="0"/>
        <w:spacing w:before="0" w:after="0"/>
        <w:jc w:val="left"/>
        <w:rPr/>
      </w:pPr>
      <w:r>
        <w:rPr/>
        <w:t>3t3s/ac7h+W53L8lj3xg70uHUxu+atz6unr9N6/zeDxvbxdfK6/Rr36sPf7VE54Hl6Xm+F1OXj4O70</w:t>
      </w:r>
    </w:p>
    <w:p>
      <w:pPr>
        <w:pStyle w:val="PreformattedText"/>
        <w:bidi w:val="0"/>
        <w:spacing w:before="0" w:after="0"/>
        <w:jc w:val="left"/>
        <w:rPr/>
      </w:pPr>
      <w:r>
        <w:rPr/>
        <w:t>d+/jdPTxH5n18z1X3Vv0dW/F+l9fh9rXAJI0CYEh6FuP0RhIDGOJKyckpGrGAwJS2ROPzt7/7PxOn2</w:t>
      </w:r>
    </w:p>
    <w:p>
      <w:pPr>
        <w:pStyle w:val="PreformattedText"/>
        <w:bidi w:val="0"/>
        <w:spacing w:before="0" w:after="0"/>
        <w:jc w:val="left"/>
        <w:rPr/>
      </w:pPr>
      <w:r>
        <w:rPr/>
        <w:t>CVygZoNSBWrVtSundTundNXbK6drUtau2VrtLXoUBksynz8quOLu/XD5vByPB8fV19V2/R0fd9C7t2</w:t>
      </w:r>
    </w:p>
    <w:p>
      <w:pPr>
        <w:pStyle w:val="PreformattedText"/>
        <w:bidi w:val="0"/>
        <w:spacing w:before="0" w:after="0"/>
        <w:jc w:val="left"/>
        <w:rPr/>
      </w:pPr>
      <w:r>
        <w:rPr/>
        <w:t>nvb6HoGT5/Dl/O+Vo9Ho6/2vqPQsAgVQQBkUAAUQUBRXW5/N/V35/+Ba8+edy0KAh0HlfN7PJef1/V</w:t>
      </w:r>
    </w:p>
    <w:p>
      <w:pPr>
        <w:pStyle w:val="PreformattedText"/>
        <w:bidi w:val="0"/>
        <w:spacing w:before="0" w:after="0"/>
        <w:jc w:val="left"/>
        <w:rPr/>
      </w:pPr>
      <w:r>
        <w:rPr/>
        <w:t>/ofIgBEiqlisIisDLm8zGvHY69e7+Z9P1vyi+/ief8Xsv2tO/vXfQ/W8T5n8swvlc7pxvenVjlux13</w:t>
      </w:r>
    </w:p>
    <w:p>
      <w:pPr>
        <w:pStyle w:val="PreformattedText"/>
        <w:bidi w:val="0"/>
        <w:spacing w:before="0" w:after="0"/>
        <w:jc w:val="left"/>
        <w:rPr/>
      </w:pPr>
      <w:r>
        <w:rPr/>
        <w:t>Z3O/W9dv8AXePfM7XL5GzHCfT626cOR6Pt+d7/AEel5/ka+HysWedFzPTnPJz9eT0ut9md+l0v0Tp+</w:t>
      </w:r>
    </w:p>
    <w:p>
      <w:pPr>
        <w:pStyle w:val="PreformattedText"/>
        <w:bidi w:val="0"/>
        <w:spacing w:before="0" w:after="0"/>
        <w:jc w:val="left"/>
        <w:rPr/>
      </w:pPr>
      <w:r>
        <w:rPr/>
        <w:t>d7V84k6KkNGkhhbj9UYQI0auJKJOJQxjAaslFmUj8++/+ycDp9wglIJSV0SgEmndSaau6nrbtayumr</w:t>
      </w:r>
    </w:p>
    <w:p>
      <w:pPr>
        <w:pStyle w:val="PreformattedText"/>
        <w:bidi w:val="0"/>
        <w:spacing w:before="0" w:after="0"/>
        <w:jc w:val="left"/>
        <w:rPr/>
      </w:pPr>
      <w:r>
        <w:rPr/>
        <w:t>uiHRa1Kdst6dFOiiI8pR5edeOfF8PwIMbd/Q6P0Po3de1m9lsuh9Eebn/L8PO8fzux9X62r3+loaEK</w:t>
      </w:r>
    </w:p>
    <w:p>
      <w:pPr>
        <w:pStyle w:val="PreformattedText"/>
        <w:bidi w:val="0"/>
        <w:spacing w:before="0" w:after="0"/>
        <w:jc w:val="left"/>
        <w:rPr/>
      </w:pPr>
      <w:r>
        <w:rPr/>
        <w:t>BQAgyKACAKACnufYPlfzj7d8z+YBZciFADKZr5N83631z6XyJoqjEBKpUsJUUS5Y8Ty7duvP593wD6</w:t>
      </w:r>
    </w:p>
    <w:p>
      <w:pPr>
        <w:pStyle w:val="PreformattedText"/>
        <w:bidi w:val="0"/>
        <w:spacing w:before="0" w:after="0"/>
        <w:jc w:val="left"/>
        <w:rPr/>
      </w:pPr>
      <w:r>
        <w:rPr/>
        <w:t>n9a8/8v+c82eHrX9cvZ9uiY53i/nPO34oaRZ7XLt2cbhO3pb+s4nr/AEMvL8Ppzw9Tl8nZr62Tfoyd</w:t>
      </w:r>
    </w:p>
    <w:p>
      <w:pPr>
        <w:pStyle w:val="PreformattedText"/>
        <w:bidi w:val="0"/>
        <w:spacing w:before="0" w:after="0"/>
        <w:jc w:val="left"/>
        <w:rPr/>
      </w:pPr>
      <w:r>
        <w:rPr/>
        <w:t>PV571fSxcfn9nzeLk3gt+6bxZev1K+X43tb+lrnzvrvX4fXvG9idy7XTGzMArH6gABDsebIaSiUNGo</w:t>
      </w:r>
    </w:p>
    <w:p>
      <w:pPr>
        <w:pStyle w:val="PreformattedText"/>
        <w:bidi w:val="0"/>
        <w:spacing w:before="0" w:after="0"/>
        <w:jc w:val="left"/>
        <w:rPr/>
      </w:pPr>
      <w:r>
        <w:rPr/>
        <w:t>SGMlLZlJfhHu/rvluv6IglB5ooEoNSWV07ZNSundSunbLWhZKK7XaDUACWq916FBHixeLyc3yfKwcv</w:t>
      </w:r>
    </w:p>
    <w:p>
      <w:pPr>
        <w:pStyle w:val="PreformattedText"/>
        <w:bidi w:val="0"/>
        <w:spacing w:before="0" w:after="0"/>
        <w:jc w:val="left"/>
        <w:rPr/>
      </w:pPr>
      <w:r>
        <w:rPr/>
        <w:t>mdLp9fo+/wClf6O09bluvpHsFfmnJ+R8unnx733/ALUutAAJUEAQQUBAABRTsuvL9W/nf4D2ufzJJY</w:t>
      </w:r>
    </w:p>
    <w:p>
      <w:pPr>
        <w:pStyle w:val="PreformattedText"/>
        <w:bidi w:val="0"/>
        <w:spacing w:before="0" w:after="0"/>
        <w:jc w:val="left"/>
        <w:rPr/>
      </w:pPr>
      <w:r>
        <w:rPr/>
        <w:t>yCAdVS+f8AP6qrPVd/KESIEVjKhLVLVHB59OfNN1+Pd/3fzj0/qON8v+b1WdL1/wBCePmYOPzMOPyn</w:t>
      </w:r>
    </w:p>
    <w:p>
      <w:pPr>
        <w:pStyle w:val="PreformattedText"/>
        <w:bidi w:val="0"/>
        <w:spacing w:before="0" w:after="0"/>
        <w:jc w:val="left"/>
        <w:rPr/>
      </w:pPr>
      <w:r>
        <w:rPr/>
        <w:t>O6eVWOX0/H2Nn0Gfq9O/f4nr/QPGdHn/ADPXx8XR2/XYevus5/N8v6Po9Lh4OD0+jmx83t/S/WWZvn</w:t>
      </w:r>
    </w:p>
    <w:p>
      <w:pPr>
        <w:pStyle w:val="PreformattedText"/>
        <w:bidi w:val="0"/>
        <w:spacing w:before="0" w:after="0"/>
        <w:jc w:val="left"/>
        <w:rPr/>
      </w:pPr>
      <w:r>
        <w:rPr/>
        <w:t>vmfy/d19+2eP3j817bp5em4z1l0EkaTClbl9MIAoAcShkhyShjRq2pJKJxOX4p7f6r4vv+qM0DIVyk</w:t>
      </w:r>
    </w:p>
    <w:p>
      <w:pPr>
        <w:pStyle w:val="PreformattedText"/>
        <w:bidi w:val="0"/>
        <w:spacing w:before="0" w:after="0"/>
        <w:jc w:val="left"/>
        <w:rPr/>
      </w:pPr>
      <w:r>
        <w:rPr/>
        <w:t>CsFatprK6bUtaldO12u1tStAV2tRXToUp6PQ0XNm8fn4/g+Ln5+bVr3dL3fRu79rN9J9NPqKdilzfP</w:t>
      </w:r>
    </w:p>
    <w:p>
      <w:pPr>
        <w:pStyle w:val="PreformattedText"/>
        <w:bidi w:val="0"/>
        <w:spacing w:before="0" w:after="0"/>
        <w:jc w:val="left"/>
        <w:rPr/>
      </w:pPr>
      <w:r>
        <w:rPr/>
        <w:t>48r53ytXo9PV+19IQoAIUoABBRBQEAD3Cvovz/AMX+i/k/xyGbZcyQEFQlyY6cPl29X6PIERARIyio</w:t>
      </w:r>
    </w:p>
    <w:p>
      <w:pPr>
        <w:pStyle w:val="PreformattedText"/>
        <w:bidi w:val="0"/>
        <w:spacing w:before="0" w:after="0"/>
        <w:jc w:val="left"/>
        <w:rPr/>
      </w:pPr>
      <w:r>
        <w:rPr/>
        <w:t>jLVLmPJcu3VryM+p+f8A639j5Xg/L8ny/hi/R7v0/wCnZ/n/AI/mcfyPP15564QuTOu3y9PTdfT5+t</w:t>
      </w:r>
    </w:p>
    <w:p>
      <w:pPr>
        <w:pStyle w:val="PreformattedText"/>
        <w:bidi w:val="0"/>
        <w:spacing w:before="0" w:after="0"/>
        <w:jc w:val="left"/>
        <w:rPr/>
      </w:pPr>
      <w:r>
        <w:rPr/>
        <w:t>xO36LXjVH0f02/w/kdfm/ML0/ssHs+9Vx+bPh8jk/S/dRubum3q1fH/nXL9HfTb0vP+L+jdfn+1147</w:t>
      </w:r>
    </w:p>
    <w:p>
      <w:pPr>
        <w:pStyle w:val="PreformattedText"/>
        <w:bidi w:val="0"/>
        <w:spacing w:before="0" w:after="0"/>
        <w:jc w:val="left"/>
        <w:rPr/>
      </w:pPr>
      <w:r>
        <w:rPr/>
        <w:t>Ll2skglgUlyek0BCGMcMkSHmMatZDScWZSa+Rev+k/P/AFftVigZErUlBqDVtNZa21ldSuna1d07ZW</w:t>
      </w:r>
    </w:p>
    <w:p>
      <w:pPr>
        <w:pStyle w:val="PreformattedText"/>
        <w:bidi w:val="0"/>
        <w:spacing w:before="0" w:after="0"/>
        <w:jc w:val="left"/>
        <w:rPr/>
      </w:pPr>
      <w:r>
        <w:rPr/>
        <w:t>iu0GrtKdrooCmGlXlxxfm/D5vD5O/f1On7fq39+0+m571LpTYQFhzvk+HB5fB1/q/W1+/0FgFGQqgA</w:t>
      </w:r>
    </w:p>
    <w:p>
      <w:pPr>
        <w:pStyle w:val="PreformattedText"/>
        <w:bidi w:val="0"/>
        <w:spacing w:before="0" w:after="0"/>
        <w:jc w:val="left"/>
        <w:rPr/>
      </w:pPr>
      <w:r>
        <w:rPr/>
        <w:t>AyKKIAoGhT1P1B8D+Fev8/56MtlwwFUZcmN4cdOx24WIhCEJVKiEJYLz864uOlM7fGPV/Qvn/v8A3P</w:t>
      </w:r>
    </w:p>
    <w:p>
      <w:pPr>
        <w:pStyle w:val="PreformattedText"/>
        <w:bidi w:val="0"/>
        <w:spacing w:before="0" w:after="0"/>
        <w:jc w:val="left"/>
        <w:rPr/>
      </w:pPr>
      <w:r>
        <w:rPr/>
        <w:t>M+T+A5vH8ho7frOp7P2/O8P4bNx/L5NcXeFiVZ6+kz9P0eN87t+jk709Po3+/9Jr8n5rb8/wDE5vZ+</w:t>
      </w:r>
    </w:p>
    <w:p>
      <w:pPr>
        <w:pStyle w:val="PreformattedText"/>
        <w:bidi w:val="0"/>
        <w:spacing w:before="0" w:after="0"/>
        <w:jc w:val="left"/>
        <w:rPr/>
      </w:pPr>
      <w:r>
        <w:rPr/>
        <w:t>1yev7UvH8Dk7+pP1fZs6alvdHj/Pcnyfgux9b+k8z5P8s+j7+L9N6+K5zdpU0EmMiY/VQEVECNXDJR</w:t>
      </w:r>
    </w:p>
    <w:p>
      <w:pPr>
        <w:pStyle w:val="PreformattedText"/>
        <w:bidi w:val="0"/>
        <w:spacing w:before="0" w:after="0"/>
        <w:jc w:val="left"/>
        <w:rPr/>
      </w:pPr>
      <w:r>
        <w:rPr/>
        <w:t>KRq1BoxrZmWxJr5h6f33zP2fv1nRkpXKQKDUVrK0llrTmpa1K6FlrTVq7ZaoNRXa6FehRTCgjznN+f</w:t>
      </w:r>
    </w:p>
    <w:p>
      <w:pPr>
        <w:pStyle w:val="PreformattedText"/>
        <w:bidi w:val="0"/>
        <w:spacing w:before="0" w:after="0"/>
        <w:jc w:val="left"/>
        <w:rPr/>
      </w:pPr>
      <w:r>
        <w:rPr/>
        <w:t>87geH81ovq7fv/QXdus97s6bl109HoWLNr8meV8z5dXPl3PufZn3pQAClIKIAAIAoBAenr/L+b/UPx</w:t>
      </w:r>
    </w:p>
    <w:p>
      <w:pPr>
        <w:pStyle w:val="PreformattedText"/>
        <w:bidi w:val="0"/>
        <w:spacing w:before="0" w:after="0"/>
        <w:jc w:val="left"/>
        <w:rPr/>
      </w:pPr>
      <w:r>
        <w:rPr/>
        <w:t>P4YQE2QCC5sbozu7WNu+YKlCEKWKgiEocDn1GvLT6n54+1/a8fG8r5/wCHw+b8hDt9/qej9bR4fxNE</w:t>
      </w:r>
    </w:p>
    <w:p>
      <w:pPr>
        <w:pStyle w:val="PreformattedText"/>
        <w:bidi w:val="0"/>
        <w:spacing w:before="0" w:after="0"/>
        <w:jc w:val="left"/>
        <w:rPr/>
      </w:pPr>
      <w:r>
        <w:rPr/>
        <w:t>+LTry2XFi6M/Q72O3Un0+Z6fvrXrz9/uW9u+146/kfzvoT6fI+3+9q8Pxaen1LO3e3t3zefxYfmfyz</w:t>
      </w:r>
    </w:p>
    <w:p>
      <w:pPr>
        <w:pStyle w:val="PreformattedText"/>
        <w:bidi w:val="0"/>
        <w:spacing w:before="0" w:after="0"/>
        <w:jc w:val="left"/>
        <w:rPr/>
      </w:pPr>
      <w:r>
        <w:rPr/>
        <w:t>b9f+iYvn/lPQc/xX17t4e3vgWBNAnRbEydoUCoohwwJjllAAwGTzLpZr4D0fs/k3s/pMJt5pApKBEm</w:t>
      </w:r>
    </w:p>
    <w:p>
      <w:pPr>
        <w:pStyle w:val="PreformattedText"/>
        <w:bidi w:val="0"/>
        <w:spacing w:before="0" w:after="0"/>
        <w:jc w:val="left"/>
        <w:rPr/>
      </w:pPr>
      <w:r>
        <w:rPr/>
        <w:t>galsmm01dstbla7XdNXbK0UHa1dpToCnRQLDJ4vNwfn/AJzJz8fpPo/qruvazpuW9WddPpSnQLDL8/</w:t>
      </w:r>
    </w:p>
    <w:p>
      <w:pPr>
        <w:pStyle w:val="PreformattedText"/>
        <w:bidi w:val="0"/>
        <w:spacing w:before="0" w:after="0"/>
        <w:jc w:val="left"/>
        <w:rPr/>
      </w:pPr>
      <w:r>
        <w:rPr/>
        <w:t>hy/B8zR179b7n0nRRRBKAAgCCAAAB6hufo34X8Z+ieb8colIwEZMdM2NyTp9uIIQgEKVKgAR5jl3ub</w:t>
      </w:r>
    </w:p>
    <w:p>
      <w:pPr>
        <w:pStyle w:val="PreformattedText"/>
        <w:bidi w:val="0"/>
        <w:spacing w:before="0" w:after="0"/>
        <w:jc w:val="left"/>
        <w:rPr/>
      </w:pPr>
      <w:r>
        <w:rPr/>
        <w:t>+D+3+n+B9v7anhy5Pz/yFHn/ACy37LdfSjx/PznyFrjludGd9nP0etPok7vt+gq11x9/qzxzpvO7xf</w:t>
      </w:r>
    </w:p>
    <w:p>
      <w:pPr>
        <w:pStyle w:val="PreformattedText"/>
        <w:bidi w:val="0"/>
        <w:spacing w:before="0" w:after="0"/>
        <w:jc w:val="left"/>
        <w:rPr/>
      </w:pPr>
      <w:r>
        <w:rPr/>
        <w:t>h9O/u4fq/raPP57vR7Z9vTXnnzPkfzGfs/S7XXleT+Z/X+vzvcb8l9wyQE6LYJl70QFakBwxkpZQAM</w:t>
      </w:r>
    </w:p>
    <w:p>
      <w:pPr>
        <w:pStyle w:val="PreformattedText"/>
        <w:bidi w:val="0"/>
        <w:spacing w:before="0" w:after="0"/>
        <w:jc w:val="left"/>
        <w:rPr/>
      </w:pPr>
      <w:r>
        <w:rPr/>
        <w:t>AQJZWy2L5Pr+l+Me/wDqtc6mRK1JXArV2koSu2srp2u2V0LK2V0WtXaD1WrUp0UBTopYUeXlw/m/n+</w:t>
      </w:r>
    </w:p>
    <w:p>
      <w:pPr>
        <w:pStyle w:val="PreformattedText"/>
        <w:bidi w:val="0"/>
        <w:spacing w:before="0" w:after="0"/>
        <w:jc w:val="left"/>
        <w:rPr/>
      </w:pPr>
      <w:r>
        <w:rPr/>
        <w:t>Zw+T6X6H6y/v2nvpPep9NS6U0B6BHg53zPDi8vh6n0vp6/pegVoUQKAACgCAAoCnXoOPxf1b8D+B2X</w:t>
      </w:r>
    </w:p>
    <w:p>
      <w:pPr>
        <w:pStyle w:val="PreformattedText"/>
        <w:bidi w:val="0"/>
        <w:spacing w:before="0" w:after="0"/>
        <w:jc w:val="left"/>
        <w:rPr/>
      </w:pPr>
      <w:r>
        <w:rPr/>
        <w:t>mSzkQFE1z+PQl6XflbcoBUoBARlFaNMs35zl6PK6+98A+7/aYc9UceGDy/Jx+P8AKY8/H055Djc+fd</w:t>
      </w:r>
    </w:p>
    <w:p>
      <w:pPr>
        <w:pStyle w:val="PreformattedText"/>
        <w:bidi w:val="0"/>
        <w:spacing w:before="0" w:after="0"/>
        <w:jc w:val="left"/>
        <w:rPr/>
      </w:pPr>
      <w:r>
        <w:rPr/>
        <w:t>eOVqc33c+/sZ+v573fsul5vBz+vv1en242p54XfP8AxMO32M3p/QmOOv6H3CuH8j+cHf6HT9H2j5/8</w:t>
      </w:r>
    </w:p>
    <w:p>
      <w:pPr>
        <w:pStyle w:val="PreformattedText"/>
        <w:bidi w:val="0"/>
        <w:spacing w:before="0" w:after="0"/>
        <w:jc w:val="left"/>
        <w:rPr/>
      </w:pPr>
      <w:r>
        <w:rPr/>
        <w:t>79nv899C6+Ts3iEwJURGsPoEFJQJHTlEkrgGAIKDi7MkvG39j4V9D+xVXqYrlJRXDuiGrumoNqV07X</w:t>
      </w:r>
    </w:p>
    <w:p>
      <w:pPr>
        <w:pStyle w:val="PreformattedText"/>
        <w:bidi w:val="0"/>
        <w:spacing w:before="0" w:after="0"/>
        <w:jc w:val="left"/>
        <w:rPr/>
      </w:pPr>
      <w:r>
        <w:rPr/>
        <w:t>bK6avWpWitXa6FlqkFoPQCnSDKrz44/wA74vJ8/wAT0Xu/U3du1nTc97n00917FABFXkzzPm/Nqxy7</w:t>
      </w:r>
    </w:p>
    <w:p>
      <w:pPr>
        <w:pStyle w:val="PreformattedText"/>
        <w:bidi w:val="0"/>
        <w:spacing w:before="0" w:after="0"/>
        <w:jc w:val="left"/>
        <w:rPr/>
      </w:pPr>
      <w:r>
        <w:rPr/>
        <w:t>X2/rz76EdCkCCgkFIIAAKB6hX33438j+qeP8GI4cAjl8etWbp3no9eYAhCAQSokFiXk8u3lufr+EfV</w:t>
      </w:r>
    </w:p>
    <w:p>
      <w:pPr>
        <w:pStyle w:val="PreformattedText"/>
        <w:bidi w:val="0"/>
        <w:spacing w:before="0" w:after="0"/>
        <w:jc w:val="left"/>
        <w:rPr/>
      </w:pPr>
      <w:r>
        <w:rPr/>
        <w:t>/sPC9/6eHPGXh5M/k+dDj8/mY+Dl4flLnLW4EaEk77sfR032ZfV+vydvq7/d9W7t1zePxZPD8jR4fw</w:t>
      </w:r>
    </w:p>
    <w:p>
      <w:pPr>
        <w:pStyle w:val="PreformattedText"/>
        <w:bidi w:val="0"/>
        <w:spacing w:before="0" w:after="0"/>
        <w:jc w:val="left"/>
        <w:rPr/>
      </w:pPr>
      <w:r>
        <w:rPr/>
        <w:t>2bt9M9/7OWuert9PzPz/AMKrfRev9FzvN+T+l8/wnrt+X0muDZkBIKRz+9AsFQSMag4kADAARy2STl</w:t>
      </w:r>
    </w:p>
    <w:p>
      <w:pPr>
        <w:pStyle w:val="PreformattedText"/>
        <w:bidi w:val="0"/>
        <w:spacing w:before="0" w:after="0"/>
        <w:jc w:val="left"/>
        <w:rPr/>
      </w:pPr>
      <w:r>
        <w:rPr/>
        <w:t>pej89/T/t9DuZ0SuUh3RDWV0Su13Tldsrp2u12tZXTtFKlaK7WpToCigdKIcZyvnfJ43l+B3vb+l0d</w:t>
      </w:r>
    </w:p>
    <w:p>
      <w:pPr>
        <w:pStyle w:val="PreformattedText"/>
        <w:bidi w:val="0"/>
        <w:spacing w:before="0" w:after="0"/>
        <w:jc w:val="left"/>
        <w:rPr/>
      </w:pPr>
      <w:r>
        <w:rPr/>
        <w:t>u9nXpPWpb1LWn1FCFGasM3g4czw/Mv69+t9v6T1SwAAgBQBBkBQA9BOzy+X+sfgfwDQ4g4ICia4/Ds</w:t>
      </w:r>
    </w:p>
    <w:p>
      <w:pPr>
        <w:pStyle w:val="PreformattedText"/>
        <w:bidi w:val="0"/>
        <w:spacing w:before="0" w:after="0"/>
        <w:jc w:val="left"/>
        <w:rPr/>
      </w:pPr>
      <w:r>
        <w:rPr/>
        <w:t>zu+jg0AEIQCVgAirOvGcPZ8i9f7/wP2v6XPrYcc4/H5I+T5uXPlx48+Lyfzwvj6ExJZGqXTPbun1ef</w:t>
      </w:r>
    </w:p>
    <w:p>
      <w:pPr>
        <w:pStyle w:val="PreformattedText"/>
        <w:bidi w:val="0"/>
        <w:spacing w:before="0" w:after="0"/>
        <w:jc w:val="left"/>
        <w:rPr/>
      </w:pPr>
      <w:r>
        <w:rPr/>
        <w:t>6P0eH1fb1+r6VmutfHnh+d+Rfn/J1+v9fr7fZzY8vOz807a7mvqcrPyvuHH+c83Pi+idfHJmQxhSOf</w:t>
      </w:r>
    </w:p>
    <w:p>
      <w:pPr>
        <w:pStyle w:val="PreformattedText"/>
        <w:bidi w:val="0"/>
        <w:spacing w:before="0" w:after="0"/>
        <w:jc w:val="left"/>
        <w:rPr/>
      </w:pPr>
      <w:r>
        <w:rPr/>
        <w:t>6KSAgUCnIU81jAARIEltynLKPgf0v7Tyd/VMUmiHNMGmNXdsd1Jp2yugldFSumpa1dO1tFMLQdA9gA</w:t>
      </w:r>
    </w:p>
    <w:p>
      <w:pPr>
        <w:pStyle w:val="PreformattedText"/>
        <w:bidi w:val="0"/>
        <w:spacing w:before="0" w:after="0"/>
        <w:jc w:val="left"/>
        <w:rPr/>
      </w:pPr>
      <w:r>
        <w:rPr/>
        <w:t>I8nM+f8AN4vj/P8Aa9f39Hb0Wduk7p61PpqW6aFABEeDn/O8OLzeDoe76G/6ntdhRRAAAEoKAACAKe</w:t>
      </w:r>
    </w:p>
    <w:p>
      <w:pPr>
        <w:pStyle w:val="PreformattedText"/>
        <w:bidi w:val="0"/>
        <w:spacing w:before="0" w:after="0"/>
        <w:jc w:val="left"/>
        <w:rPr/>
      </w:pPr>
      <w:r>
        <w:rPr/>
        <w:t>596+N/Jfq/j/AA4lCA5XLrg5dOv347d4AAQqUJWjACqa5HPv8ALuf3/jP3P7Ge73kVefFHHz4vJ83F</w:t>
      </w:r>
    </w:p>
    <w:p>
      <w:pPr>
        <w:pStyle w:val="PreformattedText"/>
        <w:bidi w:val="0"/>
        <w:spacing w:before="0" w:after="0"/>
        <w:jc w:val="left"/>
        <w:rPr/>
      </w:pPr>
      <w:r>
        <w:rPr/>
        <w:t>5PjYefxqJ8DI+X2M7tk1s2yznp3vq5uv2auntzdvo254ae3s5nj+Pj835t+n7vbv0+FqaO/o29/oY/</w:t>
      </w:r>
    </w:p>
    <w:p>
      <w:pPr>
        <w:pStyle w:val="PreformattedText"/>
        <w:bidi w:val="0"/>
        <w:spacing w:before="0" w:after="0"/>
        <w:jc w:val="left"/>
        <w:rPr/>
      </w:pPr>
      <w:r>
        <w:rPr/>
        <w:t>L8L6tr8s+H5T6N08ljEkYwA5vp0SAgsQxgPNYAAkECUXSzhr8j9f8AT/F+n9eY0QStW0Su1w1d02pK</w:t>
      </w:r>
    </w:p>
    <w:p>
      <w:pPr>
        <w:pStyle w:val="PreformattedText"/>
        <w:bidi w:val="0"/>
        <w:spacing w:before="0" w:after="0"/>
        <w:jc w:val="left"/>
        <w:rPr/>
      </w:pPr>
      <w:r>
        <w:rPr/>
        <w:t>7qWtO1rLWhXax2loNXa7QdFFMAoI4YvD4+F4fzvU9H2Nfo9dnTo7Z73LWpbr2NCCiCKvLnm/O+bn5e</w:t>
      </w:r>
    </w:p>
    <w:p>
      <w:pPr>
        <w:pStyle w:val="PreformattedText"/>
        <w:bidi w:val="0"/>
        <w:spacing w:before="0" w:after="0"/>
        <w:jc w:val="left"/>
        <w:rPr/>
      </w:pPr>
      <w:r>
        <w:rPr/>
        <w:t>bsfX+xf7OrsAAAgoAJQQQBBRZ3OXyf1n8D/P8AZcIlkAVr57y+i/We96OAAAIRFZIDEsTJjp5Dl7/z</w:t>
      </w:r>
    </w:p>
    <w:p>
      <w:pPr>
        <w:pStyle w:val="PreformattedText"/>
        <w:bidi w:val="0"/>
        <w:spacing w:before="0" w:after="0"/>
        <w:jc w:val="left"/>
        <w:rPr/>
      </w:pPr>
      <w:r>
        <w:rPr/>
        <w:t>h9b+0Ud/pns9cecUZvJ5eV4fl5OHxsfn/DUXx3X7HVv1Hj8/neDM6bn2tPb9LDW4Fnf7ev0e2uceb8</w:t>
      </w:r>
    </w:p>
    <w:p>
      <w:pPr>
        <w:pStyle w:val="PreformattedText"/>
        <w:bidi w:val="0"/>
        <w:spacing w:before="0" w:after="0"/>
        <w:jc w:val="left"/>
        <w:rPr/>
      </w:pPr>
      <w:r>
        <w:rPr/>
        <w:t>781Tw+FKrvV+pn29em+jl5+N7T0b+m+H+R7tcezeUhpIAOb6dIJBECiNUOGAAAkGZS3SziR8/7/uPm</w:t>
      </w:r>
    </w:p>
    <w:p>
      <w:pPr>
        <w:pStyle w:val="PreformattedText"/>
        <w:bidi w:val="0"/>
        <w:spacing w:before="0" w:after="0"/>
        <w:jc w:val="left"/>
        <w:rPr/>
      </w:pPr>
      <w:r>
        <w:rPr/>
        <w:t>Ht/oyxpykpK1ldErV2tWradsrpq9VrLW3TV2lrHaK6LWFFMKApZZfDw4Pz/znQ7/AEtnp9tnTbunbP</w:t>
      </w:r>
    </w:p>
    <w:p>
      <w:pPr>
        <w:pStyle w:val="PreformattedText"/>
        <w:bidi w:val="0"/>
        <w:spacing w:before="0" w:after="0"/>
        <w:jc w:val="left"/>
        <w:rPr/>
      </w:pPr>
      <w:r>
        <w:rPr/>
        <w:t>e59KWvQoogFhn8XLm+H5krev8Aa+tPsFLCCiAAgoCEoEAD1P0X8T+M/R/J+MNDJgBzOXTieft6r2ea</w:t>
      </w:r>
    </w:p>
    <w:p>
      <w:pPr>
        <w:pStyle w:val="PreformattedText"/>
        <w:bidi w:val="0"/>
        <w:spacing w:before="0" w:after="0"/>
        <w:jc w:val="left"/>
        <w:rPr/>
      </w:pPr>
      <w:r>
        <w:rPr/>
        <w:t>dgAAIStAYCWqa89y9X5/+j/WfHe39gY1Z7NLmq83PL5vLxvF+d58+Tbw/P3zK7/q7t+yvx/gOXfJpn</w:t>
      </w:r>
    </w:p>
    <w:p>
      <w:pPr>
        <w:pStyle w:val="PreformattedText"/>
        <w:bidi w:val="0"/>
        <w:spacing w:before="0" w:after="0"/>
        <w:jc w:val="left"/>
        <w:rPr/>
      </w:pPr>
      <w:r>
        <w:rPr/>
        <w:t>09/X9Jp9X6bT39QaOvpExeXw8P5/4eqfO1ej7mzf1N/s+7yfL8D0n0fvfcfl/wnz7l7LXnY2ZABzPT</w:t>
      </w:r>
    </w:p>
    <w:p>
      <w:pPr>
        <w:pStyle w:val="PreformattedText"/>
        <w:bidi w:val="0"/>
        <w:spacing w:before="0" w:after="0"/>
        <w:jc w:val="left"/>
        <w:rPr/>
      </w:pPr>
      <w:r>
        <w:rPr/>
        <w:t>oFCQpKDggRgAAiQSS3Zsyw8zv9F8X9/9ajnoZrUlatWrV3Umi1q5Za0WytB2yu2O6dO0Vq9UCnQPQo</w:t>
      </w:r>
    </w:p>
    <w:p>
      <w:pPr>
        <w:pStyle w:val="PreformattedText"/>
        <w:bidi w:val="0"/>
        <w:spacing w:before="0" w:after="0"/>
        <w:jc w:val="left"/>
        <w:rPr/>
      </w:pPr>
      <w:r>
        <w:rPr/>
        <w:t>ACjx8+D8z89p6evf6/fZ06NSpa1Pepa09DQ0AyCPJj8Pl53j+bt9Xt6X1vc9gACCgAAFIUAACep4fA</w:t>
      </w:r>
    </w:p>
    <w:p>
      <w:pPr>
        <w:pStyle w:val="PreformattedText"/>
        <w:bidi w:val="0"/>
        <w:spacing w:before="0" w:after="0"/>
        <w:jc w:val="left"/>
        <w:rPr/>
      </w:pPr>
      <w:r>
        <w:rPr/>
        <w:t>/VPw/wCDNCnkAJfMeT0bumOx34gDohUpWjAAWuXkc/R8m3+z+M/Z/rM2yiyHKY/H4Ob4/wAxLv8AW5</w:t>
      </w:r>
    </w:p>
    <w:p>
      <w:pPr>
        <w:pStyle w:val="PreformattedText"/>
        <w:bidi w:val="0"/>
        <w:spacing w:before="0" w:after="0"/>
        <w:jc w:val="left"/>
        <w:rPr/>
      </w:pPr>
      <w:r>
        <w:rPr/>
        <w:t>vj/FdC9pb+zTvvz+fhq4/jcrOvr+m29PuTvTRv1X9e9PLy87j87od/p8zy/IzZ/P8Af7/c1+r9Tkz4</w:t>
      </w:r>
    </w:p>
    <w:p>
      <w:pPr>
        <w:pStyle w:val="PreformattedText"/>
        <w:bidi w:val="0"/>
        <w:spacing w:before="0" w:after="0"/>
        <w:jc w:val="left"/>
        <w:rPr/>
      </w:pPr>
      <w:r>
        <w:rPr/>
        <w:t>el7vq/X/AJf8Xnj4npdcHQklaJOd6dACEAhgGYwAQIIJNbZbIsMF93wP6H9rqnczSGraatW07Wrumr</w:t>
      </w:r>
    </w:p>
    <w:p>
      <w:pPr>
        <w:pStyle w:val="PreformattedText"/>
        <w:bidi w:val="0"/>
        <w:spacing w:before="0" w:after="0"/>
        <w:jc w:val="left"/>
        <w:rPr/>
      </w:pPr>
      <w:r>
        <w:rPr/>
        <w:t>WV07Wr1W07WO12ig7XawtB0aMKAqvzZ4fy/hTvToev6Fvbq1ELZWz3t7r0KKIAivhOf8/5+Lh4ev8A</w:t>
      </w:r>
    </w:p>
    <w:p>
      <w:pPr>
        <w:pStyle w:val="PreformattedText"/>
        <w:bidi w:val="0"/>
        <w:spacing w:before="0" w:after="0"/>
        <w:jc w:val="left"/>
        <w:rPr/>
      </w:pPr>
      <w:r>
        <w:rPr/>
        <w:t>T+vr9/cUokKAUQAAlEFUAD3P078D+F+14/mgIlCAxY35zy+j1Pr807HYDAQDAYgl53Pt4Pn9v85/f/</w:t>
      </w:r>
    </w:p>
    <w:p>
      <w:pPr>
        <w:pStyle w:val="PreformattedText"/>
        <w:bidi w:val="0"/>
        <w:spacing w:before="0" w:after="0"/>
        <w:jc w:val="left"/>
        <w:rPr/>
      </w:pPr>
      <w:r>
        <w:rPr/>
        <w:t>uE9dyWjzcJ/N/P4O3TX7/tYPH4ON8/+e+h+j+82TeHy/F4LzHP4l/X9DwuX5XpdP0Hd9f6rDx+fTPL</w:t>
      </w:r>
    </w:p>
    <w:p>
      <w:pPr>
        <w:pStyle w:val="PreformattedText"/>
        <w:bidi w:val="0"/>
        <w:spacing w:before="0" w:after="0"/>
        <w:jc w:val="left"/>
        <w:rPr/>
      </w:pPr>
      <w:r>
        <w:rPr/>
        <w:t>Gefq+v8AQHPWfj5s/Py7fT6bunrqeToez630n5f8m72Px/c1ykJJqCOf6BSAQgAIIaIBAgzImts1aW</w:t>
      </w:r>
    </w:p>
    <w:p>
      <w:pPr>
        <w:pStyle w:val="PreformattedText"/>
        <w:bidi w:val="0"/>
        <w:spacing w:before="0" w:after="0"/>
        <w:jc w:val="left"/>
        <w:rPr/>
      </w:pPr>
      <w:r>
        <w:rPr/>
        <w:t>SSa/PX0P7fhe4zRSWUosrpqLK6d0yV07oJNS1oWVrtLWCu0pqwtKdFOgKCPKcf5Xx68c9/q+jd37T1</w:t>
      </w:r>
    </w:p>
    <w:p>
      <w:pPr>
        <w:pStyle w:val="PreformattedText"/>
        <w:bidi w:val="0"/>
        <w:spacing w:before="0" w:after="0"/>
        <w:jc w:val="left"/>
        <w:rPr/>
      </w:pPr>
      <w:r>
        <w:rPr/>
        <w:t>oFI9WWtSuns9DQggFlT5efN8PzK88u19n7VnfRYAAAFpIBKIlIACvpnh/Dfob5X8fEIkEAJ5/wA3pZ</w:t>
      </w:r>
    </w:p>
    <w:p>
      <w:pPr>
        <w:pStyle w:val="PreformattedText"/>
        <w:bidi w:val="0"/>
        <w:spacing w:before="0" w:after="0"/>
        <w:jc w:val="left"/>
        <w:rPr/>
      </w:pPr>
      <w:r>
        <w:rPr/>
        <w:t>1u/KVkkdjAStGCtHLix08Zy+p+afu/3KHT2LFp8nl6XXGX1e3P5+NHzvh8vx/ie39v+oz3aPB8fm+T</w:t>
      </w:r>
    </w:p>
    <w:p>
      <w:pPr>
        <w:pStyle w:val="PreformattedText"/>
        <w:bidi w:val="0"/>
        <w:spacing w:before="0" w:after="0"/>
        <w:jc w:val="left"/>
        <w:rPr/>
      </w:pPr>
      <w:r>
        <w:rPr/>
        <w:t>4OHl+a7/ANj+owxvznj/ABlXPxeg+h+z3+n6U+uoc84fJ4Dlqe9y3as8dXr7N09n5vxPr/H/ADL02v</w:t>
      </w:r>
    </w:p>
    <w:p>
      <w:pPr>
        <w:pStyle w:val="PreformattedText"/>
        <w:bidi w:val="0"/>
        <w:spacing w:before="0" w:after="0"/>
        <w:jc w:val="left"/>
        <w:rPr/>
      </w:pPr>
      <w:r>
        <w:rPr/>
        <w:t>M1SSUEc/1ABRGiFQGYKIAAI0kli2tWJMuy+Hez+u+Z6foiUybQrVrJoVrK6d01drWWtNXdO2Vpa4LX</w:t>
      </w:r>
    </w:p>
    <w:p>
      <w:pPr>
        <w:pStyle w:val="PreformattedText"/>
        <w:bidi w:val="0"/>
        <w:spacing w:before="0" w:after="0"/>
        <w:jc w:val="left"/>
        <w:rPr/>
      </w:pPr>
      <w:r>
        <w:rPr/>
        <w:t>a6alO0CinRQFLm5fy/m5OHi6Pr+nb26WdOktWOYEtUll009HRRAKFzY/F5Of5Pm6O/p632fpvQAAAL</w:t>
      </w:r>
    </w:p>
    <w:p>
      <w:pPr>
        <w:pStyle w:val="PreformattedText"/>
        <w:bidi w:val="0"/>
        <w:spacing w:before="0" w:after="0"/>
        <w:jc w:val="left"/>
        <w:rPr/>
      </w:pPr>
      <w:r>
        <w:rPr/>
        <w:t>SQogFBKABpvn/Xf53/ADxunkAiUAJVNed8vo6fXF+5NmepKyQCGgMFy46eV5e/82/a/tnO7/XbRxwd</w:t>
      </w:r>
    </w:p>
    <w:p>
      <w:pPr>
        <w:pStyle w:val="PreformattedText"/>
        <w:bidi w:val="0"/>
        <w:spacing w:before="0" w:after="0"/>
        <w:jc w:val="left"/>
        <w:rPr/>
      </w:pPr>
      <w:r>
        <w:rPr/>
        <w:t>NlmD5/y9Hyf5/H7P9A0+36tXHnzPn/K0+b5mPl8C/wCl+x1d/oy6aiwamv1+ohZmfz8I8Skqxxpxw6</w:t>
      </w:r>
    </w:p>
    <w:p>
      <w:pPr>
        <w:pStyle w:val="PreformattedText"/>
        <w:bidi w:val="0"/>
        <w:spacing w:before="0" w:after="0"/>
        <w:jc w:val="left"/>
        <w:rPr/>
      </w:pPr>
      <w:r>
        <w:rPr/>
        <w:t>X0fo1Z49Z4fqvxv4P2L52RtmIRi9QEAiIBmIB0oKIaSSZYWrdE1sk+Ten+kfPvR+2MVyitolaytbTW</w:t>
      </w:r>
    </w:p>
    <w:p>
      <w:pPr>
        <w:pStyle w:val="PreformattedText"/>
        <w:bidi w:val="0"/>
        <w:spacing w:before="0" w:after="0"/>
        <w:jc w:val="left"/>
        <w:rPr/>
      </w:pPr>
      <w:r>
        <w:rPr/>
        <w:t>V0K7ZWu6ayuhZartau0V2uhXRawophRRRlg+Z4uX4/ldP2fUu79p63PpsFmPVUkrZdNFOgAFlV5sYP</w:t>
      </w:r>
    </w:p>
    <w:p>
      <w:pPr>
        <w:pStyle w:val="PreformattedText"/>
        <w:bidi w:val="0"/>
        <w:spacing w:before="0" w:after="0"/>
        <w:jc w:val="left"/>
        <w:rPr/>
      </w:pPr>
      <w:r>
        <w:rPr/>
        <w:t>H4MnDx9b6f1dXu9L3AIAUQAAgBVAOhPvvyP5J9U8f4IQiUAwTm8uuPn019MzsnZPUmzKwGCsDPnfm+</w:t>
      </w:r>
    </w:p>
    <w:p>
      <w:pPr>
        <w:pStyle w:val="PreformattedText"/>
        <w:bidi w:val="0"/>
        <w:spacing w:before="0" w:after="0"/>
        <w:jc w:val="left"/>
        <w:rPr/>
      </w:pPr>
      <w:r>
        <w:rPr/>
        <w:t>Xs/PX1P695n2/qDGzJ9GXweO/wCV+Kj7fs2fT/Tu6o83Gnn5KeUfm+Fb9D69vX329+lnXoVPrQCOc8</w:t>
      </w:r>
    </w:p>
    <w:p>
      <w:pPr>
        <w:pStyle w:val="PreformattedText"/>
        <w:bidi w:val="0"/>
        <w:spacing w:before="0" w:after="0"/>
        <w:jc w:val="left"/>
        <w:rPr/>
      </w:pPr>
      <w:r>
        <w:rPr/>
        <w:t>75Hip5cXu6vV6Zat/q6rOfr/wv4B3XyiFU4VIxeqggIgKAUgoCAEiZNLVtLIsq7M8D2/Y/H/X/AE0x</w:t>
      </w:r>
    </w:p>
    <w:p>
      <w:pPr>
        <w:pStyle w:val="PreformattedText"/>
        <w:bidi w:val="0"/>
        <w:spacing w:before="0" w:after="0"/>
        <w:jc w:val="left"/>
        <w:rPr/>
      </w:pPr>
      <w:r>
        <w:rPr/>
        <w:t>XNA1atoWTTV2u6ZK7CWtNWruna7Xa1dFrV2g6KKdAUUGbwceH8z4HU9f17u/WfTc97lrSkISET6aeq</w:t>
      </w:r>
    </w:p>
    <w:p>
      <w:pPr>
        <w:pStyle w:val="PreformattedText"/>
        <w:bidi w:val="0"/>
        <w:spacing w:before="0" w:after="0"/>
        <w:jc w:val="left"/>
        <w:rPr/>
      </w:pPr>
      <w:r>
        <w:rPr/>
        <w:t>aMIAI4ZvJw5/j+dCcu39r7Vno0SiAACiABACqCmnrfP+d/UnxP4SSFOHANEvL4dks95lbJLLmdjHTS</w:t>
      </w:r>
    </w:p>
    <w:p>
      <w:pPr>
        <w:pStyle w:val="PreformattedText"/>
        <w:bidi w:val="0"/>
        <w:spacing w:before="0" w:after="0"/>
        <w:jc w:val="left"/>
        <w:rPr/>
      </w:pPr>
      <w:r>
        <w:rPr/>
        <w:t>QzPnfB5+r4X7v6b4D6P7qToS1cOWT5H5fV7/AKFvt+4E+9jzmTxeavnzq4fJ3/U+5f6e7LGIa2oNHa</w:t>
      </w:r>
    </w:p>
    <w:p>
      <w:pPr>
        <w:pStyle w:val="PreformattedText"/>
        <w:bidi w:val="0"/>
        <w:spacing w:before="0" w:after="0"/>
        <w:jc w:val="left"/>
        <w:rPr/>
      </w:pPr>
      <w:r>
        <w:rPr/>
        <w:t>k5XxfnGD1dXr9N/r6y3a+fP33w/wCNe/x+QaKHQBh9dIVBFFCUhUBAgMkTLYtJ1YWxfJwdfY/Pnv8A</w:t>
      </w:r>
    </w:p>
    <w:p>
      <w:pPr>
        <w:pStyle w:val="PreformattedText"/>
        <w:bidi w:val="0"/>
        <w:spacing w:before="0" w:after="0"/>
        <w:jc w:val="left"/>
        <w:rPr/>
      </w:pPr>
      <w:r>
        <w:rPr/>
        <w:t>7KY0StWorVq2pNA7qetErtldCytdrtdrumCvVag7XQGjCiiiK/Pnz3x/zvR7/U0+rvZ16SuglrSgsh</w:t>
      </w:r>
    </w:p>
    <w:p>
      <w:pPr>
        <w:pStyle w:val="PreformattedText"/>
        <w:bidi w:val="0"/>
        <w:spacing w:before="0" w:after="0"/>
        <w:jc w:val="left"/>
        <w:rPr/>
      </w:pPr>
      <w:r>
        <w:rPr/>
        <w:t>jE9bnvT6AUEARDjMfk8eLzeG7r26/2fqPoKIAAAAAlWRRBT1n9X/nv4B6LHxgIlAMEpzvPz3XRRbYk</w:t>
      </w:r>
    </w:p>
    <w:p>
      <w:pPr>
        <w:pStyle w:val="PreformattedText"/>
        <w:bidi w:val="0"/>
        <w:spacing w:before="0" w:after="0"/>
        <w:jc w:val="left"/>
        <w:rPr/>
      </w:pPr>
      <w:r>
        <w:rPr/>
        <w:t>9ZkjGTCynO+Jz9Pxz0/vvln1v6VPXSPJm8nnl1ur2d3qrJ7LDL4uGfz+Kvj8rrfe/US3QARYqkKDnf</w:t>
      </w:r>
    </w:p>
    <w:p>
      <w:pPr>
        <w:pStyle w:val="PreformattedText"/>
        <w:bidi w:val="0"/>
        <w:spacing w:before="0" w:after="0"/>
        <w:jc w:val="left"/>
        <w:rPr/>
      </w:pPr>
      <w:r>
        <w:rPr/>
        <w:t>K8BLt93rl0s+mo5lXPju4fn/uHyv4hJhIwFbj9UIVKEKlClAGCMZKJyWFpZbOrYvkG/wAye/8Aueae</w:t>
      </w:r>
    </w:p>
    <w:p>
      <w:pPr>
        <w:pStyle w:val="PreformattedText"/>
        <w:bidi w:val="0"/>
        <w:spacing w:before="0" w:after="0"/>
        <w:jc w:val="left"/>
        <w:rPr/>
      </w:pPr>
      <w:r>
        <w:rPr/>
        <w:t>htOBW05Xa2gk07ZXTV3TWWtCy1Wrtau0V2u10K6KB0UUAR5OJ8j4c3Xd7Pbb26z1uOcqJ70VHGRJ76</w:t>
      </w:r>
    </w:p>
    <w:p>
      <w:pPr>
        <w:pStyle w:val="PreformattedText"/>
        <w:bidi w:val="0"/>
        <w:spacing w:before="0" w:after="0"/>
        <w:jc w:val="left"/>
        <w:rPr/>
      </w:pPr>
      <w:r>
        <w:rPr/>
        <w:t>S60AIIKWFXDnh8ngy8fL0vf9Ld9L1lhRAFAQBAKUAB6n2b5f8AM/tXz/5kAShwDQM3PoS0LG2dkrHT</w:t>
      </w:r>
    </w:p>
    <w:p>
      <w:pPr>
        <w:pStyle w:val="PreformattedText"/>
        <w:bidi w:val="0"/>
        <w:spacing w:before="0" w:after="0"/>
        <w:jc w:val="left"/>
        <w:rPr/>
      </w:pPr>
      <w:r>
        <w:rPr/>
        <w:t>SSTGlM3x8ej5d1/XfF/s/wBanOj1qXUACPdWSwxfO8kPn/mdH1Puavo/VNAAhZCApK+GZa09V7EKSv</w:t>
      </w:r>
    </w:p>
    <w:p>
      <w:pPr>
        <w:pStyle w:val="PreformattedText"/>
        <w:bidi w:val="0"/>
        <w:spacing w:before="0" w:after="0"/>
        <w:jc w:val="left"/>
        <w:rPr/>
      </w:pPr>
      <w:r>
        <w:rPr/>
        <w:t>nyjc/V/mfyD1fl/GIkIWrj9GUFKVUoQglkNGpE4kSJszLCerbF0l58C9f9a8jv9I1JXKLJRqVraahK</w:t>
      </w:r>
    </w:p>
    <w:p>
      <w:pPr>
        <w:pStyle w:val="PreformattedText"/>
        <w:bidi w:val="0"/>
        <w:spacing w:before="0" w:after="0"/>
        <w:jc w:val="left"/>
        <w:rPr/>
      </w:pPr>
      <w:r>
        <w:rPr/>
        <w:t>7drWV07Za0DWV07S2SlroV0WuiimAUCjl/K+bj8vh6nv+rd37T1sK+fMqV0Swc7NdJ9NvQoggAjzZ/</w:t>
      </w:r>
    </w:p>
    <w:p>
      <w:pPr>
        <w:pStyle w:val="PreformattedText"/>
        <w:bidi w:val="0"/>
        <w:spacing w:before="0" w:after="0"/>
        <w:jc w:val="left"/>
        <w:rPr/>
      </w:pPr>
      <w:r>
        <w:rPr/>
        <w:t>NwweX58M8+z9n7Fvo0UAogEACglAAdd/j8b9YfB/gDsEcSgHRIlo5dCzO0WyuXQSSSTqrOuTj0eDn3</w:t>
      </w:r>
    </w:p>
    <w:p>
      <w:pPr>
        <w:pStyle w:val="PreformattedText"/>
        <w:bidi w:val="0"/>
        <w:spacing w:before="0" w:after="0"/>
        <w:jc w:val="left"/>
        <w:rPr/>
      </w:pPr>
      <w:r>
        <w:rPr/>
        <w:t>PgP6D+1yvWV1LqNAMjYkz+Hnn+J+Q0+nd33v2ArooghZgFKIcMy3p7PQiMkeeI3PYx8f7R8T+CCMVK</w:t>
      </w:r>
    </w:p>
    <w:p>
      <w:pPr>
        <w:pStyle w:val="PreformattedText"/>
        <w:bidi w:val="0"/>
        <w:spacing w:before="0" w:after="0"/>
        <w:jc w:val="left"/>
        <w:rPr/>
      </w:pPr>
      <w:r>
        <w:rPr/>
        <w:t>3J6MoKIiK1SE0yUOAkSiYySTsmT1bIvkuPlnb958n9X9BedEpK1la1GmrWVos70dCu6ay1Xa1drumr</w:t>
      </w:r>
    </w:p>
    <w:p>
      <w:pPr>
        <w:pStyle w:val="PreformattedText"/>
        <w:bidi w:val="0"/>
        <w:spacing w:before="0" w:after="0"/>
        <w:jc w:val="left"/>
        <w:rPr/>
      </w:pPr>
      <w:r>
        <w:rPr/>
        <w:t>tdNShXRRToCgDF87y8b5/wAPre37On0+ifTbWGMVcuUtaeqDWzpuW9GhBAAsoc85PL5cfl8N3bt1vs</w:t>
      </w:r>
    </w:p>
    <w:p>
      <w:pPr>
        <w:pStyle w:val="PreformattedText"/>
        <w:bidi w:val="0"/>
        <w:spacing w:before="0" w:after="0"/>
        <w:jc w:val="left"/>
        <w:rPr/>
      </w:pPr>
      <w:r>
        <w:rPr/>
        <w:t>/TfQACgSAAEqCAdGp+q/z38C9Lz+IDHI4YIEZqrGnqZ5otEKZJJpXN8vHfyePo/nb7/wDb6unrnvcu</w:t>
      </w:r>
    </w:p>
    <w:p>
      <w:pPr>
        <w:pStyle w:val="PreformattedText"/>
        <w:bidi w:val="0"/>
        <w:spacing w:before="0" w:after="0"/>
        <w:jc w:val="left"/>
        <w:rPr/>
      </w:pPr>
      <w:r>
        <w:rPr/>
        <w:t>gqvy5hjMePCjx/Lh4/zd3u+ts+3+sl1R410UALMAFJDgluvZ0UkULOX0fXPh/wAQ9D5vy7I0W4/Tkt</w:t>
      </w:r>
    </w:p>
    <w:p>
      <w:pPr>
        <w:pStyle w:val="PreformattedText"/>
        <w:bidi w:val="0"/>
        <w:spacing w:before="0" w:after="0"/>
        <w:jc w:val="left"/>
        <w:rPr/>
      </w:pPr>
      <w:r>
        <w:rPr/>
        <w:t>JEK1BDlnDhgSicswsZJJWO22r8y48vv73589v9eM6M2TQNpqLK6ayugldu1rK6drtdrV2topq7XaDt</w:t>
      </w:r>
    </w:p>
    <w:p>
      <w:pPr>
        <w:pStyle w:val="PreformattedText"/>
        <w:bidi w:val="0"/>
        <w:spacing w:before="0" w:after="0"/>
        <w:jc w:val="left"/>
        <w:rPr/>
      </w:pPr>
      <w:r>
        <w:rPr/>
        <w:t>dAU6KKAKPJy898n831fV9rX6/Tb16u2OM0ceMMYt69J9NKJXUt6lqkoKHSQyq4c8Pl8Obj5eh7fob/</w:t>
      </w:r>
    </w:p>
    <w:p>
      <w:pPr>
        <w:pStyle w:val="PreformattedText"/>
        <w:bidi w:val="0"/>
        <w:spacing w:before="0" w:after="0"/>
        <w:jc w:val="left"/>
        <w:rPr/>
      </w:pPr>
      <w:r>
        <w:rPr/>
        <w:t>qesooUQgoCCEpAA7PuHy/5Z9g+f/ORoR2SyBggRmq86lqUZsbQKCaQmuZjt5vHu/PX3P7Rze31bNdJ</w:t>
      </w:r>
    </w:p>
    <w:p>
      <w:pPr>
        <w:pStyle w:val="PreformattedText"/>
        <w:bidi w:val="0"/>
        <w:spacing w:before="0" w:after="0"/>
        <w:jc w:val="left"/>
        <w:rPr/>
      </w:pPr>
      <w:r>
        <w:rPr/>
        <w:t>dRopMvh8tPk+fG71ez36fb6HoUuVKAFAASLKOMu16r0NCAWY9vYeL8L9M+P/ACAEIy+qIFVKRAtmbK</w:t>
      </w:r>
    </w:p>
    <w:p>
      <w:pPr>
        <w:pStyle w:val="PreformattedText"/>
        <w:bidi w:val="0"/>
        <w:spacing w:before="0" w:after="0"/>
        <w:jc w:val="left"/>
        <w:rPr/>
      </w:pPr>
      <w:r>
        <w:rPr/>
        <w:t>GMcTlnLJCixjZdT1b8y0i6fmD6H9xz49LUldrlFayuwayupXTV3TWW9NQbUrXaWtXa6FdpTophoUQV</w:t>
      </w:r>
    </w:p>
    <w:p>
      <w:pPr>
        <w:pStyle w:val="PreformattedText"/>
        <w:bidi w:val="0"/>
        <w:spacing w:before="0" w:after="0"/>
        <w:jc w:val="left"/>
        <w:rPr/>
      </w:pPr>
      <w:r>
        <w:rPr/>
        <w:t>DhOD8f4F2u/S9/0re3ae6synjzp48Umj0d3a1dsumiUgQoUkjiUefjh8vgp58e19n693q6FoCAAABB</w:t>
      </w:r>
    </w:p>
    <w:p>
      <w:pPr>
        <w:pStyle w:val="PreformattedText"/>
        <w:bidi w:val="0"/>
        <w:spacing w:before="0" w:after="0"/>
        <w:jc w:val="left"/>
        <w:rPr/>
      </w:pPr>
      <w:r>
        <w:rPr/>
        <w:t>KoAr6F4vx36P8AkfxcogqWYxhRILCWGNS3KVgoBJIzXOx289j2fB/r/wBb816v0dl6y7HoaAQAGjQ0</w:t>
      </w:r>
    </w:p>
    <w:p>
      <w:pPr>
        <w:pStyle w:val="PreformattedText"/>
        <w:bidi w:val="0"/>
        <w:spacing w:before="0" w:after="0"/>
        <w:jc w:val="left"/>
        <w:rPr/>
      </w:pPr>
      <w:r>
        <w:rPr/>
        <w:t>jxrogABSBGRYjupbGzCUokNL3m+2/mf853TlERR64ghKqIC7NcSgHLKLJZDHYrCiyVWyWFh8J9X9U8</w:t>
      </w:r>
    </w:p>
    <w:p>
      <w:pPr>
        <w:pStyle w:val="PreformattedText"/>
        <w:bidi w:val="0"/>
        <w:spacing w:before="0" w:after="0"/>
        <w:jc w:val="left"/>
        <w:rPr/>
      </w:pPr>
      <w:r>
        <w:rPr/>
        <w:t>X0/UkpK1bTVq7pw7pqLZvYsmnbLWhWrtdrV07S1q7QehTooAKWXM+V83B5vn9f3/Z0ejvPpoIcs0ce</w:t>
      </w:r>
    </w:p>
    <w:p>
      <w:pPr>
        <w:pStyle w:val="PreformattedText"/>
        <w:bidi w:val="0"/>
        <w:spacing w:before="0" w:after="0"/>
        <w:jc w:val="left"/>
        <w:rPr/>
      </w:pPr>
      <w:r>
        <w:rPr/>
        <w:t>FHHjd263dez1ZWvWiAAogoivjnL5vJj83il012PsfWn3oogEAUKQSFEodLn4P17+f/zs7AEcSgGAUR</w:t>
      </w:r>
    </w:p>
    <w:p>
      <w:pPr>
        <w:pStyle w:val="PreformattedText"/>
        <w:bidi w:val="0"/>
        <w:spacing w:before="0" w:after="0"/>
        <w:jc w:val="left"/>
        <w:rPr/>
      </w:pPr>
      <w:r>
        <w:rPr/>
        <w:t>DOoSy1mlYqKEZefjtwc+v4t9L+neI937GzXSXSvY0EFKJAehS40oAIUCBHOVhPvXaUAogPYPqvwP4j</w:t>
      </w:r>
    </w:p>
    <w:p>
      <w:pPr>
        <w:pStyle w:val="PreformattedText"/>
        <w:bidi w:val="0"/>
        <w:spacing w:before="0" w:after="0"/>
        <w:jc w:val="left"/>
        <w:rPr/>
      </w:pPr>
      <w:r>
        <w:rPr/>
        <w:t>6Xyfk4iKPXEBEAiUt2axwxyylnEhjBDUjRZakyR4Pr+s+J+n+nvOm01aiyUWV0LJoJa1LW5K1d01dr</w:t>
      </w:r>
    </w:p>
    <w:p>
      <w:pPr>
        <w:pStyle w:val="PreformattedText"/>
        <w:bidi w:val="0"/>
        <w:spacing w:before="0" w:after="0"/>
        <w:jc w:val="left"/>
        <w:rPr/>
      </w:pPr>
      <w:r>
        <w:rPr/>
        <w:t>adpUrS1q6Fdr0KB0UBRFHj5cD5f5/se37Wj1d7N9HsZUcOWXzeSWt29Ol3btLWnqkEAUBQLmq5csPl</w:t>
      </w:r>
    </w:p>
    <w:p>
      <w:pPr>
        <w:pStyle w:val="PreformattedText"/>
        <w:bidi w:val="0"/>
        <w:spacing w:before="0" w:after="0"/>
        <w:jc w:val="left"/>
        <w:rPr/>
      </w:pPr>
      <w:r>
        <w:rPr/>
        <w:t>8Obh5dnq9nT+t9B7ogFASiAClYBqfq787/n/ANFj5BIWMcOAYAgtedRles1NISwzrDnrxM+r5R7v3v</w:t>
      </w:r>
    </w:p>
    <w:p>
      <w:pPr>
        <w:pStyle w:val="PreformattedText"/>
        <w:bidi w:val="0"/>
        <w:spacing w:before="0" w:after="0"/>
        <w:jc w:val="left"/>
        <w:rPr/>
      </w:pPr>
      <w:r>
        <w:rPr/>
        <w:t>zL6f8AQrNdJb09CjQsAzSnqAuVKIUAAiRZhmz76NCBHoAFB7P5X88+kfK/lESJT7IoQgBbMLpSGA5Z</w:t>
      </w:r>
    </w:p>
    <w:p>
      <w:pPr>
        <w:pStyle w:val="PreformattedText"/>
        <w:bidi w:val="0"/>
        <w:spacing w:before="0" w:after="0"/>
        <w:jc w:val="left"/>
        <w:rPr/>
      </w:pPr>
      <w:r>
        <w:rPr/>
        <w:t>Zs1aMkCNmrdLLJLKkYL7PzP7f7a50craJZWitXa5XdNXqzu3dSUtd1JXdMdortdCvVYWugdGhQELDz</w:t>
      </w:r>
    </w:p>
    <w:p>
      <w:pPr>
        <w:pStyle w:val="PreformattedText"/>
        <w:bidi w:val="0"/>
        <w:spacing w:before="0" w:after="0"/>
        <w:jc w:val="left"/>
        <w:rPr/>
      </w:pPr>
      <w:r>
        <w:rPr/>
        <w:t>nwvznS9P1dXr9FvXrLpQhxmTzeNqi3r0u69p9dLmACgAoyhjOfz8MXl8FHPh2Pq/X1e/uWDQgoCEpA</w:t>
      </w:r>
    </w:p>
    <w:p>
      <w:pPr>
        <w:pStyle w:val="PreformattedText"/>
        <w:bidi w:val="0"/>
        <w:spacing w:before="0" w:after="0"/>
        <w:jc w:val="left"/>
        <w:rPr/>
      </w:pPr>
      <w:r>
        <w:rPr/>
        <w:t>AWB+gPj/AMh+n+P8KwQGSyAGAxFWNRDSpqMsJrJnfHz6fnXf9Z8c+3/VZ3ctalulFFAUQ9QpcaUQgy</w:t>
      </w:r>
    </w:p>
    <w:p>
      <w:pPr>
        <w:pStyle w:val="PreformattedText"/>
        <w:bidi w:val="0"/>
        <w:spacing w:before="0" w:after="0"/>
        <w:jc w:val="left"/>
        <w:rPr/>
      </w:pPr>
      <w:r>
        <w:rPr/>
        <w:t>KEjMrMMas9GjULXYUKIAbPJ8r7b8H/AD3EjVfqyoBAEtuV+aAEBLOmSGOHTZhS0mzYTJn5u939m4z6</w:t>
      </w:r>
    </w:p>
    <w:p>
      <w:pPr>
        <w:pStyle w:val="PreformattedText"/>
        <w:bidi w:val="0"/>
        <w:spacing w:before="0" w:after="0"/>
        <w:jc w:val="left"/>
        <w:rPr/>
      </w:pPr>
      <w:r>
        <w:rPr/>
        <w:t>zmiWV0LJS0WTTHdSumsrqWttXa1au12lrHaDUteqwop0UUAcn4/y6uXPf7Pfd262dejoMfi8rtjMkl</w:t>
      </w:r>
    </w:p>
    <w:p>
      <w:pPr>
        <w:pStyle w:val="PreformattedText"/>
        <w:bidi w:val="0"/>
        <w:spacing w:before="0" w:after="0"/>
        <w:jc w:val="left"/>
        <w:rPr/>
      </w:pPr>
      <w:r>
        <w:rPr/>
        <w:t>/bvb36mQILGoACzKuPPF5PHm4+R29v7n2Z96UQAAQAEClfU/nfgPvny/5M6JCmhEoAAY6jLRjSI21N</w:t>
      </w:r>
    </w:p>
    <w:p>
      <w:pPr>
        <w:pStyle w:val="PreformattedText"/>
        <w:bidi w:val="0"/>
        <w:spacing w:before="0" w:after="0"/>
        <w:jc w:val="left"/>
        <w:rPr/>
      </w:pPr>
      <w:r>
        <w:rPr/>
        <w:t>VzVGdcrPo8Tr73wr9B/ZHNz3t6PYooAB0WR410CCFIIojjMOEt79J9qaPYBABYV8ef2f4v8ABOtz+K</w:t>
      </w:r>
    </w:p>
    <w:p>
      <w:pPr>
        <w:pStyle w:val="PreformattedText"/>
        <w:bidi w:val="0"/>
        <w:spacing w:before="0" w:after="0"/>
        <w:jc w:val="left"/>
        <w:rPr/>
      </w:pPr>
      <w:r>
        <w:rPr/>
        <w:t>ij1ZIBAPNtyvlYDggmgkAxjRWKp2WEyZ8e9H9E+a9/25mtpqLJpq7WrV3Ttndu6cstadrV2tXaWsFd</w:t>
      </w:r>
    </w:p>
    <w:p>
      <w:pPr>
        <w:pStyle w:val="PreformattedText"/>
        <w:bidi w:val="0"/>
        <w:spacing w:before="0" w:after="0"/>
        <w:jc w:val="left"/>
        <w:rPr/>
      </w:pPr>
      <w:r>
        <w:rPr/>
        <w:t>oStLXRRToCiiqPHx4vyfj9P2/Uu79bOm5XRWfz8AjnEM4t6dr+/Z0ggAalAsoc8Z+HnxeXxU44avR6</w:t>
      </w:r>
    </w:p>
    <w:p>
      <w:pPr>
        <w:pStyle w:val="PreformattedText"/>
        <w:bidi w:val="0"/>
        <w:spacing w:before="0" w:after="0"/>
        <w:jc w:val="left"/>
        <w:rPr/>
      </w:pPr>
      <w:r>
        <w:rPr/>
        <w:t>+v9r6b6QBSBBoCQCUs9Jw+H+rPg/wMtEARjhwAMBpCaz427M7dE1VnXPnbyM+x8C/Rf2mE7Wb29noU</w:t>
      </w:r>
    </w:p>
    <w:p>
      <w:pPr>
        <w:pStyle w:val="PreformattedText"/>
        <w:bidi w:val="0"/>
        <w:spacing w:before="0" w:after="0"/>
        <w:jc w:val="left"/>
        <w:rPr/>
      </w:pPr>
      <w:r>
        <w:rPr/>
        <w:t>UUQU9QI8aU6IUigRSQ55z+Pjb0629us+9fUBQikr4Zr58/onh/mv0Dx/zdGX05AAIlLZlfLIcPJNAA</w:t>
      </w:r>
    </w:p>
    <w:p>
      <w:pPr>
        <w:pStyle w:val="PreformattedText"/>
        <w:bidi w:val="0"/>
        <w:spacing w:before="0" w:after="0"/>
        <w:jc w:val="left"/>
        <w:rPr/>
      </w:pPr>
      <w:r>
        <w:rPr/>
        <w:t>AxkmY0tLEtLCw8d0/Q/AfZ/WHnblFbUlLZNCtZXTWV1K6drupXUroWVpTUtYWtQdoOjQGGgGiw4Pwv</w:t>
      </w:r>
    </w:p>
    <w:p>
      <w:pPr>
        <w:pStyle w:val="PreformattedText"/>
        <w:bidi w:val="0"/>
        <w:spacing w:before="0" w:after="0"/>
        <w:jc w:val="left"/>
        <w:rPr/>
      </w:pPr>
      <w:r>
        <w:rPr/>
        <w:t>g7/R9K/0drOm3aS145IhjEZiV3f37S1oCAAoVikjmVceePzeLPx81WOXV+j9Tf8AV9hqABKApAhAS1</w:t>
      </w:r>
    </w:p>
    <w:p>
      <w:pPr>
        <w:pStyle w:val="PreformattedText"/>
        <w:bidi w:val="0"/>
        <w:spacing w:before="0" w:after="0"/>
        <w:jc w:val="left"/>
        <w:rPr/>
      </w:pPr>
      <w:r>
        <w:rPr/>
        <w:t>n9ffm/86dCeQBABkoIAAYLXLmxt1gzuqayzr5fP0/z9+h/tVGvVK9JbPY0KACHoWR4UooCRQJGSHDN</w:t>
      </w:r>
    </w:p>
    <w:p>
      <w:pPr>
        <w:pStyle w:val="PreformattedText"/>
        <w:bidi w:val="0"/>
        <w:spacing w:before="0" w:after="0"/>
        <w:jc w:val="left"/>
        <w:rPr/>
      </w:pPr>
      <w:r>
        <w:rPr/>
        <w:t>Pm5y3Z63b26z9I0MiyOZHOY4nZ4fB+z/ACf4Oky+kgHDlZbldLOJRKaBEQAYyVyqKsLS2LKjN/lr3/</w:t>
      </w:r>
    </w:p>
    <w:p>
      <w:pPr>
        <w:pStyle w:val="PreformattedText"/>
        <w:bidi w:val="0"/>
        <w:spacing w:before="0" w:after="0"/>
        <w:jc w:val="left"/>
        <w:rPr/>
      </w:pPr>
      <w:r>
        <w:rPr/>
        <w:t>2zI9bmmrVrJoWV0LJXdO2V21d1O6d07Xa7XawtBqwtB6A6KAoork/I+VPn20+r0W9ujWOZXz52dN0c</w:t>
      </w:r>
    </w:p>
    <w:p>
      <w:pPr>
        <w:pStyle w:val="PreformattedText"/>
        <w:bidi w:val="0"/>
        <w:spacing w:before="0" w:after="0"/>
        <w:jc w:val="left"/>
        <w:rPr/>
      </w:pPr>
      <w:r>
        <w:rPr/>
        <w:t>uJDqzp0s6bLSUkKagWkRzmGMZvP58nm8cM86s8u99r7t/t6FgABKKQIodfpb4X8Q9zw/LMIAsYRKAA</w:t>
      </w:r>
    </w:p>
    <w:p>
      <w:pPr>
        <w:pStyle w:val="PreformattedText"/>
        <w:bidi w:val="0"/>
        <w:spacing w:before="0" w:after="0"/>
        <w:jc w:val="left"/>
        <w:rPr/>
      </w:pPr>
      <w:r>
        <w:rPr/>
        <w:t>AYlpzaM9M81gm6pvz2fofnn9B/a8u/ZPW3dS2NCgACilxGgMUDMZFmV8MrnXuyup71LuexCQRZLMJj</w:t>
      </w:r>
    </w:p>
    <w:p>
      <w:pPr>
        <w:pStyle w:val="PreformattedText"/>
        <w:bidi w:val="0"/>
        <w:spacing w:before="0" w:after="0"/>
        <w:jc w:val="left"/>
        <w:rPr/>
      </w:pPr>
      <w:r>
        <w:rPr/>
        <w:t>7l8X/O2vHiy9rCwp5NZk8y2asJZSlaoQgGSGyqlVhbJbbbFsnw71/wBJ+bdv2LmmrVtNXdOVtFSupX</w:t>
      </w:r>
    </w:p>
    <w:p>
      <w:pPr>
        <w:pStyle w:val="PreformattedText"/>
        <w:bidi w:val="0"/>
        <w:spacing w:before="0" w:after="0"/>
        <w:jc w:val="left"/>
        <w:rPr/>
      </w:pPr>
      <w:r>
        <w:rPr/>
        <w:t>UrptS1p2yaldFrptFNXQoO1hoD0ACiiqvNz5XyPm7vZ7ru/WWtCUcOVvXpTy4ChPep6296IBhTUAjJ</w:t>
      </w:r>
    </w:p>
    <w:p>
      <w:pPr>
        <w:pStyle w:val="PreformattedText"/>
        <w:bidi w:val="0"/>
        <w:spacing w:before="0" w:after="0"/>
        <w:jc w:val="left"/>
        <w:rPr/>
      </w:pPr>
      <w:r>
        <w:rPr/>
        <w:t>HGaeHHJw8tHLzRmZa13vu/cl2FgAKQSiEFfbPlfy/wCx+D+btQEARjhwAADIrmxvNnpzs9M83w57fz</w:t>
      </w:r>
    </w:p>
    <w:p>
      <w:pPr>
        <w:pStyle w:val="PreformattedText"/>
        <w:bidi w:val="0"/>
        <w:spacing w:before="0" w:after="0"/>
        <w:jc w:val="left"/>
        <w:rPr/>
      </w:pPr>
      <w:r>
        <w:rPr/>
        <w:t>v9/wDtuTfsnvc9aNHRQGgAIuddIIJEizIyV+bBnUt6luz6afU9ABSAUsz618z+Ken8v47Z5vRwvXyj</w:t>
      </w:r>
    </w:p>
    <w:p>
      <w:pPr>
        <w:pStyle w:val="PreformattedText"/>
        <w:bidi w:val="0"/>
        <w:spacing w:before="0" w:after="0"/>
        <w:jc w:val="left"/>
        <w:rPr/>
      </w:pPr>
      <w:r>
        <w:rPr/>
        <w:t>YxrOJROW2JxOakAhASJEgZkWrZFtWlp5Hr9383e3+tSm3KLJoWTTtatRZXTupLPfRq1lrTumO0tasL</w:t>
      </w:r>
    </w:p>
    <w:p>
      <w:pPr>
        <w:pStyle w:val="PreformattedText"/>
        <w:bidi w:val="0"/>
        <w:spacing w:before="0" w:after="0"/>
        <w:jc w:val="left"/>
        <w:rPr/>
      </w:pPr>
      <w:r>
        <w:rPr/>
        <w:t>QdoA9CgdAUaByfh/N09vRd36y3sqrjynvUMYjMls9alvclKIKdoNQUkOea8Yz+fzZePkhMVY5b/Z7+</w:t>
      </w:r>
    </w:p>
    <w:p>
      <w:pPr>
        <w:pStyle w:val="PreformattedText"/>
        <w:bidi w:val="0"/>
        <w:spacing w:before="0" w:after="0"/>
        <w:jc w:val="left"/>
        <w:rPr/>
      </w:pPr>
      <w:r>
        <w:rPr/>
        <w:t>t9f6j6QsABSCAD6H4vxv6M+P/GRXYAAIxw4AEMS1y48defjrzp15M9X53+//AG7Jr1z10n00UUU6KN</w:t>
      </w:r>
    </w:p>
    <w:p>
      <w:pPr>
        <w:pStyle w:val="PreformattedText"/>
        <w:bidi w:val="0"/>
        <w:spacing w:before="0" w:after="0"/>
        <w:jc w:val="left"/>
        <w:rPr/>
      </w:pPr>
      <w:r>
        <w:rPr/>
        <w:t>AIMCjJAikjmR55o8vOV1Z13Pe59qUU6KKAQr33i/mn0Xw/yr1nz/X5heH7OJTJSSiWdWlmZY01AAIs</w:t>
      </w:r>
    </w:p>
    <w:p>
      <w:pPr>
        <w:pStyle w:val="PreformattedText"/>
        <w:bidi w:val="0"/>
        <w:spacing w:before="0" w:after="0"/>
        <w:jc w:val="left"/>
        <w:rPr/>
      </w:pPr>
      <w:r>
        <w:rPr/>
        <w:t>WVkiRZFpaWFpYNfyn9D+zcjX0SVtNWsrtq1bTtd1JWstbldO2V07Xa1LWoO10KAOgKdFFFFYPmeFcN</w:t>
      </w:r>
    </w:p>
    <w:p>
      <w:pPr>
        <w:pStyle w:val="PreformattedText"/>
        <w:bidi w:val="0"/>
        <w:spacing w:before="0" w:after="0"/>
        <w:jc w:val="left"/>
        <w:rPr/>
      </w:pPr>
      <w:r>
        <w:rPr/>
        <w:t>X+ntPpuWrVz5gpI5w7Za1Lem0AA6doEqkjiQxzp58cvDy1c+SZo5cO79j7mr3eh7FgpAAAd/h8f9Yf</w:t>
      </w:r>
    </w:p>
    <w:p>
      <w:pPr>
        <w:pStyle w:val="PreformattedText"/>
        <w:bidi w:val="0"/>
        <w:spacing w:before="0" w:after="0"/>
        <w:jc w:val="left"/>
        <w:rPr/>
      </w:pPr>
      <w:r>
        <w:rPr/>
        <w:t>A/gBQNAARgOHAArSKpaM75+O3Dx6uU7fAPvf2vD1903SW9OjR0BoUBkQUQoUizIzMeczePhbvrd6Os</w:t>
      </w:r>
    </w:p>
    <w:p>
      <w:pPr>
        <w:pStyle w:val="PreformattedText"/>
        <w:bidi w:val="0"/>
        <w:spacing w:before="0" w:after="0"/>
        <w:jc w:val="left"/>
        <w:rPr/>
      </w:pPr>
      <w:r>
        <w:rPr/>
        <w:t>+mjR0aOijQQHXoOH5b7D8z+Df/xAAlEAACAgIBBAMBAQEBAAAAAAABAgADBBEQBRIgMAYTQFAUYBX/</w:t>
      </w:r>
    </w:p>
    <w:p>
      <w:pPr>
        <w:pStyle w:val="PreformattedText"/>
        <w:bidi w:val="0"/>
        <w:spacing w:before="0" w:after="0"/>
        <w:jc w:val="left"/>
        <w:rPr/>
      </w:pPr>
      <w:r>
        <w:rPr/>
        <w:t>2gAIAQEAAQIB/wCEMMMMPsMMMMaNDwIIPJo0aGHhYIIIIP8AszwYYfYYYY0aNDyIPJo0aGHhYsEEEH</w:t>
      </w:r>
    </w:p>
    <w:p>
      <w:pPr>
        <w:pStyle w:val="PreformattedText"/>
        <w:bidi w:val="0"/>
        <w:spacing w:before="0" w:after="0"/>
        <w:jc w:val="left"/>
        <w:rPr/>
      </w:pPr>
      <w:r>
        <w:rPr/>
        <w:t>/Eb3ve/wCMYYYYfYYYY0aNDyIPJo0aGHhYIIIIP+H3ve97B/imGGGH2GGGNGjQ8CCDxMaNGhh4WLBB</w:t>
      </w:r>
    </w:p>
    <w:p>
      <w:pPr>
        <w:pStyle w:val="PreformattedText"/>
        <w:bidi w:val="0"/>
        <w:spacing w:before="0" w:after="0"/>
        <w:jc w:val="left"/>
        <w:rPr/>
      </w:pPr>
      <w:r>
        <w:rPr/>
        <w:t>BB/wphmye7u7g2wR/EMMMMPsMMMMaNDwIIPExo0aGHhYsEEEH/Cngkne9ggiD+IYYY0Zjl/6RYLhkK</w:t>
      </w:r>
    </w:p>
    <w:p>
      <w:pPr>
        <w:pStyle w:val="PreformattedText"/>
        <w:bidi w:val="0"/>
        <w:spacing w:before="0" w:after="0"/>
        <w:jc w:val="left"/>
        <w:rPr/>
      </w:pPr>
      <w:r>
        <w:rPr/>
        <w:t>3iYYY0aNDwIIPExo0aGHhYIIIIP+FMJJJ3wIsBEH8MxmzfkGb8zf5FT1YdZxcqvqq203fcrBuTDDGj</w:t>
      </w:r>
    </w:p>
    <w:p>
      <w:pPr>
        <w:pStyle w:val="PreformattedText"/>
        <w:bidi w:val="0"/>
        <w:spacing w:before="0" w:after="0"/>
        <w:jc w:val="left"/>
        <w:rPr/>
      </w:pPr>
      <w:r>
        <w:rPr/>
        <w:t>Q8CCDyaNGhh4WLBBBB/wZhhjQw+Agg4H8K7K6n82z/kn0dtjGKQ1HWxn4+di5Qzw4YP9mySWhh4EEH</w:t>
      </w:r>
    </w:p>
    <w:p>
      <w:pPr>
        <w:pStyle w:val="PreformattedText"/>
        <w:bidi w:val="0"/>
        <w:spacing w:before="0" w:after="0"/>
        <w:jc w:val="left"/>
        <w:rPr/>
      </w:pPr>
      <w:r>
        <w:rPr/>
        <w:t>k0aNDDwsWCCCD/AIQwww+Igggg/gPZ1T5jn9Wn+j7e/gT7BlV3tZTm0dY/9zG6s2d/vtu/2/aLSTyI</w:t>
      </w:r>
    </w:p>
    <w:p>
      <w:pPr>
        <w:pStyle w:val="PreformattedText"/>
        <w:bidi w:val="0"/>
        <w:spacing w:before="0" w:after="0"/>
        <w:jc w:val="left"/>
        <w:rPr/>
      </w:pPr>
      <w:r>
        <w:rPr/>
        <w:t>PExo0aGHhYsEEEH/AAZ4MJJ8BBBBBB+7qXVes/JCSSmtzu2sWvsrCoyEU5P/AKidSp6knVcXOGOmD9</w:t>
      </w:r>
    </w:p>
    <w:p>
      <w:pPr>
        <w:pStyle w:val="PreformattedText"/>
        <w:bidi w:val="0"/>
        <w:spacing w:before="0" w:after="0"/>
        <w:jc w:val="left"/>
        <w:rPr/>
      </w:pPr>
      <w:r>
        <w:rPr/>
        <w:t>9GTwIPExo0aGHhYsEEEH/BGGGMSSd+AgIgggg/VvrfyfMze/sYMe4tBO7t3KmWaMsgcMXUo/8ApqzK</w:t>
      </w:r>
    </w:p>
    <w:p>
      <w:pPr>
        <w:pStyle w:val="PreformattedText"/>
        <w:bidi w:val="0"/>
        <w:spacing w:before="0" w:after="0"/>
        <w:jc w:val="left"/>
        <w:rPr/>
      </w:pPr>
      <w:r>
        <w:rPr/>
        <w:t>OqlqcgQQeJjRo0MPCwQQQQf8EeCSSSfIEEEQQfpd/kPy2x4D3zXbreu0ABVFYYS1/tFqMs1pYOFWvO</w:t>
      </w:r>
    </w:p>
    <w:p>
      <w:pPr>
        <w:pStyle w:val="PreformattedText"/>
        <w:bidi w:val="0"/>
        <w:spacing w:before="0" w:after="0"/>
        <w:jc w:val="left"/>
        <w:rPr/>
      </w:pPr>
      <w:r>
        <w:rPr/>
        <w:t>wM0QeJhjRoYeFiwQQQf8CYYSSSTvzBBBBEH53f5F8pabVYI7teZrc2LFcRLVsJNtqFqYJvZdbA4u76</w:t>
      </w:r>
    </w:p>
    <w:p>
      <w:pPr>
        <w:pStyle w:val="PreformattedText"/>
        <w:bidi w:val="0"/>
        <w:spacing w:before="0" w:after="0"/>
        <w:jc w:val="left"/>
        <w:rPr/>
      </w:pPr>
      <w:r>
        <w:rPr/>
        <w:t>crp3XlPgY0aNDDwsEEEEH/AGGGMWJJO+R4CAgggj8zv8i687xQ1ljlwCBGIhXQbdTd1QqF1F6lQyt3</w:t>
      </w:r>
    </w:p>
    <w:p>
      <w:pPr>
        <w:pStyle w:val="PreformattedText"/>
        <w:bidi w:val="0"/>
        <w:spacing w:before="0" w:after="0"/>
        <w:jc w:val="left"/>
        <w:rPr/>
      </w:pPr>
      <w:r>
        <w:rPr/>
        <w:t>PYFgYNO3XSuu0XcmNGjQw8LFgggg/4AkwliSSTscjwEEBBBB/IT13rF1xKhizdulQln7g/2d3fGVbk</w:t>
      </w:r>
    </w:p>
    <w:p>
      <w:pPr>
        <w:pStyle w:val="PreformattedText"/>
        <w:bidi w:val="0"/>
        <w:spacing w:before="0" w:after="0"/>
        <w:jc w:val="left"/>
        <w:rPr/>
      </w:pPr>
      <w:r>
        <w:rPr/>
        <w:t>tTJD3lqHRYXrx1w+yty33q7Uk9O6ph5vBjRo0MPCwQQQQf3zCSWZiWJ3ByIORwICCCCCPxdTzOs9VM</w:t>
      </w:r>
    </w:p>
    <w:p>
      <w:pPr>
        <w:pStyle w:val="PreformattedText"/>
        <w:bidi w:val="0"/>
        <w:spacing w:before="0" w:after="0"/>
        <w:jc w:val="left"/>
        <w:rPr/>
      </w:pPr>
      <w:r>
        <w:rPr/>
        <w:t>0ssaIumtJPGuzSssAWs4rJXlLdjq9X01473/Z9H1iKxr0WFfTMvB6nDGjRoYeFiwQQQf3jDCWZmZid</w:t>
      </w:r>
    </w:p>
    <w:p>
      <w:pPr>
        <w:pStyle w:val="PreformattedText"/>
        <w:bidi w:val="0"/>
        <w:spacing w:before="0" w:after="0"/>
        <w:jc w:val="left"/>
        <w:rPr/>
      </w:pPr>
      <w:r>
        <w:rPr/>
        <w:t>8DkQeQggggg/Dm5XyrqPDK7xU05LdkJm1HYqidiTsbFajHLhmtvrqL/eCIQqo3f2umDl4t8aNGhh4W</w:t>
      </w:r>
    </w:p>
    <w:p>
      <w:pPr>
        <w:pStyle w:val="PreformattedText"/>
        <w:bidi w:val="0"/>
        <w:spacing w:before="0" w:after="0"/>
        <w:jc w:val="left"/>
        <w:rPr/>
      </w:pPr>
      <w:r>
        <w:rPr/>
        <w:t>LBBBB/OHvMMMYszMTyIPAeYggggg9912flXXHhnJRds2tFN7EENFNrgTIQRGZxd9DH6wLLRO4MGQiB</w:t>
      </w:r>
    </w:p>
    <w:p>
      <w:pPr>
        <w:pStyle w:val="PreformattedText"/>
        <w:bidi w:val="0"/>
        <w:spacing w:before="0" w:after="0"/>
        <w:jc w:val="left"/>
        <w:rPr/>
      </w:pPr>
      <w:r>
        <w:rPr/>
        <w:t>FXtS0zEzqbSWjQw8LFgggg/nD3mGEsWJ8RB7BAVgg9zNm39b6ygabaa0SBCop+t6ViLQ+VitK7abQy</w:t>
      </w:r>
    </w:p>
    <w:p>
      <w:pPr>
        <w:pStyle w:val="PreformattedText"/>
        <w:bidi w:val="0"/>
        <w:spacing w:before="0" w:after="0"/>
        <w:jc w:val="left"/>
        <w:rPr/>
      </w:pPr>
      <w:r>
        <w:rPr/>
        <w:t>teLRXTYuW8M2AAGNotW9Mhbfr1rB6pRe0aGHhYsEEEH90wxo0aHxEHgPSIsEHuz8vrmcI00zCIljaA</w:t>
      </w:r>
    </w:p>
    <w:p>
      <w:pPr>
        <w:pStyle w:val="PreformattedText"/>
        <w:bidi w:val="0"/>
        <w:spacing w:before="0" w:after="0"/>
        <w:jc w:val="left"/>
        <w:rPr/>
      </w:pPr>
      <w:r>
        <w:rPr/>
        <w:t>L6awSrIaBlrosvRxinIiRgqVvTLoayupvv3N96utyWmdvTsrHyWhh4WCCCCD+6YY0eHyHt2CpUiD2Z</w:t>
      </w:r>
    </w:p>
    <w:p>
      <w:pPr>
        <w:pStyle w:val="PreformattedText"/>
        <w:bidi w:val="0"/>
        <w:spacing w:before="0" w:after="0"/>
        <w:jc w:val="left"/>
        <w:rPr/>
      </w:pPr>
      <w:r>
        <w:rPr/>
        <w:t>Fub1fNyKxtjKg0WdujU+RDxrVTWOtpp+lqBR9NNS0OluM9DUGvtbhR9XYAIIGSxTQlGXVeYeFiwQQQ</w:t>
      </w:r>
    </w:p>
    <w:p>
      <w:pPr>
        <w:pStyle w:val="PreformattedText"/>
        <w:bidi w:val="0"/>
        <w:spacing w:before="0" w:after="0"/>
        <w:jc w:val="left"/>
        <w:rPr/>
      </w:pPr>
      <w:r>
        <w:rPr/>
        <w:t>f3DDDGjQ+GveIpBB2PUzdU6h1K9Jsh4qmbBMSNApfVaDFfHTG+lqscU45xaMV8JsSuqzH+j/AD5FH+</w:t>
      </w:r>
    </w:p>
    <w:p>
      <w:pPr>
        <w:pStyle w:val="PreformattedText"/>
        <w:bidi w:val="0"/>
        <w:spacing w:before="0" w:after="0"/>
        <w:jc w:val="left"/>
        <w:rPr/>
      </w:pPr>
      <w:r>
        <w:rPr/>
        <w:t>W+v6+03m0WrbFYFWWK9b42aGPCwQQQQf3DDDGLeY94gIIII9PV8uy260lA0crDK1uInYEeAVYFeMuO</w:t>
      </w:r>
    </w:p>
    <w:p>
      <w:pPr>
        <w:pStyle w:val="PreformattedText"/>
        <w:bidi w:val="0"/>
        <w:spacing w:before="0" w:after="0"/>
        <w:jc w:val="left"/>
        <w:rPr/>
      </w:pPr>
      <w:r>
        <w:rPr/>
        <w:t>Mb/O2MuMMbDpbFWhVFSrZQ2O+Ndi/XZjtTbQyaHAdbe2u1RFlBryg8WLBBBB/cMMaNDD+UQEEEEQee</w:t>
      </w:r>
    </w:p>
    <w:p>
      <w:pPr>
        <w:pStyle w:val="PreformattedText"/>
        <w:bidi w:val="0"/>
        <w:spacing w:before="0" w:after="0"/>
        <w:jc w:val="left"/>
        <w:rPr/>
      </w:pPr>
      <w:r>
        <w:rPr/>
        <w:t>XlHI631ODhzCLYFLKsN9WNVg1460rSKvrCW49dC1fStYTsCmoUfXclqZGN/ly6b6ddvaVARu9HV1ta</w:t>
      </w:r>
    </w:p>
    <w:p>
      <w:pPr>
        <w:pStyle w:val="PreformattedText"/>
        <w:bidi w:val="0"/>
        <w:spacing w:before="0" w:after="0"/>
        <w:jc w:val="left"/>
        <w:rPr/>
      </w:pPr>
      <w:r>
        <w:rPr/>
        <w:t>unIoFdqwQQQQf3DDDGh89e/YIKkQQeN92b1PrLxpSJcUBmmNNfd20VY1KIlXYECdoQUrX261oDt7da</w:t>
      </w:r>
    </w:p>
    <w:p>
      <w:pPr>
        <w:pStyle w:val="PreformattedText"/>
        <w:bidi w:val="0"/>
        <w:spacing w:before="0" w:after="0"/>
        <w:jc w:val="left"/>
        <w:rPr/>
      </w:pPr>
      <w:r>
        <w:rPr/>
        <w:t>sQ0hbqclbUsrMDaZe1WQgpbXcJj5FZpyRBBBB/cMMMMP6BBFKkQeG+r5PT6M7OYxBLZjwTGFj0qYEx</w:t>
      </w:r>
    </w:p>
    <w:p>
      <w:pPr>
        <w:pStyle w:val="PreformattedText"/>
        <w:bidi w:val="0"/>
        <w:spacing w:before="0" w:after="0"/>
        <w:jc w:val="left"/>
        <w:rPr/>
      </w:pPr>
      <w:r>
        <w:rPr/>
        <w:t>qKlrCAATs7O3UVQJrWiNdrB1spsryK8lbFsXuUqzVqO1Wm6shGW2h6HEWCD+4YY0aH9IIKkEeHVMzH</w:t>
      </w:r>
    </w:p>
    <w:p>
      <w:pPr>
        <w:pStyle w:val="PreformattedText"/>
        <w:bidi w:val="0"/>
        <w:spacing w:before="0" w:after="0"/>
        <w:jc w:val="left"/>
        <w:rPr/>
      </w:pPr>
      <w:r>
        <w:rPr/>
        <w:t>q+U9XMWKLA8tOMAU4dqzSmOihIsWL4a0AB4gRlIY2rk1WLZXkwIAsSFDO1HIIqtVsaypq3EEH9swwx</w:t>
      </w:r>
    </w:p>
    <w:p>
      <w:pPr>
        <w:pStyle w:val="PreformattedText"/>
        <w:bidi w:val="0"/>
        <w:spacing w:before="0" w:after="0"/>
        <w:jc w:val="left"/>
        <w:rPr/>
      </w:pPr>
      <w:r>
        <w:rPr/>
        <w:t>iYf0bBBVlIIMyL2HWM8ueKZYzO0YMLmxpZZSMeuoIECwQTXCiaA8NctGBl4vrvrtrjBGauNwIja1VZ</w:t>
      </w:r>
    </w:p>
    <w:p>
      <w:pPr>
        <w:pStyle w:val="PreformattedText"/>
        <w:bidi w:val="0"/>
        <w:spacing w:before="0" w:after="0"/>
        <w:jc w:val="left"/>
        <w:rPr/>
      </w:pPr>
      <w:r>
        <w:rPr/>
        <w:t>jX05KyhxB/aMJMYkk/pEEUqQYD1XKyrczK3CViEmgWgm9qxvHrplUWKIoHOprjWprjWjGjSwX0vVkU</w:t>
      </w:r>
    </w:p>
    <w:p>
      <w:pPr>
        <w:pStyle w:val="PreformattedText"/>
        <w:bidi w:val="0"/>
        <w:spacing w:before="0" w:after="0"/>
        <w:jc w:val="left"/>
        <w:rPr/>
      </w:pPr>
      <w:r>
        <w:rPr/>
        <w:t>21VSymmdjzWpW/ZEupTpWVKbB/aMMYsS298D84IKkEHJt11nrZ4JUEsbGxUsm3LNTVQlS1hIsE0IPI</w:t>
      </w:r>
    </w:p>
    <w:p>
      <w:pPr>
        <w:pStyle w:val="PreformattedText"/>
        <w:bidi w:val="0"/>
        <w:spacing w:before="0" w:after="0"/>
        <w:jc w:val="left"/>
        <w:rPr/>
      </w:pPr>
      <w:r>
        <w:rPr/>
        <w:t>TWtQeDQwhxetleVHFi48KtCgZ14DdqzCvZum5TFSP7BhhjFix3vgfhPgeBBFIILv8AIuqWPCRAFlrE</w:t>
      </w:r>
    </w:p>
    <w:p>
      <w:pPr>
        <w:pStyle w:val="PreformattedText"/>
        <w:bidi w:val="0"/>
        <w:spacing w:before="0" w:after="0"/>
        <w:jc w:val="left"/>
        <w:rPr/>
      </w:pPr>
      <w:r>
        <w:rPr/>
        <w:t>4qkkkzGSkJKpXFgiwQETYgIm+CNa1weXW2u+jLR0siwTQOSlTtWhrbbKZivgrS1P9kwxoxYsd8j8J4</w:t>
      </w:r>
    </w:p>
    <w:p>
      <w:pPr>
        <w:pStyle w:val="PreformattedText"/>
        <w:bidi w:val="0"/>
        <w:spacing w:before="0" w:after="0"/>
        <w:jc w:val="left"/>
        <w:rPr/>
      </w:pPr>
      <w:r>
        <w:rPr/>
        <w:t>3s8CCCCXWda6m9phJYAmE1iqEsVlC0hIkriRYIIOBNaChdc7HgYeCGW5M6m4XpMZzCBHVWEM1XEbGn</w:t>
      </w:r>
    </w:p>
    <w:p>
      <w:pPr>
        <w:pStyle w:val="PreformattedText"/>
        <w:bidi w:val="0"/>
        <w:spacing w:before="0" w:after="0"/>
        <w:jc w:val="left"/>
        <w:rPr/>
      </w:pPr>
      <w:r>
        <w:rPr/>
        <w:t>3JYr0273ve973ve9/wAswxixMPgIPwnxEEHAOTk9UyHLMWrV2lhmIjR2eLKBUK4krihYIvOxwION8b</w:t>
      </w:r>
    </w:p>
    <w:p>
      <w:pPr>
        <w:pStyle w:val="PreformattedText"/>
        <w:bidi w:val="0"/>
        <w:spacing w:before="0" w:after="0"/>
        <w:jc w:val="left"/>
        <w:rPr/>
      </w:pPr>
      <w:r>
        <w:rPr/>
        <w:t>HiZowzWVRfVYgRYJ9Ye1NkiY7uLQhd+k34SUnWvxb3ve973ve9753+IxixaGHwEH4W8hzm5HWM3Iua</w:t>
      </w:r>
    </w:p>
    <w:p>
      <w:pPr>
        <w:pStyle w:val="PreformattedText"/>
        <w:bidi w:val="0"/>
        <w:spacing w:before="0" w:after="0"/>
        <w:jc w:val="left"/>
        <w:rPr/>
      </w:pPr>
      <w:r>
        <w:rPr/>
        <w:t>EwQ8MQMdb2YvFlSVCsIEixYBByIIB473vxM0Zaubj205CE47lc2lWdUft0CIswrK7LZYynw3ve973v</w:t>
      </w:r>
    </w:p>
    <w:p>
      <w:pPr>
        <w:pStyle w:val="PreformattedText"/>
        <w:bidi w:val="0"/>
        <w:spacing w:before="0" w:after="0"/>
        <w:jc w:val="left"/>
        <w:rPr/>
      </w:pPr>
      <w:r>
        <w:rPr/>
        <w:t>y1rWta9Y/EYYxaGGHwEEH4D5Dh3bKW12cwRyITKxqxtzHStUVIkSKEi8gaEEHgJrgjWiCJrgzKry6b</w:t>
      </w:r>
    </w:p>
    <w:p>
      <w:pPr>
        <w:pStyle w:val="PreformattedText"/>
        <w:bidi w:val="0"/>
        <w:spacing w:before="0" w:after="0"/>
        <w:jc w:val="left"/>
        <w:rPr/>
      </w:pPr>
      <w:r>
        <w:rPr/>
        <w:t>FEV+9HyqBBMdxMRygbFmXj9IvRsW7e973ve973v2b3ve9g73ve9795hjQwww+Agg95h8hxl29TsuFj</w:t>
      </w:r>
    </w:p>
    <w:p>
      <w:pPr>
        <w:pStyle w:val="PreformattedText"/>
        <w:bidi w:val="0"/>
        <w:spacing w:before="0" w:after="0"/>
        <w:jc w:val="left"/>
        <w:rPr/>
      </w:pPr>
      <w:r>
        <w:rPr/>
        <w:t>NArGEswmOjuxBVKq0REQIEgihQIOAAANAa5AmuDNEcdrC1chbheCabfsltTqs2olowHxraXMVh4nje</w:t>
      </w:r>
    </w:p>
    <w:p>
      <w:pPr>
        <w:pStyle w:val="PreformattedText"/>
        <w:bidi w:val="0"/>
        <w:spacing w:before="0" w:after="0"/>
        <w:jc w:val="left"/>
        <w:rPr/>
      </w:pPr>
      <w:r>
        <w:rPr/>
        <w:t>973ub3ve972Dve973sHe97/EYY0MMMPiIPeYeB4CMcy3OsZiRDw7QytUFrmboroVFVQEVAsCiCCAQQ</w:t>
      </w:r>
    </w:p>
    <w:p>
      <w:pPr>
        <w:pStyle w:val="PreformattedText"/>
        <w:bidi w:val="0"/>
        <w:spacing w:before="0" w:after="0"/>
        <w:jc w:val="left"/>
        <w:rPr/>
      </w:pPr>
      <w:r>
        <w:rPr/>
        <w:t>RYPEcDjRDA8bjR5m4+XGYhosrlbW0lajZMd8kbx8i/H6PdkU1W+B8RB79g8DxB3ub3snfpMMaHgw+I</w:t>
      </w:r>
    </w:p>
    <w:p>
      <w:pPr>
        <w:pStyle w:val="PreformattedText"/>
        <w:bidi w:val="0"/>
        <w:spacing w:before="0" w:after="0"/>
        <w:jc w:val="left"/>
        <w:rPr/>
      </w:pPr>
      <w:r>
        <w:rPr/>
        <w:t>g95h8hMu7uyI/GnJmmglYtY8CY9dIrVVVFQBQo4EEHAmh4am99/3/cb3yHsObXk9xlw6tS0tYSto0r</w:t>
      </w:r>
    </w:p>
    <w:p>
      <w:pPr>
        <w:pStyle w:val="PreformattedText"/>
        <w:bidi w:val="0"/>
        <w:spacing w:before="0" w:after="0"/>
        <w:jc w:val="left"/>
        <w:rPr/>
      </w:pPr>
      <w:r>
        <w:rPr/>
        <w:t>uyMcTdRaMcE/VXasxh4HyHtPkPYfWYY0bgw+Agg/AfITPXr9trsY3JaKEDs3GOla1CoKEiwTYI42DA</w:t>
      </w:r>
    </w:p>
    <w:p>
      <w:pPr>
        <w:pStyle w:val="PreformattedText"/>
        <w:bidi w:val="0"/>
        <w:spacing w:before="0" w:after="0"/>
        <w:jc w:val="left"/>
        <w:rPr/>
      </w:pPr>
      <w:r>
        <w:rPr/>
        <w:t>YAOd9/ecvJ6zb1D/AE/6l6muX3fcLKcsOZ1Ohj2BmiPO7HyLaUinGlq456e+bj9Mye1TyfIescHkcj</w:t>
      </w:r>
    </w:p>
    <w:p>
      <w:pPr>
        <w:pStyle w:val="PreformattedText"/>
        <w:bidi w:val="0"/>
        <w:spacing w:before="0" w:after="0"/>
        <w:jc w:val="left"/>
        <w:rPr/>
      </w:pPr>
      <w:r>
        <w:rPr/>
        <w:t>xHI8D6zGjQ8nwEEHvMPkzVLn32ztMYs0MAUWPBxjJWK5XGs/0jK/8AQPVh1uvrqdTXNW9WV1bjey1j</w:t>
      </w:r>
    </w:p>
    <w:p>
      <w:pPr>
        <w:pStyle w:val="PreformattedText"/>
        <w:bidi w:val="0"/>
        <w:spacing w:before="0" w:after="0"/>
        <w:jc w:val="left"/>
        <w:rPr/>
      </w:pPr>
      <w:r>
        <w:rPr/>
        <w:t>2ZGQ4p+uvE/zVdJp6c2GcS/DMGbVmWzJqmQiPoHISp8exwwofqAoKWVthJkSt+T5D1jg8jkegeB9Zj</w:t>
      </w:r>
    </w:p>
    <w:p>
      <w:pPr>
        <w:pStyle w:val="PreformattedText"/>
        <w:bidi w:val="0"/>
        <w:spacing w:before="0" w:after="0"/>
        <w:jc w:val="left"/>
        <w:rPr/>
      </w:pPr>
      <w:r>
        <w:rPr/>
        <w:t>RoeT4iD8B8slsi26yWOSSAxVVRmm1lK1LWqz7vua58nsWqdv2VXUZuNkKysp3swtk2xaUxvpCrO/7K</w:t>
      </w:r>
    </w:p>
    <w:p>
      <w:pPr>
        <w:pStyle w:val="PreformattedText"/>
        <w:bidi w:val="0"/>
        <w:spacing w:before="0" w:after="0"/>
        <w:jc w:val="left"/>
        <w:rPr/>
      </w:pPr>
      <w:r>
        <w:rPr/>
        <w:t>2JL5WO+HRhlOr4pgjJjPoSxFYlYI8odUwb+rV49mKV5PkPxj0DwPqMMaNDyfAQQfgPlkzqV7R7NltE</w:t>
      </w:r>
    </w:p>
    <w:p>
      <w:pPr>
        <w:pStyle w:val="PreformattedText"/>
        <w:bidi w:val="0"/>
        <w:spacing w:before="0" w:after="0"/>
        <w:jc w:val="left"/>
        <w:rPr/>
      </w:pPr>
      <w:r>
        <w:rPr/>
        <w:t>gAEs0UJKQkrFjO1NY6fX0hOkHpbdMfBagUzDuR0dSDGLSxfqIe58xclV+yvqKX9001SoJnUZ1WiiGd</w:t>
      </w:r>
    </w:p>
    <w:p>
      <w:pPr>
        <w:pStyle w:val="PreformattedText"/>
        <w:bidi w:val="0"/>
        <w:spacing w:before="0" w:after="0"/>
        <w:jc w:val="left"/>
        <w:rPr/>
      </w:pPr>
      <w:r>
        <w:rPr/>
        <w:t>+XXXKmrAmK5FD9JsA6BfAOD5D8Y9h9RhjRofI8CDkQew8DlpknqeVaxOxwAq7duUOKFlctuxaKqgAd</w:t>
      </w:r>
    </w:p>
    <w:p>
      <w:pPr>
        <w:pStyle w:val="PreformattedText"/>
        <w:bidi w:val="0"/>
        <w:spacing w:before="0" w:after="0"/>
        <w:jc w:val="left"/>
        <w:rPr/>
      </w:pPr>
      <w:r>
        <w:rPr/>
        <w:t>m2y57iQeysVWVNWVGnXstUy25zVSuR/wClXl3YtmBjZk7o0U3L1Kl2rOQga9b2XhWslhyhQwsS7KOT</w:t>
      </w:r>
    </w:p>
    <w:p>
      <w:pPr>
        <w:pStyle w:val="PreformattedText"/>
        <w:bidi w:val="0"/>
        <w:spacing w:before="0" w:after="0"/>
        <w:jc w:val="left"/>
        <w:rPr/>
      </w:pPr>
      <w:r>
        <w:rPr/>
        <w:t>W3J/SPYfUYY0aHk8ngQciD2HgcmWWXuxPK1cO4E2YJir2lsfHx6xN7/0Gj/L/hs6Tdj15Qam2p6ZXD</w:t>
      </w:r>
    </w:p>
    <w:p>
      <w:pPr>
        <w:pStyle w:val="PreformattedText"/>
        <w:bidi w:val="0"/>
        <w:spacing w:before="0" w:after="0"/>
        <w:jc w:val="left"/>
        <w:rPr/>
      </w:pPr>
      <w:r>
        <w:rPr/>
        <w:t>CGlhtttijIyb+p09Xx+uUdcx+vF0uUrG4adSrtpqsyVrlkUoVlUsgikGo9OfJxun347LwfxnyHsPrM</w:t>
      </w:r>
    </w:p>
    <w:p>
      <w:pPr>
        <w:pStyle w:val="PreformattedText"/>
        <w:bidi w:val="0"/>
        <w:spacing w:before="0" w:after="0"/>
        <w:jc w:val="left"/>
        <w:rPr/>
      </w:pPr>
      <w:r>
        <w:rPr/>
        <w:t>aND5HgQeA9h4HBmS3UrMuwl52KNx3gmxBElCoFqSrQL3WWnquT1P/dX1TG6qTm4qWU3Y70Gs7Jc3lx</w:t>
      </w:r>
    </w:p>
    <w:p>
      <w:pPr>
        <w:pStyle w:val="PreformattedText"/>
        <w:bidi w:val="0"/>
        <w:spacing w:before="0" w:after="0"/>
        <w:jc w:val="left"/>
        <w:rPr/>
      </w:pPr>
      <w:r>
        <w:rPr/>
        <w:t>MzqGd0968C3q8qwFy8XLx8+kqCG4zVzEuF4qOxAKSkc1GkMMQjJrmBEavg+Q/GPYfUYY0aN5HgQciD</w:t>
      </w:r>
    </w:p>
    <w:p>
      <w:pPr>
        <w:pStyle w:val="PreformattedText"/>
        <w:bidi w:val="0"/>
        <w:spacing w:before="0" w:after="0"/>
        <w:jc w:val="left"/>
        <w:rPr/>
      </w:pPr>
      <w:r>
        <w:rPr/>
        <w:t>2HgcGZrdessaqswwnb2QB+GgFK0qq1BEKfZkW3WHIdp0rFv6b/iTqN2Mq4zUNWQXLQretzdNTOS2mv</w:t>
      </w:r>
    </w:p>
    <w:p>
      <w:pPr>
        <w:pStyle w:val="PreformattedText"/>
        <w:bidi w:val="0"/>
        <w:spacing w:before="0" w:after="0"/>
        <w:jc w:val="left"/>
        <w:rPr/>
      </w:pPr>
      <w:r>
        <w:rPr/>
        <w:t>pCfH8O7JwqOg4PR0TTBxMgZ6ZESIGLheBO0wtaMUsnSbmYynjfiPxj2H1GGNGh8jwIORB7DwOGjN1K</w:t>
      </w:r>
    </w:p>
    <w:p>
      <w:pPr>
        <w:pStyle w:val="PreformattedText"/>
        <w:bidi w:val="0"/>
        <w:spacing w:before="0" w:after="0"/>
        <w:jc w:val="left"/>
        <w:rPr/>
      </w:pPr>
      <w:r>
        <w:rPr/>
        <w:t>KNsYI7cDnWsYUhIoU2Nfl5eWEwOm9Tx71rXoONlPl1i9lomOairMTPqy8SzpzYn+NKLKacSrp6YAqR</w:t>
      </w:r>
    </w:p>
    <w:p>
      <w:pPr>
        <w:pStyle w:val="PreformattedText"/>
        <w:bidi w:val="0"/>
        <w:spacing w:before="0" w:after="0"/>
        <w:jc w:val="left"/>
        <w:rPr/>
      </w:pPr>
      <w:r>
        <w:rPr/>
        <w:t>QIRYBLR1BLoHWXcaU7pZOAZ058c51NbU+gegcj0D2H1GGNGjeR4EHIg9h4HFzdTuzn0TuO+4AxhhCz</w:t>
      </w:r>
    </w:p>
    <w:p>
      <w:pPr>
        <w:pStyle w:val="PreformattedText"/>
        <w:bidi w:val="0"/>
        <w:spacing w:before="0" w:after="0"/>
        <w:jc w:val="left"/>
        <w:rPr/>
      </w:pPr>
      <w:r>
        <w:rPr/>
        <w:t>EWgKK1Cuj41vTGwq0TIWijBGIcI9NOLYlYxjXEjcsHhJrRUiADtCBdGbcSydSGSKpTLZtgADGIV3Jw</w:t>
      </w:r>
    </w:p>
    <w:p>
      <w:pPr>
        <w:pStyle w:val="PreformattedText"/>
        <w:bidi w:val="0"/>
        <w:spacing w:before="0" w:after="0"/>
        <w:jc w:val="left"/>
        <w:rPr/>
      </w:pPr>
      <w:r>
        <w:rPr/>
        <w:t>r+pyi7AbBEPuHq0PEeZ9ZjRofQIORB7DwIJlt8gyxDCwDueUhKhoIsxFpiSrgr2fUKf8/+aulAEaxr</w:t>
      </w:r>
    </w:p>
    <w:p>
      <w:pPr>
        <w:pStyle w:val="PreformattedText"/>
        <w:bidi w:val="0"/>
        <w:spacing w:before="0" w:after="0"/>
        <w:jc w:val="left"/>
        <w:rPr/>
      </w:pPr>
      <w:r>
        <w:rPr/>
        <w:t>LLTElEqiyyKTNEPWcb6QqxYsU8NDHjRpnzJmqS/CTRgNg3wV6c2PMOV8HyHoHrHoHgfWY0aN5HgQeA</w:t>
      </w:r>
    </w:p>
    <w:p>
      <w:pPr>
        <w:pStyle w:val="PreformattedText"/>
        <w:bidi w:val="0"/>
        <w:spacing w:before="0" w:after="0"/>
        <w:jc w:val="left"/>
        <w:rPr/>
      </w:pPr>
      <w:r>
        <w:rPr/>
        <w:t>9h4HGcet3guoDvwTWrkARqdVDDFcErggnb9eg4b7Pt2VYWKZXKJVFjgTU0R29vAihU0YYY0eGdQmRL</w:t>
      </w:r>
    </w:p>
    <w:p>
      <w:pPr>
        <w:pStyle w:val="PreformattedText"/>
        <w:bidi w:val="0"/>
        <w:spacing w:before="0" w:after="0"/>
        <w:jc w:val="left"/>
        <w:rPr/>
      </w:pPr>
      <w:r>
        <w:rPr/>
        <w:t>TVzjE8CK0ciYh6HdcvT7S3mPQOR6ByPEeB9RhjRo3oEH4DwOOoXdTu7L7GjNyp7t1gVPhlcKJEicLE</w:t>
      </w:r>
    </w:p>
    <w:p>
      <w:pPr>
        <w:pStyle w:val="PreformattedText"/>
        <w:bidi w:val="0"/>
        <w:spacing w:before="0" w:after="0"/>
        <w:jc w:val="left"/>
        <w:rPr/>
      </w:pPr>
      <w:r>
        <w:rPr/>
        <w:t>iAL9f0f5ihLllaMK1qFUSGCDgCdphUBQqwxoYY0eGZ8yyUQU8YsUbSLHDRijM+ecRprU1yPQORD5j2</w:t>
      </w:r>
    </w:p>
    <w:p>
      <w:pPr>
        <w:pStyle w:val="PreformattedText"/>
        <w:bidi w:val="0"/>
        <w:spacing w:before="0" w:after="0"/>
        <w:jc w:val="left"/>
        <w:rPr/>
      </w:pPr>
      <w:r>
        <w:rPr/>
        <w:t>H1mNGjeR4EH4DwJZPkGVdMmyuORO1oITK1qlVTV3piFIsSCCKUiwcdrAoVePNLKZXEB4EEHB5AWDlg</w:t>
      </w:r>
    </w:p>
    <w:p>
      <w:pPr>
        <w:pStyle w:val="PreformattedText"/>
        <w:bidi w:val="0"/>
        <w:spacing w:before="0" w:after="0"/>
        <w:jc w:val="left"/>
        <w:rPr/>
      </w:pPr>
      <w:r>
        <w:rPr/>
        <w:t>YY0sjTPmUumWqEY3CgcA2RCsxpi5OM4/AOR6ByPyGNGjegQeA9h4Evbq18yTXCy8NE5xhgysOuUtBp</w:t>
      </w:r>
    </w:p>
    <w:p>
      <w:pPr>
        <w:pStyle w:val="PreformattedText"/>
        <w:bidi w:val="0"/>
        <w:spacing w:before="0" w:after="0"/>
        <w:jc w:val="left"/>
        <w:rPr/>
      </w:pPr>
      <w:r>
        <w:rPr/>
        <w:t>ixIIIpVlK+BjSwMABKZXFhhI4EHB4AAEHBhjQx48zJkJ2sqSyVzTCrhC6JCOn3PWl3dD7h6x+cxo0b</w:t>
      </w:r>
    </w:p>
    <w:p>
      <w:pPr>
        <w:pStyle w:val="PreformattedText"/>
        <w:bidi w:val="0"/>
        <w:spacing w:before="0" w:after="0"/>
        <w:jc w:val="left"/>
        <w:rPr/>
      </w:pPr>
      <w:r>
        <w:rPr/>
        <w:t>0CDkQew8CdSuyIBbELEAwwQ8VTCaqby01iEROBBK4kWDgx40eNNLKokWGGKRBBBDNc7hjRoY8cZQyI</w:t>
      </w:r>
    </w:p>
    <w:p>
      <w:pPr>
        <w:pStyle w:val="PreformattedText"/>
        <w:bidi w:val="0"/>
        <w:spacing w:before="0" w:after="0"/>
        <w:jc w:val="left"/>
        <w:rPr/>
      </w:pPr>
      <w:r>
        <w:rPr/>
        <w:t>4+l1uUCNFlUtUkQyl6prGuhmvYPWPzGGNGjegQeA9h569l9TrCtFlorhhh4EASY9rvkzWIViQQRIIs</w:t>
      </w:r>
    </w:p>
    <w:p>
      <w:pPr>
        <w:pStyle w:val="PreformattedText"/>
        <w:bidi w:val="0"/>
        <w:spacing w:before="0" w:after="0"/>
        <w:jc w:val="left"/>
        <w:rPr/>
      </w:pPr>
      <w:r>
        <w:rPr/>
        <w:t>WDloY8aMFlQrCwwwRYT9os797m4CY0aGNGmSuUChDM5E0wiywViaMx3yl+O5Ov0j2H1GGNGjekfgPG</w:t>
      </w:r>
    </w:p>
    <w:p>
      <w:pPr>
        <w:pStyle w:val="PreformattedText"/>
        <w:bidi w:val="0"/>
        <w:spacing w:before="0" w:after="0"/>
        <w:jc w:val="left"/>
        <w:rPr/>
      </w:pPr>
      <w:r>
        <w:rPr/>
        <w:t>Qy35aILUqlgqhgD82zXR8wi1qRSBFgigRSsWDjbF2tcEtUKwqAaaDmyC9LxZ39wbc3s8MTMhc8CXxY</w:t>
      </w:r>
    </w:p>
    <w:p>
      <w:pPr>
        <w:pStyle w:val="PreformattedText"/>
        <w:bidi w:val="0"/>
        <w:spacing w:before="0" w:after="0"/>
        <w:jc w:val="left"/>
        <w:rPr/>
      </w:pPr>
      <w:r>
        <w:rPr/>
        <w:t>omrQ8rMMuWLMO2t+j2Q/xT6zGjRvMcD8XXsmiq1sey0cILOH4oUmVNjZmNXZWgWJFikRYhWA7Zna21</w:t>
      </w:r>
    </w:p>
    <w:p>
      <w:pPr>
        <w:pStyle w:val="PreformattedText"/>
        <w:bidi w:val="0"/>
        <w:spacing w:before="0" w:after="0"/>
        <w:jc w:val="left"/>
        <w:rPr/>
      </w:pPr>
      <w:r>
        <w:rPr/>
        <w:t>7BDK5UKwo04gBDS8Lelqur7B7t7aGHjImYtZtXIKSxQlgyFoagAWKAomPYleDk/pHsPqMMaNG9Ag/F</w:t>
      </w:r>
    </w:p>
    <w:p>
      <w:pPr>
        <w:pStyle w:val="PreformattedText"/>
        <w:bidi w:val="0"/>
        <w:spacing w:before="0" w:after="0"/>
        <w:jc w:val="left"/>
        <w:rPr/>
      </w:pPr>
      <w:r>
        <w:rPr/>
        <w:t>8gbLmRUzFWG9tEAgmMqBRME4TXIgiQFYpUqVgPcXey60OsIrlRrYN3MQBGaX0WoliOjqwbe9kmHi4W</w:t>
      </w:r>
    </w:p>
    <w:p>
      <w:pPr>
        <w:pStyle w:val="PreformattedText"/>
        <w:bidi w:val="0"/>
        <w:spacing w:before="0" w:after="0"/>
        <w:jc w:val="left"/>
        <w:rPr/>
      </w:pPr>
      <w:r>
        <w:rPr/>
        <w:t>pel1gShcgS0XSk1y6GtC8AqfAmJAfEfgHI9G+T6zGjRvQPEe1jW9dfUlYGMNqNJwAoWLx0i2xu6qaW</w:t>
      </w:r>
    </w:p>
    <w:p>
      <w:pPr>
        <w:pStyle w:val="PreformattedText"/>
        <w:bidi w:val="0"/>
        <w:spacing w:before="0" w:after="0"/>
        <w:jc w:val="left"/>
        <w:rPr/>
      </w:pPr>
      <w:r>
        <w:rPr/>
        <w:t>CKQRFKkMS72vPrryBct1VwtF/2nI/1Pn1itGTIosrRq2Vt9/dsnZgl8drxkY2Tl45ylRXjAyo6pmXV</w:t>
      </w:r>
    </w:p>
    <w:p>
      <w:pPr>
        <w:pStyle w:val="PreformattedText"/>
        <w:bidi w:val="0"/>
        <w:spacing w:before="0" w:after="0"/>
        <w:jc w:val="left"/>
        <w:rPr/>
      </w:pPr>
      <w:r>
        <w:rPr/>
        <w:t>W7JvpE1hvD+cew+owxo0b0D8XULUfFHUbXFsKsNaYAQhecO3Hwe2nwBBEDBu4vY9rIgjIaRZWyWo4L</w:t>
      </w:r>
    </w:p>
    <w:p>
      <w:pPr>
        <w:pStyle w:val="PreformattedText"/>
        <w:bidi w:val="0"/>
        <w:spacing w:before="0" w:after="0"/>
        <w:jc w:val="left"/>
        <w:rPr/>
      </w:pPr>
      <w:r>
        <w:rPr/>
        <w:t>BaEqVFm3GRTYiW12h+7u2IIRMiXZd2bRaBjzKlYUObRUaZu6iA9mJk4ydLzAT+Qe8+sxo0b0D8XUTi</w:t>
      </w:r>
    </w:p>
    <w:p>
      <w:pPr>
        <w:pStyle w:val="PreformattedText"/>
        <w:bidi w:val="0"/>
        <w:spacing w:before="0" w:after="0"/>
        <w:jc w:val="left"/>
        <w:rPr/>
      </w:pPr>
      <w:r>
        <w:rPr/>
        <w:t>Arn2tW5aGZAWOmu2xQF4xq6FtlEE0vAZSrd22e2wRedFYllbrajrFUckuuRRbUtlVoggiwQ8ZhyZrp</w:t>
      </w:r>
    </w:p>
    <w:p>
      <w:pPr>
        <w:pStyle w:val="PreformattedText"/>
        <w:bidi w:val="0"/>
        <w:spacing w:before="0" w:after="0"/>
        <w:jc w:val="left"/>
        <w:rPr/>
      </w:pPr>
      <w:r>
        <w:rPr/>
        <w:t>9ubjVNkiiVF1aJFmqbszGSMO7p2Wj0W+wege8+sxo0b9XW7+li451Ty+WGtcg1JYn1ujxSOKLelZGy</w:t>
      </w:r>
    </w:p>
    <w:p>
      <w:pPr>
        <w:pStyle w:val="PreformattedText"/>
        <w:bidi w:val="0"/>
        <w:spacing w:before="0" w:after="0"/>
        <w:jc w:val="left"/>
        <w:rPr/>
      </w:pPr>
      <w:r>
        <w:rPr/>
        <w:t>K+FhAgO97Z9rABNdpT6P8K9PTBqxq0A1uHi0XV3Lj3UkcALDDOrv9YTHTrtdBlC1HIq7UlTUG6qjIy</w:t>
      </w:r>
    </w:p>
    <w:p>
      <w:pPr>
        <w:pStyle w:val="PreformattedText"/>
        <w:bidi w:val="0"/>
        <w:spacing w:before="0" w:after="0"/>
        <w:jc w:val="left"/>
        <w:rPr/>
      </w:pPr>
      <w:r>
        <w:rPr/>
        <w:t>KUsvprfGzcd1f1iDzHvPrMaNG/ST1rI6aUuN1zk2SkWrXBFnbbyQoRMbKd6CQIRoLrenhKQQRT3jIo</w:t>
      </w:r>
    </w:p>
    <w:p>
      <w:pPr>
        <w:pStyle w:val="PreformattedText"/>
        <w:bidi w:val="0"/>
        <w:spacing w:before="0" w:after="0"/>
        <w:jc w:val="left"/>
        <w:rPr/>
      </w:pPr>
      <w:r>
        <w:rPr/>
        <w:t>atVTthsPUW6u3Wv/AGv/AGW65d19ervQiYw0BrRM+S2mzv6Zg9Zz8aVTQGUBLYHWIoItysfGuvx6re</w:t>
      </w:r>
    </w:p>
    <w:p>
      <w:pPr>
        <w:pStyle w:val="PreformattedText"/>
        <w:bidi w:val="0"/>
        <w:spacing w:before="0" w:after="0"/>
        <w:jc w:val="left"/>
        <w:rPr/>
      </w:pPr>
      <w:r>
        <w:rPr/>
        <w:t>k9Qxc3zPgIP4JjRo0P4D6M+3qsxZnX5DtHlkqrujO5pYyxqy8E6VjdUvRv9uG8E129oTsK2paR1I9W</w:t>
      </w:r>
    </w:p>
    <w:p>
      <w:pPr>
        <w:pStyle w:val="PreformattedText"/>
        <w:bidi w:val="0"/>
        <w:spacing w:before="0" w:after="0"/>
        <w:jc w:val="left"/>
        <w:rPr/>
      </w:pPr>
      <w:r>
        <w:rPr/>
        <w:t>/wDUOZ3/AHJkV9UTrR6y3UzkrPro6LX0VOiZ3T1xukdPfHuooXXaAYQZ1trMKnHyMgzHbFKoZeZaiT</w:t>
      </w:r>
    </w:p>
    <w:p>
      <w:pPr>
        <w:pStyle w:val="PreformattedText"/>
        <w:bidi w:val="0"/>
        <w:spacing w:before="0" w:after="0"/>
        <w:jc w:val="left"/>
        <w:rPr/>
      </w:pPr>
      <w:r>
        <w:rPr/>
        <w:t>HsBtlDo91NVttWPk4OVg3fiH6jGjRvYPb1+21sU1u7GCE9xcFisrLGo3QTo69ZrMadEvUga0AsCtXY</w:t>
      </w:r>
    </w:p>
    <w:p>
      <w:pPr>
        <w:pStyle w:val="PreformattedText"/>
        <w:bidi w:val="0"/>
        <w:spacing w:before="0" w:after="0"/>
        <w:jc w:val="left"/>
        <w:rPr/>
      </w:pPr>
      <w:r>
        <w:rPr/>
        <w:t>mXj/AEomJg14FvT6el2dJT42/wAexujY3xWzouPi3YNNKY+ZLbkx8fGK3VIJqGGWHI6ljw2u1kxpjt</w:t>
      </w:r>
    </w:p>
    <w:p>
      <w:pPr>
        <w:pStyle w:val="PreformattedText"/>
        <w:bidi w:val="0"/>
        <w:spacing w:before="0" w:after="0"/>
        <w:jc w:val="left"/>
        <w:rPr/>
      </w:pPr>
      <w:r>
        <w:rPr/>
        <w:t>25ZRcqVlxXKXlqU3GMoLCifHc71D+EY0aN7BB6zM+Zdudk2ArYUlSEiEsSVO6pdFnRb/lFOiOjmsiC</w:t>
      </w:r>
    </w:p>
    <w:p>
      <w:pPr>
        <w:pStyle w:val="PreformattedText"/>
        <w:bidi w:val="0"/>
        <w:spacing w:before="0" w:after="0"/>
        <w:jc w:val="left"/>
        <w:rPr/>
      </w:pPr>
      <w:r>
        <w:rPr/>
        <w:t>CaWCdttTJ1LAnScqhkOHTmYdaJXRjVm2YyXDf35+cKemYnDroQcGNOu5ShoivGNRYzIGPbmUUtatJq</w:t>
      </w:r>
    </w:p>
    <w:p>
      <w:pPr>
        <w:pStyle w:val="PreformattedText"/>
        <w:bidi w:val="0"/>
        <w:spacing w:before="0" w:after="0"/>
        <w:jc w:val="left"/>
        <w:rPr/>
      </w:pPr>
      <w:r>
        <w:rPr/>
        <w:t>NUaGIynZiDHo6Z1b+WY0aND+fqmYGyrHZFsdV3ZHNQsJLEwyqWxDRavULsP/BjTCuWLF4Erii1CtiZ</w:t>
      </w:r>
    </w:p>
    <w:p>
      <w:pPr>
        <w:pStyle w:val="PreformattedText"/>
        <w:bidi w:val="0"/>
        <w:spacing w:before="0" w:after="0"/>
        <w:jc w:val="left"/>
        <w:rPr/>
      </w:pPr>
      <w:r>
        <w:rPr/>
        <w:t>+Gswsvp+VivdFm64DtGssfqGZ1VJgYoXRjeJjn5LmJN0V3c7w7LVqNy3hBYhKEiwKXJiMRRZbX03qX</w:t>
      </w:r>
    </w:p>
    <w:p>
      <w:pPr>
        <w:pStyle w:val="PreformattedText"/>
        <w:bidi w:val="0"/>
        <w:spacing w:before="0" w:after="0"/>
        <w:jc w:val="left"/>
        <w:rPr/>
      </w:pPr>
      <w:r>
        <w:rPr/>
        <w:t>pH5B7TGjRvaPUZ1LI7rHY3QCVzuHDGMYYEeLwl9PULb7svoWTWyEGCIay8MYZNFtUrs6Zm4+e2fX1E</w:t>
      </w:r>
    </w:p>
    <w:p>
      <w:pPr>
        <w:pStyle w:val="PreformattedText"/>
        <w:bidi w:val="0"/>
        <w:spacing w:before="0" w:after="0"/>
        <w:jc w:val="left"/>
        <w:rPr/>
      </w:pPr>
      <w:r>
        <w:rPr/>
        <w:t>dRTL/wBd+VZ1+3IWmmrDxzwfElm6nmqwlSyyIjStsdxLohyKKrGWlg6zVgS2B1Yzp+ZamHkfsHtMaN</w:t>
      </w:r>
    </w:p>
    <w:p>
      <w:pPr>
        <w:pStyle w:val="PreformattedText"/>
        <w:bidi w:val="0"/>
        <w:spacing w:before="0" w:after="0"/>
        <w:jc w:val="left"/>
        <w:rPr/>
      </w:pPr>
      <w:r>
        <w:rPr/>
        <w:t>G9gg9XUcrIxurZrEncWtmYqphgjQkKWME2wh4xbsW5GBBixG25lozMfXaID/prvL7NdePVhfQ1eFhA</w:t>
      </w:r>
    </w:p>
    <w:p>
      <w:pPr>
        <w:pStyle w:val="PreformattedText"/>
        <w:bidi w:val="0"/>
        <w:spacing w:before="0" w:after="0"/>
        <w:jc w:val="left"/>
        <w:rPr/>
      </w:pPr>
      <w:r>
        <w:rPr/>
        <w:t>cGHkktZZ8g6ikaUTZGnFDA1XWphW5FV6Y9tyJMdiBL6lsggcP03N6fb+wewwxo0b2CD02vdaDe3b2d</w:t>
      </w:r>
    </w:p>
    <w:p>
      <w:pPr>
        <w:pStyle w:val="PreformattedText"/>
        <w:bidi w:val="0"/>
        <w:spacing w:before="0" w:after="0"/>
        <w:jc w:val="left"/>
        <w:rPr/>
      </w:pPr>
      <w:r>
        <w:rPr/>
        <w:t>yV2XbVGjkwQcdyQxeBD4dJykZW7gQyTbTbAjIwnSCLK4ypUGou+9EoxQOTDyTY/XOpNDCBNCGMKSXR</w:t>
      </w:r>
    </w:p>
    <w:p>
      <w:pPr>
        <w:pStyle w:val="PreformattedText"/>
        <w:bidi w:val="0"/>
        <w:spacing w:before="0" w:after="0"/>
        <w:jc w:val="left"/>
        <w:rPr/>
      </w:pPr>
      <w:r>
        <w:rPr/>
        <w:t>0NiUWZFHbTbZVurIsX7bakOxAy2JfgZfGoJrWvxiAeswxo0PrEHpy8nOtz72BjQLa4AiwmErE4shhi</w:t>
      </w:r>
    </w:p>
    <w:p>
      <w:pPr>
        <w:pStyle w:val="PreformattedText"/>
        <w:bidi w:val="0"/>
        <w:spacing w:before="0" w:after="0"/>
        <w:jc w:val="left"/>
        <w:rPr/>
      </w:pPr>
      <w:r>
        <w:rPr/>
        <w:t>wcEDnHuw8hG3uKe4kQwwRqbOmnp/8Ak7FAoXBpwEx1A8STO4s9mfnZGRNGKDEm9CGUtiXvX3PLqAld</w:t>
      </w:r>
    </w:p>
    <w:p>
      <w:pPr>
        <w:pStyle w:val="PreformattedText"/>
        <w:bidi w:val="0"/>
        <w:spacing w:before="0" w:after="0"/>
        <w:jc w:val="left"/>
        <w:rPr/>
      </w:pPr>
      <w:r>
        <w:rPr/>
        <w:t>zVGUNZTHp+owQSt8fIxOsI2ta1rWta1qa1rWta1rWtaA1rXpMMaN7B6czK7Mg3WsgTvDyw6YgNCRFj</w:t>
      </w:r>
    </w:p>
    <w:p>
      <w:pPr>
        <w:pStyle w:val="PreformattedText"/>
        <w:bidi w:val="0"/>
        <w:spacing w:before="0" w:after="0"/>
        <w:jc w:val="left"/>
        <w:rPr/>
      </w:pPr>
      <w:r>
        <w:rPr/>
        <w:t>wgww8CbZNJx066i5GDbrILTYhDIIB9Yx/8wxlxxWIoUATWjGLFi1l9/Wcox12C8uGlihwDxTblVU2v</w:t>
      </w:r>
    </w:p>
    <w:p>
      <w:pPr>
        <w:pStyle w:val="PreformattedText"/>
        <w:bidi w:val="0"/>
        <w:spacing w:before="0" w:after="0"/>
        <w:jc w:val="left"/>
        <w:rPr/>
      </w:pPr>
      <w:r>
        <w:rPr/>
        <w:t>TfSlqXdhFF5temudj16trqi4FXUcTNUzXo1r1gca9Bhhhjewehpvr/UnsBtl6aVnlfBnc0VQUBhMMb</w:t>
      </w:r>
    </w:p>
    <w:p>
      <w:pPr>
        <w:pStyle w:val="PreformattedText"/>
        <w:bidi w:val="0"/>
        <w:spacing w:before="0" w:after="0"/>
        <w:jc w:val="left"/>
        <w:rPr/>
      </w:pPr>
      <w:r>
        <w:rPr/>
        <w:t>hZqMoJmBK7KrlfasjOdqQNdoQKAAFA7QiqONQliS7O912TZmO0cbpl63TdZEuROMeU2iZCYuRallSl</w:t>
      </w:r>
    </w:p>
    <w:p>
      <w:pPr>
        <w:pStyle w:val="PreformattedText"/>
        <w:bidi w:val="0"/>
        <w:spacing w:before="0" w:after="0"/>
        <w:jc w:val="left"/>
        <w:rPr/>
      </w:pPr>
      <w:r>
        <w:rPr/>
        <w:t>H21VTwqLCFlx107I+u74/R1ui7Wta1rWta1rWta1rWta1rWvQSYSYfYPRm5HVM+tvpurrga2lrVQzb</w:t>
      </w:r>
    </w:p>
    <w:p>
      <w:pPr>
        <w:pStyle w:val="PreformattedText"/>
        <w:bidi w:val="0"/>
        <w:spacing w:before="0" w:after="0"/>
        <w:jc w:val="left"/>
        <w:rPr/>
      </w:pPr>
      <w:r>
        <w:rPr/>
        <w:t>tArFVYNLiSvmZvBYojV2qwZXJBBWdoXsCqoXsChQANcszMzO990zXEeW8YsaNKgksGmVYwcY927qcb</w:t>
      </w:r>
    </w:p>
    <w:p>
      <w:pPr>
        <w:pStyle w:val="PreformattedText"/>
        <w:bidi w:val="0"/>
        <w:spacing w:before="0" w:after="0"/>
        <w:jc w:val="left"/>
        <w:rPr/>
      </w:pPr>
      <w:r>
        <w:rPr/>
        <w:t>JZLKRSHFpUP9v2gMvd2BsDqRW/HqxMXM/KPWYSYYYfYIPK2zIzMvNYVZAf61s29G2hgAR2WIIwMMeC</w:t>
      </w:r>
    </w:p>
    <w:p>
      <w:pPr>
        <w:pStyle w:val="PreformattedText"/>
        <w:bidi w:val="0"/>
        <w:spacing w:before="0" w:after="0"/>
        <w:jc w:val="left"/>
        <w:rPr/>
      </w:pPr>
      <w:r>
        <w:rPr/>
        <w:t>AGIT4Yz1h6ga7FcMG7gUIiwQDQA4BUDjcYu5d7LbQLZ1exQ0tiygpwA0eKzjtSVtemPkJLcSq5Xam2</w:t>
      </w:r>
    </w:p>
    <w:p>
      <w:pPr>
        <w:pStyle w:val="PreformattedText"/>
        <w:bidi w:val="0"/>
        <w:spacing w:before="0" w:after="0"/>
        <w:jc w:val="left"/>
        <w:rPr/>
      </w:pPr>
      <w:r>
        <w:rPr/>
        <w:t>pWWwzRuWz7VsGPZXgZHTsi+X0Yj0n061rWta1rWhzryJJJJMMPsEHiTn5fVcp+BeLlN4D7jKRpnCIq</w:t>
      </w:r>
    </w:p>
    <w:p>
      <w:pPr>
        <w:pStyle w:val="PreformattedText"/>
        <w:bidi w:val="0"/>
        <w:spacing w:before="0" w:after="0"/>
        <w:jc w:val="left"/>
        <w:rPr/>
      </w:pPr>
      <w:r>
        <w:rPr/>
        <w:t>lAziAFjBwp41AcRirJ2pYrhtq1bo8BWDw0k7u6bdrHtueztVMk9RtWGPK20ssmrF32pLh3RZYlOTVk</w:t>
      </w:r>
    </w:p>
    <w:p>
      <w:pPr>
        <w:pStyle w:val="PreformattedText"/>
        <w:bidi w:val="0"/>
        <w:spacing w:before="0" w:after="0"/>
        <w:jc w:val="left"/>
        <w:rPr/>
      </w:pPr>
      <w:r>
        <w:rPr/>
        <w:t>X43dVk9t+I2NGV41dbd1EXEyKOk9SSykZVdQ1rWta1rWta1rWta1rWta7u7u7u7u7ixJJJPtHgZm3Z</w:t>
      </w:r>
    </w:p>
    <w:p>
      <w:pPr>
        <w:pStyle w:val="PreformattedText"/>
        <w:bidi w:val="0"/>
        <w:spacing w:before="0" w:after="0"/>
        <w:jc w:val="left"/>
        <w:rPr/>
      </w:pPr>
      <w:r>
        <w:rPr/>
        <w:t>3UnR11C9WVYxH2C9rQSxKpO22zTR2HAhiwS4cCdItmu1q1YOGDVvWyleAQRBNibJ2Wuue7YCr29QsJ</w:t>
      </w:r>
    </w:p>
    <w:p>
      <w:pPr>
        <w:pStyle w:val="PreformattedText"/>
        <w:bidi w:val="0"/>
        <w:spacing w:before="0" w:after="0"/>
        <w:jc w:val="left"/>
        <w:rPr/>
      </w:pPr>
      <w:r>
        <w:rPr/>
        <w:t>hiwzuxmvAe+pJ3gkFYrLLKar1uUnF76r0ZsZqHDoHc4eVj2dWqxMPovUMO10A/Rve973vZhh/HdZlZ</w:t>
      </w:r>
    </w:p>
    <w:p>
      <w:pPr>
        <w:pStyle w:val="PreformattedText"/>
        <w:bidi w:val="0"/>
        <w:spacing w:before="0" w:after="0"/>
        <w:jc w:val="left"/>
        <w:rPr/>
      </w:pPr>
      <w:r>
        <w:rPr/>
        <w:t>1kDXR5r6yBA8KqpICU6Cu9jKIeG4MWKbhws6Y6TRXTVwN3K1dqOrBge77RYLO/uLFrb7MiKoRVedZv</w:t>
      </w:r>
    </w:p>
    <w:p>
      <w:pPr>
        <w:pStyle w:val="PreformattedText"/>
        <w:bidi w:val="0"/>
        <w:spacing w:before="0" w:after="0"/>
        <w:jc w:val="left"/>
        <w:rPr/>
      </w:pPr>
      <w:r>
        <w:rPr/>
        <w:t>qVBqsQTDsyxVF4sEpZSrFVJj4oAi5qWQoYtz5RZ65gXVW5SYR63OmHBr/Tve973uE/jus6n1DLtZ7V</w:t>
      </w:r>
    </w:p>
    <w:p>
      <w:pPr>
        <w:pStyle w:val="PreformattedText"/>
        <w:bidi w:val="0"/>
        <w:spacing w:before="0" w:after="0"/>
        <w:jc w:val="left"/>
        <w:rPr/>
      </w:pPr>
      <w:r>
        <w:rPr/>
        <w:t>ps+0E4/ZrsJSv6DSXrSMbIeDNQ8GCCPwIsSYtgGiuihUQFWqvrtDh+/feLFs+wtbkWXAKqqIJkP1Kw</w:t>
      </w:r>
    </w:p>
    <w:p>
      <w:pPr>
        <w:pStyle w:val="PreformattedText"/>
        <w:bidi w:val="0"/>
        <w:spacing w:before="0" w:after="0"/>
        <w:jc w:val="left"/>
        <w:rPr/>
      </w:pPr>
      <w:r>
        <w:rPr/>
        <w:t>SviotxWyMBU98EWV22i1EdVR+5q3oQ/QIuX9/wBT4z1mfZ34eb03I6cvXJj2VV/q3ve5vfsHgOcm/q</w:t>
      </w:r>
    </w:p>
    <w:p>
      <w:pPr>
        <w:pStyle w:val="PreformattedText"/>
        <w:bidi w:val="0"/>
        <w:spacing w:before="0" w:after="0"/>
        <w:jc w:val="left"/>
        <w:rPr/>
      </w:pPr>
      <w:r>
        <w:rPr/>
        <w:t>3UQchNrY2P3mIzZX+lMgZDZPdXj2z7gSSw4JaLyYvFnAiqowLFPHbp0KaBiOL0vWzvLB1Y2WZbOFQK</w:t>
      </w:r>
    </w:p>
    <w:p>
      <w:pPr>
        <w:pStyle w:val="PreformattedText"/>
        <w:bidi w:val="0"/>
        <w:spacing w:before="0" w:after="0"/>
        <w:jc w:val="left"/>
        <w:rPr/>
      </w:pPr>
      <w:r>
        <w:rPr/>
        <w:t>mgDOpWtCFlcrj8A4118VrQI8c49+jDKrEd652irt/wA5wXxzGv7/ALe7Gxe744/U7MWr+cPAc9W6jQ</w:t>
      </w:r>
    </w:p>
    <w:p>
      <w:pPr>
        <w:pStyle w:val="PreformattedText"/>
        <w:bidi w:val="0"/>
        <w:spacing w:before="0" w:after="0"/>
        <w:jc w:val="left"/>
        <w:rPr/>
      </w:pPr>
      <w:r>
        <w:rPr/>
        <w:t>z5dmS5WCd3e2N/nXEGN/mAN7WIhmrrd6ZtRONwQRyYJjwBZjvxorooU0BwGWwW/b9hvNkVVRFA1DOr</w:t>
      </w:r>
    </w:p>
    <w:p>
      <w:pPr>
        <w:pStyle w:val="PreformattedText"/>
        <w:bidi w:val="0"/>
        <w:spacing w:before="0" w:after="0"/>
        <w:jc w:val="left"/>
        <w:rPr/>
      </w:pPr>
      <w:r>
        <w:rPr/>
        <w:t>XCWw8AOCBFNDsqvYvBWlzO6JkOleQ9BC2iFhYKXwrMRk7emW9ZHQMynDpo3N789/vHI8rm604w81gf</w:t>
      </w:r>
    </w:p>
    <w:p>
      <w:pPr>
        <w:pStyle w:val="PreformattedText"/>
        <w:bidi w:val="0"/>
        <w:spacing w:before="0" w:after="0"/>
        <w:jc w:val="left"/>
        <w:rPr/>
      </w:pPr>
      <w:r>
        <w:rPr/>
        <w:t>sW0KWV/u/0bK/SxNwUKTZbFDciN4KBH41iok1iWqYIARoqV0J29s7twKEFaoqBda1kt1KyZEeMD4bW</w:t>
      </w:r>
    </w:p>
    <w:p>
      <w:pPr>
        <w:pStyle w:val="PreformattedText"/>
        <w:bidi w:val="0"/>
        <w:spacing w:before="0" w:after="0"/>
        <w:jc w:val="left"/>
        <w:rPr/>
      </w:pPr>
      <w:r>
        <w:rPr/>
        <w:t>wxSpYbjKG73qEquVAUvZhUA8EYuWchJ99M6Y7cbm9ze973ve+d73ve973+QeXU7eoPmdUK9rAt3/AO</w:t>
      </w:r>
    </w:p>
    <w:p>
      <w:pPr>
        <w:pStyle w:val="PreformattedText"/>
        <w:bidi w:val="0"/>
        <w:spacing w:before="0" w:after="0"/>
        <w:jc w:val="left"/>
        <w:rPr/>
      </w:pPr>
      <w:r>
        <w:rPr/>
        <w:t>lsgXfcGa4vuuuFrbuN8iGGCE1xo8EC1rUIRhZC8Aa7WHb2dvZ29nZ9YrCKqoF1BNNM+68oLJcLeBG4</w:t>
      </w:r>
    </w:p>
    <w:p>
      <w:pPr>
        <w:pStyle w:val="PreformattedText"/>
        <w:bidi w:val="0"/>
        <w:spacing w:before="0" w:after="0"/>
        <w:jc w:val="left"/>
        <w:rPr/>
      </w:pPr>
      <w:r>
        <w:rPr/>
        <w:t>XiqwzZZlld1irZVcU0VSxaw6Wrd3lWqdTTrQldNc6R1ZbN92977u7fd3b7u7u7u7u7t77u7e9/q6uc</w:t>
      </w:r>
    </w:p>
    <w:p>
      <w:pPr>
        <w:pStyle w:val="PreformattedText"/>
        <w:bidi w:val="0"/>
        <w:spacing w:before="0" w:after="0"/>
        <w:jc w:val="left"/>
        <w:rPr/>
      </w:pPr>
      <w:r>
        <w:rPr/>
        <w:t>q7PtyyS40JrQhYttECBGtLQKuK1JYQ86gi8bCVIsTkHFvE0AV7ezt7OztA129gAgAHGpaepNZEWyXL</w:t>
      </w:r>
    </w:p>
    <w:p>
      <w:pPr>
        <w:pStyle w:val="PreformattedText"/>
        <w:bidi w:val="0"/>
        <w:spacing w:before="0" w:after="0"/>
        <w:jc w:val="left"/>
        <w:rPr/>
      </w:pPr>
      <w:r>
        <w:rPr/>
        <w:t>cF4cQc12LNBmBWqxk7gyWhOxALGr+prDf9jMxNcJqsU1jp/UA2973ve973ve973ve973vf6s1elpcz</w:t>
      </w:r>
    </w:p>
    <w:p>
      <w:pPr>
        <w:pStyle w:val="PreformattedText"/>
        <w:bidi w:val="0"/>
        <w:spacing w:before="0" w:after="0"/>
        <w:jc w:val="left"/>
        <w:rPr/>
      </w:pPr>
      <w:r>
        <w:rPr/>
        <w:t>RhCAIZ3CbrRYI57QUiMXZyxJXtHKiAV19iKoRRzVZRYAAF7O3tCfX2BQO3t1BBANaMtOa1haXm+XAg</w:t>
      </w:r>
    </w:p>
    <w:p>
      <w:pPr>
        <w:pStyle w:val="PreformattedText"/>
        <w:bidi w:val="0"/>
        <w:spacing w:before="0" w:after="0"/>
        <w:jc w:val="left"/>
        <w:rPr/>
      </w:pPr>
      <w:r>
        <w:rPr/>
        <w:t>w8GAjgPYuwxQpqPEnetobuU/WlZxnwfpefZ37VcRgFnSsub3ve973ve9ze973+keWcGbIBDmaY7I7u</w:t>
      </w:r>
    </w:p>
    <w:p>
      <w:pPr>
        <w:pStyle w:val="PreformattedText"/>
        <w:bidi w:val="0"/>
        <w:spacing w:before="0" w:after="0"/>
        <w:jc w:val="left"/>
        <w:rPr/>
      </w:pPr>
      <w:r>
        <w:rPr/>
        <w:t>1KgIW7UxjS1jtKy7w293bqIEVKwhTtESDwxr62EE7QvaB29n1/X2dvb2gADlpkG4wyyXSyCbIPA4Xg</w:t>
      </w:r>
    </w:p>
    <w:p>
      <w:pPr>
        <w:pStyle w:val="PreformattedText"/>
        <w:bidi w:val="0"/>
        <w:spacing w:before="0" w:after="0"/>
        <w:jc w:val="left"/>
        <w:rPr/>
      </w:pPr>
      <w:r>
        <w:rPr/>
        <w:t>QMwD/aIK/qWgIFVft7g4uGR3WVtxslRhcg4eT+QftzB1QXEwgtSxtYhFrCdxIqChCzNCAhAhG+UVK1</w:t>
      </w:r>
    </w:p>
    <w:p>
      <w:pPr>
        <w:pStyle w:val="PreformattedText"/>
        <w:bidi w:val="0"/>
        <w:spacing w:before="0" w:after="0"/>
        <w:jc w:val="left"/>
        <w:rPr/>
      </w:pPr>
      <w:r>
        <w:rPr/>
        <w:t>rVIBrQ4HOsDIUgKNdoXtChe3t7SO3QGptj1Cy8rDCDxZGghAggggNTutTvi6EVg2q2elKPrAE7krbE</w:t>
      </w:r>
    </w:p>
    <w:p>
      <w:pPr>
        <w:pStyle w:val="PreformattedText"/>
        <w:bidi w:val="0"/>
        <w:spacing w:before="0" w:after="0"/>
        <w:jc w:val="left"/>
        <w:rPr/>
      </w:pPr>
      <w:r>
        <w:rPr/>
        <w:t>GJZW4nakwhDxhZX9ATKbrKZDFzDFmhBWIEWpajW1z3OwnduFwe7sQdmkVQgA0BrWoPHDyEKwRZoDWu</w:t>
      </w:r>
    </w:p>
    <w:p>
      <w:pPr>
        <w:pStyle w:val="PreformattedText"/>
        <w:bidi w:val="0"/>
        <w:spacing w:before="0" w:after="0"/>
        <w:jc w:val="left"/>
        <w:rPr/>
      </w:pPr>
      <w:r>
        <w:rPr/>
        <w:t>3Wu3t1NTTnON5WMGKiyNDwwEsVTCgImksNm2q7NK1WQmQH7jT9Pai97O7s3crY5HA46Vk/jH5x4iXL</w:t>
      </w:r>
    </w:p>
    <w:p>
      <w:pPr>
        <w:pStyle w:val="PreformattedText"/>
        <w:bidi w:val="0"/>
        <w:spacing w:before="0" w:after="0"/>
        <w:jc w:val="left"/>
        <w:rPr/>
      </w:pPr>
      <w:r>
        <w:rPr/>
        <w:t>1my8bdjNLWAK1q/zAWPdczTuEI5+shYGn+ZUFaoE1rWtaHjjtS6leARBNaII8NQy45BySsMeGWo0aD</w:t>
      </w:r>
    </w:p>
    <w:p>
      <w:pPr>
        <w:pStyle w:val="PreformattedText"/>
        <w:bidi w:val="0"/>
        <w:spacing w:before="0" w:after="0"/>
        <w:jc w:val="left"/>
        <w:rPr/>
      </w:pPr>
      <w:r>
        <w:rPr/>
        <w:t>jt7TFcCFFaynu7e4P9P+dqwFG1s+9LxdY/1FJ2AY1K8DjHuB9Ov4gjjqcvAhr7Agqrxlq0Y8teya0A</w:t>
      </w:r>
    </w:p>
    <w:p>
      <w:pPr>
        <w:pStyle w:val="PreformattedText"/>
        <w:bidi w:val="0"/>
        <w:spacing w:before="0" w:after="0"/>
        <w:jc w:val="left"/>
        <w:rPr/>
      </w:pPr>
      <w:r>
        <w:rPr/>
        <w:t>wU9orqSwOkqpx0MrrMA1rjXI8BMZ0KxSIIPDWu3WuCcprpcNEmFbYVaHjSsLPsS9jrurOxSUOMKEvG</w:t>
      </w:r>
    </w:p>
    <w:p>
      <w:pPr>
        <w:pStyle w:val="PreformattedText"/>
        <w:bidi w:val="0"/>
        <w:spacing w:before="0" w:after="0"/>
        <w:jc w:val="left"/>
        <w:rPr/>
      </w:pPr>
      <w:r>
        <w:rPr/>
        <w:t>Yp+s1B2sZzY1zOCLAyApS3h0u3nXuHI/SJe2az5DtuqivECdujGjwwwzVNLxVQdqqMIYluLXbTdwYP</w:t>
      </w:r>
    </w:p>
    <w:p>
      <w:pPr>
        <w:pStyle w:val="PreformattedText"/>
        <w:bidi w:val="0"/>
        <w:spacing w:before="0" w:after="0"/>
        <w:jc w:val="left"/>
        <w:rPr/>
      </w:pPr>
      <w:r>
        <w:rPr/>
        <w:t>dg21lTBAeTxvfJjS+ZBYNGhjK8YGNww2QCVSya7A3eB3Kmv83+ZU+4WdmmRhPr1VKBWF8ejPrWtTWp</w:t>
      </w:r>
    </w:p>
    <w:p>
      <w:pPr>
        <w:pStyle w:val="PreformattedText"/>
        <w:bidi w:val="0"/>
        <w:spacing w:before="0" w:after="0"/>
        <w:jc w:val="left"/>
        <w:rPr/>
      </w:pPr>
      <w:r>
        <w:rPr/>
        <w:t>rWta1rU1rWh+kT5Ja1YQYSYg8TGDS6NGWJLBFOPjlBCDLsWymnKWAIfaposEBBBDCbPOuTHN0vHZeG</w:t>
      </w:r>
    </w:p>
    <w:p>
      <w:pPr>
        <w:pStyle w:val="PreformattedText"/>
        <w:bidi w:val="0"/>
        <w:spacing w:before="0" w:after="0"/>
        <w:jc w:val="left"/>
        <w:rPr/>
      </w:pPr>
      <w:r>
        <w:rPr/>
        <w:t>BgjLLoeWHCsVUrcB2OhRMuVnaN2ugxzhWYrY/wBIq+paa8eqCJB4dPs1rWta1rWta1rWta1rQ/SJ8g</w:t>
      </w:r>
    </w:p>
    <w:p>
      <w:pPr>
        <w:pStyle w:val="PreformattedText"/>
        <w:bidi w:val="0"/>
        <w:spacing w:before="0" w:after="0"/>
        <w:jc w:val="left"/>
        <w:rPr/>
      </w:pPr>
      <w:r>
        <w:rPr/>
        <w:t>zVtHoIaMLQSsVVlqxRiuYs0U1q3AEx8sDWvZ0+1IIICOB6DGmRMiavBmljK0sXUEMMHCN29oZbqm+t</w:t>
      </w:r>
    </w:p>
    <w:p>
      <w:pPr>
        <w:pStyle w:val="PreformattedText"/>
        <w:bidi w:val="0"/>
        <w:spacing w:before="0" w:after="0"/>
        <w:jc w:val="left"/>
        <w:rPr/>
      </w:pPr>
      <w:r>
        <w:rPr/>
        <w:t>8NqhamWj/WrK4UFsxs7/AGfb3duluotB5Bxbedamudc6mv135HUevetpYlgaEqapkgpQUhC+INlVmJ</w:t>
      </w:r>
    </w:p>
    <w:p>
      <w:pPr>
        <w:pStyle w:val="PreformattedText"/>
        <w:bidi w:val="0"/>
        <w:spacing w:before="0" w:after="0"/>
        <w:jc w:val="left"/>
        <w:rPr/>
      </w:pPr>
      <w:r>
        <w:rPr/>
        <w:t>RmhtewHHI4EWCAeJ4MaXjKQG9SrBC5tjRgYIRocgqY1amvOXOZbMR8ckMmYbkza8prjl2XEo3d2umP</w:t>
      </w:r>
    </w:p>
    <w:p>
      <w:pPr>
        <w:pStyle w:val="PreformattedText"/>
        <w:bidi w:val="0"/>
        <w:spacing w:before="0" w:after="0"/>
        <w:jc w:val="left"/>
        <w:rPr/>
      </w:pPr>
      <w:r>
        <w:rPr/>
        <w:t>B49E/KPz3X9S6l4b35ENMlLAYkqmXxVLlpsXzIuxq7Uf29DyWq1rQgg51DNENLxej12LHiSwKGF4gh</w:t>
      </w:r>
    </w:p>
    <w:p>
      <w:pPr>
        <w:pStyle w:val="PreformattedText"/>
        <w:bidi w:val="0"/>
        <w:spacing w:before="0" w:after="0"/>
        <w:jc w:val="left"/>
        <w:rPr/>
      </w:pPr>
      <w:r>
        <w:rPr/>
        <w:t>HIg4RihTXZWiXrkdluKyBfqKq7j69LEvohjCwr4dBs/IPzb6x1T0Cb8CLlsUpScWONarahhB5sGqld</w:t>
      </w:r>
    </w:p>
    <w:p>
      <w:pPr>
        <w:pStyle w:val="PreformattedText"/>
        <w:bidi w:val="0"/>
        <w:spacing w:before="0" w:after="0"/>
        <w:jc w:val="left"/>
        <w:rPr/>
      </w:pPr>
      <w:r>
        <w:rPr/>
        <w:t>ntwsoDXbwPAjlhYtqXIUtrC2LFORwQIsYHkQQSuw1lWXav3iyvKS80dqkoEZEaoqMK1QY8Tw6Lb+Qf</w:t>
      </w:r>
    </w:p>
    <w:p>
      <w:pPr>
        <w:pStyle w:val="PreformattedText"/>
        <w:bidi w:val="0"/>
        <w:spacing w:before="0" w:after="0"/>
        <w:jc w:val="left"/>
        <w:rPr/>
      </w:pPr>
      <w:r>
        <w:rPr/>
        <w:t>m+QdR9m+WFtZAlTE3LVKWtiuD5bYFe1X9mHlhprQgg8zHFq3VstyAXqZZNEOIDpgRwsEEpdq+x6ygY</w:t>
      </w:r>
    </w:p>
    <w:p>
      <w:pPr>
        <w:pStyle w:val="PreformattedText"/>
        <w:bidi w:val="0"/>
        <w:spacing w:before="0" w:after="0"/>
        <w:jc w:val="left"/>
        <w:rPr/>
      </w:pPr>
      <w:r>
        <w:rPr/>
        <w:t>hQyIfugr7r6q4oRapQ0tlfIlNqt+MQfkzcqyz172DzYmRWYhly9tEC48XzEEYFVZW9nxfJtpmtD0EM</w:t>
      </w:r>
    </w:p>
    <w:p>
      <w:pPr>
        <w:pStyle w:val="PreformattedText"/>
        <w:bidi w:val="0"/>
        <w:spacing w:before="0" w:after="0"/>
        <w:jc w:val="left"/>
        <w:rPr/>
      </w:pPr>
      <w:r>
        <w:rPr/>
        <w:t>ti2JbVarLkVlrhu0vDBw81wsMRtUZHYYV7FIC1fUzEB6mDpi3LVMxMXiyV+PR7/wAY9h9PyXJ/Ewvr</w:t>
      </w:r>
    </w:p>
    <w:p>
      <w:pPr>
        <w:pStyle w:val="PreformattedText"/>
        <w:bidi w:val="0"/>
        <w:spacing w:before="0" w:after="0"/>
        <w:jc w:val="left"/>
        <w:rPr/>
      </w:pPr>
      <w:r>
        <w:rPr/>
        <w:t>sVDjmMtBlsUjxMEHDCyupwfXTbVY6TUEHlohlet0uqvrqS9Ghh5WVw+GuEeV2S5N6ZK2NliAPVW/ak</w:t>
      </w:r>
    </w:p>
    <w:p>
      <w:pPr>
        <w:pStyle w:val="PreformattedText"/>
        <w:bidi w:val="0"/>
        <w:spacing w:before="0" w:after="0"/>
        <w:jc w:val="left"/>
        <w:rPr/>
      </w:pPr>
      <w:r>
        <w:rPr/>
        <w:t>dqVsGGym8IPDot34xB+MTql342GTU8rMuIZG1Q/ieBBDBLUpf2fFc++h6/HXhoqwdWXIqwn6pTLFcR</w:t>
      </w:r>
    </w:p>
    <w:p>
      <w:pPr>
        <w:pStyle w:val="PreformattedText"/>
        <w:bidi w:val="0"/>
        <w:spacing w:before="0" w:after="0"/>
        <w:jc w:val="left"/>
        <w:rPr/>
      </w:pPr>
      <w:r>
        <w:rPr/>
        <w:t>4YsdYARuGdyWK+w92L2h5sK1NYVlSuCVJWKIksPjTYG/EIPx2MzfhE3LFurqat3XWO4hieJ4WDgQhx</w:t>
      </w:r>
    </w:p>
    <w:p>
      <w:pPr>
        <w:pStyle w:val="PreformattedText"/>
        <w:bidi w:val="0"/>
        <w:spacing w:before="0" w:after="0"/>
        <w:jc w:val="left"/>
        <w:rPr/>
      </w:pPr>
      <w:r>
        <w:rPr/>
        <w:t>W/rxMiuyyq2ngc64HLBlZMlOmUZtLRkBaPHrEUtLAIVQEagau2VW3UdixLAQllH+euxAVoFVX1oSB5</w:t>
      </w:r>
    </w:p>
    <w:p>
      <w:pPr>
        <w:pStyle w:val="PreformattedText"/>
        <w:bidi w:val="0"/>
        <w:spacing w:before="0" w:after="0"/>
        <w:jc w:val="left"/>
        <w:rPr/>
      </w:pPr>
      <w:r>
        <w:rPr/>
        <w:t>dJu/EPydTf8AGDthkKRXNutRVnWp1PLcJyeCPb8Vz46XU+oxlZL16VM3HzMZg4jSlcipY8cAa0Rowc</w:t>
      </w:r>
    </w:p>
    <w:p>
      <w:pPr>
        <w:pStyle w:val="PreformattedText"/>
        <w:bidi w:val="0"/>
        <w:spacing w:before="0" w:after="0"/>
        <w:jc w:val="left"/>
        <w:rPr/>
      </w:pPr>
      <w:r>
        <w:rPr/>
        <w:t>V2o6O1IhrSxWGRLqWd6lXWSlfA8uj3e8cj8nXn9Ig8da14WLalRCmGUujOtbcvxXwDBwQG36um5gaM</w:t>
      </w:r>
    </w:p>
    <w:p>
      <w:pPr>
        <w:pStyle w:val="PreformattedText"/>
        <w:bidi w:val="0"/>
        <w:spacing w:before="0" w:after="0"/>
        <w:jc w:val="left"/>
        <w:rPr/>
      </w:pPr>
      <w:r>
        <w:rPr/>
        <w:t>t1HmOSGS5MU5FPWMF1uWxciYt2RhtXowcDjU0JpVQ1PbRvQiWVgFltCl68mrHDRPJGqt43ve973ve5</w:t>
      </w:r>
    </w:p>
    <w:p>
      <w:pPr>
        <w:pStyle w:val="PreformattedText"/>
        <w:bidi w:val="0"/>
        <w:spacing w:before="0" w:after="0"/>
        <w:jc w:val="left"/>
        <w:rPr/>
      </w:pPr>
      <w:r>
        <w:rPr/>
        <w:t>ve9iD1n0fJG9QIPjrWuGmQjCu0hhWVhKsjcPxVwtivqNHVHB9XxjqPDLfR3d25vnUItF5pORj9S6dS</w:t>
      </w:r>
    </w:p>
    <w:p>
      <w:pPr>
        <w:pStyle w:val="PreformattedText"/>
        <w:bidi w:val="0"/>
        <w:spacing w:before="0" w:after="0"/>
        <w:jc w:val="left"/>
        <w:rPr/>
      </w:pPr>
      <w:r>
        <w:rPr/>
        <w:t>ttFonTszq3T0AAm2TRGtCa0riVW6ehFi2V3/AGhElcsr+t1rPl0e73Dkfk+Tn2A+WtaIcOglFltbLS</w:t>
      </w:r>
    </w:p>
    <w:p>
      <w:pPr>
        <w:pStyle w:val="PreformattedText"/>
        <w:bidi w:val="0"/>
        <w:spacing w:before="0" w:after="0"/>
        <w:jc w:val="left"/>
        <w:rPr/>
      </w:pPr>
      <w:r>
        <w:rPr/>
        <w:t>6tYqOrR5usg3qlobc0wQ+rDysXJ4ZcnG8twQxlzqumWZFOdjZWAXvxrERuj9Tz8OtHmmMIr41re0P1</w:t>
      </w:r>
    </w:p>
    <w:p>
      <w:pPr>
        <w:pStyle w:val="PreformattedText"/>
        <w:bidi w:val="0"/>
        <w:spacing w:before="0" w:after="0"/>
        <w:jc w:val="left"/>
        <w:rPr/>
      </w:pPr>
      <w:r>
        <w:rPr/>
        <w:t>U3q2Ri/WalZHS8zsJ7KpZT5dMt/CPyfJz4iDgjkQHe9+JDi1RElZsq7a7dutTgvxWYyPjh1PdtlABH</w:t>
      </w:r>
    </w:p>
    <w:p>
      <w:pPr>
        <w:pStyle w:val="PreformattedText"/>
        <w:bidi w:val="0"/>
        <w:spacing w:before="0" w:after="0"/>
        <w:jc w:val="left"/>
        <w:rPr/>
      </w:pPr>
      <w:r>
        <w:rPr/>
        <w:t>q+MdT5Iysb0bmYvQ3YZOPl4+Z0tZZj/Wtj3ywDgL4BdhdVu8rspyLKHqavSxIMhMv7GNYKjxRvcOR+</w:t>
      </w:r>
    </w:p>
    <w:p>
      <w:pPr>
        <w:pStyle w:val="PreformattedText"/>
        <w:bidi w:val="0"/>
        <w:spacing w:before="0" w:after="0"/>
        <w:jc w:val="left"/>
        <w:rPr/>
      </w:pPr>
      <w:r>
        <w:rPr/>
        <w:t>Ec/J/MQca14b3ve+WVlvrlLAlGSu1LGQW2ESoiGCMrUi7aWIdQelW6VnckZWL4Cb5yl6E8ZczG+nMw</w:t>
      </w:r>
    </w:p>
    <w:p>
      <w:pPr>
        <w:pStyle w:val="PreformattedText"/>
        <w:bidi w:val="0"/>
        <w:spacing w:before="0" w:after="0"/>
        <w:jc w:val="left"/>
        <w:rPr/>
      </w:pPr>
      <w:r>
        <w:rPr/>
        <w:t>La9W46wNYHrEYoJXLAvDlXWJYykJYHKsncpS0ERblteA+BnSr/AGjkfhHPyf0CDjXbrXjvuDbhFiLN</w:t>
      </w:r>
    </w:p>
    <w:p>
      <w:pPr>
        <w:pStyle w:val="PreformattedText"/>
        <w:bidi w:val="0"/>
        <w:spacing w:before="0" w:after="0"/>
        <w:jc w:val="left"/>
        <w:rPr/>
      </w:pPr>
      <w:r>
        <w:rPr/>
        <w:t>Vnu2ybS9TcqvTYrklu7bq2N31uPZ8c6h4MuVjb87h0tl4dMvGvqy+n5GG8YNGjzt1WFiwA1mKWXSOl</w:t>
      </w:r>
    </w:p>
    <w:p>
      <w:pPr>
        <w:pStyle w:val="PreformattedText"/>
        <w:bidi w:val="0"/>
        <w:spacing w:before="0" w:after="0"/>
        <w:jc w:val="left"/>
        <w:rPr/>
      </w:pPr>
      <w:r>
        <w:rPr/>
        <w:t>lVpxEZXIdHUOrB67Yjdwbw6dkfgH4Rz8n9OwdzXb261rWuAQ0MtQqII8Vuw0BWu+1CqzXe19eRHRK/</w:t>
      </w:r>
    </w:p>
    <w:p>
      <w:pPr>
        <w:pStyle w:val="PreformattedText"/>
        <w:bidi w:val="0"/>
        <w:spacing w:before="0" w:after="0"/>
        <w:jc w:val="left"/>
        <w:rPr/>
      </w:pPr>
      <w:r>
        <w:rPr/>
        <w:t>b0PqHgy5WN5vAajDLqnrtxszFs6fbi248PCxRoHTRijbUiKBVRdem1fbB8fsSBa7QysWB8MK33ibm9</w:t>
      </w:r>
    </w:p>
    <w:p>
      <w:pPr>
        <w:pStyle w:val="PreformattedText"/>
        <w:bidi w:val="0"/>
        <w:spacing w:before="0" w:after="0"/>
        <w:jc w:val="left"/>
        <w:rPr/>
      </w:pPr>
      <w:r>
        <w:rPr/>
        <w:t>+/5N6d7BDBvDWtdpXWweBO3sYbrtEK3J9QqWtKOwIwqqgAmvZ0LqPiy5ON5GZowbOCLaraHV8fIwrM</w:t>
      </w:r>
    </w:p>
    <w:p>
      <w:pPr>
        <w:pStyle w:val="PreformattedText"/>
        <w:bidi w:val="0"/>
        <w:spacing w:before="0" w:after="0"/>
        <w:jc w:val="left"/>
        <w:rPr/>
      </w:pPr>
      <w:r>
        <w:rPr/>
        <w:t>W+kpYjqikqQGGhA20YTuS+t7KS1DuBa9ZH2dpCH7EsHJnQ3/AIfyb2hgwbfjrtKETZ4KkW1FUtU2xX</w:t>
      </w:r>
    </w:p>
    <w:p>
      <w:pPr>
        <w:pStyle w:val="PreformattedText"/>
        <w:bidi w:val="0"/>
        <w:spacing w:before="0" w:after="0"/>
        <w:jc w:val="left"/>
        <w:rPr/>
      </w:pPr>
      <w:r>
        <w:rPr/>
        <w:t>SJwTFUCEqPd8c6j4umTj8jnMXodvLSxLKrq924nVsCyuaKtBEZ4IU4EDITVUEl1LpTkGAfTZWk3Xf2</w:t>
      </w:r>
    </w:p>
    <w:p>
      <w:pPr>
        <w:pStyle w:val="PreformattedText"/>
        <w:bidi w:val="0"/>
        <w:spacing w:before="0" w:after="0"/>
        <w:jc w:val="left"/>
        <w:rPr/>
      </w:pPr>
      <w:r>
        <w:rPr/>
        <w:t>qRFaGdDv/h/JvfsMGB8irJwp43ZXANvEdGVWEXguqe/p2bVb42V34/jkL0S3kxg6WVGrSjq+CVsVho</w:t>
      </w:r>
    </w:p>
    <w:p>
      <w:pPr>
        <w:pStyle w:val="PreformattedText"/>
        <w:bidi w:val="0"/>
        <w:spacing w:before="0" w:after="0"/>
        <w:jc w:val="left"/>
        <w:rPr/>
      </w:pPr>
      <w:r>
        <w:rPr/>
        <w:t>Tc1vtClFldqPWfoTIsxvpruUkFmxhPrWK/1FlcCt6rP4Xyb3a1wCG35FSrAEGMuhXq4Iawbu/vU9gX</w:t>
      </w:r>
    </w:p>
    <w:p>
      <w:pPr>
        <w:pStyle w:val="PreformattedText"/>
        <w:bidi w:val="0"/>
        <w:spacing w:before="0" w:after="0"/>
        <w:jc w:val="left"/>
        <w:rPr/>
      </w:pPr>
      <w:r>
        <w:rPr/>
        <w:t>8PxfqflbVdTwOLRQ6Hkx1dbkrjL1LHzKVEKkLHRF2sVwFDViK4yGtRN2Vgpd9eyjqF7FtME7zOiXfw</w:t>
      </w:r>
    </w:p>
    <w:p>
      <w:pPr>
        <w:pStyle w:val="PreformattedText"/>
        <w:bidi w:val="0"/>
        <w:spacing w:before="0" w:after="0"/>
        <w:jc w:val="left"/>
        <w:rPr/>
      </w:pPr>
      <w:r>
        <w:rPr/>
        <w:t>vkvu1rWtQEHzKlIDLUWCZCKFX6lRV1yPwV2dLz/K6m2qDhplL0+3wMcMsKOvWsbt1ar8LL53TQiuA1</w:t>
      </w:r>
    </w:p>
    <w:p>
      <w:pPr>
        <w:pStyle w:val="PreformattedText"/>
        <w:bidi w:val="0"/>
        <w:spacing w:before="0" w:after="0"/>
        <w:jc w:val="left"/>
        <w:rPr/>
      </w:pPr>
      <w:r>
        <w:rPr/>
        <w:t>H1fWLKTsNZURXYWiWMJ9axpWTOit/C+S/h1rWoD5kMh4BYKXKxYtYFb/AJfj/UfO+h05yl6BZ4GEOr</w:t>
      </w:r>
    </w:p>
    <w:p>
      <w:pPr>
        <w:pStyle w:val="PreformattedText"/>
        <w:bidi w:val="0"/>
        <w:spacing w:before="0" w:after="0"/>
        <w:jc w:val="left"/>
        <w:rPr/>
      </w:pPr>
      <w:r>
        <w:rPr/>
        <w:t>oqu3VMdarlMZEFEs41sFWUarf6TR9SuIGJ7Ay2NUlqBJ2WAhLcK5W/g/Iz+LWu3Qg8zCrViXxLOwhY</w:t>
      </w:r>
    </w:p>
    <w:p>
      <w:pPr>
        <w:pStyle w:val="PreformattedText"/>
        <w:bidi w:val="0"/>
        <w:spacing w:before="0" w:after="0"/>
        <w:jc w:val="left"/>
        <w:rPr/>
      </w:pPr>
      <w:r>
        <w:rPr/>
        <w:t>OL4jfl+OdR88nGIHGUOhWeJjBgyGnJxuoVWIU2Q4sBQztgdSrpkVsCCw/wAr1tV3C2K5DBLDCNBgOm</w:t>
      </w:r>
    </w:p>
    <w:p>
      <w:pPr>
        <w:pStyle w:val="PreformattedText"/>
        <w:bidi w:val="0"/>
        <w:spacing w:before="0" w:after="0"/>
        <w:jc w:val="left"/>
        <w:rPr/>
      </w:pPr>
      <w:r>
        <w:rPr/>
        <w:t>p/B+Qn8uta9JDyvi4LBxctTj8vS89H88vG4yBhOPEwgh14+QYK02LbLA8qjJFLKoWANV2q65QzR1Cr</w:t>
      </w:r>
    </w:p>
    <w:p>
      <w:pPr>
        <w:pStyle w:val="PreformattedText"/>
        <w:bidi w:val="0"/>
        <w:spacing w:before="0" w:after="0"/>
        <w:jc w:val="left"/>
        <w:rPr/>
      </w:pPr>
      <w:r>
        <w:rPr/>
        <w:t>MDW4TUmvuRhNbIIZKrOlZX8Hrx/FvftMYW8WhIObEos/L8W6j6M3GlwtmO/iYYQRrKr6XM7EyEKrxU</w:t>
      </w:r>
    </w:p>
    <w:p>
      <w:pPr>
        <w:pStyle w:val="PreformattedText"/>
        <w:bidi w:val="0"/>
        <w:spacing w:before="0" w:after="0"/>
        <w:jc w:val="left"/>
        <w:rPr/>
      </w:pPr>
      <w:r>
        <w:rPr/>
        <w:t>HUAghZWxnbUtZSByVurteo0Ctl+zHsAAjS6vpObT+4c9cP4973v1tLhWXlUHNqyp/yYuRiZXoyse2X</w:t>
      </w:r>
    </w:p>
    <w:p>
      <w:pPr>
        <w:pStyle w:val="PreformattedText"/>
        <w:bidi w:val="0"/>
        <w:spacing w:before="0" w:after="0"/>
        <w:jc w:val="left"/>
        <w:rPr/>
      </w:pPr>
      <w:r>
        <w:rPr/>
        <w:t>DotviYYQQ8Iz6MqlqbF7cgYxtqaVl+GlbWyuVitmSdypVVoxUuo76boxAJrODl/tHPWD6R6deG+7u3</w:t>
      </w:r>
    </w:p>
    <w:p>
      <w:pPr>
        <w:pStyle w:val="PreformattedText"/>
        <w:bidi w:val="0"/>
        <w:spacing w:before="0" w:after="0"/>
        <w:jc w:val="left"/>
        <w:rPr/>
      </w:pPr>
      <w:r>
        <w:rPr/>
        <w:t>5sLJTGlUHJliow/L8Y6j6LK8irIHx63zMIIsnVcbDPU8XJrSW11HHfJqqDQRYIZQBErVljuGKC37Uc</w:t>
      </w:r>
    </w:p>
    <w:p>
      <w:pPr>
        <w:pStyle w:val="PreformattedText"/>
        <w:bidi w:val="0"/>
        <w:spacing w:before="0" w:after="0"/>
        <w:jc w:val="left"/>
        <w:rPr/>
      </w:pPr>
      <w:r>
        <w:rPr/>
        <w:t>tfjCU3R4GsGO+PZ+/qn5ta7e3U7u7fjelZlMHg6sKH/ID0TqPoy8fIXpFnmYYQy5VeAMmvJourqd0E</w:t>
      </w:r>
    </w:p>
    <w:p>
      <w:pPr>
        <w:pStyle w:val="PreformattedText"/>
        <w:bidi w:val="0"/>
        <w:spacing w:before="0" w:after="0"/>
        <w:jc w:val="left"/>
        <w:rPr/>
      </w:pPr>
      <w:r>
        <w:rPr/>
        <w:t>vhloIE7gDMY48y0SdoHZXYR9Ycx4LEvRyoldnT7v39R/Vrt7e3Ybu42S4lUHjakqf8nReog+jrGIrI</w:t>
      </w:r>
    </w:p>
    <w:p>
      <w:pPr>
        <w:pStyle w:val="PreformattedText"/>
        <w:bidi w:val="0"/>
        <w:spacing w:before="0" w:after="0"/>
        <w:jc w:val="left"/>
        <w:rPr/>
      </w:pPr>
      <w:r>
        <w:rPr/>
        <w:t>3oK6sW9CnVMdossicZNUadsUg9uKc+hIq2VkNPuWxU+tqraXONk97pOnW1v+0TqH7u3sIDbZe+2CVQ</w:t>
      </w:r>
    </w:p>
    <w:p>
      <w:pPr>
        <w:pStyle w:val="PreformattedText"/>
        <w:bidi w:val="0"/>
        <w:spacing w:before="0" w:after="0"/>
        <w:jc w:val="left"/>
        <w:rPr/>
      </w:pPr>
      <w:r>
        <w:rPr/>
        <w:t>eJDqjA/k+M9R9DLm4vRb/SQ69UpU2V52NlJUzpQ1y9jhYIsqgXfUpjhVsrNP1249c7VcOC6uuNbp1o</w:t>
      </w:r>
    </w:p>
    <w:p>
      <w:pPr>
        <w:pStyle w:val="PreformattedText"/>
        <w:bidi w:val="0"/>
        <w:spacing w:before="0" w:after="0"/>
        <w:jc w:val="left"/>
        <w:rPr/>
      </w:pPr>
      <w:r>
        <w:rPr/>
        <w:t>GIf2idR/gaKwNdVtJXBB42KRQ/5MLKovg8+r4nQL/SQwur6dHXreLaplTvGgllZNgrHbYqSp9VRZdj</w:t>
      </w:r>
    </w:p>
    <w:p>
      <w:pPr>
        <w:pStyle w:val="PreformattedText"/>
        <w:bidi w:val="0"/>
        <w:spacing w:before="0" w:after="0"/>
        <w:jc w:val="left"/>
        <w:rPr/>
      </w:pPr>
      <w:r>
        <w:rPr/>
        <w:t>B7sJol9Euq01dcdsawnClbfrHPVB/B0Ru5aSkEHlYhlL/k+LdR9BmfUD6SGGSjrfVkVaADy5ZYJW1D</w:t>
      </w:r>
    </w:p>
    <w:p>
      <w:pPr>
        <w:pStyle w:val="PreformattedText"/>
        <w:bidi w:val="0"/>
        <w:spacing w:before="0" w:after="0"/>
        <w:jc w:val="left"/>
        <w:rPr/>
      </w:pPr>
      <w:r>
        <w:rPr/>
        <w:t>aQUl0C0mtq1aq7Gvrc9RLyrIaixcV1sDI9Z/UOesL/DaPKwkHmQ6qwP4636ZnQeRmbjdFu9JGsunHt</w:t>
      </w:r>
    </w:p>
    <w:p>
      <w:pPr>
        <w:pStyle w:val="PreformattedText"/>
        <w:bidi w:val="0"/>
        <w:spacing w:before="0" w:after="0"/>
        <w:jc w:val="left"/>
        <w:rPr/>
      </w:pPr>
      <w:r>
        <w:rPr/>
        <w:t>sHXcZg1aNTGVlddWV02Y7mYrZVVb2JReFZwt6NXkoRpBYtlaMrYuTTZ+3rq/w3jQRYPQ6kUP8Ak+N9</w:t>
      </w:r>
    </w:p>
    <w:p>
      <w:pPr>
        <w:pStyle w:val="PreformattedText"/>
        <w:bidi w:val="0"/>
        <w:spacing w:before="0" w:after="0"/>
        <w:jc w:val="left"/>
        <w:rPr/>
      </w:pPr>
      <w:r>
        <w:rPr/>
        <w:t>R4HiYZUnqMK3x1zse2txelbI7B0dUstpw2VwUIiNbjY+Rr6jYHzAYFAl6UORg24Fv6hz8hX+G0tBKw</w:t>
      </w:r>
    </w:p>
    <w:p>
      <w:pPr>
        <w:pStyle w:val="PreformattedText"/>
        <w:bidi w:val="0"/>
        <w:spacing w:before="0" w:after="0"/>
        <w:jc w:val="left"/>
        <w:rPr/>
      </w:pPr>
      <w:r>
        <w:rPr/>
        <w:t>QQedimVP8Ak6F1DyMMuRG9OjLsfFl1XWsQhlsrqdGdHXsS3/Or0tUto2lj102k9tKNc4QnhoxWNOmM</w:t>
      </w:r>
    </w:p>
    <w:p>
      <w:pPr>
        <w:pStyle w:val="PreformattedText"/>
        <w:bidi w:val="0"/>
        <w:spacing w:before="0" w:after="0"/>
        <w:jc w:val="left"/>
        <w:rPr/>
      </w:pPr>
      <w:r>
        <w:rPr/>
        <w:t>p/SOfka/wzLVsFLCD0MHVSp/H0TqHA8DG4p9Zms5N5+JYjB69LYBqMgQtRK4yKt1KFSjlhZruAMEsl</w:t>
      </w:r>
    </w:p>
    <w:p>
      <w:pPr>
        <w:pStyle w:val="PreformattedText"/>
        <w:bidi w:val="0"/>
        <w:spacing w:before="0" w:after="0"/>
        <w:jc w:val="left"/>
        <w:rPr/>
      </w:pPr>
      <w:r>
        <w:rPr/>
        <w:t>i1zIXpmQt36RBx8iU/xHDyqCD0upFL/k+NdQ8m4B9mjLquu4kItQ1pNtFna0piWVv3dz0qhhBctonY</w:t>
      </w:r>
    </w:p>
    <w:p>
      <w:pPr>
        <w:pStyle w:val="PreformattedText"/>
        <w:bidi w:val="0"/>
        <w:spacing w:before="0" w:after="0"/>
        <w:jc w:val="left"/>
        <w:rPr/>
      </w:pPr>
      <w:r>
        <w:rPr/>
        <w:t>jgCvjHfHNNn6Bxvrit/EaWcD1GOsqf8AH0zNR/Fxwjey6qk9XxZoo9boCttkSbatXUka7+8WGCAvFU</w:t>
      </w:r>
    </w:p>
    <w:p>
      <w:pPr>
        <w:pStyle w:val="PreformattedText"/>
        <w:bidi w:val="0"/>
        <w:spacing w:before="0" w:after="0"/>
        <w:jc w:val="left"/>
        <w:rPr/>
      </w:pPr>
      <w:r>
        <w:rPr/>
        <w:t>nh5W7ShelPgfpHPU1b+I0tDwQeoh1Uqfx/Fs/ysG6W9uTQ56ljwqUj4744gm1LGpvsNcEXgoZusiVw</w:t>
      </w:r>
    </w:p>
    <w:p>
      <w:pPr>
        <w:pStyle w:val="PreformattedText"/>
        <w:bidi w:val="0"/>
        <w:spacing w:before="0" w:after="0"/>
        <w:jc w:val="left"/>
        <w:rPr/>
      </w:pPr>
      <w:r>
        <w:rPr/>
        <w:t>l2Xh3zZ0+79dyuP4ZlseLB63Uip/x4GZVb4usDe1pn1dZg4IYfYI9e1Kr3hwEnddWCtn2MQGi2djG4</w:t>
      </w:r>
    </w:p>
    <w:p>
      <w:pPr>
        <w:pStyle w:val="PreformattedText"/>
        <w:bidi w:val="0"/>
        <w:spacing w:before="0" w:after="0"/>
        <w:jc w:val="left"/>
        <w:rPr/>
      </w:pPr>
      <w:r>
        <w:rPr/>
        <w:t>UiZE6Qekt+kc5lf8S0PE9hjqRTZ+P4rneVyTHb2GXp1fG1wYVZWMyK1uV/sE2H7mQwWgAOlhrauWzV</w:t>
      </w:r>
    </w:p>
    <w:p>
      <w:pPr>
        <w:pStyle w:val="PreformattedText"/>
        <w:bidi w:val="0"/>
        <w:spacing w:before="0" w:after="0"/>
        <w:jc w:val="left"/>
        <w:rPr/>
      </w:pPr>
      <w:r>
        <w:rPr/>
        <w:t>kyJ0C3Ig/QIOetVfxLA4qg9hDLEb8XTsxW8WVhjt7XGTVengysCBZkViVWPjtBYLJtok0aHr7q7GUi</w:t>
      </w:r>
    </w:p>
    <w:p>
      <w:pPr>
        <w:pStyle w:val="PreformattedText"/>
        <w:bidi w:val="0"/>
        <w:spacing w:before="0" w:after="0"/>
        <w:jc w:val="left"/>
        <w:rPr/>
      </w:pPr>
      <w:r>
        <w:rPr/>
        <w:t>XDprZ+N0+784g56/X/ABHjymD2srCtgfxfGc/yyEJRvYZkL1ymb4M7cg1VsUQzvFtiJc5SyCb+y9iz</w:t>
      </w:r>
    </w:p>
    <w:p>
      <w:pPr>
        <w:pStyle w:val="PreformattedText"/>
        <w:bidi w:val="0"/>
        <w:spacing w:before="0" w:after="0"/>
        <w:jc w:val="left"/>
        <w:rPr/>
      </w:pPr>
      <w:r>
        <w:rPr/>
        <w:t>HHcQLcGaqzpn6B4dZrP8RpZKIPc6kVP+Lo+b52phv7DLx1vGHOzLHrXtvmNPr7XVYzVv2LZ9ou+4vV</w:t>
      </w:r>
    </w:p>
    <w:p>
      <w:pPr>
        <w:pStyle w:val="PreformattedText"/>
        <w:bidi w:val="0"/>
        <w:spacing w:before="0" w:after="0"/>
        <w:jc w:val="left"/>
        <w:rPr/>
      </w:pPr>
      <w:r>
        <w:rPr/>
        <w:t>j3VqKuCDOkO5/OOBxmI/8AEMtFMHuMsWVP+L4/m+V9asG9loz0PLNbBXoyyUiX1WRC+Oy03GGhqBj1</w:t>
      </w:r>
    </w:p>
    <w:p>
      <w:pPr>
        <w:pStyle w:val="PreformattedText"/>
        <w:bidi w:val="0"/>
        <w:spacing w:before="0" w:after="0"/>
        <w:jc w:val="left"/>
        <w:rPr/>
      </w:pPr>
      <w:r>
        <w:rPr/>
        <w:t>1FlRkpgNIM6C2T+geBGSv8My4UwQe5gwRlP4fi+Z55FWO+9+gcWTLW0cEXTTxq1AUcPX21q9V2IllV</w:t>
      </w:r>
    </w:p>
    <w:p>
      <w:pPr>
        <w:pStyle w:val="PreformattedText"/>
        <w:bidi w:val="0"/>
        <w:spacing w:before="0" w:after="0"/>
        <w:jc w:val="left"/>
        <w:rPr/>
      </w:pPr>
      <w:r>
        <w:rPr/>
        <w:t>YHaQyQK0aUhp0GzqK/oEHAnVq/4l0qg/A6kU2fhqsxcjydO1H3vfoeZIzV4SbJJaKI0dhYwrO59aV6</w:t>
      </w:r>
    </w:p>
    <w:p>
      <w:pPr>
        <w:pStyle w:val="PreformattedText"/>
        <w:bidi w:val="0"/>
        <w:spacing w:before="0" w:after="0"/>
        <w:jc w:val="left"/>
        <w:rPr/>
      </w:pPr>
      <w:r>
        <w:rPr/>
        <w:t>mnUAzZBmsV8mv9I418hr/iWyuDge4h1lT/h+KZfneggPG/NpkjrFfgxFO+CO0xRWO0DxML7VUAABmM</w:t>
      </w:r>
    </w:p>
    <w:p>
      <w:pPr>
        <w:pStyle w:val="PreformattedText"/>
        <w:bidi w:val="0"/>
        <w:spacing w:before="0" w:after="0"/>
        <w:jc w:val="left"/>
        <w:rPr/>
      </w:pPr>
      <w:r>
        <w:rPr/>
        <w:t>/5hBwIIJ8jq/iWAQQfgYEAqfwdEzfQV16mmROvpyzC8TXLiE1jjt14MvAGuPj2R+YQciCdWp/iNLYs</w:t>
      </w:r>
    </w:p>
    <w:p>
      <w:pPr>
        <w:pStyle w:val="PreformattedText"/>
        <w:bidi w:val="0"/>
        <w:spacing w:before="0" w:after="0"/>
        <w:jc w:val="left"/>
        <w:rPr/>
      </w:pPr>
      <w:r>
        <w:rPr/>
        <w:t>HoHoMYSp/wAPSMrzdRCPSZkT5AnBhUV+JhYKPS6LUBrhj060H9Igjpan8My5aiIPwEMpFT/g+JZXoI</w:t>
      </w:r>
    </w:p>
    <w:p>
      <w:pPr>
        <w:pStyle w:val="PreformattedText"/>
        <w:bidi w:val="0"/>
        <w:spacing w:before="0" w:after="0"/>
        <w:jc w:val="left"/>
        <w:rPr/>
      </w:pPr>
      <w:r>
        <w:rPr/>
        <w:t>hHoMvnW08h4WMAienXieOj5P5hyIIJ1un+JcKYIOTB4D0sCAVPv6Xk+nUI8zLZ1FIPQ7oB+IzCyPx6</w:t>
      </w:r>
    </w:p>
    <w:p>
      <w:pPr>
        <w:pStyle w:val="PreformattedText"/>
        <w:bidi w:val="0"/>
        <w:spacing w:before="0" w:after="0"/>
        <w:jc w:val="left"/>
        <w:rPr/>
      </w:pPr>
      <w:r>
        <w:rPr/>
        <w:t>8BBBBPk9P8S0KRByeN+xlIrcfg6NlevXkZbMkWDwJ7+/v0oA/EJ0q78IHkIIJ12j+I8eKR4HgewhgZ</w:t>
      </w:r>
    </w:p>
    <w:p>
      <w:pPr>
        <w:pStyle w:val="PreformattedText"/>
        <w:bidi w:val="0"/>
        <w:spacing w:before="0" w:after="0"/>
        <w:jc w:val="left"/>
        <w:rPr/>
      </w:pPr>
      <w:r>
        <w:rPr/>
        <w:t>U/v+I3+zXgIZZLRmL4aar6hStfsHp6Nd+gQcWJbX/DMtWkjwMMBHsIIBRvd8Zv9uvAyyWzqq/lHprd</w:t>
      </w:r>
    </w:p>
    <w:p>
      <w:pPr>
        <w:pStyle w:val="PreformattedText"/>
        <w:bidi w:val="0"/>
        <w:spacing w:before="0" w:after="0"/>
        <w:jc w:val="left"/>
        <w:rPr/>
      </w:pPr>
      <w:r>
        <w:rPr/>
        <w:t>G/OIOevY/wDEuWiDxIEB9ZjAytgfbh3A+o+ZlksnXE/KPV0m30j8XyOj+I4EEHgeQfWQwIqf3dIv9g</w:t>
      </w:r>
    </w:p>
    <w:p>
      <w:pPr>
        <w:pStyle w:val="PreformattedText"/>
        <w:bidi w:val="0"/>
        <w:spacing w:before="0" w:after="0"/>
        <w:jc w:val="left"/>
        <w:rPr/>
      </w:pPr>
      <w:r>
        <w:rPr/>
        <w:t>hHg8snXk/KPV0W30j8WbT/ABbwpHgfAEeoxgeK29vxO/2GAnweWTrSQfkHqxrfSPaeB4dRo8x+3IWk</w:t>
      </w:r>
    </w:p>
    <w:p>
      <w:pPr>
        <w:pStyle w:val="PreformattedText"/>
        <w:bidi w:val="0"/>
        <w:spacing w:before="0" w:after="0"/>
        <w:jc w:val="left"/>
        <w:rPr/>
      </w:pPr>
      <w:r>
        <w:rPr/>
        <w:t>j0j1mMJWyn2fE7vaQCRw0edUWD8gO/QZ0670D2ny+S0fxLFqIg8B4L7GhhFNns6Rf7TCBDNmPOoBvy</w:t>
      </w:r>
    </w:p>
    <w:p>
      <w:pPr>
        <w:pStyle w:val="PreformattedText"/>
        <w:bidi w:val="0"/>
        <w:spacing w:before="0" w:after="0"/>
        <w:jc w:val="left"/>
        <w:rPr/>
      </w:pPr>
      <w:r>
        <w:rPr/>
        <w:t>HjYPo6Dd6BB7hBz8gx/wCK4EHgsPK+wxhDKbPWDiW+0iGHhpnC38h8B566fb6BB7hBBxZXfV/EylUj</w:t>
      </w:r>
    </w:p>
    <w:p>
      <w:pPr>
        <w:pStyle w:val="PreformattedText"/>
        <w:bidi w:val="0"/>
        <w:spacing w:before="0" w:after="0"/>
        <w:jc w:val="left"/>
        <w:rPr/>
      </w:pPr>
      <w:r>
        <w:rPr/>
        <w:t>kxIfeYYeAUb1/G7vcRHBhmZL4Pxn2CUPCPIe4cCCCfJsX+I61QeA/CY3NTg+r4hb72EabzJf+Q+3o7</w:t>
      </w:r>
    </w:p>
    <w:p>
      <w:pPr>
        <w:pStyle w:val="PreformattedText"/>
        <w:bidi w:val="0"/>
        <w:spacing w:before="0" w:after="0"/>
        <w:jc w:val="left"/>
        <w:rPr/>
      </w:pPr>
      <w:r>
        <w:rPr/>
        <w:t>6voPkIPZocACCdfxP4pAg5PgPaYeWFFvq+MXe8xg83ly/8hg9nQrIy5GP4j2a0AABrRXqGN/EvAg5b</w:t>
      </w:r>
    </w:p>
    <w:p>
      <w:pPr>
        <w:pStyle w:val="PreformattedText"/>
        <w:bidi w:val="0"/>
        <w:spacing w:before="0" w:after="0"/>
        <w:jc w:val="left"/>
        <w:rPr/>
      </w:pPr>
      <w:r>
        <w:rPr/>
        <w:t>8RhHBlT+npdnvMMeWTJOR+Uezpdk/8QASRAAAQMCAwUEBwYFAwQBBAEFAQACEQMhEjFBBCJRYXEQEz</w:t>
      </w:r>
    </w:p>
    <w:p>
      <w:pPr>
        <w:pStyle w:val="PreformattedText"/>
        <w:bidi w:val="0"/>
        <w:spacing w:before="0" w:after="0"/>
        <w:jc w:val="left"/>
        <w:rPr/>
      </w:pPr>
      <w:r>
        <w:rPr/>
        <w:t>KBIDBCUpGhsSNAUGLB0QUUYHLwM4LhJENT8ZIlcKKyRHM0Y5DS/9oACAEBAAM/Af8A/a8AqI9qei4N</w:t>
      </w:r>
    </w:p>
    <w:p>
      <w:pPr>
        <w:pStyle w:val="PreformattedText"/>
        <w:bidi w:val="0"/>
        <w:spacing w:before="0" w:after="0"/>
        <w:jc w:val="left"/>
        <w:rPr/>
      </w:pPr>
      <w:r>
        <w:rPr/>
        <w:t>VQ5BcbJnFA//AGVAWwbL4qzVi3dnH+4hba4wS2Dqfqne1tLyTrk0dVvBj6zsPvUyi7/+2/iD55tBHm</w:t>
      </w:r>
    </w:p>
    <w:p>
      <w:pPr>
        <w:pStyle w:val="PreformattedText"/>
        <w:bidi w:val="0"/>
        <w:spacing w:before="0" w:after="0"/>
        <w:jc w:val="left"/>
        <w:rPr/>
      </w:pPr>
      <w:r>
        <w:rPr/>
        <w:t>toYcO1Q38+HdKm0CeWoTW4A5xbiMA6IZZu5I6wED/9kKVES9waOa2ShiZs7O9d8l/E9vs6qWM91llU</w:t>
      </w:r>
    </w:p>
    <w:p>
      <w:pPr>
        <w:pStyle w:val="PreformattedText"/>
        <w:bidi w:val="0"/>
        <w:spacing w:before="0" w:after="0"/>
        <w:jc w:val="left"/>
        <w:rPr/>
      </w:pPr>
      <w:r>
        <w:rPr/>
        <w:t>DgHeMjw5lUqbt556AXWwGO7ZWjXE5UBUfgLiyLAX+Mqk3cfsxda+jvJNafsaz2df+FttIYNoYK1J1j</w:t>
      </w:r>
    </w:p>
    <w:p>
      <w:pPr>
        <w:pStyle w:val="PreformattedText"/>
        <w:bidi w:val="0"/>
        <w:spacing w:before="0" w:after="0"/>
        <w:jc w:val="left"/>
        <w:rPr/>
      </w:pPr>
      <w:r>
        <w:rPr/>
        <w:t>N5VNlAODxVocD46X7oCj3T6zO5qeBxM+Tk/Y90uBpOJLCTN/2KbUp4iMDSbcjwKc6hMCRzUgHigXHU</w:t>
      </w:r>
    </w:p>
    <w:p>
      <w:pPr>
        <w:pStyle w:val="PreformattedText"/>
        <w:bidi w:val="0"/>
        <w:spacing w:before="0" w:after="0"/>
        <w:jc w:val="left"/>
        <w:rPr/>
      </w:pPr>
      <w:r>
        <w:rPr/>
        <w:t>pxcRlz4q8Sguf/2Iaxpc4wBqtl2cFlBveP0W27c9/e1jBMluiaDx+i7vw56Hh0T5JEzPi1VQpx1XNE</w:t>
      </w:r>
    </w:p>
    <w:p>
      <w:pPr>
        <w:pStyle w:val="PreformattedText"/>
        <w:bidi w:val="0"/>
        <w:spacing w:before="0" w:after="0"/>
        <w:jc w:val="left"/>
        <w:rPr/>
      </w:pPr>
      <w:r>
        <w:rPr/>
        <w:t>f9xPgCZHNVDTDCbNyEJ4Bh+GfmgcmwLW/ZVw4jGfDAW1sBa54cz2uJWOjTfSh+MbwA8JHFPqDD3Dy/</w:t>
      </w:r>
    </w:p>
    <w:p>
      <w:pPr>
        <w:pStyle w:val="PreformattedText"/>
        <w:bidi w:val="0"/>
        <w:spacing w:before="0" w:after="0"/>
        <w:jc w:val="left"/>
        <w:rPr/>
      </w:pPr>
      <w:r>
        <w:rPr/>
        <w:t>WIgX0TMg4tM70CctE1uEm4w+EZotZ3mJrR1lU3eEjobFawAmumP/ALDbPsFB1Sq7LRbT/ECWsllL6q</w:t>
      </w:r>
    </w:p>
    <w:p>
      <w:pPr>
        <w:pStyle w:val="PreformattedText"/>
        <w:bidi w:val="0"/>
        <w:spacing w:before="0" w:after="0"/>
        <w:jc w:val="left"/>
        <w:rPr/>
      </w:pPr>
      <w:r>
        <w:rPr/>
        <w:t>NZRPRHWwTRxKdpCPFDUShom6pmhUagjgiJi30RF1ibM9CFHWUaEmi6DF+BW1Ck2mHWBkHW62gf9zDw</w:t>
      </w:r>
    </w:p>
    <w:p>
      <w:pPr>
        <w:pStyle w:val="PreformattedText"/>
        <w:bidi w:val="0"/>
        <w:spacing w:before="0" w:after="0"/>
        <w:jc w:val="left"/>
        <w:rPr/>
      </w:pPr>
      <w:r>
        <w:rPr/>
        <w:t>wjPqsBJxmcOfNGm4EjvJ0K2baGRWe4R5eS2Du4bXqtBHvIS7Bt7ja2P91tFBv2wmB4xcFUq7A5jwen</w:t>
      </w:r>
    </w:p>
    <w:p>
      <w:pPr>
        <w:pStyle w:val="PreformattedText"/>
        <w:bidi w:val="0"/>
        <w:spacing w:before="0" w:after="0"/>
        <w:jc w:val="left"/>
        <w:rPr/>
      </w:pPr>
      <w:r>
        <w:rPr/>
        <w:t>/2D2XYGvpsdiqxkFX2qqald8k3hVHWEwpMZotzN+zzRQOvwTQPD8U46qL3Ccc1fNQLsB5pjm8R9EfG</w:t>
      </w:r>
    </w:p>
    <w:p>
      <w:pPr>
        <w:pStyle w:val="PreformattedText"/>
        <w:bidi w:val="0"/>
        <w:spacing w:before="0" w:after="0"/>
        <w:jc w:val="left"/>
        <w:rPr/>
      </w:pPr>
      <w:r>
        <w:rPr/>
        <w:t>Ljj+6aZ0OaLarHAWOaHwEJ1zmUeKdBmwXCU8N7vFuzrdCnhlgNro4mAvc0TrcfNU3PbU2d7WVhmPZf</w:t>
      </w:r>
    </w:p>
    <w:p>
      <w:pPr>
        <w:pStyle w:val="PreformattedText"/>
        <w:bidi w:val="0"/>
        <w:spacing w:before="0" w:after="0"/>
        <w:jc w:val="left"/>
        <w:rPr/>
      </w:pPr>
      <w:r>
        <w:rPr/>
        <w:t>1Talsnaj/7ANYCSbBYMdDZvEbB3BF0uc66nREjNEawnG+S80U0L8wC/MjxROoK4yENSuFlVYE9t2O8</w:t>
      </w:r>
    </w:p>
    <w:p>
      <w:pPr>
        <w:pStyle w:val="PreformattedText"/>
        <w:bidi w:val="0"/>
        <w:spacing w:before="0" w:after="0"/>
        <w:jc w:val="left"/>
        <w:rPr/>
      </w:pPr>
      <w:r>
        <w:rPr/>
        <w:t>uKxTbA4GQsVMjKNEYAnmuKOgzRGZujF3KlFneSbomGxI81hmD5JzQfZNsP8Ayqe0ssftB4m8P6+axp</w:t>
      </w:r>
    </w:p>
    <w:p>
      <w:pPr>
        <w:pStyle w:val="PreformattedText"/>
        <w:bidi w:val="0"/>
        <w:spacing w:before="0" w:after="0"/>
        <w:jc w:val="left"/>
        <w:rPr/>
      </w:pPr>
      <w:r>
        <w:rPr/>
        <w:t>c50AZlGoalDZ/DlKkyTnmShpkpG9loE4zeBxTBlcpuqOTQnnMqM033UzRFcU33oRzDgeSCJNoPJHCT</w:t>
      </w:r>
    </w:p>
    <w:p>
      <w:pPr>
        <w:pStyle w:val="PreformattedText"/>
        <w:bidi w:val="0"/>
        <w:spacing w:before="0" w:after="0"/>
        <w:jc w:val="left"/>
        <w:rPr/>
      </w:pPr>
      <w:r>
        <w:rPr/>
        <w:t>kmVBDs4+KwnEPPsxW01U2DkGZZoSZ3rJo1XM+SI0U5s+CdpBXdvDmS144JlXcrQHe9ogRIMj+u2sbJ</w:t>
      </w:r>
    </w:p>
    <w:p>
      <w:pPr>
        <w:pStyle w:val="PreformattedText"/>
        <w:bidi w:val="0"/>
        <w:spacing w:before="0" w:after="0"/>
        <w:jc w:val="left"/>
        <w:rPr/>
      </w:pPr>
      <w:r>
        <w:rPr/>
        <w:t>KD2OpN8Hu6uPNG4nzX+cUGiTmgPZQBl5nkqj/ytXASgM1f/TTB7JU6LlCOl07VpQ91YTulNd4mweKY</w:t>
      </w:r>
    </w:p>
    <w:p>
      <w:pPr>
        <w:pStyle w:val="PreformattedText"/>
        <w:bidi w:val="0"/>
        <w:spacing w:before="0" w:after="0"/>
        <w:jc w:val="left"/>
        <w:rPr/>
      </w:pPr>
      <w:r>
        <w:rPr/>
        <w:t>bSg0yTHI6qm7w7jwnscZbChQFGWZQa2+qmzRAUGwv8U60uhc08+6VHiaQmmCD5pwOfmFUo4adZ0tyT</w:t>
      </w:r>
    </w:p>
    <w:p>
      <w:pPr>
        <w:pStyle w:val="PreformattedText"/>
        <w:bidi w:val="0"/>
        <w:spacing w:before="0" w:after="0"/>
        <w:jc w:val="left"/>
        <w:rPr/>
      </w:pPr>
      <w:r>
        <w:rPr/>
        <w:t>a1Nr2mQf65gSVS2akTJ/KFUqvLnOkm/RDOLaDiou65OQUnNTICvzWmanNMGTfNHhHZzXRDoiM/ig5N</w:t>
      </w:r>
    </w:p>
    <w:p>
      <w:pPr>
        <w:pStyle w:val="PreformattedText"/>
        <w:bidi w:val="0"/>
        <w:spacing w:before="0" w:after="0"/>
        <w:jc w:val="left"/>
        <w:rPr/>
      </w:pPr>
      <w:r>
        <w:rPr/>
        <w:t>izUWiHZKDIy5ZK2F2umh6FcNFDOIzTXeE6ZLBhM3IUZouOanKfNM9uoegWzNPgLuS2d1u5amN8NGmf</w:t>
      </w:r>
    </w:p>
    <w:p>
      <w:pPr>
        <w:pStyle w:val="PreformattedText"/>
        <w:bidi w:val="0"/>
        <w:spacing w:before="0" w:after="0"/>
        <w:jc w:val="left"/>
        <w:rPr/>
      </w:pPr>
      <w:r>
        <w:rPr/>
        <w:t>NUwb7O4dCtnqGW1iDzstcXmsJ3xunVVNge5k46X+XaqW1MDmuGWX9cdyx2EYi0THFP2+uODdePZhuc</w:t>
      </w:r>
    </w:p>
    <w:p>
      <w:pPr>
        <w:pStyle w:val="PreformattedText"/>
        <w:bidi w:val="0"/>
        <w:spacing w:before="0" w:after="0"/>
        <w:jc w:val="left"/>
        <w:rPr/>
      </w:pPr>
      <w:r>
        <w:rPr/>
        <w:t>/oiSYQuAoC801ni+CJRXPsCHFPbzR0+CnK3JYrQm+FwRF2FVADiaVUpgQ6RpyTHNdORzbw5hfacnAx</w:t>
      </w:r>
    </w:p>
    <w:p>
      <w:pPr>
        <w:pStyle w:val="PreformattedText"/>
        <w:bidi w:val="0"/>
        <w:spacing w:before="0" w:after="0"/>
        <w:jc w:val="left"/>
        <w:rPr/>
      </w:pPr>
      <w:r>
        <w:rPr/>
        <w:t>1WJwm03J4Jt+OgTRc3PDRNHt/BYvaPBDUKmwQB15pnuqlnjTHXGH4JzD4I6FEeJsgqcqkDTknNxGkM</w:t>
      </w:r>
    </w:p>
    <w:p>
      <w:pPr>
        <w:pStyle w:val="PreformattedText"/>
        <w:bidi w:val="0"/>
        <w:spacing w:before="0" w:after="0"/>
        <w:jc w:val="left"/>
        <w:rPr/>
      </w:pPr>
      <w:r>
        <w:rPr/>
        <w:t>FZvsk7tT9iqG1NPsPHiY7Nv9bCiyJu5V6b27Ljgls1MJ00arSdVDpjyXPqo3Gq8AKSboRDbISdUVxh</w:t>
      </w:r>
    </w:p>
    <w:p>
      <w:pPr>
        <w:pStyle w:val="PreformattedText"/>
        <w:bidi w:val="0"/>
        <w:spacing w:before="0" w:after="0"/>
        <w:jc w:val="left"/>
        <w:rPr/>
      </w:pPr>
      <w:r>
        <w:rPr/>
        <w:t>N95DsLfEFjyvCaRdYoE7w1UggjWCOCIzuP8yWLnw5oH9uCjEWiRqE14mmbgRCcGSTrMJrqlR4s02nl</w:t>
      </w:r>
    </w:p>
    <w:p>
      <w:pPr>
        <w:pStyle w:val="PreformattedText"/>
        <w:bidi w:val="0"/>
        <w:spacing w:before="0" w:after="0"/>
        <w:jc w:val="left"/>
        <w:rPr/>
      </w:pPr>
      <w:r>
        <w:rPr/>
        <w:t>wCYxxwtz46KQGhE3KZSTjyU3LkOC3bsQjcKcR0QwymOA0/ME9pBycMlR2lzaslm0sG8B7Q480yqN0w</w:t>
      </w:r>
    </w:p>
    <w:p>
      <w:pPr>
        <w:pStyle w:val="PreformattedText"/>
        <w:bidi w:val="0"/>
        <w:spacing w:before="0" w:after="0"/>
        <w:jc w:val="left"/>
        <w:rPr/>
      </w:pPr>
      <w:r>
        <w:rPr/>
        <w:t>fd/b+tG0xcoU++22o+cIik3ieXVP2ms+q8kvddx4lZIn9VGqOmZXsgj8zk2BFgpBvZRn8E7hAX5SVy</w:t>
      </w:r>
    </w:p>
    <w:p>
      <w:pPr>
        <w:pStyle w:val="PreformattedText"/>
        <w:bidi w:val="0"/>
        <w:spacing w:before="0" w:after="0"/>
        <w:jc w:val="left"/>
        <w:rPr/>
      </w:pPr>
      <w:r>
        <w:rPr/>
        <w:t>CHBN6L2SIRAx0825plUFj7HijSqb1kHYTbFkeYTqcPbcaj9VDe+pX95v+apr8LhlxW+wCJJgFBh3mi</w:t>
      </w:r>
    </w:p>
    <w:p>
      <w:pPr>
        <w:pStyle w:val="PreformattedText"/>
        <w:bidi w:val="0"/>
        <w:spacing w:before="0" w:after="0"/>
        <w:jc w:val="left"/>
        <w:rPr/>
      </w:pPr>
      <w:r>
        <w:rPr/>
        <w:t>TKpPosqN8WK67ljjlMlo4J+UGTmg02z4qBAKA0kp3BO1hc1ukzqm3+qzMKDKc0ksdE5hY2uBEciixw</w:t>
      </w:r>
    </w:p>
    <w:p>
      <w:pPr>
        <w:pStyle w:val="PreformattedText"/>
        <w:bidi w:val="0"/>
        <w:spacing w:before="0" w:after="0"/>
        <w:jc w:val="left"/>
        <w:rPr/>
      </w:pPr>
      <w:r>
        <w:rPr/>
        <w:t>LdPisTwXOuM9D/c1Et3r8Dx/rLCCV3u0PpYgG0mYqrjoFU/iG0l43abd1jeARw5K8arDN5/dSQOKxO</w:t>
      </w:r>
    </w:p>
    <w:p>
      <w:pPr>
        <w:pStyle w:val="PreformattedText"/>
        <w:bidi w:val="0"/>
        <w:spacing w:before="0" w:after="0"/>
        <w:jc w:val="left"/>
        <w:rPr/>
      </w:pPr>
      <w:r>
        <w:rPr/>
        <w:t>/yyaG28I+ac4/TsvDWyVVngn61mhVCIxNcntmGrRwUi3wRYTedQmFjNoozfxDgV37e7dZ2bevDzVSn</w:t>
      </w:r>
    </w:p>
    <w:p>
      <w:pPr>
        <w:pStyle w:val="PreformattedText"/>
        <w:bidi w:val="0"/>
        <w:spacing w:before="0" w:after="0"/>
        <w:jc w:val="left"/>
        <w:rPr/>
      </w:pPr>
      <w:r>
        <w:rPr/>
        <w:t>bTJY6WKJDv00X8tWcAZpugjkgx9TDkbwrBw8JIxddCg6rIyJv+6e2qynM0zqjW2h/uMOL9lSGJrDJ9</w:t>
      </w:r>
    </w:p>
    <w:p>
      <w:pPr>
        <w:pStyle w:val="PreformattedText"/>
        <w:bidi w:val="0"/>
        <w:spacing w:before="0" w:after="0"/>
        <w:jc w:val="left"/>
        <w:rPr/>
      </w:pPr>
      <w:r>
        <w:rPr/>
        <w:t>p3NYRbj6FuzQaJycOwOQ0McluX42KF4z05Ksxgplp5t/LxbzTKrWua6QRZ3vf1jhbhY7e0/dMoD+Ua</w:t>
      </w:r>
    </w:p>
    <w:p>
      <w:pPr>
        <w:pStyle w:val="PreformattedText"/>
        <w:bidi w:val="0"/>
        <w:spacing w:before="0" w:after="0"/>
        <w:jc w:val="left"/>
        <w:rPr/>
      </w:pPr>
      <w:r>
        <w:rPr/>
        <w:t>cTT9pW/O7RpKLyoEDP6KJ5qZ5BZnjkgIb8SsRy3R4Qot7WqaJv15oC30VpDPMriz9E1x3DBUSyr5P4</w:t>
      </w:r>
    </w:p>
    <w:p>
      <w:pPr>
        <w:pStyle w:val="PreformattedText"/>
        <w:bidi w:val="0"/>
        <w:spacing w:before="0" w:after="0"/>
        <w:jc w:val="left"/>
        <w:rPr/>
      </w:pPr>
      <w:r>
        <w:rPr/>
        <w:t>deSnE1xuNUWOkJlRneM3eP5Sn0yabrAoOZ3jLFp3uSBdIuCnU3ObNvEFcj2Dccp0ThEHebcfshgw+w</w:t>
      </w:r>
    </w:p>
    <w:p>
      <w:pPr>
        <w:pStyle w:val="PreformattedText"/>
        <w:bidi w:val="0"/>
        <w:spacing w:before="0" w:after="0"/>
        <w:jc w:val="left"/>
        <w:rPr/>
      </w:pPr>
      <w:r>
        <w:rPr/>
        <w:t>7Lknte2I6ceSY7Z3Zz4ua3Hu1Lp+Cti1/dEtk9hTW80XZqMkUUeK5roiEEx8aFQ5pLiBPwWE1KQfFQ</w:t>
      </w:r>
    </w:p>
    <w:p>
      <w:pPr>
        <w:pStyle w:val="PreformattedText"/>
        <w:bidi w:val="0"/>
        <w:spacing w:before="0" w:after="0"/>
        <w:jc w:val="left"/>
        <w:rPr/>
      </w:pPr>
      <w:r>
        <w:rPr/>
        <w:t>3APhdzHNCuw6PbZw/q8U2G+iFAv/8ANtFmCLtZ7yFWoQycE2nMq10blG6nEdFEE6XW6BxUX1yamtFz</w:t>
      </w:r>
    </w:p>
    <w:p>
      <w:pPr>
        <w:pStyle w:val="PreformattedText"/>
        <w:bidi w:val="0"/>
        <w:spacing w:before="0" w:after="0"/>
        <w:jc w:val="left"/>
        <w:rPr/>
      </w:pPr>
      <w:r>
        <w:rPr/>
        <w:t>1KxGPkm0m4nOPlmnTZoHzKqu9lDVsJvd3frlClsTlktD8UaLqdXMZOW8INpQa423XjCQi2OGh48lLQ</w:t>
      </w:r>
    </w:p>
    <w:p>
      <w:pPr>
        <w:pStyle w:val="PreformattedText"/>
        <w:bidi w:val="0"/>
        <w:spacing w:before="0" w:after="0"/>
        <w:jc w:val="left"/>
        <w:rPr/>
      </w:pPr>
      <w:r>
        <w:rPr/>
        <w:t>6clIAf8V7JgEarew1BbIx9UN6m+5Zkmmk5uK5Te5wgZFDu2QLSi6myNU7PSfiotmeKMns4J5yunoj2</w:t>
      </w:r>
    </w:p>
    <w:p>
      <w:pPr>
        <w:pStyle w:val="PreformattedText"/>
        <w:bidi w:val="0"/>
        <w:spacing w:before="0" w:after="0"/>
        <w:jc w:val="left"/>
        <w:rPr/>
      </w:pPr>
      <w:r>
        <w:rPr/>
        <w:t>UfdQU6IhDgjHFUqgwVDHuP8AcKqMcGOc01miz/e/I790yswObr/VoaCSqTGVqtf/AEG5DWo73U7Z21</w:t>
      </w:r>
    </w:p>
    <w:p>
      <w:pPr>
        <w:pStyle w:val="PreformattedText"/>
        <w:bidi w:val="0"/>
        <w:spacing w:before="0" w:after="0"/>
        <w:jc w:val="left"/>
        <w:rPr/>
      </w:pPr>
      <w:r>
        <w:rPr/>
        <w:t>atch227R7Lb90zgVeUZEf4OyzlOEKTCLzb/Oa9qMvCi4oUxJzTnyUxgzvyQ0plYvZamBpmmXD6JuYC</w:t>
      </w:r>
    </w:p>
    <w:p>
      <w:pPr>
        <w:pStyle w:val="PreformattedText"/>
        <w:bidi w:val="0"/>
        <w:spacing w:before="0" w:after="0"/>
        <w:jc w:val="left"/>
        <w:rPr/>
      </w:pPr>
      <w:r>
        <w:rPr/>
        <w:t>bfRWLHCywi55LvREQckYwnwn6rPPCc0d4EXafiEGwC2QckQA5t4+iJcx4cLZGPkqg8VEeSIjDlnCkY</w:t>
      </w:r>
    </w:p>
    <w:p>
      <w:pPr>
        <w:pStyle w:val="PreformattedText"/>
        <w:bidi w:val="0"/>
        <w:spacing w:before="0" w:after="0"/>
        <w:jc w:val="left"/>
        <w:rPr/>
      </w:pPr>
      <w:r>
        <w:rPr/>
        <w:t>ZtJjksLeqEx7IvCMO+aLc7LPgmt0RAt+ycU5N1b5hA+EysOikSDPVMJvLTzT23lA5iHJzTxjVMgu19</w:t>
      </w:r>
    </w:p>
    <w:p>
      <w:pPr>
        <w:pStyle w:val="PreformattedText"/>
        <w:bidi w:val="0"/>
        <w:spacing w:before="0" w:after="0"/>
        <w:jc w:val="left"/>
        <w:rPr/>
      </w:pPr>
      <w:r>
        <w:rPr/>
        <w:t>vnzHNBwkGZ1/qwU6NVxfhAaf/aZWY3b9rcW0GD/pKJ9oj2in1qtSo83cZP7INBlHM56/siVvYZyUNx</w:t>
      </w:r>
    </w:p>
    <w:p>
      <w:pPr>
        <w:pStyle w:val="PreformattedText"/>
        <w:bidi w:val="0"/>
        <w:spacing w:before="0" w:after="0"/>
        <w:jc w:val="left"/>
        <w:rPr/>
      </w:pPr>
      <w:r>
        <w:rPr/>
        <w:t>HNQzqpAHv/AEQ8tFhv7X0UAFxjmifE0sH1WH/TYGjink3qynuGIlRDYn9VhndJWMeFPbENyCBnhryR</w:t>
      </w:r>
    </w:p>
    <w:p>
      <w:pPr>
        <w:pStyle w:val="PreformattedText"/>
        <w:bidi w:val="0"/>
        <w:spacing w:before="0" w:after="0"/>
        <w:jc w:val="left"/>
        <w:rPr/>
      </w:pPr>
      <w:r>
        <w:rPr/>
        <w:t>bbFl805tsMh1wQgbOnFysqUyDEhATYkI6CE4GbTy1QtuFDNBp7xmeRHFU3NhszmEcETyCkvBZBCJBN</w:t>
      </w:r>
    </w:p>
    <w:p>
      <w:pPr>
        <w:pStyle w:val="PreformattedText"/>
        <w:bidi w:val="0"/>
        <w:spacing w:before="0" w:after="0"/>
        <w:jc w:val="left"/>
        <w:rPr/>
      </w:pPr>
      <w:r>
        <w:rPr/>
        <w:t>yU4+ETC/Mo7SozTTmfij1QNii3LLghUCe3XqmPfd2Hnz5p+zVCyqyOmSDhb+qqdJry90MaJcf06p/8</w:t>
      </w:r>
    </w:p>
    <w:p>
      <w:pPr>
        <w:pStyle w:val="PreformattedText"/>
        <w:bidi w:val="0"/>
        <w:spacing w:before="0" w:after="0"/>
        <w:jc w:val="left"/>
        <w:rPr/>
      </w:pPr>
      <w:r>
        <w:rPr/>
        <w:t>U2x3ewNm2fff7s6MR2zaDgEU22A/VAXWIycgoZ1WG/BSZ1VgFdreK3rf2rE8u00RJ5plMAuIn3iifC</w:t>
      </w:r>
    </w:p>
    <w:p>
      <w:pPr>
        <w:pStyle w:val="PreformattedText"/>
        <w:bidi w:val="0"/>
        <w:spacing w:before="0" w:after="0"/>
        <w:jc w:val="left"/>
        <w:rPr/>
      </w:pPr>
      <w:r>
        <w:rPr/>
        <w:t>z46ovNxfVMPshWh15QGTZ5qJBMoDRRKb7qDvZyWBkQSPosUQII0R4ZLWAh2HijxXFMGgVMtMgqzsYg</w:t>
      </w:r>
    </w:p>
    <w:p>
      <w:pPr>
        <w:pStyle w:val="PreformattedText"/>
        <w:bidi w:val="0"/>
        <w:spacing w:before="0" w:after="0"/>
        <w:jc w:val="left"/>
        <w:rPr/>
      </w:pPr>
      <w:r>
        <w:rPr/>
        <w:t>8Qntp7mZChuCOEoCZAQEkdnJWmLdsayFbfEjjqOqczJ1kM8isXivzCPib8Qg+O9MOAi+Tmp7Gyx2IN</w:t>
      </w:r>
    </w:p>
    <w:p>
      <w:pPr>
        <w:pStyle w:val="PreformattedText"/>
        <w:bidi w:val="0"/>
        <w:spacing w:before="0" w:after="0"/>
        <w:jc w:val="left"/>
        <w:rPr/>
      </w:pPr>
      <w:r>
        <w:rPr/>
        <w:t>zHJMqZf1QKTJ+CdtW1mjQD3EPDbDJx168E3+DbBT2BjB3lSXZzh5nieyTAV0MXIKw+KxOAW+AsVZ59</w:t>
      </w:r>
    </w:p>
    <w:p>
      <w:pPr>
        <w:pStyle w:val="PreformattedText"/>
        <w:bidi w:val="0"/>
        <w:spacing w:before="0" w:after="0"/>
        <w:jc w:val="left"/>
        <w:rPr/>
      </w:pPr>
      <w:r>
        <w:rPr/>
        <w:t>2yiOclTZd2DxVR75dmfkhiMf/IpoAI4+phN4dnL0eS5KbBXP0X1yOi4xCkvn56oFpsUOCI0hcWqRYy</w:t>
      </w:r>
    </w:p>
    <w:p>
      <w:pPr>
        <w:pStyle w:val="PreformattedText"/>
        <w:bidi w:val="0"/>
        <w:spacing w:before="0" w:after="0"/>
        <w:jc w:val="left"/>
        <w:rPr/>
      </w:pPr>
      <w:r>
        <w:rPr/>
        <w:t>uI81rmFh1QGVxqFGSg8EW5HNNeLWKqUHgGcP68ljvTcDrGU/8AKBdgdnoePLr/AFNCfUJbTjG6Q2dP</w:t>
      </w:r>
    </w:p>
    <w:p>
      <w:pPr>
        <w:pStyle w:val="PreformattedText"/>
        <w:bidi w:val="0"/>
        <w:spacing w:before="0" w:after="0"/>
        <w:jc w:val="left"/>
        <w:rPr/>
      </w:pPr>
      <w:r>
        <w:rPr/>
        <w:t>zeSofw3Zqm0uLnfZl5cf/wBupVbbNoqV6rt9/wAuQVirKGqx7LzC3yeC8Z5r7U/laoY0HW5RqVOQyW</w:t>
      </w:r>
    </w:p>
    <w:p>
      <w:pPr>
        <w:pStyle w:val="PreformattedText"/>
        <w:bidi w:val="0"/>
        <w:spacing w:before="0" w:after="0"/>
        <w:jc w:val="left"/>
        <w:rPr/>
      </w:pPr>
      <w:r>
        <w:rPr/>
        <w:t>nxKFkB6g9h9RCjqpzC11RLTc3Rw4jNsv3QEmENMiLLjmiDfs4qDulNqTxUFWg/+uiLYxa5FEZIa2Ui</w:t>
      </w:r>
    </w:p>
    <w:p>
      <w:pPr>
        <w:pStyle w:val="PreformattedText"/>
        <w:bidi w:val="0"/>
        <w:spacing w:before="0" w:after="0"/>
        <w:jc w:val="left"/>
        <w:rPr/>
      </w:pPr>
      <w:r>
        <w:rPr/>
        <w:t>BnpwKjfaILfEEzaaZdAk2d/nFVaTu7qHE32an6O/qX+WoOdEnIDmUcXe1QHPd4GStz+QpvnC6apGX9</w:t>
      </w:r>
    </w:p>
    <w:p>
      <w:pPr>
        <w:pStyle w:val="PreformattedText"/>
        <w:bidi w:val="0"/>
        <w:spacing w:before="0" w:after="0"/>
        <w:jc w:val="left"/>
        <w:rPr/>
      </w:pPr>
      <w:r>
        <w:rPr/>
        <w:t>oUTK1U3WFjRqUBELeWFhJ91EMc5YKZHQLFXeOJQDSB8URln9FiA4KBHZl6c+lb0B2W7HPgBNfRc33R</w:t>
      </w:r>
    </w:p>
    <w:p>
      <w:pPr>
        <w:pStyle w:val="PreformattedText"/>
        <w:bidi w:val="0"/>
        <w:spacing w:before="0" w:after="0"/>
        <w:jc w:val="left"/>
        <w:rPr/>
      </w:pPr>
      <w:r>
        <w:rPr/>
        <w:t>bkjckcnItLhpNkYB5whUFs0QY1HZoUDfLg7j1Xs1M9Cv/aiWVBun/JCwXzaiDLVb9E2xN7fJGjvi4j</w:t>
      </w:r>
    </w:p>
    <w:p>
      <w:pPr>
        <w:pStyle w:val="PreformattedText"/>
        <w:bidi w:val="0"/>
        <w:spacing w:before="0" w:after="0"/>
        <w:jc w:val="left"/>
        <w:rPr/>
      </w:pPr>
      <w:r>
        <w:rPr/>
        <w:t>T2ghVYIILSJHMLuiGOO4TDHfof6jbQovqOyaPin7cRUrFxYHS1g1TNibUquIFTDg2dg04lFxc48ZWI</w:t>
      </w:r>
    </w:p>
    <w:p>
      <w:pPr>
        <w:pStyle w:val="PreformattedText"/>
        <w:bidi w:val="0"/>
        <w:spacing w:before="0" w:after="0"/>
        <w:jc w:val="left"/>
        <w:rPr/>
      </w:pPr>
      <w:r>
        <w:rPr/>
        <w:t>qbL9lNY/lssyeCmpCw0iOgW6BzChrP8A+p9FvPqHSyMQdblSGj3io7I9QfRKPFHij2SPQspBC+1cDf</w:t>
      </w:r>
    </w:p>
    <w:p>
      <w:pPr>
        <w:pStyle w:val="PreformattedText"/>
        <w:bidi w:val="0"/>
        <w:spacing w:before="0" w:after="0"/>
        <w:jc w:val="left"/>
        <w:rPr/>
      </w:pPr>
      <w:r>
        <w:rPr/>
        <w:t>EFuT5HorOasLkHtxaoTDkRfQr/AJCGHEDLdeS3ePJYgL20KiWOFvojTPFpyWE8VhICFKZEsPiA0/MF</w:t>
      </w:r>
    </w:p>
    <w:p>
      <w:pPr>
        <w:pStyle w:val="PreformattedText"/>
        <w:bidi w:val="0"/>
        <w:spacing w:before="0" w:after="0"/>
        <w:jc w:val="left"/>
        <w:rPr/>
      </w:pPr>
      <w:r>
        <w:rPr/>
        <w:t>/L1M5Z4jGUcQqdam5wGNjhcLJhM23TxH9RPrVxRZIay5I4ql/DtmxvfmwwNSqu0VC575JM9FwyHZbq</w:t>
      </w:r>
    </w:p>
    <w:p>
      <w:pPr>
        <w:pStyle w:val="PreformattedText"/>
        <w:bidi w:val="0"/>
        <w:spacing w:before="0" w:after="0"/>
        <w:jc w:val="left"/>
        <w:rPr/>
      </w:pPr>
      <w:r>
        <w:rPr/>
        <w:t>sLRfJWJ4qzliqidVl1W81Wp+ZW6G8TMo1KhdzVxyWXox6mewq/ocvQzX2reiGKDkURBi84SpB+aLDx</w:t>
      </w:r>
    </w:p>
    <w:p>
      <w:pPr>
        <w:pStyle w:val="PreformattedText"/>
        <w:bidi w:val="0"/>
        <w:spacing w:before="0" w:after="0"/>
        <w:jc w:val="left"/>
        <w:rPr/>
      </w:pPr>
      <w:r>
        <w:rPr/>
        <w:t>CkyDnkVLSOCkEjqsBBbF/mvabl9FIkeaxN5j5qywj8v0XFYSm4Jaba/kPHoU+m91NwOEmx4IEcAT8C</w:t>
      </w:r>
    </w:p>
    <w:p>
      <w:pPr>
        <w:pStyle w:val="PreformattedText"/>
        <w:bidi w:val="0"/>
        <w:spacing w:before="0" w:after="0"/>
        <w:jc w:val="left"/>
        <w:rPr/>
      </w:pPr>
      <w:r>
        <w:rPr/>
        <w:t>sQIPibZw/qA06Zw+I2ambNRqPecmySFV2+u92TIw028AgLDVQFp8VfosgoHkt3zX2jfJfaEcFd5U91</w:t>
      </w:r>
    </w:p>
    <w:p>
      <w:pPr>
        <w:pStyle w:val="PreformattedText"/>
        <w:bidi w:val="0"/>
        <w:spacing w:before="0" w:after="0"/>
        <w:jc w:val="left"/>
        <w:rPr/>
      </w:pPr>
      <w:r>
        <w:rPr/>
        <w:t>0UDoFbmslZZehb1M9maMrVDj2HX0Rj6qHAxxAUPM5FNxZZysDjhTagjIa/lKh+MNu0w9v+cV3VRr25</w:t>
      </w:r>
    </w:p>
    <w:p>
      <w:pPr>
        <w:pStyle w:val="PreformattedText"/>
        <w:bidi w:val="0"/>
        <w:spacing w:before="0" w:after="0"/>
        <w:jc w:val="left"/>
        <w:rPr/>
      </w:pPr>
      <w:r>
        <w:rPr/>
        <w:t>FBwqNGfiCwmdNQsN23BVxz1RBPzQudMioMZiJB4hTunTJd2+NNei7uoabahwky1wyhCoDTed4fMItd</w:t>
      </w:r>
    </w:p>
    <w:p>
      <w:pPr>
        <w:pStyle w:val="PreformattedText"/>
        <w:bidi w:val="0"/>
        <w:spacing w:before="0" w:after="0"/>
        <w:jc w:val="left"/>
        <w:rPr/>
      </w:pPr>
      <w:r>
        <w:rPr/>
        <w:t>jbEjxc2/8KRP9P8AeVQ4+EZJxZU2el4A7DUcNOSBcTEBSZRudVwH/tACJUlSVLl/prfcVZy3ugWLCO</w:t>
      </w:r>
    </w:p>
    <w:p>
      <w:pPr>
        <w:pStyle w:val="PreformattedText"/>
        <w:bidi w:val="0"/>
        <w:spacing w:before="0" w:after="0"/>
        <w:jc w:val="left"/>
        <w:rPr/>
      </w:pPr>
      <w:r>
        <w:rPr/>
        <w:t>JVln6ELLsj0LKUI7CnW7MkDp6B7ZUxyQwdFnKGFhOigE8MxyRa4ub/AOwu8YKguQML+YQLM7aFEQeC</w:t>
      </w:r>
    </w:p>
    <w:p>
      <w:pPr>
        <w:pStyle w:val="PreformattedText"/>
        <w:bidi w:val="0"/>
        <w:spacing w:before="0" w:after="0"/>
        <w:jc w:val="left"/>
        <w:rPr/>
      </w:pPr>
      <w:r>
        <w:rPr/>
        <w:t>BdLdb9UBu6HL9kMFjaViHML4KBhOhkHgV7XyUgEafRMrUn0jE4bO4cx0Xf04jBWpukEaxosbA6N4Zr</w:t>
      </w:r>
    </w:p>
    <w:p>
      <w:pPr>
        <w:pStyle w:val="PreformattedText"/>
        <w:bidi w:val="0"/>
        <w:spacing w:before="0" w:after="0"/>
        <w:jc w:val="left"/>
        <w:rPr/>
      </w:pPr>
      <w:r>
        <w:rPr/>
        <w:t>AY9k5f09hbANyhsGzQx32rhu8uaecYJOc9Tx7LqSsLVkoClx5KXLCSeAhbjjrCss1LpUWQWShZKfRN</w:t>
      </w:r>
    </w:p>
    <w:p>
      <w:pPr>
        <w:pStyle w:val="PreformattedText"/>
        <w:bidi w:val="0"/>
        <w:spacing w:before="0" w:after="0"/>
        <w:jc w:val="left"/>
        <w:rPr/>
      </w:pPr>
      <w:r>
        <w:rPr/>
        <w:t>u3PsHZfsjsIV/Skqx4Qoc7h/l1NkWgHmsJgG2ihxHFCnUk/6b/ki01Gn/BxCD6R5Zq5Bz+vNYsQ4i6</w:t>
      </w:r>
    </w:p>
    <w:p>
      <w:pPr>
        <w:pStyle w:val="PreformattedText"/>
        <w:bidi w:val="0"/>
        <w:spacing w:before="0" w:after="0"/>
        <w:jc w:val="left"/>
        <w:rPr/>
      </w:pPr>
      <w:r>
        <w:rPr/>
        <w:t>wkOUFYm2WIRqsDo0KDa9PeLb2PAp9HaH1Wghsw4cDkqrCyswSx/jbwTS1sHddl1XeMn+nRgqVCbNy8</w:t>
      </w:r>
    </w:p>
    <w:p>
      <w:pPr>
        <w:pStyle w:val="PreformattedText"/>
        <w:bidi w:val="0"/>
        <w:spacing w:before="0" w:after="0"/>
        <w:jc w:val="left"/>
        <w:rPr/>
      </w:pPr>
      <w:r>
        <w:rPr/>
        <w:t>ka1YuL8ROpUk9mil3Zks+yTPmoY4qxWfZAHo8/RHqeSt2Zrn2H0cQAVyYzssE8NeSxNLeFwhJacj8k</w:t>
      </w:r>
    </w:p>
    <w:p>
      <w:pPr>
        <w:pStyle w:val="PreformattedText"/>
        <w:bidi w:val="0"/>
        <w:spacing w:before="0" w:after="0"/>
        <w:jc w:val="left"/>
        <w:rPr/>
      </w:pPr>
      <w:r>
        <w:rPr/>
        <w:t>Wnm0oVKceafI4s8PMcF3VV2rXWPmokE3agO6OsfRAtc4CCDcIFo+ahwaSu7eY4yELOGR+qxh/FB7W1</w:t>
      </w:r>
    </w:p>
    <w:p>
      <w:pPr>
        <w:pStyle w:val="PreformattedText"/>
        <w:bidi w:val="0"/>
        <w:spacing w:before="0" w:after="0"/>
        <w:jc w:val="left"/>
        <w:rPr/>
      </w:pPr>
      <w:r>
        <w:rPr/>
        <w:t>uJDHj6OWJpoky5tjzbpCw49nccznwOhTmPOJsSbxx/pzBTIGqZSDdmIsG/ac+Sc+q9zok/JRK+KkqB</w:t>
      </w:r>
    </w:p>
    <w:p>
      <w:pPr>
        <w:pStyle w:val="PreformattedText"/>
        <w:bidi w:val="0"/>
        <w:spacing w:before="0" w:after="0"/>
        <w:jc w:val="left"/>
        <w:rPr/>
      </w:pPr>
      <w:r>
        <w:rPr/>
        <w:t>0V+2SoY90Z2C04Ke7CkreUrl28uySo7I9HL1HP1GFSEMRIGYusJEWVyYzVp1Fj0WGQmm2ouChAfFsn</w:t>
      </w:r>
    </w:p>
    <w:p>
      <w:pPr>
        <w:pStyle w:val="PreformattedText"/>
        <w:bidi w:val="0"/>
        <w:spacing w:before="0" w:after="0"/>
        <w:jc w:val="left"/>
        <w:rPr/>
      </w:pPr>
      <w:r>
        <w:rPr/>
        <w:t>dVkHdOoUNjhkUWmfIrAbHdIQMEZhCrRxe0zPohrk4QUQU11beG5U3Kn5eBR2Da5PsOwv5hN72hVnde</w:t>
      </w:r>
    </w:p>
    <w:p>
      <w:pPr>
        <w:pStyle w:val="PreformattedText"/>
        <w:bidi w:val="0"/>
        <w:spacing w:before="0" w:after="0"/>
        <w:jc w:val="left"/>
        <w:rPr/>
      </w:pPr>
      <w:r>
        <w:rPr/>
        <w:t>M/ojLapMRuvH0P3AIIIf0QGNLjkEwjaqzzanfzTDtHfVjia0d44cXaBOc5zj4nFZ9mEdUAyOagElW6</w:t>
      </w:r>
    </w:p>
    <w:p>
      <w:pPr>
        <w:pStyle w:val="PreformattedText"/>
        <w:bidi w:val="0"/>
        <w:spacing w:before="0" w:after="0"/>
        <w:jc w:val="left"/>
        <w:rPr/>
      </w:pPr>
      <w:r>
        <w:rPr/>
        <w:t>q6kk+QQptYOFypIVz0VyVN1ZW7D2R2Z9l+y/oH0uXqIUqxXwcIQdTnUI3GawH/MkGVYnd0KyCmQ4SN</w:t>
      </w:r>
    </w:p>
    <w:p>
      <w:pPr>
        <w:pStyle w:val="PreformattedText"/>
        <w:bidi w:val="0"/>
        <w:spacing w:before="0" w:after="0"/>
        <w:jc w:val="left"/>
        <w:rPr/>
      </w:pPr>
      <w:r>
        <w:rPr/>
        <w:t>QVgNvD7Lv0RcC056LRZ03a5dVhPyKDahGjk4d4zVtwhiPukLCHtJgPHi4HQomm2o7x4Q0x8ihVoO2Z</w:t>
      </w:r>
    </w:p>
    <w:p>
      <w:pPr>
        <w:pStyle w:val="PreformattedText"/>
        <w:bidi w:val="0"/>
        <w:spacing w:before="0" w:after="0"/>
        <w:jc w:val="left"/>
        <w:rPr/>
      </w:pPr>
      <w:r>
        <w:rPr/>
        <w:t>x3m77eixATmG4HhYu8ac2GOv9NCCM+SpM2U0mXGMl5GpUENm+ZURGaiwXx17JvopPJW6rNS4Dgt1yu</w:t>
      </w:r>
    </w:p>
    <w:p>
      <w:pPr>
        <w:pStyle w:val="PreformattedText"/>
        <w:bidi w:val="0"/>
        <w:spacing w:before="0" w:after="0"/>
        <w:jc w:val="left"/>
        <w:rPr/>
      </w:pPr>
      <w:r>
        <w:rPr/>
        <w:t>r2XHihu+lKhS31A+44mkLC+oNHGQsLyEfENE1zCOPyQI7t2ehUQfipljhIOn7Lu9JaVILm6ZrIrGQd</w:t>
      </w:r>
    </w:p>
    <w:p>
      <w:pPr>
        <w:pStyle w:val="PreformattedText"/>
        <w:bidi w:val="0"/>
        <w:spacing w:before="0" w:after="0"/>
        <w:jc w:val="left"/>
        <w:rPr/>
      </w:pPr>
      <w:r>
        <w:rPr/>
        <w:t>dURPEFYmtePZ3XcwVgwxoYQ70UybPsOqcaJpuptxBkQfaH/C/lNopVRvCnnzac0GuBGTrg8UKG1hpO</w:t>
      </w:r>
    </w:p>
    <w:p>
      <w:pPr>
        <w:pStyle w:val="PreformattedText"/>
        <w:bidi w:val="0"/>
        <w:spacing w:before="0" w:after="0"/>
        <w:jc w:val="left"/>
        <w:rPr/>
      </w:pPr>
      <w:r>
        <w:rPr/>
        <w:t>7WG714f0zDSU/+Z2agyZecTzwCYa9VrJ7qmSG81ckq86rLihloFJK0Cty7MlhY46nsstFivwU3PpX7</w:t>
      </w:r>
    </w:p>
    <w:p>
      <w:pPr>
        <w:pStyle w:val="PreformattedText"/>
        <w:bidi w:val="0"/>
        <w:spacing w:before="0" w:after="0"/>
        <w:jc w:val="left"/>
        <w:rPr/>
      </w:pPr>
      <w:r>
        <w:rPr/>
        <w:t>Lehbtv6zkiiO0dne0ncdCt4HndeJp0t5Lu75tyUOBGuRQe08YuE4DATBb4SmvJZUFiPj/wAqps1Tlo</w:t>
      </w:r>
    </w:p>
    <w:p>
      <w:pPr>
        <w:pStyle w:val="PreformattedText"/>
        <w:bidi w:val="0"/>
        <w:spacing w:before="0" w:after="0"/>
        <w:jc w:val="left"/>
        <w:rPr/>
      </w:pPr>
      <w:r>
        <w:rPr/>
        <w:t>eKBMtyKII5oNqToUALmx3T5rdI1bZFrgRoVRc6i8jCCMJPuu/5TpqS1stJ3RrxRq7F3bjv0DHVhyXe</w:t>
      </w:r>
    </w:p>
    <w:p>
      <w:pPr>
        <w:pStyle w:val="PreformattedText"/>
        <w:bidi w:val="0"/>
        <w:spacing w:before="0" w:after="0"/>
        <w:jc w:val="left"/>
        <w:rPr/>
      </w:pPr>
      <w:r>
        <w:rPr/>
        <w:t>0CPbYQ5p5hNq02VG5Ef0wykwucd1jS8qtR2bv6v+tVvyaHZfJYcYm5Mq3VXn4KJk31UqBAWqjsEKBH</w:t>
      </w:r>
    </w:p>
    <w:p>
      <w:pPr>
        <w:pStyle w:val="PreformattedText"/>
        <w:bidi w:val="0"/>
        <w:spacing w:before="0" w:after="0"/>
        <w:jc w:val="left"/>
        <w:rPr/>
      </w:pPr>
      <w:r>
        <w:rPr/>
        <w:t>ZdXUN7J7OS17IWkoW7b+jA9AIKUAgme8EEyPFdNynVGJFxqsDiJkJrougR2S0qL8VLWv4ZrATbdOa9</w:t>
      </w:r>
    </w:p>
    <w:p>
      <w:pPr>
        <w:pStyle w:val="PreformattedText"/>
        <w:bidi w:val="0"/>
        <w:spacing w:before="0" w:after="0"/>
        <w:jc w:val="left"/>
        <w:rPr/>
      </w:pPr>
      <w:r>
        <w:rPr/>
        <w:t>k3adVBcw5tyK7wSMxoo6IFkPOKmUaPtTTdkQuFkHBbp+Cx0GvjTC7yRMgpps+Cwi6mrTeT4cLXHR3A</w:t>
      </w:r>
    </w:p>
    <w:p>
      <w:pPr>
        <w:pStyle w:val="PreformattedText"/>
        <w:bidi w:val="0"/>
        <w:spacing w:before="0" w:after="0"/>
        <w:jc w:val="left"/>
        <w:rPr/>
      </w:pPr>
      <w:r>
        <w:rPr/>
        <w:t>+YR2P+INefC8ljuGFQ4cCF3NSvS9nFiHR39MO2mo3Z2GJ3nnlwUuZhqQyS2OTbSpnksRULQFAdnKwU</w:t>
      </w:r>
    </w:p>
    <w:p>
      <w:pPr>
        <w:pStyle w:val="PreformattedText"/>
        <w:bidi w:val="0"/>
        <w:spacing w:before="0" w:after="0"/>
        <w:jc w:val="left"/>
        <w:rPr/>
      </w:pPr>
      <w:r>
        <w:rPr/>
        <w:t>3RKgKSfkoUBS4dmXbZaIIcUAufpR6UIQmAXKpMyIJ5LaKkOfVwt0aM1tGWMg8JVaB9q+OOnxVZpF8Y</w:t>
      </w:r>
    </w:p>
    <w:p>
      <w:pPr>
        <w:pStyle w:val="PreformattedText"/>
        <w:bidi w:val="0"/>
        <w:spacing w:before="0" w:after="0"/>
        <w:jc w:val="left"/>
        <w:rPr/>
      </w:pPr>
      <w:r>
        <w:rPr/>
        <w:t>4HNd97J6KvBwhye6xYOoW/a3LRTZ14stNVLVjpPhbgcBlmEHA+6ckWS1YmseMxmiHBzTcJr2uwjO8I</w:t>
      </w:r>
    </w:p>
    <w:p>
      <w:pPr>
        <w:pStyle w:val="PreformattedText"/>
        <w:bidi w:val="0"/>
        <w:spacing w:before="0" w:after="0"/>
        <w:jc w:val="left"/>
        <w:rPr/>
      </w:pPr>
      <w:r>
        <w:rPr/>
        <w:t>0ajuB0UAsdGE8VhLsIyPh4ITh0ORWF/I3+CxGozjcIsquBQiOIt1WMbRSrWED/bzT62yd5/3KJipzH</w:t>
      </w:r>
    </w:p>
    <w:p>
      <w:pPr>
        <w:pStyle w:val="PreformattedText"/>
        <w:bidi w:val="0"/>
        <w:spacing w:before="0" w:after="0"/>
        <w:jc w:val="left"/>
        <w:rPr/>
      </w:pPr>
      <w:r>
        <w:rPr/>
        <w:t>HzQ2nZabplzbOUVA7iMP8AS4a0kompVOKHOy5KK9YY5DR3bVfCo7A3PNf+kT2XUDqgLDsxFSVhbPbd</w:t>
      </w:r>
    </w:p>
    <w:p>
      <w:pPr>
        <w:pStyle w:val="PreformattedText"/>
        <w:bidi w:val="0"/>
        <w:spacing w:before="0" w:after="0"/>
        <w:jc w:val="left"/>
        <w:rPr/>
      </w:pPr>
      <w:r>
        <w:rPr/>
        <w:t>RqrojLNCbGVTab/8poGSpxrCpuuDKadUDkpHp81hbOadUvNlVqPO8SOGgUkXyuVvd5UHQJpwvqNngF</w:t>
      </w:r>
    </w:p>
    <w:p>
      <w:pPr>
        <w:pStyle w:val="PreformattedText"/>
        <w:bidi w:val="0"/>
        <w:spacing w:before="0" w:after="0"/>
        <w:jc w:val="left"/>
        <w:rPr/>
      </w:pPr>
      <w:r>
        <w:rPr/>
        <w:t>Wq+EBo952fkmHx1HP+SoMEBjWJjZJMprvCGjkomAiwzi8/3REB2aolsF2E8Cg8EaFOo1qjPNqwf2H5</w:t>
      </w:r>
    </w:p>
    <w:p>
      <w:pPr>
        <w:pStyle w:val="PreformattedText"/>
        <w:bidi w:val="0"/>
        <w:spacing w:before="0" w:after="0"/>
        <w:jc w:val="left"/>
        <w:rPr/>
      </w:pPr>
      <w:r>
        <w:rPr/>
        <w:t>Kd4Z/VQ3ofkVGWXFYb6LvmuIG+35r2fhz5LFuzvDwzr+UqN4Za8ioLev1WHur8WlA1A8CJHzUYHzkV</w:t>
      </w:r>
    </w:p>
    <w:p>
      <w:pPr>
        <w:pStyle w:val="PreformattedText"/>
        <w:bidi w:val="0"/>
        <w:spacing w:before="0" w:after="0"/>
        <w:jc w:val="left"/>
        <w:rPr/>
      </w:pPr>
      <w:r>
        <w:rPr/>
        <w:t>grU6mKxEftKw7WwP8ADtFINjSQjsP8RqUjanVJwp1wPabbk4LG1lT3h/S1gNP8snU6NeowTUNrcAi5</w:t>
      </w:r>
    </w:p>
    <w:p>
      <w:pPr>
        <w:pStyle w:val="PreformattedText"/>
        <w:bidi w:val="0"/>
        <w:spacing w:before="0" w:after="0"/>
        <w:jc w:val="left"/>
        <w:rPr/>
      </w:pPr>
      <w:r>
        <w:rPr/>
        <w:t>x4BZlDz4It1utTmi7sPZhCnshbwW6goQYCSnVHEn/gKN0TzT3y0fJVcpwjmVS1eCeqA9nzRNwU9hEA</w:t>
      </w:r>
    </w:p>
    <w:p>
      <w:pPr>
        <w:pStyle w:val="PreformattedText"/>
        <w:bidi w:val="0"/>
        <w:spacing w:before="0" w:after="0"/>
        <w:jc w:val="left"/>
        <w:rPr/>
      </w:pPr>
      <w:r>
        <w:rPr/>
        <w:t>o54zzUbpMKbHssgrLiitVYiFZrRo1OdcN6ShMG8X803WEHFZXsiNJWHW3AI6BreuadEzPyQOYWL2Bz</w:t>
      </w:r>
    </w:p>
    <w:p>
      <w:pPr>
        <w:pStyle w:val="PreformattedText"/>
        <w:bidi w:val="0"/>
        <w:spacing w:before="0" w:after="0"/>
        <w:jc w:val="left"/>
        <w:rPr/>
      </w:pPr>
      <w:r>
        <w:rPr/>
        <w:t>UGMwqYbPxVkTvDMZI727l4goOGZBEtP6LD3jeUqbeS8laPaGSa44m2dqP2WTvisYDjkbP/dSxw1avF</w:t>
      </w:r>
    </w:p>
    <w:p>
      <w:pPr>
        <w:pStyle w:val="PreformattedText"/>
        <w:bidi w:val="0"/>
        <w:spacing w:before="0" w:after="0"/>
        <w:jc w:val="left"/>
        <w:rPr/>
      </w:pPr>
      <w:r>
        <w:rPr/>
        <w:t>5Fd7srreA/JObbibrvO8pxeJb1CbtmzMZP2jWgs/vasezUdrAh9J0kL+Z2cPhHDWbwdI8/6WL8LcUY</w:t>
      </w:r>
    </w:p>
    <w:p>
      <w:pPr>
        <w:pStyle w:val="PreformattedText"/>
        <w:bidi w:val="0"/>
        <w:spacing w:before="0" w:after="0"/>
        <w:jc w:val="left"/>
        <w:rPr/>
      </w:pPr>
      <w:r>
        <w:rPr/>
        <w:t>nfJYG1wBZplWf1XBYd45q6zlWgKXWWG2ZUKT2aoSi4oQOiug2E55z5Ks/dptlVoLAf7nfoFMCSOKoj</w:t>
      </w:r>
    </w:p>
    <w:p>
      <w:pPr>
        <w:pStyle w:val="PreformattedText"/>
        <w:bidi w:val="0"/>
        <w:spacing w:before="0" w:after="0"/>
        <w:jc w:val="left"/>
        <w:rPr/>
      </w:pPr>
      <w:r>
        <w:rPr/>
        <w:t>2ZVP8A8bEwcuicySJPFS06jhqE5ptkiCZyRYbmVMFQp7OSICJU5hXzQgcFGSaFWf4aLyv4gRP8sfit</w:t>
      </w:r>
    </w:p>
    <w:p>
      <w:pPr>
        <w:pStyle w:val="PreformattedText"/>
        <w:bidi w:val="0"/>
        <w:spacing w:before="0" w:after="0"/>
        <w:jc w:val="left"/>
        <w:rPr/>
      </w:pPr>
      <w:r>
        <w:rPr/>
        <w:t>rZd2zVAOV1RxAGx5phAQTfdXJN4KFmsTCjTfiHnzXdw6Jpu+RWIgi6h6ksnVt1hK7qpLTaxB6oPxaE</w:t>
      </w:r>
    </w:p>
    <w:p>
      <w:pPr>
        <w:pStyle w:val="PreformattedText"/>
        <w:bidi w:val="0"/>
        <w:spacing w:before="0" w:after="0"/>
        <w:jc w:val="left"/>
        <w:rPr/>
      </w:pPr>
      <w:r>
        <w:rPr/>
        <w:t>5hYbHLJbzhPKUA9vm0qKmB2TwWFFryDoYTgcYNxBC7uvRPvVHD/ch3+1bO7wVW7vXgnsJoONmz8l3W</w:t>
      </w:r>
    </w:p>
    <w:p>
      <w:pPr>
        <w:pStyle w:val="PreformattedText"/>
        <w:bidi w:val="0"/>
        <w:spacing w:before="0" w:after="0"/>
        <w:jc w:val="left"/>
        <w:rPr/>
      </w:pPr>
      <w:r>
        <w:rPr/>
        <w:t>10/dqNLfPMLCY/pWK44htgi9z2NeS2forQouUXHsGqc9BuSDQe2eyzudkSCOyFNZ3wXe52bKp0hGEr</w:t>
      </w:r>
    </w:p>
    <w:p>
      <w:pPr>
        <w:pStyle w:val="PreformattedText"/>
        <w:bidi w:val="0"/>
        <w:spacing w:before="0" w:after="0"/>
        <w:jc w:val="left"/>
        <w:rPr/>
      </w:pPr>
      <w:r>
        <w:rPr/>
        <w:t>8sIcU0Xum8kAmcU3igmcE2nkJ6rJc+23YAggmtm6dUNzDdANeqY3eKpDK17Kk10Ei+pKZUsHZKhWbF</w:t>
      </w:r>
    </w:p>
    <w:p>
      <w:pPr>
        <w:pStyle w:val="PreformattedText"/>
        <w:bidi w:val="0"/>
        <w:spacing w:before="0" w:after="0"/>
        <w:jc w:val="left"/>
        <w:rPr/>
      </w:pPr>
      <w:r>
        <w:rPr/>
        <w:t>SmDPEKrs29Qqy33HIPIa5pa5WRWJAdkgoCU6mJFxqOKFnNuNV3da3Gy3+jo8lF+BU0WkewcPkbhXDh</w:t>
      </w:r>
    </w:p>
    <w:p>
      <w:pPr>
        <w:pStyle w:val="PreformattedText"/>
        <w:bidi w:val="0"/>
        <w:spacing w:before="0" w:after="0"/>
        <w:jc w:val="left"/>
        <w:rPr/>
      </w:pPr>
      <w:r>
        <w:rPr/>
        <w:t>5hWcM+CDsBjkUC82zujZ3mhjxjJ4lCDKcA9odbvG1G9eKFZ2yva65BHKW3Tdk2+ltDRFOpd3+6yxUm</w:t>
      </w:r>
    </w:p>
    <w:p>
      <w:pPr>
        <w:pStyle w:val="PreformattedText"/>
        <w:bidi w:val="0"/>
        <w:spacing w:before="0" w:after="0"/>
        <w:jc w:val="left"/>
        <w:rPr/>
      </w:pPr>
      <w:r>
        <w:rPr/>
        <w:t>n2qZDgpDXef9KXCIbtdecm4R5XKG8YjsLpPwWG2fHstdBcVdT2wFkFDR2BrZRc+TqU2mAjwTkQDdEw</w:t>
      </w:r>
    </w:p>
    <w:p>
      <w:pPr>
        <w:pStyle w:val="PreformattedText"/>
        <w:bidi w:val="0"/>
        <w:spacing w:before="0" w:after="0"/>
        <w:jc w:val="left"/>
        <w:rPr/>
      </w:pPr>
      <w:r>
        <w:rPr/>
        <w:t>GAvvnoqpu9zaY4DNUPaxE8SVsrwB3YhUplggZraKGWXulA2OanXsBj0y4kAwNUy9vjqUWydSZlBpJx</w:t>
      </w:r>
    </w:p>
    <w:p>
      <w:pPr>
        <w:pStyle w:val="PreformattedText"/>
        <w:bidi w:val="0"/>
        <w:spacing w:before="0" w:after="0"/>
        <w:jc w:val="left"/>
        <w:rPr/>
      </w:pPr>
      <w:r>
        <w:rPr/>
        <w:t>5cVHhfPMcU2kGnuwXe9OqpNOKpSJceBTDiioWjmUwkB1wtm2ovwuBPtN/VVKBDXb1PR3DkUCgh2WUt</w:t>
      </w:r>
    </w:p>
    <w:p>
      <w:pPr>
        <w:pStyle w:val="PreformattedText"/>
        <w:bidi w:val="0"/>
        <w:spacing w:before="0" w:after="0"/>
        <w:jc w:val="left"/>
        <w:rPr/>
      </w:pPr>
      <w:r>
        <w:rPr/>
        <w:t>KkP4cUGugThy6pvePn2d4LzkfRS2oOClr28W/RHTReKNbhDLjdTT5grEw8j9VNH/8Apv8AkVgfyU4N</w:t>
      </w:r>
    </w:p>
    <w:p>
      <w:pPr>
        <w:pStyle w:val="PreformattedText"/>
        <w:bidi w:val="0"/>
        <w:spacing w:before="0" w:after="0"/>
        <w:jc w:val="left"/>
        <w:rPr/>
      </w:pPr>
      <w:r>
        <w:rPr/>
        <w:t>6IIHkm06tSgRBpjPlNihtFJzDrOHz/Zd/sdB7s8OB/UWWJlSmfEw4f2Vh/ScU387fFH+RpgPwitXj/</w:t>
      </w:r>
    </w:p>
    <w:p>
      <w:pPr>
        <w:pStyle w:val="PreformattedText"/>
        <w:bidi w:val="0"/>
        <w:spacing w:before="0" w:after="0"/>
        <w:jc w:val="left"/>
        <w:rPr/>
      </w:pPr>
      <w:r>
        <w:rPr/>
        <w:t>ag6q/hiPmsT4z4qM80452QA7IWnZa/bidyUlbrewGDnCyKHFHO5QY0lxTq13uwUxpxVOjamJsnkf60</w:t>
      </w:r>
    </w:p>
    <w:p>
      <w:pPr>
        <w:pStyle w:val="PreformattedText"/>
        <w:bidi w:val="0"/>
        <w:spacing w:before="0" w:after="0"/>
        <w:jc w:val="left"/>
        <w:rPr/>
      </w:pPr>
      <w:r>
        <w:rPr/>
        <w:t>FY4jEYGpQaLMMjI8FQqMiSm1WYmx+yipUe1ogZ/unNvosV0PRN0cuK7sXQdnZuiMtp0mScltQp969/</w:t>
      </w:r>
    </w:p>
    <w:p>
      <w:pPr>
        <w:pStyle w:val="PreformattedText"/>
        <w:bidi w:val="0"/>
        <w:spacing w:before="0" w:after="0"/>
        <w:jc w:val="left"/>
        <w:rPr/>
      </w:pPr>
      <w:r>
        <w:rPr/>
        <w:t>VFonNU/wCb2fvo7sPvOQC/hApPFDC+u5042G0LaamzOrMBc0GCAnsBbkpc003Q8DNF7cNUXGoyKpEW</w:t>
      </w:r>
    </w:p>
    <w:p>
      <w:pPr>
        <w:pStyle w:val="PreformattedText"/>
        <w:bidi w:val="0"/>
        <w:spacing w:before="0" w:after="0"/>
        <w:jc w:val="left"/>
        <w:rPr/>
      </w:pPr>
      <w:r>
        <w:rPr/>
        <w:t>uj7qKhWWJhRk8tFhqdVLMfT5qC3qt53zWGoB5K8/Fb54QVeOBQnqFgqYTrZRVe33wQrGUDnkbFOp12</w:t>
      </w:r>
    </w:p>
    <w:p>
      <w:pPr>
        <w:pStyle w:val="PreformattedText"/>
        <w:bidi w:val="0"/>
        <w:spacing w:before="0" w:after="0"/>
        <w:jc w:val="left"/>
        <w:rPr/>
      </w:pPr>
      <w:r>
        <w:rPr/>
        <w:t>VTfAzu6kajQrG2g9pJH6xCDKten70P89VG0G2bZKsev9J7ro0BP6BBtQUg4fYUwI5nNZ8VhbOua4/B</w:t>
      </w:r>
    </w:p>
    <w:p>
      <w:pPr>
        <w:pStyle w:val="PreformattedText"/>
        <w:bidi w:val="0"/>
        <w:spacing w:before="0" w:after="0"/>
        <w:jc w:val="left"/>
        <w:rPr/>
      </w:pPr>
      <w:r>
        <w:rPr/>
        <w:t>SvgsOY7brejsgKyuFksloUIQnmsIyWKXvO6MgqtWXvMN0Cb7KqGQW3CI1X89tlKh3mHHqn7Nt38sMR</w:t>
      </w:r>
    </w:p>
    <w:p>
      <w:pPr>
        <w:pStyle w:val="PreformattedText"/>
        <w:bidi w:val="0"/>
        <w:spacing w:before="0" w:after="0"/>
        <w:jc w:val="left"/>
        <w:rPr/>
      </w:pPr>
      <w:r>
        <w:rPr/>
        <w:t>Dx9m42xc1/Etlp945hAxQu9bDt1y9tvh5aIsIcPNQj6Eq5Qu5xho+a79+DF3bOK2VjpLhiHFUdo2d7</w:t>
      </w:r>
    </w:p>
    <w:p>
      <w:pPr>
        <w:pStyle w:val="PreformattedText"/>
        <w:bidi w:val="0"/>
        <w:spacing w:before="0" w:after="0"/>
        <w:jc w:val="left"/>
        <w:rPr/>
      </w:pPr>
      <w:r>
        <w:rPr/>
        <w:t>A9twq3hwOkcltj2427O6JhbSGYnkNhO2CiabN+8lwCqbY7E9jROqwwcT8PtQqFATd5PvpzRutaPJH3</w:t>
      </w:r>
    </w:p>
    <w:p>
      <w:pPr>
        <w:pStyle w:val="PreformattedText"/>
        <w:bidi w:val="0"/>
        <w:spacing w:before="0" w:after="0"/>
        <w:jc w:val="left"/>
        <w:rPr/>
      </w:pPr>
      <w:r>
        <w:rPr/>
        <w:t>vQsVhLuKlo5WWLZKgPuhyv/uBUY1vU3cVDqiMOPQLfDvit0rdY7/LL7VjxqUMU+yf8Khz2/BY2YwCB</w:t>
      </w:r>
    </w:p>
    <w:p>
      <w:pPr>
        <w:pStyle w:val="PreformattedText"/>
        <w:bidi w:val="0"/>
        <w:spacing w:before="0" w:after="0"/>
        <w:jc w:val="left"/>
        <w:rPr/>
      </w:pPr>
      <w:r>
        <w:rPr/>
        <w:t>hw31KDqWzMnIW68EKFZrn+xUieT0MQdzhXqt4O+v9JQEA9ziczA8kBRpPmTVxHylS7ovdXO6AC4+hA</w:t>
      </w:r>
    </w:p>
    <w:p>
      <w:pPr>
        <w:pStyle w:val="PreformattedText"/>
        <w:bidi w:val="0"/>
        <w:spacing w:before="0" w:after="0"/>
        <w:jc w:val="left"/>
        <w:rPr/>
      </w:pPr>
      <w:r>
        <w:rPr/>
        <w:t>xeQUKyxHs31ae0pzVTDTxXeGxsMlWrOGZBWzNaHYr9Mkxm1uM2OSEItdIJCrbT/EaGIuIbvSeS2dlM</w:t>
      </w:r>
    </w:p>
    <w:p>
      <w:pPr>
        <w:pStyle w:val="PreformattedText"/>
        <w:bidi w:val="0"/>
        <w:spacing w:before="0" w:after="0"/>
        <w:jc w:val="left"/>
        <w:rPr/>
      </w:pPr>
      <w:r>
        <w:rPr/>
        <w:t>te9sEZSth7xz3XaMw03KfTcTSnu9A8yUMOULL0sRKFZmHOE2ILnFMbMMTRBAlViC68zAC2h4aMbhBQ</w:t>
      </w:r>
    </w:p>
    <w:p>
      <w:pPr>
        <w:pStyle w:val="PreformattedText"/>
        <w:bidi w:val="0"/>
        <w:spacing w:before="0" w:after="0"/>
        <w:jc w:val="left"/>
        <w:rPr/>
      </w:pPr>
      <w:r>
        <w:rPr/>
        <w:t>aMUuxF03MprXy2Y1EcUxmTdZQyhR6VirngVmFuu5MheLyVj1W8R0W+/qt0jmrHoowzkd0qz26i4WKm</w:t>
      </w:r>
    </w:p>
    <w:p>
      <w:pPr>
        <w:pStyle w:val="PreformattedText"/>
        <w:bidi w:val="0"/>
        <w:spacing w:before="0" w:after="0"/>
        <w:jc w:val="left"/>
        <w:rPr/>
      </w:pPr>
      <w:r>
        <w:rPr/>
        <w:t>I0N0cUc5RDzzssezYC0uGKDy5o7PtjNJdrxH7pr21IZPeUp+F0H7I1zeCkvd70f0lhY4o09me5o3ji</w:t>
      </w:r>
    </w:p>
    <w:p>
      <w:pPr>
        <w:pStyle w:val="PreformattedText"/>
        <w:bidi w:val="0"/>
        <w:spacing w:before="0" w:after="0"/>
        <w:jc w:val="left"/>
        <w:rPr/>
      </w:pPr>
      <w:r>
        <w:rPr/>
        <w:t>DfOyPeinaKTQwQobHxXw7IufLtlSYXDIZdoFh59msLdV0F+VCPCVSeLtVJxlrE9uQ+Gq2hnhcQi57h</w:t>
      </w:r>
    </w:p>
    <w:p>
      <w:pPr>
        <w:pStyle w:val="PreformattedText"/>
        <w:bidi w:val="0"/>
        <w:spacing w:before="0" w:after="0"/>
        <w:jc w:val="left"/>
        <w:rPr/>
      </w:pPr>
      <w:r>
        <w:rPr/>
        <w:t>VpMeOi2CpLjsIgcNVsr3ODtjYCwbjlXjEC1v5clSefetrpyQdH2TR1QYPAJKc3xHoFAHbbskIgqych</w:t>
      </w:r>
    </w:p>
    <w:p>
      <w:pPr>
        <w:pStyle w:val="PreformattedText"/>
        <w:bidi w:val="0"/>
        <w:spacing w:before="0" w:after="0"/>
        <w:jc w:val="left"/>
        <w:rPr/>
      </w:pPr>
      <w:r>
        <w:rPr/>
        <w:t>8oQ1+KgRKd+VH8oX5kPQjtuVmrOV3L/W4QVJPkpYOq3wt53FpgrNWW6esoNrB2h/VQ2uNW3CkgkZjN</w:t>
      </w:r>
    </w:p>
    <w:p>
      <w:pPr>
        <w:pStyle w:val="PreformattedText"/>
        <w:bidi w:val="0"/>
        <w:spacing w:before="0" w:after="0"/>
        <w:jc w:val="left"/>
        <w:rPr/>
      </w:pPr>
      <w:r>
        <w:rPr/>
        <w:t>WbEHVCjtUgwx8GF3ZpVKYkbrr6Qi8Nl0RiDf7Tkv+nLYy/VOaCw+zP1/pKGgcUKbWUp3mgOKG8SL6L</w:t>
      </w:r>
    </w:p>
    <w:p>
      <w:pPr>
        <w:pStyle w:val="PreformattedText"/>
        <w:bidi w:val="0"/>
        <w:spacing w:before="0" w:after="0"/>
        <w:jc w:val="left"/>
        <w:rPr/>
      </w:pPr>
      <w:r>
        <w:rPr/>
        <w:t>MfHstJUTGfbooE/DslRl2SpPIK3ZbsBzTfd7ZzBKEWpwsIEU06+iaDc4uqDdVGZBXVFxurhR6OfZPN</w:t>
      </w:r>
    </w:p>
    <w:p>
      <w:pPr>
        <w:pStyle w:val="PreformattedText"/>
        <w:bidi w:val="0"/>
        <w:spacing w:before="0" w:after="0"/>
        <w:jc w:val="left"/>
        <w:rPr/>
      </w:pPr>
      <w:r>
        <w:rPr/>
        <w:t>NIuhpKeMiE9FcyhwQ9K57LFXKwtrGeXZ9n0WqxCeIuvF2QGchfzX2X9hUuYfebCsBylbvS6DqeIZt+</w:t>
      </w:r>
    </w:p>
    <w:p>
      <w:pPr>
        <w:pStyle w:val="PreformattedText"/>
        <w:bidi w:val="0"/>
        <w:spacing w:before="0" w:after="0"/>
        <w:jc w:val="left"/>
        <w:rPr/>
      </w:pPr>
      <w:r>
        <w:rPr/>
        <w:t>hQ2v8Ah4pHRpbKexhNsVPEwhHvWnjSEnmsO1VbZgf0kHPpNGaFWrj0qOy4NbZAyZglZTksRnIBEIds</w:t>
      </w:r>
    </w:p>
    <w:p>
      <w:pPr>
        <w:pStyle w:val="PreformattedText"/>
        <w:bidi w:val="0"/>
        <w:spacing w:before="0" w:after="0"/>
        <w:jc w:val="left"/>
        <w:rPr/>
      </w:pPr>
      <w:r>
        <w:rPr/>
        <w:t>leyNFxUxop6q5XNWPpkot9AcUXaSnHMoDqpUK/pwpUZhNTUFyUD1W4t/kp7MQerL7CqOik+aufisQe</w:t>
      </w:r>
    </w:p>
    <w:p>
      <w:pPr>
        <w:pStyle w:val="PreformattedText"/>
        <w:bidi w:val="0"/>
        <w:spacing w:before="0" w:after="0"/>
        <w:jc w:val="left"/>
        <w:rPr/>
      </w:pPr>
      <w:r>
        <w:rPr/>
        <w:t>gc8iIKhsatcoc3+1XTO9Yx84CYKLNpdSBufDKA2naGED7XEY/ME5v8uwt8Agn5hAVKY4z/AEjYoUWG</w:t>
      </w:r>
    </w:p>
    <w:p>
      <w:pPr>
        <w:pStyle w:val="PreformattedText"/>
        <w:bidi w:val="0"/>
        <w:spacing w:before="0" w:after="0"/>
        <w:jc w:val="left"/>
        <w:rPr/>
      </w:pPr>
      <w:r>
        <w:rPr/>
        <w:t>qZkyB8FdtMOkMm/GVGomEXOwyoA4BYis1AU6JrRYI6LRfaBSOSubWWEwFYD0wuaBzATD7IVMeymD2Q</w:t>
      </w:r>
    </w:p>
    <w:p>
      <w:pPr>
        <w:pStyle w:val="PreformattedText"/>
        <w:bidi w:val="0"/>
        <w:spacing w:before="0" w:after="0"/>
        <w:jc w:val="left"/>
        <w:rPr/>
      </w:pPr>
      <w:r>
        <w:rPr/>
        <w:t>gpXLsHoDsv2Hs5ev8As3KXhEyiASpt17PEOIRcR59kVC3kt08ihjt7QV2Hkt4nzQDg4ZgghRVp122J</w:t>
      </w:r>
    </w:p>
    <w:p>
      <w:pPr>
        <w:pStyle w:val="PreformattedText"/>
        <w:bidi w:val="0"/>
        <w:spacing w:before="0" w:after="0"/>
        <w:jc w:val="left"/>
        <w:rPr/>
      </w:pPr>
      <w:r>
        <w:rPr/>
        <w:t>cXNjQ6rE/ZyIvvtcM+Kmi+pTbDhVpnyyKmrTnRzv6R3Y4pjnineKbSTHEqawCuRqsVVqzV+2T2ZqXN</w:t>
      </w:r>
    </w:p>
    <w:p>
      <w:pPr>
        <w:pStyle w:val="PreformattedText"/>
        <w:bidi w:val="0"/>
        <w:spacing w:before="0" w:after="0"/>
        <w:jc w:val="left"/>
        <w:rPr/>
      </w:pPr>
      <w:r>
        <w:rPr/>
        <w:t>HNTtJHNYGWFimhsSouocFb1E+nn6d/Rn0I7B6jcK3lhMFbpjRb3mvF5qCwq3khCl0+a33Ae0EXMP5b</w:t>
      </w:r>
    </w:p>
    <w:p>
      <w:pPr>
        <w:pStyle w:val="PreformattedText"/>
        <w:bidi w:val="0"/>
        <w:spacing w:before="0" w:after="0"/>
        <w:jc w:val="left"/>
        <w:rPr/>
      </w:pPr>
      <w:r>
        <w:rPr/>
        <w:t>q6y/KVhPmm1NlqgzjpuxN4c1/oMw3ZUkdDYp9CrXaG2w/LVfaUx+b5Ef0jv0R1KxVHtAu873GymqT5</w:t>
      </w:r>
    </w:p>
    <w:p>
      <w:pPr>
        <w:pStyle w:val="PreformattedText"/>
        <w:bidi w:val="0"/>
        <w:spacing w:before="0" w:after="0"/>
        <w:jc w:val="left"/>
        <w:rPr/>
      </w:pPr>
      <w:r>
        <w:rPr/>
        <w:t>L7Q9m85Z9uZVuz7SeAlTtInUqw+auoHxWSloVvuF1b1nH1cq6GAu5o4c1hPmoqHzUBnRbqgsWQ5wt0</w:t>
      </w:r>
    </w:p>
    <w:p>
      <w:pPr>
        <w:pStyle w:val="PreformattedText"/>
        <w:bidi w:val="0"/>
        <w:spacing w:before="0" w:after="0"/>
        <w:jc w:val="left"/>
        <w:rPr/>
      </w:pPr>
      <w:r>
        <w:rPr/>
        <w:t>HUGFFS+SIkcCpV4J5L7Rwg7zDknMaKzJBFn+evmqbH0iDLcTWzxDwgytSac+8w+X9I93s9Z4za1DC+</w:t>
      </w:r>
    </w:p>
    <w:p>
      <w:pPr>
        <w:pStyle w:val="PreformattedText"/>
        <w:bidi w:val="0"/>
        <w:spacing w:before="0" w:after="0"/>
        <w:jc w:val="left"/>
        <w:rPr/>
      </w:pPr>
      <w:r>
        <w:rPr/>
        <w:t>q43e6B5JpZXdijCQBzlTUPMdm85fTszW6rDshtQ+SjaGFYWyBPFDy0USVBCljfQv6Y9K/Zbst6OfoZ</w:t>
      </w:r>
    </w:p>
    <w:p>
      <w:pPr>
        <w:pStyle w:val="PreformattedText"/>
        <w:bidi w:val="0"/>
        <w:spacing w:before="0" w:after="0"/>
        <w:jc w:val="left"/>
        <w:rPr/>
      </w:pPr>
      <w:r>
        <w:rPr/>
        <w:t>9kdl+wdtuy6zWFlP5qGHosL3dVvsPEK7lc9FZigmOvwQPesOt1dpRLWv18JULELZtRp1GPAyMptSoG</w:t>
      </w:r>
    </w:p>
    <w:p>
      <w:pPr>
        <w:pStyle w:val="PreformattedText"/>
        <w:bidi w:val="0"/>
        <w:spacing w:before="0" w:after="0"/>
        <w:jc w:val="left"/>
        <w:rPr/>
      </w:pPr>
      <w:r>
        <w:rPr/>
        <w:t>k4hU2fB0OYTqD30agO7kfnZDaqmMeyW9ZP9I1cLKDBvVnSf0CwVe6Au2JKHcbQcQxd40Qpa08OzeWf</w:t>
      </w:r>
    </w:p>
    <w:p>
      <w:pPr>
        <w:pStyle w:val="PreformattedText"/>
        <w:bidi w:val="0"/>
        <w:spacing w:before="0" w:after="0"/>
        <w:jc w:val="left"/>
        <w:rPr/>
      </w:pPr>
      <w:r>
        <w:rPr/>
        <w:t>buhX7IoD8zlhIdwKFSkxw4ICdQdFuqWG2q3QPXz2X9A+hwUZ+uupxK3mpaXHVfZ4jwQeah4QgW0icg</w:t>
      </w:r>
    </w:p>
    <w:p>
      <w:pPr>
        <w:pStyle w:val="PreformattedText"/>
        <w:bidi w:val="0"/>
        <w:spacing w:before="0" w:after="0"/>
        <w:jc w:val="left"/>
        <w:rPr/>
      </w:pPr>
      <w:r>
        <w:rPr/>
        <w:t>SFaoTxR3v7VuUldb7X8iCsldzeVvJZhEQ5vyV+COBvFrgE6rQp1TUHeMEPb+XJB7arD48bD8v6Qw0+</w:t>
      </w:r>
    </w:p>
    <w:p>
      <w:pPr>
        <w:pStyle w:val="PreformattedText"/>
        <w:bidi w:val="0"/>
        <w:spacing w:before="0" w:after="0"/>
        <w:jc w:val="left"/>
        <w:rPr/>
      </w:pPr>
      <w:r>
        <w:rPr/>
        <w:t>tl/M7ftG0f8Aao2HXknvFXaIwjve7j8xuvHIv3iwk3QDhiFlZXQxXyXiXh6LeV4Ud23g0Ldf0VjSce</w:t>
      </w:r>
    </w:p>
    <w:p>
      <w:pPr>
        <w:pStyle w:val="PreformattedText"/>
        <w:bidi w:val="0"/>
        <w:spacing w:before="0" w:after="0"/>
        <w:jc w:val="left"/>
        <w:rPr/>
      </w:pPr>
      <w:r>
        <w:rPr/>
        <w:t>ilOuFmDrZQfQnst25+nY+qsoJU6qfV3UrTmpARwPOgW85p1aVI6OX2ZP51fyWHugsLvNSyoOS+xd+W</w:t>
      </w:r>
    </w:p>
    <w:p>
      <w:pPr>
        <w:pStyle w:val="PreformattedText"/>
        <w:bidi w:val="0"/>
        <w:spacing w:before="0" w:after="0"/>
        <w:jc w:val="left"/>
        <w:rPr/>
      </w:pPr>
      <w:r>
        <w:rPr/>
        <w:t>Coh40WF8jL9Ci04tNV7J1yWB5E2dYp2F4eLPxO84/wCEaW1XtL2TGXD+kG06JE3DS5Chsmys9uu/vH</w:t>
      </w:r>
    </w:p>
    <w:p>
      <w:pPr>
        <w:pStyle w:val="PreformattedText"/>
        <w:bidi w:val="0"/>
        <w:spacing w:before="0" w:after="0"/>
        <w:jc w:val="left"/>
        <w:rPr/>
      </w:pPr>
      <w:r>
        <w:rPr/>
        <w:t>cmtvdY6Oyt0l1V3NzlGJrzA70GdAhgBjUqHKZ46KDMZdmS3/krlYnhYnVHc1DK3QLC8GY5ohobUF9C</w:t>
      </w:r>
    </w:p>
    <w:p>
      <w:pPr>
        <w:pStyle w:val="PreformattedText"/>
        <w:bidi w:val="0"/>
        <w:spacing w:before="0" w:after="0"/>
        <w:jc w:val="left"/>
        <w:rPr/>
      </w:pPr>
      <w:r>
        <w:rPr/>
        <w:t>sbi5YarSt4ds9tvTiViKt6vNRcKCslz9VdWWJ8LRPqFzWxuNJvknOfSdoBdbw6L7BvN5Ws50yULHoo</w:t>
      </w:r>
    </w:p>
    <w:p>
      <w:pPr>
        <w:pStyle w:val="PreformattedText"/>
        <w:bidi w:val="0"/>
        <w:spacing w:before="0" w:after="0"/>
        <w:jc w:val="left"/>
        <w:rPr/>
      </w:pPr>
      <w:r>
        <w:rPr/>
        <w:t>xdVuj4FXucjB6FFuJvNbjeVlaEXtDDw3USBVbmDDuqlrmzOJpIHMaKH0cI3KmEOk5nNGtSE+Jpwn+j</w:t>
      </w:r>
    </w:p>
    <w:p>
      <w:pPr>
        <w:pStyle w:val="PreformattedText"/>
        <w:bidi w:val="0"/>
        <w:spacing w:before="0" w:after="0"/>
        <w:jc w:val="left"/>
        <w:rPr/>
      </w:pPr>
      <w:r>
        <w:rPr/>
        <w:t>21NswHJxaz9SmtrFjf8Au0wwH3Wky75Ih1ctmGMDQeGpCh9a2YQLDDRbjqrdmZUlA4Veeyz3Kzukqa</w:t>
      </w:r>
    </w:p>
    <w:p>
      <w:pPr>
        <w:pStyle w:val="PreformattedText"/>
        <w:bidi w:val="0"/>
        <w:spacing w:before="0" w:after="0"/>
        <w:jc w:val="left"/>
        <w:rPr/>
      </w:pPr>
      <w:r>
        <w:rPr/>
        <w:t>e0fH4dgq7O0Hgmg92c9Fx7Lejf0s7q8KHN6q3oDst2BDsxKQnMdPaVn6m3ksVSeCwPaU6jiLfabHxQ</w:t>
      </w:r>
    </w:p>
    <w:p>
      <w:pPr>
        <w:pStyle w:val="PreformattedText"/>
        <w:bidi w:val="0"/>
        <w:spacing w:before="0" w:after="0"/>
        <w:jc w:val="left"/>
        <w:rPr/>
      </w:pPr>
      <w:r>
        <w:rPr/>
        <w:t>ax7pEi9+axOZ1hQ2mPyr7Nn9rgtyn/mqk1F4mrERzCbiZVjxWcvE3R1geamGnOVBGn6FScYB/OBrz6</w:t>
      </w:r>
    </w:p>
    <w:p>
      <w:pPr>
        <w:pStyle w:val="PreformattedText"/>
        <w:bidi w:val="0"/>
        <w:spacing w:before="0" w:after="0"/>
        <w:jc w:val="left"/>
        <w:rPr/>
      </w:pPr>
      <w:r>
        <w:rPr/>
        <w:t>regnLXisVJgcMWF7Y6DNFlR7mjdeBu9coUif6NgSU7aP4hXrf+EOcJ5pz6z31CcTabL/3GU9lAtdc1</w:t>
      </w:r>
    </w:p>
    <w:p>
      <w:pPr>
        <w:pStyle w:val="PreformattedText"/>
        <w:bidi w:val="0"/>
        <w:spacing w:before="0" w:after="0"/>
        <w:jc w:val="left"/>
        <w:rPr/>
      </w:pPr>
      <w:r>
        <w:rPr/>
        <w:t>axM9EMb54K0k5NiFFuHZZWnkt1/ZktwHi6F4uihlTmD2brmzkg2sIN1jpjsifVxKLit1RZ1imuyMqC</w:t>
      </w:r>
    </w:p>
    <w:p>
      <w:pPr>
        <w:pStyle w:val="PreformattedText"/>
        <w:bidi w:val="0"/>
        <w:spacing w:before="0" w:after="0"/>
        <w:jc w:val="left"/>
        <w:rPr/>
      </w:pPr>
      <w:r>
        <w:rPr/>
        <w:t>ge2yumjNOyZTJVZ9325LJSgQi0qFz9VuKMXFF0raHbJWrU99lHx8l33dibA4sIEAOK+25WRxs/tR7n</w:t>
      </w:r>
    </w:p>
    <w:p>
      <w:pPr>
        <w:pStyle w:val="PreformattedText"/>
        <w:bidi w:val="0"/>
        <w:spacing w:before="0" w:after="0"/>
        <w:jc w:val="left"/>
        <w:rPr/>
      </w:pPr>
      <w:r>
        <w:rPr/>
        <w:t>/aVNIdVvnmsL0c+Ca/G3SJH6olsO4rBVJ0d9Vo4S3JOpW/8Ag7iOBTapHs1B8D/ynS4Y4wHEOKP8sO</w:t>
      </w:r>
    </w:p>
    <w:p>
      <w:pPr>
        <w:pStyle w:val="PreformattedText"/>
        <w:bidi w:val="0"/>
        <w:spacing w:before="0" w:after="0"/>
        <w:jc w:val="left"/>
        <w:rPr/>
      </w:pPr>
      <w:r>
        <w:rPr/>
        <w:t>LTA/M03apYWnMH48/6N7rZnkZ6J9antW57bcWmWaM06lVkl/2hbwjwhYHUadnYDiIJmcV7qKtiDDtM</w:t>
      </w:r>
    </w:p>
    <w:p>
      <w:pPr>
        <w:pStyle w:val="PreformattedText"/>
        <w:bidi w:val="0"/>
        <w:spacing w:before="0" w:after="0"/>
        <w:jc w:val="left"/>
        <w:rPr/>
      </w:pPr>
      <w:r>
        <w:rPr/>
        <w:t>k57RrdSYjNXW55SppNOsrRcFoFFOiB7pKu5SD07O7qdbJlelXq9+BgiPedPJYaTVPxVuvo6oejPaHI</w:t>
      </w:r>
    </w:p>
    <w:p>
      <w:pPr>
        <w:pStyle w:val="PreformattedText"/>
        <w:bidi w:val="0"/>
        <w:spacing w:before="0" w:after="0"/>
        <w:jc w:val="left"/>
        <w:rPr/>
      </w:pPr>
      <w:r>
        <w:rPr/>
        <w:t>DKye3xXCw3Bsr59kqTAsmgZIBWUDslSCi1Qh6n7Mqi1zm424p1K2ek0kvBdyT9oobZvRwHEIAjqt9r</w:t>
      </w:r>
    </w:p>
    <w:p>
      <w:pPr>
        <w:pStyle w:val="PreformattedText"/>
        <w:bidi w:val="0"/>
        <w:spacing w:before="0" w:after="0"/>
        <w:jc w:val="left"/>
        <w:rPr/>
      </w:pPr>
      <w:r>
        <w:rPr/>
        <w:t>vySvtOqBYWzkPqiWRwKIc7kULRxWXDJW5tNuaw1cQyIlM2qgIMEWWElrrXujVYaZGWScTDs2ruazHv</w:t>
      </w:r>
    </w:p>
    <w:p>
      <w:pPr>
        <w:pStyle w:val="PreformattedText"/>
        <w:bidi w:val="0"/>
        <w:spacing w:before="0" w:after="0"/>
        <w:jc w:val="left"/>
        <w:rPr/>
      </w:pPr>
      <w:r>
        <w:rPr/>
        <w:t>JEe0Fjp1KXe7tWniB91OL8NWz2yCOmqn+jBhoNOtT6CUHshziO/rx/tzKqV6mD3xu/lYFTh9dhs4d2</w:t>
      </w:r>
    </w:p>
    <w:p>
      <w:pPr>
        <w:pStyle w:val="PreformattedText"/>
        <w:bidi w:val="0"/>
        <w:spacing w:before="0" w:after="0"/>
        <w:jc w:val="left"/>
        <w:rPr/>
      </w:pPr>
      <w:r>
        <w:rPr/>
        <w:t>Bqg0NB4AlGSgHW4rePNYWQpaBwIRxSp+q3lFVjfyhb9TorO7DUfA6prdiY1o3n1B/wDFoUU2NnJQYV</w:t>
      </w:r>
    </w:p>
    <w:p>
      <w:pPr>
        <w:pStyle w:val="PreformattedText"/>
        <w:bidi w:val="0"/>
        <w:spacing w:before="0" w:after="0"/>
        <w:jc w:val="left"/>
        <w:rPr/>
      </w:pPr>
      <w:r>
        <w:rPr/>
        <w:t>vS5rmuCHYVy9CUWZJpyMclGZCbAgyUFPbCHZKadLosJ1UKfURScsVeqeLux1GsyNbruNpeyRuu0UMJ</w:t>
      </w:r>
    </w:p>
    <w:p>
      <w:pPr>
        <w:pStyle w:val="PreformattedText"/>
        <w:bidi w:val="0"/>
        <w:spacing w:before="0" w:after="0"/>
        <w:jc w:val="left"/>
        <w:rPr/>
      </w:pPr>
      <w:r>
        <w:rPr/>
        <w:t>GiHeN5gFS5/ArdcOf0UPeDxhbny7ACDnxQeHfXmg04XZLxOA3h4h7w4rDcaI12F48bRvDktc5CrbM5</w:t>
      </w:r>
    </w:p>
    <w:p>
      <w:pPr>
        <w:pStyle w:val="PreformattedText"/>
        <w:bidi w:val="0"/>
        <w:spacing w:before="0" w:after="0"/>
        <w:jc w:val="left"/>
        <w:rPr/>
      </w:pPr>
      <w:r>
        <w:rPr/>
        <w:t>pZvAZsPDgi/aw9rMLKoxAE6ouABzj+jCx06925jP7iEHVaZfJFLfMa/wDtVm0zWDvtawLf7A7OPJCm</w:t>
      </w:r>
    </w:p>
    <w:p>
      <w:pPr>
        <w:pStyle w:val="PreformattedText"/>
        <w:bidi w:val="0"/>
        <w:spacing w:before="0" w:after="0"/>
        <w:jc w:val="left"/>
        <w:rPr/>
      </w:pPr>
      <w:r>
        <w:rPr/>
        <w:t>7ZtnEHCzHU/3ZBB2N0dFaRpmgWN94Z9Fie0rEQh3Z4ypoOcBk5ZDkArjqoqyVv1Oa3XdgpuLsIdbVV</w:t>
      </w:r>
    </w:p>
    <w:p>
      <w:pPr>
        <w:pStyle w:val="PreformattedText"/>
        <w:bidi w:val="0"/>
        <w:spacing w:before="0" w:after="0"/>
        <w:jc w:val="left"/>
        <w:rPr/>
      </w:pPr>
      <w:r>
        <w:rPr/>
        <w:t>dreN9lNjdxuM5Si6Fhct30/PtufTnRSiE+E4ZlW9KVn2YbjTsxNVvSwbLW5MKmXfJXTsc8Fh2xlo+z</w:t>
      </w:r>
    </w:p>
    <w:p>
      <w:pPr>
        <w:pStyle w:val="PreformattedText"/>
        <w:bidi w:val="0"/>
        <w:spacing w:before="0" w:after="0"/>
        <w:jc w:val="left"/>
        <w:rPr/>
      </w:pPr>
      <w:r>
        <w:rPr/>
        <w:t>ZbyWJrkH06XECD5FYH34lRUd/coq1QOCmeYRxc9EMMcPoVhMOy9r91hd1yWINGG4y/ZYTjp+E/Lki1</w:t>
      </w:r>
    </w:p>
    <w:p>
      <w:pPr>
        <w:pStyle w:val="PreformattedText"/>
        <w:bidi w:val="0"/>
        <w:spacing w:before="0" w:after="0"/>
        <w:jc w:val="left"/>
        <w:rPr/>
      </w:pPr>
      <w:r>
        <w:rPr/>
        <w:t>2Jvmo+1p3pnMcEBcTYoVqbWvdDu8GBw+nJMq0qb2WIQLombf0VAJ4LGWl0iGPIPN3/AAiabGf+V0dA</w:t>
      </w:r>
    </w:p>
    <w:p>
      <w:pPr>
        <w:pStyle w:val="PreformattedText"/>
        <w:bidi w:val="0"/>
        <w:spacing w:before="0" w:after="0"/>
        <w:jc w:val="left"/>
        <w:rPr/>
      </w:pPr>
      <w:r>
        <w:rPr/>
        <w:t>EKu1ODmhmy0wRPFrMz5r+Yr7RVuA8kj9lv6RyyVz81uq+ayKIpMEKKNZs6oYQTnKMttk5ZCNM1LrcV</w:t>
      </w:r>
    </w:p>
    <w:p>
      <w:pPr>
        <w:pStyle w:val="PreformattedText"/>
        <w:bidi w:val="0"/>
        <w:spacing w:before="0" w:after="0"/>
        <w:jc w:val="left"/>
        <w:rPr/>
      </w:pPr>
      <w:r>
        <w:rPr/>
        <w:t>DHKFKOz7FiywkE85sqdQDCUMSt6mMlEq3YUOKaM3BUffCpvycCh2hU2eJwC2MZ1QtjyxLZdJK2bmtn</w:t>
      </w:r>
    </w:p>
    <w:p>
      <w:pPr>
        <w:pStyle w:val="PreformattedText"/>
        <w:bidi w:val="0"/>
        <w:spacing w:before="0" w:after="0"/>
        <w:jc w:val="left"/>
        <w:rPr/>
      </w:pPr>
      <w:r>
        <w:rPr/>
        <w:t>jxrZQLuhbNFnShWfhGJOhQ/0rx2FuzwPaUt+Se6AjUq02GJJvOgC/nduq1tMm9BYLxhfYNPAkKHf7h</w:t>
      </w:r>
    </w:p>
    <w:p>
      <w:pPr>
        <w:pStyle w:val="PreformattedText"/>
        <w:bidi w:val="0"/>
        <w:spacing w:before="0" w:after="0"/>
        <w:jc w:val="left"/>
        <w:rPr/>
      </w:pPr>
      <w:r>
        <w:rPr/>
        <w:t>81FTzuorA+81cMwsLgYhYSHK054M+bUK1ItHsrCZ/+X7pviIlps/8AdGk4Pbdpy5qNdw6cEaRDqbrH</w:t>
      </w:r>
    </w:p>
    <w:p>
      <w:pPr>
        <w:pStyle w:val="PreformattedText"/>
        <w:bidi w:val="0"/>
        <w:spacing w:before="0" w:after="0"/>
        <w:jc w:val="left"/>
        <w:rPr/>
      </w:pPr>
      <w:r>
        <w:rPr/>
        <w:t>L9lUY4uDbe01MpU32c6mB/8AFTUo3EBxaXaR/RTaOzVHHXd+KNevQosPjBceS72gxjRgx1C9x4MYIU</w:t>
      </w:r>
    </w:p>
    <w:p>
      <w:pPr>
        <w:pStyle w:val="PreformattedText"/>
        <w:bidi w:val="0"/>
        <w:spacing w:before="0" w:after="0"/>
        <w:jc w:val="left"/>
        <w:rPr/>
      </w:pPr>
      <w:r>
        <w:rPr/>
        <w:t>1O6oCzhg6ptFjabDceI8TwRjPULw8x8wp06qW5Zlb7eZCwlhGkIgPOuJWg8Ue9jSZRLl9qOpW47s76</w:t>
      </w:r>
    </w:p>
    <w:p>
      <w:pPr>
        <w:pStyle w:val="PreformattedText"/>
        <w:bidi w:val="0"/>
        <w:spacing w:before="0" w:after="0"/>
        <w:jc w:val="left"/>
        <w:rPr/>
      </w:pPr>
      <w:r>
        <w:rPr/>
        <w:t>uJ0BKf3rqEjA130snMdYwtpa8TVJgoOY0jWOy3bbtgFWJQZHRUm5EFRk4Kq7VVne05VPzJ3FVGmzlt</w:t>
      </w:r>
    </w:p>
    <w:p>
      <w:pPr>
        <w:pStyle w:val="PreformattedText"/>
        <w:bidi w:val="0"/>
        <w:spacing w:before="0" w:after="0"/>
        <w:jc w:val="left"/>
        <w:rPr/>
      </w:pPr>
      <w:r>
        <w:rPr/>
        <w:t>Lf+4VtQ/7i2v8A8i2kj/VzVQ2LiVWebNJW1e6VtlYE2ACe4gYyVjoveG5ZTqm06vd6jNNa2+iNWr3p</w:t>
      </w:r>
    </w:p>
    <w:p>
      <w:pPr>
        <w:pStyle w:val="PreformattedText"/>
        <w:bidi w:val="0"/>
        <w:spacing w:before="0" w:after="0"/>
        <w:jc w:val="left"/>
        <w:rPr/>
      </w:pPr>
      <w:r>
        <w:rPr/>
        <w:t>yBshgQa+ygdkdomexr6rGH3ZV5BQa5up0Q2Ok9jT9rVbhP5WrVQ8r7Kuzg6UCG3zhBtV4IWKiw6t+i</w:t>
      </w:r>
    </w:p>
    <w:p>
      <w:pPr>
        <w:pStyle w:val="PreformattedText"/>
        <w:bidi w:val="0"/>
        <w:spacing w:before="0" w:after="0"/>
        <w:jc w:val="left"/>
        <w:rPr/>
      </w:pPr>
      <w:r>
        <w:rPr/>
        <w:t>wvMxcKWHiMluwnNg6s+iwOY5vgdlyTbHX6oU34Zs60H6INPdvbNN2SNJ5LMuCZVZhdqnUnSMk+hVDv</w:t>
      </w:r>
    </w:p>
    <w:p>
      <w:pPr>
        <w:pStyle w:val="PreformattedText"/>
        <w:bidi w:val="0"/>
        <w:spacing w:before="0" w:after="0"/>
        <w:jc w:val="left"/>
        <w:rPr/>
      </w:pPr>
      <w:r>
        <w:rPr/>
        <w:t>rk4c13jw8UwGv3XN906T+673Z2mZIJB6j+iR3dOljAxFVGV9oeLnud0i2EZL+W2AVnsnGC0ScmzojT</w:t>
      </w:r>
    </w:p>
    <w:p>
      <w:pPr>
        <w:pStyle w:val="PreformattedText"/>
        <w:bidi w:val="0"/>
        <w:spacing w:before="0" w:after="0"/>
        <w:jc w:val="left"/>
        <w:rPr/>
      </w:pPr>
      <w:r>
        <w:rPr/>
        <w:t>qGqDEDcKkkuRzNlPkbIGpHFAWnLLqUcV+Klq3TxxqAeErfcZyarlfaM6qzuvY2i+jjb42Mwn/cnU9t</w:t>
      </w:r>
    </w:p>
    <w:p>
      <w:pPr>
        <w:pStyle w:val="PreformattedText"/>
        <w:bidi w:val="0"/>
        <w:spacing w:before="0" w:after="0"/>
        <w:jc w:val="left"/>
        <w:rPr/>
      </w:pPr>
      <w:r>
        <w:rPr/>
        <w:t>rgi4quCzV1jpBurbejfsyVlOi7xr4QDi0i4TGvBcyQmVccGLWVUBrsOt1FOYTawJwKmCRhhVHtkVI6</w:t>
      </w:r>
    </w:p>
    <w:p>
      <w:pPr>
        <w:pStyle w:val="PreformattedText"/>
        <w:bidi w:val="0"/>
        <w:spacing w:before="0" w:after="0"/>
        <w:jc w:val="left"/>
        <w:rPr/>
      </w:pPr>
      <w:r>
        <w:rPr/>
        <w:t>hbVTvZwVeq/DlK2b23Of8AJUaDMTKTbclTe4YaQyi+SDIsM01tIBBmN0eIqnS2aoWnJhJTaz3VQcU6</w:t>
      </w:r>
    </w:p>
    <w:p>
      <w:pPr>
        <w:pStyle w:val="PreformattedText"/>
        <w:bidi w:val="0"/>
        <w:spacing w:before="0" w:after="0"/>
        <w:jc w:val="left"/>
        <w:rPr/>
      </w:pPr>
      <w:r>
        <w:rPr/>
        <w:t>806uW0x7RTaNNrGgWVkO8Cj0oBKFTa6uIbuKAVs1YtH8yxg/NZfwjYmuedq76pBgMFvmu9c57uPZ9s</w:t>
      </w:r>
    </w:p>
    <w:p>
      <w:pPr>
        <w:pStyle w:val="PreformattedText"/>
        <w:bidi w:val="0"/>
        <w:spacing w:before="0" w:after="0"/>
        <w:jc w:val="left"/>
        <w:rPr/>
      </w:pPr>
      <w:r>
        <w:rPr/>
        <w:t>3msNV7TqAsO7wd/wAqNodwsVipQMyJC3geIWJnRYHngiD5JsQ7wFOgtIFiP881wNjly5IEYKotk791</w:t>
      </w:r>
    </w:p>
    <w:p>
      <w:pPr>
        <w:pStyle w:val="PreformattedText"/>
        <w:bidi w:val="0"/>
        <w:spacing w:before="0" w:after="0"/>
        <w:jc w:val="left"/>
        <w:rPr/>
      </w:pPr>
      <w:r>
        <w:rPr/>
        <w:t>H2VQnEPC5HHlfgNeYTazCD4hnzWFpZILSsAJZULbf/LkhWY+k9w72Zg5nn/RLNv/AIq9occFEbx/tz</w:t>
      </w:r>
    </w:p>
    <w:p>
      <w:pPr>
        <w:pStyle w:val="PreformattedText"/>
        <w:bidi w:val="0"/>
        <w:spacing w:before="0" w:after="0"/>
        <w:jc w:val="left"/>
        <w:rPr/>
      </w:pPr>
      <w:r>
        <w:rPr/>
        <w:t>RqDaXNaBjtz6I1m0KejGBrG+63/lewwk2QOIzLW/MqTJWEc81m7Rbo4lS5jvioCGFnUqSoFT4K7ui3</w:t>
      </w:r>
    </w:p>
    <w:p>
      <w:pPr>
        <w:pStyle w:val="PreformattedText"/>
        <w:bidi w:val="0"/>
        <w:spacing w:before="0" w:after="0"/>
        <w:jc w:val="left"/>
        <w:rPr/>
      </w:pPr>
      <w:r>
        <w:rPr/>
        <w:t>mf3BZ9T2Nr1qDK9x3BpN5FvhTNoq0trp/wD8imHO5VBZwUTKkBGnVvkfQntMdsr22haIYy05gZId06</w:t>
      </w:r>
    </w:p>
    <w:p>
      <w:pPr>
        <w:pStyle w:val="PreformattedText"/>
        <w:bidi w:val="0"/>
        <w:spacing w:before="0" w:after="0"/>
        <w:jc w:val="left"/>
        <w:rPr/>
      </w:pPr>
      <w:r>
        <w:rPr/>
        <w:t>OKa5txm1BjMPNNc+i7ibqyZqm069X5IBAsKDWiAg4easmYTviwW1uFbZ3vHdnN0b0cEN3dhoyagxve</w:t>
      </w:r>
    </w:p>
    <w:p>
      <w:pPr>
        <w:pStyle w:val="PreformattedText"/>
        <w:bidi w:val="0"/>
        <w:spacing w:before="0" w:after="0"/>
        <w:jc w:val="left"/>
        <w:rPr/>
      </w:pPr>
      <w:r>
        <w:rPr/>
        <w:t>uG87sspPpihsdQ8bBGMroA4BoLlYnBXgRZSVDgUQ6m7XIrE2RmWgjyTZaeUKGt4tKjGDoomRkv8Ahe</w:t>
      </w:r>
    </w:p>
    <w:p>
      <w:pPr>
        <w:pStyle w:val="PreformattedText"/>
        <w:bidi w:val="0"/>
        <w:spacing w:before="0" w:after="0"/>
        <w:jc w:val="left"/>
        <w:rPr/>
      </w:pPr>
      <w:r>
        <w:rPr/>
        <w:t>z8EZjij/pu8QG7zbwRAId4T/kogwT0PFGpDZ3m+E/ooLgQZBy1aVLhff0d7ybVaZbf2h+q7g3AfTdm</w:t>
      </w:r>
    </w:p>
    <w:p>
      <w:pPr>
        <w:pStyle w:val="PreformattedText"/>
        <w:bidi w:val="0"/>
        <w:spacing w:before="0" w:after="0"/>
        <w:jc w:val="left"/>
        <w:rPr/>
      </w:pPr>
      <w:r>
        <w:rPr/>
        <w:t>Nf8A2u82Ok7ZX7zXlzXa03cDyTdrGCoMNZuY97p/Q42TZnv9o2YOJQZs42Vrpq1vHx4oUxUp4bB0Bx</w:t>
      </w:r>
    </w:p>
    <w:p>
      <w:pPr>
        <w:pStyle w:val="PreformattedText"/>
        <w:bidi w:val="0"/>
        <w:spacing w:before="0" w:after="0"/>
        <w:jc w:val="left"/>
        <w:rPr/>
      </w:pPr>
      <w:r>
        <w:rPr/>
        <w:t>z4oyXk7xWPMwNT+imwEAZIC5RdlqbKMLG6C6klZoCylreSsvsyeLlZyvT/ALlkuKNN2JpggyE2uwtf</w:t>
      </w:r>
    </w:p>
    <w:p>
      <w:pPr>
        <w:pStyle w:val="PreformattedText"/>
        <w:bidi w:val="0"/>
        <w:spacing w:before="0" w:after="0"/>
        <w:jc w:val="left"/>
        <w:rPr/>
      </w:pPr>
      <w:r>
        <w:rPr/>
        <w:t>dtQy4e48/ug4mRHND3lQpVqfehxpA72HxIVKQOvp8lbsnMLA8kIDkeK/lqTmkFwzB/dCrs7DIngrIO</w:t>
      </w:r>
    </w:p>
    <w:p>
      <w:pPr>
        <w:pStyle w:val="PreformattedText"/>
        <w:bidi w:val="0"/>
        <w:spacing w:before="0" w:after="0"/>
        <w:jc w:val="left"/>
        <w:rPr/>
      </w:pPr>
      <w:r>
        <w:rPr/>
        <w:t>7nqhCC3n9eyy3BCAbKZDrYQMyVLz3Q81ixOe6SjVqNJFhmg0R239PvtpZQabMzV+lz5LPiblERe6F2</w:t>
      </w:r>
    </w:p>
    <w:p>
      <w:pPr>
        <w:pStyle w:val="PreformattedText"/>
        <w:bidi w:val="0"/>
        <w:spacing w:before="0" w:after="0"/>
        <w:jc w:val="left"/>
        <w:rPr/>
      </w:pPr>
      <w:r>
        <w:rPr/>
        <w:t>tPVYrKHIuY7lvIOZHu3CHd8YKDal+ixUw/PCY/RYKgcMiu8Z9FhcDPwWJoe1CoBGfFd4382fVNDcLs</w:t>
      </w:r>
    </w:p>
    <w:p>
      <w:pPr>
        <w:pStyle w:val="PreformattedText"/>
        <w:bidi w:val="0"/>
        <w:spacing w:before="0" w:after="0"/>
        <w:jc w:val="left"/>
        <w:rPr/>
      </w:pPr>
      <w:r>
        <w:rPr/>
        <w:t>jlyRaemXPkhUuM+J+hRnAfJEFk/wC136FYifm0o7NVlpjFYt4jgm7RFWkcNeN14yqAfRwX8yxofAqx</w:t>
      </w:r>
    </w:p>
    <w:p>
      <w:pPr>
        <w:pStyle w:val="PreformattedText"/>
        <w:bidi w:val="0"/>
        <w:spacing w:before="0" w:after="0"/>
        <w:jc w:val="left"/>
        <w:rPr/>
      </w:pPr>
      <w:r>
        <w:rPr/>
        <w:t>P93/ADy/obHVx1G2a6Azg0a+ap7NTNatvVXt3ANG/wDKJdc4h4rp1VxOUoN8OXBalYl3e/7WTVElS5</w:t>
      </w:r>
    </w:p>
    <w:p>
      <w:pPr>
        <w:pStyle w:val="PreformattedText"/>
        <w:bidi w:val="0"/>
        <w:spacing w:before="0" w:after="0"/>
        <w:jc w:val="left"/>
        <w:rPr/>
      </w:pPr>
      <w:r>
        <w:rPr/>
        <w:t>YWzqfl6G61bqju3TxgdFLu0tdwd9VRfarjaeIuFs48FbEOkIZM+KO9TJ6eoss1ZB4Kwk2UIgI0qZb3</w:t>
      </w:r>
    </w:p>
    <w:p>
      <w:pPr>
        <w:pStyle w:val="PreformattedText"/>
        <w:bidi w:val="0"/>
        <w:spacing w:before="0" w:after="0"/>
        <w:jc w:val="left"/>
        <w:rPr/>
      </w:pPr>
      <w:r>
        <w:rPr/>
        <w:t>0clWqVd6piwZKo1pPdA+afUaD3Q+Kex+Du231VTXAnEwazAOS2Skz/Xb0lMAw0qRP91lVruLnuseCM</w:t>
      </w:r>
    </w:p>
    <w:p>
      <w:pPr>
        <w:pStyle w:val="PreformattedText"/>
        <w:bidi w:val="0"/>
        <w:spacing w:before="0" w:after="0"/>
        <w:jc w:val="left"/>
        <w:rPr/>
      </w:pPr>
      <w:r>
        <w:rPr/>
        <w:t>FzRZd64ATdNo02hX9S3Z9nqPJyCNSpUqOQDHWzKlwUDPNADWSvEoKiCu6ezhMKHRoQu6IOYFisdMrx</w:t>
      </w:r>
    </w:p>
    <w:p>
      <w:pPr>
        <w:pStyle w:val="PreformattedText"/>
        <w:bidi w:val="0"/>
        <w:spacing w:before="0" w:after="0"/>
        <w:jc w:val="left"/>
        <w:rPr/>
      </w:pPr>
      <w:r>
        <w:rPr/>
        <w:t>A+18ijTMHI5hSJhFjoORRpP5ErFkdZDuBQeHWuPF+6ItNxkePVaa/VT4fMLTjnzU2BvoeK7wYSLr+V</w:t>
      </w:r>
    </w:p>
    <w:p>
      <w:pPr>
        <w:pStyle w:val="PreformattedText"/>
        <w:bidi w:val="0"/>
        <w:spacing w:before="0" w:after="0"/>
        <w:jc w:val="left"/>
        <w:rPr/>
      </w:pPr>
      <w:r>
        <w:rPr/>
        <w:t>cWVhipOK/kftKX+jUOIGLsf7y7+iHGMWsfUf0I5gwU89Sse0CiDvOANe+6BnCFbaKjKUYG69NVKkIz</w:t>
      </w:r>
    </w:p>
    <w:p>
      <w:pPr>
        <w:pStyle w:val="PreformattedText"/>
        <w:bidi w:val="0"/>
        <w:spacing w:before="0" w:after="0"/>
        <w:jc w:val="left"/>
        <w:rPr/>
      </w:pPr>
      <w:r>
        <w:rPr/>
        <w:t>OqKAbicg6CLWWQUBG6sskZAW67kViLQsb3HQCB09CclGqz7O6qNdzQexpB9Ln2XPbiBc3P0HNNjCrx</w:t>
      </w:r>
    </w:p>
    <w:p>
      <w:pPr>
        <w:pStyle w:val="PreformattedText"/>
        <w:bidi w:val="0"/>
        <w:spacing w:before="0" w:after="0"/>
        <w:jc w:val="left"/>
        <w:rPr/>
      </w:pPr>
      <w:r>
        <w:rPr/>
        <w:t>h7x0dVVtvu+KrG7nulPOpKcpITDGJUBADc+BKc3cFhEYEKYBOageosoC/mK3dsO6zPqoY8+QX2YUNy</w:t>
      </w:r>
    </w:p>
    <w:p>
      <w:pPr>
        <w:pStyle w:val="PreformattedText"/>
        <w:bidi w:val="0"/>
        <w:spacing w:before="0" w:after="0"/>
        <w:jc w:val="left"/>
        <w:rPr/>
      </w:pPr>
      <w:r>
        <w:rPr/>
        <w:t>RIUu6KGvVyih4TosTBe4M+aDmk6Oz5LA4sPGFLXDzCwvM3BWGxV/oi/cIvHxRY/CdfmsW82/FNrDCc</w:t>
      </w:r>
    </w:p>
    <w:p>
      <w:pPr>
        <w:pStyle w:val="PreformattedText"/>
        <w:bidi w:val="0"/>
        <w:spacing w:before="0" w:after="0"/>
        <w:jc w:val="left"/>
        <w:rPr/>
      </w:pPr>
      <w:r>
        <w:rPr/>
        <w:t>9E5r73PFcfimv6/VHy+idIkoPDmmIK2jZ391jx0nGIecvNN2bacHsYoDTm3+gw1t01jKm1VDDacmfe</w:t>
      </w:r>
    </w:p>
    <w:p>
      <w:pPr>
        <w:pStyle w:val="PreformattedText"/>
        <w:bidi w:val="0"/>
        <w:spacing w:before="0" w:after="0"/>
        <w:jc w:val="left"/>
        <w:rPr/>
      </w:pPr>
      <w:r>
        <w:rPr/>
        <w:t>cnbJSq1arsVWtcjO7sgoc5gdN953FOum4oHu3OikYRlxTWjE7L6rGeSgKbnJS62imwWiuFqt3zWGm4</w:t>
      </w:r>
    </w:p>
    <w:p>
      <w:pPr>
        <w:pStyle w:val="PreformattedText"/>
        <w:bidi w:val="0"/>
        <w:spacing w:before="0" w:after="0"/>
        <w:jc w:val="left"/>
        <w:rPr/>
      </w:pPr>
      <w:r>
        <w:rPr/>
        <w:t>8VDSeSy9G3bAwn0Oa5qVbszVuwOlzbFOYYc2D2cUFwR3baK46JnvwqbfDBPNZAsYqlQQG4eqYyNXcV</w:t>
      </w:r>
    </w:p>
    <w:p>
      <w:pPr>
        <w:pStyle w:val="PreformattedText"/>
        <w:bidi w:val="0"/>
        <w:spacing w:before="0" w:after="0"/>
        <w:jc w:val="left"/>
        <w:rPr/>
      </w:pPr>
      <w:r>
        <w:rPr/>
        <w:t>A9TCFCiWtM1H26Ik9St0RxUQPyrTyV+QQOWp+QWnELPqt5eFy8DtDn1QLDPQrC4rvKce035psTbC8/</w:t>
      </w:r>
    </w:p>
    <w:p>
      <w:pPr>
        <w:pStyle w:val="PreformattedText"/>
        <w:bidi w:val="0"/>
        <w:spacing w:before="0" w:after="0"/>
        <w:jc w:val="left"/>
        <w:rPr/>
      </w:pPr>
      <w:r>
        <w:rPr/>
        <w:t>8AxKwuM2I4oOBa8W4rD5LvBzChxMXye3jzCa5uJpzQLcFUeai4UZWQf/d9U5nT6Kw4aFW55cimECdx</w:t>
      </w:r>
    </w:p>
    <w:p>
      <w:pPr>
        <w:pStyle w:val="PreformattedText"/>
        <w:bidi w:val="0"/>
        <w:spacing w:before="0" w:after="0"/>
        <w:jc w:val="left"/>
        <w:rPr/>
      </w:pPr>
      <w:r>
        <w:rPr/>
        <w:t>7cj7wQrUmyd+MkP6Bca7aTczb/lY/s4BpMMMn2nhF7C7uw2fB01KneNpQ0+C3RPKyDPFc+5w6ovJ5q</w:t>
      </w:r>
    </w:p>
    <w:p>
      <w:pPr>
        <w:pStyle w:val="PreformattedText"/>
        <w:bidi w:val="0"/>
        <w:spacing w:before="0" w:after="0"/>
        <w:jc w:val="left"/>
        <w:rPr/>
      </w:pPr>
      <w:r>
        <w:rPr/>
        <w:t>BzCnoPmrTotAoH17ZeAjDluNHErdPocFr22Rpv5LHTbfRc/R3fSY+QQFTPhJCqDJwKrtPhnoqrT4FW</w:t>
      </w:r>
    </w:p>
    <w:p>
      <w:pPr>
        <w:pStyle w:val="PreformattedText"/>
        <w:bidi w:val="0"/>
        <w:spacing w:before="0" w:after="0"/>
        <w:jc w:val="left"/>
        <w:rPr/>
      </w:pPr>
      <w:r>
        <w:rPr/>
        <w:t>3d0qoY3U8+0FTbF5TLbqCHpzPXshMoUnvKftFbG83Vp5KzOqmssMqKLyVGEcRCmrHIhS0dVhfI0VyO</w:t>
      </w:r>
    </w:p>
    <w:p>
      <w:pPr>
        <w:pStyle w:val="PreformattedText"/>
        <w:bidi w:val="0"/>
        <w:spacing w:before="0" w:after="0"/>
        <w:jc w:val="left"/>
        <w:rPr/>
      </w:pPr>
      <w:r>
        <w:rPr/>
        <w:t>NwpBaVvYHdDzCvDsx/ko0ngixamVmF87rvEOBXAwdJ+hUEjwu+SMYX5Ish4ugQI8jw5KDfPUcUC2Wm</w:t>
      </w:r>
    </w:p>
    <w:p>
      <w:pPr>
        <w:pStyle w:val="PreformattedText"/>
        <w:bidi w:val="0"/>
        <w:spacing w:before="0" w:after="0"/>
        <w:jc w:val="left"/>
        <w:rPr/>
      </w:pPr>
      <w:r>
        <w:rPr/>
        <w:t>RnzCwZ3agRmC3QqBcJ0FszzRExrmEWo1DBjFFvzKrst8eHFEtcFTqgTP6j9wmuAc04gdR+Pt2ekXHP</w:t>
      </w:r>
    </w:p>
    <w:p>
      <w:pPr>
        <w:pStyle w:val="PreformattedText"/>
        <w:bidi w:val="0"/>
        <w:spacing w:before="0" w:after="0"/>
        <w:jc w:val="left"/>
        <w:rPr/>
      </w:pPr>
      <w:r>
        <w:rPr/>
        <w:t>QcVXYypUs2q8Zu0bwTqzpBws2e7v7iu+fjPt2I9x37FOGMPPAhE8hxQa3d/wDkVLgNPr2ThgKLLQdm</w:t>
      </w:r>
    </w:p>
    <w:p>
      <w:pPr>
        <w:pStyle w:val="PreformattedText"/>
        <w:bidi w:val="0"/>
        <w:spacing w:before="0" w:after="0"/>
        <w:jc w:val="left"/>
        <w:rPr/>
      </w:pPr>
      <w:r>
        <w:rPr/>
        <w:t>nZCgn/LoGTxVmrPsgdeyLoaotPZeOwgC6xDP0ZCz7LdsIJpQ0XNc0BqgOwo+qABunVHBk2lX8lutEc</w:t>
      </w:r>
    </w:p>
    <w:p>
      <w:pPr>
        <w:pStyle w:val="PreformattedText"/>
        <w:bidi w:val="0"/>
        <w:spacing w:before="0" w:after="0"/>
        <w:jc w:val="left"/>
        <w:rPr/>
      </w:pPr>
      <w:r>
        <w:rPr/>
        <w:t>1Bb1UvlYQBqv8Ap41zVxycvtxPErdp9SrysTebbhYHNqDVYXNe3LMdOCbXp/nasVxfijSJ4GxCGEFr</w:t>
      </w:r>
    </w:p>
    <w:p>
      <w:pPr>
        <w:pStyle w:val="PreformattedText"/>
        <w:bidi w:val="0"/>
        <w:spacing w:before="0" w:after="0"/>
        <w:jc w:val="left"/>
        <w:rPr/>
      </w:pPr>
      <w:r>
        <w:rPr/>
        <w:t>pHsn9CibgXGfJEGHXCgRm36LUa5qzrZa/usJhwQ9rLUxYrC4ltuPNezPkdOizn48Oqg3tzTntIfpHV</w:t>
      </w:r>
    </w:p>
    <w:p>
      <w:pPr>
        <w:pStyle w:val="PreformattedText"/>
        <w:bidi w:val="0"/>
        <w:spacing w:before="0" w:after="0"/>
        <w:jc w:val="left"/>
        <w:rPr/>
      </w:pPr>
      <w:r>
        <w:rPr/>
        <w:t>Yct5vFd8xt/tm//kFtTcFaiXDkMx/7VfZmxVa9km1RuXmEyuzG14yzCB/HXbRtZxN3KRt+YrOgxwn2</w:t>
      </w:r>
    </w:p>
    <w:p>
      <w:pPr>
        <w:pStyle w:val="PreformattedText"/>
        <w:bidi w:val="0"/>
        <w:spacing w:before="0" w:after="0"/>
        <w:jc w:val="left"/>
        <w:rPr/>
      </w:pPr>
      <w:r>
        <w:rPr/>
        <w:t>jKLmkXACDXEuydnyI1TA8tfEESPP9E+Y/wA8kcJRkHJQSMlxUnkhwVjHZroteGShpVgBqbKKY6lboV</w:t>
      </w:r>
    </w:p>
    <w:p>
      <w:pPr>
        <w:pStyle w:val="PreformattedText"/>
        <w:bidi w:val="0"/>
        <w:spacing w:before="0" w:after="0"/>
        <w:jc w:val="left"/>
        <w:rPr/>
      </w:pPr>
      <w:r>
        <w:rPr/>
        <w:t>wvl26KQBw+iwlR2eII01Pbfsv6NvT5KfRj0uCsbrHXPJBf6fROAF1Idkpd5WV+jl9n/vUvpHorATk9</w:t>
      </w:r>
    </w:p>
    <w:p>
      <w:pPr>
        <w:pStyle w:val="PreformattedText"/>
        <w:bidi w:val="0"/>
        <w:spacing w:before="0" w:after="0"/>
        <w:jc w:val="left"/>
        <w:rPr/>
      </w:pPr>
      <w:r>
        <w:rPr/>
        <w:t>XIRF9QgQeBWMPoEw7Nk8eHmu7fOnBNqQW3nRYTImD8kWYmm7Tm39kHhpGejv/wDrmscw0AjRd2btI4</w:t>
      </w:r>
    </w:p>
    <w:p>
      <w:pPr>
        <w:pStyle w:val="PreformattedText"/>
        <w:bidi w:val="0"/>
        <w:spacing w:before="0" w:after="0"/>
        <w:jc w:val="left"/>
        <w:rPr/>
      </w:pPr>
      <w:r>
        <w:rPr/>
        <w:t>oHw66DI9ExxE7rv8zCbH+fJPZuk7v0RGKAI4cOiZV0mNdQnszM/spy8gnjwuIORGqwhlhGkJpg07Xu</w:t>
      </w:r>
    </w:p>
    <w:p>
      <w:pPr>
        <w:pStyle w:val="PreformattedText"/>
        <w:bidi w:val="0"/>
        <w:spacing w:before="0" w:after="0"/>
        <w:jc w:val="left"/>
        <w:rPr/>
      </w:pPr>
      <w:r>
        <w:rPr/>
        <w:t>EH1j3NbAXgbr9HJr6Qe+gN7dqEC2IakK3f8A8Prd0+Mgd0qps7xQ2/Zyx8+NqZVEteHNOTh+NlgDWm</w:t>
      </w:r>
    </w:p>
    <w:p>
      <w:pPr>
        <w:pStyle w:val="PreformattedText"/>
        <w:bidi w:val="0"/>
        <w:spacing w:before="0" w:after="0"/>
        <w:jc w:val="left"/>
        <w:rPr/>
      </w:pPr>
      <w:r>
        <w:rPr/>
        <w:t>Huy/dM2TYwzeZUd4OI5pr3YHg97r05cwnUZH+FYYc29F9g7geBQqBtF+h3D+ibHdVQQyd06s/4T9nq</w:t>
      </w:r>
    </w:p>
    <w:p>
      <w:pPr>
        <w:pStyle w:val="PreformattedText"/>
        <w:bidi w:val="0"/>
        <w:spacing w:before="0" w:after="0"/>
        <w:jc w:val="left"/>
        <w:rPr/>
      </w:pPr>
      <w:r>
        <w:rPr/>
        <w:t>Q4QcweI4hOnig7eNkJ1QAyR7Jz0RcsRDQrtYFkB0C3WNUWC8TvQlQvZOXZ8lFQKQnMPpX7R2nssgR6</w:t>
      </w:r>
    </w:p>
    <w:p>
      <w:pPr>
        <w:pStyle w:val="PreformattedText"/>
        <w:bidi w:val="0"/>
        <w:spacing w:before="0" w:after="0"/>
        <w:jc w:val="left"/>
        <w:rPr/>
      </w:pPr>
      <w:r>
        <w:rPr/>
        <w:t>kdkdnBHCTxWFjjyWIvdxKzUKyz6KaNF3RS9396EVGnR5Ud3fIqDU5OlS7qoJQ8itQbjVB7RVH+7kVG</w:t>
      </w:r>
    </w:p>
    <w:p>
      <w:pPr>
        <w:pStyle w:val="PreformattedText"/>
        <w:bidi w:val="0"/>
        <w:spacing w:before="0" w:after="0"/>
        <w:jc w:val="left"/>
        <w:rPr/>
      </w:pPr>
      <w:r>
        <w:rPr/>
        <w:t>6TF/gUK0tfn/AJdPouEm2jkWTr7wTKrWvabrQsuOH6Ii9MgjgUHamRxWjwifD5f8K4mxGvBCRi3XaP</w:t>
      </w:r>
    </w:p>
    <w:p>
      <w:pPr>
        <w:pStyle w:val="PreformattedText"/>
        <w:bidi w:val="0"/>
        <w:spacing w:before="0" w:after="0"/>
        <w:jc w:val="left"/>
        <w:rPr/>
      </w:pPr>
      <w:r>
        <w:rPr/>
        <w:t>GXmoEOGuYQ0PkmnK/L9imOBzHNDIXCLM7/AP7NTqT3sfUxh4a4O4kog46PiHiZo7/lbL/EtnLH5ZT7</w:t>
      </w:r>
    </w:p>
    <w:p>
      <w:pPr>
        <w:pStyle w:val="PreformattedText"/>
        <w:bidi w:val="0"/>
        <w:spacing w:before="0" w:after="0"/>
        <w:jc w:val="left"/>
        <w:rPr/>
      </w:pPr>
      <w:r>
        <w:rPr/>
        <w:t>TCq38KqhjdoDCfBi8FQc+ac8tp1qTqVWLtOXkfxkMEkplEOqGS/XkOATtpqvrPaJyDuCPia/K/NHaK</w:t>
      </w:r>
    </w:p>
    <w:p>
      <w:pPr>
        <w:pStyle w:val="PreformattedText"/>
        <w:bidi w:val="0"/>
        <w:spacing w:before="0" w:after="0"/>
        <w:jc w:val="left"/>
        <w:rPr/>
      </w:pPr>
      <w:r>
        <w:rPr/>
        <w:t>TsX+q32feC7vFN6NTxDUc+oRpPjxA+FwyM5FCrY2qcfe/5R7s0nHEycvab0WCTONuh/fsj9ewZlF5t</w:t>
      </w:r>
    </w:p>
    <w:p>
      <w:pPr>
        <w:pStyle w:val="PreformattedText"/>
        <w:bidi w:val="0"/>
        <w:spacing w:before="0" w:after="0"/>
        <w:jc w:val="left"/>
        <w:rPr/>
      </w:pPr>
      <w:r>
        <w:rPr/>
        <w:t>YDM8FoPCFqsLeZyUCdXfRYY+Smp0UoNDQvEp7J7dOzDUapaOwj7jKjsjtieyETZE5qy3cOrlYdVd3V</w:t>
      </w:r>
    </w:p>
    <w:p>
      <w:pPr>
        <w:pStyle w:val="PreformattedText"/>
        <w:bidi w:val="0"/>
        <w:spacing w:before="0" w:after="0"/>
        <w:jc w:val="left"/>
        <w:rPr/>
      </w:pPr>
      <w:r>
        <w:rPr/>
        <w:t>WCt0WGp/mqApsHuuIWGtHNRUqj85VuamqeDmogDiECZ95WHUq9wjSJGbXfMLC4XkEbpR3Wl3Q8E2o0</w:t>
      </w:r>
    </w:p>
    <w:p>
      <w:pPr>
        <w:pStyle w:val="PreformattedText"/>
        <w:bidi w:val="0"/>
        <w:spacing w:before="0" w:after="0"/>
        <w:jc w:val="left"/>
        <w:rPr/>
      </w:pPr>
      <w:r>
        <w:rPr/>
        <w:t>sd8OPRYDLXGNOLUWuz3tRxTH/shMx5qbtvy/ZACDP7KLAz9EHTy9k/oiLeL8pzCcyS0S3UKm4S0x+i</w:t>
      </w:r>
    </w:p>
    <w:p>
      <w:pPr>
        <w:pStyle w:val="PreformattedText"/>
        <w:bidi w:val="0"/>
        <w:spacing w:before="0" w:after="0"/>
        <w:jc w:val="left"/>
        <w:rPr/>
      </w:pPr>
      <w:r>
        <w:rPr/>
        <w:t>yFTdOjtCgd21+PNE99E7n0Cqs3H0TJAdPJMxCnVMN9l3BOfQaT7FnQZ8wu5f3wyNqgGo0chVouEA2t</w:t>
      </w:r>
    </w:p>
    <w:p>
      <w:pPr>
        <w:pStyle w:val="PreformattedText"/>
        <w:bidi w:val="0"/>
        <w:spacing w:before="0" w:after="0"/>
        <w:jc w:val="left"/>
        <w:rPr/>
      </w:pPr>
      <w:r>
        <w:rPr/>
        <w:t>qnFp2baD9pT8LtY0PknOptLs49E9hRRRRRRR7Ciiiij+BQFvhs/BNYw0g4vqOF3aNHBSLZIBPbhLT4</w:t>
      </w:r>
    </w:p>
    <w:p>
      <w:pPr>
        <w:pStyle w:val="PreformattedText"/>
        <w:bidi w:val="0"/>
        <w:spacing w:before="0" w:after="0"/>
        <w:jc w:val="left"/>
        <w:rPr/>
      </w:pPr>
      <w:r>
        <w:rPr/>
        <w:t>UKt2twv1Gh5tTTTwE2mRwBQTHNioDOjxn5p4NviEwyYjm39kdLhRMqSVIwgHCNP3QzPwWI3yCa4ueR</w:t>
      </w:r>
    </w:p>
    <w:p>
      <w:pPr>
        <w:pStyle w:val="PreformattedText"/>
        <w:bidi w:val="0"/>
        <w:spacing w:before="0" w:after="0"/>
        <w:jc w:val="left"/>
        <w:rPr/>
      </w:pPr>
      <w:r>
        <w:rPr/>
        <w:t>uhS5z3ZDP9l4iobzdZWj4qXLdaPNRb49oUOV+yCEH0W9parelx9UI9G8IBF3bDSsdfoowfFZqaQ5IB</w:t>
      </w:r>
    </w:p>
    <w:p>
      <w:pPr>
        <w:pStyle w:val="PreformattedText"/>
        <w:bidi w:val="0"/>
        <w:spacing w:before="0" w:after="0"/>
        <w:jc w:val="left"/>
        <w:rPr/>
      </w:pPr>
      <w:r>
        <w:rPr/>
        <w:t>4nwnNYXx5FDCTyHyWIt46L7R9vEwO+GasR1UhjvJSTzEjqFiEebf1CljHDmt2D8eCxAg5oYC13hOR4</w:t>
      </w:r>
    </w:p>
    <w:p>
      <w:pPr>
        <w:pStyle w:val="PreformattedText"/>
        <w:bidi w:val="0"/>
        <w:spacing w:before="0" w:after="0"/>
        <w:jc w:val="left"/>
        <w:rPr/>
      </w:pPr>
      <w:r>
        <w:rPr/>
        <w:t>FOY6DmjEHy5IPbfxD5plVu4cB/8AxVWi+HyHDIoRc/sVQfluu55KINQW0fwVVmTpHxRgSP8AOqcOcc</w:t>
      </w:r>
    </w:p>
    <w:p>
      <w:pPr>
        <w:pStyle w:val="PreformattedText"/>
        <w:bidi w:val="0"/>
        <w:spacing w:before="0" w:after="0"/>
        <w:jc w:val="left"/>
        <w:rPr/>
      </w:pPr>
      <w:r>
        <w:rPr/>
        <w:t>c/JAk6n/M1JxDdKIZxM+HQqnpuz8FUpY3/APbcMJJVDaKQ9sYJwH6thd0ZF2TF/oquwbQJf9m/xKnX</w:t>
      </w:r>
    </w:p>
    <w:p>
      <w:pPr>
        <w:pStyle w:val="PreformattedText"/>
        <w:bidi w:val="0"/>
        <w:spacing w:before="0" w:after="0"/>
        <w:jc w:val="left"/>
        <w:rPr/>
      </w:pPr>
      <w:r>
        <w:rPr/>
        <w:t>bluu8KgObPhKnbaTm591Uavs2dB+LvAwMzKbTa6iAHvJ33cByTQMTSSDqf1Vv2Wc2Quiclo8+aB8Rt</w:t>
      </w:r>
    </w:p>
    <w:p>
      <w:pPr>
        <w:pStyle w:val="PreformattedText"/>
        <w:bidi w:val="0"/>
        <w:spacing w:before="0" w:after="0"/>
        <w:jc w:val="left"/>
        <w:rPr/>
      </w:pPr>
      <w:r>
        <w:rPr/>
        <w:t>oURlKjkoIKa7/hc7LEbNEIC2Z5Jzrn4ov3G2ZxQdYf6bFLGtFpNunFSQNAt6OC0Cv2QVZX9LFTA9DU</w:t>
      </w:r>
    </w:p>
    <w:p>
      <w:pPr>
        <w:pStyle w:val="PreformattedText"/>
        <w:bidi w:val="0"/>
        <w:spacing w:before="0" w:after="0"/>
        <w:jc w:val="left"/>
        <w:rPr/>
      </w:pPr>
      <w:r>
        <w:rPr/>
        <w:t>I+fbHqR2Fcezn2BoPYSc+2AsLHHgFjc88VvP5BfVbvZiw9IWQ0NvNEEKzT7hhWceazCiDq0otqW44m</w:t>
      </w:r>
    </w:p>
    <w:p>
      <w:pPr>
        <w:pStyle w:val="PreformattedText"/>
        <w:bidi w:val="0"/>
        <w:spacing w:before="0" w:after="0"/>
        <w:jc w:val="left"/>
        <w:rPr/>
      </w:pPr>
      <w:r>
        <w:rPr/>
        <w:t>JuEe6/5ItJBGS3QQcrLFpdNcMDtMuScwwfI8UW5qSIdfQ8eqbW3T8EWncd/tP6J7TvAgpzBmR0uD5K</w:t>
      </w:r>
    </w:p>
    <w:p>
      <w:pPr>
        <w:pStyle w:val="PreformattedText"/>
        <w:bidi w:val="0"/>
        <w:spacing w:before="0" w:after="0"/>
        <w:jc w:val="left"/>
        <w:rPr/>
      </w:pPr>
      <w:r>
        <w:rPr/>
        <w:t>k8SG/wDwP6JjpwunlkQqzdMUfJZYm+YVWHe00fJCbZoF06ap1Iw4Yqcqm55qUXllJoBlvipH8vJPGz</w:t>
      </w:r>
    </w:p>
    <w:p>
      <w:pPr>
        <w:pStyle w:val="PreformattedText"/>
        <w:bidi w:val="0"/>
        <w:spacing w:before="0" w:after="0"/>
        <w:jc w:val="left"/>
        <w:rPr/>
      </w:pPr>
      <w:r>
        <w:rPr/>
        <w:t>moWyKkfaMG6+/yKbtlB4aCKlM+RHBVNmL9nrS1gdAn2T/ysYebTqhV/iNMDIMcSeMqPxYMaXEwAqu0</w:t>
      </w:r>
    </w:p>
    <w:p>
      <w:pPr>
        <w:pStyle w:val="PreformattedText"/>
        <w:bidi w:val="0"/>
        <w:spacing w:before="0" w:after="0"/>
        <w:jc w:val="left"/>
        <w:rPr/>
      </w:pPr>
      <w:r>
        <w:rPr/>
        <w:t>94GYmMOVQcfdQbAcJIOWic2ZP/KFTuqjTEtDehbZPb4r8013LsjknBEakLEoU5myGvkAnu5BNZdxTq</w:t>
      </w:r>
    </w:p>
    <w:p>
      <w:pPr>
        <w:pStyle w:val="PreformattedText"/>
        <w:bidi w:val="0"/>
        <w:spacing w:before="0" w:after="0"/>
        <w:jc w:val="left"/>
        <w:rPr/>
      </w:pPr>
      <w:r>
        <w:rPr/>
        <w:t>nikMGQ4oQJ3W/MqbDTIDRYnLD5XP7KGzr6RDuyQFuhWWS7uth4qR6Jb2x2SJ9COzn2c+2yDQsZnRYt</w:t>
      </w:r>
    </w:p>
    <w:p>
      <w:pPr>
        <w:pStyle w:val="PreformattedText"/>
        <w:bidi w:val="0"/>
        <w:spacing w:before="0" w:after="0"/>
        <w:jc w:val="left"/>
        <w:rPr/>
      </w:pPr>
      <w:r>
        <w:rPr/>
        <w:t>bdtkYW5hX7qS+eCz6qWkK3ZvYeOXVYhiy/RNJg5VGR5hY6EHMCPgiCrB2iBaOWSx03t9obwH1CD7HP</w:t>
      </w:r>
    </w:p>
    <w:p>
      <w:pPr>
        <w:pStyle w:val="PreformattedText"/>
        <w:bidi w:val="0"/>
        <w:spacing w:before="0" w:after="0"/>
        <w:jc w:val="left"/>
        <w:rPr/>
      </w:pPr>
      <w:r>
        <w:rPr/>
        <w:t>Qo03/IoHKxWKA4weKthdl/mSjwnEEWHwzyRN2k/snNhtRqYTu1YHPJMjIeSBvHmE9ud5VSLZoj/Upp</w:t>
      </w:r>
    </w:p>
    <w:p>
      <w:pPr>
        <w:pStyle w:val="PreformattedText"/>
        <w:bidi w:val="0"/>
        <w:spacing w:before="0" w:after="0"/>
        <w:jc w:val="left"/>
        <w:rPr/>
      </w:pPr>
      <w:r>
        <w:rPr/>
        <w:t>jm7riFiuYlOaqLKzO+ZipE77eSH8P2mo6i91TY3GzxmzqE87H9hhfs9UtLgM2F36L+W/iIbjtiBj9E</w:t>
      </w:r>
    </w:p>
    <w:p>
      <w:pPr>
        <w:pStyle w:val="PreformattedText"/>
        <w:bidi w:val="0"/>
        <w:spacing w:before="0" w:after="0"/>
        <w:jc w:val="left"/>
        <w:rPr/>
      </w:pPr>
      <w:r>
        <w:rPr/>
        <w:t>2vtrXsdA7mHTy05pjdmquabGA3jdNms/8ANh6R+LNY2S6FV/iFU0KDT3LfKeZKduU+9JA0bZkdE2oS</w:t>
      </w:r>
    </w:p>
    <w:p>
      <w:pPr>
        <w:pStyle w:val="PreformattedText"/>
        <w:bidi w:val="0"/>
        <w:spacing w:before="0" w:after="0"/>
        <w:jc w:val="left"/>
        <w:rPr/>
      </w:pPr>
      <w:r>
        <w:rPr/>
        <w:t>RY6jj0UfomEOpk2d4TwcnscWvu4fEJlTKAeBsuRThqnn/tqL58k/SEeKe630TKfj+Gq9wQOKc/Tog3</w:t>
      </w:r>
    </w:p>
    <w:p>
      <w:pPr>
        <w:pStyle w:val="PreformattedText"/>
        <w:bidi w:val="0"/>
        <w:spacing w:before="0" w:after="0"/>
        <w:jc w:val="left"/>
        <w:rPr/>
      </w:pPr>
      <w:r>
        <w:rPr/>
        <w:t>ECcb/onOdGbuPBBlm5lYOqgcytOPZJ7LrJbyuFDY4KxWnZhwuGixMB5enHZHYCufbb0msCLiVPZA7A</w:t>
      </w:r>
    </w:p>
    <w:p>
      <w:pPr>
        <w:pStyle w:val="PreformattedText"/>
        <w:bidi w:val="0"/>
        <w:spacing w:before="0" w:after="0"/>
        <w:jc w:val="left"/>
        <w:rPr/>
      </w:pPr>
      <w:r>
        <w:rPr/>
        <w:t>oY5GpVKgOK3HdFuzyUFRI7CD9EKtNw4hPaHNObTIV/7lgdlCBxN81mwpzHNI8QKEiq0fZ1NPdPBYxM</w:t>
      </w:r>
    </w:p>
    <w:p>
      <w:pPr>
        <w:pStyle w:val="PreformattedText"/>
        <w:bidi w:val="0"/>
        <w:spacing w:before="0" w:after="0"/>
        <w:jc w:val="left"/>
        <w:rPr/>
      </w:pPr>
      <w:r>
        <w:rPr/>
        <w:t>b31RiNR80K9hap/wDstHCI1/dOZpb5KlUAjP6J9P8AdB/ig89ULQqjILXjomTvsHkmOxQ8EcHIVBP6</w:t>
      </w:r>
    </w:p>
    <w:p>
      <w:pPr>
        <w:pStyle w:val="PreformattedText"/>
        <w:bidi w:val="0"/>
        <w:spacing w:before="0" w:after="0"/>
        <w:jc w:val="left"/>
        <w:rPr/>
      </w:pPr>
      <w:r>
        <w:rPr/>
        <w:t>qP8AuO6LC24kqNHDone8m6hdw93t0ntwvYeBVGiXbM92OlWaML/y8DzCZtP8TqMMkEQ0nOyqN2ihTI</w:t>
      </w:r>
    </w:p>
    <w:p>
      <w:pPr>
        <w:pStyle w:val="PreformattedText"/>
        <w:bidi w:val="0"/>
        <w:spacing w:before="0" w:after="0"/>
        <w:jc w:val="left"/>
        <w:rPr/>
      </w:pPr>
      <w:r>
        <w:rPr/>
        <w:t>O5k3zTpBwBuH7Mc3u/ZCkxrBoPxVtCmXO/9qtW2l9N84Wey0/Vd694q1cECYbkjTYHPdvVNNY4onJS</w:t>
      </w:r>
    </w:p>
    <w:p>
      <w:pPr>
        <w:pStyle w:val="PreformattedText"/>
        <w:bidi w:val="0"/>
        <w:spacing w:before="0" w:after="0"/>
        <w:jc w:val="left"/>
        <w:rPr/>
      </w:pPr>
      <w:r>
        <w:rPr/>
        <w:t>IqAnmiSS0yhUGF+68CA468iqjSWlpHIqu3J2EKfE3Em+6Ux3/aJTAI7psp3/AI6fkq783uaDoLKL/V</w:t>
      </w:r>
    </w:p>
    <w:p>
      <w:pPr>
        <w:pStyle w:val="PreformattedText"/>
        <w:bidi w:val="0"/>
        <w:spacing w:before="0" w:after="0"/>
        <w:jc w:val="left"/>
        <w:rPr/>
      </w:pPr>
      <w:r>
        <w:rPr/>
        <w:t>UGeN08hkn1BYYGLDZvmSu7YYzchJM+am5yVldQfn269m92bnbMLRYThKHqOK4IhHtzQV0EBqrWRcfT</w:t>
      </w:r>
    </w:p>
    <w:p>
      <w:pPr>
        <w:pStyle w:val="PreformattedText"/>
        <w:bidi w:val="0"/>
        <w:spacing w:before="0" w:after="0"/>
        <w:jc w:val="left"/>
        <w:rPr/>
      </w:pPr>
      <w:r>
        <w:rPr/>
        <w:t>wUyOKxVTwz+C+z8lYAcVm1QQeq3uwi4UZZq7KzD1QBEDm0rG3FqLEKMjdpkIEYoUgvHmhdlS7HZ8ua</w:t>
      </w:r>
    </w:p>
    <w:p>
      <w:pPr>
        <w:pStyle w:val="PreformattedText"/>
        <w:bidi w:val="0"/>
        <w:spacing w:before="0" w:after="0"/>
        <w:jc w:val="left"/>
        <w:rPr/>
      </w:pPr>
      <w:r>
        <w:rPr/>
        <w:t>LCaTjf2HIEwd12SdcRcafshtHtQ/KdD1WF3d1BgdofZQtO5+bRV6XiZiHJUa8lrhi4GxVSlObeR1QM</w:t>
      </w:r>
    </w:p>
    <w:p>
      <w:pPr>
        <w:pStyle w:val="PreformattedText"/>
        <w:bidi w:val="0"/>
        <w:spacing w:before="0" w:after="0"/>
        <w:jc w:val="left"/>
        <w:rPr/>
      </w:pPr>
      <w:r>
        <w:rPr/>
        <w:t>7vWFTqdU/wBgg8slVGbCEW8R0T+MolZiED7KftBcynTlwbiziyexjqRnOehTn7QJLZyjpqv53biWZh</w:t>
      </w:r>
    </w:p>
    <w:p>
      <w:pPr>
        <w:pStyle w:val="PreformattedText"/>
        <w:bidi w:val="0"/>
        <w:spacing w:before="0" w:after="0"/>
        <w:jc w:val="left"/>
        <w:rPr/>
      </w:pPr>
      <w:r>
        <w:rPr/>
        <w:t>4pDmU/+aoCZbRG+eL/AMWc9z3MdFKlO/xdwaqFM1DWMuz6lM3sLHXTqr5dfmibrck6G/RVWiWgkFNc</w:t>
      </w:r>
    </w:p>
    <w:p>
      <w:pPr>
        <w:pStyle w:val="PreformattedText"/>
        <w:bidi w:val="0"/>
        <w:spacing w:before="0" w:after="0"/>
        <w:jc w:val="left"/>
        <w:rPr/>
      </w:pPr>
      <w:r>
        <w:rPr/>
        <w:t>DLfI5puGHAOHz8kH7zN8fMeSefC1y94konS3AIDNzWrZmaSU42awBEZHEeOgWJ0m51JyCEw0JtIS4o</w:t>
      </w:r>
    </w:p>
    <w:p>
      <w:pPr>
        <w:pStyle w:val="PreformattedText"/>
        <w:bidi w:val="0"/>
        <w:spacing w:before="0" w:after="0"/>
        <w:jc w:val="left"/>
        <w:rPr/>
      </w:pPr>
      <w:r>
        <w:rPr/>
        <w:t>uu5YjyQjorqBKt0WZ4CVbssOzRTbtlyuCi0tdqFiaD6riuBRUIdjR2Fyn0rLVTiW6edkGgeSgt6qHF</w:t>
      </w:r>
    </w:p>
    <w:p>
      <w:pPr>
        <w:pStyle w:val="PreformattedText"/>
        <w:bidi w:val="0"/>
        <w:spacing w:before="0" w:after="0"/>
        <w:jc w:val="left"/>
        <w:rPr/>
      </w:pPr>
      <w:r>
        <w:rPr/>
        <w:t>X6OVvPtwmQgabj5QsDiAbZhWBPQhQ43Ucwoki7TmFgiLtPhTajO7ef7XH2Vjlj92q20+8FaHAy34jo</w:t>
      </w:r>
    </w:p>
    <w:p>
      <w:pPr>
        <w:pStyle w:val="PreformattedText"/>
        <w:bidi w:val="0"/>
        <w:spacing w:before="0" w:after="0"/>
        <w:jc w:val="left"/>
        <w:rPr/>
      </w:pPr>
      <w:r>
        <w:rPr/>
        <w:t>rzih2jtD1VOqzu6wwnRyq0Tc6WcMndULAjD0uPgqVW8+ei2il+YKm7Ns8hZwU2p1GmPYfuuWHNr28U</w:t>
      </w:r>
    </w:p>
    <w:p>
      <w:pPr>
        <w:pStyle w:val="PreformattedText"/>
        <w:bidi w:val="0"/>
        <w:spacing w:before="0" w:after="0"/>
        <w:jc w:val="left"/>
        <w:rPr/>
      </w:pPr>
      <w:r>
        <w:rPr/>
        <w:t>IsQVSdnI6IGcL7jitpZ7IP8Abde8xA5FVKW0NcyAcvIqW0arQCS2SW+7ldN2XbccZsIHVOFdmGDUpA</w:t>
      </w:r>
    </w:p>
    <w:p>
      <w:pPr>
        <w:pStyle w:val="PreformattedText"/>
        <w:bidi w:val="0"/>
        <w:spacing w:before="0" w:after="0"/>
        <w:jc w:val="left"/>
        <w:rPr/>
      </w:pPr>
      <w:r>
        <w:rPr/>
        <w:t>1SeZyXcmiC+XEuLjxJH4qG03knRN/kdnaCJdVJ8kxlMP7o1GuaXTlGHiExhZTpT/pgvHA8E0aBcGhE</w:t>
      </w:r>
    </w:p>
    <w:p>
      <w:pPr>
        <w:pStyle w:val="PreformattedText"/>
        <w:bidi w:val="0"/>
        <w:spacing w:before="0" w:after="0"/>
        <w:jc w:val="left"/>
        <w:rPr/>
      </w:pPr>
      <w:r>
        <w:rPr/>
        <w:t>OmBGoWL/AE6p5AquLEuEKqPaDuRW9lCYbVA0mc22P/KJG69vmIW0uPHzVT2sXwTAd6wGnFEyGsgKo+</w:t>
      </w:r>
    </w:p>
    <w:p>
      <w:pPr>
        <w:pStyle w:val="PreformattedText"/>
        <w:bidi w:val="0"/>
        <w:spacing w:before="0" w:after="0"/>
        <w:jc w:val="left"/>
        <w:rPr/>
      </w:pPr>
      <w:r>
        <w:rPr/>
        <w:t>5s0an9FkNNE2mC72fqiTicLey1OqGStOz/ANdl+SwtMHP6du6rrNfRWPZukqXeXZ3b8ByOSyVvVFHt</w:t>
      </w:r>
    </w:p>
    <w:p>
      <w:pPr>
        <w:pStyle w:val="PreformattedText"/>
        <w:bidi w:val="0"/>
        <w:spacing w:before="0" w:after="0"/>
        <w:jc w:val="left"/>
        <w:rPr/>
      </w:pPr>
      <w:r>
        <w:rPr/>
        <w:t>PYfQj0IYVLo5rw9V4Oqgstmt4r6Ke2Vgw8Bmg5meSItxRO7lwRaT9E2/+SmkYZlvHVqqU3fro4Jtam</w:t>
      </w:r>
    </w:p>
    <w:p>
      <w:pPr>
        <w:pStyle w:val="PreformattedText"/>
        <w:bidi w:val="0"/>
        <w:spacing w:before="0" w:after="0"/>
        <w:jc w:val="left"/>
        <w:rPr/>
      </w:pPr>
      <w:r>
        <w:rPr/>
        <w:t>JzblxCu3FYjJwVsbdfggbEQq1C3jZ8lTrb9F8O1YUcW82Dy/ZFsw+QqbxvM6IG4fi5ORw2c9vEZhH2</w:t>
      </w:r>
    </w:p>
    <w:p>
      <w:pPr>
        <w:pStyle w:val="PreformattedText"/>
        <w:bidi w:val="0"/>
        <w:spacing w:before="0" w:after="0"/>
        <w:jc w:val="left"/>
        <w:rPr/>
      </w:pPr>
      <w:r>
        <w:rPr/>
        <w:t>wwpgsGvYeshSYPzsmascD+UocT5pjkWFpY64TnMrB5s4b3NEPZdU9pfSLnw5xZu5WbkFO0eX1/Fe72</w:t>
      </w:r>
    </w:p>
    <w:p>
      <w:pPr>
        <w:pStyle w:val="PreformattedText"/>
        <w:bidi w:val="0"/>
        <w:spacing w:before="0" w:after="0"/>
        <w:jc w:val="left"/>
        <w:rPr/>
      </w:pPr>
      <w:r>
        <w:rPr/>
        <w:t>V8AlxyTDS2GGCGeK2ZVd3cObuBrYA4qrUJdhJLjmmh8FwVH3nKlo0qMoCqZY55JpzosniLLkgfZTz7</w:t>
      </w:r>
    </w:p>
    <w:p>
      <w:pPr>
        <w:pStyle w:val="PreformattedText"/>
        <w:bidi w:val="0"/>
        <w:spacing w:before="0" w:after="0"/>
        <w:jc w:val="left"/>
        <w:rPr/>
      </w:pPr>
      <w:r>
        <w:rPr/>
        <w:t>IAWEQHX5Kp7zvj9U83xEp/tfBFxE/wDpNp4pPXku8diIsPCEJJcJKJ/ZWhGUTPaHbvDLtkLVWhX6dh</w:t>
      </w:r>
    </w:p>
    <w:p>
      <w:pPr>
        <w:pStyle w:val="PreformattedText"/>
        <w:bidi w:val="0"/>
        <w:spacing w:before="0" w:after="0"/>
        <w:jc w:val="left"/>
        <w:rPr/>
      </w:pPr>
      <w:r>
        <w:rPr/>
        <w:t>WFjQs+yyxDC7xBT94wtKmoSf8AJQxjksQA81Lqf+arfhSPJXj0P+UWWQiQN36Kf34oOsc9D+6vzUHm</w:t>
      </w:r>
    </w:p>
    <w:p>
      <w:pPr>
        <w:pStyle w:val="PreformattedText"/>
        <w:bidi w:val="0"/>
        <w:spacing w:before="0" w:after="0"/>
        <w:jc w:val="left"/>
        <w:rPr/>
      </w:pPr>
      <w:r>
        <w:rPr/>
        <w:t>hGF4lh4acwqlIhzXWORWPr7pyKw5ebSqVQSy3EcFhzOGddCsnf8A5sQcN8z+ZOuWnH8nBR4XYeRVpc</w:t>
      </w:r>
    </w:p>
    <w:p>
      <w:pPr>
        <w:pStyle w:val="PreformattedText"/>
        <w:bidi w:val="0"/>
        <w:spacing w:before="0" w:after="0"/>
        <w:jc w:val="left"/>
        <w:rPr/>
      </w:pPr>
      <w:r>
        <w:rPr/>
        <w:t>0BAgXBKZ7TAeipu8DpVSfGRzVU2xNd/uRzxQFmAAf1QGhCt7wWJzcN75Itc10xF+kJ1O1YlzXa6hBz</w:t>
      </w:r>
    </w:p>
    <w:p>
      <w:pPr>
        <w:pStyle w:val="PreformattedText"/>
        <w:bidi w:val="0"/>
        <w:spacing w:before="0" w:after="0"/>
        <w:jc w:val="left"/>
        <w:rPr/>
      </w:pPr>
      <w:r>
        <w:rPr/>
        <w:t>Q4GQdfxSNkqcYjonV3MotO6x+EdSnboaxrMI0Te8wtmGgC6jJDPiOw6lDihGaZOqtZOd+6w5Jz01g5</w:t>
      </w:r>
    </w:p>
    <w:p>
      <w:pPr>
        <w:pStyle w:val="PreformattedText"/>
        <w:bidi w:val="0"/>
        <w:spacing w:before="0" w:after="0"/>
        <w:jc w:val="left"/>
        <w:rPr/>
      </w:pPr>
      <w:r>
        <w:rPr/>
        <w:t>r2nGAiLNtzXFtkSZgIHOl8E9+QLeZTWZvHldDgpMceyOyb+hcdVJUqSp8lbtLHBwzCFRoPaPTv62y0</w:t>
      </w:r>
    </w:p>
    <w:p>
      <w:pPr>
        <w:pStyle w:val="PreformattedText"/>
        <w:bidi w:val="0"/>
        <w:spacing w:before="0" w:after="0"/>
        <w:jc w:val="left"/>
        <w:rPr/>
      </w:pPr>
      <w:r>
        <w:rPr/>
        <w:t>4od50uv9Q8AsL2f2hXF/ZCgu6lZq/pYbHJTI8xz7OKGoQE5rDLT4T8lBsIPBYvF8U+mQZ8wmu4A/I+</w:t>
      </w:r>
    </w:p>
    <w:p>
      <w:pPr>
        <w:pStyle w:val="PreformattedText"/>
        <w:bidi w:val="0"/>
        <w:spacing w:before="0" w:after="0"/>
        <w:jc w:val="left"/>
        <w:rPr/>
      </w:pPr>
      <w:r>
        <w:rPr/>
        <w:t>Sw3nD0yQvoeWqePBmPiE91qlIPb8HKhnTJbyKdEgg+aqNEYvkt2Dh+ia4br3KSi5DjC4JwQxAypBIO</w:t>
      </w:r>
    </w:p>
    <w:p>
      <w:pPr>
        <w:pStyle w:val="PreformattedText"/>
        <w:bidi w:val="0"/>
        <w:spacing w:before="0" w:after="0"/>
        <w:jc w:val="left"/>
        <w:rPr/>
      </w:pPr>
      <w:r>
        <w:rPr/>
        <w:t>kBQE7ZnYXXpn5IEAg2P4mDSdOWEqk+k4ut9s34Qsbi6DGMr/AFHZ3W4OaOGOHZ8ENAhr2HNYvCjmQg</w:t>
      </w:r>
    </w:p>
    <w:p>
      <w:pPr>
        <w:pStyle w:val="PreformattedText"/>
        <w:bidi w:val="0"/>
        <w:spacing w:before="0" w:after="0"/>
        <w:jc w:val="left"/>
        <w:rPr/>
      </w:pPr>
      <w:r>
        <w:rPr/>
        <w:t>BdNAlOPiyOi4m/AJul+qcLtgJ5MmofhATOMn5LeuFbIITwRcZAlFD0bv8AyhEqywtW6hf0HUX4hlqE</w:t>
      </w:r>
    </w:p>
    <w:p>
      <w:pPr>
        <w:pStyle w:val="PreformattedText"/>
        <w:bidi w:val="0"/>
        <w:spacing w:before="0" w:after="0"/>
        <w:jc w:val="left"/>
        <w:rPr/>
      </w:pPr>
      <w:r>
        <w:rPr/>
        <w:t>HiR6keul7uVlc/mdCtV5uhfadIXitovF/dKIvop9GL6a9hYeSHiHhddR6DvggTfNPY4xkqb43u7d8i</w:t>
      </w:r>
    </w:p>
    <w:p>
      <w:pPr>
        <w:pStyle w:val="PreformattedText"/>
        <w:bidi w:val="0"/>
        <w:spacing w:before="0" w:after="0"/>
        <w:jc w:val="left"/>
        <w:rPr/>
      </w:pPr>
      <w:r>
        <w:rPr/>
        <w:t>q9KxumnlyKbw+BTSyTLTojI8J5gwmuu7GDx/8ASqkgB+MfNVXGHUgBxVOJcWNVIZVJ+a4Ncho1HUFA</w:t>
      </w:r>
    </w:p>
    <w:p>
      <w:pPr>
        <w:pStyle w:val="PreformattedText"/>
        <w:bidi w:val="0"/>
        <w:spacing w:before="0" w:after="0"/>
        <w:jc w:val="left"/>
        <w:rPr/>
      </w:pPr>
      <w:r>
        <w:rPr/>
        <w:t>ZoezdF4E6BCEV/2HH+38TnZ3o7NtbwDGF5zyTAaLc7EvsvszzK+zpgKHLWFxRPhCHtPvyQ0Cc7PtYz</w:t>
      </w:r>
    </w:p>
    <w:p>
      <w:pPr>
        <w:pStyle w:val="PreformattedText"/>
        <w:bidi w:val="0"/>
        <w:spacing w:before="0" w:after="0"/>
        <w:jc w:val="left"/>
        <w:rPr/>
      </w:pPr>
      <w:r>
        <w:rPr/>
        <w:t>W6qOO6IXxTjmmDN1+ATQIAjqi7OrKCF5yCkkkATwRzaZ5J59r4KfFf6rgfJErh2QZOglbt9TKtyWiP</w:t>
      </w:r>
    </w:p>
    <w:p>
      <w:pPr>
        <w:pStyle w:val="PreformattedText"/>
        <w:bidi w:val="0"/>
        <w:spacing w:before="0" w:after="0"/>
        <w:jc w:val="left"/>
        <w:rPr/>
      </w:pPr>
      <w:r>
        <w:rPr/>
        <w:t>Zb0TQf8AkPyUjtn7lAJVr6r7Rv8AevsurlL3/wB0KVJnlCIlvl2Z9t1HRZx5tQHRPZTtlOIKnUtkU+</w:t>
      </w:r>
    </w:p>
    <w:p>
      <w:pPr>
        <w:pStyle w:val="PreformattedText"/>
        <w:bidi w:val="0"/>
        <w:spacing w:before="0" w:after="0"/>
        <w:jc w:val="left"/>
        <w:rPr/>
      </w:pPr>
      <w:r>
        <w:rPr/>
        <w:t>mYK4Jp8QTOKBcMijdAzI6J1OxNuByTD7cdFTDbm3JUdHuKoH2Gm6gHCyB8lX0eGqr7cO4XVN2kH6Kc</w:t>
      </w:r>
    </w:p>
    <w:p>
      <w:pPr>
        <w:pStyle w:val="PreformattedText"/>
        <w:bidi w:val="0"/>
        <w:spacing w:before="0" w:after="0"/>
        <w:jc w:val="left"/>
        <w:rPr/>
      </w:pPr>
      <w:r>
        <w:rPr/>
        <w:t>y49EwTDXdUOAVsk3goIICBHaWkEZhDaKQdrk78SPcPgSUBtdWPfMoWODxUsI5HisvgjFym6Ju+XDIh</w:t>
      </w:r>
    </w:p>
    <w:p>
      <w:pPr>
        <w:pStyle w:val="PreformattedText"/>
        <w:bidi w:val="0"/>
        <w:spacing w:before="0" w:after="0"/>
        <w:jc w:val="left"/>
        <w:rPr/>
      </w:pPr>
      <w:r>
        <w:rPr/>
        <w:t>AEw1oTijw7Gi6/LZHLJe8EQeKi2SPsfHRO43+q0Q4olHKFO6o7OHoF2Xx7AOy6t6jD9m7yWL7lCsoZ</w:t>
      </w:r>
    </w:p>
    <w:p>
      <w:pPr>
        <w:pStyle w:val="PreformattedText"/>
        <w:bidi w:val="0"/>
        <w:spacing w:before="0" w:after="0"/>
        <w:jc w:val="left"/>
        <w:rPr/>
      </w:pPr>
      <w:r>
        <w:rPr/>
        <w:t>HGy3T0V+igU0e8qBSyVJcMpRBkjqrlW6KJ7ZtqjPAhYsxdFtjkhJTHswv01W9u58OPROGaPi0V+aPN</w:t>
      </w:r>
    </w:p>
    <w:p>
      <w:pPr>
        <w:pStyle w:val="PreformattedText"/>
        <w:bidi w:val="0"/>
        <w:spacing w:before="0" w:after="0"/>
        <w:jc w:val="left"/>
        <w:rPr/>
      </w:pPr>
      <w:r>
        <w:rPr/>
        <w:t>A6rDY7zfmmESDibxH6pwu15KeT4AT8PgoMEFp/Mne78E13t/EKnV4E8rKlkxsxqjpP6qoCR/LuKb/4</w:t>
      </w:r>
    </w:p>
    <w:p>
      <w:pPr>
        <w:pStyle w:val="PreformattedText"/>
        <w:bidi w:val="0"/>
        <w:spacing w:before="0" w:after="0"/>
        <w:jc w:val="left"/>
        <w:rPr/>
      </w:pPr>
      <w:r>
        <w:rPr/>
        <w:t>oKHAhG+qI9nNAF1/Q/l6v5TY/iWGi88kGbdUDTlH0UxMWHwVmmJ5Jx7zpdBWlDoheAnZmwUCwWqDjd</w:t>
      </w:r>
    </w:p>
    <w:p>
      <w:pPr>
        <w:pStyle w:val="PreformattedText"/>
        <w:bidi w:val="0"/>
        <w:spacing w:before="0" w:after="0"/>
        <w:jc w:val="left"/>
        <w:rPr/>
      </w:pPr>
      <w:r>
        <w:rPr/>
        <w:t>x6BCd1sc0wDInmqbLBTPaSexud1zWa/wCQsV2X5ahXyV7qFKw00eCPZf1WJvMetPpRKl7eV14ln0Q+</w:t>
      </w:r>
    </w:p>
    <w:p>
      <w:pPr>
        <w:pStyle w:val="PreformattedText"/>
        <w:bidi w:val="0"/>
        <w:spacing w:before="0" w:after="0"/>
        <w:jc w:val="left"/>
        <w:rPr/>
      </w:pPr>
      <w:r>
        <w:rPr/>
        <w:t>y6L7R3VWYrv6oYXc1HZl2EQeN0Mj/wClxyR0WYNipEe1onNdldezm3TiE8ZjGEx+sck9skXCnKx4Jw</w:t>
      </w:r>
    </w:p>
    <w:p>
      <w:pPr>
        <w:pStyle w:val="PreformattedText"/>
        <w:bidi w:val="0"/>
        <w:spacing w:before="0" w:after="0"/>
        <w:jc w:val="left"/>
        <w:rPr/>
      </w:pPr>
      <w:r>
        <w:rPr/>
        <w:t>zBCdyKwXaDOqa4zdh5ZK04kHRugplzhcPNZXtqjdrSPNObMthOF4HkZVU3DZCqifsfkj/4mof+P5oD</w:t>
      </w:r>
    </w:p>
    <w:p>
      <w:pPr>
        <w:pStyle w:val="PreformattedText"/>
        <w:bidi w:val="0"/>
        <w:spacing w:before="0" w:after="0"/>
        <w:jc w:val="left"/>
        <w:rPr/>
      </w:pPr>
      <w:r>
        <w:rPr/>
        <w:t>2Xj5qmbRB5+jjpmk7NuXT8RxNum1NqdVHiMJs58SVUgx72i1QJs1fRSmtybiKxeNTk1D2nINedy3NW</w:t>
      </w:r>
    </w:p>
    <w:p>
      <w:pPr>
        <w:pStyle w:val="PreformattedText"/>
        <w:bidi w:val="0"/>
        <w:spacing w:before="0" w:after="0"/>
        <w:jc w:val="left"/>
        <w:rPr/>
      </w:pPr>
      <w:r>
        <w:rPr/>
        <w:t>kboWIrjdDj2CUR2ynRZtuKjVGQRYoeIw08eKc52pT4Bd8FkE2UIQ9YW1FIHqh6ixV+qtCgO/tX+l/a</w:t>
      </w:r>
    </w:p>
    <w:p>
      <w:pPr>
        <w:pStyle w:val="PreformattedText"/>
        <w:bidi w:val="0"/>
        <w:spacing w:before="0" w:after="0"/>
        <w:jc w:val="left"/>
        <w:rPr/>
      </w:pPr>
      <w:r>
        <w:rPr/>
        <w:t>vtF4OREoY6tuat0/VWWimQezFSzuw/VcQotoh7ycRcApr8jvBezUHQqwM+acyz2+aDrtMpzdVTd4mf</w:t>
      </w:r>
    </w:p>
    <w:p>
      <w:pPr>
        <w:pStyle w:val="PreformattedText"/>
        <w:bidi w:val="0"/>
        <w:spacing w:before="0" w:after="0"/>
        <w:jc w:val="left"/>
        <w:rPr/>
      </w:pPr>
      <w:r>
        <w:rPr/>
        <w:t>BB04avxTxfDlq1EXGqLs6acPYd5J1t5Ftu8hDR3yTicx8SE/iHfBYrup+cKnpbzKF5cY5FH/yuQ99y</w:t>
      </w:r>
    </w:p>
    <w:p>
      <w:pPr>
        <w:pStyle w:val="PreformattedText"/>
        <w:bidi w:val="0"/>
        <w:spacing w:before="0" w:after="0"/>
        <w:jc w:val="left"/>
        <w:rPr/>
      </w:pPr>
      <w:r>
        <w:rPr/>
        <w:t>GEmSiGtcTfQdtz2GjWY8aFBwBGR/EN0oOrSBxXeVIabBhhDe5EIEaKyGmfAqq471uQTgPCB9UBp2WW</w:t>
      </w:r>
    </w:p>
    <w:p>
      <w:pPr>
        <w:pStyle w:val="PreformattedText"/>
        <w:bidi w:val="0"/>
        <w:spacing w:before="0" w:after="0"/>
        <w:jc w:val="left"/>
        <w:rPr/>
      </w:pPr>
      <w:r>
        <w:rPr/>
        <w:t>bo1RJIN+ChHXtwqQR2WvZcGDq5Nd/qVjHAZJo8OSMwpBJOSDZwjREz0QGfFaK3rYurA6H1R7D6JvZb</w:t>
      </w:r>
    </w:p>
    <w:p>
      <w:pPr>
        <w:pStyle w:val="PreformattedText"/>
        <w:bidi w:val="0"/>
        <w:spacing w:before="0" w:after="0"/>
        <w:jc w:val="left"/>
        <w:rPr/>
      </w:pPr>
      <w:r>
        <w:rPr/>
        <w:t>rlBcsRK+hUd3yC3mc0cKlzuf6o/JSJ+PZmp1T6ZIOogo5WX5W/BOGcfBF95lB3X6I+FyzAvyWeo4FM</w:t>
      </w:r>
    </w:p>
    <w:p>
      <w:pPr>
        <w:pStyle w:val="PreformattedText"/>
        <w:bidi w:val="0"/>
        <w:spacing w:before="0" w:after="0"/>
        <w:jc w:val="left"/>
        <w:rPr/>
      </w:pPr>
      <w:r>
        <w:rPr/>
        <w:t>ddjoKeTD2B3MKck+HNjK4T2/8AKxNh7QVTd4ajm8lUJs/Ei3kv/wDMEy0OxTwTRxHUJmjimD/tu+KB</w:t>
      </w:r>
    </w:p>
    <w:p>
      <w:pPr>
        <w:pStyle w:val="PreformattedText"/>
        <w:bidi w:val="0"/>
        <w:spacing w:before="0" w:after="0"/>
        <w:jc w:val="left"/>
        <w:rPr/>
      </w:pPr>
      <w:r>
        <w:rPr/>
        <w:t>HghD83kFkBiHMqobY56XTpaJunNjC6VibfPXsv249mA1aY/EMFJ7uARbRpXEOBOekpuPE33Iy7CchK</w:t>
      </w:r>
    </w:p>
    <w:p>
      <w:pPr>
        <w:pStyle w:val="PreformattedText"/>
        <w:bidi w:val="0"/>
        <w:spacing w:before="0" w:after="0"/>
        <w:jc w:val="left"/>
        <w:rPr/>
      </w:pPr>
      <w:r>
        <w:rPr/>
        <w:t>e45JrfF8kG5CPQst08FhCiGnJQVZDDK33KGhSbCSmNFzLk97oAU+MymNCtLQsJO71TcieiJVxJQgp3</w:t>
      </w:r>
    </w:p>
    <w:p>
      <w:pPr>
        <w:pStyle w:val="PreformattedText"/>
        <w:bidi w:val="0"/>
        <w:spacing w:before="0" w:after="0"/>
        <w:jc w:val="left"/>
        <w:rPr/>
      </w:pPr>
      <w:r>
        <w:rPr/>
        <w:t>rocWHXL7lJ6FG/PtgBeErdP9gW8P7foocDpMfFYXOb6HHshao0zITH3C964RbcHE1PFxvDgVTfEktj</w:t>
      </w:r>
    </w:p>
    <w:p>
      <w:pPr>
        <w:pStyle w:val="PreformattedText"/>
        <w:bidi w:val="0"/>
        <w:spacing w:before="0" w:after="0"/>
        <w:jc w:val="left"/>
        <w:rPr/>
      </w:pPr>
      <w:r>
        <w:rPr/>
        <w:t>/M04ZOx8xmmO8Y/wBwT5GCqCOabJx0nDmE03Dmnqhwc3pdPHhqk2W0D256p7s6bSqIuaRHmm6CFTAi</w:t>
      </w:r>
    </w:p>
    <w:p>
      <w:pPr>
        <w:pStyle w:val="PreformattedText"/>
        <w:bidi w:val="0"/>
        <w:spacing w:before="0" w:after="0"/>
        <w:jc w:val="left"/>
        <w:rPr/>
      </w:pPr>
      <w:r>
        <w:rPr/>
        <w:t>0po4o6EriU0Hdpk9UdfgEcU5otmVFQ8x2X7ftKjOIn8QNP8AhdeHETAsnEOgZZ6o1CA4x1T3C8DqmN</w:t>
      </w:r>
    </w:p>
    <w:p>
      <w:pPr>
        <w:pStyle w:val="PreformattedText"/>
        <w:bidi w:val="0"/>
        <w:spacing w:before="0" w:after="0"/>
        <w:jc w:val="left"/>
        <w:rPr/>
      </w:pPr>
      <w:r>
        <w:rPr/>
        <w:t>zM9FaPSMLkrIE3HwQzlX6WQW+9WAlYROhWLecmtFgjmpUaJlW+vFVKJu2yLbPmEKjbFGFPri1wIzCD</w:t>
      </w:r>
    </w:p>
    <w:p>
      <w:pPr>
        <w:pStyle w:val="PreformattedText"/>
        <w:bidi w:val="0"/>
        <w:spacing w:before="0" w:after="0"/>
        <w:jc w:val="left"/>
        <w:rPr/>
      </w:pPr>
      <w:r>
        <w:rPr/>
        <w:t>msdo75H7hYoxYKGkK6hw6oq3+aKS3gWqd7rKLmEfDqEDhfxWfYY9CM8lroiE0+L4qLty+Xmg64MFSd</w:t>
      </w:r>
    </w:p>
    <w:p>
      <w:pPr>
        <w:pStyle w:val="PreformattedText"/>
        <w:bidi w:val="0"/>
        <w:spacing w:before="0" w:after="0"/>
        <w:jc w:val="left"/>
        <w:rPr/>
      </w:pPr>
      <w:r>
        <w:rPr/>
        <w:t>4YT7yqMvHmETGIA/VUnZGFXGVQEcCgZx0T1bkmWh/xTHi481R9r4qm7wPjlKqWvPwKqN/7SqgSKXzV</w:t>
      </w:r>
    </w:p>
    <w:p>
      <w:pPr>
        <w:pStyle w:val="PreformattedText"/>
        <w:bidi w:val="0"/>
        <w:spacing w:before="0" w:after="0"/>
        <w:jc w:val="left"/>
        <w:rPr/>
      </w:pPr>
      <w:r>
        <w:rPr/>
        <w:t>f/x/BPnwOKraUYHMqoMy0Jop4sfVNaxoDslndE1Ogv2X7e72ukeJj4/iGzltOjjDiHy4ZrDS7trQJM</w:t>
      </w:r>
    </w:p>
    <w:p>
      <w:pPr>
        <w:pStyle w:val="PreformattedText"/>
        <w:bidi w:val="0"/>
        <w:spacing w:before="0" w:after="0"/>
        <w:jc w:val="left"/>
        <w:rPr/>
      </w:pPr>
      <w:r>
        <w:rPr/>
        <w:t>uOpUeqgrMKCr5So5GVuqKjhxR+SlrOqlg5ZoFGOzmiNUDmmm7bKrs7uH0QqWdZykevAeaTsnZdUfX2</w:t>
      </w:r>
    </w:p>
    <w:p>
      <w:pPr>
        <w:pStyle w:val="PreformattedText"/>
        <w:bidi w:val="0"/>
        <w:spacing w:before="0" w:after="0"/>
        <w:jc w:val="left"/>
        <w:rPr/>
      </w:pPr>
      <w:r>
        <w:rPr/>
        <w:t>W6Vms+itzWSkD4oYVHQotPQyhDvivl6N+whMflulaa/VOYbJhzEHkm6HEOCY7IIO06cVUp8D1TgRLE</w:t>
      </w:r>
    </w:p>
    <w:p>
      <w:pPr>
        <w:pStyle w:val="PreformattedText"/>
        <w:bidi w:val="0"/>
        <w:spacing w:before="0" w:after="0"/>
        <w:jc w:val="left"/>
        <w:rPr/>
      </w:pPr>
      <w:r>
        <w:rPr/>
        <w:t>PzD5qk/MtPyKeTLHOVUEnERziEXzJY5VCd3B8cJW1NObvqqzJlh+CBLZwyqZn7IFB//bPyTb/aYfmg</w:t>
      </w:r>
    </w:p>
    <w:p>
      <w:pPr>
        <w:pStyle w:val="PreformattedText"/>
        <w:bidi w:val="0"/>
        <w:spacing w:before="0" w:after="0"/>
        <w:jc w:val="left"/>
        <w:rPr/>
      </w:pPr>
      <w:r>
        <w:rPr/>
        <w:t>QW9/N7YlgAEDiiG+XwV3OORsFwV+2CChWoU38Rf8NpbPTdUqOhoVfaCWUZp0/mfWyoeiCQua3R1WYQ</w:t>
      </w:r>
    </w:p>
    <w:p>
      <w:pPr>
        <w:pStyle w:val="PreformattedText"/>
        <w:bidi w:val="0"/>
        <w:spacing w:before="0" w:after="0"/>
        <w:jc w:val="left"/>
        <w:rPr/>
      </w:pPr>
      <w:r>
        <w:rPr/>
        <w:t>a8HirG6k0+IQZWB0f9Vmrek14grAQReEWbtTLigRPriDIzC72hTrD2rHk4fcLLOAgrK5UH5oltkY5h</w:t>
      </w:r>
    </w:p>
    <w:p>
      <w:pPr>
        <w:pStyle w:val="PreformattedText"/>
        <w:bidi w:val="0"/>
        <w:spacing w:before="0" w:after="0"/>
        <w:jc w:val="left"/>
        <w:rPr/>
      </w:pPr>
      <w:r>
        <w:rPr/>
        <w:t>ykAkZjNWCg9l+yyzRQPVfFYs81obc0RlmvdMOT2iHCVQfqWnndCsLEFCLHDyKqcEW6FHMfJVAI3k2A</w:t>
      </w:r>
    </w:p>
    <w:p>
      <w:pPr>
        <w:pStyle w:val="PreformattedText"/>
        <w:bidi w:val="0"/>
        <w:spacing w:before="0" w:after="0"/>
        <w:jc w:val="left"/>
        <w:rPr/>
      </w:pPr>
      <w:r>
        <w:rPr/>
        <w:t>XBNtaQFszifePkVSEk1CtmMfakHmqR8O0vU/8AdlOB1cE12Ejwk3HBNecvgjTaS09U3AGxlmsJAGSv</w:t>
      </w:r>
    </w:p>
    <w:p>
      <w:pPr>
        <w:pStyle w:val="PreformattedText"/>
        <w:bidi w:val="0"/>
        <w:spacing w:before="0" w:after="0"/>
        <w:jc w:val="left"/>
        <w:rPr/>
      </w:pPr>
      <w:r>
        <w:rPr/>
        <w:t>6H/SH+8/hlOhSdUqOhrQqu3VZNmDwt9fqpE6jsOEqWNPBbossuaw1G9ViZ80KjJ9QHZps3+KqbK4g3</w:t>
      </w:r>
    </w:p>
    <w:p>
      <w:pPr>
        <w:pStyle w:val="PreformattedText"/>
        <w:bidi w:val="0"/>
        <w:spacing w:before="0" w:after="0"/>
        <w:jc w:val="left"/>
        <w:rPr/>
      </w:pPr>
      <w:r>
        <w:rPr/>
        <w:t>bwTXtDmmQfXNZtB2eq77Ktbo7Qp1J7mOFwfX2KkFXRiM1vFXBWEqRVHDJSx7eUjs19CEQH9s37A7NW</w:t>
      </w:r>
    </w:p>
    <w:p>
      <w:pPr>
        <w:pStyle w:val="PreformattedText"/>
        <w:bidi w:val="0"/>
        <w:spacing w:before="0" w:after="0"/>
        <w:jc w:val="left"/>
        <w:rPr/>
      </w:pPr>
      <w:r>
        <w:rPr/>
        <w:t>4j6L4qdEOPxT/ZJC2xmmLylUX+OkWH8qa+ML2vHPNU51b9FVbmLckHHxQjyUZr2XuMfROxGYKLsoPR</w:t>
      </w:r>
    </w:p>
    <w:p>
      <w:pPr>
        <w:pStyle w:val="PreformattedText"/>
        <w:bidi w:val="0"/>
        <w:spacing w:before="0" w:after="0"/>
        <w:jc w:val="left"/>
        <w:rPr/>
      </w:pPr>
      <w:r>
        <w:rPr/>
        <w:t>OZm0+YQzy6IsmRIVrIO8ytRmF4Hc1d3X0Jo1afB0/H8LABJMAI7ZVwsP2TMufP18hWKhRI00WnFGCF</w:t>
      </w:r>
    </w:p>
    <w:p>
      <w:pPr>
        <w:pStyle w:val="PreformattedText"/>
        <w:bidi w:val="0"/>
        <w:spacing w:before="0" w:after="0"/>
        <w:jc w:val="left"/>
        <w:rPr/>
      </w:pPr>
      <w:r>
        <w:rPr/>
        <w:t>LSDoiMQ4Iw0qWNXd1S3Qq/qJCnddfgVU2V5IEt1CbUbiafXN/iWyh3/8ii2H/mHvfcAo7cdvJOa5kj</w:t>
      </w:r>
    </w:p>
    <w:p>
      <w:pPr>
        <w:pStyle w:val="PreformattedText"/>
        <w:bidi w:val="0"/>
        <w:spacing w:before="0" w:after="0"/>
        <w:jc w:val="left"/>
        <w:rPr/>
      </w:pPr>
      <w:r>
        <w:rPr/>
        <w:t>Nb7mzZyIJGrfCjGMZFSHKFdWWa3e3gg4Hsvz+SDibeS/8AaMojUp/vFPHtOROt05sg/NMORDVjnd+C</w:t>
      </w:r>
    </w:p>
    <w:p>
      <w:pPr>
        <w:pStyle w:val="PreformattedText"/>
        <w:bidi w:val="0"/>
        <w:spacing w:before="0" w:after="0"/>
        <w:jc w:val="left"/>
        <w:rPr/>
      </w:pPr>
      <w:r>
        <w:rPr/>
        <w:t>fTk3KF8DsPI+FQMOHD82ohsEaW1BCi+iOE3KkwQOCkYZuf0W4W8EDV/29mn5ln6GDa8PviPwuP8Apa</w:t>
      </w:r>
    </w:p>
    <w:p>
      <w:pPr>
        <w:pStyle w:val="PreformattedText"/>
        <w:bidi w:val="0"/>
        <w:spacing w:before="0" w:after="0"/>
        <w:jc w:val="left"/>
        <w:rPr/>
      </w:pPr>
      <w:r>
        <w:rPr/>
        <w:t>Z/v/b7lE8l/wAK9lhcDo5AwVhfPFRIOSuQjhxatMrE0OGqv6iQsQh3xTtnqYm5aoOE+tq7JXZWpm4+</w:t>
      </w:r>
    </w:p>
    <w:p>
      <w:pPr>
        <w:pStyle w:val="PreformattedText"/>
        <w:bidi w:val="0"/>
        <w:spacing w:before="0" w:after="0"/>
        <w:jc w:val="left"/>
        <w:rPr/>
      </w:pPr>
      <w:r>
        <w:rPr/>
        <w:t>Y4KnXpM2il4KnyOo+4Ez8uyUbfBQ4cHQ4fqsTcYGRJ8lvf5kjvMFwoJ7b9Vfy7I7YlA6or/c3hqEMM</w:t>
      </w:r>
    </w:p>
    <w:p>
      <w:pPr>
        <w:pStyle w:val="PreformattedText"/>
        <w:bidi w:val="0"/>
        <w:spacing w:before="0" w:after="0"/>
        <w:jc w:val="left"/>
        <w:rPr/>
      </w:pPr>
      <w:r>
        <w:rPr/>
        <w:t>g4mH2v0dzUdDosN82rUJwzug68JhjE4g8YlQfECj0VVo95U33Ke3Iy2MirjCY5FfZ4xbiOCzKAeLoC</w:t>
      </w:r>
    </w:p>
    <w:p>
      <w:pPr>
        <w:pStyle w:val="PreformattedText"/>
        <w:bidi w:val="0"/>
        <w:spacing w:before="0" w:after="0"/>
        <w:jc w:val="left"/>
        <w:rPr/>
      </w:pPr>
      <w:r>
        <w:rPr/>
        <w:t>oI43QpbWRoRCkuPQdkPHomlVY8ey6UHNDhkRP4S3ZdnqVToLdU6o9z3GS4yfuV0Wmynqt3pdAtBnNE</w:t>
      </w:r>
    </w:p>
    <w:p>
      <w:pPr>
        <w:pStyle w:val="PreformattedText"/>
        <w:bidi w:val="0"/>
        <w:spacing w:before="0" w:after="0"/>
        <w:jc w:val="left"/>
        <w:rPr/>
      </w:pPr>
      <w:r>
        <w:rPr/>
        <w:t>turtIjgozGqExxQa99NfL1QcMJ8k6g6PZU+tbjrbG82fvM6hGm4g9s+umyguEcwnd1RqC2KfiFhmOM</w:t>
      </w:r>
    </w:p>
    <w:p>
      <w:pPr>
        <w:pStyle w:val="PreformattedText"/>
        <w:bidi w:val="0"/>
        <w:spacing w:before="0" w:after="0"/>
        <w:jc w:val="left"/>
        <w:rPr/>
      </w:pPr>
      <w:r>
        <w:rPr/>
        <w:t>j9lIsjiWJpPDsv2SO3l2CUWlArUWKiZtNjz6oPnDw8P7I656H9CiN5vmOCxDdz939kQbDqFTdxaUTY</w:t>
      </w:r>
    </w:p>
    <w:p>
      <w:pPr>
        <w:pStyle w:val="PreformattedText"/>
        <w:bidi w:val="0"/>
        <w:spacing w:before="0" w:after="0"/>
        <w:jc w:val="left"/>
        <w:rPr/>
      </w:pPr>
      <w:r>
        <w:rPr/>
        <w:t>3RBwvHTmomckIDpPVGDD1iaJEmUyILo58EXXDRzjI9Fh0IPErd+a3mPBW4evZ4Ovpd5sobqwx+EzUp</w:t>
      </w:r>
    </w:p>
    <w:p>
      <w:pPr>
        <w:pStyle w:val="PreformattedText"/>
        <w:bidi w:val="0"/>
        <w:spacing w:before="0" w:after="0"/>
        <w:jc w:val="left"/>
        <w:rPr/>
      </w:pPr>
      <w:r>
        <w:rPr/>
        <w:t>UAchiP3OQpaT2Xn4rNpy0Vi1Fp5aqbfBEtB4KCyoED5+pt2Co3Jd27AfIqfWPo1WVGGHNdIVP+IbJS</w:t>
      </w:r>
    </w:p>
    <w:p>
      <w:pPr>
        <w:pStyle w:val="PreformattedText"/>
        <w:bidi w:val="0"/>
        <w:spacing w:before="0" w:after="0"/>
        <w:jc w:val="left"/>
        <w:rPr/>
      </w:pPr>
      <w:r>
        <w:rPr/>
        <w:t>qt9pvwPBFjiCLj1manslWR+CNfYH0su7MtKipBzleLSLKcPwUSfIqWkLNQsx5hZrP0JHNFp7AbpzU3</w:t>
      </w:r>
    </w:p>
    <w:p>
      <w:pPr>
        <w:pStyle w:val="PreformattedText"/>
        <w:bidi w:val="0"/>
        <w:spacing w:before="0" w:after="0"/>
        <w:jc w:val="left"/>
        <w:rPr/>
      </w:pPr>
      <w:r>
        <w:rPr/>
        <w:t>aIvD/r1T6TiYv7Q4pjrgx+iD+T+I1RiZkceCB3X+RTvDUu2bIF9zzJW9pGoR8TRbhwVnW0yWLLJFt+</w:t>
      </w:r>
    </w:p>
    <w:p>
      <w:pPr>
        <w:pStyle w:val="PreformattedText"/>
        <w:bidi w:val="0"/>
        <w:spacing w:before="0" w:after="0"/>
        <w:jc w:val="left"/>
        <w:rPr/>
      </w:pPr>
      <w:r>
        <w:rPr/>
        <w:t>adgcbPZwdoqb5hsQvsOaOEjkvEt1n9wUD0cG0mno8fP8J73btod+aPh91wmQLKHfQo+SnqFF1DpVge</w:t>
      </w:r>
    </w:p>
    <w:p>
      <w:pPr>
        <w:pStyle w:val="PreformattedText"/>
        <w:bidi w:val="0"/>
        <w:spacing w:before="0" w:after="0"/>
        <w:jc w:val="left"/>
        <w:rPr/>
      </w:pPr>
      <w:r>
        <w:rPr/>
        <w:t>KsWaHJEAsObT6uOyd3UetYMWxuzJxM/ZNqtvnoU6m7C4fcMxCdSbVtuapuKW3a4WKkyc8nKC4HT5q6</w:t>
      </w:r>
    </w:p>
    <w:p>
      <w:pPr>
        <w:pStyle w:val="PreformattedText"/>
        <w:bidi w:val="0"/>
        <w:spacing w:before="0" w:after="0"/>
        <w:jc w:val="left"/>
        <w:rPr/>
      </w:pPr>
      <w:r>
        <w:rPr/>
        <w:t>z4qwV1PkodCurwgi3JB0207IyXCyxW+SiCE2o0B1x8wnUi2o3XI6FObLmxGrf2QnEE1+e6fkn+Ejoh</w:t>
      </w:r>
    </w:p>
    <w:p>
      <w:pPr>
        <w:pStyle w:val="PreformattedText"/>
        <w:bidi w:val="0"/>
        <w:spacing w:before="0" w:after="0"/>
        <w:jc w:val="left"/>
        <w:rPr/>
      </w:pPr>
      <w:r>
        <w:rPr/>
        <w:t>GEiyNIxmIsf3WHE7jomtqtLuOaAmTZnDVOLal8isDozEQQoJvYixRLXrBUiOy3w9I0qrHj2XSg4AjI</w:t>
      </w:r>
    </w:p>
    <w:p>
      <w:pPr>
        <w:pStyle w:val="PreformattedText"/>
        <w:bidi w:val="0"/>
        <w:spacing w:before="0" w:after="0"/>
        <w:jc w:val="left"/>
        <w:rPr/>
      </w:pPr>
      <w:r>
        <w:rPr/>
        <w:t>3/AAfBTe7g0lYnOPE/dJUhEDopssQ5hAjsbBbPZDw/yK09Vc9jvEPE35rG2fWO2baaNYew6U2rTY9v</w:t>
      </w:r>
    </w:p>
    <w:p>
      <w:pPr>
        <w:pStyle w:val="PreformattedText"/>
        <w:bidi w:val="0"/>
        <w:spacing w:before="0" w:after="0"/>
        <w:jc w:val="left"/>
        <w:rPr/>
      </w:pPr>
      <w:r>
        <w:rPr/>
        <w:t>hcJCbUbBTqRv8fXmDC73+ZZ0PmpoPhhDQTH5DwKusTeYWGxFlheCrnmiIkKFIHJQVvGNVKhX7bIoGz</w:t>
      </w:r>
    </w:p>
    <w:p>
      <w:pPr>
        <w:pStyle w:val="PreformattedText"/>
        <w:bidi w:val="0"/>
        <w:spacing w:before="0" w:after="0"/>
        <w:jc w:val="left"/>
        <w:rPr/>
      </w:pPr>
      <w:r>
        <w:rPr/>
        <w:t>j5qP8AM1Gkt1aV/wByi63+WKabtGF3BYZhttW/sgBGK3AoO/b9loTZB0RDT8inGm4cCnQGutBusFTu</w:t>
      </w:r>
    </w:p>
    <w:p>
      <w:pPr>
        <w:pStyle w:val="PreformattedText"/>
        <w:bidi w:val="0"/>
        <w:spacing w:before="0" w:after="0"/>
        <w:jc w:val="left"/>
        <w:rPr/>
      </w:pPr>
      <w:r>
        <w:rPr/>
        <w:t>yM2m/NF5nVBoc11t4X4LBU5EXCw1/OVaYRcYCt6XebIwas3fwfBsG0n8kfd4uhMixWUowtdCt7gp0V</w:t>
      </w:r>
    </w:p>
    <w:p>
      <w:pPr>
        <w:pStyle w:val="PreformattedText"/>
        <w:bidi w:val="0"/>
        <w:spacing w:before="0" w:after="0"/>
        <w:jc w:val="left"/>
        <w:rPr/>
      </w:pPr>
      <w:r>
        <w:rPr/>
        <w:t>kcjm1SPV6rCZ09b3lF+yPzp3Z/b2Ne0giydSPLQ+vjbHDiw2UVDVb4KjcLuXNYHObzzH1RIPFOqAmN</w:t>
      </w:r>
    </w:p>
    <w:p>
      <w:pPr>
        <w:pStyle w:val="PreformattedText"/>
        <w:bidi w:val="0"/>
        <w:spacing w:before="0" w:after="0"/>
        <w:jc w:val="left"/>
        <w:rPr/>
      </w:pPr>
      <w:r>
        <w:rPr/>
        <w:t>4DRSIPBXLU2vS7ou32ndRY/JZ8uyzDy7JQv0XHsughzRaf0TXXBg8CnNMtEz4ghVAc2x/VFriH7pmx</w:t>
      </w:r>
    </w:p>
    <w:p>
      <w:pPr>
        <w:pStyle w:val="PreformattedText"/>
        <w:bidi w:val="0"/>
        <w:spacing w:before="0" w:after="0"/>
        <w:jc w:val="left"/>
        <w:rPr/>
      </w:pPr>
      <w:r>
        <w:rPr/>
        <w:t>/RYpMQQizO44JzfC6W5wUMiN038+SaKXvA5xoju1GnEzWEC4VJ1krBUMX35B6hNcadoxNwO5HROkF3</w:t>
      </w:r>
    </w:p>
    <w:p>
      <w:pPr>
        <w:pStyle w:val="PreformattedText"/>
        <w:bidi w:val="0"/>
        <w:spacing w:before="0" w:after="0"/>
        <w:jc w:val="left"/>
        <w:rPr/>
      </w:pPr>
      <w:r>
        <w:rPr/>
        <w:t>Jp5ELDXxcwUWlw5qHK3pYNpwE2eI8/wfD/D6nMgfd5UEogwpEhZqDIWIQRBQiJWFwd8VN/UT2R2wQ3</w:t>
      </w:r>
    </w:p>
    <w:p>
      <w:pPr>
        <w:pStyle w:val="PreformattedText"/>
        <w:bidi w:val="0"/>
        <w:spacing w:before="0" w:after="0"/>
        <w:jc w:val="left"/>
        <w:rPr/>
      </w:pPr>
      <w:r>
        <w:rPr/>
        <w:t>4esOx7ZSraA73RBwBBsRI7A4EEWRpH8uh9bYru9toH88fFF1IuYMrlqhvf0xLX3PI/8qHF48LvkVgc</w:t>
      </w:r>
    </w:p>
    <w:p>
      <w:pPr>
        <w:pStyle w:val="PreformattedText"/>
        <w:bidi w:val="0"/>
        <w:spacing w:before="0" w:after="0"/>
        <w:jc w:val="left"/>
        <w:rPr/>
      </w:pPr>
      <w:r>
        <w:rPr/>
        <w:t>HaHUKxQNQnjCw1ACYBKG0NnXDY8UWOcDnCMBfZdH9mFv5iPgE0MJuJt6bT7QHVPaciQoOcg5qnWYdV</w:t>
      </w:r>
    </w:p>
    <w:p>
      <w:pPr>
        <w:pStyle w:val="PreformattedText"/>
        <w:bidi w:val="0"/>
        <w:spacing w:before="0" w:after="0"/>
        <w:jc w:val="left"/>
        <w:rPr/>
      </w:pPr>
      <w:r>
        <w:rPr/>
        <w:t>V2cwd5hyKaW486c/8AxWHIoGzkWeB9vgsJJFnR0THg4m4CdRqiGsdmQ3A7yyQe3w/+wsZD48QkpwDX</w:t>
      </w:r>
    </w:p>
    <w:p>
      <w:pPr>
        <w:pStyle w:val="PreformattedText"/>
        <w:bidi w:val="0"/>
        <w:spacing w:before="0" w:after="0"/>
        <w:jc w:val="left"/>
        <w:rPr/>
      </w:pPr>
      <w:r>
        <w:rPr/>
        <w:t>EaQUS4s5Kx6K3pFjmuGYMoVKbHj2hP4N/wBJTHF/3jJ3BYHHgsJBzBWIdFCwuB+HNA5IxfNFphSPTg</w:t>
      </w:r>
    </w:p>
    <w:p>
      <w:pPr>
        <w:pStyle w:val="PreformattedText"/>
        <w:bidi w:val="0"/>
        <w:spacing w:before="0" w:after="0"/>
        <w:jc w:val="left"/>
        <w:rPr/>
      </w:pPr>
      <w:r>
        <w:rPr/>
        <w:t>mNNECO3XsOR9Z32znZXnfpeH+3tDgQRIRoni3RcUEOzn6jC9vHEE2CV46eH7N3+Qv5WpDX/ZPyPA8C</w:t>
      </w:r>
    </w:p>
    <w:p>
      <w:pPr>
        <w:pStyle w:val="PreformattedText"/>
        <w:bidi w:val="0"/>
        <w:spacing w:before="0" w:after="0"/>
        <w:jc w:val="left"/>
        <w:rPr/>
      </w:pPr>
      <w:r>
        <w:rPr/>
        <w:t>muxU3De4fsiySpwHWPigi3A13s5FMdSZtLB4hDuCLCWkLdrDkHfBRdFzpUWUdgIC59vJHyWCXNNlq1</w:t>
      </w:r>
    </w:p>
    <w:p>
      <w:pPr>
        <w:pStyle w:val="PreformattedText"/>
        <w:bidi w:val="0"/>
        <w:spacing w:before="0" w:after="0"/>
        <w:jc w:val="left"/>
        <w:rPr/>
      </w:pPr>
      <w:r>
        <w:rPr/>
        <w:t>0GE17Tu/3MKfSdjpTB01HI8UHg4IB1boei6/snBZTdSMkW6DCdUBUtmEHCA4cQPqi6Q7WC39k9pmLt</w:t>
      </w:r>
    </w:p>
    <w:p>
      <w:pPr>
        <w:pStyle w:val="PreformattedText"/>
        <w:bidi w:val="0"/>
        <w:spacing w:before="0" w:after="0"/>
        <w:jc w:val="left"/>
        <w:rPr/>
      </w:pPr>
      <w:r>
        <w:rPr/>
        <w:t>KDw5w4T6jFRdT90/g32WzD8x+87pnSx/dEDkslaR2GFiF+y6B9GVFUkWQdY2KIzWvZmCoK09XV2TaG</w:t>
      </w:r>
    </w:p>
    <w:p>
      <w:pPr>
        <w:pStyle w:val="PreformattedText"/>
        <w:bidi w:val="0"/>
        <w:spacing w:before="0" w:after="0"/>
        <w:jc w:val="left"/>
        <w:rPr/>
      </w:pPr>
      <w:r>
        <w:rPr/>
        <w:t>VqZu0/Lgqe1UKdZnheJ/47Q4EESCjSMi7T6uyvZd5QpO/KsbSPgu+pvY4bwKLWYwZaHQYzYeCnx+LQ</w:t>
      </w:r>
    </w:p>
    <w:p>
      <w:pPr>
        <w:pStyle w:val="PreformattedText"/>
        <w:bidi w:val="0"/>
        <w:spacing w:before="0" w:after="0"/>
        <w:jc w:val="left"/>
        <w:rPr/>
      </w:pPr>
      <w:r>
        <w:rPr/>
        <w:t>8RzWdrZ9ER+6IcCFTcx+zbRdht5I7NWqszANivtQ05OBHxRBEqFN1dboUnCoKCI7eiPsC/u6+SBAnR</w:t>
      </w:r>
    </w:p>
    <w:p>
      <w:pPr>
        <w:pStyle w:val="PreformattedText"/>
        <w:bidi w:val="0"/>
        <w:spacing w:before="0" w:after="0"/>
        <w:jc w:val="left"/>
        <w:rPr/>
      </w:pPr>
      <w:r>
        <w:rPr/>
        <w:t>CSeKbONpz149VO77XD9uK91GOXYRzniqb85aeMI7roDrpr2QZ5J1QOcDFSLj3o1WXA/qixxIR9Lu9q</w:t>
      </w:r>
    </w:p>
    <w:p>
      <w:pPr>
        <w:pStyle w:val="PreformattedText"/>
        <w:bidi w:val="0"/>
        <w:spacing w:before="0" w:after="0"/>
        <w:jc w:val="left"/>
        <w:rPr/>
      </w:pPr>
      <w:r>
        <w:rPr/>
        <w:t>aNHW/BrbL5/ebSr4fgo5X/wKREozZEeFG0rGM04XhYhzHYPQDlwT2Z3Ca8S1FuaBupUjouPq+6q/yl</w:t>
      </w:r>
    </w:p>
    <w:p>
      <w:pPr>
        <w:pStyle w:val="PreformattedText"/>
        <w:bidi w:val="0"/>
        <w:spacing w:before="0" w:after="0"/>
        <w:jc w:val="left"/>
        <w:rPr/>
      </w:pPr>
      <w:r>
        <w:rPr/>
        <w:t>Q7rzucnegCCCJCNIyLs+np5ej/ANM0e64js9oZ/Xku7qlwbNOqIe1S4ga3Y7iq1Mljqcx7JTHXoGRq</w:t>
      </w:r>
    </w:p>
    <w:p>
      <w:pPr>
        <w:pStyle w:val="PreformattedText"/>
        <w:bidi w:val="0"/>
        <w:spacing w:before="0" w:after="0"/>
        <w:jc w:val="left"/>
        <w:rPr/>
      </w:pPr>
      <w:r>
        <w:rPr/>
        <w:t>3UINf9U9jw8Zrv6TXC+Eb/Ef8IOMjQq9Rkzdc1ZTYf4F5iFBU37MyuPZnKI18k2pk3C/jxWCQ/8A+O</w:t>
      </w:r>
    </w:p>
    <w:p>
      <w:pPr>
        <w:pStyle w:val="PreformattedText"/>
        <w:bidi w:val="0"/>
        <w:spacing w:before="0" w:after="0"/>
        <w:jc w:val="left"/>
        <w:rPr/>
      </w:pPr>
      <w:r>
        <w:rPr/>
        <w:t>qHtAGUxx4ojr7ymTMHjoeqP+ZIjkqmY+SI0PlZC0tlNsWQ10yFOMxEpzwWzO7aUWmPSwPa7gQVMHjf</w:t>
      </w:r>
    </w:p>
    <w:p>
      <w:pPr>
        <w:pStyle w:val="PreformattedText"/>
        <w:bidi w:val="0"/>
        <w:spacing w:before="0" w:after="0"/>
        <w:jc w:val="left"/>
        <w:rPr/>
      </w:pPr>
      <w:r>
        <w:rPr/>
        <w:t>8Fvs3Q/esLp0QcLrO9/qsYXiPA3WoRCa5YXYm2QOfbftCac1B3ZRFnhD2SuK3zz9YWuDmmCDITdu2S</w:t>
      </w:r>
    </w:p>
    <w:p>
      <w:pPr>
        <w:pStyle w:val="PreformattedText"/>
        <w:bidi w:val="0"/>
        <w:spacing w:before="0" w:after="0"/>
        <w:jc w:val="left"/>
        <w:rPr/>
      </w:pPr>
      <w:r>
        <w:rPr/>
        <w:t>nV9rJw5j0A4EESCjRMjwHL1W6V/rM5g9llII0P14ptZj6b90g5j2Si6adRu+3J/vdE6g6HC2jhmqNW</w:t>
      </w:r>
    </w:p>
    <w:p>
      <w:pPr>
        <w:pStyle w:val="PreformattedText"/>
        <w:bidi w:val="0"/>
        <w:spacing w:before="0" w:after="0"/>
        <w:jc w:val="left"/>
        <w:rPr/>
      </w:pPr>
      <w:r>
        <w:rPr/>
        <w:t>S8gOjde3J3VZnJVGeA5fNNmYiVf6I5hCDOiIEdkgLMfBRfihYcECihqpyusBuqdUacjkjR/tOsfVAe</w:t>
      </w:r>
    </w:p>
    <w:p>
      <w:pPr>
        <w:pStyle w:val="PreformattedText"/>
        <w:bidi w:val="0"/>
        <w:spacing w:before="0" w:after="0"/>
        <w:jc w:val="left"/>
        <w:rPr/>
      </w:pPr>
      <w:r>
        <w:rPr/>
        <w:t>HeGrTojkDI7G6NQbmCELYSfJHW6puyMHmnAcD8iiJtyQhsZj5IPuPFrzU+l3uzhpzZb8F39m6H71iC</w:t>
      </w:r>
    </w:p>
    <w:p>
      <w:pPr>
        <w:pStyle w:val="PreformattedText"/>
        <w:bidi w:val="0"/>
        <w:spacing w:before="0" w:after="0"/>
        <w:jc w:val="left"/>
        <w:rPr/>
      </w:pPr>
      <w:r>
        <w:rPr/>
        <w:t>9k6KIM9CgRzRDsQQJspuEW3TdSmFFvhTtUJITUEO3FoiMlVYbrG6A0yiQL+s/lts7px+zq289PRDgQ</w:t>
      </w:r>
    </w:p>
    <w:p>
      <w:pPr>
        <w:pStyle w:val="PreformattedText"/>
        <w:bidi w:val="0"/>
        <w:spacing w:before="0" w:after="0"/>
        <w:jc w:val="left"/>
        <w:rPr/>
      </w:pPr>
      <w:r>
        <w:rPr/>
        <w:t>RIKNE8WHI+plpWDbY95pH6qw7JQDw7/PNB7cNQT7rv06pzrNvNwU5m+wR7zOCOHEJyU7zLEZhAXjNY</w:t>
      </w:r>
    </w:p>
    <w:p>
      <w:pPr>
        <w:pStyle w:val="PreformattedText"/>
        <w:bidi w:val="0"/>
        <w:spacing w:before="0" w:after="0"/>
        <w:jc w:val="left"/>
        <w:rPr/>
      </w:pPr>
      <w:r>
        <w:rPr/>
        <w:t>mtPBYbjJRJHBSEcSF1rGSxuQDVZShAHxXCyOtj9UGm7QqZnGNLqBioOxg+zqi2d2OSY+CCJ/zNC5Db</w:t>
      </w:r>
    </w:p>
    <w:p>
      <w:pPr>
        <w:pStyle w:val="PreformattedText"/>
        <w:bidi w:val="0"/>
        <w:spacing w:before="0" w:after="0"/>
        <w:jc w:val="left"/>
        <w:rPr/>
      </w:pPr>
      <w:r>
        <w:rPr/>
        <w:t>6rFpHAlOYbZ8NFIg2V7p7TZxw+6U135ShbJATn0WN278Vp6Pc7S33XWP4L9ps39p+9wcWiw5ZIgrNX</w:t>
      </w:r>
    </w:p>
    <w:p>
      <w:pPr>
        <w:pStyle w:val="PreformattedText"/>
        <w:bidi w:val="0"/>
        <w:spacing w:before="0" w:after="0"/>
        <w:jc w:val="left"/>
        <w:rPr/>
      </w:pPr>
      <w:r>
        <w:rPr/>
        <w:t>t2TkiMs1UCMXTU2c0M+wJozIQAkQU97iAxWQfmgwiFf1kL+d2JpcftGbr/39FrmlrhIKNA8WHI+okL</w:t>
      </w:r>
    </w:p>
    <w:p>
      <w:pPr>
        <w:pStyle w:val="PreformattedText"/>
        <w:bidi w:val="0"/>
        <w:spacing w:before="0" w:after="0"/>
        <w:jc w:val="left"/>
        <w:rPr/>
      </w:pPr>
      <w:r>
        <w:rPr/>
        <w:t>utrou4OW72hwI5LDIN26jhzQc6Jwk5Hijil7J0JCZ46bgD8j1TAbtdTfoDcHoVgJxDyXleFun4IhzQ</w:t>
      </w:r>
    </w:p>
    <w:p>
      <w:pPr>
        <w:pStyle w:val="PreformattedText"/>
        <w:bidi w:val="0"/>
        <w:spacing w:before="0" w:after="0"/>
        <w:jc w:val="left"/>
        <w:rPr/>
      </w:pPr>
      <w:r>
        <w:rPr/>
        <w:t>vEFcdUc4RGiI80QblQgV16oocE0/soyPkVDt4funEBzYKk5kO+CPhd5OTm5ttyyKEW3mfMIES1ye1s</w:t>
      </w:r>
    </w:p>
    <w:p>
      <w:pPr>
        <w:pStyle w:val="PreformattedText"/>
        <w:bidi w:val="0"/>
        <w:spacing w:before="0" w:after="0"/>
        <w:jc w:val="left"/>
        <w:rPr/>
      </w:pPr>
      <w:r>
        <w:rPr/>
        <w:t>4Zb/mSJFrrgYUSCInNRrKBvMFRBPkdFf0e92ai/l+Cfa7P/afvc24rMHTsBBuiLORB5oO5FAo8EMNx</w:t>
      </w:r>
    </w:p>
    <w:p>
      <w:pPr>
        <w:pStyle w:val="PreformattedText"/>
        <w:bidi w:val="0"/>
        <w:spacing w:before="0" w:after="0"/>
        <w:jc w:val="left"/>
        <w:rPr/>
      </w:pPr>
      <w:r>
        <w:rPr/>
        <w:t>2OuqnNHPEVFsRKA9m6c8xr9EGcyiey55eu/ktsGL/Tfuv/f0mvaWuEgp1F3FhyPqNVjpMPFoPoXmEC</w:t>
      </w:r>
    </w:p>
    <w:p>
      <w:pPr>
        <w:pStyle w:val="PreformattedText"/>
        <w:bidi w:val="0"/>
        <w:spacing w:before="0" w:after="0"/>
        <w:jc w:val="left"/>
        <w:rPr/>
      </w:pPr>
      <w:r>
        <w:rPr/>
        <w:t>MJu05ck/8A03XOh4otcQ5oLXZJ2HCdNHXRa4U9oY8sI3ajd6P3QZUcMQdGTm5OCh3JyLf9q9oK4H5l</w:t>
      </w:r>
    </w:p>
    <w:p>
      <w:pPr>
        <w:pStyle w:val="PreformattedText"/>
        <w:bidi w:val="0"/>
        <w:spacing w:before="0" w:after="0"/>
        <w:jc w:val="left"/>
        <w:rPr/>
      </w:pPr>
      <w:r>
        <w:rPr/>
        <w:t>f9EeKloK0OWitB7eaC6HkgMnHoUwwHjCeKqsMghw4j9VTq3jC5OY7C8T+ql2EX5ZL22Za8QrzBaeOh</w:t>
      </w:r>
    </w:p>
    <w:p>
      <w:pPr>
        <w:pStyle w:val="PreformattedText"/>
        <w:bidi w:val="0"/>
        <w:spacing w:before="0" w:after="0"/>
        <w:jc w:val="left"/>
        <w:rPr/>
      </w:pPr>
      <w:r>
        <w:rPr/>
        <w:t>WoOFye29h1yVM52PJaB1uBWRZI5fssjkfkUWEm97EKJsrTMj0MWyEe6/8ABPttn/sP3zI9glSIKi+i</w:t>
      </w:r>
    </w:p>
    <w:p>
      <w:pPr>
        <w:pStyle w:val="PreformattedText"/>
        <w:bidi w:val="0"/>
        <w:spacing w:before="0" w:after="0"/>
        <w:jc w:val="left"/>
        <w:rPr/>
      </w:pPr>
      <w:r>
        <w:rPr/>
        <w:t>1COTrq1jPIrdIjsuUYy7AJRdlYICw7Y66KPX/wA1sndPP2lER1b6TXtLXCQU6g6PZOR9GezdKxUGj3</w:t>
      </w:r>
    </w:p>
    <w:p>
      <w:pPr>
        <w:pStyle w:val="PreformattedText"/>
        <w:bidi w:val="0"/>
        <w:spacing w:before="0" w:after="0"/>
        <w:jc w:val="left"/>
        <w:rPr/>
      </w:pPr>
      <w:r>
        <w:rPr/>
        <w:t>Th9H4LFu5c07CWnPMO5hMq3IuckRvUsxcA68lRq0hVZT7p4+BTgDuwWlSDx4cVhtoVDWu5/p2gMCg8</w:t>
      </w:r>
    </w:p>
    <w:p>
      <w:pPr>
        <w:pStyle w:val="PreformattedText"/>
        <w:bidi w:val="0"/>
        <w:spacing w:before="0" w:after="0"/>
        <w:jc w:val="left"/>
        <w:rPr/>
      </w:pPr>
      <w:r>
        <w:rPr/>
        <w:t>VnqEQVr2ZhQhqJTb3kHiqlE7pI/K79OKbW3Xbp5/5ZODQ2oMQ0P/ACnMkm7ePBYszvaO/dYs4B+Sew</w:t>
      </w:r>
    </w:p>
    <w:p>
      <w:pPr>
        <w:pStyle w:val="PreformattedText"/>
        <w:bidi w:val="0"/>
        <w:spacing w:before="0" w:after="0"/>
        <w:jc w:val="left"/>
        <w:rPr/>
      </w:pPr>
      <w:r>
        <w:rPr/>
        <w:t>R4mn4hOgFrZWHJvl+y93eHDUI3wnqo8aBmD8EWRi6SsN2+fNNc2W+Y7cFZ1E+2LdR+CfbbP/Yfv4XJ</w:t>
      </w:r>
    </w:p>
    <w:p>
      <w:pPr>
        <w:pStyle w:val="PreformattedText"/>
        <w:bidi w:val="0"/>
        <w:spacing w:before="0" w:after="0"/>
        <w:jc w:val="left"/>
        <w:rPr/>
      </w:pPr>
      <w:r>
        <w:rPr/>
        <w:t>EGy4hH+4JvvEdUWuKfiT0TndZKFPZNm3P0RFyZP3B+xbVTrN0O8OITKtNlRhlrhIPpNqNLXCydRfBy</w:t>
      </w:r>
    </w:p>
    <w:p>
      <w:pPr>
        <w:pStyle w:val="PreformattedText"/>
        <w:bidi w:val="0"/>
        <w:spacing w:before="0" w:after="0"/>
        <w:jc w:val="left"/>
        <w:rPr/>
      </w:pPr>
      <w:r>
        <w:rPr/>
        <w:t>0PH0pasG0VWcRPw9GdFNipzldzu+zMhZ8Exs0nZH5Sm0n7uqI8kC0PGmaHcAcyVbVBSB2Qrc9VM6I8</w:t>
      </w:r>
    </w:p>
    <w:p>
      <w:pPr>
        <w:pStyle w:val="PreformattedText"/>
        <w:bidi w:val="0"/>
        <w:spacing w:before="0" w:after="0"/>
        <w:jc w:val="left"/>
        <w:rPr/>
      </w:pPr>
      <w:r>
        <w:rPr/>
        <w:t>FCGE2lCRn2NIAcjE094Tl+yc3ceMQnJ2ixCaZlEE4JB90/orDE3O3/tYZtLSP8hYYeHGJ8Q/UJtRug</w:t>
      </w:r>
    </w:p>
    <w:p>
      <w:pPr>
        <w:pStyle w:val="PreformattedText"/>
        <w:bidi w:val="0"/>
        <w:spacing w:before="0" w:after="0"/>
        <w:jc w:val="left"/>
        <w:rPr/>
      </w:pPr>
      <w:r>
        <w:rPr/>
        <w:t>M+R/Zb2JjsLkMXhwvPwP7IOkHPmn0YvLeWiZB91YDuGRw/ZZPZnwTamQg8P27DTe14zaZQq02PGThP</w:t>
      </w:r>
    </w:p>
    <w:p>
      <w:pPr>
        <w:pStyle w:val="PreformattedText"/>
        <w:bidi w:val="0"/>
        <w:spacing w:before="0" w:after="0"/>
        <w:jc w:val="left"/>
        <w:rPr/>
      </w:pPr>
      <w:r>
        <w:rPr/>
        <w:t>4H9ts/8AYfvp9CQtF7pR1uoIV0SZnCBqps2zfqtSU33kTk34onMoAQPuUE7FUOd6f7em2q0tcE6k8t</w:t>
      </w:r>
    </w:p>
    <w:p>
      <w:pPr>
        <w:pStyle w:val="PreformattedText"/>
        <w:bidi w:val="0"/>
        <w:spacing w:before="0" w:after="0"/>
        <w:jc w:val="left"/>
        <w:rPr/>
      </w:pPr>
      <w:r>
        <w:rPr/>
        <w:t>PkePoy0rudspO/NB81LR6M9luuSwtEZcOCu0hCo0EaSC1d3WiIlWqt8wgdnH90FZyo1VyFk4IQ5xyH</w:t>
      </w:r>
    </w:p>
    <w:p>
      <w:pPr>
        <w:pStyle w:val="PreformattedText"/>
        <w:bidi w:val="0"/>
        <w:spacing w:before="0" w:after="0"/>
        <w:jc w:val="left"/>
        <w:rPr/>
      </w:pPr>
      <w:r>
        <w:rPr/>
        <w:t>1RvOqKgprgYWF2dk4OMDmoui3xXHHVcDHNEsipTxD325p7RipVg5vuuVOoRiaabhqruDva9oKpRzEt</w:t>
      </w:r>
    </w:p>
    <w:p>
      <w:pPr>
        <w:pStyle w:val="PreformattedText"/>
        <w:bidi w:val="0"/>
        <w:spacing w:before="0" w:after="0"/>
        <w:jc w:val="left"/>
        <w:rPr/>
      </w:pPr>
      <w:r>
        <w:rPr/>
        <w:t>CBBLbiNM1i36ZB5Jws5rT8kHA2n9F4ce9weP1WHcznLmnCYKIHI/5ZatvxWs63CLiA7xRnx7MezmnN</w:t>
      </w:r>
    </w:p>
    <w:p>
      <w:pPr>
        <w:pStyle w:val="PreformattedText"/>
        <w:bidi w:val="0"/>
        <w:spacing w:before="0" w:after="0"/>
        <w:jc w:val="left"/>
        <w:rPr/>
      </w:pPr>
      <w:r>
        <w:rPr/>
        <w:t>2H8D+32f+z79Hoajt3VcKc03kmx4Vy+6vpPa9hhzTIKbt2yMqjxZPHA+m2qwtPx4J1J2F3obpRBXe7</w:t>
      </w:r>
    </w:p>
    <w:p>
      <w:pPr>
        <w:pStyle w:val="PreformattedText"/>
        <w:bidi w:val="0"/>
        <w:spacing w:before="0" w:after="0"/>
        <w:jc w:val="left"/>
        <w:rPr/>
      </w:pPr>
      <w:r>
        <w:rPr/>
        <w:t>PTdxAPpfFZ26hd2fyfRYhYweKL/ZEuCjEcMObopAeNQoEDjKloKmFqpaDZRhYPZ+q49llEwrZKlUAl</w:t>
      </w:r>
    </w:p>
    <w:p>
      <w:pPr>
        <w:pStyle w:val="PreformattedText"/>
        <w:bidi w:val="0"/>
        <w:spacing w:before="0" w:after="0"/>
        <w:jc w:val="left"/>
        <w:rPr/>
      </w:pPr>
      <w:r>
        <w:rPr/>
        <w:t>uWozRgYN7kVu74I6Ig7rmzwnNPZPw4IcLpt7fH/LIsaL/qFi3mHy4Lu7t3TqOPRMJ1Y7nqsbYezzTq</w:t>
      </w:r>
    </w:p>
    <w:p>
      <w:pPr>
        <w:pStyle w:val="PreformattedText"/>
        <w:bidi w:val="0"/>
        <w:spacing w:before="0" w:after="0"/>
        <w:jc w:val="left"/>
        <w:rPr/>
      </w:pPr>
      <w:r>
        <w:rPr/>
        <w:t>ZBzaqbhIIB+RRZDSLaHggc7OTp5yiL+zxGilvPTmsg+/A8EWuDTcKNrIGTmfgf/UUP7Pv+vbKwPjsB</w:t>
      </w:r>
    </w:p>
    <w:p>
      <w:pPr>
        <w:pStyle w:val="PreformattedText"/>
        <w:bidi w:val="0"/>
        <w:spacing w:before="0" w:after="0"/>
        <w:jc w:val="left"/>
        <w:rPr/>
      </w:pPr>
      <w:r>
        <w:rPr/>
        <w:t>st8TxU5KTfsuW6j7t/J7XgefsqtjyPH1DazYOehTmOLXC49DNTQLPdPpz2FnhPkhY5OTXGSDvAgos7</w:t>
      </w:r>
    </w:p>
    <w:p>
      <w:pPr>
        <w:pStyle w:val="PreformattedText"/>
        <w:bidi w:val="0"/>
        <w:spacing w:before="0" w:after="0"/>
        <w:jc w:val="left"/>
        <w:rPr/>
      </w:pPr>
      <w:r>
        <w:rPr/>
        <w:t>5hHh+ic0SAsJn2XBYR9FosLr6XCOIlclHZyTUwakJxyKeJ3rcFSf4meYTiQA5VmtMsJjhmpHH6/BOi</w:t>
      </w:r>
    </w:p>
    <w:p>
      <w:pPr>
        <w:pStyle w:val="PreformattedText"/>
        <w:bidi w:val="0"/>
        <w:spacing w:before="0" w:after="0"/>
        <w:jc w:val="left"/>
        <w:rPr/>
      </w:pPr>
      <w:r>
        <w:rPr/>
        <w:t>WGQg/UgrFao0SoMOva3FPpWzYVOufFYgXUzDoy1RgC/RB2RurQ7NSd2ztRxRbpHLgVYGb6hNIIcZX8</w:t>
      </w:r>
    </w:p>
    <w:p>
      <w:pPr>
        <w:pStyle w:val="PreformattedText"/>
        <w:bidi w:val="0"/>
        <w:spacing w:before="0" w:after="0"/>
        <w:jc w:val="left"/>
        <w:rPr/>
      </w:pPr>
      <w:r>
        <w:rPr/>
        <w:t>rtdF5O4T4sx5oOAIMg5H8C/wCrp/2fgAKIyRGiMTGSccgiGqKo9AsqB4QcJ+7fzWyd0479G3UcfUCs</w:t>
      </w:r>
    </w:p>
    <w:p>
      <w:pPr>
        <w:pStyle w:val="PreformattedText"/>
        <w:bidi w:val="0"/>
        <w:spacing w:before="0" w:after="0"/>
        <w:jc w:val="left"/>
        <w:rPr/>
      </w:pPr>
      <w:r>
        <w:rPr/>
        <w:t>21nDIogkER22WHaHt4ifUhTrZPrUXCW4hl1Cfs+0YnN3XWMZLNh4oNL2EdOyHWUfFYw1yIBdwso1RM</w:t>
      </w:r>
    </w:p>
    <w:p>
      <w:pPr>
        <w:pStyle w:val="PreformattedText"/>
        <w:bidi w:val="0"/>
        <w:spacing w:before="0" w:after="0"/>
        <w:jc w:val="left"/>
        <w:rPr/>
      </w:pPr>
      <w:r>
        <w:rPr/>
        <w:t>FRN8lKHMIHjZM9/wCK6HonD2bc0f8AxkT7pWKN4eYuntM4YJGYOakb7P8AcP1VRog+HRQIcLfRPZJb</w:t>
      </w:r>
    </w:p>
    <w:p>
      <w:pPr>
        <w:pStyle w:val="PreformattedText"/>
        <w:bidi w:val="0"/>
        <w:spacing w:before="0" w:after="0"/>
        <w:jc w:val="left"/>
        <w:rPr/>
      </w:pPr>
      <w:r>
        <w:rPr/>
        <w:t>vt9oH9Ux5mlb8qJgE3HxCaYki+TtPNGnUwulp56oOcQTDvqjkhVADvjxRYSzMg/FBrx9UMRBtOnFd3</w:t>
      </w:r>
    </w:p>
    <w:p>
      <w:pPr>
        <w:pStyle w:val="PreformattedText"/>
        <w:bidi w:val="0"/>
        <w:spacing w:before="0" w:after="0"/>
        <w:jc w:val="left"/>
        <w:rPr/>
      </w:pPr>
      <w:r>
        <w:rPr/>
        <w:t>QazFIzb0/Av+uH9g/A91YXx2bzTz9CWdFgdGh+7O2Ha2VR4cnjiE17WuaZa4SPUd4MbfEPn22K7vbK</w:t>
      </w:r>
    </w:p>
    <w:p>
      <w:pPr>
        <w:pStyle w:val="PreformattedText"/>
        <w:bidi w:val="0"/>
        <w:spacing w:before="0" w:after="0"/>
        <w:jc w:val="left"/>
        <w:rPr/>
      </w:pPr>
      <w:r>
        <w:rPr/>
        <w:t>R4nCpHqLdhmOKb/L4sGS/mNle8GXtWJuIC7UNG80DvKaYVxwKxAg5IRksR3rzZX8lmuaFzBut7PNGB</w:t>
      </w:r>
    </w:p>
    <w:p>
      <w:pPr>
        <w:pStyle w:val="PreformattedText"/>
        <w:bidi w:val="0"/>
        <w:spacing w:before="0" w:after="0"/>
        <w:jc w:val="left"/>
        <w:rPr/>
      </w:pPr>
      <w:r>
        <w:rPr/>
        <w:t>ZbQzCRUeDCqvjEbnkqjBDqDTzCpR4XN6qk8Zn5FbO63eAdQm5seCNUWnNNdc7ruIT43r8HhOaSfEF3</w:t>
      </w:r>
    </w:p>
    <w:p>
      <w:pPr>
        <w:pStyle w:val="PreformattedText"/>
        <w:bidi w:val="0"/>
        <w:spacing w:before="0" w:after="0"/>
        <w:jc w:val="left"/>
        <w:rPr/>
      </w:pPr>
      <w:r>
        <w:rPr/>
        <w:t>jY8Q906INOE3bodWKDhfnxQw21+a75gvDhkUH52P68FOCm4XHhKLadOnUECS1rufA/gX/wBQf/aPwS</w:t>
      </w:r>
    </w:p>
    <w:p>
      <w:pPr>
        <w:pStyle w:val="PreformattedText"/>
        <w:bidi w:val="0"/>
        <w:spacing w:before="0" w:after="0"/>
        <w:jc w:val="left"/>
        <w:rPr/>
      </w:pPr>
      <w:r>
        <w:rPr/>
        <w:t>HAqysVYehBK9k5/dsdJ2yPdvMuzp6mJqNH9w7LItdIzF1jpMdxHqSuC7+g9nEW6oUtsr7O4WI+YXcV</w:t>
      </w:r>
    </w:p>
    <w:p>
      <w:pPr>
        <w:pStyle w:val="PreformattedText"/>
        <w:bidi w:val="0"/>
        <w:spacing w:before="0" w:after="0"/>
        <w:jc w:val="left"/>
        <w:rPr/>
      </w:pPr>
      <w:r>
        <w:rPr/>
        <w:t>S7R2SwYHjLULCeSwy0i36K5CxsnXVRIjO/YHNa8LeQmFBOfNSOl0wO8SYRvPIBlNa2S58tKax1WJtO</w:t>
      </w:r>
    </w:p>
    <w:p>
      <w:pPr>
        <w:pStyle w:val="PreformattedText"/>
        <w:bidi w:val="0"/>
        <w:spacing w:before="0" w:after="0"/>
        <w:jc w:val="left"/>
        <w:rPr/>
      </w:pPr>
      <w:r>
        <w:rPr/>
        <w:t>eSY7XCU4aEc9FUGRVOpZ4g8QmETiI55hOGHez1Thk8TzELuzIBY75FTBycg6zsyNU6kcpZ9E0+E4eu</w:t>
      </w:r>
    </w:p>
    <w:p>
      <w:pPr>
        <w:pStyle w:val="PreformattedText"/>
        <w:bidi w:val="0"/>
        <w:spacing w:before="0" w:after="0"/>
        <w:jc w:val="left"/>
        <w:rPr/>
      </w:pPr>
      <w:r>
        <w:rPr/>
        <w:t>Swuu2J/yyDmYxc5O/dB7LWcmVGVKFeAHRvcwj3bQTMD8B/8AqNby/BJBUsarFbo9CQoI5LEPur9mr0</w:t>
      </w:r>
    </w:p>
    <w:p>
      <w:pPr>
        <w:pStyle w:val="PreformattedText"/>
        <w:bidi w:val="0"/>
        <w:spacing w:before="0" w:after="0"/>
        <w:jc w:val="left"/>
        <w:rPr/>
      </w:pPr>
      <w:r>
        <w:rPr/>
        <w:t>6zM2GVT2qhTrMycPhy9T3TreE5KyuVj2Jn5berLIhN2fbgQDB+qbX2YAxcWK3jTOeSIcW8Mk4nJNa4</w:t>
      </w:r>
    </w:p>
    <w:p>
      <w:pPr>
        <w:pStyle w:val="PreformattedText"/>
        <w:bidi w:val="0"/>
        <w:spacing w:before="0" w:after="0"/>
        <w:jc w:val="left"/>
        <w:rPr/>
      </w:pPr>
      <w:r>
        <w:rPr/>
        <w:t>OAt+qLHjg9E6XCwEOBvK3Xt54gtEQRZQcQQiDkVecluk8HfVY2vH5UcYHvU/isRtZOHiCpFpHdMJ4i</w:t>
      </w:r>
    </w:p>
    <w:p>
      <w:pPr>
        <w:pStyle w:val="PreformattedText"/>
        <w:bidi w:val="0"/>
        <w:spacing w:before="0" w:after="0"/>
        <w:jc w:val="left"/>
        <w:rPr/>
      </w:pPr>
      <w:r>
        <w:rPr/>
        <w:t>x+CbwBVQHcIceEpondNN3CJaU2JITnN+zEjUf8Jt4EFYczEI+B2unFFt6ehu0oVGAjzHu/8I0yIEf5</w:t>
      </w:r>
    </w:p>
    <w:p>
      <w:pPr>
        <w:pStyle w:val="PreformattedText"/>
        <w:bidi w:val="0"/>
        <w:spacing w:before="0" w:after="0"/>
        <w:jc w:val="left"/>
        <w:rPr/>
      </w:pPr>
      <w:r>
        <w:rPr/>
        <w:t>qsJ3Rnx+ibS2je8D8/3T6dcUap8XgfofwH/6jtHX8DsrqxHNWW6PRgrA6dPu3cVzszzuVTu8nepa9p</w:t>
      </w:r>
    </w:p>
    <w:p>
      <w:pPr>
        <w:pStyle w:val="PreformattedText"/>
        <w:bidi w:val="0"/>
        <w:spacing w:before="0" w:after="0"/>
        <w:jc w:val="left"/>
        <w:rPr/>
      </w:pPr>
      <w:r>
        <w:rPr/>
        <w:t>acijTJaVdf69P/AHeqhQ0yu8ZTqe03ePUJr6WVjccwnBzqg/wLG0nULFnmFiYbZL2TrlyXetcx3iCI</w:t>
      </w:r>
    </w:p>
    <w:p>
      <w:pPr>
        <w:pStyle w:val="PreformattedText"/>
        <w:bidi w:val="0"/>
        <w:spacing w:before="0" w:after="0"/>
        <w:jc w:val="left"/>
        <w:rPr/>
      </w:pPr>
      <w:r>
        <w:rPr/>
        <w:t>J4IAj4L5dmhRBMhY2RyW5VB5X6KCMB3c0LOAktdHxWBxaR1Clw1nIj9U2nZoxcXhNw3JZzAQEfa30I</w:t>
      </w:r>
    </w:p>
    <w:p>
      <w:pPr>
        <w:pStyle w:val="PreformattedText"/>
        <w:bidi w:val="0"/>
        <w:spacing w:before="0" w:after="0"/>
        <w:jc w:val="left"/>
        <w:rPr/>
      </w:pPr>
      <w:r>
        <w:rPr/>
        <w:t>KrC0n90STJwH4gpuR3Do72T+ycd1zf85I4SWDENeKqNEQY0PBPxAOBlAlpnC9uR0cE7Dlb5hNsY/5X</w:t>
      </w:r>
    </w:p>
    <w:p>
      <w:pPr>
        <w:pStyle w:val="PreformattedText"/>
        <w:bidi w:val="0"/>
        <w:spacing w:before="0" w:after="0"/>
        <w:jc w:val="left"/>
        <w:rPr/>
      </w:pPr>
      <w:r>
        <w:rPr/>
        <w:t>eNtHROqUGDCTgN404FF9MSIP4B/1+0/3/ez6m0hb7h2bvoyFC9n7qQQQYIX87sbS4/aM3X/v6nvqdv</w:t>
      </w:r>
    </w:p>
    <w:p>
      <w:pPr>
        <w:pStyle w:val="PreformattedText"/>
        <w:bidi w:val="0"/>
        <w:spacing w:before="0" w:after="0"/>
        <w:jc w:val="left"/>
        <w:rPr/>
      </w:pPr>
      <w:r>
        <w:rPr/>
        <w:t>EMlmu72+jez5Z6vEUO7d9VUb32zvN2OkcmrE04hmIXd1XNQpknmpsix8jJFrmPbfkm1G4m6hFGSeN0</w:t>
      </w:r>
    </w:p>
    <w:p>
      <w:pPr>
        <w:pStyle w:val="PreformattedText"/>
        <w:bidi w:val="0"/>
        <w:spacing w:before="0" w:after="0"/>
        <w:jc w:val="left"/>
        <w:rPr/>
      </w:pPr>
      <w:r>
        <w:rPr/>
        <w:t>Q2FKKDbnLgjjHAjRb0Iy4cpHkmVKpw2dn/cOSLBgF58X7IwHNMgrE2JJ4jUI+wcSNPxMiU104XW+YR</w:t>
      </w:r>
    </w:p>
    <w:p>
      <w:pPr>
        <w:pStyle w:val="PreformattedText"/>
        <w:bidi w:val="0"/>
        <w:spacing w:before="0" w:after="0"/>
        <w:jc w:val="left"/>
        <w:rPr/>
      </w:pPr>
      <w:r>
        <w:rPr/>
        <w:t>bivI1BzRpgtcZbwP6FFoLmOxD/APILFOFx/VGMLyeR4K+B5Nvl/wAIOYGusdHItJBb0W9bePDIruH5</w:t>
      </w:r>
    </w:p>
    <w:p>
      <w:pPr>
        <w:pStyle w:val="PreformattedText"/>
        <w:bidi w:val="0"/>
        <w:spacing w:before="0" w:after="0"/>
        <w:jc w:val="left"/>
        <w:rPr/>
      </w:pPr>
      <w:r>
        <w:rPr/>
        <w:t>4sXj4dPJU8IwOlsx+Af9dtP9/wCCWWCqDoeyx6+lqoWIfdf5Daw4/wCm+z/3QIHP1MfbNFid4I03sf</w:t>
      </w:r>
    </w:p>
    <w:p>
      <w:pPr>
        <w:pStyle w:val="PreformattedText"/>
        <w:bidi w:val="0"/>
        <w:spacing w:before="0" w:after="0"/>
        <w:jc w:val="left"/>
        <w:rPr/>
      </w:pPr>
      <w:r>
        <w:rPr/>
        <w:t>7rpQe1rhqJ9TPZIhOofxXZqgyqg0ncyEMMtu0/JYmYhOJuvEIPBYQi055ZLFvN81fmu7cHDwHxcuaL</w:t>
      </w:r>
    </w:p>
    <w:p>
      <w:pPr>
        <w:pStyle w:val="PreformattedText"/>
        <w:bidi w:val="0"/>
        <w:spacing w:before="0" w:after="0"/>
        <w:jc w:val="left"/>
        <w:rPr/>
      </w:pPr>
      <w:r>
        <w:rPr/>
        <w:t>XT8CFLG/BQA7hZfArhnxVvNW5t+ih7T7Ll3e0UsRtiwu+ibSe08B8xZYngHPjxTmdTpxWTmOPMcF3l</w:t>
      </w:r>
    </w:p>
    <w:p>
      <w:pPr>
        <w:pStyle w:val="PreformattedText"/>
        <w:bidi w:val="0"/>
        <w:spacing w:before="0" w:after="0"/>
        <w:jc w:val="left"/>
        <w:rPr/>
      </w:pPr>
      <w:r>
        <w:rPr/>
        <w:t>2tDXf/ALKrTkZJ7XTE8Ux0EEYTlOY5K2E3HBVKDwWmOqbW8LYfmQjJhHL3cio3XTH0TXMwkwdHINAx</w:t>
      </w:r>
    </w:p>
    <w:p>
      <w:pPr>
        <w:pStyle w:val="PreformattedText"/>
        <w:bidi w:val="0"/>
        <w:spacing w:before="0" w:after="0"/>
        <w:jc w:val="left"/>
        <w:rPr/>
      </w:pPr>
      <w:r>
        <w:rPr/>
        <w:t>D7UjPgE5k3nToqeI772vBuNCOaxNB+//APW7R/efwCOyURfskKyz6+lIUFYDOmqn7r39A7O879IW5t</w:t>
      </w:r>
    </w:p>
    <w:p>
      <w:pPr>
        <w:pStyle w:val="PreformattedText"/>
        <w:bidi w:val="0"/>
        <w:spacing w:before="0" w:after="0"/>
        <w:jc w:val="left"/>
        <w:rPr/>
      </w:pPr>
      <w:r>
        <w:rPr/>
        <w:t>9S17XNcJBEFO2au+mcs2niF3uxMBzp7h9XZHuMTfEzfHUIPpMfT9sTCY4GdNEaFao3TRXxKJ55LE0O</w:t>
      </w:r>
    </w:p>
    <w:p>
      <w:pPr>
        <w:pStyle w:val="PreformattedText"/>
        <w:bidi w:val="0"/>
        <w:spacing w:before="0" w:after="0"/>
        <w:jc w:val="left"/>
        <w:rPr/>
      </w:pPr>
      <w:r>
        <w:rPr/>
        <w:t>ZZzU19M/MLAGt9nRWfwzWYcgG4TkbhQYUjmsVvaFvJEYmx4TfqnEf5dd7suzP0eDPVRY5QnE4HRyPJ</w:t>
      </w:r>
    </w:p>
    <w:p>
      <w:pPr>
        <w:pStyle w:val="PreformattedText"/>
        <w:bidi w:val="0"/>
        <w:spacing w:before="0" w:after="0"/>
        <w:jc w:val="left"/>
        <w:rPr/>
      </w:pPr>
      <w:r>
        <w:rPr/>
        <w:t>FpnVUqoscD0+m7BUZ5fshnSdjHDJw8k0Ph2R+ScwOEQQV/MbI9079M3Tgd10OaZCFdhwwKnu8U12nU</w:t>
      </w:r>
    </w:p>
    <w:p>
      <w:pPr>
        <w:pStyle w:val="PreformattedText"/>
        <w:bidi w:val="0"/>
        <w:spacing w:before="0" w:after="0"/>
        <w:jc w:val="left"/>
        <w:rPr/>
      </w:pPr>
      <w:r>
        <w:rPr/>
        <w:t>JwdGZHDVCm2XiSLefBF4z5+SMAHjdb9J84S04SRwcntmlUNxr9//AOu2j+/8CI7PaapUtCu7057I3T</w:t>
      </w:r>
    </w:p>
    <w:p>
      <w:pPr>
        <w:pStyle w:val="PreformattedText"/>
        <w:bidi w:val="0"/>
        <w:spacing w:before="0" w:after="0"/>
        <w:jc w:val="left"/>
        <w:rPr/>
      </w:pPr>
      <w:r>
        <w:rPr/>
        <w:t>5fdX7JtNOsz2T8QmV6NOqw7rxI9T/MUJaN9lxz5LBtL6elRvzHrMTHDiodtezH/tPlv9pXFbuMDwfR</w:t>
      </w:r>
    </w:p>
    <w:p>
      <w:pPr>
        <w:pStyle w:val="PreformattedText"/>
        <w:bidi w:val="0"/>
        <w:spacing w:before="0" w:after="0"/>
        <w:jc w:val="left"/>
        <w:rPr/>
      </w:pPr>
      <w:r>
        <w:rPr/>
        <w:t>S2YNllUiWzdDPP8AVGlUD2eYTajC5uXDgsJjQonGZUYTyTLaTkdFYysd2+NpyWLBU95u95KWzzQd/D</w:t>
      </w:r>
    </w:p>
    <w:p>
      <w:pPr>
        <w:pStyle w:val="PreformattedText"/>
        <w:bidi w:val="0"/>
        <w:spacing w:before="0" w:after="0"/>
        <w:jc w:val="left"/>
        <w:rPr/>
      </w:pPr>
      <w:r>
        <w:rPr/>
        <w:t>6jcN2VJQBsmvY0T58Cix2CrYnJ2i3pFrJrmYK7d2M+CeN5twPC8fqnEy4TxlUcLZa4OYLYbz8Vs7au</w:t>
      </w:r>
    </w:p>
    <w:p>
      <w:pPr>
        <w:pStyle w:val="PreformattedText"/>
        <w:bidi w:val="0"/>
        <w:spacing w:before="0" w:after="0"/>
        <w:jc w:val="left"/>
        <w:rPr/>
      </w:pPr>
      <w:r>
        <w:rPr/>
        <w:t>HHUBqiMghTJbeQmtIe2ph1T63eVmBuIeNo15pryXHcjxRnB4J4qXsBkOSLhCDhz+qb3uB53XtwfFHC</w:t>
      </w:r>
    </w:p>
    <w:p>
      <w:pPr>
        <w:pStyle w:val="PreformattedText"/>
        <w:bidi w:val="0"/>
        <w:spacing w:before="0" w:after="0"/>
        <w:jc w:val="left"/>
        <w:rPr/>
      </w:pPr>
      <w:r>
        <w:rPr/>
        <w:t>zFm0wfv/8A19f+78FgyFY9Vvn1WJvP7qW1Dsb3brrs6+q/kttp1m+EuxfuEHAEZH1V1KND+IUaw8NR</w:t>
      </w:r>
    </w:p>
    <w:p>
      <w:pPr>
        <w:pStyle w:val="PreformattedText"/>
        <w:bidi w:val="0"/>
        <w:spacing w:before="0" w:after="0"/>
        <w:jc w:val="left"/>
        <w:rPr/>
      </w:pPr>
      <w:r>
        <w:rPr/>
        <w:t>uB/6IQViYZEyu6rPZwNkKb3+4/xBGi+MxNkMQnLRGmS5mWoQLZCssJnQoYbG3BOYd1Nc4aaKaLuLXy</w:t>
      </w:r>
    </w:p>
    <w:p>
      <w:pPr>
        <w:pStyle w:val="PreformattedText"/>
        <w:bidi w:val="0"/>
        <w:spacing w:before="0" w:after="0"/>
        <w:jc w:val="left"/>
        <w:rPr/>
      </w:pPr>
      <w:r>
        <w:rPr/>
        <w:t>OhQZDhYO8Q4Fd25wthe2Ci12WScWlzNcwm1WFlRxkJwbhdvN/y4TCzi36Krs4xMdjpzHTkUzaN+jZ3</w:t>
      </w:r>
    </w:p>
    <w:p>
      <w:pPr>
        <w:pStyle w:val="PreformattedText"/>
        <w:bidi w:val="0"/>
        <w:spacing w:before="0" w:after="0"/>
        <w:jc w:val="left"/>
        <w:rPr/>
      </w:pPr>
      <w:r>
        <w:rPr/>
        <w:t>tM/ZFgZu4St1j2k4mlDvA/LEGuQwgs8J0TaRDxIjNAvdUp/7m/qEXgTojPMIZgRxRa5hxWnVSGOOrY</w:t>
      </w:r>
    </w:p>
    <w:p>
      <w:pPr>
        <w:pStyle w:val="PreformattedText"/>
        <w:bidi w:val="0"/>
        <w:spacing w:before="0" w:after="0"/>
        <w:jc w:val="left"/>
        <w:rPr/>
      </w:pPr>
      <w:r>
        <w:rPr/>
        <w:t>d1Gqlv36Nvr9fwbDUIW+fUSoWB0qfujqb2vaYc0yCm7dslOsM8njgfUjaKL2a5jqjU2MMd4qRwH1ne</w:t>
      </w:r>
    </w:p>
    <w:p>
      <w:pPr>
        <w:pStyle w:val="PreformattedText"/>
        <w:bidi w:val="0"/>
        <w:spacing w:before="0" w:after="0"/>
        <w:jc w:val="left"/>
        <w:rPr/>
      </w:pPr>
      <w:r>
        <w:rPr/>
        <w:t>NcIuMl3tK/jBhw5hCFcVgORQjkoBsoEHwyt4jWPiEaZs3d1HBe7lmplR+y1GuUarDJKzZNnCQgHH/J</w:t>
      </w:r>
    </w:p>
    <w:p>
      <w:pPr>
        <w:pStyle w:val="PreformattedText"/>
        <w:bidi w:val="0"/>
        <w:spacing w:before="0" w:after="0"/>
        <w:jc w:val="left"/>
        <w:rPr/>
      </w:pPr>
      <w:r>
        <w:rPr/>
        <w:t>TXQx2nh/ZYoe0zIz4cigy4vxCxfasyyngs2OzXd7wJLP8AM0WMLqbsTeB9lMrHvKZwPGY4plYlrt14</w:t>
      </w:r>
    </w:p>
    <w:p>
      <w:pPr>
        <w:pStyle w:val="PreformattedText"/>
        <w:bidi w:val="0"/>
        <w:spacing w:before="0" w:after="0"/>
        <w:jc w:val="left"/>
        <w:rPr/>
      </w:pPr>
      <w:r>
        <w:rPr/>
        <w:t>yPFYC5rgopbNN9xOYIGSxE2zRhpyMQIWIS0AHUJzHio0Wd+iJAeBrBCb7U4TlKc/Zqge4Swh3UKcB4</w:t>
      </w:r>
    </w:p>
    <w:p>
      <w:pPr>
        <w:pStyle w:val="PreformattedText"/>
        <w:bidi w:val="0"/>
        <w:spacing w:before="0" w:after="0"/>
        <w:jc w:val="left"/>
        <w:rPr/>
      </w:pPr>
      <w:r>
        <w:rPr/>
        <w:t>j79G3P6D8Fut4Lf9TPZG6fuv8ALbX3Tz9nVt0d6ruP4gSPBtDf/wA2/v6zNfy+0Nr/APbduVOR0KzQ</w:t>
      </w:r>
    </w:p>
    <w:p>
      <w:pPr>
        <w:pStyle w:val="PreformattedText"/>
        <w:bidi w:val="0"/>
        <w:spacing w:before="0" w:after="0"/>
        <w:jc w:val="left"/>
        <w:rPr/>
      </w:pPr>
      <w:r>
        <w:rPr/>
        <w:t>qU3sIsU5jnsOYKIusnNUicUR8l3gv4hqovHVZxloVPVNnC4LCJFwdVFTCTa6DiJ1v5/8qNLLvaDt6S</w:t>
      </w:r>
    </w:p>
    <w:p>
      <w:pPr>
        <w:pStyle w:val="PreformattedText"/>
        <w:bidi w:val="0"/>
        <w:spacing w:before="0" w:after="0"/>
        <w:jc w:val="left"/>
        <w:rPr/>
      </w:pPr>
      <w:r>
        <w:rPr/>
        <w:t>BMcUMYePNBgePZcFhDX5sdkVhgE52IK7o4w7d+nIrFUDmbkZt/Zd7J9oafsmOYWvO9o5blMYSCwAKQ</w:t>
      </w:r>
    </w:p>
    <w:p>
      <w:pPr>
        <w:pStyle w:val="PreformattedText"/>
        <w:bidi w:val="0"/>
        <w:spacing w:before="0" w:after="0"/>
        <w:jc w:val="left"/>
        <w:rPr/>
      </w:pPr>
      <w:r>
        <w:rPr/>
        <w:t>pCO8jxXeUN1u/Tdp7S3XsOYuFIg5TdFjyw6HyhTTpszLKjvv3/VNP5PwfeHrMQ+6/wA7sTcR+0p7r/</w:t>
      </w:r>
    </w:p>
    <w:p>
      <w:pPr>
        <w:pStyle w:val="PreformattedText"/>
        <w:bidi w:val="0"/>
        <w:spacing w:before="0" w:after="0"/>
        <w:jc w:val="left"/>
        <w:rPr/>
      </w:pPr>
      <w:r>
        <w:rPr/>
        <w:t>39TjZbxNOJvUIPa13Eesp1adSm8S14hyf3Z2eqZqUbT7w0cpCLXCsBY2KlYdLK8tQLRpCndd8UWOss</w:t>
      </w:r>
    </w:p>
    <w:p>
      <w:pPr>
        <w:pStyle w:val="PreformattedText"/>
        <w:bidi w:val="0"/>
        <w:spacing w:before="0" w:after="0"/>
        <w:jc w:val="left"/>
        <w:rPr/>
      </w:pPr>
      <w:r>
        <w:rPr/>
        <w:t>Vxmg7PxBOY6DBCaQ51P4LAWghRrIH+Siwuezw5mNEWVHPF6ZzHDmoFjY681gJDrA5t06hYTMyDkVhd</w:t>
      </w:r>
    </w:p>
    <w:p>
      <w:pPr>
        <w:pStyle w:val="PreformattedText"/>
        <w:bidi w:val="0"/>
        <w:spacing w:before="0" w:after="0"/>
        <w:jc w:val="left"/>
        <w:rPr/>
      </w:pPr>
      <w:r>
        <w:rPr/>
        <w:t>vnzRl0Dp/whVjB/qD5rvKrWnqU11U45wFOY6FdZFFQ15B4INr4iPEbrdHBPpVc8jZYa1SWmHsaen37</w:t>
      </w:r>
    </w:p>
    <w:p>
      <w:pPr>
        <w:pStyle w:val="PreformattedText"/>
        <w:bidi w:val="0"/>
        <w:spacing w:before="0" w:after="0"/>
        <w:jc w:val="left"/>
        <w:rPr/>
      </w:pPr>
      <w:r>
        <w:rPr/>
        <w:t>foHl+C2WanB6qVCwuU/dDsO2NJP2b91/7oH1MYm8/Wvbh2im3E6n4m+8zUJr2teDLXCQUKtJ7dCEWP</w:t>
      </w:r>
    </w:p>
    <w:p>
      <w:pPr>
        <w:pStyle w:val="PreformattedText"/>
        <w:bidi w:val="0"/>
        <w:spacing w:before="0" w:after="0"/>
        <w:jc w:val="left"/>
        <w:rPr/>
      </w:pPr>
      <w:r>
        <w:rPr/>
        <w:t>c05gwpRaTGRV7ZqLFS2MU8wsQJ1CDrGxCgwf8A2ji3ThIQfIc2Hf5mu7cAf/ahwvDXId2YEgrCHRGH</w:t>
      </w:r>
    </w:p>
    <w:p>
      <w:pPr>
        <w:pStyle w:val="PreformattedText"/>
        <w:bidi w:val="0"/>
        <w:spacing w:before="0" w:after="0"/>
        <w:jc w:val="left"/>
        <w:rPr/>
      </w:pPr>
      <w:r>
        <w:rPr/>
        <w:t>UFDCHf4EQMIy4K3NFtswiN5lyPipDtXlEzZey4SOwwiQrEQgWmeMrdIWMB86JveQ4eOB0hYW05tv4f</w:t>
      </w:r>
    </w:p>
    <w:p>
      <w:pPr>
        <w:pStyle w:val="PreformattedText"/>
        <w:bidi w:val="0"/>
        <w:spacing w:before="0" w:after="0"/>
        <w:jc w:val="left"/>
        <w:rPr/>
      </w:pPr>
      <w:r>
        <w:rPr/>
        <w:t>vv2NF35vwfDUA5+ti33X+Z2XuXn7Sl82+phwPl67+VrYD/AKFU7v5H8OhQIK7usKgFnZ9sGyD/AO76</w:t>
      </w:r>
    </w:p>
    <w:p>
      <w:pPr>
        <w:pStyle w:val="PreformattedText"/>
        <w:bidi w:val="0"/>
        <w:spacing w:before="0" w:after="0"/>
        <w:jc w:val="left"/>
        <w:rPr/>
      </w:pPr>
      <w:r>
        <w:rPr/>
        <w:t>pzTwIWsX1C1hYuF9Cm3kEt14tUG8uA9oKoy4hwTXkiYPulEDJYDxBzaUwTP/ALTWareG8OKJMt1Tmv</w:t>
      </w:r>
    </w:p>
    <w:p>
      <w:pPr>
        <w:pStyle w:val="PreformattedText"/>
        <w:bidi w:val="0"/>
        <w:spacing w:before="0" w:after="0"/>
        <w:jc w:val="left"/>
        <w:rPr/>
      </w:pPr>
      <w:r>
        <w:rPr/>
        <w:t>iQeiNpPmnPls741yxIcYIV5AtwVirdgMtVurfooa8cQu62lpcJpnNd7Sc0uxGiMTHcUKlNjxqPvmLY</w:t>
      </w:r>
    </w:p>
    <w:p>
      <w:pPr>
        <w:pStyle w:val="PreformattedText"/>
        <w:bidi w:val="0"/>
        <w:spacing w:before="0" w:after="0"/>
        <w:jc w:val="left"/>
        <w:rPr/>
      </w:pPr>
      <w:r>
        <w:rPr/>
        <w:t>+jh+Dw9h5+ukfdHbFtlOrpMO6Jr2tc0y1wkH0rdllLQfWsqsexwlrhBT6f2FU4i0WdxbxQrUKgHUKJ</w:t>
      </w:r>
    </w:p>
    <w:p>
      <w:pPr>
        <w:pStyle w:val="PreformattedText"/>
        <w:bidi w:val="0"/>
        <w:spacing w:before="0" w:after="0"/>
        <w:jc w:val="left"/>
        <w:rPr/>
      </w:pPr>
      <w:r>
        <w:rPr/>
        <w:t>7QiQbWHxCIi8j5pmHCY66oATopAvlko5T8EcNv/j+xXsvZ5qGgjpdU6jcB3XRYnJFph0jgh3V9LKnf</w:t>
      </w:r>
    </w:p>
    <w:p>
      <w:pPr>
        <w:pStyle w:val="PreformattedText"/>
        <w:bidi w:val="0"/>
        <w:spacing w:before="0" w:after="0"/>
        <w:jc w:val="left"/>
        <w:rPr/>
      </w:pPr>
      <w:r>
        <w:rPr/>
        <w:t>C0nqnAQ1uHonAk6rFPLNSAJy8PFOJyTgXTp2WnswufGhlQWjSVfomPrim6wOvBPpuq7MDvMdLCfaav</w:t>
      </w:r>
    </w:p>
    <w:p>
      <w:pPr>
        <w:pStyle w:val="PreformattedText"/>
        <w:bidi w:val="0"/>
        <w:spacing w:before="0" w:after="0"/>
        <w:jc w:val="left"/>
        <w:rPr/>
      </w:pPr>
      <w:r>
        <w:rPr/>
        <w:t>sreHhw4/fMWxVxyn8UhYSpH3TvaDtled6ndv8Ab6eE9ly3z9cKgGjm3aeCxB0iHNs4LudpIjPsnsiQ</w:t>
      </w:r>
    </w:p>
    <w:p>
      <w:pPr>
        <w:pStyle w:val="PreformattedText"/>
        <w:bidi w:val="0"/>
        <w:spacing w:before="0" w:after="0"/>
        <w:jc w:val="left"/>
        <w:rPr/>
      </w:pPr>
      <w:r>
        <w:rPr/>
        <w:t>oAfodVwThYpgylvRB3AnlqnDnf2lmCE5pv4SgI4ahY28fdVjPQqO3guIsnA3zUv90gXQ+KLXFhB4hQ</w:t>
      </w:r>
    </w:p>
    <w:p>
      <w:pPr>
        <w:pStyle w:val="PreformattedText"/>
        <w:bidi w:val="0"/>
        <w:spacing w:before="0" w:after="0"/>
        <w:jc w:val="left"/>
        <w:rPr/>
      </w:pPr>
      <w:r>
        <w:rPr/>
        <w:t>CiYPvSjiEaKWeSwVmu6Id3s+3Uplj4dHuf8JtQFwFiSPvmOlVbxaVH4PYeugwfujtj2qlWb7JvzCZW</w:t>
      </w:r>
    </w:p>
    <w:p>
      <w:pPr>
        <w:pStyle w:val="PreformattedText"/>
        <w:bidi w:val="0"/>
        <w:spacing w:before="0" w:after="0"/>
        <w:jc w:val="left"/>
        <w:rPr/>
      </w:pPr>
      <w:r>
        <w:rPr/>
        <w:t>psqMMte2R6WIdkEHh690h9Mw9vHJw4FB7WVQ0ggwQdPRc1pGh0RiyESo6Kic7FT7Sf4XNgckbDEhrl</w:t>
      </w:r>
    </w:p>
    <w:p>
      <w:pPr>
        <w:pStyle w:val="PreformattedText"/>
        <w:bidi w:val="0"/>
        <w:spacing w:before="0" w:after="0"/>
        <w:jc w:val="left"/>
        <w:rPr/>
      </w:pPr>
      <w:r>
        <w:rPr/>
        <w:t>yWE7pHVGo7fjjPFFpsLJ7NU7VqBQIRDhqEBrvD5oTzRdk7eTqmEGw1UEKHs5qKb75FXbxhNrbHgIkD</w:t>
      </w:r>
    </w:p>
    <w:p>
      <w:pPr>
        <w:pStyle w:val="PreformattedText"/>
        <w:bidi w:val="0"/>
        <w:spacing w:before="0" w:after="0"/>
        <w:jc w:val="left"/>
        <w:rPr/>
      </w:pPr>
      <w:r>
        <w:rPr/>
        <w:t>dcOMo0q+1UC6RTfhHT76ae0Vm/nP4NZbo6evn7p3lGpsrjendvT04M8eyWdLeuxAoPouMbwUE+hK8i</w:t>
      </w:r>
    </w:p>
    <w:p>
      <w:pPr>
        <w:pStyle w:val="PreformattedText"/>
        <w:bidi w:val="0"/>
        <w:spacing w:before="0" w:after="0"/>
        <w:jc w:val="left"/>
        <w:rPr/>
      </w:pPr>
      <w:r>
        <w:rPr/>
        <w:t>jN7c9EWEhwzUFkG5y5pzbcE6c5shk5sJtoyVLLGgIioDBWLO1vihyTmhPdYNTvaIHIZr80IzE2OqDu</w:t>
      </w:r>
    </w:p>
    <w:p>
      <w:pPr>
        <w:pStyle w:val="PreformattedText"/>
        <w:bidi w:val="0"/>
        <w:spacing w:before="0" w:after="0"/>
        <w:jc w:val="left"/>
        <w:rPr/>
      </w:pPr>
      <w:r>
        <w:rPr/>
        <w:t>AcOGqlwDjhHFBuLpIWN/nC+3ardXJsGT7SwuqUuLA4I7N/FP5iNyo8UiOuR++4drcY8QB/Bs1uN6ev</w:t>
      </w:r>
    </w:p>
    <w:p>
      <w:pPr>
        <w:pStyle w:val="PreformattedText"/>
        <w:bidi w:val="0"/>
        <w:spacing w:before="0" w:after="0"/>
        <w:jc w:val="left"/>
        <w:rPr/>
      </w:pPr>
      <w:r>
        <w:rPr/>
        <w:t>gypH3N2x7XSrDQ73RNc1rmmQRI9LECFhJCipHvevDg4FGlXqN/NkhofRlywn9CgHwRLeB06IzGuYPF</w:t>
      </w:r>
    </w:p>
    <w:p>
      <w:pPr>
        <w:pStyle w:val="PreformattedText"/>
        <w:bidi w:val="0"/>
        <w:spacing w:before="0" w:after="0"/>
        <w:jc w:val="left"/>
        <w:rPr/>
      </w:pPr>
      <w:r>
        <w:rPr/>
        <w:t>EsHL5Jr4FS/AptzTcQnBoM4hkeSbwumzqU2LXU8045WCfwTzwU5n4Lu32V3A2WQ1myuwDjK+26NQLg</w:t>
      </w:r>
    </w:p>
    <w:p>
      <w:pPr>
        <w:pStyle w:val="PreformattedText"/>
        <w:bidi w:val="0"/>
        <w:spacing w:before="0" w:after="0"/>
        <w:jc w:val="left"/>
        <w:rPr/>
      </w:pPr>
      <w:r>
        <w:rPr/>
        <w:t>DkFufNGntVAn3gv5iltDdYBYeDm3Xf7JQfMksE9R98/wBF/l+C2Wa3G/cMJU/c+/2PuHHfo/8A6+nI</w:t>
      </w:r>
    </w:p>
    <w:p>
      <w:pPr>
        <w:pStyle w:val="PreformattedText"/>
        <w:bidi w:val="0"/>
        <w:spacing w:before="0" w:after="0"/>
        <w:jc w:val="left"/>
        <w:rPr/>
      </w:pPr>
      <w:r>
        <w:rPr/>
        <w:t>xDREXGiDmg8fXWWDa8XvD0tePZAusDA1+9SLvNvRYQTOIDgg2D7JFkcNs1LSRnG83ivaaZb9OqOTxi</w:t>
      </w:r>
    </w:p>
    <w:p>
      <w:pPr>
        <w:pStyle w:val="PreformattedText"/>
        <w:bidi w:val="0"/>
        <w:spacing w:before="0" w:after="0"/>
        <w:jc w:val="left"/>
        <w:rPr/>
      </w:pPr>
      <w:r>
        <w:rPr/>
        <w:t>BVwadQujQprxOR9AFNUWKgibgfJfaCTMLfn3lcrE4Di4BQ+RoUKoo1PeErutp2+hkGVJaOTr/fMeyE</w:t>
      </w:r>
    </w:p>
    <w:p>
      <w:pPr>
        <w:pStyle w:val="PreformattedText"/>
        <w:bidi w:val="0"/>
        <w:spacing w:before="0" w:after="0"/>
        <w:jc w:val="left"/>
        <w:rPr/>
      </w:pPr>
      <w:r>
        <w:rPr/>
        <w:t>+66Vc/gt1ufgn8nt1J/sndd0PqMDiFZzOGXrrIPol+rPShOdMieHZu9FFIKLeybtPNGMWQlbzxxunu</w:t>
      </w:r>
    </w:p>
    <w:p>
      <w:pPr>
        <w:pStyle w:val="PreformattedText"/>
        <w:bidi w:val="0"/>
        <w:spacing w:before="0" w:after="0"/>
        <w:jc w:val="left"/>
        <w:rPr/>
      </w:pPr>
      <w:r>
        <w:rPr/>
        <w:t>yFz81gOVlHTRSMTc1Bh0t+iA5qmdVTEwdFj8IQiX5lBtkWcUC4dJUBx4qalP4o5ov2SjPsyE2l/E6W</w:t>
      </w:r>
    </w:p>
    <w:p>
      <w:pPr>
        <w:pStyle w:val="PreformattedText"/>
        <w:bidi w:val="0"/>
        <w:spacing w:before="0" w:after="0"/>
        <w:jc w:val="left"/>
        <w:rPr/>
      </w:pPr>
      <w:r>
        <w:rPr/>
        <w:t>7etTien3zHs1YflW8fwbd+4wZUj7n/Nfw9knfpbjvTxt5hFjg4aIEAj1tlip1R+VX7Y0UUm4fE4/Rf</w:t>
      </w:r>
    </w:p>
    <w:p>
      <w:pPr>
        <w:pStyle w:val="PreformattedText"/>
        <w:bidi w:val="0"/>
        <w:spacing w:before="0" w:after="0"/>
        <w:jc w:val="left"/>
        <w:rPr/>
      </w:pPr>
      <w:r>
        <w:rPr/>
        <w:t>8AKACErE+yijzmUMJ90+IcOYWEyDNNwEHmriUMaFW6dRNxZNac00i6p6SEeKdxKDFEoVDi0XKRoEMP</w:t>
      </w:r>
    </w:p>
    <w:p>
      <w:pPr>
        <w:pStyle w:val="PreformattedText"/>
        <w:bidi w:val="0"/>
        <w:spacing w:before="0" w:after="0"/>
        <w:jc w:val="left"/>
        <w:rPr/>
      </w:pPr>
      <w:r>
        <w:rPr/>
        <w:t>h+KDieARc9zzqr+SllRvCEBtWxk8SB1P3yQRxCw1njgfwax6/cYWEqR9y7nbTROVYR5j1GF0jIqNz4</w:t>
      </w:r>
    </w:p>
    <w:p>
      <w:pPr>
        <w:pStyle w:val="PreformattedText"/>
        <w:bidi w:val="0"/>
        <w:spacing w:before="0" w:after="0"/>
        <w:jc w:val="left"/>
        <w:rPr/>
      </w:pPr>
      <w:r>
        <w:rPr/>
        <w:t>eus7osNR44HtlwHFDHAyaMI8u0hs5CJRJJwwrKE+4b5t0VOqBG64aHIpzDcIBqkItuwJ7d0t80Ykn0</w:t>
      </w:r>
    </w:p>
    <w:p>
      <w:pPr>
        <w:pStyle w:val="PreformattedText"/>
        <w:bidi w:val="0"/>
        <w:spacing w:before="0" w:after="0"/>
        <w:jc w:val="left"/>
        <w:rPr/>
      </w:pPr>
      <w:r>
        <w:rPr/>
        <w:t>BN0XKAVurAzCNVuyplYNqcz32/RP77YHNiBWE/fcG2Vev4N4vucWP3J1Koyo07zTITdp2ejWbk9oPp</w:t>
      </w:r>
    </w:p>
    <w:p>
      <w:pPr>
        <w:pStyle w:val="PreformattedText"/>
        <w:bidi w:val="0"/>
        <w:spacing w:before="0" w:after="0"/>
        <w:jc w:val="left"/>
        <w:rPr/>
      </w:pPr>
      <w:r>
        <w:rPr/>
        <w:t>h7SEQeYUjn67DtVb+7th08FPYC6+Sc62gzWIz2QiXWsmk/aNn8wRZUjFLcOa3R2SgQRCi0+iEFdGRx</w:t>
      </w:r>
    </w:p>
    <w:p>
      <w:pPr>
        <w:pStyle w:val="PreformattedText"/>
        <w:bidi w:val="0"/>
        <w:spacing w:before="0" w:after="0"/>
        <w:jc w:val="left"/>
        <w:rPr/>
      </w:pPr>
      <w:r>
        <w:rPr/>
        <w:t>cfkgLDs7raKLuDwse0bNwY+fvuHaGu95v4LZb5+6Yh9yx7NV2cm7DI6H1HtfFRf12DbX8/RJsExviN</w:t>
      </w:r>
    </w:p>
    <w:p>
      <w:pPr>
        <w:pStyle w:val="PreformattedText"/>
        <w:bidi w:val="0"/>
        <w:spacing w:before="0" w:after="0"/>
        <w:jc w:val="left"/>
        <w:rPr/>
      </w:pPr>
      <w:r>
        <w:rPr/>
        <w:t>+CJ3Yt2lygRopEI2ESMOSBEjL1FloBKi5KPidZRvFTc9o2juKo9y/XL77NGlU4GPwWyh4+6YTKn7j/</w:t>
      </w:r>
    </w:p>
    <w:p>
      <w:pPr>
        <w:pStyle w:val="PreformattedText"/>
        <w:bidi w:val="0"/>
        <w:spacing w:before="0" w:after="0"/>
        <w:jc w:val="left"/>
        <w:rPr/>
      </w:pPr>
      <w:r>
        <w:rPr/>
        <w:t>ACm30nE7rt13n6iVBUessVFam7l6EIgHC2Oac4CfSzX0W6O06X9J0nQJrc7rGZPwU3Pw9DHTrs919u</w:t>
      </w:r>
    </w:p>
    <w:p>
      <w:pPr>
        <w:pStyle w:val="PreformattedText"/>
        <w:bidi w:val="0"/>
        <w:spacing w:before="0" w:after="0"/>
        <w:jc w:val="left"/>
        <w:rPr/>
      </w:pPr>
      <w:r>
        <w:rPr/>
        <w:t>n33vdhrDgJ/BbKD91gwfuX81sFCpN8OF3UeokdkdPV2W4x3P0C5D09OKm/qi52aAzM+iYML+UrUzp7</w:t>
      </w:r>
    </w:p>
    <w:p>
      <w:pPr>
        <w:pStyle w:val="PreformattedText"/>
        <w:bidi w:val="0"/>
        <w:spacing w:before="0" w:after="0"/>
        <w:jc w:val="left"/>
        <w:rPr/>
      </w:pPr>
      <w:r>
        <w:rPr/>
        <w:t>XmgQCNfvmNj28RCwVajeDj+Dbo+6z9x3q+zE577fVx6qynZncvWWPNR9y7yj3ZO8z6ffe6/iFXg7eH</w:t>
      </w:r>
    </w:p>
    <w:p>
      <w:pPr>
        <w:pStyle w:val="PreformattedText"/>
        <w:bidi w:val="0"/>
        <w:spacing w:before="0" w:after="0"/>
        <w:jc w:val="left"/>
        <w:rPr/>
      </w:pPr>
      <w:r>
        <w:rPr/>
        <w:t>4NmPusFSPuH8tt2z1dA6/QqfVSo9Vi2eqOXqgFN1P3M7PtDH6ZHoh98vs9b/afwWyh/wB2j7j/ADP8</w:t>
      </w:r>
    </w:p>
    <w:p>
      <w:pPr>
        <w:pStyle w:val="PreformattedText"/>
        <w:bidi w:val="0"/>
        <w:spacing w:before="0" w:after="0"/>
        <w:jc w:val="left"/>
        <w:rPr/>
      </w:pPr>
      <w:r>
        <w:rPr/>
        <w:t>P2d83DcLuo9XKj1MseOSh7hz9GEOKtZOKAzRJ5fde92UA5s3fvne7BU4s3vwWyj8H3NqocCHD1k+qw</w:t>
      </w:r>
    </w:p>
    <w:p>
      <w:pPr>
        <w:pStyle w:val="PreformattedText"/>
        <w:bidi w:val="0"/>
        <w:spacing w:before="0" w:after="0"/>
        <w:jc w:val="left"/>
        <w:rPr/>
      </w:pPr>
      <w:r>
        <w:rPr/>
        <w:t>7RVHP0gU73l+YoD7tg2ks0ePn98FSm9hyc2EadV7D7LiPwW5UsH3bCVI9f3f8AE2tm1Rpb62fU4dsf</w:t>
      </w:r>
    </w:p>
    <w:p>
      <w:pPr>
        <w:pStyle w:val="PreformattedText"/>
        <w:bidi w:val="0"/>
        <w:spacing w:before="0" w:after="0"/>
        <w:jc w:val="left"/>
        <w:rPr/>
      </w:pPr>
      <w:r>
        <w:rPr/>
        <w:t>9/LHtcNDKxta4aifvndbc52lQYvwaC4fd4MKfXdxtVCp7rwUDca+tn081G0A8R+AY9mA1YY++Y9mbV</w:t>
      </w:r>
    </w:p>
    <w:p>
      <w:pPr>
        <w:pStyle w:val="PreformattedText"/>
        <w:bidi w:val="0"/>
        <w:spacing w:before="0" w:after="0"/>
        <w:jc w:val="left"/>
        <w:rPr/>
      </w:pPr>
      <w:r>
        <w:rPr/>
        <w:t>1Yfr+CyFFQfg/f/wAP2V+uCD5W+62Y78Aw1n0/eH0++d9stdnFh/BsLpU+lf7jBlSPXYtjrUvcf9fu</w:t>
      </w:r>
    </w:p>
    <w:p>
      <w:pPr>
        <w:pStyle w:val="PreformattedText"/>
        <w:bidi w:val="0"/>
        <w:spacing w:before="0" w:after="0"/>
        <w:jc w:val="left"/>
        <w:rPr/>
      </w:pPr>
      <w:r>
        <w:rPr/>
        <w:t>s7OTw/AO6r038Hffe52yuz81vwW0rdH3jCYUj1uHbatP32fT7hHozQf+A99slJ2oEHy++Ydpp1ffbH</w:t>
      </w:r>
    </w:p>
    <w:p>
      <w:pPr>
        <w:pStyle w:val="PreformattedText"/>
        <w:bidi w:val="0"/>
        <w:spacing w:before="0" w:after="0"/>
        <w:jc w:val="left"/>
        <w:rPr/>
      </w:pPr>
      <w:r>
        <w:rPr/>
        <w:t>w/BZaVBcPSt9z0Pre4/iOzP/PB8/uE+j9jU6LePX8Ag1aR/uH3zvdhc4Z0zi/BsFbr6VvueoUj1kGV</w:t>
      </w:r>
    </w:p>
    <w:p>
      <w:pPr>
        <w:pStyle w:val="PreformattedText"/>
        <w:bidi w:val="0"/>
        <w:spacing w:before="0" w:after="0"/>
        <w:jc w:val="left"/>
        <w:rPr/>
      </w:pPr>
      <w:r>
        <w:rPr/>
        <w:t>32zUKnvMB+4SPQ+yf0X2j+v4B3W103c4++Cox7Dk4QjRrVKZ9l0fgu6HcCp9G33TAZ0WIes73+GUx7</w:t>
      </w:r>
    </w:p>
    <w:p>
      <w:pPr>
        <w:pStyle w:val="PreformattedText"/>
        <w:bidi w:val="0"/>
        <w:spacing w:before="0" w:after="0"/>
        <w:jc w:val="left"/>
        <w:rPr/>
      </w:pPr>
      <w:r>
        <w:rPr/>
        <w:t>hLfuEeh9m/ovtX9fwCCu8o038W/fO62ttYC1QfMfguJpC3Y4ejc/dcDoU+rH/VUujvun2T+i+1f1/A</w:t>
      </w:r>
    </w:p>
    <w:p>
      <w:pPr>
        <w:pStyle w:val="PreformattedText"/>
        <w:bidi w:val="0"/>
        <w:spacing w:before="0" w:after="0"/>
        <w:jc w:val="left"/>
        <w:rPr/>
      </w:pPr>
      <w:r>
        <w:rPr/>
        <w:t>ceyx7pjsi4+9d/sDyBvU94fg2Go7nf0d77rKmxz9X3f8Ta332kfdPsqnRfav6/dL+t36rOInsCw3+8</w:t>
      </w:r>
    </w:p>
    <w:p>
      <w:pPr>
        <w:pStyle w:val="PreformattedText"/>
        <w:bidi w:val="0"/>
        <w:spacing w:before="0" w:after="0"/>
        <w:jc w:val="left"/>
        <w:rPr/>
      </w:pPr>
      <w:r>
        <w:rPr/>
        <w:t>hwIOREI7LtlakdHW6fgvhd6N/uxBxBB7fVd1/ENlfwqD7nhK+yf0X2r/wHBtlPnbs//8QANBEAAgIA</w:t>
      </w:r>
    </w:p>
    <w:p>
      <w:pPr>
        <w:pStyle w:val="PreformattedText"/>
        <w:bidi w:val="0"/>
        <w:spacing w:before="0" w:after="0"/>
        <w:jc w:val="left"/>
        <w:rPr/>
      </w:pPr>
      <w:r>
        <w:rPr/>
        <w:t>BAUDBAEEAgIDAQAAAAECEQMQITASIDFAQVBRYCIyYXEEE0JwgZGxM1IUI8GQ/9oACAECAQE/Af8A+r</w:t>
      </w:r>
    </w:p>
    <w:p>
      <w:pPr>
        <w:pStyle w:val="PreformattedText"/>
        <w:bidi w:val="0"/>
        <w:spacing w:before="0" w:after="0"/>
        <w:jc w:val="left"/>
        <w:rPr/>
      </w:pPr>
      <w:r>
        <w:rPr/>
        <w:t>izsv8Aw1xI4ziZZYn+S/8AC17Fllll/wCEL3rZxCZZeV/4IvsrLLLLRof7/wACt91f+A2++Xz9vnru</w:t>
      </w:r>
    </w:p>
    <w:p>
      <w:pPr>
        <w:pStyle w:val="PreformattedText"/>
        <w:bidi w:val="0"/>
        <w:spacing w:before="0" w:after="0"/>
        <w:jc w:val="left"/>
        <w:rPr/>
      </w:pPr>
      <w:r>
        <w:rPr/>
        <w:t>U/nrfNW+t1MXzpvt73UxP/CK3UJ/N33D31/h9f4QXPRXPfzN+mL/AAReVllllll817CL+f2WWWWXlZ</w:t>
      </w:r>
    </w:p>
    <w:p>
      <w:pPr>
        <w:pStyle w:val="PreformattedText"/>
        <w:bidi w:val="0"/>
        <w:spacing w:before="0" w:after="0"/>
        <w:jc w:val="left"/>
        <w:rPr/>
      </w:pPr>
      <w:r>
        <w:rPr/>
        <w:t>ZZZeVlliZYi8qKK2b+d2WORZZZxHEWWNlllllllliZZeSfNXztczY5HEWWXnZxF7FliYmWJifzh8q2</w:t>
      </w:r>
    </w:p>
    <w:p>
      <w:pPr>
        <w:pStyle w:val="PreformattedText"/>
        <w:bidi w:val="0"/>
        <w:spacing w:before="0" w:after="0"/>
        <w:jc w:val="left"/>
        <w:rPr/>
      </w:pPr>
      <w:r>
        <w:rPr/>
        <w:t>GxvtrEIXzxD5mSY+3TFkvmrfO+VkmPuExCF80b3WPukLsV8jem9IfdITELJbi+SN7D5Wxse9W4hEew</w:t>
      </w:r>
    </w:p>
    <w:p>
      <w:pPr>
        <w:pStyle w:val="PreformattedText"/>
        <w:bidi w:val="0"/>
        <w:spacing w:before="0" w:after="0"/>
        <w:jc w:val="left"/>
        <w:rPr/>
      </w:pPr>
      <w:r>
        <w:rPr/>
        <w:t>XyJvnWT5X30Xkt5fIW95j76IhfNlk+VjH3y+X3trkYx98iLFyLZXytZsfoMXzL5O9p8rfoUSItxfKl</w:t>
      </w:r>
    </w:p>
    <w:p>
      <w:pPr>
        <w:pStyle w:val="PreformattedText"/>
        <w:bidi w:val="0"/>
        <w:spacing w:before="0" w:after="0"/>
        <w:jc w:val="left"/>
        <w:rPr/>
      </w:pPr>
      <w:r>
        <w:rPr/>
        <w:t>mx7y7REflC7KTH3N7UGIXMuZfHXvMfb3lRXO1mhc3X5KtlcknyUUUcJwnCzhZrurlvkvKiso9MlyLJ</w:t>
      </w:r>
    </w:p>
    <w:p>
      <w:pPr>
        <w:pStyle w:val="PreformattedText"/>
        <w:bidi w:val="0"/>
        <w:spacing w:before="0" w:after="0"/>
        <w:jc w:val="left"/>
        <w:rPr/>
      </w:pPr>
      <w:r>
        <w:rPr/>
        <w:t>7C+TsedFFFc1DW9edi5LLyi99fGnvPNCNDiRxnGcRxnEWXk9m8rNSjhK2UR5lsLJevPumLdlmloN0X</w:t>
      </w:r>
    </w:p>
    <w:p>
      <w:pPr>
        <w:pStyle w:val="PreformattedText"/>
        <w:bidi w:val="0"/>
        <w:spacing w:before="0" w:after="0"/>
        <w:jc w:val="left"/>
        <w:rPr/>
      </w:pPr>
      <w:r>
        <w:rPr/>
        <w:t>s2XzMrkrOmU8q2IZrNbXn5AuaWdj5KKy1LNBrkQthISKKKHAcWueLExi5n8ee++dRP6YoIooY0JlDW</w:t>
      </w:r>
    </w:p>
    <w:p>
      <w:pPr>
        <w:pStyle w:val="PreformattedText"/>
        <w:bidi w:val="0"/>
        <w:spacing w:before="0" w:after="0"/>
        <w:jc w:val="left"/>
        <w:rPr/>
      </w:pPr>
      <w:r>
        <w:rPr/>
        <w:t>a54xsSSFlZRQ0OJXKiIvkrFsrkY+ZIVLkUV5OpKI1m8lk87IoTE8uItHEyzjG3zIiL5nLlo4SMaNEX</w:t>
      </w:r>
    </w:p>
    <w:p>
      <w:pPr>
        <w:pStyle w:val="PreformattedText"/>
        <w:bidi w:val="0"/>
        <w:spacing w:before="0" w:after="0"/>
        <w:jc w:val="left"/>
        <w:rPr/>
      </w:pPr>
      <w:r>
        <w:rPr/>
        <w:t>eUWNkfLY2WVk8lkxFFZ3ycRezBizXzCXNYps4i8rfuW/cvlfIxc97kSI8ltIfyWWzZfJfMsmLs4kT2</w:t>
      </w:r>
    </w:p>
    <w:p>
      <w:pPr>
        <w:pStyle w:val="PreformattedText"/>
        <w:bidi w:val="0"/>
        <w:spacing w:before="0" w:after="0"/>
        <w:jc w:val="left"/>
        <w:rPr/>
      </w:pPr>
      <w:r>
        <w:rPr/>
        <w:t>HuePkV5MltWWXsLJ7F8lbESIh7iyXxRbb6FnEWS9BWzEjyvaYvibF0FtPpmh9qu1iR7BfFVtS6ZoY/</w:t>
      </w:r>
    </w:p>
    <w:p>
      <w:pPr>
        <w:pStyle w:val="PreformattedText"/>
        <w:bidi w:val="0"/>
        <w:spacing w:before="0" w:after="0"/>
        <w:jc w:val="left"/>
        <w:rPr/>
      </w:pPr>
      <w:r>
        <w:rPr/>
        <w:t>SYi+Sral0zWT9EfKhZoW6viy2Xksn3CyssvdQuxj8WWziRyWT7Zi5LLLLL2UIjkuVbS6/EHyLkXI82</w:t>
      </w:r>
    </w:p>
    <w:p>
      <w:pPr>
        <w:pStyle w:val="PreformattedText"/>
        <w:bidi w:val="0"/>
        <w:spacing w:before="0" w:after="0"/>
        <w:jc w:val="left"/>
        <w:rPr/>
      </w:pPr>
      <w:r>
        <w:rPr/>
        <w:t>UPJ9s+yQhZIW+vjb5H1Jdqsr5GIrdQsk+wXyCZ47Wyy8rNShIorcQs4vU1qh7qyXxr3HnJHRD3Vy0N</w:t>
      </w:r>
    </w:p>
    <w:p>
      <w:pPr>
        <w:pStyle w:val="PreformattedText"/>
        <w:bidi w:val="0"/>
        <w:spacing w:before="0" w:after="0"/>
        <w:jc w:val="left"/>
        <w:rPr/>
      </w:pPr>
      <w:r>
        <w:rPr/>
        <w:t>ZpFZVksnuopii34JKnHJ76fxVcq5ZD3FtLtER6LLEWhB2slvr4Yxc62sT6c32lFC53m9iPXOfQw/PY</w:t>
      </w:r>
    </w:p>
    <w:p>
      <w:pPr>
        <w:pStyle w:val="PreformattedText"/>
        <w:bidi w:val="0"/>
        <w:spacing w:before="0" w:after="0"/>
        <w:jc w:val="left"/>
        <w:rPr/>
      </w:pPr>
      <w:r>
        <w:rPr/>
        <w:t>L4a+yf1Yg1Qh9hWSKztFo4vwX+DX2LZbKZwvah1y0Jzsw7rUfItyxfDFvLLEdIworqPU4I+xLaRws4</w:t>
      </w:r>
    </w:p>
    <w:p>
      <w:pPr>
        <w:pStyle w:val="PreformattedText"/>
        <w:bidi w:val="0"/>
        <w:spacing w:before="0" w:after="0"/>
        <w:jc w:val="left"/>
        <w:rPr/>
      </w:pPr>
      <w:r>
        <w:rPr/>
        <w:t>DgKRoUUcBwnCUVmtfGSi2dMpPJ7McRjnZBcWT5F8nWWI7b/Zg9KzxVsoQnk0NM4WhWy2a+xqvBdigO</w:t>
      </w:r>
    </w:p>
    <w:p>
      <w:pPr>
        <w:pStyle w:val="PreformattedText"/>
        <w:bidi w:val="0"/>
        <w:spacing w:before="0" w:after="0"/>
        <w:jc w:val="left"/>
        <w:rPr/>
      </w:pPr>
      <w:r>
        <w:rPr/>
        <w:t>Fai18DjQloKOUuR7H9LQakvBU5dERVIQ81kt1fGVliKrZGVSvPEY9qMi+SKolHVZqNN5Mih5ufjlfP</w:t>
      </w:r>
    </w:p>
    <w:p>
      <w:pPr>
        <w:pStyle w:val="PreformattedText"/>
        <w:bidi w:val="0"/>
        <w:spacing w:before="0" w:after="0"/>
        <w:jc w:val="left"/>
        <w:rPr/>
      </w:pPr>
      <w:r>
        <w:rPr/>
        <w:t>BW9ldgn8YWUlZw0Rm0f1Xk9uLLLEIfjmWTmhyb/HM+fBXV5sWwvknvyOI8NijL2I4fuYsdtCzUji/J</w:t>
      </w:r>
    </w:p>
    <w:p>
      <w:pPr>
        <w:pStyle w:val="PreformattedText"/>
        <w:bidi w:val="0"/>
        <w:spacing w:before="0" w:after="0"/>
        <w:jc w:val="left"/>
        <w:rPr/>
      </w:pPr>
      <w:r>
        <w:rPr/>
        <w:t>xHEcdHF+TjX/sOcfc/qPwivcrcirZ0WTyXap/H5K0SW3F8lHCcJwnCcJwiSye5hR85vlfMt1P4ZXZ4</w:t>
      </w:r>
    </w:p>
    <w:p>
      <w:pPr>
        <w:pStyle w:val="PreformattedText"/>
        <w:bidi w:val="0"/>
        <w:spacing w:before="0" w:after="0"/>
        <w:jc w:val="left"/>
        <w:rPr/>
      </w:pPr>
      <w:r>
        <w:rPr/>
        <w:t>kdxPZssvcw4W99fGF2jVklu8RxFosss4kcW7FWRjSz8bD+YzQ12NbyRhR2PGS7avgN8i7iYxrvUhEF</w:t>
      </w:r>
    </w:p>
    <w:p>
      <w:pPr>
        <w:pStyle w:val="PreformattedText"/>
        <w:bidi w:val="0"/>
        <w:spacing w:before="0" w:after="0"/>
        <w:jc w:val="left"/>
        <w:rPr/>
      </w:pPr>
      <w:r>
        <w:rPr/>
        <w:t>pyPZfZ38Aea31tz6Z12VbNCFyv489H3clpyNdzWeH15X8eoqsl3MuvJW+sr2UQWnZV8Soa5K2FtLkx</w:t>
      </w:r>
    </w:p>
    <w:p>
      <w:pPr>
        <w:pStyle w:val="PreformattedText"/>
        <w:bidi w:val="0"/>
        <w:spacing w:before="0" w:after="0"/>
        <w:jc w:val="left"/>
        <w:rPr/>
      </w:pPr>
      <w:r>
        <w:rPr/>
        <w:t>FzV3CF6H4+CV2i5MRadhZZZeV7MFrzsXIsnzXnWxfwSt5ba5H0JLvYLbWddlXL59dvPQorls131y4q</w:t>
      </w:r>
    </w:p>
    <w:p>
      <w:pPr>
        <w:pStyle w:val="PreformattedText"/>
        <w:bidi w:val="0"/>
        <w:spacing w:before="0" w:after="0"/>
        <w:jc w:val="left"/>
        <w:rPr/>
      </w:pPr>
      <w:r>
        <w:rPr/>
        <w:t>7xEemw1ztcnTboorkR5+AWWcRZZqV20lxIarbvsI5LYfO9/T118tZaZUVlpnXarrljQ893DJbFbHTs</w:t>
      </w:r>
    </w:p>
    <w:p>
      <w:pPr>
        <w:pStyle w:val="PreformattedText"/>
        <w:bidi w:val="0"/>
        <w:spacing w:before="0" w:after="0"/>
        <w:jc w:val="left"/>
        <w:rPr/>
      </w:pPr>
      <w:r>
        <w:rPr/>
        <w:t>2L1zXKivyUVlRS7eKyZiQ4X3KI5LZa5+vaYSrqf0+JWv+Phd76zlG0SjT7hEcl6JF2iBiYXHbXX4zH</w:t>
      </w:r>
    </w:p>
    <w:p>
      <w:pPr>
        <w:pStyle w:val="PreformattedText"/>
        <w:bidi w:val="0"/>
        <w:spacing w:before="0" w:after="0"/>
        <w:jc w:val="left"/>
        <w:rPr/>
      </w:pPr>
      <w:r>
        <w:rPr/>
        <w:t>kxMPiQ1XboWS7C+XTYvOuTDQloQvoY8P7l/v1Zdot5cuPhXqu3QuxorOy+wwz2Omo6aZOPC/Wa7eit</w:t>
      </w:r>
    </w:p>
    <w:p>
      <w:pPr>
        <w:pStyle w:val="PreformattedText"/>
        <w:bidi w:val="0"/>
        <w:spacing w:before="0" w:after="0"/>
        <w:jc w:val="left"/>
        <w:rPr/>
      </w:pPr>
      <w:r>
        <w:rPr/>
        <w:t>zHwuF2unaoQuwYnz2Xu4BRIWpiw4o+pvcrsfAtuiUVJUzFg4Sa7RCF2lrkordwWrpioRB5Y0Kd+/qT</w:t>
      </w:r>
    </w:p>
    <w:p>
      <w:pPr>
        <w:pStyle w:val="PreformattedText"/>
        <w:bidi w:val="0"/>
        <w:spacing w:before="0" w:after="0"/>
        <w:jc w:val="left"/>
        <w:rPr/>
      </w:pPr>
      <w:r>
        <w:rPr/>
        <w:t>5rzUZPwLBfkUNR0jrvOLEcKFErOitj+Vh3Hi7RCF21l8tFclsvKxGHFJcV6kemuUfueWJHii16k+eG</w:t>
      </w:r>
    </w:p>
    <w:p>
      <w:pPr>
        <w:pStyle w:val="PreformattedText"/>
        <w:bidi w:val="0"/>
        <w:spacing w:before="0" w:after="0"/>
        <w:jc w:val="left"/>
        <w:rPr/>
      </w:pPr>
      <w:r>
        <w:rPr/>
        <w:t>DKRHBivGTG2Sdi2X+86Iecoo/GdcyFyNWmYkHCbT7RC3a2qK26yUdTgqqMN2jqf354yqXqsYyl0RD+</w:t>
      </w:r>
    </w:p>
    <w:p>
      <w:pPr>
        <w:pStyle w:val="PreformattedText"/>
        <w:bidi w:val="0"/>
        <w:spacing w:before="0" w:after="0"/>
        <w:jc w:val="left"/>
        <w:rPr/>
      </w:pPr>
      <w:r>
        <w:rPr/>
        <w:t>N/7MUIrwVk2S6D6cqWmaHQlYsM4KHEsjLL2NGjXe/mYVrjXjtV6FecSFrqQdSZ+CvqFl/IWifqDzhg</w:t>
      </w:r>
    </w:p>
    <w:p>
      <w:pPr>
        <w:pStyle w:val="PreformattedText"/>
        <w:bidi w:val="0"/>
        <w:spacing w:before="0" w:after="0"/>
        <w:jc w:val="left"/>
        <w:rPr/>
      </w:pPr>
      <w:r>
        <w:rPr/>
        <w:t>Tl+CH8aC6uxJLpysleXl7EIWNJeBJjVnQlh30GnHqRkL6oitkdtZyVppmJBwm12i5ltVy1vojLRC8k</w:t>
      </w:r>
    </w:p>
    <w:p>
      <w:pPr>
        <w:pStyle w:val="PreformattedText"/>
        <w:bidi w:val="0"/>
        <w:spacing w:before="0" w:after="0"/>
        <w:jc w:val="left"/>
        <w:rPr/>
      </w:pPr>
      <w:r>
        <w:rPr/>
        <w:t>L4/wBIV9R/f/oWWMrw36goORHBS6iSXjK+WxjyfXlecJOh0yN5cH5Nfc4b6ksD2NYkcT3Iq0UVu/zM</w:t>
      </w:r>
    </w:p>
    <w:p>
      <w:pPr>
        <w:pStyle w:val="PreformattedText"/>
        <w:bidi w:val="0"/>
        <w:spacing w:before="0" w:after="0"/>
        <w:jc w:val="left"/>
        <w:rPr/>
      </w:pPr>
      <w:r>
        <w:rPr/>
        <w:t>K48S8dkskLsazvsLOLSiEqsT9j+7/Wfgkqk16bVkcNLruSJIfIiXXJdSDqf7H5I9MtS8lInhqRLDaM</w:t>
      </w:r>
    </w:p>
    <w:p>
      <w:pPr>
        <w:pStyle w:val="PreformattedText"/>
        <w:bidi w:val="0"/>
        <w:spacing w:before="0" w:after="0"/>
        <w:jc w:val="left"/>
        <w:rPr/>
      </w:pPr>
      <w:r>
        <w:rPr/>
        <w:t>PGcdH0E00cJW5SapmNhf05NeOxWaF2VFZXyVlXPHqLUlp0Zh1oqLppF/UxZ4/3+mJWRio8tll8zQyX</w:t>
      </w:r>
    </w:p>
    <w:p>
      <w:pPr>
        <w:pStyle w:val="PreformattedText"/>
        <w:bidi w:val="0"/>
        <w:spacing w:before="0" w:after="0"/>
        <w:jc w:val="left"/>
        <w:rPr/>
      </w:pPr>
      <w:r>
        <w:rPr/>
        <w:t>J7Eso9SfQhLiiRFypn39SeHwshNwYmpK1srl/kYXHGxqnXZoXKuwpZ3txXsaP/k1u14JdYyI6uX7Fn</w:t>
      </w:r>
    </w:p>
    <w:p>
      <w:pPr>
        <w:pStyle w:val="PreformattedText"/>
        <w:bidi w:val="0"/>
        <w:spacing w:before="0" w:after="0"/>
        <w:jc w:val="left"/>
        <w:rPr/>
      </w:pPr>
      <w:r>
        <w:rPr/>
        <w:t>jrVP0yMeFbKZZfI1aJxGs4jzXgwpcMmhfcRyfIiS4kOHhicsNkZKS3v5GDXZrua24sgrm/0Mk/H5MP</w:t>
      </w:r>
    </w:p>
    <w:p>
      <w:pPr>
        <w:pStyle w:val="PreformattedText"/>
        <w:bidi w:val="0"/>
        <w:spacing w:before="0" w:after="0"/>
        <w:jc w:val="left"/>
        <w:rPr/>
      </w:pPr>
      <w:r>
        <w:rPr/>
        <w:t>qxCyx4/R+vS4Lzu3ySRJZrQseUR/9HF0ZF681ikTVoq9GawkKVrdnFTjRi4bi+yWS5VvXvIjozDerY</w:t>
      </w:r>
    </w:p>
    <w:p>
      <w:pPr>
        <w:pStyle w:val="PreformattedText"/>
        <w:bidi w:val="0"/>
        <w:spacing w:before="0" w:after="0"/>
        <w:jc w:val="left"/>
        <w:rPr/>
      </w:pPr>
      <w:r>
        <w:rPr/>
        <w:t>2YlpmEJF6CJK4telJW99ck1qNZseSElZh1biR/6Kyp5sQmSiVen/ApODIu93HhepKNPsoi2V2zz8mH</w:t>
      </w:r>
    </w:p>
    <w:p>
      <w:pPr>
        <w:pStyle w:val="PreformattedText"/>
        <w:bidi w:val="0"/>
        <w:spacing w:before="0" w:after="0"/>
        <w:jc w:val="left"/>
        <w:rPr/>
      </w:pPr>
      <w:r>
        <w:rPr/>
        <w:t>0PLMR2YOTeossZVN/n0mC0vs5K0TXnNH4yieL9iXiSItP/ZHJ5sQjqiaJx4lZCVMTsrbkrTROF2hqn</w:t>
      </w:r>
    </w:p>
    <w:p>
      <w:pPr>
        <w:pStyle w:val="PreformattedText"/>
        <w:bidi w:val="0"/>
        <w:spacing w:before="0" w:after="0"/>
        <w:jc w:val="left"/>
        <w:rPr/>
      </w:pPr>
      <w:r>
        <w:rPr/>
        <w:t>2KF6Ai8o+RdGYkH9JhqollKiLEfyI/TfpK0j2jRONZLJiLor+0hKtPZi6/vNjHkiPRklodCcdSEvHk</w:t>
      </w:r>
    </w:p>
    <w:p>
      <w:pPr>
        <w:pStyle w:val="PreformattedText"/>
        <w:bidi w:val="0"/>
        <w:spacing w:before="0" w:after="0"/>
        <w:jc w:val="left"/>
        <w:rPr/>
      </w:pPr>
      <w:r>
        <w:rPr/>
        <w:t>TvYXJjRp37koqQ4tdjHmXef2siIb/wCyhRyrKa4k/SfHZI4h6+CS5HlF6CPKZhvSvbOhjyj0I6WeBL</w:t>
      </w:r>
    </w:p>
    <w:p>
      <w:pPr>
        <w:pStyle w:val="PreformattedText"/>
        <w:bidi w:val="0"/>
        <w:spacing w:before="0" w:after="0"/>
        <w:jc w:val="left"/>
        <w:rPr/>
      </w:pPr>
      <w:r>
        <w:rPr/>
        <w:t>VjQ0+q6kJKS/O2iceKLWTSZKLj2ENtbFb6ekv0eDCf0k+pBadc1niKpP0ePVD7SyRNZLNdRMnEw5P/</w:t>
      </w:r>
    </w:p>
    <w:p>
      <w:pPr>
        <w:pStyle w:val="PreformattedText"/>
        <w:bidi w:val="0"/>
        <w:spacing w:before="0" w:after="0"/>
        <w:jc w:val="left"/>
        <w:rPr/>
      </w:pPr>
      <w:r>
        <w:rPr/>
        <w:t>AIIS0zkSGYebyZrCVroJ3sVkssWNSv3yaslBx38PrsLu19pgyq0TWjIfaubHj9N+3o8PuHv0UVyyR0</w:t>
      </w:r>
    </w:p>
    <w:p>
      <w:pPr>
        <w:pStyle w:val="PreformattedText"/>
        <w:bidi w:val="0"/>
        <w:spacing w:before="0" w:after="0"/>
        <w:jc w:val="left"/>
        <w:rPr/>
      </w:pPr>
      <w:r>
        <w:rPr/>
        <w:t>EyvOTI6kWug1Tsw5ZsnlhdB9CMrPAtChoho6Fms/OayxIcUHm1ZKHDvQeuTzQuz67UH4Ojv8jfX9EP</w:t>
      </w:r>
    </w:p>
    <w:p>
      <w:pPr>
        <w:pStyle w:val="PreformattedText"/>
        <w:bidi w:val="0"/>
        <w:spacing w:before="0" w:after="0"/>
        <w:jc w:val="left"/>
        <w:rPr/>
      </w:pPr>
      <w:r>
        <w:rPr/>
        <w:t>sQuVq00NU2vRoddxc7RWbJrKMhq8loLVFiZhzstDZPLByU3FkcRMqxMl7koikJ8ti5caNSvw86snDh</w:t>
      </w:r>
    </w:p>
    <w:p>
      <w:pPr>
        <w:pStyle w:val="PreformattedText"/>
        <w:bidi w:val="0"/>
        <w:spacing w:before="0" w:after="0"/>
        <w:jc w:val="left"/>
        <w:rPr/>
      </w:pPr>
      <w:r>
        <w:rPr/>
        <w:t>/W75EVyLvehoYflGC/Ai8lnjxqV+jYfndvYooZIejyiyUfOSdCdkkRlqRkmP8AZPLDZF2Yiqci7FKU</w:t>
      </w:r>
    </w:p>
    <w:p>
      <w:pPr>
        <w:pStyle w:val="PreformattedText"/>
        <w:bidi w:val="0"/>
        <w:spacing w:before="0" w:after="0"/>
        <w:jc w:val="left"/>
        <w:rPr/>
      </w:pPr>
      <w:r>
        <w:rPr/>
        <w:t>RST1Pc8UPqQfgXIslmiceONFVyThw/rcZh6pDHyLPqu6TywZivJcmMrh6Nh+dmuWyy8r5WiSJrOJJV</w:t>
      </w:r>
    </w:p>
    <w:p>
      <w:pPr>
        <w:pStyle w:val="PreformattedText"/>
        <w:bidi w:val="0"/>
        <w:spacing w:before="0" w:after="0"/>
        <w:jc w:val="left"/>
        <w:rPr/>
      </w:pPr>
      <w:r>
        <w:rPr/>
        <w:t>lF0dRoi7EyVZYZr4JQTJYQpSiKpdNDilHqX5JK2JWv0RfuR5Vy40P7l/vlnCv1tswftyrn6dzWfRmF</w:t>
      </w:r>
    </w:p>
    <w:p>
      <w:pPr>
        <w:pStyle w:val="PreformattedText"/>
        <w:bidi w:val="0"/>
        <w:spacing w:before="0" w:after="0"/>
        <w:jc w:val="left"/>
        <w:rPr/>
      </w:pPr>
      <w:r>
        <w:rPr/>
        <w:t>LijdiZpyS+1+jQ87VctllllifI0NDVM1FI+46aFCm0KSY1TtHGvJLLDEyWgmiSiyWHroKbWjL9iM35</w:t>
      </w:r>
    </w:p>
    <w:p>
      <w:pPr>
        <w:pStyle w:val="PreformattedText"/>
        <w:bidi w:val="0"/>
        <w:spacing w:before="0" w:after="0"/>
        <w:jc w:val="left"/>
        <w:rPr/>
      </w:pPr>
      <w:r>
        <w:rPr/>
        <w:t>MOX1Ne40dSL5lm1aolHhbXLOHD+tpmA+ubXLfInzLtMKfC/wAEWnloJaCGYkafosPO3RRRWVcnEKQp</w:t>
      </w:r>
    </w:p>
    <w:p>
      <w:pPr>
        <w:pStyle w:val="PreformattedText"/>
        <w:bidi w:val="0"/>
        <w:spacing w:before="0" w:after="0"/>
        <w:jc w:val="left"/>
        <w:rPr/>
      </w:pPr>
      <w:r>
        <w:rPr/>
        <w:t>ZtElk0JklZEas1XQUhcJJUWYcqFiIbQ5I4iySslhNGqIpyeiKdLXJFvJc+PG1xe3NOHD+tlmF93I16</w:t>
      </w:r>
    </w:p>
    <w:p>
      <w:pPr>
        <w:pStyle w:val="PreformattedText"/>
        <w:bidi w:val="0"/>
        <w:spacing w:before="0" w:after="0"/>
        <w:jc w:val="left"/>
        <w:rPr/>
      </w:pPr>
      <w:r>
        <w:rPr/>
        <w:t>HDEcSM0xU1mjFjxQ9FhtWXlRRwlFFFFZWKQpFjJRoZQmMTKGsm7yRWWhxJDxCMpMvQcbIx4ZKuh5Ky</w:t>
      </w:r>
    </w:p>
    <w:p>
      <w:pPr>
        <w:pStyle w:val="PreformattedText"/>
        <w:bidi w:val="0"/>
        <w:spacing w:before="0" w:after="0"/>
        <w:jc w:val="left"/>
        <w:rPr/>
      </w:pPr>
      <w:r>
        <w:rPr/>
        <w:t>sWzOPDKuWrJw4dmLqSFs330J8JhzTELrl4JqpP0SHR7iYmXlRRRRRwnCUWcWTKKOFM18i0EzRlElnT</w:t>
      </w:r>
    </w:p>
    <w:p>
      <w:pPr>
        <w:pStyle w:val="PreformattedText"/>
        <w:bidi w:val="0"/>
        <w:spacing w:before="0" w:after="0"/>
        <w:jc w:val="left"/>
        <w:rPr/>
      </w:pPr>
      <w:r>
        <w:rPr/>
        <w:t>FArwcIokY1kl7i6scRZrnWWNDijftzVZOHD+thkHp6QpOPQwcZPRiEMxfu9Ej0e7ZxFll8lFDgOA1l</w:t>
      </w:r>
    </w:p>
    <w:p>
      <w:pPr>
        <w:pStyle w:val="PreformattedText"/>
        <w:bidi w:val="0"/>
        <w:spacing w:before="0" w:after="0"/>
        <w:jc w:val="left"/>
        <w:rPr/>
      </w:pPr>
      <w:r>
        <w:rPr/>
        <w:t>Z+cqRRKNZJi/DJ9OgmLqK6y0R1EhLK/HnwRjXNWziw4ZfjmatE4cL52YL07S+2wsb3LGYsdL9Ej0e/</w:t>
      </w:r>
    </w:p>
    <w:p>
      <w:pPr>
        <w:pStyle w:val="PreformattedText"/>
        <w:bidi w:val="0"/>
        <w:spacing w:before="0" w:after="0"/>
        <w:jc w:val="left"/>
        <w:rPr/>
      </w:pPr>
      <w:r>
        <w:rPr/>
        <w:t>ZZxCZfM4olArKLLLLsarPT3PIhWL8jTOhEQ3xaRIw4V7v3yvkraxIccf8ArnatEoOL5mYD1e6tyuyh</w:t>
      </w:r>
    </w:p>
    <w:p>
      <w:pPr>
        <w:pStyle w:val="PreformattedText"/>
        <w:bidi w:val="0"/>
        <w:spacing w:before="0" w:after="0"/>
        <w:jc w:val="left"/>
        <w:rPr/>
      </w:pPr>
      <w:r>
        <w:rPr/>
        <w:t>itfojqh000xqvQ4dH2SZexKBKA1RYnk43kl7Go+uVivrZf5LRG30QsNvqxJJDegtRPfxof3LnaTRKP</w:t>
      </w:r>
    </w:p>
    <w:p>
      <w:pPr>
        <w:pStyle w:val="PreformattedText"/>
        <w:bidi w:val="0"/>
        <w:spacing w:before="0" w:after="0"/>
        <w:jc w:val="left"/>
        <w:rPr/>
      </w:pPr>
      <w:r>
        <w:rPr/>
        <w:t>C+VkHUkLae9e81nZRg4nA6fQuNGKtfQ4ed6iuWxPnolAcKyTynHyIRiIoSHFCiuHoRicJVFZRRW+0m</w:t>
      </w:r>
    </w:p>
    <w:p>
      <w:pPr>
        <w:pStyle w:val="PreformattedText"/>
        <w:bidi w:val="0"/>
        <w:spacing w:before="0" w:after="0"/>
        <w:jc w:val="left"/>
        <w:rPr/>
      </w:pPr>
      <w:r>
        <w:rPr/>
        <w:t>miUeFtc8oqSJRcXzQdreQtijoXuxlQ1eqyrLqYeI4aMxJcS9Dh0fY0VlWSew1ZKA8k7GqZFk9ckrFh</w:t>
      </w:r>
    </w:p>
    <w:p>
      <w:pPr>
        <w:pStyle w:val="PreformattedText"/>
        <w:bidi w:val="0"/>
        <w:spacing w:before="0" w:after="0"/>
        <w:jc w:val="left"/>
        <w:rPr/>
      </w:pPr>
      <w:r>
        <w:rPr/>
        <w:t>29RR0MOWtMWbF2ONC437bEo8SGqfIzAem28lyrtU6GuJXydRN+hw6dnRRwlCFy3kxxTRLDoV+xP9Cb</w:t>
      </w:r>
    </w:p>
    <w:p>
      <w:pPr>
        <w:pStyle w:val="PreformattedText"/>
        <w:bidi w:val="0"/>
        <w:spacing w:before="0" w:after="0"/>
        <w:jc w:val="left"/>
        <w:rPr/>
      </w:pPr>
      <w:r>
        <w:rPr/>
        <w:t>OHQrUiRyxlwzsw5Wu2xIcMvxsThxHTNmA9dt5JX3cJcLHCMuhVPUkqyuxdPQodO2o4StljRLoR0eUu</w:t>
      </w:r>
    </w:p>
    <w:p>
      <w:pPr>
        <w:pStyle w:val="PreformattedText"/>
        <w:bidi w:val="0"/>
        <w:spacing w:before="0" w:after="0"/>
        <w:jc w:val="left"/>
        <w:rPr/>
      </w:pPr>
      <w:r>
        <w:rPr/>
        <w:t>qIkcsaP02QlwsizyLNcz2sWHFH/rZxIXrmzDdSW7F0yca1EIfjZT34y4SbUtRDjQhaehQ+3tL5a5Kz</w:t>
      </w:r>
    </w:p>
    <w:p>
      <w:pPr>
        <w:pStyle w:val="PreformattedText"/>
        <w:bidi w:val="0"/>
        <w:spacing w:before="0" w:after="0"/>
        <w:jc w:val="left"/>
        <w:rPr/>
      </w:pPr>
      <w:r>
        <w:rPr/>
        <w:t>TKGiSJHgZAWT1RONNmDPw+Ri7HGhTv32cSHlZPJdNtiIvSmNU2uRa867BElQnpkhegx+3tLLLLL5aK</w:t>
      </w:r>
    </w:p>
    <w:p>
      <w:pPr>
        <w:pStyle w:val="PreformattedText"/>
        <w:bidi w:val="0"/>
        <w:spacing w:before="0" w:after="0"/>
        <w:jc w:val="left"/>
        <w:rPr/>
      </w:pPr>
      <w:r>
        <w:rPr/>
        <w:t>zvKaJEegyAhZYsbywp2hdpOPFGhqnWzOHDnhP6d6VSSeSyi6ZLoIYud50/fahLwNVnF+gx+3uLLOI4</w:t>
      </w:r>
    </w:p>
    <w:p>
      <w:pPr>
        <w:pStyle w:val="PreformattedText"/>
        <w:bidi w:val="0"/>
        <w:spacing w:before="0" w:after="0"/>
        <w:jc w:val="left"/>
        <w:rPr/>
      </w:pPr>
      <w:r>
        <w:rPr/>
        <w:t>iy8mhosTJRtEiAzD6CzkTjTIy4XZF2i9CPZ48NOJf72WrVEo1lgPqtxiIPUmqk8vyMw6cWjo6HsPOt</w:t>
      </w:r>
    </w:p>
    <w:p>
      <w:pPr>
        <w:pStyle w:val="PreformattedText"/>
        <w:bidi w:val="0"/>
        <w:spacing w:before="0" w:after="0"/>
        <w:jc w:val="left"/>
        <w:rPr/>
      </w:pPr>
      <w:r>
        <w:rPr/>
        <w:t>9PT0CP29vRRRRqcQpikWNaZIRix8i6vLDIiEUTjaGjBnTo68y35x4ZVszjxIZgupbjzu1knktGmYlS</w:t>
      </w:r>
    </w:p>
    <w:p>
      <w:pPr>
        <w:pStyle w:val="PreformattedText"/>
        <w:bidi w:val="0"/>
        <w:spacing w:before="0" w:after="0"/>
        <w:jc w:val="left"/>
        <w:rPr/>
      </w:pPr>
      <w:r>
        <w:rPr/>
        <w:t>1XXJc7Fkms620R9Aj9vd0OJWSkKZo/2NUWN6D0eWGRFyYsRmDO12uNDij+drGh5I6PfRONZpktNUed</w:t>
      </w:r>
    </w:p>
    <w:p>
      <w:pPr>
        <w:pStyle w:val="PreformattedText"/>
        <w:bidi w:val="0"/>
        <w:spacing w:before="0" w:after="0"/>
        <w:jc w:val="left"/>
        <w:rPr/>
      </w:pPr>
      <w:r>
        <w:rPr/>
        <w:t>h6oWcWdCkxw2epXoMft72jhHAaoizitE4NarocQ8sPyLJZzVolGmRlwuyLtc972NCpWvO1KPC6MJ3H</w:t>
      </w:r>
    </w:p>
    <w:p>
      <w:pPr>
        <w:pStyle w:val="PreformattedText"/>
        <w:bidi w:val="0"/>
        <w:spacing w:before="0" w:after="0"/>
        <w:jc w:val="left"/>
        <w:rPr/>
      </w:pPr>
      <w:r>
        <w:rPr/>
        <w:t>cecfrhQskYb0aJxrYSsSqT5FKjr0E/ckijo8loULNegw+3ulzcI4GqIyMSHmOSIdWLNZ4kLGYM6dMW</w:t>
      </w:r>
    </w:p>
    <w:p>
      <w:pPr>
        <w:pStyle w:val="PreformattedText"/>
        <w:bidi w:val="0"/>
        <w:spacing w:before="0" w:after="0"/>
        <w:jc w:val="left"/>
        <w:rPr/>
      </w:pPr>
      <w:r>
        <w:rPr/>
        <w:t>zrtzjxRaKrZxY2jBerW4xZQdSMWFP8ZrQa4o2hi5kxr6l+Rqs0zo9BSvqV7DixrTPpkvQ4fb3t8riN</w:t>
      </w:r>
    </w:p>
    <w:p>
      <w:pPr>
        <w:pStyle w:val="PreformattedText"/>
        <w:bidi w:val="0"/>
        <w:spacing w:before="0" w:after="0"/>
        <w:jc w:val="left"/>
        <w:rPr/>
      </w:pPr>
      <w:r>
        <w:rPr/>
        <w:t>FklqIh9wslksuEnEZgztdrjw/uW1JcMr3fOaqcNRqtMkR+nVf7JpNWslm+TSSHox/jNa/sjPh0YtbK</w:t>
      </w:r>
    </w:p>
    <w:p>
      <w:pPr>
        <w:pStyle w:val="PreformattedText"/>
        <w:bidi w:val="0"/>
        <w:spacing w:before="0" w:after="0"/>
        <w:jc w:val="left"/>
        <w:rPr/>
      </w:pPr>
      <w:r>
        <w:rPr/>
        <w:t>6oh5RQ3aqiH5JQ9Dh9ve65XyMkMXUj9xHJZLOcbJKhPhdkJWtpbTSaolHhbWzJWjDf07jzwnrXuYsL</w:t>
      </w:r>
    </w:p>
    <w:p>
      <w:pPr>
        <w:pStyle w:val="PreformattedText"/>
        <w:bidi w:val="0"/>
        <w:spacing w:before="0" w:after="0"/>
        <w:jc w:val="left"/>
        <w:rPr/>
      </w:pPr>
      <w:r>
        <w:rPr/>
        <w:t>WcNdDXDZJeVyNckWNcUfyQ/9X1Jxayj9XXRjVaMi5R/Q/q1RD7pDiKJGColHQejorS8r7/D+0feVzM</w:t>
      </w:r>
    </w:p>
    <w:p>
      <w:pPr>
        <w:pStyle w:val="PreformattedText"/>
        <w:bidi w:val="0"/>
        <w:spacing w:before="0" w:after="0"/>
        <w:jc w:val="left"/>
        <w:rPr/>
      </w:pPr>
      <w:r>
        <w:rPr/>
        <w:t>khnkX3CyWS5MSGWDPhddrjQuPF7bS0l++wT4omJDysk2i/6i16kouOSzfIh9UyLUrRPD9umSnpT1FS</w:t>
      </w:r>
    </w:p>
    <w:p>
      <w:pPr>
        <w:pStyle w:val="PreformattedText"/>
        <w:bidi w:val="0"/>
        <w:spacing w:before="0" w:after="0"/>
        <w:jc w:val="left"/>
        <w:rPr/>
      </w:pPr>
      <w:r>
        <w:rPr/>
        <w:t>0fQlBxdroYb+qx6iVivVDJ6SZh6ko16Bh9B+hyJZL7hCELlkrJxGYM7Xa4kOGTWy92hZYMvA0ThWUW</w:t>
      </w:r>
    </w:p>
    <w:p>
      <w:pPr>
        <w:pStyle w:val="PreformattedText"/>
        <w:bidi w:val="0"/>
        <w:spacing w:before="0" w:after="0"/>
        <w:jc w:val="left"/>
        <w:rPr/>
      </w:pPr>
      <w:r>
        <w:rPr/>
        <w:t>J3oyca5azjqNEH/wAkJJ9TEwvKyjiJdehOaUD+m1FNEXZF6j8PLESIM4bg8l32H59EkTQxdUIWS5px</w:t>
      </w:r>
    </w:p>
    <w:p>
      <w:pPr>
        <w:pStyle w:val="PreformattedText"/>
        <w:bidi w:val="0"/>
        <w:spacing w:before="0" w:after="0"/>
        <w:jc w:val="left"/>
        <w:rPr/>
      </w:pPr>
      <w:r>
        <w:rPr/>
        <w:t>JKhPhdkJ2u0xYcUPytqO6/fLo7OsUxonCskyrWwhTt6nSRwewp+H1MTCUv2NNaMX56EZLoThTtEXZ4</w:t>
      </w:r>
    </w:p>
    <w:p>
      <w:pPr>
        <w:pStyle w:val="PreformattedText"/>
        <w:bidi w:val="0"/>
        <w:spacing w:before="0" w:after="0"/>
        <w:jc w:val="left"/>
        <w:rPr/>
      </w:pPr>
      <w:r>
        <w:rPr/>
        <w:t>F0JrLDf0Ehd9hdX6IySGLqIQslysnEaMKfCy+0xYcMvw9lb3TLAfVDKJwOhGTQ6euzw6WiOJIet6Cn</w:t>
      </w:r>
    </w:p>
    <w:p>
      <w:pPr>
        <w:pStyle w:val="PreformattedText"/>
        <w:bidi w:val="0"/>
        <w:spacing w:before="0" w:after="0"/>
        <w:jc w:val="left"/>
        <w:rPr/>
      </w:pPr>
      <w:r>
        <w:rPr/>
        <w:t>KBX9RDi06Iun+C+JaFU7Qp3FiWnUkiX3MwujMVai77D+70RkhnlCzXPNE45YM9K7TEhxQ/653mum68</w:t>
      </w:r>
    </w:p>
    <w:p>
      <w:pPr>
        <w:pStyle w:val="PreformattedText"/>
        <w:bidi w:val="0"/>
        <w:spacing w:before="0" w:after="0"/>
        <w:jc w:val="left"/>
        <w:rPr/>
      </w:pPr>
      <w:r>
        <w:rPr/>
        <w:t>ovhknlwnCSgU+hWxqQcWSi1IXH7n9K+pwtdB8Mv2NUQnWjExrhdnizUn9zMPQxsl3seq9EZIkhiFtT</w:t>
      </w:r>
    </w:p>
    <w:p>
      <w:pPr>
        <w:pStyle w:val="PreformattedText"/>
        <w:bidi w:val="0"/>
        <w:spacing w:before="0" w:after="0"/>
        <w:jc w:val="left"/>
        <w:rPr/>
      </w:pPr>
      <w:r>
        <w:rPr/>
        <w:t>iSVCfCzDla7TGjUr9+d5R3mssHWP6K/I42cA4/8AJo9CUK6bC0JTTivci/JHKWFZNPysoyo8Clw6P/</w:t>
      </w:r>
    </w:p>
    <w:p>
      <w:pPr>
        <w:pStyle w:val="PreformattedText"/>
        <w:bidi w:val="0"/>
        <w:spacing w:before="0" w:after="0"/>
        <w:jc w:val="left"/>
        <w:rPr/>
      </w:pPr>
      <w:r>
        <w:rPr/>
        <w:t>Q3oxkTE1ijEWuS7xC9EZMZEXIuZk4jMOXCxPs5x4oNc77Fn8eX1NCyaJLUnH/k4vBKOmzh0KT8MU37</w:t>
      </w:r>
    </w:p>
    <w:p>
      <w:pPr>
        <w:pStyle w:val="PreformattedText"/>
        <w:bidi w:val="0"/>
        <w:spacing w:before="0" w:after="0"/>
        <w:jc w:val="left"/>
        <w:rPr/>
      </w:pPr>
      <w:r>
        <w:rPr/>
        <w:t>H9SyTTRNVlCWhKuG/JxcSH4IJXEkYvVCI97Hp6IyYyPQW3JEo5YM+0xo1K/fnkso9N5ibTtGHiKX7y</w:t>
      </w:r>
    </w:p>
    <w:p>
      <w:pPr>
        <w:pStyle w:val="PreformattedText"/>
        <w:bidi w:val="0"/>
        <w:spacing w:before="0" w:after="0"/>
        <w:jc w:val="left"/>
        <w:rPr/>
      </w:pPr>
      <w:r>
        <w:rPr/>
        <w:t>qxjiSiO0UXsKQsVn9QU2+iFhp/c9ScK6CIflnSVeGeSP3j/wD0n1Zw0jz3sOnojJjIdN2USSOhhTtd</w:t>
      </w:r>
    </w:p>
    <w:p>
      <w:pPr>
        <w:pStyle w:val="PreformattedText"/>
        <w:bidi w:val="0"/>
        <w:spacing w:before="0" w:after="0"/>
        <w:jc w:val="left"/>
        <w:rPr/>
      </w:pPr>
      <w:r>
        <w:rPr/>
        <w:t>nOPFBrZi9ew4VOMX59yEn0l1yXljQ4jVscShCGj951R9Qo35OEXF4Kkz+n7k4U8uotaP7mf/AIPoOP</w:t>
      </w:r>
    </w:p>
    <w:p>
      <w:pPr>
        <w:pStyle w:val="PreformattedText"/>
        <w:bidi w:val="0"/>
        <w:spacing w:before="0" w:after="0"/>
        <w:jc w:val="left"/>
        <w:rPr/>
      </w:pPr>
      <w:r>
        <w:rPr/>
        <w:t>8A9ffYfojJ5Q6brJoaIS4WRla7PFjUr9+eS7HAf0tDRfgVDGVRNoSH1F1EzqiqzjYmmaCLONMxWmNZ</w:t>
      </w:r>
    </w:p>
    <w:p>
      <w:pPr>
        <w:pStyle w:val="PreformattedText"/>
        <w:bidi w:val="0"/>
        <w:spacing w:before="0" w:after="0"/>
        <w:jc w:val="left"/>
        <w:rPr/>
      </w:pPr>
      <w:r>
        <w:rPr/>
        <w:t>YfUi7bEupLqPpWS895Hr6LNDIdBbrRNFGHOhdlix4ofrYaog/G8zDlUs6ZxIdGJOiML1KJdSMWzyIf</w:t>
      </w:r>
    </w:p>
    <w:p>
      <w:pPr>
        <w:pStyle w:val="PreformattedText"/>
        <w:bidi w:val="0"/>
        <w:spacing w:before="0" w:after="0"/>
        <w:jc w:val="left"/>
        <w:rPr/>
      </w:pPr>
      <w:r>
        <w:rPr/>
        <w:t>V5plCOM44jlE6iw/cap5YPVl9T+6OT6s894hdPRJEiAuZbDRNZYU+yRiR4ZPnkrR07LUc/wceI5NEc</w:t>
      </w:r>
    </w:p>
    <w:p>
      <w:pPr>
        <w:pStyle w:val="PreformattedText"/>
        <w:bidi w:val="0"/>
        <w:spacing w:before="0" w:after="0"/>
        <w:jc w:val="left"/>
        <w:rPr/>
      </w:pPr>
      <w:r>
        <w:rPr/>
        <w:t>Ly9TRI8knqyKpIlDyL89SRF0zgu2URkaeThiOJ/TIxobqxKyiIn1MJXJsfX/AEPq++j09EkT6kBbF8</w:t>
      </w:r>
    </w:p>
    <w:p>
      <w:pPr>
        <w:pStyle w:val="PreformattedText"/>
        <w:bidi w:val="0"/>
        <w:spacing w:before="0" w:after="0"/>
        <w:jc w:val="left"/>
        <w:rPr/>
      </w:pPr>
      <w:r>
        <w:rPr/>
        <w:t>8kNEXTIStdljx+lPYkiL31rFfrOVmFh8Kt9SiZKSVkVbFHKaRKxkF9JKBKDXgVkYaEUUNEkrOpVJj6</w:t>
      </w:r>
    </w:p>
    <w:p>
      <w:pPr>
        <w:pStyle w:val="PreformattedText"/>
        <w:bidi w:val="0"/>
        <w:spacing w:before="0" w:after="0"/>
        <w:jc w:val="left"/>
        <w:rPr/>
      </w:pPr>
      <w:r>
        <w:rPr/>
        <w:t>DdKjCVIepOP0330Pt9EkYhEW+ySyw50xdi1aaGqbXO1eSe6zD/8AHHOK1bE7Gycup1ZhQRRLQk7HHT</w:t>
      </w:r>
    </w:p>
    <w:p>
      <w:pPr>
        <w:pStyle w:val="PreformattedText"/>
        <w:bidi w:val="0"/>
        <w:spacing w:before="0" w:after="0"/>
        <w:jc w:val="left"/>
        <w:rPr/>
      </w:pPr>
      <w:r>
        <w:rPr/>
        <w:t>QrQh0RYlZ/TIYfiyqyonHQodZVbX5JaCRNfQ132H59EZiC6iyW9JDWWDPssdfVfvsSW8zA+zPqWkjE</w:t>
      </w:r>
    </w:p>
    <w:p>
      <w:pPr>
        <w:pStyle w:val="PreformattedText"/>
        <w:bidi w:val="0"/>
        <w:spacing w:before="0" w:after="0"/>
        <w:jc w:val="left"/>
        <w:rPr/>
      </w:pPr>
      <w:r>
        <w:rPr/>
        <w:t>mObfQwsL3OlIdjjKXk4Eh66E9KMOOiOES5pK0N+2SjWrIafU/IldtkUMejfew6+i4iPIhc62GSQxOm</w:t>
      </w:r>
    </w:p>
    <w:p>
      <w:pPr>
        <w:pStyle w:val="PreformattedText"/>
        <w:bidi w:val="0"/>
        <w:spacing w:before="0" w:after="0"/>
        <w:jc w:val="left"/>
        <w:rPr/>
      </w:pPr>
      <w:r>
        <w:rPr/>
        <w:t>QlfY4seKH67f8Ajv7llQnVkpkk5MwsGtRIerWmTJr85SSdGHHQorNF5e5JO2WoiuTtiV6v/gS983rb</w:t>
      </w:r>
    </w:p>
    <w:p>
      <w:pPr>
        <w:pStyle w:val="PreformattedText"/>
        <w:bidi w:val="0"/>
        <w:spacing w:before="0" w:after="0"/>
        <w:jc w:val="left"/>
        <w:rPr/>
      </w:pPr>
      <w:r>
        <w:rPr/>
        <w:t>/Pex6+izJERbK52SWWHOmJ9jNVJrYa3sD7/9Zs4W2RwkdBFCQxolKiP1SIrJLk8iZZiQ4pvUjhiiVW</w:t>
      </w:r>
    </w:p>
    <w:p>
      <w:pPr>
        <w:pStyle w:val="PreformattedText"/>
        <w:bidi w:val="0"/>
        <w:spacing w:before="0" w:after="0"/>
        <w:jc w:val="left"/>
        <w:rPr/>
      </w:pPr>
      <w:r>
        <w:rPr/>
        <w:t>Vkno6OD6OHvvHokuhNEBCye6xokssGfY466S2XuMwvvXJWXgXTNmJIcjAj5e1SFnXJjRp3797D7fRG</w:t>
      </w:r>
    </w:p>
    <w:p>
      <w:pPr>
        <w:pStyle w:val="PreformattedText"/>
        <w:bidi w:val="0"/>
        <w:spacing w:before="0" w:after="0"/>
        <w:jc w:val="left"/>
        <w:rPr/>
      </w:pPr>
      <w:r>
        <w:rPr/>
        <w:t>YhHqRFmxci2WhidMhK12GIrw2u2WjWSKF0z0rJmJiIlLwYOE5O30EuxZOPFDvYefRcRHkiLN5XuNDW</w:t>
      </w:r>
    </w:p>
    <w:p>
      <w:pPr>
        <w:pStyle w:val="PreformattedText"/>
        <w:bidi w:val="0"/>
        <w:spacing w:before="0" w:after="0"/>
        <w:jc w:val="left"/>
        <w:rPr/>
      </w:pPr>
      <w:r>
        <w:rPr/>
        <w:t>WHKmRd9hOPDJrtlrFfrNZTlXuf1EPGS6MeN+S5S6GFgeWKNdnExY1N95Hr6LiDIi5HlHkWwySywpi3</w:t>
      </w:r>
    </w:p>
    <w:p>
      <w:pPr>
        <w:pStyle w:val="PreformattedText"/>
        <w:bidi w:val="0"/>
        <w:spacing w:before="0" w:after="0"/>
        <w:jc w:val="left"/>
        <w:rPr/>
      </w:pPr>
      <w:r>
        <w:rPr/>
        <w:t>8dap9th/+OPK4pksC+h/8cWCiOEkVuJFc6P5ELhft8BmiSICFm8k9xjQ0LRmHO9/GX0X+e2wP/Hz0U</w:t>
      </w:r>
    </w:p>
    <w:p>
      <w:pPr>
        <w:pStyle w:val="PreformattedText"/>
        <w:bidi w:val="0"/>
        <w:spacing w:before="0" w:after="0"/>
        <w:jc w:val="left"/>
        <w:rPr/>
      </w:pPr>
      <w:r>
        <w:rPr/>
        <w:t>PdvZatUNVfeQf0+iMxEQFyvJMW2xrKEqIytb0lcJLtv4/SWa5vHI9lbWOqn++8h19FxEeSIs2PNPca</w:t>
      </w:r>
    </w:p>
    <w:p>
      <w:pPr>
        <w:pStyle w:val="PreformattedText"/>
        <w:bidi w:val="0"/>
        <w:spacing w:before="0" w:after="0"/>
        <w:jc w:val="left"/>
        <w:rPr/>
      </w:pPr>
      <w:r>
        <w:rPr/>
        <w:t>GssOdCe9NVJ9r/H+5/rtltfyFon3i9FktCejZEQs3yJi2mNDywp72Ovr7XCdTjksl2LIsWziK4vvVr</w:t>
      </w:r>
    </w:p>
    <w:p>
      <w:pPr>
        <w:pStyle w:val="PreformattedText"/>
        <w:bidi w:val="0"/>
        <w:spacing w:before="0" w:after="0"/>
        <w:jc w:val="left"/>
        <w:rPr/>
      </w:pPr>
      <w:r>
        <w:rPr/>
        <w:t>H0XGiQELN8q22PKLpkHe7jrRPfXNH7kPNdixMsvnYyaqT7yHT0XFjaI9WIWfgXTkjuMeWFOmJ3uYqv</w:t>
      </w:r>
    </w:p>
    <w:p>
      <w:pPr>
        <w:pStyle w:val="PreformattedText"/>
        <w:bidi w:val="0"/>
        <w:spacing w:before="0" w:after="0"/>
        <w:jc w:val="left"/>
        <w:rPr/>
      </w:pPr>
      <w:r>
        <w:rPr/>
        <w:t>DfcLsnlYmJ8tjyxl0feQ6+itElwzFyeCHQea3GPJmFibr6vtY/bH9dpLKsk+eiauL73qvRf5Ea1Iiz</w:t>
      </w:r>
    </w:p>
    <w:p>
      <w:pPr>
        <w:pStyle w:val="PreformattedText"/>
        <w:bidi w:val="0"/>
        <w:spacing w:before="0" w:after="0"/>
        <w:jc w:val="left"/>
        <w:rPr/>
      </w:pPr>
      <w:r>
        <w:rPr/>
        <w:t>ZDoPfY81ozDna3MVVN9rH7I/oXJe/LkQtiSpvK+6g9PRcWPFFkOhEWcer7Fjzw5cLIu1t/yOqfaMj9</w:t>
      </w:r>
    </w:p>
    <w:p>
      <w:pPr>
        <w:pStyle w:val="PreformattedText"/>
        <w:bidi w:val="0"/>
        <w:spacing w:before="0" w:after="0"/>
        <w:jc w:val="left"/>
        <w:rPr/>
      </w:pPr>
      <w:r>
        <w:rPr/>
        <w:t>kf1kuylmhC2MZfUURlXdQevo0lwzkhCz/ufIt55tGDieBMvZx19Hax+yP67RvUWSW1irRZNEZd0na9</w:t>
      </w:r>
    </w:p>
    <w:p>
      <w:pPr>
        <w:pStyle w:val="PreformattedText"/>
        <w:bidi w:val="0"/>
        <w:spacing w:before="0" w:after="0"/>
        <w:jc w:val="left"/>
        <w:rPr/>
      </w:pPr>
      <w:r>
        <w:rPr/>
        <w:t>F/kLoyIs5deyY83pqYM+JC2cRXhy7WH/jjmth7DyXJexNfQ8v/xABCEQABAwEFBQcCAwcEAQQDAQAB</w:t>
      </w:r>
    </w:p>
    <w:p>
      <w:pPr>
        <w:pStyle w:val="PreformattedText"/>
        <w:bidi w:val="0"/>
        <w:spacing w:before="0" w:after="0"/>
        <w:jc w:val="left"/>
        <w:rPr/>
      </w:pPr>
      <w:r>
        <w:rPr/>
        <w:t>AAIDEQQQEiExBSAwQEETIjJQUWFxYIFCUpEUIzNicqGxBiQ0cIJDRMHRU4Dwkv/aAAgBAwEBPwH/AL</w:t>
      </w:r>
    </w:p>
    <w:p>
      <w:pPr>
        <w:pStyle w:val="PreformattedText"/>
        <w:bidi w:val="0"/>
        <w:spacing w:before="0" w:after="0"/>
        <w:jc w:val="left"/>
        <w:rPr/>
      </w:pPr>
      <w:r>
        <w:rPr/>
        <w:t>pHHH/7tD/o2hVL6f8AS+EoMWEKioqeyw/9LUVN/CqKipVUXX/o+nFoqLCsKoqXUup/0OByNFRUVLqn</w:t>
      </w:r>
    </w:p>
    <w:p>
      <w:pPr>
        <w:pStyle w:val="PreformattedText"/>
        <w:bidi w:val="0"/>
        <w:spacing w:before="0" w:after="0"/>
        <w:jc w:val="left"/>
        <w:rPr/>
      </w:pPr>
      <w:r>
        <w:rPr/>
        <w:t>0VfZUCp9NjygDmqXU/6BA54j6/A368zT69A3q8IclT67HL04tPrkIcnTeoqcQj63HMDkD/0aL6can1</w:t>
      </w:r>
    </w:p>
    <w:p>
      <w:pPr>
        <w:pStyle w:val="PreformattedText"/>
        <w:bidi w:val="0"/>
        <w:spacing w:before="0" w:after="0"/>
        <w:jc w:val="left"/>
        <w:rPr/>
      </w:pPr>
      <w:r>
        <w:rPr/>
        <w:t>qB5HXfI+sghytP+n6XUVFRUVFRUVN2n0mPNaKioqKiogqKiosKwqioqKiIVLqXVVVVV4FPq0caiAQY</w:t>
      </w:r>
    </w:p>
    <w:p>
      <w:pPr>
        <w:pStyle w:val="PreformattedText"/>
        <w:bidi w:val="0"/>
        <w:spacing w:before="0" w:after="0"/>
        <w:jc w:val="left"/>
        <w:rPr/>
      </w:pPr>
      <w:r>
        <w:rPr/>
        <w:t>g1YVhWFYVhVEAgFhVFhVEFRURaqIhURG9W6v0aPJNEOIAmtQag1UVFS/CFhVOBRUVEQqIhEfXGvECa</w:t>
      </w:r>
    </w:p>
    <w:p>
      <w:pPr>
        <w:pStyle w:val="PreformattedText"/>
        <w:bidi w:val="0"/>
        <w:spacing w:before="0" w:after="0"/>
        <w:jc w:val="left"/>
        <w:rPr/>
      </w:pPr>
      <w:r>
        <w:rPr/>
        <w:t>M00ctREIo8Yj6nHAG6EAmNQ3a8kQjcdynCP1KLhvjdCY1DlBuEIhFO4pFxH0EPIxwxc0IBDmSjxiiL</w:t>
      </w:r>
    </w:p>
    <w:p>
      <w:pPr>
        <w:pStyle w:val="PreformattedText"/>
        <w:bidi w:val="0"/>
        <w:spacing w:before="0" w:after="0"/>
        <w:jc w:val="left"/>
        <w:rPr/>
      </w:pPr>
      <w:r>
        <w:rPr/>
        <w:t>iPoEeQjgjdCYhy4vKcEURcQhwyLj9RAcAbrQmhDmynDkD9ADyIb5uG60IIbp5EbuqeLjxjcfp8cZoT</w:t>
      </w:r>
    </w:p>
    <w:p>
      <w:pPr>
        <w:pStyle w:val="PreformattedText"/>
        <w:bidi w:val="0"/>
        <w:spacing w:before="0" w:after="0"/>
        <w:jc w:val="left"/>
        <w:rPr/>
      </w:pPr>
      <w:r>
        <w:rPr/>
        <w:t>UEOHXkAnBFHkSPOx5OLzcN1uiCHMDecOQKKP1ONwIIIc8U4I3C4/Q48rG60IIIc+4ZbxvG8Ebj9Ong</w:t>
      </w:r>
    </w:p>
    <w:p>
      <w:pPr>
        <w:pStyle w:val="PreformattedText"/>
        <w:bidi w:val="0"/>
        <w:spacing w:before="0" w:after="0"/>
        <w:jc w:val="left"/>
        <w:rPr/>
      </w:pPr>
      <w:r>
        <w:rPr/>
        <w:t>DcAQCAQ8gcE4Xg8I3dLun02OCLje0JoQ8hOicMt/TgnI/Uo3WhDnRvPCKPIH6YCHBG60IIIcnS6nAz</w:t>
      </w:r>
    </w:p>
    <w:p>
      <w:pPr>
        <w:pStyle w:val="PreformattedText"/>
        <w:bidi w:val="0"/>
        <w:spacing w:before="0" w:after="0"/>
        <w:jc w:val="left"/>
        <w:rPr/>
      </w:pPr>
      <w:r>
        <w:rPr/>
        <w:t>uBvIR3tFVU3x9NjjNCF9VVVWJYgsQVRw6IXG+ioqXVupdiVbnDO4jdCHAKHnw8oCF9VWt1d2pQKB3x</w:t>
      </w:r>
    </w:p>
    <w:p>
      <w:pPr>
        <w:pStyle w:val="PreformattedText"/>
        <w:bidi w:val="0"/>
        <w:spacing w:before="0" w:after="0"/>
        <w:jc w:val="left"/>
        <w:rPr/>
      </w:pPr>
      <w:r>
        <w:rPr/>
        <w:t>dTdAuoqIi6l2FYbnDcHEHpcfPRzQ4zULq3AFYFgCwrCsCwrCqXC6m4N2iyuqFkqKnAeN43DePVeicu</w:t>
      </w:r>
    </w:p>
    <w:p>
      <w:pPr>
        <w:pStyle w:val="PreformattedText"/>
        <w:bidi w:val="0"/>
        <w:spacing w:before="0" w:after="0"/>
        <w:jc w:val="left"/>
        <w:rPr/>
      </w:pPr>
      <w:r>
        <w:rPr/>
        <w:t>nno5ocZqF1c01tVTg0VLzeFVC+t9QqhBxQNVTfeLzrxPVahDzseVMvAQVdyqxLEFW4HcKO7peSi5VV</w:t>
      </w:r>
    </w:p>
    <w:p>
      <w:pPr>
        <w:pStyle w:val="PreformattedText"/>
        <w:bidi w:val="0"/>
        <w:spacing w:before="0" w:after="0"/>
        <w:jc w:val="left"/>
        <w:rPr/>
      </w:pPr>
      <w:r>
        <w:rPr/>
        <w:t>VUoSJjwVSu84IhAoobo3iguqP1GE3fLgEZkZCq1VUCU0qiqgbijcL61uc6iJqiFVdLqoFNfkq7pTri</w:t>
      </w:r>
    </w:p>
    <w:p>
      <w:pPr>
        <w:pStyle w:val="PreformattedText"/>
        <w:bidi w:val="0"/>
        <w:spacing w:before="0" w:after="0"/>
        <w:jc w:val="left"/>
        <w:rPr/>
      </w:pPr>
      <w:r>
        <w:rPr/>
        <w:t>hujgFdEfORzY4wQ3iaAomu4Dc1yGl4uNwvARTgbiF2aDVhCohGg0XjceEUNOKbz9RNQ3cSe+qoSgKd</w:t>
      </w:r>
    </w:p>
    <w:p>
      <w:pPr>
        <w:pStyle w:val="PreformattedText"/>
        <w:bidi w:val="0"/>
        <w:spacing w:before="0" w:after="0"/>
        <w:jc w:val="left"/>
        <w:rPr/>
      </w:pPr>
      <w:r>
        <w:rPr/>
        <w:t>EAnBBpRFAmglNreLjcLqoFVuoqKioVhQG8L3hG88PoguqP0zXgsCG5RURYFhVDdRUVBdW8Io3BHfoq</w:t>
      </w:r>
    </w:p>
    <w:p>
      <w:pPr>
        <w:pStyle w:val="PreformattedText"/>
        <w:bidi w:val="0"/>
        <w:spacing w:before="0" w:after="0"/>
        <w:jc w:val="left"/>
        <w:rPr/>
      </w:pPr>
      <w:r>
        <w:rPr/>
        <w:t>b9EL3pyHVBHhi7qj9RMQ4NAsr6KipcLjc1Hdqq7tLxdS96cvVBdOKV0+mxeFhuCYhwKKioqbwuNw4F</w:t>
      </w:r>
    </w:p>
    <w:p>
      <w:pPr>
        <w:pStyle w:val="PreformattedText"/>
        <w:bidi w:val="0"/>
        <w:spacing w:before="0" w:after="0"/>
        <w:jc w:val="left"/>
        <w:rPr/>
      </w:pPr>
      <w:r>
        <w:rPr/>
        <w:t>Nyu4Nx+idqiheOCbj1+nxrdgVExDg1VbxvG4cUIbz09UQQuF4Q3h9KBHVHhN1vITUOTNw4wQ3Xp14u</w:t>
      </w:r>
    </w:p>
    <w:p>
      <w:pPr>
        <w:pStyle w:val="PreformattedText"/>
        <w:bidi w:val="0"/>
        <w:spacing w:before="0" w:after="0"/>
        <w:jc w:val="left"/>
        <w:rPr/>
      </w:pPr>
      <w:r>
        <w:rPr/>
        <w:t>H08LjwQmaoXOQQuHJjfHACF5Tkbqbw4PT6eZqhcbm3DhDmAheUUbqI6o7o+mRulDe6IIXG5tw5iioq</w:t>
      </w:r>
    </w:p>
    <w:p>
      <w:pPr>
        <w:pStyle w:val="PreformattedText"/>
        <w:bidi w:val="0"/>
        <w:spacing w:before="0" w:after="0"/>
        <w:jc w:val="left"/>
        <w:rPr/>
      </w:pPr>
      <w:r>
        <w:rPr/>
        <w:t>cAIXlFG89eM76UKCKHAid0VUTcLhyNbxuBUWFUVFTeF5RTrjvjgHT6QF4R3DuC8XNVEEEOHTgjdBuo</w:t>
      </w:r>
    </w:p>
    <w:p>
      <w:pPr>
        <w:pStyle w:val="PreformattedText"/>
        <w:bidi w:val="0"/>
        <w:spacing w:before="0" w:after="0"/>
        <w:jc w:val="left"/>
        <w:rPr/>
      </w:pPr>
      <w:r>
        <w:rPr/>
        <w:t>qKm8LzcbiihuFDgkfR4uHCG43RN3Bwqb5VFRC8IoFA304JvIR3xwCj9PxnJdbwhwaX1uosKoqLCsKw</w:t>
      </w:r>
    </w:p>
    <w:p>
      <w:pPr>
        <w:pStyle w:val="PreformattedText"/>
        <w:bidi w:val="0"/>
        <w:spacing w:before="0" w:after="0"/>
        <w:jc w:val="left"/>
        <w:rPr/>
      </w:pPr>
      <w:r>
        <w:rPr/>
        <w:t>rCsI6okdETc0oHhlFBFOFw3hvm4j6eaaIa3i4b1Nw7lUFS4qqqqqt4QKBupwSgR6ovaOqacTXXBHeH</w:t>
      </w:r>
    </w:p>
    <w:p>
      <w:pPr>
        <w:pStyle w:val="PreformattedText"/>
        <w:bidi w:val="0"/>
        <w:spacing w:before="0" w:after="0"/>
        <w:jc w:val="left"/>
        <w:rPr/>
      </w:pPr>
      <w:r>
        <w:rPr/>
        <w:t>AI+jRwDwQmoXC4cE7wVbjVU3wgVXhFO8RujOacKFBHi0uP0YORCjFQgLhcOAd8KqxLGi5E74uqhwHa</w:t>
      </w:r>
    </w:p>
    <w:p>
      <w:pPr>
        <w:pStyle w:val="PreformattedText"/>
        <w:bidi w:val="0"/>
        <w:spacing w:before="0" w:after="0"/>
        <w:jc w:val="left"/>
        <w:rPr/>
      </w:pPr>
      <w:r>
        <w:rPr/>
        <w:t>XUUYzT0Ppwck3uRppBRCaghvk7wafRdm70RaR0RVb8DjoELPL+VCyS+iFikX7HIv2V6/ZyOoWC8I77</w:t>
      </w:r>
    </w:p>
    <w:p>
      <w:pPr>
        <w:pStyle w:val="PreformattedText"/>
        <w:bidi w:val="0"/>
        <w:spacing w:before="0" w:after="0"/>
        <w:jc w:val="left"/>
        <w:rPr/>
      </w:pPr>
      <w:r>
        <w:rPr/>
        <w:t>9DdmmMoE70Q5AhEfRY45ujGamccmoEhdq/1TDu1VbyVVNoeq/d/mQ7JDs0HsVQslgjPRdhEei7CH0Q</w:t>
      </w:r>
    </w:p>
    <w:p>
      <w:pPr>
        <w:pStyle w:val="PreformattedText"/>
        <w:bidi w:val="0"/>
        <w:spacing w:before="0" w:after="0"/>
        <w:jc w:val="left"/>
        <w:rPr/>
      </w:pPr>
      <w:r>
        <w:rPr/>
        <w:t>jiH4VVoXatC7ZqktrWp1qNE+0+6a7GqFOyQKajvhOjCbHRPNLhwBwSj5qOUHIG6PIKbpfCckN+t5BR</w:t>
      </w:r>
    </w:p>
    <w:p>
      <w:pPr>
        <w:pStyle w:val="PreformattedText"/>
        <w:bidi w:val="0"/>
        <w:spacing w:before="0" w:after="0"/>
        <w:jc w:val="left"/>
        <w:rPr/>
      </w:pPr>
      <w:r>
        <w:rPr/>
        <w:t>CD6ISBNlqUZcPVNlPqv2wAplsYU+0hoT7e86Jtoc45lPeQMymTVTnVcUX1oFqVZ2EosDRVOdU1uacu</w:t>
      </w:r>
    </w:p>
    <w:p>
      <w:pPr>
        <w:pStyle w:val="PreformattedText"/>
        <w:bidi w:val="0"/>
        <w:spacing w:before="0" w:after="0"/>
        <w:jc w:val="left"/>
        <w:rPr/>
      </w:pPr>
      <w:r>
        <w:rPr/>
        <w:t>B2uZCDmnqi9gCccRRQ13TxXD6ZNzDosOJlPTS+JuVUOBW4CqcxO63udVMkIBuqnPLmi4apxqhfBZnS</w:t>
      </w:r>
    </w:p>
    <w:p>
      <w:pPr>
        <w:pStyle w:val="PreformattedText"/>
        <w:bidi w:val="0"/>
        <w:spacing w:before="0" w:after="0"/>
        <w:jc w:val="left"/>
        <w:rPr/>
      </w:pPr>
      <w:r>
        <w:rPr/>
        <w:t>EUCYxsYoFaJKml433GgN44IuHDI80HkoTSmmqdGHarsRc3hBMGIKSzhykhc1EIodd4oJsbjoKqz7P6</w:t>
      </w:r>
    </w:p>
    <w:p>
      <w:pPr>
        <w:pStyle w:val="PreformattedText"/>
        <w:bidi w:val="0"/>
        <w:spacing w:before="0" w:after="0"/>
        <w:jc w:val="left"/>
        <w:rPr/>
      </w:pPr>
      <w:r>
        <w:rPr/>
        <w:t>v/RGjBRoU8mFpVa3jfmPS8cvTzMeTtfQps0RGYIKc9nRyfN6KF2+dyOSl1GnVSWIHwqWyvb+FGOnQr</w:t>
      </w:r>
    </w:p>
    <w:p>
      <w:pPr>
        <w:pStyle w:val="PreformattedText"/>
        <w:bidi w:val="0"/>
        <w:spacing w:before="0" w:after="0"/>
        <w:jc w:val="left"/>
        <w:rPr/>
      </w:pPr>
      <w:r>
        <w:rPr/>
        <w:t>AsC7OoWD2K7N35SmQSuPgKZs534nUUUDIxQBF3Sqe6gU0mJx4TjQKtSTcLxcEORNx+hhy7TQppqN47</w:t>
      </w:r>
    </w:p>
    <w:p>
      <w:pPr>
        <w:pStyle w:val="PreformattedText"/>
        <w:bidi w:val="0"/>
        <w:spacing w:before="0" w:after="0"/>
        <w:jc w:val="left"/>
        <w:rPr/>
      </w:pPr>
      <w:r>
        <w:rPr/>
        <w:t>gUcnRVQegVRvouxi/IF2MX5QhHGNGhUaOgVWovTpqaLtH+qDgcz+qmmrlw5n1yvG6N48UhH6U6cKF3</w:t>
      </w:r>
    </w:p>
    <w:p>
      <w:pPr>
        <w:pStyle w:val="PreformattedText"/>
        <w:bidi w:val="0"/>
        <w:spacing w:before="0" w:after="0"/>
        <w:jc w:val="left"/>
        <w:rPr/>
      </w:pPr>
      <w:r>
        <w:rPr/>
        <w:t>TiMlpqmkG4FA3VRdc5pKwe5TnNb1T5Sfjhyvwjgi4cmR9IjiNdQphqOIHEITFCYISt9UHt9VVnqsbf</w:t>
      </w:r>
    </w:p>
    <w:p>
      <w:pPr>
        <w:pStyle w:val="PreformattedText"/>
        <w:bidi w:val="0"/>
        <w:spacing w:before="0" w:after="0"/>
        <w:jc w:val="left"/>
        <w:rPr/>
      </w:pPr>
      <w:r>
        <w:rPr/>
        <w:t>VGdoTrSeiMrlU8KiccITnYjf14A5Sn0EObicga8WpWIrGVjKxlVPDF2imdwOvCPHp9ADnIk00Q5Ou8</w:t>
      </w:r>
    </w:p>
    <w:p>
      <w:pPr>
        <w:pStyle w:val="PreformattedText"/>
        <w:bidi w:val="0"/>
        <w:spacing w:before="0" w:after="0"/>
        <w:jc w:val="left"/>
        <w:rPr/>
      </w:pPr>
      <w:r>
        <w:rPr/>
        <w:t>Lhdoinmp3BwRyZuqqfR54ceqCaaIXU4FeKLqIXFE3m5t44A5KlwNFqqedjkuvDZkUEECgqKioqciLh</w:t>
      </w:r>
    </w:p>
    <w:p>
      <w:pPr>
        <w:pStyle w:val="PreformattedText"/>
        <w:bidi w:val="0"/>
        <w:spacing w:before="0" w:after="0"/>
        <w:jc w:val="left"/>
        <w:rPr/>
      </w:pPr>
      <w:r>
        <w:rPr/>
        <w:t>uyaXm4X+vDpyZ8+BuPMBM0uCagqKioiFThFUVLwhvSHPkgeRIvGnn1UHevEPCN4FVFpcLgUFRURCI4</w:t>
      </w:r>
    </w:p>
    <w:p>
      <w:pPr>
        <w:pStyle w:val="PreformattedText"/>
        <w:bidi w:val="0"/>
        <w:spacing w:before="0" w:after="0"/>
        <w:jc w:val="left"/>
        <w:rPr/>
      </w:pPr>
      <w:r>
        <w:rPr/>
        <w:t>1EBvFHU754gPIkXdPoGvJhG+PxN+Vgwm8XAoXURai1UVNyioqKioqKipvyHLfaUd4b1OHS6twuGlx8</w:t>
      </w:r>
    </w:p>
    <w:p>
      <w:pPr>
        <w:pStyle w:val="PreformattedText"/>
        <w:bidi w:val="0"/>
        <w:spacing w:before="0" w:after="0"/>
        <w:jc w:val="left"/>
        <w:rPr/>
      </w:pPr>
      <w:r>
        <w:rPr/>
        <w:t>3HJnhm+IDJGIOj+yG6Cq30RYi1UVFS6ioqKl1OBIdwXha3m8clXcKGnntNyqqq7lFkq8Y3wsxUTG9F</w:t>
      </w:r>
    </w:p>
    <w:p>
      <w:pPr>
        <w:pStyle w:val="PreformattedText"/>
        <w:bidi w:val="0"/>
        <w:spacing w:before="0" w:after="0"/>
        <w:jc w:val="left"/>
        <w:rPr/>
      </w:pPr>
      <w:r>
        <w:rPr/>
        <w:t>aIsDq9DvA7tFgRYi1U3acAp2qN43GlHeB3BnwKblVXcKGQR8/osKwqiosrq7h3huhG4KxCr/ZAZgqW</w:t>
      </w:r>
    </w:p>
    <w:p>
      <w:pPr>
        <w:pStyle w:val="PreformattedText"/>
        <w:bidi w:val="0"/>
        <w:spacing w:before="0" w:after="0"/>
        <w:jc w:val="left"/>
        <w:rPr/>
      </w:pPr>
      <w:r>
        <w:rPr/>
        <w:t>EPjp1RFDvDfIWFUVFRU4LrjwAd8bleRqq/QFVVZ313K8MbjWqwx9wlMNXfZUVsgp3h9+ADuVvoqKnC</w:t>
      </w:r>
    </w:p>
    <w:p>
      <w:pPr>
        <w:pStyle w:val="PreformattedText"/>
        <w:bidi w:val="0"/>
        <w:spacing w:before="0" w:after="0"/>
        <w:jc w:val="left"/>
        <w:rPr/>
      </w:pPr>
      <w:r>
        <w:rPr/>
        <w:t>ebjwAd/RajcrTihBwINQm9E+J4bWmS6ee1VVVVuqqm4DfoVTfF7BmmRlQtDI2iigGuVzmgg1VohMbv</w:t>
      </w:r>
    </w:p>
    <w:p>
      <w:pPr>
        <w:pStyle w:val="PreformattedText"/>
        <w:bidi w:val="0"/>
        <w:spacing w:before="0" w:after="0"/>
        <w:jc w:val="left"/>
        <w:rPr/>
      </w:pPr>
      <w:r>
        <w:rPr/>
        <w:t>beF1VW+qqqqqrwn3Hgg05qMYnAKxwgNaT6Zq1bJ7dplhoD+VOaWktcKEdPoIb1PZYVhaFVV3xcBUqO</w:t>
      </w:r>
    </w:p>
    <w:p>
      <w:pPr>
        <w:pStyle w:val="PreformattedText"/>
        <w:bidi w:val="0"/>
        <w:spacing w:before="0" w:after="0"/>
        <w:jc w:val="left"/>
        <w:rPr/>
      </w:pPr>
      <w:r>
        <w:rPr/>
        <w:t>HqoY8TimZj4UelwU0IkaQVJGWOIO9VVVVVV4xTrjwgd4bleJS+N1HAgqzydpHUegCjFAtqbLbamF7B</w:t>
      </w:r>
    </w:p>
    <w:p>
      <w:pPr>
        <w:pStyle w:val="PreformattedText"/>
        <w:bidi w:val="0"/>
        <w:spacing w:before="0" w:after="0"/>
        <w:jc w:val="left"/>
        <w:rPr/>
      </w:pPr>
      <w:r>
        <w:rPr/>
        <w:t>SUf3RBBIIoRzo8jG8Gk6XVCqq74ua1QwE50XZUAUTMLU0d1MaM0L7VZu0bUahOFN+qqq8Yo3Hh13KK</w:t>
      </w:r>
    </w:p>
    <w:p>
      <w:pPr>
        <w:pStyle w:val="PreformattedText"/>
        <w:bidi w:val="0"/>
        <w:spacing w:before="0" w:after="0"/>
        <w:jc w:val="left"/>
        <w:rPr/>
      </w:pPr>
      <w:r>
        <w:rPr/>
        <w:t>nGpdW9q2TV0fwgMkFt2wf+5jH9f/35mOJS/NUQaVhosZ0VbhwGhMiJUVmFBVNiy0yRj6LCUEzRDctt</w:t>
      </w:r>
    </w:p>
    <w:p>
      <w:pPr>
        <w:pStyle w:val="PreformattedText"/>
        <w:bidi w:val="0"/>
        <w:spacing w:before="0" w:after="0"/>
        <w:jc w:val="left"/>
        <w:rPr/>
      </w:pPr>
      <w:r>
        <w:rPr/>
        <w:t>lqMbR8qm7W+qqqqvDKPG0WRWYVVW6ioqKnGbqtk+C97Gva5rhkQrfY3WSdzPwnwn28zG6FW6ioqXgI</w:t>
      </w:r>
    </w:p>
    <w:p>
      <w:pPr>
        <w:pStyle w:val="PreformattedText"/>
        <w:bidi w:val="0"/>
        <w:spacing w:before="0" w:after="0"/>
        <w:jc w:val="left"/>
        <w:rPr/>
      </w:pPr>
      <w:r>
        <w:rPr/>
        <w:t>MK7No6pz/QIm+m+AmxEqGy4+iZDTJMjAuAzVMlhQuF9FbrLgOJvhO/VV3q8Ao8YXVVOBTfrutWyKAO</w:t>
      </w:r>
    </w:p>
    <w:p>
      <w:pPr>
        <w:pStyle w:val="PreformattedText"/>
        <w:bidi w:val="0"/>
        <w:spacing w:before="0" w:after="0"/>
        <w:jc w:val="left"/>
        <w:rPr/>
      </w:pPr>
      <w:r>
        <w:rPr/>
        <w:t>3NqWIWqzGnjbm1UIqD5kOABdRBtUyykrsQ0aKSRoyC7QomvAomNLjQBCzOxUKEFFDFkUxuCIBRg00Q</w:t>
      </w:r>
    </w:p>
    <w:p>
      <w:pPr>
        <w:pStyle w:val="PreformattedText"/>
        <w:bidi w:val="0"/>
        <w:spacing w:before="0" w:after="0"/>
        <w:jc w:val="left"/>
        <w:rPr/>
      </w:pPr>
      <w:r>
        <w:rPr/>
        <w:t>aUGhAZrCiFS4bj2B7S06FWiAxPLVTkyijxab9NyqrxGrZThQscM93bti7Kbtmjuv1+ebHLjeDVRBqj</w:t>
      </w:r>
    </w:p>
    <w:p>
      <w:pPr>
        <w:pStyle w:val="PreformattedText"/>
        <w:bidi w:val="0"/>
        <w:spacing w:before="0" w:after="0"/>
        <w:jc w:val="left"/>
        <w:rPr/>
      </w:pPr>
      <w:r>
        <w:rPr/>
        <w:t>ssj9GJmy3auTLI1rinNYxpLjorRacWQFAi479EIZCPDkjGQo4qqKjM6gIF0j+pQsclAXfomR0whCJt</w:t>
      </w:r>
    </w:p>
    <w:p>
      <w:pPr>
        <w:pStyle w:val="PreformattedText"/>
        <w:bidi w:val="0"/>
        <w:spacing w:before="0" w:after="0"/>
        <w:jc w:val="left"/>
        <w:rPr/>
      </w:pPr>
      <w:r>
        <w:rPr/>
        <w:t>U1gAQYFRUVFRUVEN3aEGKPGNQiOSFxR4ld2m5kqKipwqKioosFKkqwWUNY2UmpI0TbhqbrbZhabPJG</w:t>
      </w:r>
    </w:p>
    <w:p>
      <w:pPr>
        <w:pStyle w:val="PreformattedText"/>
        <w:bidi w:val="0"/>
        <w:spacing w:before="0" w:after="0"/>
        <w:jc w:val="left"/>
        <w:rPr/>
      </w:pPr>
      <w:r>
        <w:rPr/>
        <w:t>eoy+U5paS06g08xF9FRAJsbndFBsyV+uQUOzoY9W1KDKCgAR0UrnCrh6q1zl5IKdcAmxlye3AEEI02</w:t>
      </w:r>
    </w:p>
    <w:p>
      <w:pPr>
        <w:pStyle w:val="PreformattedText"/>
        <w:bidi w:val="0"/>
        <w:spacing w:before="0" w:after="0"/>
        <w:jc w:val="left"/>
        <w:rPr/>
      </w:pPr>
      <w:r>
        <w:rPr/>
        <w:t>y5VcaKGzno37lSwjV8tR7KQxg9wVCGMnDoCrPZQ5pcSclZY2txYR0Rqa/CjiA11qj6JoyVFTgC8ioK</w:t>
      </w:r>
    </w:p>
    <w:p>
      <w:pPr>
        <w:pStyle w:val="PreformattedText"/>
        <w:bidi w:val="0"/>
        <w:spacing w:before="0" w:after="0"/>
        <w:jc w:val="left"/>
        <w:rPr/>
      </w:pPr>
      <w:r>
        <w:rPr/>
        <w:t>tMRikc1HkyjxQd6m5VV4FbqqqbUqCyve5rcPyhZTDh7OQ/HRQvxNz16jd23B2VtcRo8YvMRuQ2aSQ0</w:t>
      </w:r>
    </w:p>
    <w:p>
      <w:pPr>
        <w:pStyle w:val="PreformattedText"/>
        <w:bidi w:val="0"/>
        <w:spacing w:before="0" w:after="0"/>
        <w:jc w:val="left"/>
        <w:rPr/>
      </w:pPr>
      <w:r>
        <w:rPr/>
        <w:t>DVZ9jgZyH7JlmijHdYFhQCKdSil/hupop3d439maBWazNawFWkVmf7JsY7AZdVZm1zDaldnG0VccT/</w:t>
      </w:r>
    </w:p>
    <w:p>
      <w:pPr>
        <w:pStyle w:val="PreformattedText"/>
        <w:bidi w:val="0"/>
        <w:spacing w:before="0" w:after="0"/>
        <w:jc w:val="left"/>
        <w:rPr/>
      </w:pPr>
      <w:r>
        <w:rPr/>
        <w:t>APCa18jqAfcobOB/iOr7IWGNoU1i7tWBQzhjjVn9SgtDK0LvhULj6KubalGlChi0WW9Tf2nBiYJBq3</w:t>
      </w:r>
    </w:p>
    <w:p>
      <w:pPr>
        <w:pStyle w:val="PreformattedText"/>
        <w:bidi w:val="0"/>
        <w:spacing w:before="0" w:after="0"/>
        <w:jc w:val="left"/>
        <w:rPr/>
      </w:pPr>
      <w:r>
        <w:rPr/>
        <w:t>XlTxgaLXk6IfCsUba1c2vorKCX4telVG0trVDKV3oRu/6jirFDJ6GnmAua0nQKDZVok6UHuoNjxMze</w:t>
      </w:r>
    </w:p>
    <w:p>
      <w:pPr>
        <w:pStyle w:val="PreformattedText"/>
        <w:bidi w:val="0"/>
        <w:spacing w:before="0" w:after="0"/>
        <w:jc w:val="left"/>
        <w:rPr/>
      </w:pPr>
      <w:r>
        <w:rPr/>
        <w:t>aqOJjB3WgblEU8GhTs+itg/fORTBVwWGsg9lGBRWr+PImk4Giqh/dMr0crLZcfeeUY2NGTdEK6oiqP</w:t>
      </w:r>
    </w:p>
    <w:p>
      <w:pPr>
        <w:pStyle w:val="PreformattedText"/>
        <w:bidi w:val="0"/>
        <w:spacing w:before="0" w:after="0"/>
        <w:jc w:val="left"/>
        <w:rPr/>
      </w:pPr>
      <w:r>
        <w:rPr/>
        <w:t>dOmqnsccwrSjvVS2eWA5tqPVWe3lndlrT1TSJWZEIVomGvGc0OaQdCrTCYZXM/Tdpxyjx67teM1WXC</w:t>
      </w:r>
    </w:p>
    <w:p>
      <w:pPr>
        <w:pStyle w:val="PreformattedText"/>
        <w:bidi w:val="0"/>
        <w:spacing w:before="0" w:after="0"/>
        <w:jc w:val="left"/>
        <w:rPr/>
      </w:pPr>
      <w:r>
        <w:rPr/>
        <w:t>I6/qrM5vYsp0Q65phJk+Bu7Wh7WwzDqBX9PMLJYJ58w2jfUqHY0DTV5LkyCJnhjA4BCcE8YSrc2kpR</w:t>
      </w:r>
    </w:p>
    <w:p>
      <w:pPr>
        <w:pStyle w:val="PreformattedText"/>
        <w:bidi w:val="0"/>
        <w:spacing w:before="0" w:after="0"/>
        <w:jc w:val="left"/>
        <w:rPr/>
      </w:pPr>
      <w:r>
        <w:rPr/>
        <w:t>TDRwUFag+6Z4VbWUnd7plafZNbijjHurG+sY9jQo0ITa0VEWe6oR1VAdVPsyN+YX+4sjv/AOorJbmT</w:t>
      </w:r>
    </w:p>
    <w:p>
      <w:pPr>
        <w:pStyle w:val="PreformattedText"/>
        <w:bidi w:val="0"/>
        <w:spacing w:before="0" w:after="0"/>
        <w:jc w:val="left"/>
        <w:rPr/>
      </w:pPr>
      <w:r>
        <w:rPr/>
        <w:t>ZHJyAVONtOz9pF2g1b/jkjcUeRrfS6qrw2lRTuY3CGqK1uAHdCjtDsH2/RWefN7jocgg703CAQQeqt</w:t>
      </w:r>
    </w:p>
    <w:p>
      <w:pPr>
        <w:pStyle w:val="PreformattedText"/>
        <w:bidi w:val="0"/>
        <w:spacing w:before="0" w:after="0"/>
        <w:jc w:val="left"/>
        <w:rPr/>
      </w:pPr>
      <w:r>
        <w:rPr/>
        <w:t>cBgtEsZ6Hy2KJ8rwxjauKsex4oqOm77v7BAAZcMqSOqtsNSjldZ3fuW+xUPULabMMjXeqHhIVkOcSZ</w:t>
      </w:r>
    </w:p>
    <w:p>
      <w:pPr>
        <w:pStyle w:val="PreformattedText"/>
        <w:bidi w:val="0"/>
        <w:spacing w:before="0" w:after="0"/>
        <w:jc w:val="left"/>
        <w:rPr/>
      </w:pPr>
      <w:r>
        <w:rPr/>
        <w:t>RkwOgk/yiNU3S6ipfJE2RtCFaLA5vgVl2m6MiOcf+SDgQCNFTikVBBVri7Gd7PuPjkTeUeQpdVVvpf</w:t>
      </w:r>
    </w:p>
    <w:p>
      <w:pPr>
        <w:pStyle w:val="PreformattedText"/>
        <w:bidi w:val="0"/>
        <w:spacing w:before="0" w:after="0"/>
        <w:jc w:val="left"/>
        <w:rPr/>
      </w:pPr>
      <w:r>
        <w:rPr/>
        <w:t>W6u8wgHMZKxOixg4e6T+i7KKQnuDNSROhjJj6aqzYeyDaaaoDCWgabu3gP23/wHlkUT5XtYwVJVhsM</w:t>
      </w:r>
    </w:p>
    <w:p>
      <w:pPr>
        <w:pStyle w:val="PreformattedText"/>
        <w:bidi w:val="0"/>
        <w:spacing w:before="0" w:after="0"/>
        <w:jc w:val="left"/>
        <w:rPr/>
      </w:pPr>
      <w:r>
        <w:rPr/>
        <w:t>dlj9XnV24FVDfIRCtkdVPHhN1mr2R+VAcUTD6LaDcUWn3WLT3VlOGdnyp24oz/8A6UEgljqm75GLIq</w:t>
      </w:r>
    </w:p>
    <w:p>
      <w:pPr>
        <w:pStyle w:val="PreformattedText"/>
        <w:bidi w:val="0"/>
        <w:spacing w:before="0" w:after="0"/>
        <w:jc w:val="left"/>
        <w:rPr/>
      </w:pPr>
      <w:r>
        <w:rPr/>
        <w:t>eyMdk4fdRyy2N5a7Nnoo5GyNDmmoPG2xZjJB2rB34/8IOqK8ibjvG+m+N7NVuos+A0VUEhid7FWXwo</w:t>
      </w:r>
    </w:p>
    <w:p>
      <w:pPr>
        <w:pStyle w:val="PreformattedText"/>
        <w:bidi w:val="0"/>
        <w:spacing w:before="0" w:after="0"/>
        <w:jc w:val="left"/>
        <w:rPr/>
      </w:pPr>
      <w:r>
        <w:rPr/>
        <w:t>0dl6lPHUahSHwu90Ou5/qGKk8cn5hT9PKwCTQLZlgFmjxO/iO19uCN4ioU7cirVBUGic2isLs3M9VY</w:t>
      </w:r>
    </w:p>
    <w:p>
      <w:pPr>
        <w:pStyle w:val="PreformattedText"/>
        <w:bidi w:val="0"/>
        <w:spacing w:before="0" w:after="0"/>
        <w:jc w:val="left"/>
        <w:rPr/>
      </w:pPr>
      <w:r>
        <w:rPr/>
        <w:t>tHD3UgxMLT0UrMIcB0KYfCVC/Exqs57OZzejtF14BFQnwhwwuFfQr97Y5CQKt6hRSslZiacuNbrIbJ</w:t>
      </w:r>
    </w:p>
    <w:p>
      <w:pPr>
        <w:pStyle w:val="PreformattedText"/>
        <w:bidi w:val="0"/>
        <w:spacing w:before="0" w:after="0"/>
        <w:jc w:val="left"/>
        <w:rPr/>
      </w:pPr>
      <w:r>
        <w:rPr/>
        <w:t>Of8A8bzVv/1yZFx3hwaqm/VV3qJuhUAxPAKwVq3VbMnrGW9QmgGX/wAUU/0/mTeu5t2HHY8X5HV8r2</w:t>
      </w:r>
    </w:p>
    <w:p>
      <w:pPr>
        <w:pStyle w:val="PreformattedText"/>
        <w:bidi w:val="0"/>
        <w:spacing w:before="0" w:after="0"/>
        <w:jc w:val="left"/>
        <w:rPr/>
      </w:pPr>
      <w:r>
        <w:rPr/>
        <w:t>NYq/v3j+ni13HBTxUr7K0so5McWPBHRQPwva6lWvTiDQq2R4Xg01yKa0guCsL+5hKmrhxdWmqa/Gxr</w:t>
      </w:r>
    </w:p>
    <w:p>
      <w:pPr>
        <w:pStyle w:val="PreformattedText"/>
        <w:bidi w:val="0"/>
        <w:spacing w:before="0" w:after="0"/>
        <w:jc w:val="left"/>
        <w:rPr/>
      </w:pPr>
      <w:r>
        <w:rPr/>
        <w:t>x1VeARVOYHAh36otdZpcbfD+If8AymPDm1HFtNmjtMTo39f7J8b4ZHRP8TeTKO+DdTfHGpkmdUzJ4V</w:t>
      </w:r>
    </w:p>
    <w:p>
      <w:pPr>
        <w:pStyle w:val="PreformattedText"/>
        <w:bidi w:val="0"/>
        <w:spacing w:before="0" w:after="0"/>
        <w:jc w:val="left"/>
        <w:rPr/>
      </w:pPr>
      <w:r>
        <w:rPr/>
        <w:t>kH75vyoA2z28tpkRSis7sRe70o26X+I1M0G5aIhNDJGfxNonNLXOadQaeU2WAzzMjHXX4TGNY1rWjI</w:t>
      </w:r>
    </w:p>
    <w:p>
      <w:pPr>
        <w:pStyle w:val="PreformattedText"/>
        <w:bidi w:val="0"/>
        <w:spacing w:before="0" w:after="0"/>
        <w:jc w:val="left"/>
        <w:rPr/>
      </w:pPr>
      <w:r>
        <w:rPr/>
        <w:t>acSqqgVW+Rmattm1p9kVZH1jp1bmsnNDgdVamOdGneJWF1WNKa0YqeqswDHvi+4TdN8XEItDhhKDzZ</w:t>
      </w:r>
    </w:p>
    <w:p>
      <w:pPr>
        <w:pStyle w:val="PreformattedText"/>
        <w:bidi w:val="0"/>
        <w:spacing w:before="0" w:after="0"/>
        <w:jc w:val="left"/>
        <w:rPr/>
      </w:pPr>
      <w:r>
        <w:rPr/>
        <w:t>ngHw/4TXBwy4u3rOcMdoaNMnJrsQ5EpwR3xd03BuDfpuhaJqKsf8MfFVtKM4opGlWE/uvcmt0n4D7p</w:t>
      </w:r>
    </w:p>
    <w:p>
      <w:pPr>
        <w:pStyle w:val="PreformattedText"/>
        <w:bidi w:val="0"/>
        <w:spacing w:before="0" w:after="0"/>
        <w:jc w:val="left"/>
        <w:rPr/>
      </w:pPr>
      <w:r>
        <w:rPr/>
        <w:t>mm7tuDsrYXDR4r5TsOCjJJj1yHIBVucKhWiLEwq1Q4HE9FBJ2bwf1VkflhOnRUqHNVrhMbz6FbMf3n</w:t>
      </w:r>
    </w:p>
    <w:p>
      <w:pPr>
        <w:pStyle w:val="PreformattedText"/>
        <w:bidi w:val="0"/>
        <w:spacing w:before="0" w:after="0"/>
        <w:jc w:val="left"/>
        <w:rPr/>
      </w:pPr>
      <w:r>
        <w:rPr/>
        <w:t>sPXRZlgPopqgslH3+ECD9943C5wUsbZG5hQP7J3ZnT8JVeJLG2WN7HaOFFNG+zTvjPQppqOHW+t5CO</w:t>
      </w:r>
    </w:p>
    <w:p>
      <w:pPr>
        <w:pStyle w:val="PreformattedText"/>
        <w:bidi w:val="0"/>
        <w:spacing w:before="0" w:after="0"/>
        <w:jc w:val="left"/>
        <w:rPr/>
      </w:pPr>
      <w:r>
        <w:rPr/>
        <w:t>+ELjvDgDdaiqUusRNdVLnZTTVbMlxxnLRA6qfwM9cYTRQbu34MdmbIPwH+x8psEfZ2SEfy1/XkBuOC</w:t>
      </w:r>
    </w:p>
    <w:p>
      <w:pPr>
        <w:pStyle w:val="PreformattedText"/>
        <w:bidi w:val="0"/>
        <w:spacing w:before="0" w:after="0"/>
        <w:jc w:val="left"/>
        <w:rPr/>
      </w:pPr>
      <w:r>
        <w:rPr/>
        <w:t>2jZagloRyKscpIAWZ+QrawPaondlK0+hUbu6HDQhUyLOh0VncaOYdWneNwQRQU0YKglr3Ce8OLt+yO</w:t>
      </w:r>
    </w:p>
    <w:p>
      <w:pPr>
        <w:pStyle w:val="PreformattedText"/>
        <w:bidi w:val="0"/>
        <w:spacing w:before="0" w:after="0"/>
        <w:jc w:val="left"/>
        <w:rPr/>
      </w:pPr>
      <w:r>
        <w:rPr/>
        <w:t>qLQNKUcmPLSg4OHIvHAHBruU4MEfaGnVPbhNLrDQzU9Qox+5lI6KxO7J/wApnqpDl+m9aIhNDJGfxN</w:t>
      </w:r>
    </w:p>
    <w:p>
      <w:pPr>
        <w:pStyle w:val="PreformattedText"/>
        <w:bidi w:val="0"/>
        <w:spacing w:before="0" w:after="0"/>
        <w:jc w:val="left"/>
        <w:rPr/>
      </w:pPr>
      <w:r>
        <w:rPr/>
        <w:t>oiC0lp1B8nY3E9o9SE0UAHtyQN8raiitsBjkKsx74Cilxj3CkYHBWmKhr+q2XaMUZjOoQ0ThR7ZPsU</w:t>
      </w:r>
    </w:p>
    <w:p>
      <w:pPr>
        <w:pStyle w:val="PreformattedText"/>
        <w:bidi w:val="0"/>
        <w:spacing w:before="0" w:after="0"/>
        <w:jc w:val="left"/>
        <w:rPr/>
      </w:pPr>
      <w:r>
        <w:rPr/>
        <w:t>303TcL+pXspY3eJnjaoZWytqNRrxLTCJ4JIz+IJ7CxzmnUGia4tTXh3ISdN+m9TeB4dkkDD7qY1c4+</w:t>
      </w:r>
    </w:p>
    <w:p>
      <w:pPr>
        <w:pStyle w:val="PreformattedText"/>
        <w:bidi w:val="0"/>
        <w:spacing w:before="0" w:after="0"/>
        <w:jc w:val="left"/>
        <w:rPr/>
      </w:pPr>
      <w:r>
        <w:rPr/>
        <w:t>puifhe1wVlmH71vqxOZSL3pVWKXHA0/qpzoU01aN7bMHZWx+WT+8PJ7C3FaoB/NygKqnBbRgxMr1C0</w:t>
      </w:r>
    </w:p>
    <w:p>
      <w:pPr>
        <w:pStyle w:val="PreformattedText"/>
        <w:bidi w:val="0"/>
        <w:spacing w:before="0" w:after="0"/>
        <w:jc w:val="left"/>
        <w:rPr/>
      </w:pPr>
      <w:r>
        <w:rPr/>
        <w:t>Ks5yb8IE0U0YPwVA4xz0rTNMeD0T25KF5NWnVv8AhDcdc3dcOqka6GTtGDunxBNcHCo4m3rJglE7dH</w:t>
      </w:r>
    </w:p>
    <w:p>
      <w:pPr>
        <w:pStyle w:val="PreformattedText"/>
        <w:bidi w:val="0"/>
        <w:spacing w:before="0" w:after="0"/>
        <w:jc w:val="left"/>
        <w:rPr/>
      </w:pPr>
      <w:r>
        <w:rPr/>
        <w:t>6/NwJCY8O4wUvh4gCpXfrwQtE44mhdEzVRPwOQZihr1C2a/CZIz65KZvddT0Ufgb8b23rP2llEgGcZ</w:t>
      </w:r>
    </w:p>
    <w:p>
      <w:pPr>
        <w:pStyle w:val="PreformattedText"/>
        <w:bidi w:val="0"/>
        <w:spacing w:before="0" w:after="0"/>
        <w:jc w:val="left"/>
        <w:rPr/>
      </w:pPr>
      <w:r>
        <w:rPr/>
        <w:t>/t5PsltbYz2B4QQ3aKipuVUjaiit0HZyFWKancP2TRibUfcJ3UK2R0IePutnWjtWFrtQmOypVSNwuD</w:t>
      </w:r>
    </w:p>
    <w:p>
      <w:pPr>
        <w:pStyle w:val="PreformattedText"/>
        <w:bidi w:val="0"/>
        <w:spacing w:before="0" w:after="0"/>
        <w:jc w:val="left"/>
        <w:rPr/>
      </w:pPr>
      <w:r>
        <w:rPr/>
        <w:t>/1THVz3HXM3iNQoh2biyvdPh/+lXh26zC02aSPrTL5RBBIPS4GiY/FxQnjuG5p3DfS9puOnItKCORT</w:t>
      </w:r>
    </w:p>
    <w:p>
      <w:pPr>
        <w:pStyle w:val="PreformattedText"/>
        <w:bidi w:val="0"/>
        <w:spacing w:before="0" w:after="0"/>
        <w:jc w:val="left"/>
        <w:rPr/>
      </w:pPr>
      <w:r>
        <w:rPr/>
        <w:t>XVorBJiaWFZsdirm139kSHMq38uShNY270jGyMew6OFFNEYpZIzq11PJtiD/AHLz6M4YKB3qKipeVb</w:t>
      </w:r>
    </w:p>
    <w:p>
      <w:pPr>
        <w:pStyle w:val="PreformattedText"/>
        <w:bidi w:val="0"/>
        <w:spacing w:before="0" w:after="0"/>
        <w:jc w:val="left"/>
        <w:rPr/>
      </w:pPr>
      <w:r>
        <w:rPr/>
        <w:t>ocbKqmF1VZ7T4XeuqID216hTx1aR7KLFZ5Af091A9srMTeqJNM9Ux7muomOqL3qqjubJQmnQ5hBwN7</w:t>
      </w:r>
    </w:p>
    <w:p>
      <w:pPr>
        <w:pStyle w:val="PreformattedText"/>
        <w:bidi w:val="0"/>
        <w:spacing w:before="0" w:after="0"/>
        <w:jc w:val="left"/>
        <w:rPr/>
      </w:pPr>
      <w:r>
        <w:rPr/>
        <w:t>vVPamPOhQ4e27H2U3bNHdf8A5vBomPxfKoqcIKlQU5AoGu8zPJYS00NwXXcwVZXj1uaeis0zm5oyMe</w:t>
      </w:r>
    </w:p>
    <w:p>
      <w:pPr>
        <w:pStyle w:val="PreformattedText"/>
        <w:bidi w:val="0"/>
        <w:spacing w:before="0" w:after="0"/>
        <w:jc w:val="left"/>
        <w:rPr/>
      </w:pPr>
      <w:r>
        <w:rPr/>
        <w:t>7F6hWKUsc+F7vhQ5Cm/wD6gs+C0NlGjx/ceTbCH7yY+w3heRfVA79FRURCkGqtMOBxCiJLKeiss2Ta</w:t>
      </w:r>
    </w:p>
    <w:p>
      <w:pPr>
        <w:pStyle w:val="PreformattedText"/>
        <w:bidi w:val="0"/>
        <w:spacing w:before="0" w:after="0"/>
        <w:jc w:val="left"/>
        <w:rPr/>
      </w:pPr>
      <w:r>
        <w:rPr/>
        <w:t>69VNFlUKeHE1w+4VltT4nj8vUKOQSNUrf1UcmaDq3SFVUZQU7SJi4ZFRzB2Rycqkar3upqCnChTD04</w:t>
      </w:r>
    </w:p>
    <w:p>
      <w:pPr>
        <w:pStyle w:val="PreformattedText"/>
        <w:bidi w:val="0"/>
        <w:spacing w:before="0" w:after="0"/>
        <w:jc w:val="left"/>
        <w:rPr/>
      </w:pPr>
      <w:r>
        <w:rPr/>
        <w:t>dps7LRC6N3VTwvhkfG7VpvGSjkxfPEYVKKOKCG4bgaGoRibPFi0Ke0tNLgib7Ocy31UrMDt+vBCgkw</w:t>
      </w:r>
    </w:p>
    <w:p>
      <w:pPr>
        <w:pStyle w:val="PreformattedText"/>
        <w:bidi w:val="0"/>
        <w:spacing w:before="0" w:after="0"/>
        <w:jc w:val="left"/>
        <w:rPr/>
      </w:pPr>
      <w:r>
        <w:rPr/>
        <w:t>k+6gkGHC5tVKM8bciFYLSXZO39twdrYXnqzveTbB/wDX+28ELiNwFAqqqq7xCeFaocbPcIMIeaJtW0</w:t>
      </w:r>
    </w:p>
    <w:p>
      <w:pPr>
        <w:pStyle w:val="PreformattedText"/>
        <w:bidi w:val="0"/>
        <w:spacing w:before="0" w:after="0"/>
        <w:jc w:val="left"/>
        <w:rPr/>
      </w:pPr>
      <w:r>
        <w:rPr/>
        <w:t>9VZ5cQLaqeMtzUsGIZD4VktBYaHJA425EKRrhnRQvxj3CBUlFkozc5gcn2b0QkezXMJpa8VasRbqq1</w:t>
      </w:r>
    </w:p>
    <w:p>
      <w:pPr>
        <w:pStyle w:val="PreformattedText"/>
        <w:bidi w:val="0"/>
        <w:spacing w:before="0" w:after="0"/>
        <w:jc w:val="left"/>
        <w:rPr/>
      </w:pPr>
      <w:r>
        <w:rPr/>
        <w:t>Tm1TRUfCB9eHtyw42ftDBm3xfG4FHJi+eGxWgd83BDcpdZLRgqDoVPQuJF4v0TzjAKPIB1FBaWtcMW</w:t>
      </w:r>
    </w:p>
    <w:p>
      <w:pPr>
        <w:pStyle w:val="PreformattedText"/>
        <w:bidi w:val="0"/>
        <w:spacing w:before="0" w:after="0"/>
        <w:jc w:val="left"/>
        <w:rPr/>
      </w:pPr>
      <w:r>
        <w:rPr/>
        <w:t>iODAHA1aQs4n1Gigk7RgdvTsxwyN9WkIihI9PJdg/+v9t8IG6iI3BdVVVVVVvc1ObRWqHA/ENE8HXo</w:t>
      </w:r>
    </w:p>
    <w:p>
      <w:pPr>
        <w:pStyle w:val="PreformattedText"/>
        <w:bidi w:val="0"/>
        <w:spacing w:before="0" w:after="0"/>
        <w:jc w:val="left"/>
        <w:rPr/>
      </w:pPr>
      <w:r>
        <w:rPr/>
        <w:t>oZ6H+b/KY9s7T0K8D8DvspoMWY1UNtfFk5uijmZIMk6PA4Obkmyg65KQoVURzQvcAdU6Ghq2qE5GTw</w:t>
      </w:r>
    </w:p>
    <w:p>
      <w:pPr>
        <w:pStyle w:val="PreformattedText"/>
        <w:bidi w:val="0"/>
        <w:spacing w:before="0" w:after="0"/>
        <w:jc w:val="left"/>
        <w:rPr/>
      </w:pPr>
      <w:r>
        <w:rPr/>
        <w:t>sQObCmy+qae8fdU4bmhzS06EK3WU2a0Pj6dPjdjkxfPCarSNLwbhfRCoVahFEXVvj9FIKG8qvFChtM</w:t>
      </w:r>
    </w:p>
    <w:p>
      <w:pPr>
        <w:pStyle w:val="PreformattedText"/>
        <w:bidi w:val="0"/>
        <w:spacing w:before="0" w:after="0"/>
        <w:jc w:val="left"/>
        <w:rPr/>
      </w:pPr>
      <w:r>
        <w:rPr/>
        <w:t>kXuPRMtjHYQrLJgNQe4UCCN7bVl7G1FwHdkz+/kuwvDP8jgBA3UWFYd+qqg5A3EKWPE2ibVtWkaKaD</w:t>
      </w:r>
    </w:p>
    <w:p>
      <w:pPr>
        <w:pStyle w:val="PreformattedText"/>
        <w:bidi w:val="0"/>
        <w:spacing w:before="0" w:after="0"/>
        <w:jc w:val="left"/>
        <w:rPr/>
      </w:pPr>
      <w:r>
        <w:rPr/>
        <w:t>IOaoJan0eP7qePtW5aqEkih1Ckga8LBNCasNQoLY1ze9qmmMqdpae6myP/ABKGUVITXtI1VQi5Vue3</w:t>
      </w:r>
    </w:p>
    <w:p>
      <w:pPr>
        <w:pStyle w:val="PreformattedText"/>
        <w:bidi w:val="0"/>
        <w:spacing w:before="0" w:after="0"/>
        <w:jc w:val="left"/>
        <w:rPr/>
      </w:pPr>
      <w:r>
        <w:rPr/>
        <w:t>H0TrKRm0oyTRnPNRy9o+gaaoVI4m2rH21n7Ro77P8boyUcmL54IU47m4DdXcrc7cCbmFXkgQqKz2iS</w:t>
      </w:r>
    </w:p>
    <w:p>
      <w:pPr>
        <w:pStyle w:val="PreformattedText"/>
        <w:bidi w:val="0"/>
        <w:spacing w:before="0" w:after="0"/>
        <w:jc w:val="left"/>
        <w:rPr/>
      </w:pPr>
      <w:r>
        <w:rPr/>
        <w:t>HQ1HoVZbfhFKGijka8VB3drWX9osjqeJuY8l2F4J/kcAKqBVbqLCqKioqKipeCgbipmYTj6aIsw6aH</w:t>
      </w:r>
    </w:p>
    <w:p>
      <w:pPr>
        <w:pStyle w:val="PreformattedText"/>
        <w:bidi w:val="0"/>
        <w:spacing w:before="0" w:after="0"/>
        <w:jc w:val="left"/>
        <w:rPr/>
      </w:pPr>
      <w:r>
        <w:rPr/>
        <w:t>opLPU425OUMgeM8ndQpcjiCilDm4v1RjxeFOsqayVmifaTQBy7dhTHNJ8SY0aoKgWNrdSApLdEzTNQ</w:t>
      </w:r>
    </w:p>
    <w:p>
      <w:pPr>
        <w:pStyle w:val="PreformattedText"/>
        <w:bidi w:val="0"/>
        <w:spacing w:before="0" w:after="0"/>
        <w:jc w:val="left"/>
        <w:rPr/>
      </w:pPr>
      <w:r>
        <w:rPr/>
        <w:t>2t8riGxoaZp7A/VMjaw90LrxCKii2nZP2a0uAHcdm3dBoo5MXzwXZsKdv14IJCIvHFF7H6hU9CmyYh</w:t>
      </w:r>
    </w:p>
    <w:p>
      <w:pPr>
        <w:pStyle w:val="PreformattedText"/>
        <w:bidi w:val="0"/>
        <w:spacing w:before="0" w:after="0"/>
        <w:jc w:val="left"/>
        <w:rPr/>
      </w:pPr>
      <w:r>
        <w:rPr/>
        <w:t>Qqy2x9mpizaoZmSCrTUbtvh7G1Ts6YsvJNhfw5v6uDVVQcg5B29RUVEWqiqgbtcvVDqD0WBPs8co9D</w:t>
      </w:r>
    </w:p>
    <w:p>
      <w:pPr>
        <w:pStyle w:val="PreformattedText"/>
        <w:bidi w:val="0"/>
        <w:spacing w:before="0" w:after="0"/>
        <w:jc w:val="left"/>
        <w:rPr/>
      </w:pPr>
      <w:r>
        <w:rPr/>
        <w:t>0KcHsqJP1Te4atUUzX+xQoUWn0U8Yw5hdgE2B+dE2KXTNR2c64nLBTIvcU6CtV+zAnC0VPUqGARfKN</w:t>
      </w:r>
    </w:p>
    <w:p>
      <w:pPr>
        <w:pStyle w:val="PreformattedText"/>
        <w:bidi w:val="0"/>
        <w:spacing w:before="0" w:after="0"/>
        <w:jc w:val="left"/>
        <w:rPr/>
      </w:pPr>
      <w:r>
        <w:rPr/>
        <w:t>SgENT7cba1j/AGmzGnjZmN4GijkxD34DVIKE8QtyqiNwRh0WJEckCg5MGKmSD26PChmks7yWeHqFZb</w:t>
      </w:r>
    </w:p>
    <w:p>
      <w:pPr>
        <w:pStyle w:val="PreformattedText"/>
        <w:bidi w:val="0"/>
        <w:spacing w:before="0" w:after="0"/>
        <w:jc w:val="left"/>
        <w:rPr/>
      </w:pPr>
      <w:r>
        <w:rPr/>
        <w:t>dHNlXO8rbraWyv5mDyTYf8Ob+rihyD0HKu/hRYiFW49DcWiqLaihUsBjqWio9Fkc2qOd2js0w5d019</w:t>
      </w:r>
    </w:p>
    <w:p>
      <w:pPr>
        <w:pStyle w:val="PreformattedText"/>
        <w:bidi w:val="0"/>
        <w:spacing w:before="0" w:after="0"/>
        <w:jc w:val="left"/>
        <w:rPr/>
      </w:pPr>
      <w:r>
        <w:rPr/>
        <w:t>ipfCRRNf0TPEVHWmQuJAzKzdpkE1oGQQFxNPnominH2zY+wnxtHcfn994Eg1Cjkxj332q0No48GqFw</w:t>
      </w:r>
    </w:p>
    <w:p>
      <w:pPr>
        <w:pStyle w:val="PreformattedText"/>
        <w:bidi w:val="0"/>
        <w:spacing w:before="0" w:after="0"/>
        <w:jc w:val="left"/>
        <w:rPr/>
      </w:pPr>
      <w:r>
        <w:rPr/>
        <w:t>dlcRfDLhFE/W6m9ThAqihkLDWqNH1TJDGc012F3aNVltwkGdxW37LihZMPwa/B8k2F/Dm/qHHBQcg5</w:t>
      </w:r>
    </w:p>
    <w:p>
      <w:pPr>
        <w:pStyle w:val="PreformattedText"/>
        <w:bidi w:val="0"/>
        <w:spacing w:before="0" w:after="0"/>
        <w:jc w:val="left"/>
        <w:rPr/>
      </w:pPr>
      <w:r>
        <w:rPr/>
        <w:t>V3yEW3tPS4qvspYKOqMlp4gmg/1BYmn8Th8qSrXlMe/Eo3yL0xGpVDQYv0QyTc87nP6NzP8AhMaRmT</w:t>
      </w:r>
    </w:p>
    <w:p>
      <w:pPr>
        <w:pStyle w:val="PreformattedText"/>
        <w:bidi w:val="0"/>
        <w:spacing w:before="0" w:after="0"/>
        <w:jc w:val="left"/>
        <w:rPr/>
      </w:pPr>
      <w:r>
        <w:rPr/>
        <w:t>U8hbbK21QPjOvT5T2Ojc5rhQg57zSQahMeHDearS3IHhtzFwRVEEOADwwmZuoTqn2ct65JpLCu0B1U</w:t>
      </w:r>
    </w:p>
    <w:p>
      <w:pPr>
        <w:pStyle w:val="PreformattedText"/>
        <w:bidi w:val="0"/>
        <w:spacing w:before="0" w:after="0"/>
        <w:jc w:val="left"/>
        <w:rPr/>
      </w:pPr>
      <w:r>
        <w:rPr/>
        <w:t>bW0ydWvRYXN7zTp0Vnt3vl1CaQQCDVTRtljfG78QopYzFI9h1aaeR7C/hzf1caipeCg5V3yFhTggUD</w:t>
      </w:r>
    </w:p>
    <w:p>
      <w:pPr>
        <w:pStyle w:val="PreformattedText"/>
        <w:bidi w:val="0"/>
        <w:spacing w:before="0" w:after="0"/>
        <w:jc w:val="left"/>
        <w:rPr/>
      </w:pPr>
      <w:r>
        <w:rPr/>
        <w:t>c5tQqZkFCL8poqOzxAFWhuEg6KM95GQtPv7KPFXEXZrHXMldoz86aa6N/VYSdSgABkOS27Yv8A3LB/</w:t>
      </w:r>
    </w:p>
    <w:p>
      <w:pPr>
        <w:pStyle w:val="PreformattedText"/>
        <w:bidi w:val="0"/>
        <w:spacing w:before="0" w:after="0"/>
        <w:jc w:val="left"/>
        <w:rPr/>
      </w:pPr>
      <w:r>
        <w:rPr/>
        <w:t>XvtcWmoTHhw3QpBVhR4TCiFosiiLgnRmlRv04tjtDWuwyZsOqtdhaxodGcTTmFRBzmploxAdHLsgQX</w:t>
      </w:r>
    </w:p>
    <w:p>
      <w:pPr>
        <w:pStyle w:val="PreformattedText"/>
        <w:bidi w:val="0"/>
        <w:spacing w:before="0" w:after="0"/>
        <w:jc w:val="left"/>
        <w:rPr/>
      </w:pPr>
      <w:r>
        <w:rPr/>
        <w:t>B2fp6qx2rsSGPORVQQtvQdnaQ/o8eR7C/hzf1caioqKipcHIHgEIspcDdKzKoTUFamdxMFXBRxDq0L</w:t>
      </w:r>
    </w:p>
    <w:p>
      <w:pPr>
        <w:pStyle w:val="PreformattedText"/>
        <w:bidi w:val="0"/>
        <w:spacing w:before="0" w:after="0"/>
        <w:jc w:val="left"/>
        <w:rPr/>
      </w:pPr>
      <w:r>
        <w:rPr/>
        <w:t>sWU6JsbKeFNaPRU5R7GyMc1wyIzVtsrrLO+M6dD7b7XFpTXBw3RopBRx4dU9vdDghkiEbrMas+FM2j</w:t>
      </w:r>
    </w:p>
    <w:p>
      <w:pPr>
        <w:pStyle w:val="PreformattedText"/>
        <w:bidi w:val="0"/>
        <w:spacing w:before="0" w:after="0"/>
        <w:jc w:val="left"/>
        <w:rPr/>
      </w:pPr>
      <w:r>
        <w:rPr/>
        <w:t>jva8Kl2RQyVgt3Z/u3irP8K1WNlob2kdK0WTSWyAp0LmAO1ahIXD4UMrZW4JfsVZ7S+E9lIcuhW3CH</w:t>
      </w:r>
    </w:p>
    <w:p>
      <w:pPr>
        <w:pStyle w:val="PreformattedText"/>
        <w:bidi w:val="0"/>
        <w:spacing w:before="0" w:after="0"/>
        <w:jc w:val="left"/>
        <w:rPr/>
      </w:pPr>
      <w:r>
        <w:rPr/>
        <w:t>2Vvq1/kew/4Mv9XI0VFRUuB4LmdQjcE4YH0TSpjUFvVMykb8pueibGeqACjfUub1B5bbFi/aLPiaO+</w:t>
      </w:r>
    </w:p>
    <w:p>
      <w:pPr>
        <w:pStyle w:val="PreformattedText"/>
        <w:bidi w:val="0"/>
        <w:spacing w:before="0" w:after="0"/>
        <w:jc w:val="left"/>
        <w:rPr/>
      </w:pPr>
      <w:r>
        <w:rPr/>
        <w:t>zMfHAY8tKBBFdxqtI73DYVG7ItTm0QKIUYrUKI4XKateRpVUQusdrdFkp7Iy1R42+NNjdHX/Ce2hqm</w:t>
      </w:r>
    </w:p>
    <w:p>
      <w:pPr>
        <w:pStyle w:val="PreformattedText"/>
        <w:bidi w:val="0"/>
        <w:spacing w:before="0" w:after="0"/>
        <w:jc w:val="left"/>
        <w:rPr/>
      </w:pPr>
      <w:r>
        <w:rPr/>
        <w:t>tJzacwopGztofEFacRhe3UeR7DH+3k/r5OiosKoghwKAp0ZGiBI6K0AltaaJkrjoM0GENPqnNwzNr6</w:t>
      </w:r>
    </w:p>
    <w:p>
      <w:pPr>
        <w:pStyle w:val="PreformattedText"/>
        <w:bidi w:val="0"/>
        <w:spacing w:before="0" w:after="0"/>
        <w:jc w:val="left"/>
        <w:rPr/>
      </w:pPr>
      <w:r>
        <w:rPr/>
        <w:t>pqF09WSB4THBzQRy22LH2Foxt8D8/vwI5MJ9kM72q0ju14YNECobOJ4j+ZOaWuIPS6PJ4U7MD/APCe</w:t>
      </w:r>
    </w:p>
    <w:p>
      <w:pPr>
        <w:pStyle w:val="PreformattedText"/>
        <w:bidi w:val="0"/>
        <w:spacing w:before="0" w:after="0"/>
        <w:jc w:val="left"/>
        <w:rPr/>
      </w:pPr>
      <w:r>
        <w:rPr/>
        <w:t>O0a01zTm05DRZIs9E11EVs+34H94qazw2htRSvQhBjGvLJND/ZWizvgf/gpkjo3YhqhIyZhIyPopxR</w:t>
      </w:r>
    </w:p>
    <w:p>
      <w:pPr>
        <w:pStyle w:val="PreformattedText"/>
        <w:bidi w:val="0"/>
        <w:spacing w:before="0" w:after="0"/>
        <w:jc w:val="left"/>
        <w:rPr/>
      </w:pPr>
      <w:r>
        <w:rPr/>
        <w:t>7vnyLYv/FP9XL04ZCf4Sou68i60DvtPumoXTNqwqF+B1Oh5a32QWqzuZ1/D8pzS0kHUHgRSYcjpeFK</w:t>
      </w:r>
    </w:p>
    <w:p>
      <w:pPr>
        <w:pStyle w:val="PreformattedText"/>
        <w:bidi w:val="0"/>
        <w:spacing w:before="0" w:after="0"/>
        <w:jc w:val="left"/>
        <w:rPr/>
      </w:pPr>
      <w:r>
        <w:rPr/>
        <w:t>KsPEaVYJsEmehW0bKKdq373z0fBE/roUw0IUkHcLt+nBBQYHaHNd5uRWGq0QKsVtdCc82q19naB2kf</w:t>
      </w:r>
    </w:p>
    <w:p>
      <w:pPr>
        <w:pStyle w:val="PreformattedText"/>
        <w:bidi w:val="0"/>
        <w:spacing w:before="0" w:after="0"/>
        <w:jc w:val="left"/>
        <w:rPr/>
      </w:pPr>
      <w:r>
        <w:rPr/>
        <w:t>i9PVQy424HKex93EFZixpwv0Oh9Fb4SyV3kWxx/sx8nk6qvHcFN3Xgropxk5M0CF8jKEqGSvdOvLbd</w:t>
      </w:r>
    </w:p>
    <w:p>
      <w:pPr>
        <w:pStyle w:val="PreformattedText"/>
        <w:bidi w:val="0"/>
        <w:spacing w:before="0" w:after="0"/>
        <w:jc w:val="left"/>
        <w:rPr/>
      </w:pPr>
      <w:r>
        <w:rPr/>
        <w:t>seB4naMneL54MMnQ3BdE4UJ4YQKsMokjwOzVvsxglOWXS6A1YWIihIVja2aBzeoU0RYaEboupuUVFR</w:t>
      </w:r>
    </w:p>
    <w:p>
      <w:pPr>
        <w:pStyle w:val="PreformattedText"/>
        <w:bidi w:val="0"/>
        <w:spacing w:before="0" w:after="0"/>
        <w:jc w:val="left"/>
        <w:rPr/>
      </w:pPr>
      <w:r>
        <w:rPr/>
        <w:t>UVLu1cRQrQ5IuD+mapRMNCFZ6ag091a4ixweG/KitGJmimgx1Kme94bX8OSPkOyv8AhM+/KVVVVV4j</w:t>
      </w:r>
    </w:p>
    <w:p>
      <w:pPr>
        <w:pStyle w:val="PreformattedText"/>
        <w:bidi w:val="0"/>
        <w:spacing w:before="0" w:after="0"/>
        <w:jc w:val="left"/>
        <w:rPr/>
      </w:pPr>
      <w:r>
        <w:rPr/>
        <w:t>laBUFRGsbVIMiovC34QvkbULQgjoo3hwrytohbPC+N2hCngfBK+N2rTwY34h7oIKcUeeIFBKY3ghWg</w:t>
      </w:r>
    </w:p>
    <w:p>
      <w:pPr>
        <w:pStyle w:val="PreformattedText"/>
        <w:bidi w:val="0"/>
        <w:spacing w:before="0" w:after="0"/>
        <w:jc w:val="left"/>
        <w:rPr/>
      </w:pPr>
      <w:r>
        <w:rPr/>
        <w:t>MtcDSNU5paSCrMe/RWtoa8EDULZ8vYztr4XZFbQgxRYgNCiKIbg3Am5rDdRUVLgUGtcPdGvVFRzvjO</w:t>
      </w:r>
    </w:p>
    <w:p>
      <w:pPr>
        <w:pStyle w:val="PreformattedText"/>
        <w:bidi w:val="0"/>
        <w:spacing w:before="0" w:after="0"/>
        <w:jc w:val="left"/>
        <w:rPr/>
      </w:pPr>
      <w:r>
        <w:rPr/>
        <w:t>RVktTJWFhGfoVaIzAe74SmOD29050zCmBYXBPblUeQ7M/wCHFwhwabtViWJV4DgpNVZ/CR7p+ih8DU</w:t>
      </w:r>
    </w:p>
    <w:p>
      <w:pPr>
        <w:pStyle w:val="PreformattedText"/>
        <w:bidi w:val="0"/>
        <w:spacing w:before="0" w:after="0"/>
        <w:jc w:val="left"/>
        <w:rPr/>
      </w:pPr>
      <w:r>
        <w:rPr/>
        <w:t>NyRtDVMdgdXpy23LF2sXbtHeZr8cFpoapjsQQVqGh4gVVYJ6Pa1xyqtq2bvF7QmmhBU0YlgEg+6j9F</w:t>
      </w:r>
    </w:p>
    <w:p>
      <w:pPr>
        <w:pStyle w:val="PreformattedText"/>
        <w:bidi w:val="0"/>
        <w:spacing w:before="0" w:after="0"/>
        <w:jc w:val="left"/>
        <w:rPr/>
      </w:pPr>
      <w:r>
        <w:rPr/>
        <w:t>s2Rs8L4n+IK3WfsZXN6IXUuFzUYzStwNE0ghdg7DiRYqKioqXaql1nmwHP7LEZYzXRULCCpsMsWfiG</w:t>
      </w:r>
    </w:p>
    <w:p>
      <w:pPr>
        <w:pStyle w:val="PreformattedText"/>
        <w:bidi w:val="0"/>
        <w:spacing w:before="0" w:after="0"/>
        <w:jc w:val="left"/>
        <w:rPr/>
      </w:pPr>
      <w:r>
        <w:rPr/>
        <w:t>ipROFD5Bs8f7OH+nlqKiwrDfiWJV3rQzKoULu+4XQ+FDcc2oThRQP/AA/pypAIIK2nY/2a0OA8Bzbw</w:t>
      </w:r>
    </w:p>
    <w:p>
      <w:pPr>
        <w:pStyle w:val="PreformattedText"/>
        <w:bidi w:val="0"/>
        <w:spacing w:before="0" w:after="0"/>
        <w:jc w:val="left"/>
        <w:rPr/>
      </w:pPr>
      <w:r>
        <w:rPr/>
        <w:t>Y34SmqcVYeIFVMdRRSCeKjugU8XZvKsVowEsOjkQWyV90zFFJHKzP2W0GstUIkZqEUVqNwJhqKJ7CO</w:t>
      </w:r>
    </w:p>
    <w:p>
      <w:pPr>
        <w:pStyle w:val="PreformattedText"/>
        <w:bidi w:val="0"/>
        <w:spacing w:before="0" w:after="0"/>
        <w:jc w:val="left"/>
        <w:rPr/>
      </w:pPr>
      <w:r>
        <w:rPr/>
        <w:t>lwUE7HDCck+NpTmeyLURS+ioiLrPOWin4UWtcO7mCozhxMcFKzUp48gsH/ABIf6eOOHRUWFYVVByrf</w:t>
      </w:r>
    </w:p>
    <w:p>
      <w:pPr>
        <w:pStyle w:val="PreformattedText"/>
        <w:bidi w:val="0"/>
        <w:spacing w:before="0" w:after="0"/>
        <w:jc w:val="left"/>
        <w:rPr/>
      </w:pPr>
      <w:r>
        <w:rPr/>
        <w:t>VEqQYJmnobodD8obsreq0z9FG/E2vK7Tsf7VZyB425tRHBgk/CU4VBHEC6JpVjmwup0Kt1myr0KGRR</w:t>
      </w:r>
    </w:p>
    <w:p>
      <w:pPr>
        <w:pStyle w:val="PreformattedText"/>
        <w:bidi w:val="0"/>
        <w:spacing w:before="0" w:after="0"/>
        <w:jc w:val="left"/>
        <w:rPr/>
      </w:pPr>
      <w:r>
        <w:rPr/>
        <w:t>dXRWSahwO+ymjMR7Rg7pHeHp7q2RhshI0Ol2ic3reExtQnHGzNFlEMlgrmFZnh2Tk5oZ0XZxyaJ9l9</w:t>
      </w:r>
    </w:p>
    <w:p>
      <w:pPr>
        <w:pStyle w:val="PreformattedText"/>
        <w:bidi w:val="0"/>
        <w:spacing w:before="0" w:after="0"/>
        <w:jc w:val="left"/>
        <w:rPr/>
      </w:pPr>
      <w:r>
        <w:rPr/>
        <w:t>E6OlwQwnJPi9E5tEDRQSmP4UhdKdNE5ji2vRSChojz9h/wCJD/Tz1FhRFEDc4LGphiCGgUXX5Q3nto</w:t>
      </w:r>
    </w:p>
    <w:p>
      <w:pPr>
        <w:pStyle w:val="PreformattedText"/>
        <w:bidi w:val="0"/>
        <w:spacing w:before="0" w:after="0"/>
        <w:jc w:val="left"/>
        <w:rPr/>
      </w:pPr>
      <w:r>
        <w:rPr/>
        <w:t>Ux2A16deW23Y+yl7Vo7r/88EZKN+JoKmbR54jUE11FZni02UtOtKK0RGNxUZ6KJhlbQeNui2bP20T2</w:t>
      </w:r>
    </w:p>
    <w:p>
      <w:pPr>
        <w:pStyle w:val="PreformattedText"/>
        <w:bidi w:val="0"/>
        <w:spacing w:before="0" w:after="0"/>
        <w:jc w:val="left"/>
        <w:rPr/>
      </w:pPr>
      <w:r>
        <w:rPr/>
        <w:t>u1C2jZXQmozjOnsqXMoe6fsjkaXBRmhVlwSMc38S7EhzmEaJzaVULy05Kgd3m5FMtRaaOC7kgqwhMc</w:t>
      </w:r>
    </w:p>
    <w:p>
      <w:pPr>
        <w:pStyle w:val="PreformattedText"/>
        <w:bidi w:val="0"/>
        <w:spacing w:before="0" w:after="0"/>
        <w:jc w:val="left"/>
        <w:rPr/>
      </w:pPr>
      <w:r>
        <w:rPr/>
        <w:t>dHaqeLFmE6NEUWFQShlcSmga9pez7pzU00UTyBXomyAPpXJ2qtTMMhThz9g/4kP9PkJaswgVNFXNuq</w:t>
      </w:r>
    </w:p>
    <w:p>
      <w:pPr>
        <w:pStyle w:val="PreformattedText"/>
        <w:bidi w:val="0"/>
        <w:spacing w:before="0" w:after="0"/>
        <w:jc w:val="left"/>
        <w:rPr/>
      </w:pPr>
      <w:r>
        <w:rPr/>
        <w:t>rUFRGrAotXIIbr21RChfTun7crarO20QPjd1ClidFI9jtWmnBhfhd7FWhvdB4gRQK2ZPgkAOhW1bMR</w:t>
      </w:r>
    </w:p>
    <w:p>
      <w:pPr>
        <w:pStyle w:val="PreformattedText"/>
        <w:bidi w:val="0"/>
        <w:spacing w:before="0" w:after="0"/>
        <w:jc w:val="left"/>
        <w:rPr/>
      </w:pPr>
      <w:r>
        <w:rPr/>
        <w:t>3xoqdVZTVwI6LC6GXtWfcL93aIK6tOo9FaIOykI6dE4LROzbVBAZJqglwOqiA+aNx0c1WqyFtXDRBm</w:t>
      </w:r>
    </w:p>
    <w:p>
      <w:pPr>
        <w:pStyle w:val="PreformattedText"/>
        <w:bidi w:val="0"/>
        <w:spacing w:before="0" w:after="0"/>
        <w:jc w:val="left"/>
        <w:rPr/>
      </w:pPr>
      <w:r>
        <w:rPr/>
        <w:t>VQg8tTXRPZRwzQxwnEw1CjnbJrqsGWSfE7pSidESCaaIxkNB6FBgcg1zPZObVyfGWqJxBp0Xr/ZWol</w:t>
      </w:r>
    </w:p>
    <w:p>
      <w:pPr>
        <w:pStyle w:val="PreformattedText"/>
        <w:bidi w:val="0"/>
        <w:spacing w:before="0" w:after="0"/>
        <w:jc w:val="left"/>
        <w:rPr/>
      </w:pPr>
      <w:r>
        <w:rPr/>
        <w:t>0bHdfINn/8SH+nyMhVU7aHEFZzk4e6Z4yghvSMRUT8Tffldu2KrRaGjMeL44TDjYRxeiCjdQqFzLTZ</w:t>
      </w:r>
    </w:p>
    <w:p>
      <w:pPr>
        <w:pStyle w:val="PreformattedText"/>
        <w:bidi w:val="0"/>
        <w:spacing w:before="0" w:after="0"/>
        <w:jc w:val="left"/>
        <w:rPr/>
      </w:pPr>
      <w:r>
        <w:rPr/>
        <w:t>gHelCp7OYJS1wyTSYnqCStK+EprTA7HH4PxtVtgZNFiaE5tCQnCiFzFTNNKjdVrSg5szKVzUkJY80/</w:t>
      </w:r>
    </w:p>
    <w:p>
      <w:pPr>
        <w:pStyle w:val="PreformattedText"/>
        <w:bidi w:val="0"/>
        <w:spacing w:before="0" w:after="0"/>
        <w:jc w:val="left"/>
        <w:rPr/>
      </w:pPr>
      <w:r>
        <w:rPr/>
        <w:t>RTQNeTgyPomVBIKjz01TYsdcOTvRQzlnckqmtxV6p7KFw9VZ3Cjo3+GqdGWONOidNE+HC5hxdCrLCX</w:t>
      </w:r>
    </w:p>
    <w:p>
      <w:pPr>
        <w:pStyle w:val="PreformattedText"/>
        <w:bidi w:val="0"/>
        <w:spacing w:before="0" w:after="0"/>
        <w:jc w:val="left"/>
        <w:rPr/>
      </w:pPr>
      <w:r>
        <w:rPr/>
        <w:t>vBcO6rVZC6PL8Of2QYSaBR4HijhQqYFriw6DREI89sw1scXx5I5PUTS2Vw9UzxlDfIqntomuwOr068</w:t>
      </w:r>
    </w:p>
    <w:p>
      <w:pPr>
        <w:pStyle w:val="PreformattedText"/>
        <w:bidi w:val="0"/>
        <w:spacing w:before="0" w:after="0"/>
        <w:jc w:val="left"/>
        <w:rPr/>
      </w:pPr>
      <w:r>
        <w:rPr/>
        <w:t>q9jXsc1wyIoVbbKbNO+M6dPjgsdhKlFHfPEFzVsqfvdmTqrbZhNEfUaIsxCh8QUEuHuu8P+FZqvqwn</w:t>
      </w:r>
    </w:p>
    <w:p>
      <w:pPr>
        <w:pStyle w:val="PreformattedText"/>
        <w:bidi w:val="0"/>
        <w:spacing w:before="0" w:after="0"/>
        <w:jc w:val="left"/>
        <w:rPr/>
      </w:pPr>
      <w:r>
        <w:rPr/>
        <w:t>OmXuE/tbHKSRWM6hWyFrx2kWbUW3tKrUXQTFmXQqOTCiBLHn4uhULWvGB2TwrXAWnvDP1QcWFWeSO0</w:t>
      </w:r>
    </w:p>
    <w:p>
      <w:pPr>
        <w:pStyle w:val="PreformattedText"/>
        <w:bidi w:val="0"/>
        <w:spacing w:before="0" w:after="0"/>
        <w:jc w:val="left"/>
        <w:rPr/>
      </w:pPr>
      <w:r>
        <w:rPr/>
        <w:t>UB7r/VSxCmF4r6FRCWDpVifhkAc01Vh/jSiils3VqFnq4ZKKFrWaAV9E5lArSzs5nU9U6GrGzs16hT</w:t>
      </w:r>
    </w:p>
    <w:p>
      <w:pPr>
        <w:pStyle w:val="PreformattedText"/>
        <w:bidi w:val="0"/>
        <w:spacing w:before="0" w:after="0"/>
        <w:jc w:val="left"/>
        <w:rPr/>
      </w:pPr>
      <w:r>
        <w:rPr/>
        <w:t>ND24utMkQjz2yD/tG/J8kfon6oeMJnj+yHAe2oRChf8AhP25XbVj7eDtGjvs/wAcJ2bPji6hBQSFjm</w:t>
      </w:r>
    </w:p>
    <w:p>
      <w:pPr>
        <w:pStyle w:val="PreformattedText"/>
        <w:bidi w:val="0"/>
        <w:spacing w:before="0" w:after="0"/>
        <w:jc w:val="left"/>
        <w:rPr/>
      </w:pPr>
      <w:r>
        <w:rPr/>
        <w:t>lRSCWJrh1Ct9j/APVYM+qkHVWW0vYR39P7Jjm2hlHAVp+qtFmls+J0fh6hFObe3JDNBQvrkVE7u06h</w:t>
      </w:r>
    </w:p>
    <w:p>
      <w:pPr>
        <w:pStyle w:val="PreformattedText"/>
        <w:bidi w:val="0"/>
        <w:spacing w:before="0" w:after="0"/>
        <w:jc w:val="left"/>
        <w:rPr/>
      </w:pPr>
      <w:r>
        <w:rPr/>
        <w:t>Y/3jXJpZLiaR8hWnZ7hiLRVv+EKxu1UFrxR4X5+6ADRhdmw9VLZ3RvxsOXorI/8AfudpUrUD0QbULP</w:t>
      </w:r>
    </w:p>
    <w:p>
      <w:pPr>
        <w:pStyle w:val="PreformattedText"/>
        <w:bidi w:val="0"/>
        <w:spacing w:before="0" w:after="0"/>
        <w:jc w:val="left"/>
        <w:rPr/>
      </w:pPr>
      <w:r>
        <w:rPr/>
        <w:t>NEEg1W0YsMi2c8OY+P7q02bCf5Ovspm4XOCI157Yrv9u4fzeSFTNTnJnjCCHAkbdG/EOV2pZP2a0up</w:t>
      </w:r>
    </w:p>
    <w:p>
      <w:pPr>
        <w:pStyle w:val="PreformattedText"/>
        <w:bidi w:val="0"/>
        <w:spacing w:before="0" w:after="0"/>
        <w:jc w:val="left"/>
        <w:rPr/>
      </w:pPr>
      <w:r>
        <w:rPr/>
        <w:t>4XZt4I4oNLmlbItGsR+yIqrbY8BLg3ulPjLStnWltAxxomuDu4/P3VvsXZnEzRUTm3tNCg00x9E4AG</w:t>
      </w:r>
    </w:p>
    <w:p>
      <w:pPr>
        <w:pStyle w:val="PreformattedText"/>
        <w:bidi w:val="0"/>
        <w:spacing w:before="0" w:after="0"/>
        <w:jc w:val="left"/>
        <w:rPr/>
      </w:pPr>
      <w:r>
        <w:rPr/>
        <w:t>rSrM/tdfEpYnUyVlnJyIo4dUxwcfdWzZwfV8eR9E0vhkUFrZhz8P8AhTytZBWuuiFkeyMOb4tVZ5cT</w:t>
      </w:r>
    </w:p>
    <w:p>
      <w:pPr>
        <w:pStyle w:val="PreformattedText"/>
        <w:bidi w:val="0"/>
        <w:spacing w:before="0" w:after="0"/>
        <w:jc w:val="left"/>
        <w:rPr/>
      </w:pPr>
      <w:r>
        <w:rPr/>
        <w:t>ffqmGpTuhXVW6Nrhp0/uoHmOUIxNfEfcK0R4HEFOR53YZ7sw90PJJW5KVtKqzvr2aCHAIqntomnA5D</w:t>
      </w:r>
    </w:p>
    <w:p>
      <w:pPr>
        <w:pStyle w:val="PreformattedText"/>
        <w:bidi w:val="0"/>
        <w:spacing w:before="0" w:after="0"/>
        <w:jc w:val="left"/>
        <w:rPr/>
      </w:pPr>
      <w:r>
        <w:rPr/>
        <w:t>PlNqWMWqzEAd9ubeALncVvpdZpjHI1w6KN4kY1w6hOaHChVssBbmzNvosJByUFsOhOfug0SxUca/8A</w:t>
      </w:r>
    </w:p>
    <w:p>
      <w:pPr>
        <w:pStyle w:val="PreformattedText"/>
        <w:bidi w:val="0"/>
        <w:spacing w:before="0" w:after="0"/>
        <w:jc w:val="left"/>
        <w:rPr/>
      </w:pPr>
      <w:r>
        <w:rPr/>
        <w:t>wpofEOrUckb4ZSAW9CmjvJrXNILdVFaWykNdkU793KMsisA/DkU2UVwu1VpsUc4Pr6p7JrLJRwy/yo</w:t>
      </w:r>
    </w:p>
    <w:p>
      <w:pPr>
        <w:pStyle w:val="PreformattedText"/>
        <w:bidi w:val="0"/>
        <w:spacing w:before="0" w:after="0"/>
        <w:jc w:val="left"/>
        <w:rPr/>
      </w:pPr>
      <w:r>
        <w:rPr/>
        <w:t>ZWyOa0mjE1zaAfopYSH4mqJweMk40QqQpm5KRuGRysTsUA9ltGOoxUTwqa87sQ/vJR7IeSPCk1UPdl</w:t>
      </w:r>
    </w:p>
    <w:p>
      <w:pPr>
        <w:pStyle w:val="PreformattedText"/>
        <w:bidi w:val="0"/>
        <w:spacing w:before="0" w:after="0"/>
        <w:jc w:val="left"/>
        <w:rPr/>
      </w:pPr>
      <w:r>
        <w:rPr/>
        <w:t>DfdBDgvbVEKF/wCE8rtqx9jP2jR3H/53xyGoTStjz4mGMnTS4hWyxNqXM19E+H1ycrPapIXZqR8czc</w:t>
      </w:r>
    </w:p>
    <w:p>
      <w:pPr>
        <w:pStyle w:val="PreformattedText"/>
        <w:bidi w:val="0"/>
        <w:spacing w:before="0" w:after="0"/>
        <w:jc w:val="left"/>
        <w:rPr/>
      </w:pPr>
      <w:r>
        <w:rPr/>
        <w:t>bMnjxBTsOtEbwmPrkVE4mo6oAh1aJ1nxsDoyoLVLlioU4469z4TZnxZHRSxi2spXqpYJLNJhd+qs02</w:t>
      </w:r>
    </w:p>
    <w:p>
      <w:pPr>
        <w:pStyle w:val="PreformattedText"/>
        <w:bidi w:val="0"/>
        <w:spacing w:before="0" w:after="0"/>
        <w:jc w:val="left"/>
        <w:rPr/>
      </w:pPr>
      <w:r>
        <w:rPr/>
        <w:t>E9491VxDJYCwl7devumSh7aoaJ6tbQLQ8DSqsBGBw6K1xk/FFKM0ckdec2Q6lq+WpvkjlKtJIz/Mhw</w:t>
      </w:r>
    </w:p>
    <w:p>
      <w:pPr>
        <w:pStyle w:val="PreformattedText"/>
        <w:bidi w:val="0"/>
        <w:spacing w:before="0" w:after="0"/>
        <w:jc w:val="left"/>
        <w:rPr/>
      </w:pPr>
      <w:r>
        <w:rPr/>
        <w:t>5G3RuxDlLdZRabO+Pr0+U5paS0jMbw5AGi91YJ+ymYUCCFRFgU9nZIMJ/VPszvBrROs72ZgoT5UJqF</w:t>
      </w:r>
    </w:p>
    <w:p>
      <w:pPr>
        <w:pStyle w:val="PreformattedText"/>
        <w:bidi w:val="0"/>
        <w:spacing w:before="0" w:after="0"/>
        <w:jc w:val="left"/>
        <w:rPr/>
      </w:pPr>
      <w:r>
        <w:rPr/>
        <w:t>KwUxDdY46jUIWk6qyyRv0yB/yp4CyYYeqYJz+IL9nDvFWq7NzPCpRFaGlrvEpYnQOwnMKy2wDuuOXR</w:t>
      </w:r>
    </w:p>
    <w:p>
      <w:pPr>
        <w:pStyle w:val="PreformattedText"/>
        <w:bidi w:val="0"/>
        <w:spacing w:before="0" w:after="0"/>
        <w:jc w:val="left"/>
        <w:rPr/>
      </w:pPr>
      <w:r>
        <w:rPr/>
        <w:t>MfnqpB2b+0ByrmulbreKWiQhWAhuH3KttezVoZQaZpyfzmz3YbXF8pvkjlKE9DhkJ7aJpwlA15Tbtk</w:t>
      </w:r>
    </w:p>
    <w:p>
      <w:pPr>
        <w:pStyle w:val="PreformattedText"/>
        <w:bidi w:val="0"/>
        <w:spacing w:before="0" w:after="0"/>
        <w:jc w:val="left"/>
        <w:rPr/>
      </w:pPr>
      <w:r>
        <w:rPr/>
        <w:t>wSidoyfr874uPGaU1bMm7WAZ6XEJzE+LF/UNCgI5SQ4Ud1Vp2UR3ozVOa5ho4UuN8byx1ViDswopHM</w:t>
      </w:r>
    </w:p>
    <w:p>
      <w:pPr>
        <w:pStyle w:val="PreformattedText"/>
        <w:bidi w:val="0"/>
        <w:spacing w:before="0" w:after="0"/>
        <w:jc w:val="left"/>
        <w:rPr/>
      </w:pPr>
      <w:r>
        <w:rPr/>
        <w:t>zaU+2RywtJycContcA4GoKbc+BrvlWhmJmF7dOqdGQ4+ys1rw9132QoW09Ux/Yu7N/XwImgOfRWmsm</w:t>
      </w:r>
    </w:p>
    <w:p>
      <w:pPr>
        <w:pStyle w:val="PreformattedText"/>
        <w:bidi w:val="0"/>
        <w:spacing w:before="0" w:after="0"/>
        <w:jc w:val="left"/>
        <w:rPr/>
      </w:pPr>
      <w:r>
        <w:rPr/>
        <w:t>E/mKhriaG9Fau9CtosAeyn5URRzmlOHOQuwysPo4Jh8kKmUmhTdBxHNRCifQ4TylsszbTA+M9Rl8p7</w:t>
      </w:r>
    </w:p>
    <w:p>
      <w:pPr>
        <w:pStyle w:val="PreformattedText"/>
        <w:bidi w:val="0"/>
        <w:spacing w:before="0" w:after="0"/>
        <w:jc w:val="left"/>
        <w:rPr/>
      </w:pPr>
      <w:r>
        <w:rPr/>
        <w:t>HRvcx2oNDvDkAmFbFlo97PXccFNEDR2jh1TZsJwvoCrVZmSRuNM06Mg0TgQheDRNeQopcnNIGasmHD</w:t>
      </w:r>
    </w:p>
    <w:p>
      <w:pPr>
        <w:pStyle w:val="PreformattedText"/>
        <w:bidi w:val="0"/>
        <w:spacing w:before="0" w:after="0"/>
        <w:jc w:val="left"/>
        <w:rPr/>
      </w:pPr>
      <w:r>
        <w:rPr/>
        <w:t>6fCZIRUB1U2R3ViEgKcQQrY1sbMut1itLSMB8SnYMGKtXNzCfMZ4wW6UzUuTY/jJWdoEkfupq4XexW</w:t>
      </w:r>
    </w:p>
    <w:p>
      <w:pPr>
        <w:pStyle w:val="PreformattedText"/>
        <w:bidi w:val="0"/>
        <w:spacing w:before="0" w:after="0"/>
        <w:jc w:val="left"/>
        <w:rPr/>
      </w:pPr>
      <w:r>
        <w:rPr/>
        <w:t>0Kfu/WitjcEvyE8Zc7ZJMcER/l8llCk0Kj8LfjivaiFE+o5Tb1lwSNmH4tfnfFx4wVilcyVpaoZg8e</w:t>
      </w:r>
    </w:p>
    <w:p>
      <w:pPr>
        <w:pStyle w:val="PreformattedText"/>
        <w:bidi w:val="0"/>
        <w:spacing w:before="0" w:after="0"/>
        <w:jc w:val="left"/>
        <w:rPr/>
      </w:pPr>
      <w:r>
        <w:rPr/>
        <w:t>jvTcLaqWIPFHJ3aQ5ahSRiSpGqlpRoR1WE3hNKhmw1yNUy1kfhIKZtF4yLKr9uJFSyn3TbVI/JjU2x</w:t>
      </w:r>
    </w:p>
    <w:p>
      <w:pPr>
        <w:pStyle w:val="PreformattedText"/>
        <w:bidi w:val="0"/>
        <w:spacing w:before="0" w:after="0"/>
        <w:jc w:val="left"/>
        <w:rPr/>
      </w:pPr>
      <w:r>
        <w:rPr/>
        <w:t>485n4j6eitdkwCrQKL41VkmdI7BI6jT1T2iGZsbfA9Td94poDRYf8AcM+6lAp8uVu6/K2pZqQQvppk</w:t>
      </w:r>
    </w:p>
    <w:p>
      <w:pPr>
        <w:pStyle w:val="PreformattedText"/>
        <w:bidi w:val="0"/>
        <w:spacing w:before="0" w:after="0"/>
        <w:jc w:val="left"/>
        <w:rPr/>
      </w:pPr>
      <w:r>
        <w:rPr/>
        <w:t>Vq0c7sh+KytHoaeSyhSDVQ/w2/CHEITmrwmqY6o5O22YWmzyRn0y+UWlpIOoPAOnGCjdQgqECaGN/W</w:t>
      </w:r>
    </w:p>
    <w:p>
      <w:pPr>
        <w:pStyle w:val="PreformattedText"/>
        <w:bidi w:val="0"/>
        <w:spacing w:before="0" w:after="0"/>
        <w:jc w:val="left"/>
        <w:rPr/>
      </w:pPr>
      <w:r>
        <w:rPr/>
        <w:t>mqY8+F2vr67jm1Tm1cprODWmRTg7GRqpNVYypLKH5hTWZ8RzGSom1WGSFwJAKY20uYD+7cE2CZ+rwP</w:t>
      </w:r>
    </w:p>
    <w:p>
      <w:pPr>
        <w:pStyle w:val="PreformattedText"/>
        <w:bidi w:val="0"/>
        <w:spacing w:before="0" w:after="0"/>
        <w:jc w:val="left"/>
        <w:rPr/>
      </w:pPr>
      <w:r>
        <w:rPr/>
        <w:t>hNsTRr3vlRhzRk1UeegT7Pi8R/RWmxhpqwIehyWN0rgOvRM77Yc89T9kR+/Hs3/KdmQPRWgVZ/dWyA</w:t>
      </w:r>
    </w:p>
    <w:p>
      <w:pPr>
        <w:pStyle w:val="PreformattedText"/>
        <w:bidi w:val="0"/>
        <w:spacing w:before="0" w:after="0"/>
        <w:jc w:val="left"/>
        <w:rPr/>
      </w:pPr>
      <w:r>
        <w:rPr/>
        <w:t>usDx/LVMOicM+c2K/+K37+Sv0Ug1UH8NvGc2qc2iidhNOU25ZeytHaAd2T/O+08cJq2PJis5b+Uqm4</w:t>
      </w:r>
    </w:p>
    <w:p>
      <w:pPr>
        <w:pStyle w:val="PreformattedText"/>
        <w:bidi w:val="0"/>
        <w:spacing w:before="0" w:after="0"/>
        <w:jc w:val="left"/>
        <w:rPr/>
      </w:pPr>
      <w:r>
        <w:rPr/>
        <w:t>Vg6+qtkjW/KggoKnUq3Rhr8lYvEUx4GqkpJEWkVyUsBbn0QTHHT1Vn7RhyOijlZIK6OVEFX3WMFTub</w:t>
      </w:r>
    </w:p>
    <w:p>
      <w:pPr>
        <w:pStyle w:val="PreformattedText"/>
        <w:bidi w:val="0"/>
        <w:spacing w:before="0" w:after="0"/>
        <w:jc w:val="left"/>
        <w:rPr/>
      </w:pPr>
      <w:r>
        <w:rPr/>
        <w:t>RWkd/TVYS3VbOfSUqKbHO8oNzKtYrl0qAnsxR4PailZ2b5G/lNE/QHnNlPw2kD1CGnkjlLqrP/AAxx</w:t>
      </w:r>
    </w:p>
    <w:p>
      <w:pPr>
        <w:pStyle w:val="PreformattedText"/>
        <w:bidi w:val="0"/>
        <w:spacing w:before="0" w:after="0"/>
        <w:jc w:val="left"/>
        <w:rPr/>
      </w:pPr>
      <w:r>
        <w:rPr/>
        <w:t>3tRCifye0rN+02V7eozH24ATuM1bLnMcwHRyF9UVPMI21JTLO+Z/auy9AsFCtotpItn2ZzmudROZQp</w:t>
      </w:r>
    </w:p>
    <w:p>
      <w:pPr>
        <w:pStyle w:val="PreformattedText"/>
        <w:bidi w:val="0"/>
        <w:spacing w:before="0" w:after="0"/>
        <w:jc w:val="left"/>
        <w:rPr/>
      </w:pPr>
      <w:r>
        <w:rPr/>
        <w:t>poaKWMF0jfzCoXZFzjhCxFpzCgtH5sx0K7PEMTDmmzGtH1b/hduAM80J4j+JOtEI/EnS4/CPuobKCM</w:t>
      </w:r>
    </w:p>
    <w:p>
      <w:pPr>
        <w:pStyle w:val="PreformattedText"/>
        <w:bidi w:val="0"/>
        <w:spacing w:before="0" w:after="0"/>
        <w:jc w:val="left"/>
        <w:rPr/>
      </w:pPr>
      <w:r>
        <w:rPr/>
        <w:t>T8yVaYGjL9CjG+E1WzO89x+6r4ypAHSQtPrVH1W1GYbVLTrmvwc5ZXYZ4j/MmeEeSFTBQeH7oceRq0</w:t>
      </w:r>
    </w:p>
    <w:p>
      <w:pPr>
        <w:pStyle w:val="PreformattedText"/>
        <w:bidi w:val="0"/>
        <w:spacing w:before="0" w:after="0"/>
        <w:jc w:val="left"/>
        <w:rPr/>
      </w:pPr>
      <w:r>
        <w:rPr/>
        <w:t>NVG7EOT2tZuwtb6eF/eG+08dqszqPYfdNzAvc6i7a0F5AyUdlOLFIcRVAAjSqt78c5p0Vli7OKMeyk</w:t>
      </w:r>
    </w:p>
    <w:p>
      <w:pPr>
        <w:pStyle w:val="PreformattedText"/>
        <w:bidi w:val="0"/>
        <w:spacing w:before="0" w:after="0"/>
        <w:jc w:val="left"/>
        <w:rPr/>
      </w:pPr>
      <w:r>
        <w:rPr/>
        <w:t>irn1WHvUOqtJcAD1Cs7xHPVyksDJ6u0UkMtmOYyVltceIZ0qjhI7wTrNF0qE+zE9Sm2AV6qKIMRfhq</w:t>
      </w:r>
    </w:p>
    <w:p>
      <w:pPr>
        <w:pStyle w:val="PreformattedText"/>
        <w:bidi w:val="0"/>
        <w:spacing w:before="0" w:after="0"/>
        <w:jc w:val="left"/>
        <w:rPr/>
      </w:pPr>
      <w:r>
        <w:rPr/>
        <w:t>msEpxHwqSOvSregVnaA00bRNoSfQKAOkme8o6/ZbbbSRh9UNDzgNCCrO7FE0+3ks4UGh+UEOM4Jwom</w:t>
      </w:r>
    </w:p>
    <w:p>
      <w:pPr>
        <w:pStyle w:val="PreformattedText"/>
        <w:bidi w:val="0"/>
        <w:spacing w:before="0" w:after="0"/>
        <w:jc w:val="left"/>
        <w:rPr/>
      </w:pPr>
      <w:r>
        <w:rPr/>
        <w:t>Owu9kDXktu2ftLMJBrGf7cBpRHFCh1HyonVjYf5b5K0UEYDa9SqJynnZGxxVlhdPNiOlc0G0Cop2Ak</w:t>
      </w:r>
    </w:p>
    <w:p>
      <w:pPr>
        <w:pStyle w:val="PreformattedText"/>
        <w:bidi w:val="0"/>
        <w:spacing w:before="0" w:after="0"/>
        <w:jc w:val="left"/>
        <w:rPr/>
      </w:pPr>
      <w:r>
        <w:rPr/>
        <w:t>FWoOLfZTNpRWcDsmfCfEHChoVa9m070baKJ9ojIBB+6hjNKkoBYUQiwVzWbslhoCneFO7keEDMqzMo</w:t>
      </w:r>
    </w:p>
    <w:p>
      <w:pPr>
        <w:pStyle w:val="PreformattedText"/>
        <w:bidi w:val="0"/>
        <w:spacing w:before="0" w:after="0"/>
        <w:jc w:val="left"/>
        <w:rPr/>
      </w:pPr>
      <w:r>
        <w:rPr/>
        <w:t>yvqnZ1W24cVkx/lcmeF3O7Nfissfx5LMFB+JDkHtRChk6HkpGCRjmHQiiniMMskZ/Cab4PGCYrGa2a</w:t>
      </w:r>
    </w:p>
    <w:p>
      <w:pPr>
        <w:pStyle w:val="PreformattedText"/>
        <w:bidi w:val="0"/>
        <w:spacing w:before="0" w:after="0"/>
        <w:jc w:val="left"/>
        <w:rPr/>
      </w:pPr>
      <w:r>
        <w:rPr/>
        <w:t>L4vpW+Z2RU2KebA1WaBsbAANLjkpTiKliOAhqkhrGDTNWU1hj+FVaoxtIIIyTI8OVdxzUAEaLrn8pw</w:t>
      </w:r>
    </w:p>
    <w:p>
      <w:pPr>
        <w:pStyle w:val="PreformattedText"/>
        <w:bidi w:val="0"/>
        <w:spacing w:before="0" w:after="0"/>
        <w:jc w:val="left"/>
        <w:rPr/>
      </w:pPr>
      <w:r>
        <w:rPr/>
        <w:t>OXq40+AjlkFRW2LHZJmfyFN8Dud2K+sLh6HyWXRReMj2QuHGKe1e6jfiHJbfs+GZko/EKH5HAaeKEx</w:t>
      </w:r>
    </w:p>
    <w:p>
      <w:pPr>
        <w:pStyle w:val="PreformattedText"/>
        <w:bidi w:val="0"/>
        <w:spacing w:before="0" w:after="0"/>
        <w:jc w:val="left"/>
        <w:rPr/>
      </w:pPr>
      <w:r>
        <w:rPr/>
        <w:t>bKfiso9ihuSvDQc1PanPJYwVVisXZ94+K81IXZNBqjmKK1AMY1WRp7FlfRYUBvFF/RoqUTTMlNafE7</w:t>
      </w:r>
    </w:p>
    <w:p>
      <w:pPr>
        <w:pStyle w:val="PreformattedText"/>
        <w:bidi w:val="0"/>
        <w:spacing w:before="0" w:after="0"/>
        <w:jc w:val="left"/>
        <w:rPr/>
      </w:pPr>
      <w:r>
        <w:rPr/>
        <w:t>JMGZcf8A+CpXMoBH0Vri7GaVh/NzuxJKSvZ6jyV4yQykCHIuCcE04DVA1HI7Us37RZHgeIZj7cqExb</w:t>
      </w:r>
    </w:p>
    <w:p>
      <w:pPr>
        <w:pStyle w:val="PreformattedText"/>
        <w:bidi w:val="0"/>
        <w:spacing w:before="0" w:after="0"/>
        <w:jc w:val="left"/>
        <w:rPr/>
      </w:pPr>
      <w:r>
        <w:rPr/>
        <w:t>Fd3JGoXucAp2Pmd6NVlsjYu9uvC9VaQHBoKiFGNHtfiG85riT0CoxupqvGanp0QHr+m5tmMmYzU7pO</w:t>
      </w:r>
    </w:p>
    <w:p>
      <w:pPr>
        <w:pStyle w:val="PreformattedText"/>
        <w:bidi w:val="0"/>
        <w:spacing w:before="0" w:after="0"/>
        <w:jc w:val="left"/>
        <w:rPr/>
      </w:pPr>
      <w:r>
        <w:rPr/>
        <w:t>H9Od2dJgtUR96eSnRTZOQ4I4LwiFE+hoeS2hB2Fqlb0rUffgDiBNWxXfvXD23C0lBg3ipJMITf3soN</w:t>
      </w:r>
    </w:p>
    <w:p>
      <w:pPr>
        <w:pStyle w:val="PreformattedText"/>
        <w:bidi w:val="0"/>
        <w:spacing w:before="0" w:after="0"/>
        <w:jc w:val="left"/>
        <w:rPr/>
      </w:pPr>
      <w:r>
        <w:rPr/>
        <w:t>OE9hc7IpsQGpqd1xNDRWqxiWyOi60qD7o1BIOo5xrsLmn0KidiY13qPJZ2qE1YEEOQITmohRPxDkf9</w:t>
      </w:r>
    </w:p>
    <w:p>
      <w:pPr>
        <w:pStyle w:val="PreformattedText"/>
        <w:bidi w:val="0"/>
        <w:spacing w:before="0" w:after="0"/>
        <w:jc w:val="left"/>
        <w:rPr/>
      </w:pPr>
      <w:r>
        <w:rPr/>
        <w:t>QwZRTD+k8q1bLdS0M4cjlNaBVWVhwBxFK8IDeN23LJ2U/agd1/8AnndlyY7Iz2y8lnCgPiCCHAHBcE</w:t>
      </w:r>
    </w:p>
    <w:p>
      <w:pPr>
        <w:pStyle w:val="PreformattedText"/>
        <w:bidi w:val="0"/>
        <w:spacing w:before="0" w:after="0"/>
        <w:jc w:val="left"/>
        <w:rPr/>
      </w:pPr>
      <w:r>
        <w:rPr/>
        <w:t>QgcJQNRyFvg7eyys9suUCarI7DNGfe4cBzg1Wm1ZlgPyVZbK57hI/Jo0HJFbQsv7TZXs66t+VQjI85</w:t>
      </w:r>
    </w:p>
    <w:p>
      <w:pPr>
        <w:pStyle w:val="PreformattedText"/>
        <w:bidi w:val="0"/>
        <w:spacing w:before="0" w:after="0"/>
        <w:jc w:val="left"/>
        <w:rPr/>
      </w:pPr>
      <w:r>
        <w:rPr/>
        <w:t>sOT+LH9/JZRkmGkgQQ3a8VzUQo30y5HaUHY2uVvStR9+TCCi8QURrGw+26TRYm+qdNG3V4UtviZ+L9</w:t>
      </w:r>
    </w:p>
    <w:p>
      <w:pPr>
        <w:pStyle w:val="PreformattedText"/>
        <w:bidi w:val="0"/>
        <w:spacing w:before="0" w:after="0"/>
        <w:jc w:val="left"/>
        <w:rPr/>
      </w:pPr>
      <w:r>
        <w:rPr/>
        <w:t>EbTPOSGBWTZ+E4pMzxBwds2fsbY4jR/e5zZcmC1M/my8ldon5FNKG4bhxCE4IqJ9RyH+oYu9DL9jyY</w:t>
      </w:r>
    </w:p>
    <w:p>
      <w:pPr>
        <w:pStyle w:val="PreformattedText"/>
        <w:bidi w:val="0"/>
        <w:spacing w:before="0" w:after="0"/>
        <w:jc w:val="left"/>
        <w:rPr/>
      </w:pPr>
      <w:r>
        <w:rPr/>
        <w:t>QTFY3YrNH8bz4muRsUZQskfomRMboOKODt6z9pZRINYz/Y84x2FzXehUbw9jXeo8lmbmVAasCG6UCh</w:t>
      </w:r>
    </w:p>
    <w:p>
      <w:pPr>
        <w:pStyle w:val="PreformattedText"/>
        <w:bidi w:val="0"/>
        <w:spacing w:before="0" w:after="0"/>
        <w:jc w:val="left"/>
        <w:rPr/>
      </w:pPr>
      <w:r>
        <w:rPr/>
        <w:t>xCE4IHCU01HH23FjsRP5TXkwgmrZjq2UIcqODLGJInsP4hRPYWPew/hNOc2TNjsob1bl5LO1WY0Lx9</w:t>
      </w:r>
    </w:p>
    <w:p>
      <w:pPr>
        <w:pStyle w:val="PreformattedText"/>
        <w:bidi w:val="0"/>
        <w:spacing w:before="0" w:after="0"/>
        <w:jc w:val="left"/>
        <w:rPr/>
      </w:pPr>
      <w:r>
        <w:rPr/>
        <w:t>0N03A8VwRCidQ0QNeNaY+1glZ6tKIplyQQTVsd37l49+WHC23B2dscejxXnNjS4Z3M/MPJXioKb3ZR</w:t>
      </w:r>
    </w:p>
    <w:p>
      <w:pPr>
        <w:pStyle w:val="PreformattedText"/>
        <w:bidi w:val="0"/>
        <w:spacing w:before="0" w:after="0"/>
        <w:jc w:val="left"/>
        <w:rPr/>
      </w:pPr>
      <w:r>
        <w:rPr/>
        <w:t>+iCG4bweIU4IhRP4+0Iuytc7f5v88mE1bGd33j25YcL/UMOKCOX8rv885ZpOznid6OQ8ltAwuqmmoQ</w:t>
      </w:r>
    </w:p>
    <w:p>
      <w:pPr>
        <w:pStyle w:val="PreformattedText"/>
        <w:bidi w:val="0"/>
        <w:spacing w:before="0" w:after="0"/>
        <w:jc w:val="left"/>
        <w:rPr/>
      </w:pPr>
      <w:r>
        <w:rPr/>
        <w:t>3et4KHDcEVoa/qmOqONt+KloY/8AM3/HJhNWy3YbQ24coOFbYe2sszPVvO2KTtLNE7+XyW0tq2qgNW</w:t>
      </w:r>
    </w:p>
    <w:p>
      <w:pPr>
        <w:pStyle w:val="PreformattedText"/>
        <w:bidi w:val="0"/>
        <w:spacing w:before="0" w:after="0"/>
        <w:jc w:val="left"/>
        <w:rPr/>
      </w:pPr>
      <w:r>
        <w:rPr/>
        <w:t>BDgjhlOCKjcWmn6IGo4v8AqCOtmY/8rv8APJhNViNJmfNw5QHhFbSg7G1zN6E1H35zYstYnx+h8leK</w:t>
      </w:r>
    </w:p>
    <w:p>
      <w:pPr>
        <w:pStyle w:val="PreformattedText"/>
        <w:bidi w:val="0"/>
        <w:spacing w:before="0" w:after="0"/>
        <w:jc w:val="left"/>
        <w:rPr/>
      </w:pPr>
      <w:r>
        <w:rPr/>
        <w:t>tKhyc8IIbg3G8RycEQoZOh4u0Yu1sczf5a/pygVmPfam+EfCHKg8L/UMGUU3/iec2VLgtIH5hTyZ4w</w:t>
      </w:r>
    </w:p>
    <w:p>
      <w:pPr>
        <w:pStyle w:val="PreformattedText"/>
        <w:bidi w:val="0"/>
        <w:spacing w:before="0" w:after="0"/>
        <w:jc w:val="left"/>
        <w:rPr/>
      </w:pPr>
      <w:r>
        <w:rPr/>
        <w:t>Tj0KG63RG8cQpwuNdRqopMQ4hFQQp2dnNKz0ceTCh8QUP8Jnxyh4dFtKHtrHM32qPtzjHYHNcOhUMg</w:t>
      </w:r>
    </w:p>
    <w:p>
      <w:pPr>
        <w:pStyle w:val="PreformattedText"/>
        <w:bidi w:val="0"/>
        <w:spacing w:before="0" w:after="0"/>
        <w:jc w:val="left"/>
        <w:rPr/>
      </w:pPr>
      <w:r>
        <w:rPr/>
        <w:t>kjY8dR5Lah3A78pTcwhuM0RvHFcjcDgNeia7EOJtqLBbX/zZ8mFF4goP4LPhDkzxCK1CtMXZTys9HH</w:t>
      </w:r>
    </w:p>
    <w:p>
      <w:pPr>
        <w:pStyle w:val="PreformattedText"/>
        <w:bidi w:val="0"/>
        <w:spacing w:before="0" w:after="0"/>
        <w:jc w:val="left"/>
        <w:rPr/>
      </w:pPr>
      <w:r>
        <w:rPr/>
        <w:t>nNjzY4Cw/hPkrm4mkeqh8ND0Q3BqeRKdcVC/AcP6cT/UTM4H/I5AbkXiCg/gx/HkO3osFsxfnbW6nN</w:t>
      </w:r>
    </w:p>
    <w:p>
      <w:pPr>
        <w:pStyle w:val="PreformattedText"/>
        <w:bidi w:val="0"/>
        <w:spacing w:before="0" w:after="0"/>
        <w:jc w:val="left"/>
        <w:rPr/>
      </w:pPr>
      <w:r>
        <w:rPr/>
        <w:t>bMm7K0tro7LyY92Q++aG513AhxCje4VUEtcjrw9uR47ET+VwPIhC6PxBQfwWfHKdUOJ/qSKscMnoaX</w:t>
      </w:r>
    </w:p>
    <w:p>
      <w:pPr>
        <w:pStyle w:val="PreformattedText"/>
        <w:bidi w:val="0"/>
        <w:spacing w:before="0" w:after="0"/>
        <w:jc w:val="left"/>
        <w:rPr/>
      </w:pPr>
      <w:r>
        <w:rPr/>
        <w:t>kcyDTNWWXtYGP9R5LN+F3oUNx2vJFEXuqDiCieHtrwrezHY52/yciEEM0zxBWU1gj+OVHE2zF2lgl9</w:t>
      </w:r>
    </w:p>
    <w:p>
      <w:pPr>
        <w:pStyle w:val="PreformattedText"/>
        <w:bidi w:val="0"/>
        <w:spacing w:before="0" w:after="0"/>
        <w:jc w:val="left"/>
        <w:rPr/>
      </w:pPr>
      <w:r>
        <w:rPr/>
        <w:t>s7v/xAAqEAEAAgICAgIBBAMBAQEBAAABABEhMUFREGEgcYEwkaGxQMHR4fDxUP/aAAgBAQABPxD/AC</w:t>
      </w:r>
    </w:p>
    <w:p>
      <w:pPr>
        <w:pStyle w:val="PreformattedText"/>
        <w:bidi w:val="0"/>
        <w:spacing w:before="0" w:after="0"/>
        <w:jc w:val="left"/>
        <w:rPr/>
      </w:pPr>
      <w:r>
        <w:rPr/>
        <w:t>Lly5cuXL//AIr4cviCEIQh8H5DU5fEnwfg+c5fBMEHgEr4d/oEPAeMwPiQ8Hk8VDxXhJXniVDxX+Af</w:t>
      </w:r>
    </w:p>
    <w:p>
      <w:pPr>
        <w:pStyle w:val="PreformattedText"/>
        <w:bidi w:val="0"/>
        <w:spacing w:before="0" w:after="0"/>
        <w:jc w:val="left"/>
        <w:rPr/>
      </w:pPr>
      <w:r>
        <w:rPr/>
        <w:t>NZcuXLly4Mvyf/wWPg/EEIQhD4PwGnxh5Dyx+SzyOKOKHm/A+TyealblSoECJKlSoEqUwPFSvIeDx3</w:t>
      </w:r>
    </w:p>
    <w:p>
      <w:pPr>
        <w:pStyle w:val="PreformattedText"/>
        <w:bidi w:val="0"/>
        <w:spacing w:before="0" w:after="0"/>
        <w:jc w:val="left"/>
        <w:rPr/>
      </w:pPr>
      <w:r>
        <w:rPr/>
        <w:t>4WXL83/kMWLH4AQMGH/wDDfmAhCEGHlj8gjyPmPl5+PLyPiYPE8vxPIw8HwIfEPFSpUCVKlSokCV5e</w:t>
      </w:r>
    </w:p>
    <w:p>
      <w:pPr>
        <w:pStyle w:val="PreformattedText"/>
        <w:bidi w:val="0"/>
        <w:spacing w:before="0" w:after="0"/>
        <w:jc w:val="left"/>
        <w:rPr/>
      </w:pPr>
      <w:r>
        <w:rPr/>
        <w:t>fDGEf8hYsYfIIPAGDB8H/wDAfiKlwYQYQh5Y/EOUW/1gPl+hMPNRlQIkqBKlQ+ZD4kGX8B8Hh+L5SE</w:t>
      </w:r>
    </w:p>
    <w:p>
      <w:pPr>
        <w:pStyle w:val="PreformattedText"/>
        <w:bidi w:val="0"/>
        <w:spacing w:before="0" w:after="0"/>
        <w:jc w:val="left"/>
        <w:rPr/>
      </w:pPr>
      <w:r>
        <w:rPr/>
        <w:t>r/AB2KKPgvgPEPEUGEP/4D5OUccuDBgwgwfLH4jy+YD/BKOPiEZUDyHkJXipUCJKlSoEr4nyXxcXxc</w:t>
      </w:r>
    </w:p>
    <w:p>
      <w:pPr>
        <w:pStyle w:val="PreformattedText"/>
        <w:bidi w:val="0"/>
        <w:spacing w:before="0" w:after="0"/>
        <w:jc w:val="left"/>
        <w:rPr/>
      </w:pPr>
      <w:r>
        <w:rPr/>
        <w:t>WXLg/wCKxYovw2SedKKDBhD/AD3yc4oQqhEkL/W4i6/cYSopxWYw1dciSxq/UAsYMIv6QQ+IPg5ePL</w:t>
      </w:r>
    </w:p>
    <w:p>
      <w:pPr>
        <w:pStyle w:val="PreformattedText"/>
        <w:bidi w:val="0"/>
        <w:spacing w:before="0" w:after="0"/>
        <w:jc w:val="left"/>
        <w:rPr/>
      </w:pPr>
      <w:r>
        <w:rPr/>
        <w:t>9KcPieTyfEh4DyeCHglSoRIEqJ4fL5fDD/ABWLF8bAwY4vEooMIf574HquAlwWfu39iArJbUuQlVWr</w:t>
      </w:r>
    </w:p>
    <w:p>
      <w:pPr>
        <w:pStyle w:val="PreformattedText"/>
        <w:bidi w:val="0"/>
        <w:spacing w:before="0" w:after="0"/>
        <w:jc w:val="left"/>
        <w:rPr/>
      </w:pPr>
      <w:r>
        <w:rPr/>
        <w:t>cIMhOX5BhBLYwP8AcFpbqqt6jHj0OnDeNTYEAcym5pmWql4teD0wAuomuX31GhdE1BBuXGPk5zn4co</w:t>
      </w:r>
    </w:p>
    <w:p>
      <w:pPr>
        <w:pStyle w:val="PreformattedText"/>
        <w:bidi w:val="0"/>
        <w:spacing w:before="0" w:after="0"/>
        <w:jc w:val="left"/>
        <w:rPr/>
      </w:pPr>
      <w:r>
        <w:rPr/>
        <w:t>fAHwfDn+mqD4V4qVKlSvkQhD9d8PlPFRIESB/iLFFFFOfgQh5XBigwYQ/xD9FQI9rjaqKpH+DLpo9a</w:t>
      </w:r>
    </w:p>
    <w:p>
      <w:pPr>
        <w:pStyle w:val="PreformattedText"/>
        <w:bidi w:val="0"/>
        <w:spacing w:before="0" w:after="0"/>
        <w:jc w:val="left"/>
        <w:rPr/>
      </w:pPr>
      <w:r>
        <w:rPr/>
        <w:t>NUUyWtv1Al2S2AHeXmMLKUAuIayVhU6oNRUMtuGOlaxL3k6RVZfMAm4UqA6e5VXRWC32adkT726nby</w:t>
      </w:r>
    </w:p>
    <w:p>
      <w:pPr>
        <w:pStyle w:val="PreformattedText"/>
        <w:bidi w:val="0"/>
        <w:spacing w:before="0" w:after="0"/>
        <w:jc w:val="left"/>
        <w:rPr/>
      </w:pPr>
      <w:r>
        <w:rPr/>
        <w:t>AcMEv8Mt0OWW5EiudcVZIqr0h9AP5IJFho9dwqkHGxCi4XCbQhJgPwR8AfB8Oc5zn+jGPieKh5D4VD</w:t>
      </w:r>
    </w:p>
    <w:p>
      <w:pPr>
        <w:pStyle w:val="PreformattedText"/>
        <w:bidi w:val="0"/>
        <w:spacing w:before="0" w:after="0"/>
        <w:jc w:val="left"/>
        <w:rPr/>
      </w:pPr>
      <w:r>
        <w:rPr/>
        <w:t>415qHxPg+Hy/IP8ADYsWKKPxYQh4OOKKDBhD/ML2a1YIllzCKKKwaMFA1XRr8mFlsDwb7uBUk7NnJ5</w:t>
      </w:r>
    </w:p>
    <w:p>
      <w:pPr>
        <w:pStyle w:val="PreformattedText"/>
        <w:bidi w:val="0"/>
        <w:spacing w:before="0" w:after="0"/>
        <w:jc w:val="left"/>
        <w:rPr/>
      </w:pPr>
      <w:r>
        <w:rPr/>
        <w:t>uNAVxLDMU8/tIwqwdVNIg2QQsS8At9kCWW3UkKZ2N6rtHgC5Js+mA2GRrJY3AF1pUvCCncAMSwLAon</w:t>
      </w:r>
    </w:p>
    <w:p>
      <w:pPr>
        <w:pStyle w:val="PreformattedText"/>
        <w:bidi w:val="0"/>
        <w:spacing w:before="0" w:after="0"/>
        <w:jc w:val="left"/>
        <w:rPr/>
      </w:pPr>
      <w:r>
        <w:rPr/>
        <w:t>aohCVUuB2cXGk8ykaC9eoHTKZWmCQtVav71wpha4uz9yVpWmzmA+R5CHnScpz+DPMfhj4nk/RIfqHw</w:t>
      </w:r>
    </w:p>
    <w:p>
      <w:pPr>
        <w:pStyle w:val="PreformattedText"/>
        <w:bidi w:val="0"/>
        <w:spacing w:before="0" w:after="0"/>
        <w:jc w:val="left"/>
        <w:rPr/>
      </w:pPr>
      <w:r>
        <w:rPr/>
        <w:t>fD5ZXk8H+GxYosXmlgw8nFHFFBhCH+UeXoWZ8ZQcwV7s6H+2HapmwmDbqvbBy1AS6Cz7ZYcti2ldrD</w:t>
      </w:r>
    </w:p>
    <w:p>
      <w:pPr>
        <w:pStyle w:val="PreformattedText"/>
        <w:bidi w:val="0"/>
        <w:spacing w:before="0" w:after="0"/>
        <w:jc w:val="left"/>
        <w:rPr/>
      </w:pPr>
      <w:r>
        <w:rPr/>
        <w:t>PhMm37RDaPqmGKuYW4vY+i2oFwjOsD6DemNhjFVcnMdc1PR2dwJ86OtmhgorAUCvtlApEoFdq5UhZ7</w:t>
      </w:r>
    </w:p>
    <w:p>
      <w:pPr>
        <w:pStyle w:val="PreformattedText"/>
        <w:bidi w:val="0"/>
        <w:spacing w:before="0" w:after="0"/>
        <w:jc w:val="left"/>
        <w:rPr/>
      </w:pPr>
      <w:r>
        <w:rPr/>
        <w:t>XYh/ydngBL9WbwRCu6p/mM9llyfTRGNGvAH2O/3gnNxlefBt8hD5Hl40h8jCHioHwr5nkgfonzfD5e</w:t>
      </w:r>
    </w:p>
    <w:p>
      <w:pPr>
        <w:pStyle w:val="PreformattedText"/>
        <w:bidi w:val="0"/>
        <w:spacing w:before="0" w:after="0"/>
        <w:jc w:val="left"/>
        <w:rPr/>
      </w:pPr>
      <w:r>
        <w:rPr/>
        <w:t>fFSvFSv8JjFFF8CGBgwYMXicUUUUIf5CAVaCVyfB+fcaVjLYLlOv/wBOpeofQMQgow+6glr+7HqMcl</w:t>
      </w:r>
    </w:p>
    <w:p>
      <w:pPr>
        <w:pStyle w:val="PreformattedText"/>
        <w:bidi w:val="0"/>
        <w:spacing w:before="0" w:after="0"/>
        <w:jc w:val="left"/>
        <w:rPr/>
      </w:pPr>
      <w:r>
        <w:rPr/>
        <w:t>CFmUkWgFb2LY3W/wBFFftUL6WdkqClrtZa8C95mHJvAUSEC788PtiVi6H7PQlwg106ZjWcOomH+7gC</w:t>
      </w:r>
    </w:p>
    <w:p>
      <w:pPr>
        <w:pStyle w:val="PreformattedText"/>
        <w:bidi w:val="0"/>
        <w:spacing w:before="0" w:after="0"/>
        <w:jc w:val="left"/>
        <w:rPr/>
      </w:pPr>
      <w:r>
        <w:rPr/>
        <w:t>zeW8t3P/ALLUxBZ2cwVjozbFFLbxgT97geOUlBfp4mLzY5DApzSnScFRj6JqA4P9MMVQm3XwJD5HV8</w:t>
      </w:r>
    </w:p>
    <w:p>
      <w:pPr>
        <w:pStyle w:val="PreformattedText"/>
        <w:bidi w:val="0"/>
        <w:spacing w:before="0" w:after="0"/>
        <w:jc w:val="left"/>
        <w:rPr/>
      </w:pPr>
      <w:r>
        <w:rPr/>
        <w:t>x8n2h4PkeT5EP0a8ng8Ph8vwPB/gsYsUWVfDhYMGDCD8ClFFCEP8YywFq6CAD2VFxKbC2282vNxG2H</w:t>
      </w:r>
    </w:p>
    <w:p>
      <w:pPr>
        <w:pStyle w:val="PreformattedText"/>
        <w:bidi w:val="0"/>
        <w:spacing w:before="0" w:after="0"/>
        <w:jc w:val="left"/>
        <w:rPr/>
      </w:pPr>
      <w:r>
        <w:rPr/>
        <w:t>+j2xLW+3v6OoPQf94tgKPLuKVa+zBKG/6jcwflmn7IhZqTdWaylxdRbr+wTbT1z+8Y2Mt8RAP7m4TO</w:t>
      </w:r>
    </w:p>
    <w:p>
      <w:pPr>
        <w:pStyle w:val="PreformattedText"/>
        <w:bidi w:val="0"/>
        <w:spacing w:before="0" w:after="0"/>
        <w:jc w:val="left"/>
        <w:rPr/>
      </w:pPr>
      <w:r>
        <w:rPr/>
        <w:t>+L0OkhUBoCqLjXLTG3D2SzMC6btYKNmkpDcZqi9CWACnvEKSn1VXNxLgkqtrzn8RAUNL/oRLrbKy4g</w:t>
      </w:r>
    </w:p>
    <w:p>
      <w:pPr>
        <w:pStyle w:val="PreformattedText"/>
        <w:bidi w:val="0"/>
        <w:spacing w:before="0" w:after="0"/>
        <w:jc w:val="left"/>
        <w:rPr/>
      </w:pPr>
      <w:r>
        <w:rPr/>
        <w:t>oKPCNPVoXxjT4V5gh8ny+HoeXXzh4PkeTyfpH6B4Tw+UleQlQ/wli3F8T5i4MGDBgwfiEKKDB/xQEG</w:t>
      </w:r>
    </w:p>
    <w:p>
      <w:pPr>
        <w:pStyle w:val="PreformattedText"/>
        <w:bidi w:val="0"/>
        <w:spacing w:before="0" w:after="0"/>
        <w:jc w:val="left"/>
        <w:rPr/>
      </w:pPr>
      <w:r>
        <w:rPr/>
        <w:t>tNBDyote7EotUuRGzY7O36gJShkeX3HI0ttfiLmWZWWbf4GKKZ7mGq3wTAwKbX3LSWqFH1yQBKX9y0</w:t>
      </w:r>
    </w:p>
    <w:p>
      <w:pPr>
        <w:pStyle w:val="PreformattedText"/>
        <w:bidi w:val="0"/>
        <w:spacing w:before="0" w:after="0"/>
        <w:jc w:val="left"/>
        <w:rPr/>
      </w:pPr>
      <w:r>
        <w:rPr/>
        <w:t>VRLxe8wQBNPH+xhi1PSmVbVhUC9dnEdlQAUX+6F6vHscXEtNVqFQMEtP9sd7GcFbSYednjLM8lNlvA</w:t>
      </w:r>
    </w:p>
    <w:p>
      <w:pPr>
        <w:pStyle w:val="PreformattedText"/>
        <w:bidi w:val="0"/>
        <w:spacing w:before="0" w:after="0"/>
        <w:jc w:val="left"/>
        <w:rPr/>
      </w:pPr>
      <w:r>
        <w:rPr/>
        <w:t>9MqSomKlJhL6SmbmSrZmW/lKLtX3h+oiZWxUPFp4GF9wkBCxIQ8jyjcO/Amny6SoEqVAiSvCSoEr5E</w:t>
      </w:r>
    </w:p>
    <w:p>
      <w:pPr>
        <w:pStyle w:val="PreformattedText"/>
        <w:bidi w:val="0"/>
        <w:spacing w:before="0" w:after="0"/>
        <w:jc w:val="left"/>
        <w:rPr/>
      </w:pPr>
      <w:r>
        <w:rPr/>
        <w:t>I/A8nk+D4ZZ8jwfE/UWKKL4r7AwYMUHxcXxCFBgw/wANVWCLZRwB9Bi5kKqriKFbrg595/8AjcdTSF</w:t>
      </w:r>
    </w:p>
    <w:p>
      <w:pPr>
        <w:pStyle w:val="PreformattedText"/>
        <w:bidi w:val="0"/>
        <w:spacing w:before="0" w:after="0"/>
        <w:jc w:val="left"/>
        <w:rPr/>
      </w:pPr>
      <w:r>
        <w:rPr/>
        <w:t>vVy0lmgxDfdA0g/j7YDh9A7gugqe1l4Er8ldMB2/tANhdSo2sdRrRp9kbtOIa0/K6ZpN6v/wAl1i1e</w:t>
      </w:r>
    </w:p>
    <w:p>
      <w:pPr>
        <w:pStyle w:val="PreformattedText"/>
        <w:bidi w:val="0"/>
        <w:spacing w:before="0" w:after="0"/>
        <w:jc w:val="left"/>
        <w:rPr/>
      </w:pPr>
      <w:r>
        <w:rPr/>
        <w:t>0OhlrlwHI/dcQAuVrYx0crMfdjx29soZWWXqIqn0Np6jMwCPgMO/5MsjUHVFToH2y60+6mh+PzEDLX</w:t>
      </w:r>
    </w:p>
    <w:p>
      <w:pPr>
        <w:pStyle w:val="PreformattedText"/>
        <w:bidi w:val="0"/>
        <w:spacing w:before="0" w:after="0"/>
        <w:jc w:val="left"/>
        <w:rPr/>
      </w:pPr>
      <w:r>
        <w:rPr/>
        <w:t>Df5gXQ7IKA20shQwXZD5Hn+lHHg8X4vweTyfAIeK8VAlSoHxPD4fL8CXD/AAGL4F859KEGKDBhFF8Q</w:t>
      </w:r>
    </w:p>
    <w:p>
      <w:pPr>
        <w:pStyle w:val="PreformattedText"/>
        <w:bidi w:val="0"/>
        <w:spacing w:before="0" w:after="0"/>
        <w:jc w:val="left"/>
        <w:rPr/>
      </w:pPr>
      <w:r>
        <w:rPr/>
        <w:t>gYMGH+CDJQR71NlGV7Irq0rdGUFJ05H2wXWYUEe8+XgjptdssZZUyMKGV0XKrZCt6IZViEYMGqtlym</w:t>
      </w:r>
    </w:p>
    <w:p>
      <w:pPr>
        <w:pStyle w:val="PreformattedText"/>
        <w:bidi w:val="0"/>
        <w:spacing w:before="0" w:after="0"/>
        <w:jc w:val="left"/>
        <w:rPr/>
      </w:pPr>
      <w:r>
        <w:rPr/>
        <w:t>RcCl6YvOAfpplkiWcErkCuQjpleLSyYZob2/ImIBkIswCrCgU41EoQvodHFRlTRt2O5UyLQdEdOXKd</w:t>
      </w:r>
    </w:p>
    <w:p>
      <w:pPr>
        <w:pStyle w:val="PreformattedText"/>
        <w:bidi w:val="0"/>
        <w:spacing w:before="0" w:after="0"/>
        <w:jc w:val="left"/>
        <w:rPr/>
      </w:pPr>
      <w:r>
        <w:rPr/>
        <w:t>+ouut7otj1Qm6GKGVmDc7OLYlyGovX9wz8Vh/cUF6AYDooqh1Q/TX5qAQnMMo9j1E4uodXqT2i2o/E</w:t>
      </w:r>
    </w:p>
    <w:p>
      <w:pPr>
        <w:pStyle w:val="PreformattedText"/>
        <w:bidi w:val="0"/>
        <w:spacing w:before="0" w:after="0"/>
        <w:jc w:val="left"/>
        <w:rPr/>
      </w:pPr>
      <w:r>
        <w:rPr/>
        <w:t>5zn4cvk48TwfEh+kfC/B+gfB8JE8VKgSoH67Fi8FB4N/m2Bigw8hB8Bi+RQKD/AIKKJjrp36ImVu9m</w:t>
      </w:r>
    </w:p>
    <w:p>
      <w:pPr>
        <w:pStyle w:val="PreformattedText"/>
        <w:bidi w:val="0"/>
        <w:spacing w:before="0" w:after="0"/>
        <w:jc w:val="left"/>
        <w:rPr/>
      </w:pPr>
      <w:r>
        <w:rPr/>
        <w:t>7fqIr+/cLih6wFP3bYDErs5ZT7FxEU36dxyKWaHEsVPojttRDu0waZZ1Lrqk9QdQmEi89MA2tjK5S5</w:t>
      </w:r>
    </w:p>
    <w:p>
      <w:pPr>
        <w:pStyle w:val="PreformattedText"/>
        <w:bidi w:val="0"/>
        <w:spacing w:before="0" w:after="0"/>
        <w:jc w:val="left"/>
        <w:rPr/>
      </w:pPr>
      <w:r>
        <w:rPr/>
        <w:t>HUaNETE0lQBFpzGA1H7kYVMyd/9Ep8K4N//XUO5agPoRxsGRMgilC1Xx/SzWo5NB9ykKLVFMEMGa8M</w:t>
      </w:r>
    </w:p>
    <w:p>
      <w:pPr>
        <w:pStyle w:val="PreformattedText"/>
        <w:bidi w:val="0"/>
        <w:spacing w:before="0" w:after="0"/>
        <w:jc w:val="left"/>
        <w:rPr/>
      </w:pPr>
      <w:r>
        <w:rPr/>
        <w:t>Qru23b/yYXU5tj6NRmwAVsdfvcUNFuKax9Q+x5q0Z/aVNADYsn5IenYNwNsLu5H0+mEmU1uek/jdMM</w:t>
      </w:r>
    </w:p>
    <w:p>
      <w:pPr>
        <w:pStyle w:val="PreformattedText"/>
        <w:bidi w:val="0"/>
        <w:spacing w:before="0" w:after="0"/>
        <w:jc w:val="left"/>
        <w:rPr/>
      </w:pPr>
      <w:r>
        <w:rPr/>
        <w:t>BV1jtBEscTl+qo4lQ8krwHkPmQ+JB8HxPFy/FsuXL8kIfrMYo/kGbFw8CHkIQhDwUUccUGH65Qgxnf</w:t>
      </w:r>
    </w:p>
    <w:p>
      <w:pPr>
        <w:pStyle w:val="PreformattedText"/>
        <w:bidi w:val="0"/>
        <w:spacing w:before="0" w:after="0"/>
        <w:jc w:val="left"/>
        <w:rPr/>
      </w:pPr>
      <w:r>
        <w:rPr/>
        <w:t>4hxpxauRAyRyzXPqU2Apr/Zj4G15XdxhoXDUcm0kv2AGWVUKc9vtgAtUsIfxHkhKLi30RXdRtcUwZk</w:t>
      </w:r>
    </w:p>
    <w:p>
      <w:pPr>
        <w:pStyle w:val="PreformattedText"/>
        <w:bidi w:val="0"/>
        <w:spacing w:before="0" w:after="0"/>
        <w:jc w:val="left"/>
        <w:rPr/>
      </w:pPr>
      <w:r>
        <w:rPr/>
        <w:t>B1KDjVaRpgnTzCYC7Gly2kaIy5RL85XJ37HMLYouWuKcMrtZKR2/C4lSvsNzkcbliMnYGb3TLJDHMm</w:t>
      </w:r>
    </w:p>
    <w:p>
      <w:pPr>
        <w:pStyle w:val="PreformattedText"/>
        <w:bidi w:val="0"/>
        <w:spacing w:before="0" w:after="0"/>
        <w:jc w:val="left"/>
        <w:rPr/>
      </w:pPr>
      <w:r>
        <w:rPr/>
        <w:t>z7WG43oK/s+5mjRt5ZvbWOiFApYYDcbeaxejqMOC+5kZC9kMlRvJslccuUoD4wJs++yCgbLRkF69TO</w:t>
      </w:r>
    </w:p>
    <w:p>
      <w:pPr>
        <w:pStyle w:val="PreformattedText"/>
        <w:bidi w:val="0"/>
        <w:spacing w:before="0" w:after="0"/>
        <w:jc w:val="left"/>
        <w:rPr/>
      </w:pPr>
      <w:r>
        <w:rPr/>
        <w:t>hFoaH6lDlzIR6OkNV1233XPYjrw5zn+hG/E834PJO/0SEYwlQ8nivDD4Pll+T/AAD4KL48Sx8CCEIe</w:t>
      </w:r>
    </w:p>
    <w:p>
      <w:pPr>
        <w:pStyle w:val="PreformattedText"/>
        <w:bidi w:val="0"/>
        <w:spacing w:before="0" w:after="0"/>
        <w:jc w:val="left"/>
        <w:rPr/>
      </w:pPr>
      <w:r>
        <w:rPr/>
        <w:t>BCEIQiijji8D9az1XqFi4D1xHtD4RUNvI/UWRX0QOTLt1OFSu5SbZcLNlAZ/0ESAU6/79sY7Q88/RG</w:t>
      </w:r>
    </w:p>
    <w:p>
      <w:pPr>
        <w:pStyle w:val="PreformattedText"/>
        <w:bidi w:val="0"/>
        <w:spacing w:before="0" w:after="0"/>
        <w:jc w:val="left"/>
        <w:rPr/>
      </w:pPr>
      <w:r>
        <w:rPr/>
        <w:t>ihQ5P+4MY+hPsXbAFjA2IZfu+lx6CArViPcCqmb6QER0oc+4XCobs0nZ2SuigFOBMjAcob9xw/3MAE</w:t>
      </w:r>
    </w:p>
    <w:p>
      <w:pPr>
        <w:pStyle w:val="PreformattedText"/>
        <w:bidi w:val="0"/>
        <w:spacing w:before="0" w:after="0"/>
        <w:jc w:val="left"/>
        <w:rPr/>
      </w:pPr>
      <w:r>
        <w:rPr/>
        <w:t>Xh5DddCbB9fA6uasUhjPTLSjYCmzFfZMbQUt0tlwryn3E4I20bOOjtlXq84QvufcVrsbYdW3vRL+Q+</w:t>
      </w:r>
    </w:p>
    <w:p>
      <w:pPr>
        <w:pStyle w:val="PreformattedText"/>
        <w:bidi w:val="0"/>
        <w:spacing w:before="0" w:after="0"/>
        <w:jc w:val="left"/>
        <w:rPr/>
      </w:pPr>
      <w:r>
        <w:rPr/>
        <w:t>our/tK6C0hxL1UW6GJSUNXcUhgQvkWFHzKnELY23V9jDuLLofklJVYlc/Dm0h+xYKZBunx5zn8AfHj</w:t>
      </w:r>
    </w:p>
    <w:p>
      <w:pPr>
        <w:pStyle w:val="PreformattedText"/>
        <w:bidi w:val="0"/>
        <w:spacing w:before="0" w:after="0"/>
        <w:jc w:val="left"/>
        <w:rPr/>
      </w:pPr>
      <w:r>
        <w:rPr/>
        <w:t>9W5fggw+R+k+GV4SHioQIP1nwcqm7xPcYyoEHgQhCEIQ8XBi8Si8CH6hK8QevyzdTGEROndDZWvETc</w:t>
      </w:r>
    </w:p>
    <w:p>
      <w:pPr>
        <w:pStyle w:val="PreformattedText"/>
        <w:bidi w:val="0"/>
        <w:spacing w:before="0" w:after="0"/>
        <w:jc w:val="left"/>
        <w:rPr/>
      </w:pPr>
      <w:r>
        <w:rPr/>
        <w:t>ZsEx4AXl5H+iNI5W/UGgc88CFIExXyoaxvSZwaa57fRFqh+25ZFnfMuFpxmDKvHP8A0i4RKvubYHTx</w:t>
      </w:r>
    </w:p>
    <w:p>
      <w:pPr>
        <w:pStyle w:val="PreformattedText"/>
        <w:bidi w:val="0"/>
        <w:spacing w:before="0" w:after="0"/>
        <w:jc w:val="left"/>
        <w:rPr/>
      </w:pPr>
      <w:r>
        <w:rPr/>
        <w:t>KQVhh6fXUHrUteccMDcUsP464YA6qL+v9UCiVGd9GphKBVe9vyILpbZ+xgRqq49soywlODphr1K6U/</w:t>
      </w:r>
    </w:p>
    <w:p>
      <w:pPr>
        <w:pStyle w:val="PreformattedText"/>
        <w:bidi w:val="0"/>
        <w:spacing w:before="0" w:after="0"/>
        <w:jc w:val="left"/>
        <w:rPr/>
      </w:pPr>
      <w:r>
        <w:rPr/>
        <w:t>vEHjVrqsoxaosizDmi/cLfuCmjt9saRtdqXbKOW1e56Szcwn+2pVYG2PYln9uZp4mCX8TaSotBJizj</w:t>
      </w:r>
    </w:p>
    <w:p>
      <w:pPr>
        <w:pStyle w:val="PreformattedText"/>
        <w:bidi w:val="0"/>
        <w:spacing w:before="0" w:after="0"/>
        <w:jc w:val="left"/>
        <w:rPr/>
      </w:pPr>
      <w:r>
        <w:rPr/>
        <w:t>nY/EGAdpTrYUhALVyuyOmoF/I33CHn9YD/SePPzniPjR4P1yHyIfM8PxfFeDwH6z4KOPyVElQIIIQI</w:t>
      </w:r>
    </w:p>
    <w:p>
      <w:pPr>
        <w:pStyle w:val="PreformattedText"/>
        <w:bidi w:val="0"/>
        <w:spacing w:before="0" w:after="0"/>
        <w:jc w:val="left"/>
        <w:rPr/>
      </w:pPr>
      <w:r>
        <w:rPr/>
        <w:t>eBCEPIwYoo/cUIQ/TxUGLTYQcpW9cpkbYcwqXu8EdW7Fi9NgeQlQf+BElV3h6XBLe2TAlMHZDKS1tw</w:t>
      </w:r>
    </w:p>
    <w:p>
      <w:pPr>
        <w:pStyle w:val="PreformattedText"/>
        <w:bidi w:val="0"/>
        <w:spacing w:before="0" w:after="0"/>
        <w:jc w:val="left"/>
        <w:rPr/>
      </w:pPr>
      <w:r>
        <w:rPr/>
        <w:t>ShKXkb/4I6HBwbsyAAftYJga9EL8Jn/sBWhvFt9doI+othIc3jSPMsRQaO3sTpluCf2qV3wQ/wBPXU</w:t>
      </w:r>
    </w:p>
    <w:p>
      <w:pPr>
        <w:pStyle w:val="PreformattedText"/>
        <w:bidi w:val="0"/>
        <w:spacing w:before="0" w:after="0"/>
        <w:jc w:val="left"/>
        <w:rPr/>
      </w:pPr>
      <w:r>
        <w:rPr/>
        <w:t>cYnr/vTDJfm9xBVyr19n0GWMnC9nMAGQAr3/4x/Fgq7rv/AMMtmxEW0KNsxU4X2L0QYrNroMDBIqos</w:t>
      </w:r>
    </w:p>
    <w:p>
      <w:pPr>
        <w:pStyle w:val="PreformattedText"/>
        <w:bidi w:val="0"/>
        <w:spacing w:before="0" w:after="0"/>
        <w:jc w:val="left"/>
        <w:rPr/>
      </w:pPr>
      <w:r>
        <w:rPr/>
        <w:t>/wCsY4ia2Uxo7cEsWIiwM9sIk0l3gjH9YobqnJCHdem47dY1ZMkBfvhljAi0y+5HEX6YeziSJpffHv</w:t>
      </w:r>
    </w:p>
    <w:p>
      <w:pPr>
        <w:pStyle w:val="PreformattedText"/>
        <w:bidi w:val="0"/>
        <w:spacing w:before="0" w:after="0"/>
        <w:jc w:val="left"/>
        <w:rPr/>
      </w:pPr>
      <w:r>
        <w:rPr/>
        <w:t>8AP6a4PB5PJ+kQ/SIfJ8vwIQ/VY+Tn4bxJUqVKggQIQhCEIMGXLh8ACigwYfo2iRs26A5ZRzZLvZON</w:t>
      </w:r>
    </w:p>
    <w:p>
      <w:pPr>
        <w:pStyle w:val="PreformattedText"/>
        <w:bidi w:val="0"/>
        <w:spacing w:before="0" w:after="0"/>
        <w:jc w:val="left"/>
        <w:rPr/>
      </w:pPr>
      <w:r>
        <w:rPr/>
        <w:t>cxRZU4tlLEGdwubuguZTl/iop9db6vR9xckFvyjxt7n+pQm9qPfcUzJdpu5epg4H+4Etr0MpcdKDAQ</w:t>
      </w:r>
    </w:p>
    <w:p>
      <w:pPr>
        <w:pStyle w:val="PreformattedText"/>
        <w:bidi w:val="0"/>
        <w:spacing w:before="0" w:after="0"/>
        <w:jc w:val="left"/>
        <w:rPr/>
      </w:pPr>
      <w:r>
        <w:rPr/>
        <w:t>1ebcS5KF6hegNYLP8AeVoPs/1HcbD/AOVB4jgFbNXKsoaA7DZANShf9fjiBFFvh/kmLYYLVSqSUaZC</w:t>
      </w:r>
    </w:p>
    <w:p>
      <w:pPr>
        <w:pStyle w:val="PreformattedText"/>
        <w:bidi w:val="0"/>
        <w:spacing w:before="0" w:after="0"/>
        <w:jc w:val="left"/>
        <w:rPr/>
      </w:pPr>
      <w:r>
        <w:rPr/>
        <w:t>+T1GxSgW09IkGpJRf+EGDWMvW7GJmgqNaKpp99S8pbQ2iZZdaE1rrqAJt0PraytuYB5UZ0vkhbA72y</w:t>
      </w:r>
    </w:p>
    <w:p>
      <w:pPr>
        <w:pStyle w:val="PreformattedText"/>
        <w:bidi w:val="0"/>
        <w:spacing w:before="0" w:after="0"/>
        <w:jc w:val="left"/>
        <w:rPr/>
      </w:pPr>
      <w:r>
        <w:rPr/>
        <w:t>60uDQQ3hHkGRmi5eF212RUcITKqitqn1LWdvRmNY30kzLA+pksC8O5cM0oH8nsmRQt6b7TqLJAF08P</w:t>
      </w:r>
    </w:p>
    <w:p>
      <w:pPr>
        <w:pStyle w:val="PreformattedText"/>
        <w:bidi w:val="0"/>
        <w:spacing w:before="0" w:after="0"/>
        <w:jc w:val="left"/>
        <w:rPr/>
      </w:pPr>
      <w:r>
        <w:rPr/>
        <w:t>J5yHy6eIh+i/M8XL8X5H5HwfD8iB4P1X4JMc3YkSJ4VAgStwIQhCEJcuXLi+BBCgwf0H6wSo4MqcLQ</w:t>
      </w:r>
    </w:p>
    <w:p>
      <w:pPr>
        <w:pStyle w:val="PreformattedText"/>
        <w:bidi w:val="0"/>
        <w:spacing w:before="0" w:after="0"/>
        <w:jc w:val="left"/>
        <w:rPr/>
      </w:pPr>
      <w:r>
        <w:rPr/>
        <w:t>/MAfOynEnDKt5Xs6gnZGjkHLCADqKkWikv+4JtoW0+tEaFKDcwC7L9cqYtRgP9yr2vbG6qlVW1eCEE</w:t>
      </w:r>
    </w:p>
    <w:p>
      <w:pPr>
        <w:pStyle w:val="PreformattedText"/>
        <w:bidi w:val="0"/>
        <w:spacing w:before="0" w:after="0"/>
        <w:jc w:val="left"/>
        <w:rPr/>
      </w:pPr>
      <w:r>
        <w:rPr/>
        <w:t>wpxwdXKlR5gGogD7KEy5Qv6ZSQNmmM06IFnDHtzgTFhZmuPZB0tdruDlNrpTT6YCrlrJdiUAcSNvqZ</w:t>
      </w:r>
    </w:p>
    <w:p>
      <w:pPr>
        <w:pStyle w:val="PreformattedText"/>
        <w:bidi w:val="0"/>
        <w:spacing w:before="0" w:after="0"/>
        <w:jc w:val="left"/>
        <w:rPr/>
      </w:pPr>
      <w:r>
        <w:rPr/>
        <w:t>nZmiAUMt6/H2QHPW79GUEgr91aUlgyI7q+ZWSLadE2fTEONhbm5p9QAlAjFo3mkhqALRFdIFbf6mjF</w:t>
      </w:r>
    </w:p>
    <w:p>
      <w:pPr>
        <w:pStyle w:val="PreformattedText"/>
        <w:bidi w:val="0"/>
        <w:spacing w:before="0" w:after="0"/>
        <w:jc w:val="left"/>
        <w:rPr/>
      </w:pPr>
      <w:r>
        <w:rPr/>
        <w:t>u/8ARGynAdwA/wAGKi/4wi10f3Dc1/URfMxrIZrPf5GKsuvWo9T7EBsTxoyxRAZInXuuIbstwZqCqV</w:t>
      </w:r>
    </w:p>
    <w:p>
      <w:pPr>
        <w:pStyle w:val="PreformattedText"/>
        <w:bidi w:val="0"/>
        <w:spacing w:before="0" w:after="0"/>
        <w:jc w:val="left"/>
        <w:rPr/>
      </w:pPr>
      <w:r>
        <w:rPr/>
        <w:t>f6cTogOECwckMPn+Qh5Pg/M8n6B4GHg8Ph+Z4P1XyvzUlSokqVBA8kIQh4uX5GP4+igw+YVacvXMue</w:t>
      </w:r>
    </w:p>
    <w:p>
      <w:pPr>
        <w:pStyle w:val="PreformattedText"/>
        <w:bidi w:val="0"/>
        <w:spacing w:before="0" w:after="0"/>
        <w:jc w:val="left"/>
        <w:rPr/>
      </w:pPr>
      <w:r>
        <w:rPr/>
        <w:t>nQtNVfuZSD/0xcbG3/hG2WQPp1CSjcAGQGfYTNgwLfZ/uJeIpv0ZQOBgQ81owQFBty2/R2wCkPF0/Z</w:t>
      </w:r>
    </w:p>
    <w:p>
      <w:pPr>
        <w:pStyle w:val="PreformattedText"/>
        <w:bidi w:val="0"/>
        <w:spacing w:before="0" w:after="0"/>
        <w:jc w:val="left"/>
        <w:rPr/>
      </w:pPr>
      <w:r>
        <w:rPr/>
        <w:t>iKmnWLWDhPUMQwKnY4mGHrUCaWG0OGYlZlX84jYAlDe2X54VTfViNlY+wxx/A4SAoUbXT9oAp2Depd</w:t>
      </w:r>
    </w:p>
    <w:p>
      <w:pPr>
        <w:pStyle w:val="PreformattedText"/>
        <w:bidi w:val="0"/>
        <w:spacing w:before="0" w:after="0"/>
        <w:jc w:val="left"/>
        <w:rPr/>
      </w:pPr>
      <w:r>
        <w:rPr/>
        <w:t>Ljh7hjMzApcukscgxbs7ly1DocQu2OniVtyDaD6vSRFcT/0IlB2GT71B3AKrtNKcxkCV0fz6JgaW7x</w:t>
      </w:r>
    </w:p>
    <w:p>
      <w:pPr>
        <w:pStyle w:val="PreformattedText"/>
        <w:bidi w:val="0"/>
        <w:spacing w:before="0" w:after="0"/>
        <w:jc w:val="left"/>
        <w:rPr/>
      </w:pPr>
      <w:r>
        <w:rPr/>
        <w:t>fqUmKXw8x7RRzLQQx1QGEopANIGN7lkufe4A3crRkYa+zFzLC2jg/SdzmX10HED4FGdt5s+4WeRcqa</w:t>
      </w:r>
    </w:p>
    <w:p>
      <w:pPr>
        <w:pStyle w:val="PreformattedText"/>
        <w:bidi w:val="0"/>
        <w:spacing w:before="0" w:after="0"/>
        <w:jc w:val="left"/>
        <w:rPr/>
      </w:pPr>
      <w:r>
        <w:rPr/>
        <w:t>foKPJ+iPi5cGXL+B5P0XzUDweT9V/QSqVKgQJW/JCEIfG4MXxH1FBh8WcVZ56Paj8Ta+I3vNS9rf+F</w:t>
      </w:r>
    </w:p>
    <w:p>
      <w:pPr>
        <w:pStyle w:val="PreformattedText"/>
        <w:bidi w:val="0"/>
        <w:spacing w:before="0" w:after="0"/>
        <w:jc w:val="left"/>
        <w:rPr/>
      </w:pPr>
      <w:r>
        <w:rPr/>
        <w:t>I5DfR2xO8znt/4S8iNq2UlbGfuDauXMqI+2ZaCw+u4BTgB/O4KhZaH1qFqLbZ/1lYLHY/g9StGy739</w:t>
      </w:r>
    </w:p>
    <w:p>
      <w:pPr>
        <w:pStyle w:val="PreformattedText"/>
        <w:bidi w:val="0"/>
        <w:spacing w:before="0" w:after="0"/>
        <w:jc w:val="left"/>
        <w:rPr/>
      </w:pPr>
      <w:r>
        <w:rPr/>
        <w:t>peDUelRCynkSVpKAq911DqyCoYIBY9VU6gsjdR4UfbUGxj0xZHVXJQcpx2Kw4hdqtMpiKNAvioous8</w:t>
      </w:r>
    </w:p>
    <w:p>
      <w:pPr>
        <w:pStyle w:val="PreformattedText"/>
        <w:bidi w:val="0"/>
        <w:spacing w:before="0" w:after="0"/>
        <w:jc w:val="left"/>
        <w:rPr/>
      </w:pPr>
      <w:r>
        <w:rPr/>
        <w:t>yhgo+iBsMIj19QDSZGO9nb3Aa2dZgrLXjZZ39wgi9g4hRNwUv5ajpOXV5jeQRI5CGXODtZlT6ZTxEu</w:t>
      </w:r>
    </w:p>
    <w:p>
      <w:pPr>
        <w:pStyle w:val="PreformattedText"/>
        <w:bidi w:val="0"/>
        <w:spacing w:before="0" w:after="0"/>
        <w:jc w:val="left"/>
        <w:rPr/>
      </w:pPr>
      <w:r>
        <w:rPr/>
        <w:t>j9pZoScaR7ICnRBx6IoXKyDp+niKcHiR3HyOOOcPfccGcr1J7iRsJbI4vhOIXMpbcvFqEW89O/gziH</w:t>
      </w:r>
    </w:p>
    <w:p>
      <w:pPr>
        <w:pStyle w:val="PreformattedText"/>
        <w:bidi w:val="0"/>
        <w:spacing w:before="0" w:after="0"/>
        <w:jc w:val="left"/>
        <w:rPr/>
      </w:pPr>
      <w:r>
        <w:rPr/>
        <w:t>wJUPJ8HwfO4S5cuLBgy4PgZfg+D8DyeD9V8FOflfFRJUCEVKleCB8XzcGHwGOKKDDyue3SOWatptm8</w:t>
      </w:r>
    </w:p>
    <w:p>
      <w:pPr>
        <w:pStyle w:val="PreformattedText"/>
        <w:bidi w:val="0"/>
        <w:spacing w:before="0" w:after="0"/>
        <w:jc w:val="left"/>
        <w:rPr/>
      </w:pPr>
      <w:r>
        <w:rPr/>
        <w:t>J1Be9+577SDlSwAiWoBx9EO1cYLlIBSCrfBBbPa/0SpobFykOmmh7Zh9UkjCa49zKUW57eiF0DoOCT</w:t>
      </w:r>
    </w:p>
    <w:p>
      <w:pPr>
        <w:pStyle w:val="PreformattedText"/>
        <w:bidi w:val="0"/>
        <w:spacing w:before="0" w:after="0"/>
        <w:jc w:val="left"/>
        <w:rPr/>
      </w:pPr>
      <w:r>
        <w:rPr/>
        <w:t>Gthvs9QKBe39w6oGoCanQCibcYlXpqIpilWagKvfc1rshiuzDfGOoAvAherbiJWqiGt5hWyV1CUzB+</w:t>
      </w:r>
    </w:p>
    <w:p>
      <w:pPr>
        <w:pStyle w:val="PreformattedText"/>
        <w:bidi w:val="0"/>
        <w:spacing w:before="0" w:after="0"/>
        <w:jc w:val="left"/>
        <w:rPr/>
      </w:pPr>
      <w:r>
        <w:rPr/>
        <w:t>xvuXPRmvtWKg7oQQ9TFwDIwCVBA7vVNPx1MEgar+mBClEuFFW77IagOnZKwtPTNQdIruNxFhVpGWGz</w:t>
      </w:r>
    </w:p>
    <w:p>
      <w:pPr>
        <w:pStyle w:val="PreformattedText"/>
        <w:bidi w:val="0"/>
        <w:spacing w:before="0" w:after="0"/>
        <w:jc w:val="left"/>
        <w:rPr/>
      </w:pPr>
      <w:r>
        <w:rPr/>
        <w:t>yxFTq8g8xbDM3XMburkXhGG8smrqr7lxC9tbOygtT2EZD116QslLeUI/gPlk+J868VK+BHweDyeCEY</w:t>
      </w:r>
    </w:p>
    <w:p>
      <w:pPr>
        <w:pStyle w:val="PreformattedText"/>
        <w:bidi w:val="0"/>
        <w:spacing w:before="0" w:after="0"/>
        <w:jc w:val="left"/>
        <w:rPr/>
      </w:pPr>
      <w:r>
        <w:rPr/>
        <w:t>fBh8SEWD+ox8j+PUqBAlSpUSVCED415IMUXkFFB8oFstygJUV3hxOfJDbeIbkyW1omoVga01/UDTl3</w:t>
      </w:r>
    </w:p>
    <w:p>
      <w:pPr>
        <w:pStyle w:val="PreformattedText"/>
        <w:bidi w:val="0"/>
        <w:spacing w:before="0" w:after="0"/>
        <w:jc w:val="left"/>
        <w:rPr/>
      </w:pPr>
      <w:r>
        <w:rPr/>
        <w:t>UJ1S6P3ZaZt4Pon+lsKLdeYc5uLRRtUYC7wh7ZeCq2ev8A2Z8eAf1UvW/J1QIKx09dssr1pi83XHom</w:t>
      </w:r>
    </w:p>
    <w:p>
      <w:pPr>
        <w:pStyle w:val="PreformattedText"/>
        <w:bidi w:val="0"/>
        <w:spacing w:before="0" w:after="0"/>
        <w:jc w:val="left"/>
        <w:rPr/>
      </w:pPr>
      <w:r>
        <w:rPr/>
        <w:t>W+tQ3cIXRKXMnWCALxuBGDHUrotmRcy2sAGY5a/aWTomWoELYI0OZsU2lflvjZDoCmpUBqqmGVOQqH</w:t>
      </w:r>
    </w:p>
    <w:p>
      <w:pPr>
        <w:pStyle w:val="PreformattedText"/>
        <w:bidi w:val="0"/>
        <w:spacing w:before="0" w:after="0"/>
        <w:jc w:val="left"/>
        <w:rPr/>
      </w:pPr>
      <w:r>
        <w:rPr/>
        <w:t>rkRVbBa/TKyVctGCrAZiD+Yu+oTZmPPUzSX0cnruCUo4ksnCdw3KC79vuKq0QXxpDJaPTkZqcnEO5L</w:t>
      </w:r>
    </w:p>
    <w:p>
      <w:pPr>
        <w:pStyle w:val="PreformattedText"/>
        <w:bidi w:val="0"/>
        <w:spacing w:before="0" w:after="0"/>
        <w:jc w:val="left"/>
        <w:rPr/>
      </w:pPr>
      <w:r>
        <w:rPr/>
        <w:t>02x6HpjvLRa05/r0yjhhffD6hQrShSf/ABv40eO/8Ej4PAQ8Hg8nwYEqVAlSpUSB+ox8HFFH8g+RD5</w:t>
      </w:r>
    </w:p>
    <w:p>
      <w:pPr>
        <w:pStyle w:val="PreformattedText"/>
        <w:bidi w:val="0"/>
        <w:spacing w:before="0" w:after="0"/>
        <w:jc w:val="left"/>
        <w:rPr/>
      </w:pPr>
      <w:r>
        <w:rPr/>
        <w:t>Pi5cGD8T5QYMIZ6FDc4LfRAlw1yC6q+peerd9ZOi2rjiWu+KMH+4ydD/RAp+RioaV/UqwbsinLMvuX</w:t>
      </w:r>
    </w:p>
    <w:p>
      <w:pPr>
        <w:pStyle w:val="PreformattedText"/>
        <w:bidi w:val="0"/>
        <w:spacing w:before="0" w:after="0"/>
        <w:jc w:val="left"/>
        <w:rPr/>
      </w:pPr>
      <w:r>
        <w:rPr/>
        <w:t>G6lrSlf3GUgctfRGptsvoBDKpa2+nczEAfy9ygHeWWut8wIZQ2RVZBf3UA7ma1UpzBYAUwqe4APMC/</w:t>
      </w:r>
    </w:p>
    <w:p>
      <w:pPr>
        <w:pStyle w:val="PreformattedText"/>
        <w:bidi w:val="0"/>
        <w:spacing w:before="0" w:after="0"/>
        <w:jc w:val="left"/>
        <w:rPr/>
      </w:pPr>
      <w:r>
        <w:rPr/>
        <w:t>cBvJitwNO5V2dQHNxNnEAHFcQFuVHWJlZsmV75mWYhX47laKck5EMD22ZpR2SlLQ/QYbAwWSiquA99</w:t>
      </w:r>
    </w:p>
    <w:p>
      <w:pPr>
        <w:pStyle w:val="PreformattedText"/>
        <w:bidi w:val="0"/>
        <w:spacing w:before="0" w:after="0"/>
        <w:jc w:val="left"/>
        <w:rPr/>
      </w:pPr>
      <w:r>
        <w:rPr/>
        <w:t>Sz7NEb1TUZVD2Hf17i4kTgMf+kDQEPs11BFBS06gSbdSddwy9iZh4DVOVGYVKffIgmfBTKnh9keyXZ</w:t>
      </w:r>
    </w:p>
    <w:p>
      <w:pPr>
        <w:pStyle w:val="PreformattedText"/>
        <w:bidi w:val="0"/>
        <w:spacing w:before="0" w:after="0"/>
        <w:jc w:val="left"/>
        <w:rPr/>
      </w:pPr>
      <w:r>
        <w:rPr/>
        <w:t>ymmPbVgun+7qGvMeDyeTw/C/0WHk8DB8DL8sx5DweQ/UfBR+BxfCpUCVKlSmVD4Pi4sWXLgw+Y5AYu</w:t>
      </w:r>
    </w:p>
    <w:p>
      <w:pPr>
        <w:pStyle w:val="PreformattedText"/>
        <w:bidi w:val="0"/>
        <w:spacing w:before="0" w:after="0"/>
        <w:jc w:val="left"/>
        <w:rPr/>
      </w:pPr>
      <w:r>
        <w:rPr/>
        <w:t>exRtdEVcDBC6ew5mMoe4e2ig2rV7V5Y1LwES+VXt6IhLDFgK4m2Yp+zcBqGP5MuHKCpswfiIl5CBwF</w:t>
      </w:r>
    </w:p>
    <w:p>
      <w:pPr>
        <w:pStyle w:val="PreformattedText"/>
        <w:bidi w:val="0"/>
        <w:spacing w:before="0" w:after="0"/>
        <w:jc w:val="left"/>
        <w:rPr/>
      </w:pPr>
      <w:r>
        <w:rPr/>
        <w:t>vXoT0yBrGlEZHYL9ErjWHMPEwl1q5kQwQ9mJ0O4XRAhUH6m7xEYqGcEKN3+CbfUHdz2QhtFBTOWG7h</w:t>
      </w:r>
    </w:p>
    <w:p>
      <w:pPr>
        <w:pStyle w:val="PreformattedText"/>
        <w:bidi w:val="0"/>
        <w:spacing w:before="0" w:after="0"/>
        <w:jc w:val="left"/>
        <w:rPr/>
      </w:pPr>
      <w:r>
        <w:rPr/>
        <w:t>Y7ZWS7jTffLBfFzKiShhaMcq6YVNgUHZiXmrQ4N2jNC0S4F1OLlQfY6YUA63NmvIMWy6v+X/ANhVlR</w:t>
      </w:r>
    </w:p>
    <w:p>
      <w:pPr>
        <w:pStyle w:val="PreformattedText"/>
        <w:bidi w:val="0"/>
        <w:spacing w:before="0" w:after="0"/>
        <w:jc w:val="left"/>
        <w:rPr/>
      </w:pPr>
      <w:r>
        <w:rPr/>
        <w:t>QTP3lNqaVb2OyVD/pIN1s5O0xfaUc0wf2SZbQcj1HOXtr/AHTkgO1uoNpft+yYACV5O/uMXe5/2n2e</w:t>
      </w:r>
    </w:p>
    <w:p>
      <w:pPr>
        <w:pStyle w:val="PreformattedText"/>
        <w:bidi w:val="0"/>
        <w:spacing w:before="0" w:after="0"/>
        <w:jc w:val="left"/>
        <w:rPr/>
      </w:pPr>
      <w:r>
        <w:rPr/>
        <w:t>UfieT4V5r4EfLCceDweFh8GHk8EIw/TYvAvDv8V+CHk8J8CBA+FRI+KlRij+Ew+BHrXLfX8THy0PjO</w:t>
      </w:r>
    </w:p>
    <w:p>
      <w:pPr>
        <w:pStyle w:val="PreformattedText"/>
        <w:bidi w:val="0"/>
        <w:spacing w:before="0" w:after="0"/>
        <w:jc w:val="left"/>
        <w:rPr/>
      </w:pPr>
      <w:r>
        <w:rPr/>
        <w:t>Ptl3n03Zbgmdg6PcV1X3DK7VMMZf2YNgbVwLHW4i+SYxe7SikurUgjZt/kalPHvD94tHOENV1SJq2q</w:t>
      </w:r>
    </w:p>
    <w:p>
      <w:pPr>
        <w:pStyle w:val="PreformattedText"/>
        <w:bidi w:val="0"/>
        <w:spacing w:before="0" w:after="0"/>
        <w:jc w:val="left"/>
        <w:rPr/>
      </w:pPr>
      <w:r>
        <w:rPr/>
        <w:t>qaB1CUc1CvBC1qWJneYDhCAYhliU5b+oPaYnBjFw3ecyv4MEYqGRqWbKyryDjMprMo6fxMywBBvbDV</w:t>
      </w:r>
    </w:p>
    <w:p>
      <w:pPr>
        <w:pStyle w:val="PreformattedText"/>
        <w:bidi w:val="0"/>
        <w:spacing w:before="0" w:after="0"/>
        <w:jc w:val="left"/>
        <w:rPr/>
      </w:pPr>
      <w:r>
        <w:rPr/>
        <w:t>91B6gYVbojKIW7fUDSyo10xHIsU9aSXVoRyP4Ysk0KHJ/04lkJ2Aq5ZLZyeoUhrAMpW77qN0IujXrG</w:t>
      </w:r>
    </w:p>
    <w:p>
      <w:pPr>
        <w:pStyle w:val="PreformattedText"/>
        <w:bidi w:val="0"/>
        <w:spacing w:before="0" w:after="0"/>
        <w:jc w:val="left"/>
        <w:rPr/>
      </w:pPr>
      <w:r>
        <w:rPr/>
        <w:t>u8bg5c/qTphi/F6HEvY64Hh6iraVP5UqgLIf1CJWyiNRs6HCaH80dsvbPx9RKTWwP3j0xyNN9jv6Yo</w:t>
      </w:r>
    </w:p>
    <w:p>
      <w:pPr>
        <w:pStyle w:val="PreformattedText"/>
        <w:bidi w:val="0"/>
        <w:spacing w:before="0" w:after="0"/>
        <w:jc w:val="left"/>
        <w:rPr/>
      </w:pPr>
      <w:r>
        <w:rPr/>
        <w:t>eL+F+B8n6B5PB5PFQlQJUqBEgSpTA8h4P0mLFF4d/ib+Fy4oeCErw+T5MWX5WD8iPW0V/meYgOm/Fd</w:t>
      </w:r>
    </w:p>
    <w:p>
      <w:pPr>
        <w:pStyle w:val="PreformattedText"/>
        <w:bidi w:val="0"/>
        <w:spacing w:before="0" w:after="0"/>
        <w:jc w:val="left"/>
        <w:rPr/>
      </w:pPr>
      <w:r>
        <w:rPr/>
        <w:t>rGRR1W+2VTZs+peDtlZb/wCdQc3P+8vbOFYbZ4H/AGYtYUQrK5pGLtKAxMTFe0s6aaT8x9SkfsMACc</w:t>
      </w:r>
    </w:p>
    <w:p>
      <w:pPr>
        <w:pStyle w:val="PreformattedText"/>
        <w:bidi w:val="0"/>
        <w:spacing w:before="0" w:after="0"/>
        <w:jc w:val="left"/>
        <w:rPr/>
      </w:pPr>
      <w:r>
        <w:rPr/>
        <w:t>hZEKMotwE59VqWBozKCQgLWnExPAIMHqF+4cdL4l0/CYor6ljgQVk29RAiGO6Fv1AF8nqALTqZqxre</w:t>
      </w:r>
    </w:p>
    <w:p>
      <w:pPr>
        <w:pStyle w:val="PreformattedText"/>
        <w:bidi w:val="0"/>
        <w:spacing w:before="0" w:after="0"/>
        <w:jc w:val="left"/>
        <w:rPr/>
      </w:pPr>
      <w:r>
        <w:rPr/>
        <w:t>ZQrgrMLb8J7SfYgSrmPsgiGAoPvNRULFWCbvhibaxrk930xMC62vQnqPQWj0ynsWHhdofZDoquiSLE</w:t>
      </w:r>
    </w:p>
    <w:p>
      <w:pPr>
        <w:pStyle w:val="PreformattedText"/>
        <w:bidi w:val="0"/>
        <w:spacing w:before="0" w:after="0"/>
        <w:jc w:val="left"/>
        <w:rPr/>
      </w:pPr>
      <w:r>
        <w:rPr/>
        <w:t>I/Zg1W0USBfxT/APGVkFYD/smQmzooJNW9dq4i5FPGF29kW7DWyR/Y7jjEWhz/ANkgAqZ7957gQDY6</w:t>
      </w:r>
    </w:p>
    <w:p>
      <w:pPr>
        <w:pStyle w:val="PreformattedText"/>
        <w:bidi w:val="0"/>
        <w:spacing w:before="0" w:after="0"/>
        <w:jc w:val="left"/>
        <w:rPr/>
      </w:pPr>
      <w:r>
        <w:rPr/>
        <w:t>/TX8r+N+T9A+CQ8VDzUf02KOKibvIPiGD4Hgh5TyQ+Cxi8XFilxR/As1bnK/tn7YYQc9V79sCFjZ0E</w:t>
      </w:r>
    </w:p>
    <w:p>
      <w:pPr>
        <w:pStyle w:val="PreformattedText"/>
        <w:bidi w:val="0"/>
        <w:spacing w:before="0" w:after="0"/>
        <w:jc w:val="left"/>
        <w:rPr/>
      </w:pPr>
      <w:r>
        <w:rPr/>
        <w:t>ux8ahlNsB1Gjdla+3c6qFr2xXvsD6IgZu2Yq8VDG2Nv7EuwLb/AOTntWSwPEgt7RjgYJbrEOfvbBQN</w:t>
      </w:r>
    </w:p>
    <w:p>
      <w:pPr>
        <w:pStyle w:val="PreformattedText"/>
        <w:bidi w:val="0"/>
        <w:spacing w:before="0" w:after="0"/>
        <w:jc w:val="left"/>
        <w:rPr/>
      </w:pPr>
      <w:r>
        <w:rPr/>
        <w:t>ccRFc1MLUwcshGJRqHJ5nFBTACylvuJZuYFsBmhhgaJkpa4xMHL6iRsFVmZFDWLiBc/UCwRxKRdjmG</w:t>
      </w:r>
    </w:p>
    <w:p>
      <w:pPr>
        <w:pStyle w:val="PreformattedText"/>
        <w:bidi w:val="0"/>
        <w:spacing w:before="0" w:after="0"/>
        <w:jc w:val="left"/>
        <w:rPr/>
      </w:pPr>
      <w:r>
        <w:rPr/>
        <w:t>lVHf4lb9EMtZ7l67XAruY4LphJasAlmDmZAWzPq47Skadltn1L0ZMCQoTpQPxv2TDXofscJ2Qkqb0e</w:t>
      </w:r>
    </w:p>
    <w:p>
      <w:pPr>
        <w:pStyle w:val="PreformattedText"/>
        <w:bidi w:val="0"/>
        <w:spacing w:before="0" w:after="0"/>
        <w:jc w:val="left"/>
        <w:rPr/>
      </w:pPr>
      <w:r>
        <w:rPr/>
        <w:t>zZNg3RVFtkzB9z3BlkFi9l9xAMcXbXECqNrIHQFBx/4MTIaTL6ckPR5jvtKDztyU17IuBVvyR+RqWA</w:t>
      </w:r>
    </w:p>
    <w:p>
      <w:pPr>
        <w:pStyle w:val="PreformattedText"/>
        <w:bidi w:val="0"/>
        <w:spacing w:before="0" w:after="0"/>
        <w:jc w:val="left"/>
        <w:rPr/>
      </w:pPr>
      <w:r>
        <w:rPr/>
        <w:t>NNNN/9l33z+vqHg8kv5X+ifA+Z8TyeDyfpMUUW/Fs8gYMHxDwfBJUqEPL4TwvwYUIfFxR6wcnRG1iv</w:t>
      </w:r>
    </w:p>
    <w:p>
      <w:pPr>
        <w:pStyle w:val="PreformattedText"/>
        <w:bidi w:val="0"/>
        <w:spacing w:before="0" w:after="0"/>
        <w:jc w:val="left"/>
        <w:rPr/>
      </w:pPr>
      <w:r>
        <w:rPr/>
        <w:t>9nT1G093W7OUDzuMjNBG+0xCAttyy8/JSUleGsfmEjgUSyaiPVKXI2R+7KkdzL8wlOiygig4cQ4F6g</w:t>
      </w:r>
    </w:p>
    <w:p>
      <w:pPr>
        <w:pStyle w:val="PreformattedText"/>
        <w:bidi w:val="0"/>
        <w:spacing w:before="0" w:after="0"/>
        <w:jc w:val="left"/>
        <w:rPr/>
      </w:pPr>
      <w:r>
        <w:rPr/>
        <w:t>fpUdC80QBY1EgqNLshdXBpuexqYrXUMlleWG2vUApoqAAEutHqOeULLlk8QX2qxQpNy9kGFKrVSnTm</w:t>
      </w:r>
    </w:p>
    <w:p>
      <w:pPr>
        <w:pStyle w:val="PreformattedText"/>
        <w:bidi w:val="0"/>
        <w:spacing w:before="0" w:after="0"/>
        <w:jc w:val="left"/>
        <w:rPr/>
      </w:pPr>
      <w:r>
        <w:rPr/>
        <w:t>Gqlof0zAvJAtqyBZvAemUitLf9QotxYJr8wg1y+xliott0dfiZqqua1f/GI4KlNc+5UUvB2tQpipc+</w:t>
      </w:r>
    </w:p>
    <w:p>
      <w:pPr>
        <w:pStyle w:val="PreformattedText"/>
        <w:bidi w:val="0"/>
        <w:spacing w:before="0" w:after="0"/>
        <w:jc w:val="left"/>
        <w:rPr/>
      </w:pPr>
      <w:r>
        <w:rPr/>
        <w:t>l6YOOOaaHAi2WlA1zV2QVJgcyqppyPBFmoutP9QphwLPZ1+IwAvMH9ksFLAPx3CkdrNV7Hoim1AzlM</w:t>
      </w:r>
    </w:p>
    <w:p>
      <w:pPr>
        <w:pStyle w:val="PreformattedText"/>
        <w:bidi w:val="0"/>
        <w:spacing w:before="0" w:after="0"/>
        <w:jc w:val="left"/>
        <w:rPr/>
      </w:pPr>
      <w:r>
        <w:rPr/>
        <w:t>QCf2I4hgdjSQg+YCspKSksllS5fk/TPB8GHk8Hk/SWKLfmn4kIeU14IfFh8nxWXFi/ADABlEAKrZXK</w:t>
      </w:r>
    </w:p>
    <w:p>
      <w:pPr>
        <w:pStyle w:val="PreformattedText"/>
        <w:bidi w:val="0"/>
        <w:spacing w:before="0" w:after="0"/>
        <w:jc w:val="left"/>
        <w:rPr/>
      </w:pPr>
      <w:r>
        <w:rPr/>
        <w:t>LoTfo9dEBVr1/2MD27JdgY59wUvJefb1FV6dH1K/Bi8tTABCFapf0aldRm5R7GWAQYml2szb3Blo1B</w:t>
      </w:r>
    </w:p>
    <w:p>
      <w:pPr>
        <w:pStyle w:val="PreformattedText"/>
        <w:bidi w:val="0"/>
        <w:spacing w:before="0" w:after="0"/>
        <w:jc w:val="left"/>
        <w:rPr/>
      </w:pPr>
      <w:r>
        <w:rPr/>
        <w:t>seSBcMUAI3rVRwoB1Bbhaz8QGN1EljtqFj7hpoJ9iCfcMnJiV93OsILK6NTWlWWkU8D6m89e4oojrm</w:t>
      </w:r>
    </w:p>
    <w:p>
      <w:pPr>
        <w:pStyle w:val="PreformattedText"/>
        <w:bidi w:val="0"/>
        <w:spacing w:before="0" w:after="0"/>
        <w:jc w:val="left"/>
        <w:rPr/>
      </w:pPr>
      <w:r>
        <w:rPr/>
        <w:t>WROYdwGYik2S09kNGNeDVHtxqXXW699kIDWheUsxEqfv8A6ZeYLAOtNbfnioO0CcQm2VD2OmbjSIr2</w:t>
      </w:r>
    </w:p>
    <w:p>
      <w:pPr>
        <w:pStyle w:val="PreformattedText"/>
        <w:bidi w:val="0"/>
        <w:spacing w:before="0" w:after="0"/>
        <w:jc w:val="left"/>
        <w:rPr/>
      </w:pPr>
      <w:r>
        <w:rPr/>
        <w:t>oCGiPRcSxox2p0waXtq/bFCqSwc3Gjcl11yJTG7GuF5Jr/YzpDMezDHv8vem30mT9InVbCGuiHT2PT</w:t>
      </w:r>
    </w:p>
    <w:p>
      <w:pPr>
        <w:pStyle w:val="PreformattedText"/>
        <w:bidi w:val="0"/>
        <w:spacing w:before="0" w:after="0"/>
        <w:jc w:val="left"/>
        <w:rPr/>
      </w:pPr>
      <w:r>
        <w:rPr/>
        <w:t>uCgpTKZT4fFsuXLl+blsGDLYeQeSeSeEEpLlyyAlwYMuWQlkH9FjF5Bbj+ZIeD5HyfB8sPEgxGRZpe</w:t>
      </w:r>
    </w:p>
    <w:p>
      <w:pPr>
        <w:pStyle w:val="PreformattedText"/>
        <w:bidi w:val="0"/>
        <w:spacing w:before="0" w:after="0"/>
        <w:jc w:val="left"/>
        <w:rPr/>
      </w:pPr>
      <w:r>
        <w:rPr/>
        <w:t>r1HuVmrEcKdAaPARDsZOPcqLdmCkG4cRgH8ssgHHMXQdW/iaiIR21OGVPoJhL2YSyjtV9VHo5YbBWB</w:t>
      </w:r>
    </w:p>
    <w:p>
      <w:pPr>
        <w:pStyle w:val="PreformattedText"/>
        <w:bidi w:val="0"/>
        <w:spacing w:before="0" w:after="0"/>
        <w:jc w:val="left"/>
        <w:rPr/>
      </w:pPr>
      <w:r>
        <w:rPr/>
        <w:t>NS8LDsWMWe4ZxmOki9R0LuuIRLL5ZTV1Ei4GHvawUQDFR0DBu8LzEfyhy2y7H+JfEBDl9TEPSWsqoB</w:t>
      </w:r>
    </w:p>
    <w:p>
      <w:pPr>
        <w:pStyle w:val="PreformattedText"/>
        <w:bidi w:val="0"/>
        <w:spacing w:before="0" w:after="0"/>
        <w:jc w:val="left"/>
        <w:rPr/>
      </w:pPr>
      <w:r>
        <w:rPr/>
        <w:t>tbM3qIbsPpnebqN36vwad1KIF0wKY9nu2aGq/fphOQqU6uYjWlp/ZEetOx4MPniKezklRlYDbYYNF+</w:t>
      </w:r>
    </w:p>
    <w:p>
      <w:pPr>
        <w:pStyle w:val="PreformattedText"/>
        <w:bidi w:val="0"/>
        <w:spacing w:before="0" w:after="0"/>
        <w:jc w:val="left"/>
        <w:rPr/>
      </w:pPr>
      <w:r>
        <w:rPr/>
        <w:t>DtFwLQUMN9sV9gy1vrenuZTdhO/sZVECFygbaMnaa/hiwLf+BT2Syemr7eH8y6XvQFiY0+bQeOOpgR</w:t>
      </w:r>
    </w:p>
    <w:p>
      <w:pPr>
        <w:pStyle w:val="PreformattedText"/>
        <w:bidi w:val="0"/>
        <w:spacing w:before="0" w:after="0"/>
        <w:jc w:val="left"/>
        <w:rPr/>
      </w:pPr>
      <w:r>
        <w:rPr/>
        <w:t>fSC7UJkD6wsXRHZBZbLZbFEfA+eQCCdSzyVFRTuUhLJLhEZTKZTCML8nxHkly/0WLcXgU5/CPijwfF</w:t>
      </w:r>
    </w:p>
    <w:p>
      <w:pPr>
        <w:pStyle w:val="PreformattedText"/>
        <w:bidi w:val="0"/>
        <w:spacing w:before="0" w:after="0"/>
        <w:jc w:val="left"/>
        <w:rPr/>
      </w:pPr>
      <w:r>
        <w:rPr/>
        <w:t>h8nzPDDfiRJKG2H/qqbrYIisx2LP7+4h42X7YOTbM87f3gyF3gTvRsswBmJlzBml8wghnWooH8Ue5z</w:t>
      </w:r>
    </w:p>
    <w:p>
      <w:pPr>
        <w:pStyle w:val="PreformattedText"/>
        <w:bidi w:val="0"/>
        <w:spacing w:before="0" w:after="0"/>
        <w:jc w:val="left"/>
        <w:rPr/>
      </w:pPr>
      <w:r>
        <w:rPr/>
        <w:t>C1boVDLOIlAYG7Zj1Kxqp1MZIabYLwRIuBZi5TaGKqFo7myDYvnGBmebuGDSczAkS6A+5fFtxONwDJ</w:t>
      </w:r>
    </w:p>
    <w:p>
      <w:pPr>
        <w:pStyle w:val="PreformattedText"/>
        <w:bidi w:val="0"/>
        <w:spacing w:before="0" w:after="0"/>
        <w:jc w:val="left"/>
        <w:rPr/>
      </w:pPr>
      <w:r>
        <w:rPr/>
        <w:t>/AgUll9bjxx91K0UEDqL1cazzNL2RBcRKprMIh3PXkfRmCslXKjYVT3LmbA08rZECzZk5UlOuhgC0h</w:t>
      </w:r>
    </w:p>
    <w:p>
      <w:pPr>
        <w:pStyle w:val="PreformattedText"/>
        <w:bidi w:val="0"/>
        <w:spacing w:before="0" w:after="0"/>
        <w:jc w:val="left"/>
        <w:rPr/>
      </w:pPr>
      <w:r>
        <w:rPr/>
        <w:t>OFLMSvPRW1DRuGXf/wCx7W6pvr/pLRGNnUYF2ZQiucTf07JYWE/AQhFon39kQ8KldD/A6YTNhxWY/s</w:t>
      </w:r>
    </w:p>
    <w:p>
      <w:pPr>
        <w:pStyle w:val="PreformattedText"/>
        <w:bidi w:val="0"/>
        <w:spacing w:before="0" w:after="0"/>
        <w:jc w:val="left"/>
        <w:rPr/>
      </w:pPr>
      <w:r>
        <w:rPr/>
        <w:t>lpLKOrdX1Cqa9pdMXE7Dp3CFQUIYfCyQQCAgkslk4hXkgstgstioKXlvjmnUpKdQHUpKQSWSyCRTqW</w:t>
      </w:r>
    </w:p>
    <w:p>
      <w:pPr>
        <w:pStyle w:val="PreformattedText"/>
        <w:bidi w:val="0"/>
        <w:spacing w:before="0" w:after="0"/>
        <w:jc w:val="left"/>
        <w:rPr/>
      </w:pPr>
      <w:r>
        <w:rPr/>
        <w:t>foMfDnOXyiviiEPFeX41E+CHhJXiQNXc+7xcdCziL4/eNXmgntzHoRYo9dsoqGhr8wFV0LXBOesuD0</w:t>
      </w:r>
    </w:p>
    <w:p>
      <w:pPr>
        <w:pStyle w:val="PreformattedText"/>
        <w:bidi w:val="0"/>
        <w:spacing w:before="0" w:after="0"/>
        <w:jc w:val="left"/>
        <w:rPr/>
      </w:pPr>
      <w:r>
        <w:rPr/>
        <w:t>Slq01+JdW1sywdqafsnDAYQpesf6gqeiBnZMVMiLLpyy9QoJcBsiWASleoOt0Q6C6hVqZFuGYjmAVx</w:t>
      </w:r>
    </w:p>
    <w:p>
      <w:pPr>
        <w:pStyle w:val="PreformattedText"/>
        <w:bidi w:val="0"/>
        <w:spacing w:before="0" w:after="0"/>
        <w:jc w:val="left"/>
        <w:rPr/>
      </w:pPr>
      <w:r>
        <w:rPr/>
        <w:t>cNbIQBIH0QL6HUBbSyktNvcpZiHQZgVrZOs6mAbhi8YmUA5GJ4USrmHef4YFLmNaxFDTGur+pcrm7J</w:t>
      </w:r>
    </w:p>
    <w:p>
      <w:pPr>
        <w:pStyle w:val="PreformattedText"/>
        <w:bidi w:val="0"/>
        <w:spacing w:before="0" w:after="0"/>
        <w:jc w:val="left"/>
        <w:rPr/>
      </w:pPr>
      <w:r>
        <w:rPr/>
        <w:t>bYbh7wkNSzCX9QQEFs+r/0yjQCsa2jMAF5Jz9ZpPH/AJCnQC/Y4faBek7HH7Q86we33EJArRqC7TT+</w:t>
      </w:r>
    </w:p>
    <w:p>
      <w:pPr>
        <w:pStyle w:val="PreformattedText"/>
        <w:bidi w:val="0"/>
        <w:spacing w:before="0" w:after="0"/>
        <w:jc w:val="left"/>
        <w:rPr/>
      </w:pPr>
      <w:r>
        <w:rPr/>
        <w:t>Z1S0TC5WofhP41DW5X8GZgrPQ9MYJcwwLivbYeVtEafg/UsSIAOBr9yZ7cW9dyas6j5blpcVBQUFBQ</w:t>
      </w:r>
    </w:p>
    <w:p>
      <w:pPr>
        <w:pStyle w:val="PreformattedText"/>
        <w:bidi w:val="0"/>
        <w:spacing w:before="0" w:after="0"/>
        <w:jc w:val="left"/>
        <w:rPr/>
      </w:pPr>
      <w:r>
        <w:rPr/>
        <w:t>VS/IQQwQQx7JpGRTWEi+MAREEgksgkKmJiNSzv9Bj+mYPOQhA8Mfk/MMPD18R4FvRvjIfwFnOTtir1</w:t>
      </w:r>
    </w:p>
    <w:p>
      <w:pPr>
        <w:pStyle w:val="PreformattedText"/>
        <w:bidi w:val="0"/>
        <w:spacing w:before="0" w:after="0"/>
        <w:jc w:val="left"/>
        <w:rPr/>
      </w:pPr>
      <w:r>
        <w:rPr/>
        <w:t>4ZncjRDVLcv/AJYyU7muWDedEFIJo6b7YrtYS2qi1mbLx/vDarWowXLcXVMXRiEm4mkelGAuU81Kjd</w:t>
      </w:r>
    </w:p>
    <w:p>
      <w:pPr>
        <w:pStyle w:val="PreformattedText"/>
        <w:bidi w:val="0"/>
        <w:spacing w:before="0" w:after="0"/>
        <w:jc w:val="left"/>
        <w:rPr/>
      </w:pPr>
      <w:r>
        <w:rPr/>
        <w:t>XyxjES6Hcw0Q4AXCzDsfxCBgguqcQqb/aLBaCo7ssW9QNv4gsQJUKrncdrKolsUYZTW9QaB+4nuP7p</w:t>
      </w:r>
    </w:p>
    <w:p>
      <w:pPr>
        <w:pStyle w:val="PreformattedText"/>
        <w:bidi w:val="0"/>
        <w:spacing w:before="0" w:after="0"/>
        <w:jc w:val="left"/>
        <w:rPr/>
      </w:pPr>
      <w:r>
        <w:rPr/>
        <w:t>y2xPRlHERN3K5paimSKj0sOXGyGSkN0QUzC0++mYh237W46C27H9fZDdg/Cv3FXJsbn2TJdF25B4hp</w:t>
      </w:r>
    </w:p>
    <w:p>
      <w:pPr>
        <w:pStyle w:val="PreformattedText"/>
        <w:bidi w:val="0"/>
        <w:spacing w:before="0" w:after="0"/>
        <w:jc w:val="left"/>
        <w:rPr/>
      </w:pPr>
      <w:r>
        <w:rPr/>
        <w:t>Wk2/uOhDy2tvjHTKI9B7hmFOFSwC0b9MAmap7OURWAi3i9jLkU2D7lQ4RObaX6EM5LHYB0PY3GNz7P</w:t>
      </w:r>
    </w:p>
    <w:p>
      <w:pPr>
        <w:pStyle w:val="PreformattedText"/>
        <w:bidi w:val="0"/>
        <w:spacing w:before="0" w:after="0"/>
        <w:jc w:val="left"/>
        <w:rPr/>
      </w:pPr>
      <w:r>
        <w:rPr/>
        <w:t>IU/dVhvP3I0A2scPJ+H4iMYQ8Aw+BCMIVGE4juEfAGWx4ly2Wy3wHgGWh+mFj8XfiMPEeCEPDH5PjT</w:t>
      </w:r>
    </w:p>
    <w:p>
      <w:pPr>
        <w:pStyle w:val="PreformattedText"/>
        <w:bidi w:val="0"/>
        <w:spacing w:before="0" w:after="0"/>
        <w:jc w:val="left"/>
        <w:rPr/>
      </w:pPr>
      <w:r>
        <w:rPr/>
        <w:t>yPCQ8aD34B0RsrIuvRH6ETcu5fljp1VqguAnM6/wC43ixZf+orQcRlhjlmIrBOLnqZOoz00Hc+vn7s</w:t>
      </w:r>
    </w:p>
    <w:p>
      <w:pPr>
        <w:pStyle w:val="PreformattedText"/>
        <w:bidi w:val="0"/>
        <w:spacing w:before="0" w:after="0"/>
        <w:jc w:val="left"/>
        <w:rPr/>
      </w:pPr>
      <w:r>
        <w:rPr/>
        <w:t>2M6Mxby0Q2iVUELiAo+2VGrqZo30qVF5qCDuFiADTMt4OYKQlLMA/hlXk1UHUEfRc4ErbzLziIkEov</w:t>
      </w:r>
    </w:p>
    <w:p>
      <w:pPr>
        <w:pStyle w:val="PreformattedText"/>
        <w:bidi w:val="0"/>
        <w:spacing w:before="0" w:after="0"/>
        <w:jc w:val="left"/>
        <w:rPr/>
      </w:pPr>
      <w:r>
        <w:rPr/>
        <w:t>MUbhVqvbFGWPYFRRaSt04JjsWuaiBYsaYcFk6P9jDKgbwzUOkCbdkswaSooEtluWk6alxJR/FIywyA</w:t>
      </w:r>
    </w:p>
    <w:p>
      <w:pPr>
        <w:pStyle w:val="PreformattedText"/>
        <w:bidi w:val="0"/>
        <w:spacing w:before="0" w:after="0"/>
        <w:jc w:val="left"/>
        <w:rPr/>
      </w:pPr>
      <w:r>
        <w:rPr/>
        <w:t>+sLIutK16d0YmMZu46YBTVsUoRq2XXT2SlTRenp6YnYs4X99JE5B9u60kpM4DP0w6Lt39JDmDn92jD</w:t>
      </w:r>
    </w:p>
    <w:p>
      <w:pPr>
        <w:pStyle w:val="PreformattedText"/>
        <w:bidi w:val="0"/>
        <w:spacing w:before="0" w:after="0"/>
        <w:jc w:val="left"/>
        <w:rPr/>
      </w:pPr>
      <w:r>
        <w:rPr/>
        <w:t>QZKfyYlk4cDw1QkrUe/cGLpgmrftZLJ+zKUm7WfWoYVVr9ZYeXwYwhBil+bxLgy4JCLB8beGELh5nk</w:t>
      </w:r>
    </w:p>
    <w:p>
      <w:pPr>
        <w:pStyle w:val="PreformattedText"/>
        <w:bidi w:val="0"/>
        <w:spacing w:before="0" w:after="0"/>
        <w:jc w:val="left"/>
        <w:rPr/>
      </w:pPr>
      <w:r>
        <w:rPr/>
        <w:t>8ELmfBf6Rj46+Kj4Dy/FEIPxCHwY+RKieOEdCTR6tH5sU1qAnDaQSbRW3yx72gXMDaqXR0Szew59sa</w:t>
      </w:r>
    </w:p>
    <w:p>
      <w:pPr>
        <w:pStyle w:val="PreformattedText"/>
        <w:bidi w:val="0"/>
        <w:spacing w:before="0" w:after="0"/>
        <w:jc w:val="left"/>
        <w:rPr/>
      </w:pPr>
      <w:r>
        <w:rPr/>
        <w:t>KNy/eJajTi+42rTGV9HXuDZiyelGIdH3uB9jMFJUJqo9e0cHeSWB9SgCAU4QW7qBVdOjuV1bZkLGKt</w:t>
      </w:r>
    </w:p>
    <w:p>
      <w:pPr>
        <w:pStyle w:val="PreformattedText"/>
        <w:bidi w:val="0"/>
        <w:spacing w:before="0" w:after="0"/>
        <w:jc w:val="left"/>
        <w:rPr/>
      </w:pPr>
      <w:r>
        <w:rPr/>
        <w:t>ccyspg53L31UHKbXiIw8VDlZgbjVQvMQtg3936iSt4/M1ZA3ZUOcWxkwFFNG1ELC2LAK9uIClgcAX8</w:t>
      </w:r>
    </w:p>
    <w:p>
      <w:pPr>
        <w:pStyle w:val="PreformattedText"/>
        <w:bidi w:val="0"/>
        <w:spacing w:before="0" w:after="0"/>
        <w:jc w:val="left"/>
        <w:rPr/>
      </w:pPr>
      <w:r>
        <w:rPr/>
        <w:t>Eko4bNY+qg2EWssWr5uZgoP4fq5YLYN1KfTiYxkQLYVf0yoMr9w/6QVU6Y91AdimfU9fZ/JCoG3uIj</w:t>
      </w:r>
    </w:p>
    <w:p>
      <w:pPr>
        <w:pStyle w:val="PreformattedText"/>
        <w:bidi w:val="0"/>
        <w:spacing w:before="0" w:after="0"/>
        <w:jc w:val="left"/>
        <w:rPr/>
      </w:pPr>
      <w:r>
        <w:rPr/>
        <w:t>B/8AliJ8T+4kBoxXsashYEP3OmZCjUu+aiIo5+DM/lWcwvv0wmYMluXB6eIcjOCF/wCj8lTE2th9Fm</w:t>
      </w:r>
    </w:p>
    <w:p>
      <w:pPr>
        <w:pStyle w:val="PreformattedText"/>
        <w:bidi w:val="0"/>
        <w:spacing w:before="0" w:after="0"/>
        <w:jc w:val="left"/>
        <w:rPr/>
      </w:pPr>
      <w:r>
        <w:rPr/>
        <w:t>JYFk5hVte+gjPrA1drsBNIF6dAVU6EocDJCWMn3eT+ZgTrwR8EiQIEPDiWw8XCMGDFi3HUWYPheLj8</w:t>
      </w:r>
    </w:p>
    <w:p>
      <w:pPr>
        <w:pStyle w:val="PreformattedText"/>
        <w:bidi w:val="0"/>
        <w:spacing w:before="0" w:after="0"/>
        <w:jc w:val="left"/>
        <w:rPr/>
      </w:pPr>
      <w:r>
        <w:rPr/>
        <w:t>DBixOYMuKXLlxS/0GPjp8N8mPyRD5VElfIPCeEeqiZRx7VCi/q1iFoCzrlhSjNczFkI+dsHtWt1EaX</w:t>
      </w:r>
    </w:p>
    <w:p>
      <w:pPr>
        <w:pStyle w:val="PreformattedText"/>
        <w:bidi w:val="0"/>
        <w:spacing w:before="0" w:after="0"/>
        <w:jc w:val="left"/>
        <w:rPr/>
      </w:pPr>
      <w:r>
        <w:rPr/>
        <w:t>XAlFd8wD9EZy4h+6AMmCvy7YYt9QIkC840QXG9Q98sIcc5iui7qDtBepbRro7YAiOX1HnodnL6I8s2</w:t>
      </w:r>
    </w:p>
    <w:p>
      <w:pPr>
        <w:pStyle w:val="PreformattedText"/>
        <w:bidi w:val="0"/>
        <w:spacing w:before="0" w:after="0"/>
        <w:jc w:val="left"/>
        <w:rPr/>
      </w:pPr>
      <w:r>
        <w:rPr/>
        <w:t>fmHisDbVsbZoudwGwZlqBKdQk7QplSQkLruDb1bLzh4zCge5ytlzVNXqXGClm1XXB7qXllq0Lt/5Ge</w:t>
      </w:r>
    </w:p>
    <w:p>
      <w:pPr>
        <w:pStyle w:val="PreformattedText"/>
        <w:bidi w:val="0"/>
        <w:spacing w:before="0" w:after="0"/>
        <w:jc w:val="left"/>
        <w:rPr/>
      </w:pPr>
      <w:r>
        <w:rPr/>
        <w:t>uidAcAdvEavQ5LXogC6u5C75GNiumiNFWt0bTIFcZZbEa7xHLINUv95TYFR1yrCcB6iznYWUiabJXB</w:t>
      </w:r>
    </w:p>
    <w:p>
      <w:pPr>
        <w:pStyle w:val="PreformattedText"/>
        <w:bidi w:val="0"/>
        <w:spacing w:before="0" w:after="0"/>
        <w:jc w:val="left"/>
        <w:rPr/>
      </w:pPr>
      <w:r>
        <w:rPr/>
        <w:t>YbSY30tzpiNHa67RTwd+nZMnVlKdwSW18BBoNk1xAFKLQxQ5I9tTP8nKJWihtw8wDCS9BgOhVv2hWz</w:t>
      </w:r>
    </w:p>
    <w:p>
      <w:pPr>
        <w:pStyle w:val="PreformattedText"/>
        <w:bidi w:val="0"/>
        <w:spacing w:before="0" w:after="0"/>
        <w:jc w:val="left"/>
        <w:rPr/>
      </w:pPr>
      <w:r>
        <w:rPr/>
        <w:t>Y9FvmOYGQh8glP16fuA8wTbycL6QngoBoVn7xPCjoVmf7qIFZVKnTyfvDJ4SDwwhDw48HioRIECJBH</w:t>
      </w:r>
    </w:p>
    <w:p>
      <w:pPr>
        <w:pStyle w:val="PreformattedText"/>
        <w:bidi w:val="0"/>
        <w:spacing w:before="0" w:after="0"/>
        <w:jc w:val="left"/>
        <w:rPr/>
      </w:pPr>
      <w:r>
        <w:rPr/>
        <w:t>UGZUdQQJUPkjDwfAeB+gx+VvgxjqDHF5IfGoR8sYPBKjKlFQbC3z1B0V2tpP+sA1LlB7ML+agFqref</w:t>
      </w:r>
    </w:p>
    <w:p>
      <w:pPr>
        <w:pStyle w:val="PreformattedText"/>
        <w:bidi w:val="0"/>
        <w:spacing w:before="0" w:after="0"/>
        <w:jc w:val="left"/>
        <w:rPr/>
      </w:pPr>
      <w:r>
        <w:rPr/>
        <w:t>z1DPepArdufRM1lwoprlg++iLaCAb0EsHmqIqiNmiY3vcMZ2uCNTguyAS/zGAt1F9UBxi/RCnB3Aag</w:t>
      </w:r>
    </w:p>
    <w:p>
      <w:pPr>
        <w:pStyle w:val="PreformattedText"/>
        <w:bidi w:val="0"/>
        <w:spacing w:before="0" w:after="0"/>
        <w:jc w:val="left"/>
        <w:rPr/>
      </w:pPr>
      <w:r>
        <w:rPr/>
        <w:t>qc+3gitsFpM1+2L1RrvZMXJLxX+5VYprhTX7R2MnLiFJCmyKMBuhdx3UWiY621hirdlRts9TCvFamC</w:t>
      </w:r>
    </w:p>
    <w:p>
      <w:pPr>
        <w:pStyle w:val="PreformattedText"/>
        <w:bidi w:val="0"/>
        <w:spacing w:before="0" w:after="0"/>
        <w:jc w:val="left"/>
        <w:rPr/>
      </w:pPr>
      <w:r>
        <w:rPr/>
        <w:t>iNxiwMrHAhpqKV+GXROQIE4Om/3ZRXtNnSpWiBpKhVRWIpW7PDG2CpsdVKA3X/AMMs3+54taRfVFlw</w:t>
      </w:r>
    </w:p>
    <w:p>
      <w:pPr>
        <w:pStyle w:val="PreformattedText"/>
        <w:bidi w:val="0"/>
        <w:spacing w:before="0" w:after="0"/>
        <w:jc w:val="left"/>
        <w:rPr/>
      </w:pPr>
      <w:r>
        <w:rPr/>
        <w:t>UvJC0cWoVBWk9eswQhW//hLyAoH7Q07FQlSkVdL2Q/yQPv0SIk5pfZGpemKZDavzcDdibRuMsAWf9x</w:t>
      </w:r>
    </w:p>
    <w:p>
      <w:pPr>
        <w:pStyle w:val="PreformattedText"/>
        <w:bidi w:val="0"/>
        <w:spacing w:before="0" w:after="0"/>
        <w:jc w:val="left"/>
        <w:rPr/>
      </w:pPr>
      <w:r>
        <w:rPr/>
        <w:t>QDpcOROYeUDR/RgU8tTHeA/wDXDFyqLZu2IhVKIDMKzJHFhlgZf1QN1+ajIZPeHZC3DJ6RLP3uAsim</w:t>
      </w:r>
    </w:p>
    <w:p>
      <w:pPr>
        <w:pStyle w:val="PreformattedText"/>
        <w:bidi w:val="0"/>
        <w:spacing w:before="0" w:after="0"/>
        <w:jc w:val="left"/>
        <w:rPr/>
      </w:pPr>
      <w:r>
        <w:rPr/>
        <w:t>fQbqMpB9n0/Bfg8HzEYQ8EvG4+Tzr5Iw+AhDwr9B+SWPg+H5IhD5Plj5EIxxcyG0fukeoqtPbgPVyy</w:t>
      </w:r>
    </w:p>
    <w:p>
      <w:pPr>
        <w:pStyle w:val="PreformattedText"/>
        <w:bidi w:val="0"/>
        <w:spacing w:before="0" w:after="0"/>
        <w:jc w:val="left"/>
        <w:rPr/>
      </w:pPr>
      <w:r>
        <w:rPr/>
        <w:t>2M0lB00e5S9DxIz2VlbVImDV7eoNAtgigQAhuuXn3Hfoi4WZDgali5d/glp1RKgrEa34igMpgJdG1Y</w:t>
      </w:r>
    </w:p>
    <w:p>
      <w:pPr>
        <w:pStyle w:val="PreformattedText"/>
        <w:bidi w:val="0"/>
        <w:spacing w:before="0" w:after="0"/>
        <w:jc w:val="left"/>
        <w:rPr/>
      </w:pPr>
      <w:r>
        <w:rPr/>
        <w:t>dX3ATEO3UKet05xCvSR5UsPtC9twxhfsijQPuEE5MO5nBRrT2EsKzhVWRWjR3BhQ4TkhgEplLJDFxn</w:t>
      </w:r>
    </w:p>
    <w:p>
      <w:pPr>
        <w:pStyle w:val="PreformattedText"/>
        <w:bidi w:val="0"/>
        <w:spacing w:before="0" w:after="0"/>
        <w:jc w:val="left"/>
        <w:rPr/>
      </w:pPr>
      <w:r>
        <w:rPr/>
        <w:t>G4uC16uZQri8yg2UJ+WOUtQuNaNr3Uzkw/Fyi0M8s5W2/uLo5Zmqi0071jn0m6GE6pQU/sx0GxzfTB</w:t>
      </w:r>
    </w:p>
    <w:p>
      <w:pPr>
        <w:pStyle w:val="PreformattedText"/>
        <w:bidi w:val="0"/>
        <w:spacing w:before="0" w:after="0"/>
        <w:jc w:val="left"/>
        <w:rPr/>
      </w:pPr>
      <w:r>
        <w:rPr/>
        <w:t>G6TdXmNgpLF3S/2ldvK4YuqHXuUGA9m7is74PSFFxn5/1MIJkJ+U0x6DDX9SyisG3viWymiw5innAb</w:t>
      </w:r>
    </w:p>
    <w:p>
      <w:pPr>
        <w:pStyle w:val="PreformattedText"/>
        <w:bidi w:val="0"/>
        <w:spacing w:before="0" w:after="0"/>
        <w:jc w:val="left"/>
        <w:rPr/>
      </w:pPr>
      <w:r>
        <w:rPr/>
        <w:t>qFeA0XQ9kGm82Hp4ZSmiZfTTGCu38mHQHqXOLihUs/siW3avcJ8o9Agv8AplAlYtMCLgjOIDsVGqLV</w:t>
      </w:r>
    </w:p>
    <w:p>
      <w:pPr>
        <w:pStyle w:val="PreformattedText"/>
        <w:bidi w:val="0"/>
        <w:spacing w:before="0" w:after="0"/>
        <w:jc w:val="left"/>
        <w:rPr/>
      </w:pPr>
      <w:r>
        <w:rPr/>
        <w:t>I4pkhdJuvgalbh4PJ+BKhCJCMdw8HnWEPJCEIfqH4Ln4sYx8aQ+cB8Dw/B+ARjocTnd9DNyhwF31x/</w:t>
      </w:r>
    </w:p>
    <w:p>
      <w:pPr>
        <w:pStyle w:val="PreformattedText"/>
        <w:bidi w:val="0"/>
        <w:spacing w:before="0" w:after="0"/>
        <w:jc w:val="left"/>
        <w:rPr/>
      </w:pPr>
      <w:r>
        <w:rPr/>
        <w:t>eNQOMsLFzWCNF0LXU21Fy2DKEcW6P2IR3rceQLL7L+2BcM29EeoQ/LB9QQbu1gFpIGrKMJisOIrKUg</w:t>
      </w:r>
    </w:p>
    <w:p>
      <w:pPr>
        <w:pStyle w:val="PreformattedText"/>
        <w:bidi w:val="0"/>
        <w:spacing w:before="0" w:after="0"/>
        <w:jc w:val="left"/>
        <w:rPr/>
      </w:pPr>
      <w:r>
        <w:rPr/>
        <w:t>uV9RXBGopYYDRCG1WQxDT1ABbgcNwZv90qIspLWjErYMsH8IYFDdRcGqiUm1ZltW+lhsBYZc4Gljda</w:t>
      </w:r>
    </w:p>
    <w:p>
      <w:pPr>
        <w:pStyle w:val="PreformattedText"/>
        <w:bidi w:val="0"/>
        <w:spacing w:before="0" w:after="0"/>
        <w:jc w:val="left"/>
        <w:rPr/>
      </w:pPr>
      <w:r>
        <w:rPr/>
        <w:t>iJWoE9UDctF28JPb4GO2FCVjBfASpLbFdXm8kognsZXjpZxn9okDXpqR7syS51vJb+GKWHDp+oiYGI</w:t>
      </w:r>
    </w:p>
    <w:p>
      <w:pPr>
        <w:pStyle w:val="PreformattedText"/>
        <w:bidi w:val="0"/>
        <w:spacing w:before="0" w:after="0"/>
        <w:jc w:val="left"/>
        <w:rPr/>
      </w:pPr>
      <w:r>
        <w:rPr/>
        <w:t>A0pA+xzcpbuWrBE3VQ7GIaFw+hAlxULfxcROOfsMa5xZIspzkinso1zcBh2v0RbEAu7d9Qo0NYmXFJ</w:t>
      </w:r>
    </w:p>
    <w:p>
      <w:pPr>
        <w:pStyle w:val="PreformattedText"/>
        <w:bidi w:val="0"/>
        <w:spacing w:before="0" w:after="0"/>
        <w:jc w:val="left"/>
        <w:rPr/>
      </w:pPr>
      <w:r>
        <w:rPr/>
        <w:t>iPTqUR2IOMmGJGnF98wtpKpxDTCti6GKSqng2dB/sjnabcc0cjbHYR0XCfg7hH4DUPB+gQ8EdR34eY</w:t>
      </w:r>
    </w:p>
    <w:p>
      <w:pPr>
        <w:pStyle w:val="PreformattedText"/>
        <w:bidi w:val="0"/>
        <w:spacing w:before="0" w:after="0"/>
        <w:jc w:val="left"/>
        <w:rPr/>
      </w:pPr>
      <w:r>
        <w:rPr/>
        <w:t>eCa/EIECBAgfpn4Dn4sfiDHFLg+Ch4Yy4fC4uIvIjHX7n7Qp3SJa7JLAJ7rqH3mr+pUo+kaKWzlQWk</w:t>
      </w:r>
    </w:p>
    <w:p>
      <w:pPr>
        <w:pStyle w:val="PreformattedText"/>
        <w:bidi w:val="0"/>
        <w:spacing w:before="0" w:after="0"/>
        <w:jc w:val="left"/>
        <w:rPr/>
      </w:pPr>
      <w:r>
        <w:rPr/>
        <w:t>G13UoHNbSJu64CWv8AJh8qjPOo59EoGCZvuHBdW/mX5O1gnNQQuCybftjWpZQDFoyDvfFS6ILLyzBC</w:t>
      </w:r>
    </w:p>
    <w:p>
      <w:pPr>
        <w:pStyle w:val="PreformattedText"/>
        <w:bidi w:val="0"/>
        <w:spacing w:before="0" w:after="0"/>
        <w:jc w:val="left"/>
        <w:rPr/>
      </w:pPr>
      <w:r>
        <w:rPr/>
        <w:t>aU0/MpkiyyHI4K3gdgwEVR2WHNVDmt2qcPpGLLZG0tDsjOQBMZE+upQnQwRVBebouKUqBxOsMteJUQ</w:t>
      </w:r>
    </w:p>
    <w:p>
      <w:pPr>
        <w:pStyle w:val="PreformattedText"/>
        <w:bidi w:val="0"/>
        <w:spacing w:before="0" w:after="0"/>
        <w:jc w:val="left"/>
        <w:rPr/>
      </w:pPr>
      <w:r>
        <w:rPr/>
        <w:t>Njf4gGdiyj9lfRtgiU5BzWL/5KgAQLwmfbhei/aUMgykrDm6yrj9ktlcotQvdwQ8YXWmaUm636dMWt</w:t>
      </w:r>
    </w:p>
    <w:p>
      <w:pPr>
        <w:pStyle w:val="PreformattedText"/>
        <w:bidi w:val="0"/>
        <w:spacing w:before="0" w:after="0"/>
        <w:jc w:val="left"/>
        <w:rPr/>
      </w:pPr>
      <w:r>
        <w:rPr/>
        <w:t>bWZhz44Y7VdwUmB5pZkoR2MFQLSsBB1YO2/ZggF2/CxabwEe1VLcgddkfq9PuAW7IZWmMJDp5IujQE</w:t>
      </w:r>
    </w:p>
    <w:p>
      <w:pPr>
        <w:pStyle w:val="PreformattedText"/>
        <w:bidi w:val="0"/>
        <w:spacing w:before="0" w:after="0"/>
        <w:jc w:val="left"/>
        <w:rPr/>
      </w:pPr>
      <w:r>
        <w:rPr/>
        <w:t>SzqJ7toLfWDKIRf4JYDk19y2Wm+c0nn6gc1V0HLLMiUp64J7ZjCKwnWXLhZaPXKN/F8HcPBD4MIeCH</w:t>
      </w:r>
    </w:p>
    <w:p>
      <w:pPr>
        <w:pStyle w:val="PreformattedText"/>
        <w:bidi w:val="0"/>
        <w:spacing w:before="0" w:after="0"/>
        <w:jc w:val="left"/>
        <w:rPr/>
      </w:pPr>
      <w:r>
        <w:rPr/>
        <w:t>gj4BKhCE1+ISoEPBCD9Fj8RYx+A+MeBCPk+L8A8MAWwGt3BgdNTq/wDkZxu0Lw4gYOGX/RFQoW0Qao</w:t>
      </w:r>
    </w:p>
    <w:p>
      <w:pPr>
        <w:pStyle w:val="PreformattedText"/>
        <w:bidi w:val="0"/>
        <w:spacing w:before="0" w:after="0"/>
        <w:jc w:val="left"/>
        <w:rPr/>
      </w:pPr>
      <w:r>
        <w:rPr/>
        <w:t>BLUFF/lY4Kn/sANv4lNibbZhfAXBFLf7HUNtX9xZHT+omGLMtS0yVEUGyOIUF8YgQLXPMQ5BrLUp4h</w:t>
      </w:r>
    </w:p>
    <w:p>
      <w:pPr>
        <w:pStyle w:val="PreformattedText"/>
        <w:bidi w:val="0"/>
        <w:spacing w:before="0" w:after="0"/>
        <w:jc w:val="left"/>
        <w:rPr/>
      </w:pPr>
      <w:r>
        <w:rPr/>
        <w:t>xLZmUJpBywpfsxgIRuyZoxKoClt5IPxdGztxUW5S/bfaOSEtqmrtX3KiVKD/AOU9kPA3y7IgA62RFZ</w:t>
      </w:r>
    </w:p>
    <w:p>
      <w:pPr>
        <w:pStyle w:val="PreformattedText"/>
        <w:bidi w:val="0"/>
        <w:spacing w:before="0" w:after="0"/>
        <w:jc w:val="left"/>
        <w:rPr/>
      </w:pPr>
      <w:r>
        <w:rPr/>
        <w:t>gtZuIEokqvEF7RtH7QVsXf7R2YF9zOUfuLVpsZp6lO2Cw7LlpWDNsr1QLi+wxtuWo+s0TmHHQicvQz</w:t>
      </w:r>
    </w:p>
    <w:p>
      <w:pPr>
        <w:pStyle w:val="PreformattedText"/>
        <w:bidi w:val="0"/>
        <w:spacing w:before="0" w:after="0"/>
        <w:jc w:val="left"/>
        <w:rPr/>
      </w:pPr>
      <w:r>
        <w:rPr/>
        <w:t>hKl04mcrzNn8BKBf1/8ACVCq1pl5vctFEUmoqrf/ANJEJCgX+8BxsBfYP9JKhws/eBKnX7hwwWnDBV</w:t>
      </w:r>
    </w:p>
    <w:p>
      <w:pPr>
        <w:pStyle w:val="PreformattedText"/>
        <w:bidi w:val="0"/>
        <w:spacing w:before="0" w:after="0"/>
        <w:jc w:val="left"/>
        <w:rPr/>
      </w:pPr>
      <w:r>
        <w:rPr/>
        <w:t>Grw6qVC7E/6YK4FjPW4Zaq5J1Pd/nUwG1S9PTL3WQEO2DgLT9/T+8IKt0qumxYIVblyJSeqpxwpKXg</w:t>
      </w:r>
    </w:p>
    <w:p>
      <w:pPr>
        <w:pStyle w:val="PreformattedText"/>
        <w:bidi w:val="0"/>
        <w:spacing w:before="0" w:after="0"/>
        <w:jc w:val="left"/>
        <w:rPr/>
      </w:pPr>
      <w:r>
        <w:rPr/>
        <w:t>l9hxLfUq+I8HyBAlQIESViOojDwcwIeJCHgh4DxUCAgfoPwXPwYxj5HwjyHxPi+FQQ8FLtuJy3/0Yt</w:t>
      </w:r>
    </w:p>
    <w:p>
      <w:pPr>
        <w:pStyle w:val="PreformattedText"/>
        <w:bidi w:val="0"/>
        <w:spacing w:before="0" w:after="0"/>
        <w:jc w:val="left"/>
        <w:rPr/>
      </w:pPr>
      <w:r>
        <w:rPr/>
        <w:t>sFjUVFs3T9+oSLO77j5pbCsm3rgljZgfzEiw+mJmtv8E/OZeDlajtDhrxWu6WEaUbfqWY9spKlYnC/</w:t>
      </w:r>
    </w:p>
    <w:p>
      <w:pPr>
        <w:pStyle w:val="PreformattedText"/>
        <w:bidi w:val="0"/>
        <w:spacing w:before="0" w:after="0"/>
        <w:jc w:val="left"/>
        <w:rPr/>
      </w:pPr>
      <w:r>
        <w:rPr/>
        <w:t>aCNGGbAWDVNvtinvHuIaRWnn/wBYH7SsUTJLLoJfoBm5d9qu4hoSSzQVFDW0jjapcLFXDeftmlwd1R</w:t>
      </w:r>
    </w:p>
    <w:p>
      <w:pPr>
        <w:pStyle w:val="PreformattedText"/>
        <w:bidi w:val="0"/>
        <w:spacing w:before="0" w:after="0"/>
        <w:jc w:val="left"/>
        <w:rPr/>
      </w:pPr>
      <w:r>
        <w:rPr/>
        <w:t>fsiAi5jast/qEg1r6QaH7Sodbl9C8SwwS46oubIN7VhzxG3u+/6RCse6R/dSsDktZuX/z1nTLa2SqE</w:t>
      </w:r>
    </w:p>
    <w:p>
      <w:pPr>
        <w:pStyle w:val="PreformattedText"/>
        <w:bidi w:val="0"/>
        <w:spacing w:before="0" w:after="0"/>
        <w:jc w:val="left"/>
        <w:rPr/>
      </w:pPr>
      <w:r>
        <w:rPr/>
        <w:t>3EitFKzmIOjl1Anu6KzGrDQ83BKGkBi/ZKDNlv8AtCQDXEC7y+oKObjBU4qC3HEFFpSiZfkMNo1pvV</w:t>
      </w:r>
    </w:p>
    <w:p>
      <w:pPr>
        <w:pStyle w:val="PreformattedText"/>
        <w:bidi w:val="0"/>
        <w:spacing w:before="0" w:after="0"/>
        <w:jc w:val="left"/>
        <w:rPr/>
      </w:pPr>
      <w:r>
        <w:rPr/>
        <w:t>VCLuiTQnP+5QBsoPpI8zTZUAAcKDFpWLh7IhQzVr9ahsO6p+4fjhfzFiqKqHFNCLaFIq9mmAqRYaBu</w:t>
      </w:r>
    </w:p>
    <w:p>
      <w:pPr>
        <w:pStyle w:val="PreformattedText"/>
        <w:bidi w:val="0"/>
        <w:spacing w:before="0" w:after="0"/>
        <w:jc w:val="left"/>
        <w:rPr/>
      </w:pPr>
      <w:r>
        <w:rPr/>
        <w:t>vzmN0WyrzxYayi6Odd/mMb7/AEf9IkQ9f0Llxi5cHwMXi/Cy4JFhCMI1UfJCHiQISoQJUPAeBK/QZy</w:t>
      </w:r>
    </w:p>
    <w:p>
      <w:pPr>
        <w:pStyle w:val="PreformattedText"/>
        <w:bidi w:val="0"/>
        <w:spacing w:before="0" w:after="0"/>
        <w:jc w:val="left"/>
        <w:rPr/>
      </w:pPr>
      <w:r>
        <w:rPr/>
        <w:t>+NsYxfI+EfIfB8XXwCKxn7fmANrFW7b+dBcR3fP0sc0Tql/wCSho9ktWVWCs8NepS43/U3fFS8sze0</w:t>
      </w:r>
    </w:p>
    <w:p>
      <w:pPr>
        <w:pStyle w:val="PreformattedText"/>
        <w:bidi w:val="0"/>
        <w:spacing w:before="0" w:after="0"/>
        <w:jc w:val="left"/>
        <w:rPr/>
      </w:pPr>
      <w:r>
        <w:rPr/>
        <w:t>ApncwZbYIJRcZhosshsKBUZtMEwC6iLj81cvpx3xFqyliKAYhqJhrcrRh1NIaaicKrogJBeEaSOtlp</w:t>
      </w:r>
    </w:p>
    <w:p>
      <w:pPr>
        <w:pStyle w:val="PreformattedText"/>
        <w:bidi w:val="0"/>
        <w:spacing w:before="0" w:after="0"/>
        <w:jc w:val="left"/>
        <w:rPr/>
      </w:pPr>
      <w:r>
        <w:rPr/>
        <w:t>1x0WHP7QZjUjID+sYbeXCURYbWLTpepiOXAaIlDRZGrlljOc0CkSVy4ThI2sR+luCgL7rUoZTenb7j</w:t>
      </w:r>
    </w:p>
    <w:p>
      <w:pPr>
        <w:pStyle w:val="PreformattedText"/>
        <w:bidi w:val="0"/>
        <w:spacing w:before="0" w:after="0"/>
        <w:jc w:val="left"/>
        <w:rPr/>
      </w:pPr>
      <w:r>
        <w:rPr/>
        <w:t>yXaBooh2SPPHuIww1kQQ1qh7xllJlMNSkFvVyo2xF5uYHE90pTVZ8WR1G+nhgPaqwnN/zyn74VZNmX</w:t>
      </w:r>
    </w:p>
    <w:p>
      <w:pPr>
        <w:pStyle w:val="PreformattedText"/>
        <w:bidi w:val="0"/>
        <w:spacing w:before="0" w:after="0"/>
        <w:jc w:val="left"/>
        <w:rPr/>
      </w:pPr>
      <w:r>
        <w:rPr/>
        <w:t>adIz0nMVku4ubtsPTB2dzTbtkPSTXNr9xpIAnmg5OSopFFKRcXWf3gqOKI9QVQEV5bkEyGnT0P9GYu</w:t>
      </w:r>
    </w:p>
    <w:p>
      <w:pPr>
        <w:pStyle w:val="PreformattedText"/>
        <w:bidi w:val="0"/>
        <w:spacing w:before="0" w:after="0"/>
        <w:jc w:val="left"/>
        <w:rPr/>
      </w:pPr>
      <w:r>
        <w:rPr/>
        <w:t>jmu3RJk2EVXCMoa3V11RUSJK34PmYQj4EfB1HcPBCD4kGHgh4P1T8lMY/NVD5DCEfg/AIfWEs5B9ow</w:t>
      </w:r>
    </w:p>
    <w:p>
      <w:pPr>
        <w:pStyle w:val="PreformattedText"/>
        <w:bidi w:val="0"/>
        <w:spacing w:before="0" w:after="0"/>
        <w:jc w:val="left"/>
        <w:rPr/>
      </w:pPr>
      <w:r>
        <w:rPr/>
        <w:t>oZQlWYy5+4cbZv2swUWUu3Cwoaz/BDgWukQs0xF+4rhdEYhq4S0uOAzb+IVoNsyVby/wBEwwfmW4Yk</w:t>
      </w:r>
    </w:p>
    <w:p>
      <w:pPr>
        <w:pStyle w:val="PreformattedText"/>
        <w:bidi w:val="0"/>
        <w:spacing w:before="0" w:after="0"/>
        <w:jc w:val="left"/>
        <w:rPr/>
      </w:pPr>
      <w:r>
        <w:rPr/>
        <w:t>ACmWH9SUJ2WiFdUfNf3uUhwTPVcIc9knC9Q4nLdplsrQC5IJagspySh2nM06E1Lxm9nZgxTlWs1Fwu</w:t>
      </w:r>
    </w:p>
    <w:p>
      <w:pPr>
        <w:pStyle w:val="PreformattedText"/>
        <w:bidi w:val="0"/>
        <w:spacing w:before="0" w:after="0"/>
        <w:jc w:val="left"/>
        <w:rPr/>
      </w:pPr>
      <w:r>
        <w:rPr/>
        <w:t>gibIsug9DGTGTuo2jXpivhG02wqFbFMu9AZQLV0U/mY+UtM1zLWdNth54h1K8Ul0yrlfdktVYbxB53</w:t>
      </w:r>
    </w:p>
    <w:p>
      <w:pPr>
        <w:pStyle w:val="PreformattedText"/>
        <w:bidi w:val="0"/>
        <w:spacing w:before="0" w:after="0"/>
        <w:jc w:val="left"/>
        <w:rPr/>
      </w:pPr>
      <w:r>
        <w:rPr/>
        <w:t>ziGPFwO/sg+IYfSG3cceiBSDGC8XHHO7/DHVVKfzEsM3T/Iz8j/SXHXaD/Up/wDs25RQeWBT0V9zVG</w:t>
      </w:r>
    </w:p>
    <w:p>
      <w:pPr>
        <w:pStyle w:val="PreformattedText"/>
        <w:bidi w:val="0"/>
        <w:spacing w:before="0" w:after="0"/>
        <w:jc w:val="left"/>
        <w:rPr/>
      </w:pPr>
      <w:r>
        <w:rPr/>
        <w:t>wGvUJpluvWCTOtUN9P/GWR2CDeI6mQ04u9hClsqnSaLlHSjEu+5M3HGOUbUzo2hxgZVe1ffpK8HwQ8</w:t>
      </w:r>
    </w:p>
    <w:p>
      <w:pPr>
        <w:pStyle w:val="PreformattedText"/>
        <w:bidi w:val="0"/>
        <w:spacing w:before="0" w:after="0"/>
        <w:jc w:val="left"/>
        <w:rPr/>
      </w:pPr>
      <w:r>
        <w:rPr/>
        <w:t>HipUSBAiQQIkCJEzKjqECEHECECVBAgQPJ4H6L5ufixj5fjHkPL5fg6+Iofa12EonaH5MgQkQbADB+</w:t>
      </w:r>
    </w:p>
    <w:p>
      <w:pPr>
        <w:pStyle w:val="PreformattedText"/>
        <w:bidi w:val="0"/>
        <w:spacing w:before="0" w:after="0"/>
        <w:jc w:val="left"/>
        <w:rPr/>
      </w:pPr>
      <w:r>
        <w:rPr/>
        <w:t>ZQzmNumEZGxjqqzx0TAbNvUszeopdIL/x/2YEV43HkDnff/kyWCwXMDmi1IXJPonSbJlMITWLjdRFG</w:t>
      </w:r>
    </w:p>
    <w:p>
      <w:pPr>
        <w:pStyle w:val="PreformattedText"/>
        <w:bidi w:val="0"/>
        <w:spacing w:before="0" w:after="0"/>
        <w:jc w:val="left"/>
        <w:rPr/>
      </w:pPr>
      <w:r>
        <w:rPr/>
        <w:t>PoU/MvCAqyHFRxbzD2oqYalts3aLEaaetOpktlgplRijvNMbnImj1HQmQYnG7lGyqqFmVyqWadzOC7</w:t>
      </w:r>
    </w:p>
    <w:p>
      <w:pPr>
        <w:pStyle w:val="PreformattedText"/>
        <w:bidi w:val="0"/>
        <w:spacing w:before="0" w:after="0"/>
        <w:jc w:val="left"/>
        <w:rPr/>
      </w:pPr>
      <w:r>
        <w:rPr/>
        <w:t>cVVzth9fwzLKr42RvKv4YWhHHWZlC5VashpcKuiF9RASKydyJbuCkqJpgq7IjDSHLX1MiZeJ3EsR4g</w:t>
      </w:r>
    </w:p>
    <w:p>
      <w:pPr>
        <w:pStyle w:val="PreformattedText"/>
        <w:bidi w:val="0"/>
        <w:spacing w:before="0" w:after="0"/>
        <w:jc w:val="left"/>
        <w:rPr/>
      </w:pPr>
      <w:r>
        <w:rPr/>
        <w:t>scO35liC4ISzdGP2RQjm6YXPqoSE4Cwr7Ur6Wo1Hv/ZiN5t0Yzo0sMFLSWns3+GGgtIs5GyVqg1DI8</w:t>
      </w:r>
    </w:p>
    <w:p>
      <w:pPr>
        <w:pStyle w:val="PreformattedText"/>
        <w:bidi w:val="0"/>
        <w:spacing w:before="0" w:after="0"/>
        <w:jc w:val="left"/>
        <w:rPr/>
      </w:pPr>
      <w:r>
        <w:rPr/>
        <w:t>ftMiyCBw2solgWrJ7a8L42eB5fBGDwwjqJnwwhCa+CHghDyqVBD9Bj8LyjGMfI+EQih4Y+B+Lr4BFA</w:t>
      </w:r>
    </w:p>
    <w:p>
      <w:pPr>
        <w:pStyle w:val="PreformattedText"/>
        <w:bidi w:val="0"/>
        <w:spacing w:before="0" w:after="0"/>
        <w:jc w:val="left"/>
        <w:rPr/>
      </w:pPr>
      <w:r>
        <w:rPr/>
        <w:t>W1obp3UfELFUpwB+ahgXShVlcQq0HrlhIj+U+oRhy/xFt7jcqEl1NOjZme1QSqAZGoRHQN9y+6oy0I</w:t>
      </w:r>
    </w:p>
    <w:p>
      <w:pPr>
        <w:pStyle w:val="PreformattedText"/>
        <w:bidi w:val="0"/>
        <w:spacing w:before="0" w:after="0"/>
        <w:jc w:val="left"/>
        <w:rPr/>
      </w:pPr>
      <w:r>
        <w:rPr/>
        <w:t>AuMIQgN+IKVYplj3PWmXLODXc2Ef2hJHKqFOeY5sLfzEzVC9VUOaaTVUfmE0ZRmIl/iCgMHOrgozG4</w:t>
      </w:r>
    </w:p>
    <w:p>
      <w:pPr>
        <w:pStyle w:val="PreformattedText"/>
        <w:bidi w:val="0"/>
        <w:spacing w:before="0" w:after="0"/>
        <w:jc w:val="left"/>
        <w:rPr/>
      </w:pPr>
      <w:r>
        <w:rPr/>
        <w:t>llGYd5SHf3CKowIxFCUEejjTHAuc7lpTOMxLcC4HAYiMMHBLhFQzfcdS7BUu2XDax+eoUrdZWxn0Gi</w:t>
      </w:r>
    </w:p>
    <w:p>
      <w:pPr>
        <w:pStyle w:val="PreformattedText"/>
        <w:bidi w:val="0"/>
        <w:spacing w:before="0" w:after="0"/>
        <w:jc w:val="left"/>
        <w:rPr/>
      </w:pPr>
      <w:r>
        <w:rPr/>
        <w:t>FpL5gYvF1+J/zLO1YmzW1AstjlN1lcxmhQvfeLhaM2v9M2fQzLY6R1AXBUqL991h4Su2I7BJ79ddwp</w:t>
      </w:r>
    </w:p>
    <w:p>
      <w:pPr>
        <w:pStyle w:val="PreformattedText"/>
        <w:bidi w:val="0"/>
        <w:spacing w:before="0" w:after="0"/>
        <w:jc w:val="left"/>
        <w:rPr/>
      </w:pPr>
      <w:r>
        <w:rPr/>
        <w:t>1G3tkOYth+IxleD4rlxhCMUI+DHcPBCDmOEGKXBlwfK/C/RfkpjHy6+QQh5fB8X4Cgi4CbdEyLTZZj</w:t>
      </w:r>
    </w:p>
    <w:p>
      <w:pPr>
        <w:pStyle w:val="PreformattedText"/>
        <w:bidi w:val="0"/>
        <w:spacing w:before="0" w:after="0"/>
        <w:jc w:val="left"/>
        <w:rPr/>
      </w:pPr>
      <w:r>
        <w:rPr/>
        <w:t>TqA+gq4EFbQml9n3Ft94ikXkhn/Jlh/dZxKrf3nVxycssHqoBlXYuCbo/iCQc3+DwQNZ1KBFB61HBe</w:t>
      </w:r>
    </w:p>
    <w:p>
      <w:pPr>
        <w:pStyle w:val="PreformattedText"/>
        <w:bidi w:val="0"/>
        <w:spacing w:before="0" w:after="0"/>
        <w:jc w:val="left"/>
        <w:rPr/>
      </w:pPr>
      <w:r>
        <w:rPr/>
        <w:t>iVLqdEBMv7Imbu9RVg08Sno8cELrfojNJRqKlzpZWYFOdxaM/iUoioVHfHEF5fiK3cREaYpqwcRdWl</w:t>
      </w:r>
    </w:p>
    <w:p>
      <w:pPr>
        <w:pStyle w:val="PreformattedText"/>
        <w:bidi w:val="0"/>
        <w:spacing w:before="0" w:after="0"/>
        <w:jc w:val="left"/>
        <w:rPr/>
      </w:pPr>
      <w:r>
        <w:rPr/>
        <w:t>fbDdF+rqZMZOq3KOeOCY24VXBoKhgvUw5i8AtzePkEI1jKLUpWLJhRsv8AEKnkhjkfqWTtz8mYEHSg</w:t>
      </w:r>
    </w:p>
    <w:p>
      <w:pPr>
        <w:pStyle w:val="PreformattedText"/>
        <w:bidi w:val="0"/>
        <w:spacing w:before="0" w:after="0"/>
        <w:jc w:val="left"/>
        <w:rPr/>
      </w:pPr>
      <w:r>
        <w:rPr/>
        <w:t>bC+NnqBNcoMdpcpZWh/eZpYy/embpxWHQy0COcikenmOnSRwHCGjongCFIhNVLnJyei4l2lgK8GK8K</w:t>
      </w:r>
    </w:p>
    <w:p>
      <w:pPr>
        <w:pStyle w:val="PreformattedText"/>
        <w:bidi w:val="0"/>
        <w:spacing w:before="0" w:after="0"/>
        <w:jc w:val="left"/>
        <w:rPr/>
      </w:pPr>
      <w:r>
        <w:rPr/>
        <w:t>lSoPgkCAxl4eWkTLCOoQJz4kIeDxcPB5H6L8LyjGMfkiEIfB8H6LV9gIB8g1mKqTgjGgghVbAvMvoP</w:t>
      </w:r>
    </w:p>
    <w:p>
      <w:pPr>
        <w:pStyle w:val="PreformattedText"/>
        <w:bidi w:val="0"/>
        <w:spacing w:before="0" w:after="0"/>
        <w:jc w:val="left"/>
        <w:rPr/>
      </w:pPr>
      <w:r>
        <w:rPr/>
        <w:t>cFrMtAZtmpoWGX0YhYJjd5FACzGodtmyY+KZ9sXUS8TINbIrDMap/EM6zOEV1q5SUtqA1OV2z6Zu2Y</w:t>
      </w:r>
    </w:p>
    <w:p>
      <w:pPr>
        <w:pStyle w:val="PreformattedText"/>
        <w:bidi w:val="0"/>
        <w:spacing w:before="0" w:after="0"/>
        <w:jc w:val="left"/>
        <w:rPr/>
      </w:pPr>
      <w:r>
        <w:rPr/>
        <w:t>hn/s7Ym2W8zJJgwFa+pjAoyTljMoFNvBEM1nU//SoF2vES9bqLb/qUtMHiGxxHTMLDiPcrUDd3OeeI</w:t>
      </w:r>
    </w:p>
    <w:p>
      <w:pPr>
        <w:pStyle w:val="PreformattedText"/>
        <w:bidi w:val="0"/>
        <w:spacing w:before="0" w:after="0"/>
        <w:jc w:val="left"/>
        <w:rPr/>
      </w:pPr>
      <w:r>
        <w:rPr/>
        <w:t>gx/Us0xcLgWJQkC4Ywjq/UiI9RiQ+2OGVYV/dhAuwaiWPNSUNYZPyWfyTveg/GGHAccn5jCrtsB5Oo</w:t>
      </w:r>
    </w:p>
    <w:p>
      <w:pPr>
        <w:pStyle w:val="PreformattedText"/>
        <w:bidi w:val="0"/>
        <w:spacing w:before="0" w:after="0"/>
        <w:jc w:val="left"/>
        <w:rPr/>
      </w:pPr>
      <w:r>
        <w:rPr/>
        <w:t>hBwFvw4lrK3Ha4D+I9vkHc4aH6jVqprhD/AEjw1QDfeA+ElSoHk8Ph8EfA8nUrw6gQlFwYgQPIIeD4</w:t>
      </w:r>
    </w:p>
    <w:p>
      <w:pPr>
        <w:pStyle w:val="PreformattedText"/>
        <w:bidi w:val="0"/>
        <w:spacing w:before="0" w:after="0"/>
        <w:jc w:val="left"/>
        <w:rPr/>
      </w:pPr>
      <w:r>
        <w:rPr/>
        <w:t>MP0GPn5+DGPl18Yh4Hhj4Pi/BAbeX9ohm5ZTkZRLLlA/W5b9J+zKmuybzIQW16nXh1NEWj9ysENKaG</w:t>
      </w:r>
    </w:p>
    <w:p>
      <w:pPr>
        <w:pStyle w:val="PreformattedText"/>
        <w:bidi w:val="0"/>
        <w:spacing w:before="0" w:after="0"/>
        <w:jc w:val="left"/>
        <w:rPr/>
      </w:pPr>
      <w:r>
        <w:rPr/>
        <w:t>/ZK0Vw0eoQDuxJ+8iUo5u47W8TQTEKmsUPLMB3PsqH9oLTUvDFj3bL5m3EzOb8BYsiZB6jrmNuBak0</w:t>
      </w:r>
    </w:p>
    <w:p>
      <w:pPr>
        <w:pStyle w:val="PreformattedText"/>
        <w:bidi w:val="0"/>
        <w:spacing w:before="0" w:after="0"/>
        <w:jc w:val="left"/>
        <w:rPr/>
      </w:pPr>
      <w:r>
        <w:rPr/>
        <w:t>hqLFwHqUK5hcvFP7w77Km7LEMr+ICfhGOc8YgCPc0biwR2TipyzGZRzlB6IapklluyFVdkCt2waHV5</w:t>
      </w:r>
    </w:p>
    <w:p>
      <w:pPr>
        <w:pStyle w:val="PreformattedText"/>
        <w:bidi w:val="0"/>
        <w:spacing w:before="0" w:after="0"/>
        <w:jc w:val="left"/>
        <w:rPr/>
      </w:pPr>
      <w:r>
        <w:rPr/>
        <w:t>kisofxEwOGPNyVn+4G/wAv9MKpUmn6ZzsoftGpKvqZAHGXplQ7AcGwpIy1QVcafQRSa5+sZb9MVhWK</w:t>
      </w:r>
    </w:p>
    <w:p>
      <w:pPr>
        <w:pStyle w:val="PreformattedText"/>
        <w:bidi w:val="0"/>
        <w:spacing w:before="0" w:after="0"/>
        <w:jc w:val="left"/>
        <w:rPr/>
      </w:pPr>
      <w:r>
        <w:rPr/>
        <w:t>HIGiVB4SBHfg8M4j8RGEdR8OofAQh4PJ4vwwf0GPn5+D4fB8o8h4Y+D4vkolfXoMCM3RVtDl/KxT2H</w:t>
      </w:r>
    </w:p>
    <w:p>
      <w:pPr>
        <w:pStyle w:val="PreformattedText"/>
        <w:bidi w:val="0"/>
        <w:spacing w:before="0" w:after="0"/>
        <w:jc w:val="left"/>
        <w:rPr/>
      </w:pPr>
      <w:r>
        <w:rPr/>
        <w:t>75MxCFuFTlx/uOSTPV4Khcg1uCvu1NCVkg9GA+2F76oshVGRh9y5QsXLj1M6bu43XbNia1MUrXiVUQ</w:t>
      </w:r>
    </w:p>
    <w:p>
      <w:pPr>
        <w:pStyle w:val="PreformattedText"/>
        <w:bidi w:val="0"/>
        <w:spacing w:before="0" w:after="0"/>
        <w:jc w:val="left"/>
        <w:rPr/>
      </w:pPr>
      <w:r>
        <w:rPr/>
        <w:t>iZ1A22zLmNAL8OjifsDLN4gxC0woxi2U0MQtI8xfwmGPBVICrqWO0HUBd7olYGf2Q19QOkAYIMKbqu</w:t>
      </w:r>
    </w:p>
    <w:p>
      <w:pPr>
        <w:pStyle w:val="PreformattedText"/>
        <w:bidi w:val="0"/>
        <w:spacing w:before="0" w:after="0"/>
        <w:jc w:val="left"/>
        <w:rPr/>
      </w:pPr>
      <w:r>
        <w:rPr/>
        <w:t>Y48RalTUO99PhpDy2Y2tCNgjgrG1RhXBLPSf0QtCsEp/M/3EgVrQ+4oALw+r6n2ELgcap+UN/kjup1</w:t>
      </w:r>
    </w:p>
    <w:p>
      <w:pPr>
        <w:pStyle w:val="PreformattedText"/>
        <w:bidi w:val="0"/>
        <w:spacing w:before="0" w:after="0"/>
        <w:jc w:val="left"/>
        <w:rPr/>
      </w:pPr>
      <w:r>
        <w:rPr/>
        <w:t>AX+1W07g4FrDp4RqXyKK2qi4/aL/AFZkuzSHp0XRMAzcDcHgnhM+AiSvCeDyIwjqc+Q8VNIQh4GEGD</w:t>
      </w:r>
    </w:p>
    <w:p>
      <w:pPr>
        <w:pStyle w:val="PreformattedText"/>
        <w:bidi w:val="0"/>
        <w:spacing w:before="0" w:after="0"/>
        <w:jc w:val="left"/>
        <w:rPr/>
      </w:pPr>
      <w:r>
        <w:rPr/>
        <w:t>Lgy4sv9B+C5+D4fgeQ8HhfhjCHm/i4bcGWIV4lzvBEQGMDdtWspxEUPAKtQlJTtEUDW4gnt3LvpU5y</w:t>
      </w:r>
    </w:p>
    <w:p>
      <w:pPr>
        <w:pStyle w:val="PreformattedText"/>
        <w:bidi w:val="0"/>
        <w:spacing w:before="0" w:after="0"/>
        <w:jc w:val="left"/>
        <w:rPr/>
      </w:pPr>
      <w:r>
        <w:rPr/>
        <w:t>z+8wLtubB6mq8rj6iYmbPwRoLk2O1eFygJ/Ydkro2HcHzAG4gj7iGmpYJXvepvBD/G52BI+zqWIqxc</w:t>
      </w:r>
    </w:p>
    <w:p>
      <w:pPr>
        <w:pStyle w:val="PreformattedText"/>
        <w:bidi w:val="0"/>
        <w:spacing w:before="0" w:after="0"/>
        <w:jc w:val="left"/>
        <w:rPr/>
      </w:pPr>
      <w:r>
        <w:rPr/>
        <w:t>RW1NW42qtx1KqnZFDGqhukcA8IHJLRwXBf7+ConLSIpSpYmTUDQ3KcfiGPbFD8ylfcG7tmwnKzwsXU</w:t>
      </w:r>
    </w:p>
    <w:p>
      <w:pPr>
        <w:pStyle w:val="PreformattedText"/>
        <w:bidi w:val="0"/>
        <w:spacing w:before="0" w:after="0"/>
        <w:jc w:val="left"/>
        <w:rPr/>
      </w:pPr>
      <w:r>
        <w:rPr/>
        <w:t>0gagzlE1oslOXNF6JfjFKhl2hZUVJsvsuoKmCnO7zDbFCz9oX6FJWDg5H+WGrmENKg4KVN3LlObP2i</w:t>
      </w:r>
    </w:p>
    <w:p>
      <w:pPr>
        <w:pStyle w:val="PreformattedText"/>
        <w:bidi w:val="0"/>
        <w:spacing w:before="0" w:after="0"/>
        <w:jc w:val="left"/>
        <w:rPr/>
      </w:pPr>
      <w:r>
        <w:rPr/>
        <w:t>gUMn8k62Gr6PcDiZLdcMfUqpOxwTnYECrVX3cbW7z2FJpElRJUSVCVj4ngh4PDDwQIEEqBDweCEuDL</w:t>
      </w:r>
    </w:p>
    <w:p>
      <w:pPr>
        <w:pStyle w:val="PreformattedText"/>
        <w:bidi w:val="0"/>
        <w:spacing w:before="0" w:after="0"/>
        <w:jc w:val="left"/>
        <w:rPr/>
      </w:pPr>
      <w:r>
        <w:rPr/>
        <w:t>i3B/QfLz8eUfL5IeB4IeL8P6R1BBYfzEzlL30KFSlUyOdF/2JUhkA3K2BNR55yE+yaTsxE4nLModQC</w:t>
      </w:r>
    </w:p>
    <w:p>
      <w:pPr>
        <w:pStyle w:val="PreformattedText"/>
        <w:bidi w:val="0"/>
        <w:spacing w:before="0" w:after="0"/>
        <w:jc w:val="left"/>
        <w:rPr/>
      </w:pPr>
      <w:r>
        <w:rPr/>
        <w:t>B6EgaEYtAujon1Cn7Y4g6vK8khiNWZ/Eufh9xRMjyT6cGO6TmotWxXNhjR1EITu6zHgzuKzKKn7eL5</w:t>
      </w:r>
    </w:p>
    <w:p>
      <w:pPr>
        <w:pStyle w:val="PreformattedText"/>
        <w:bidi w:val="0"/>
        <w:spacing w:before="0" w:after="0"/>
        <w:jc w:val="left"/>
        <w:rPr/>
      </w:pPr>
      <w:r>
        <w:rPr/>
        <w:t>g55lArZPTR34DOMWpcEr8DSxw0yinEtbOo1xx/uCCKlOIDGXOIZUng1mi8RfuIzHzHbKiAsyo1hxGL</w:t>
      </w:r>
    </w:p>
    <w:p>
      <w:pPr>
        <w:pStyle w:val="PreformattedText"/>
        <w:bidi w:val="0"/>
        <w:spacing w:before="0" w:after="0"/>
        <w:jc w:val="left"/>
        <w:rPr/>
      </w:pPr>
      <w:r>
        <w:rPr/>
        <w:t>GmancgktbiyEqar/7GOBRZsAHmmP53M2Zq/wCStwVooqiXB5FO80o93LGxtwfWmJGbYqFZaCe8h+0F</w:t>
      </w:r>
    </w:p>
    <w:p>
      <w:pPr>
        <w:pStyle w:val="PreformattedText"/>
        <w:bidi w:val="0"/>
        <w:spacing w:before="0" w:after="0"/>
        <w:jc w:val="left"/>
        <w:rPr/>
      </w:pPr>
      <w:r>
        <w:rPr/>
        <w:t>A2a/KJSgdm99xGcbBv1Z6Y67qFA5VT6sMtrDwujpGCJE8JnwE48MYeSHgjK81CBCHnEIvgZcuXiKX+</w:t>
      </w:r>
    </w:p>
    <w:p>
      <w:pPr>
        <w:pStyle w:val="PreformattedText"/>
        <w:bidi w:val="0"/>
        <w:spacing w:before="0" w:after="0"/>
        <w:jc w:val="left"/>
        <w:rPr/>
      </w:pPr>
      <w:r>
        <w:rPr/>
        <w:t>gx8OXmfmPA8EPB4fg/B8YY/r3EtuWyvXzgBFUEuX/8gPePZytrMbLSZVOfqOIrLMYguT6hr+YGvNVM</w:t>
      </w:r>
    </w:p>
    <w:p>
      <w:pPr>
        <w:pStyle w:val="PreformattedText"/>
        <w:bidi w:val="0"/>
        <w:spacing w:before="0" w:after="0"/>
        <w:jc w:val="left"/>
        <w:rPr/>
      </w:pPr>
      <w:r>
        <w:rPr/>
        <w:t>0dP8MQysUHUKy6n0YJQirqtiBJWYcShgiuJjMN1dDPuPMCyu/wCZrzh8LIIBsj3EYQUYrA5ijay2Bn</w:t>
      </w:r>
    </w:p>
    <w:p>
      <w:pPr>
        <w:pStyle w:val="PreformattedText"/>
        <w:bidi w:val="0"/>
        <w:spacing w:before="0" w:after="0"/>
        <w:jc w:val="left"/>
        <w:rPr/>
      </w:pPr>
      <w:r>
        <w:rPr/>
        <w:t>RBB3MoK8VMZaZoCFAHEDY3DkmfSRK15RZ7gVT4F8Vi3NxA2yzYrhg4v/iWBcD3BfFG7jCxMbnOI1hR</w:t>
      </w:r>
    </w:p>
    <w:p>
      <w:pPr>
        <w:pStyle w:val="PreformattedText"/>
        <w:bidi w:val="0"/>
        <w:spacing w:before="0" w:after="0"/>
        <w:jc w:val="left"/>
        <w:rPr/>
      </w:pPr>
      <w:r>
        <w:rPr/>
        <w:t>vqUIPf7Sxzpg1gRVWBaffUJTwBsvcuOWCFY9mlFRh/8AtKqNOqLF9jIFqWWl64gteQuWKr5qjGtuxZ</w:t>
      </w:r>
    </w:p>
    <w:p>
      <w:pPr>
        <w:pStyle w:val="PreformattedText"/>
        <w:bidi w:val="0"/>
        <w:spacing w:before="0" w:after="0"/>
        <w:jc w:val="left"/>
        <w:rPr/>
      </w:pPr>
      <w:r>
        <w:rPr/>
        <w:t>fcUe9Fh2ck3JNn36iGl0WuHP5j2AOzdcbqJeqces7camEJQeq0/mPh8PgjqPxIQ+ZCEE48sPJ4JcUH</w:t>
      </w:r>
    </w:p>
    <w:p>
      <w:pPr>
        <w:pStyle w:val="PreformattedText"/>
        <w:bidi w:val="0"/>
        <w:spacing w:before="0" w:after="0"/>
        <w:jc w:val="left"/>
        <w:rPr/>
      </w:pPr>
      <w:r>
        <w:rPr/>
        <w:t>9B+A5+DH4nkPBCHl8EX4scDBTt29A2xoRjDH94ipxNAgOsR2VB/ZLudgyK5GpRaComRRmqXvxmE6Fv</w:t>
      </w:r>
    </w:p>
    <w:p>
      <w:pPr>
        <w:pStyle w:val="PreformattedText"/>
        <w:bidi w:val="0"/>
        <w:spacing w:before="0" w:after="0"/>
        <w:jc w:val="left"/>
        <w:rPr/>
      </w:pPr>
      <w:r>
        <w:rPr/>
        <w:t>8AGZlm7YdyhDVDEBYVQ5D8BKcQOLraM0oXadLQ0/mMP7QEhYMwkKjEqojiDFHMTxcw7iMhMTuYoZId</w:t>
      </w:r>
    </w:p>
    <w:p>
      <w:pPr>
        <w:pStyle w:val="PreformattedText"/>
        <w:bidi w:val="0"/>
        <w:spacing w:before="0" w:after="0"/>
        <w:jc w:val="left"/>
        <w:rPr/>
      </w:pPr>
      <w:r>
        <w:rPr/>
        <w:t>z0NP4lYDEdNE9kMbINMAQV/c5EIGFW4tmjEFnuIkXHMDTDci43KVMFwzAgbwxtzGbCKzxrLMa+YFEa</w:t>
      </w:r>
    </w:p>
    <w:p>
      <w:pPr>
        <w:pStyle w:val="PreformattedText"/>
        <w:bidi w:val="0"/>
        <w:spacing w:before="0" w:after="0"/>
        <w:jc w:val="left"/>
        <w:rPr/>
      </w:pPr>
      <w:r>
        <w:rPr/>
        <w:t>NTBdGmowkVRer/ANh1GIVNOd6o9xgqD+MuWnpT/NXKtjP9RhAYbv8AFQDmac7xipRk3k+yVdban5IE</w:t>
      </w:r>
    </w:p>
    <w:p>
      <w:pPr>
        <w:pStyle w:val="PreformattedText"/>
        <w:bidi w:val="0"/>
        <w:spacing w:before="0" w:after="0"/>
        <w:jc w:val="left"/>
        <w:rPr/>
      </w:pPr>
      <w:r>
        <w:rPr/>
        <w:t>LCgezFy1tc/CBojgAHBe+oL1UvepZYLc7I9OkRw6s6AiCUIDatgiuiBQCCuNkvcpuxfh8Pk6j4Zfkf</w:t>
      </w:r>
    </w:p>
    <w:p>
      <w:pPr>
        <w:pStyle w:val="PreformattedText"/>
        <w:bidi w:val="0"/>
        <w:spacing w:before="0" w:after="0"/>
        <w:jc w:val="left"/>
        <w:rPr/>
      </w:pPr>
      <w:r>
        <w:rPr/>
        <w:t>NziO/gIeV+GDLlwi4MsqKD+gx8eU5+L4fB8BCEPAleHy+Xww30GWNSmkaKkli0jpWb/FBK089GjkTc</w:t>
      </w:r>
    </w:p>
    <w:p>
      <w:pPr>
        <w:pStyle w:val="PreformattedText"/>
        <w:bidi w:val="0"/>
        <w:spacing w:before="0" w:after="0"/>
        <w:jc w:val="left"/>
        <w:rPr/>
      </w:pPr>
      <w:r>
        <w:rPr/>
        <w:t>4NROUjvVkEV6ikTmxHCvdwn84NfO+Iws1UAKjqHjRMW/8xcNtysMRLL1ocyhVLfwzjoXMm7plWvuFU</w:t>
      </w:r>
    </w:p>
    <w:p>
      <w:pPr>
        <w:pStyle w:val="PreformattedText"/>
        <w:bidi w:val="0"/>
        <w:spacing w:before="0" w:after="0"/>
        <w:jc w:val="left"/>
        <w:rPr/>
      </w:pPr>
      <w:r>
        <w:rPr/>
        <w:t>XtIqxcpR6l5E4Qgg4zKXbmK8w80tRU6lbK/bGNbTmVzCQVoiggYiSvmdU9014kRfiZT9duCED1eEEF</w:t>
      </w:r>
    </w:p>
    <w:p>
      <w:pPr>
        <w:pStyle w:val="PreformattedText"/>
        <w:bidi w:val="0"/>
        <w:spacing w:before="0" w:after="0"/>
        <w:jc w:val="left"/>
        <w:rPr/>
      </w:pPr>
      <w:r>
        <w:rPr/>
        <w:t>AGo6KI6KxMIW5bX7Lj2aYGsgP1A1hsheVSrlEbYhH8S+bIR2rMB3RXEPC76LlXTB1H3p2TGCowBKfv</w:t>
      </w:r>
    </w:p>
    <w:p>
      <w:pPr>
        <w:pStyle w:val="PreformattedText"/>
        <w:bidi w:val="0"/>
        <w:spacing w:before="0" w:after="0"/>
        <w:jc w:val="left"/>
        <w:rPr/>
      </w:pPr>
      <w:r>
        <w:rPr/>
        <w:t>UpZuy/3f8AMoK24wQTQ30rNuaRLwsyRPvMsfMEU2h/aUBMq/p0PYxozGV8jDQNaJxFFY9a9lxgbxfB</w:t>
      </w:r>
    </w:p>
    <w:p>
      <w:pPr>
        <w:pStyle w:val="PreformattedText"/>
        <w:bidi w:val="0"/>
        <w:spacing w:before="0" w:after="0"/>
        <w:jc w:val="left"/>
        <w:rPr/>
      </w:pPr>
      <w:r>
        <w:rPr/>
        <w:t>I4mas6evUF31apq3JG9EoNeEWemLWbWTg5PyleDGVAjqJvwjKYeCHg8Pkh5cTnwwly4RYPhQf0Hy8o</w:t>
      </w:r>
    </w:p>
    <w:p>
      <w:pPr>
        <w:pStyle w:val="PreformattedText"/>
        <w:bidi w:val="0"/>
        <w:spacing w:before="0" w:after="0"/>
        <w:jc w:val="left"/>
        <w:rPr/>
      </w:pPr>
      <w:r>
        <w:rPr/>
        <w:t>d+LGPg8iHghCX5X5sYm3Ch2vEzVwbNA3ATQghVBcBogx0IXg2S1R2ZvFzOGyw/Of5gMs8h67I6ytYZ</w:t>
      </w:r>
    </w:p>
    <w:p>
      <w:pPr>
        <w:pStyle w:val="PreformattedText"/>
        <w:bidi w:val="0"/>
        <w:spacing w:before="0" w:after="0"/>
        <w:jc w:val="left"/>
        <w:rPr/>
      </w:pPr>
      <w:r>
        <w:rPr/>
        <w:t>cL24xA2W/iKJ2bZZVcjzHaGFyxUmf3K0Q4t+/wAQQZZ4OPWaPsVd2m6cjtis/iO4dQFZEGLgxx3K46</w:t>
      </w:r>
    </w:p>
    <w:p>
      <w:pPr>
        <w:pStyle w:val="PreformattedText"/>
        <w:bidi w:val="0"/>
        <w:spacing w:before="0" w:after="0"/>
        <w:jc w:val="left"/>
        <w:rPr/>
      </w:pPr>
      <w:r>
        <w:rPr/>
        <w:t>C0qWcTK3bepjy/UxYz1cqFUfcVIRgu8spX1qGNlkuFKOTErvyOZWylLMrYltZlXeOY7XjlgprfcylC</w:t>
      </w:r>
    </w:p>
    <w:p>
      <w:pPr>
        <w:pStyle w:val="PreformattedText"/>
        <w:bidi w:val="0"/>
        <w:spacing w:before="0" w:after="0"/>
        <w:jc w:val="left"/>
        <w:rPr/>
      </w:pPr>
      <w:r>
        <w:rPr/>
        <w:t>ynKCiITfhDRIi4ZZ3+HmPqB3+YHu5iBeIOKDM2SqarFxmXczFy0XOmLnbK6sR5XYwDuLGpyH/wB6mA</w:t>
      </w:r>
    </w:p>
    <w:p>
      <w:pPr>
        <w:pStyle w:val="PreformattedText"/>
        <w:bidi w:val="0"/>
        <w:spacing w:before="0" w:after="0"/>
        <w:jc w:val="left"/>
        <w:rPr/>
      </w:pPr>
      <w:r>
        <w:rPr/>
        <w:t>dq/a2ObsfUYiuCJeU/hjhU0p+4gN2b/eyXaqN4PTj8kCJ4yFxGgLAvh2S3MAinD39MswuS6eyLRJih</w:t>
      </w:r>
    </w:p>
    <w:p>
      <w:pPr>
        <w:pStyle w:val="PreformattedText"/>
        <w:bidi w:val="0"/>
        <w:spacing w:before="0" w:after="0"/>
        <w:jc w:val="left"/>
        <w:rPr/>
      </w:pPr>
      <w:r>
        <w:rPr/>
        <w:t>HIq0J91uAWKKLXrnglr6Jo0jxNC/BI+CNVGMfgQ8EdSs+RDwfBhHyw8j9Bj8JzjHzXwDCEIMuX4f0G</w:t>
      </w:r>
    </w:p>
    <w:p>
      <w:pPr>
        <w:pStyle w:val="PreformattedText"/>
        <w:bidi w:val="0"/>
        <w:spacing w:before="0" w:after="0"/>
        <w:jc w:val="left"/>
        <w:rPr/>
      </w:pPr>
      <w:r>
        <w:rPr/>
        <w:t>NqmtT0yYfP5XDbC90R0wpOlq1/YlLWfjCy1lmGWPbmU1org/ioW9NoteVVFClYAlRsKYzXuLXQlvca</w:t>
      </w:r>
    </w:p>
    <w:p>
      <w:pPr>
        <w:pStyle w:val="PreformattedText"/>
        <w:bidi w:val="0"/>
        <w:spacing w:before="0" w:after="0"/>
        <w:jc w:val="left"/>
        <w:rPr/>
      </w:pPr>
      <w:r>
        <w:rPr/>
        <w:t>R6CB9SwzQ5t+B53Qr6ITjDdn9JWcRUq5tExDYnKLFR+qZkbJylwb0sgsrTuFHKUG2oOS16INt9EsAM</w:t>
      </w:r>
    </w:p>
    <w:p>
      <w:pPr>
        <w:pStyle w:val="PreformattedText"/>
        <w:bidi w:val="0"/>
        <w:spacing w:before="0" w:after="0"/>
        <w:jc w:val="left"/>
        <w:rPr/>
      </w:pPr>
      <w:r>
        <w:rPr/>
        <w:t>GiIxCOG9ypRKuXjk7lDS+VuVv3SymXHJo8etmBRLEoyiq2C4SGGoItVNxoMLlirlC/USxXOcEEOGIW</w:t>
      </w:r>
    </w:p>
    <w:p>
      <w:pPr>
        <w:pStyle w:val="PreformattedText"/>
        <w:bidi w:val="0"/>
        <w:spacing w:before="0" w:after="0"/>
        <w:jc w:val="left"/>
        <w:rPr/>
      </w:pPr>
      <w:r>
        <w:rPr/>
        <w:t>4jtYih2MX1OCiKP7V9MyUGzR+oBLOBGJh/lqltE/daaJfbq2p7gOzVfuBrnJn+IkTiWVYaadcVDFtY</w:t>
      </w:r>
    </w:p>
    <w:p>
      <w:pPr>
        <w:pStyle w:val="PreformattedText"/>
        <w:bidi w:val="0"/>
        <w:spacing w:before="0" w:after="0"/>
        <w:jc w:val="left"/>
        <w:rPr/>
      </w:pPr>
      <w:r>
        <w:rPr/>
        <w:t>Onb8zUJUfVR1OSKNLoxNL7/wDn7kvi1rkcncNMBgHTBfXZv5ZcRkYdhoHDCDohRi+HwRiy4sXxfgeB</w:t>
      </w:r>
    </w:p>
    <w:p>
      <w:pPr>
        <w:pStyle w:val="PreformattedText"/>
        <w:bidi w:val="0"/>
        <w:spacing w:before="0" w:after="0"/>
        <w:jc w:val="left"/>
        <w:rPr/>
      </w:pPr>
      <w:r>
        <w:rPr/>
        <w:t>nEd/AQhrxfhhFly4wd+FD9F+IMfD5IQh4IQ8Pk+TEJyBTm0r1QQvrsDgcn5ATOqGrhv4cGYu86hz/A</w:t>
      </w:r>
    </w:p>
    <w:p>
      <w:pPr>
        <w:pStyle w:val="PreformattedText"/>
        <w:bidi w:val="0"/>
        <w:spacing w:before="0" w:after="0"/>
        <w:jc w:val="left"/>
        <w:rPr/>
      </w:pPr>
      <w:r>
        <w:rPr/>
        <w:t>Rk+KgBwQBwgC++GLA1YAOGmHdc2xurdEQhvieq2RECyMdVBZEWl+cxt+MJi2UhUATB0mbcNyoyGYBb</w:t>
      </w:r>
    </w:p>
    <w:p>
      <w:pPr>
        <w:pStyle w:val="PreformattedText"/>
        <w:bidi w:val="0"/>
        <w:spacing w:before="0" w:after="0"/>
        <w:jc w:val="left"/>
        <w:rPr/>
      </w:pPr>
      <w:r>
        <w:rPr/>
        <w:t>C8lQ0aymH2dBLCmdjsRMQY1OSKrzNFsF2MG5ukfFy6CZ5mqZcQVkUxUwWy1smencKagdrJWsFAXK5Y</w:t>
      </w:r>
    </w:p>
    <w:p>
      <w:pPr>
        <w:pStyle w:val="PreformattedText"/>
        <w:bidi w:val="0"/>
        <w:spacing w:before="0" w:after="0"/>
        <w:jc w:val="left"/>
        <w:rPr/>
      </w:pPr>
      <w:r>
        <w:rPr/>
        <w:t>xxP7Mul+og4jcEwSMRKbfvGs47gWKvXTCH9uYBdGpUd4gfES/BajM1g2u0S1ixhd2GVDMthIh0FzJj</w:t>
      </w:r>
    </w:p>
    <w:p>
      <w:pPr>
        <w:pStyle w:val="PreformattedText"/>
        <w:bidi w:val="0"/>
        <w:spacing w:before="0" w:after="0"/>
        <w:jc w:val="left"/>
        <w:rPr/>
      </w:pPr>
      <w:r>
        <w:rPr/>
        <w:t>l/2H7MDY/wCjOFJnfVzgkXfxzLUK7H7JYisMwq26/wDl+I1ndwfrQYCmnJDdp/2EiHkcjuDo8lV25X</w:t>
      </w:r>
    </w:p>
    <w:p>
      <w:pPr>
        <w:pStyle w:val="PreformattedText"/>
        <w:bidi w:val="0"/>
        <w:spacing w:before="0" w:after="0"/>
        <w:jc w:val="left"/>
        <w:rPr/>
      </w:pPr>
      <w:r>
        <w:rPr/>
        <w:t>+oevsxC25YXN5PUdGwLDZKuwpce1q07IHTjp+5jCm2IxjCLHwsIRfBeDyfER8MYR8EYeR+gx8OU5+D</w:t>
      </w:r>
    </w:p>
    <w:p>
      <w:pPr>
        <w:pStyle w:val="PreformattedText"/>
        <w:bidi w:val="0"/>
        <w:spacing w:before="0" w:after="0"/>
        <w:jc w:val="left"/>
        <w:rPr/>
      </w:pPr>
      <w:r>
        <w:rPr/>
        <w:t>8CV4IQhCHwfB8OfBMOAr+IKBRV22vxJUtqSGXUFwxIAFU8F86RkwCqyDr9suAUFNcB1Mo07AwgKKdT</w:t>
      </w:r>
    </w:p>
    <w:p>
      <w:pPr>
        <w:pStyle w:val="PreformattedText"/>
        <w:bidi w:val="0"/>
        <w:spacing w:before="0" w:after="0"/>
        <w:jc w:val="left"/>
        <w:rPr/>
      </w:pPr>
      <w:r>
        <w:rPr/>
        <w:t>NwMbdFTA2BL/LLlyWzvMYI6zP21Kliht/EWu2z7mDUuzbOAhZK3/pMH+4nSLQNrLvoiNZofhSuHXqb</w:t>
      </w:r>
    </w:p>
    <w:p>
      <w:pPr>
        <w:pStyle w:val="PreformattedText"/>
        <w:bidi w:val="0"/>
        <w:spacing w:before="0" w:after="0"/>
        <w:jc w:val="left"/>
        <w:rPr/>
      </w:pPr>
      <w:r>
        <w:rPr/>
        <w:t>VzDfG1Y7P/2SzjUAJTKBhp9S1WQUqKIvZEVoy8z0ZQWstGkQ4f5hf5qlROe0J3mDm69RpoqAOZlx+1</w:t>
      </w:r>
    </w:p>
    <w:p>
      <w:pPr>
        <w:pStyle w:val="PreformattedText"/>
        <w:bidi w:val="0"/>
        <w:spacing w:before="0" w:after="0"/>
        <w:jc w:val="left"/>
        <w:rPr/>
      </w:pPr>
      <w:r>
        <w:rPr/>
        <w:t>qOphPGYBy39QWyeidkq2wZaorYZXxLv2XTM9+8RiuolFGKJjk9N8ytbfYy3UEc1coC5i+oedrBO5lT</w:t>
      </w:r>
    </w:p>
    <w:p>
      <w:pPr>
        <w:pStyle w:val="PreformattedText"/>
        <w:bidi w:val="0"/>
        <w:spacing w:before="0" w:after="0"/>
        <w:jc w:val="left"/>
        <w:rPr/>
      </w:pPr>
      <w:r>
        <w:rPr/>
        <w:t>GMIKBYzItrTOVjDNqmqqOWsV6Tj9yvbliysrM/duBZ2XH1VJM8LKn3AjWSttf6YEIyGBuWejc7TYks</w:t>
      </w:r>
    </w:p>
    <w:p>
      <w:pPr>
        <w:pStyle w:val="PreformattedText"/>
        <w:bidi w:val="0"/>
        <w:spacing w:before="0" w:after="0"/>
        <w:jc w:val="left"/>
        <w:rPr/>
      </w:pPr>
      <w:r>
        <w:rPr/>
        <w:t>C80OngfcrLWU1q/wCjKCdteB0wm7YXs6YVQRLddpkFytgnqVtUt7W9nUp1mgdmr93BuPgjHyIfAqB5</w:t>
      </w:r>
    </w:p>
    <w:p>
      <w:pPr>
        <w:pStyle w:val="PreformattedText"/>
        <w:bidi w:val="0"/>
        <w:spacing w:before="0" w:after="0"/>
        <w:jc w:val="left"/>
        <w:rPr/>
      </w:pPr>
      <w:r>
        <w:rPr/>
        <w:t>PBDwfBIRleGHhh+gx8eXk5eF+JDwQh8hH4ua0AVtVUrccPNOD9iJQXcYFwSDaa1Vu1216Zjiz18QOi</w:t>
      </w:r>
    </w:p>
    <w:p>
      <w:pPr>
        <w:pStyle w:val="PreformattedText"/>
        <w:bidi w:val="0"/>
        <w:spacing w:before="0" w:after="0"/>
        <w:jc w:val="left"/>
        <w:rPr/>
      </w:pPr>
      <w:r>
        <w:rPr/>
        <w:t>bNMo55Y2w1xe4Gl4IwnKICwqmkHAMQDoz23Uc2BVPslj1Q1QiPyT6iN/llyXrdBQ3BZLWME/Zg/lhA</w:t>
      </w:r>
    </w:p>
    <w:p>
      <w:pPr>
        <w:pStyle w:val="PreformattedText"/>
        <w:bidi w:val="0"/>
        <w:spacing w:before="0" w:after="0"/>
        <w:jc w:val="left"/>
        <w:rPr/>
      </w:pPr>
      <w:r>
        <w:rPr/>
        <w:t>IQxyyvDoc01LDRTmKVdEfTNwnKGPqfuZamJovUr00TUIxWpqOW0ZQalDFTUBMqr/AIj7+wTHkp7IWb</w:t>
      </w:r>
    </w:p>
    <w:p>
      <w:pPr>
        <w:pStyle w:val="PreformattedText"/>
        <w:bidi w:val="0"/>
        <w:spacing w:before="0" w:after="0"/>
        <w:jc w:val="left"/>
        <w:rPr/>
      </w:pPr>
      <w:r>
        <w:rPr/>
        <w:t>EuzyglpteyNMHpaj6n2ogPRC25fNUcEuu5lt21xWqytR7qo05JiC6Fdvq47oYXGlxWUaCoDmuW6YXg</w:t>
      </w:r>
    </w:p>
    <w:p>
      <w:pPr>
        <w:pStyle w:val="PreformattedText"/>
        <w:bidi w:val="0"/>
        <w:spacing w:before="0" w:after="0"/>
        <w:jc w:val="left"/>
        <w:rPr/>
      </w:pPr>
      <w:r>
        <w:rPr/>
        <w:t>OEBILIoLYVGA8FTO+CgLBpn44EO1ku7Nh1cai9Lg9TCu4i8vA/MeHKhvsvMW1SteoZ+bPzFIsCVfZ/</w:t>
      </w:r>
    </w:p>
    <w:p>
      <w:pPr>
        <w:pStyle w:val="PreformattedText"/>
        <w:bidi w:val="0"/>
        <w:spacing w:before="0" w:after="0"/>
        <w:jc w:val="left"/>
        <w:rPr/>
      </w:pPr>
      <w:r>
        <w:rPr/>
        <w:t>0iYjshKqaLqDAoxfuM2Opj2PwwJ5l/QjAVuHQ7UqxRlumIwuz2OzsmwwMXwkcI2dkOezeyOIzYiTKm</w:t>
      </w:r>
    </w:p>
    <w:p>
      <w:pPr>
        <w:pStyle w:val="PreformattedText"/>
        <w:bidi w:val="0"/>
        <w:spacing w:before="0" w:after="0"/>
        <w:jc w:val="left"/>
        <w:rPr/>
      </w:pPr>
      <w:r>
        <w:rPr/>
        <w:t>H2HiGR6o8kXHwfDrweCHg8Ph+A+D4fgSoyv0GPwHKPwPJD4CHl8HipXkwEj912RqxkfYanmimGuXjR</w:t>
      </w:r>
    </w:p>
    <w:p>
      <w:pPr>
        <w:pStyle w:val="PreformattedText"/>
        <w:bidi w:val="0"/>
        <w:spacing w:before="0" w:after="0"/>
        <w:jc w:val="left"/>
        <w:rPr/>
      </w:pPr>
      <w:r>
        <w:rPr/>
        <w:t>bR/dMkEFHDhYSZp0PPtl4/gPB6grRlv9rLZe/osMEgNVkkZWABjjnIH9y9OX9COwnL9xG6pJZXAo9p</w:t>
      </w:r>
    </w:p>
    <w:p>
      <w:pPr>
        <w:pStyle w:val="PreformattedText"/>
        <w:bidi w:val="0"/>
        <w:spacing w:before="0" w:after="0"/>
        <w:jc w:val="left"/>
        <w:rPr/>
      </w:pPr>
      <w:r>
        <w:rPr/>
        <w:t>gUnDLpS/9lm5WaRH5gth8uQZer/p7JYGIQvgP/j4B9c3AWkRs2pHQIbY1A1VVCjlJlAmS6lxxQ3hFs</w:t>
      </w:r>
    </w:p>
    <w:p>
      <w:pPr>
        <w:pStyle w:val="PreformattedText"/>
        <w:bidi w:val="0"/>
        <w:spacing w:before="0" w:after="0"/>
        <w:jc w:val="left"/>
        <w:rPr/>
      </w:pPr>
      <w:r>
        <w:rPr/>
        <w:t>lAcZmjWjMH5QjSSIUzxdQN0ksSi/uCBTD6TCk4oZZaA0FD9pflLpg0yrlMe3UR9TB6ujRRcLvo9oKZ</w:t>
      </w:r>
    </w:p>
    <w:p>
      <w:pPr>
        <w:pStyle w:val="PreformattedText"/>
        <w:bidi w:val="0"/>
        <w:spacing w:before="0" w:after="0"/>
        <w:jc w:val="left"/>
        <w:rPr/>
      </w:pPr>
      <w:r>
        <w:rPr/>
        <w:t>sLrolVQDjEWwZrJGNWKqoFzpmK4hZNlQK48DiEh9n4jeqaPdEV9x2oMFX3oeLYfGxTXKxNsVI9CF2r</w:t>
      </w:r>
    </w:p>
    <w:p>
      <w:pPr>
        <w:pStyle w:val="PreformattedText"/>
        <w:bidi w:val="0"/>
        <w:spacing w:before="0" w:after="0"/>
        <w:jc w:val="left"/>
        <w:rPr/>
      </w:pPr>
      <w:r>
        <w:rPr/>
        <w:t>fZLZKqkeW8JYd0s+yWTYGHbsg6X8SQb9MWA9j/AGTJ4zU6eT95gJ2D1eLPZHYbccD39CYCwZyMvtFL</w:t>
      </w:r>
    </w:p>
    <w:p>
      <w:pPr>
        <w:pStyle w:val="PreformattedText"/>
        <w:bidi w:val="0"/>
        <w:spacing w:before="0" w:after="0"/>
        <w:jc w:val="left"/>
        <w:rPr/>
      </w:pPr>
      <w:r>
        <w:rPr/>
        <w:t>bfucD3HgAth06SDVA3dBiLOChyDk9ktpwI6UP6SXvk7YzsgLAccHMPwfmPB45h4PJ8SPlg+H9Fj5uU</w:t>
      </w:r>
    </w:p>
    <w:p>
      <w:pPr>
        <w:pStyle w:val="PreformattedText"/>
        <w:bidi w:val="0"/>
        <w:spacing w:before="0" w:after="0"/>
        <w:jc w:val="left"/>
        <w:rPr/>
      </w:pPr>
      <w:r>
        <w:rPr/>
        <w:t>5x8Pg+BL+AeGPg+DFQsWLHcZtBqRHqLspxe2Ee+lVH9qEoMBa4z0TAp13+KZctYm/drTI9Astj+5uo</w:t>
      </w:r>
    </w:p>
    <w:p>
      <w:pPr>
        <w:pStyle w:val="PreformattedText"/>
        <w:bidi w:val="0"/>
        <w:spacing w:before="0" w:after="0"/>
        <w:jc w:val="left"/>
        <w:rPr/>
      </w:pPr>
      <w:r>
        <w:rPr/>
        <w:t>qZtb/LVzGHJAJy3fiXGaMS58gS0TqFVm/wCBYxRrV+8FHuJstU7vRV7Ryq3zFAjI5JQfVDLWqGpeEt</w:t>
      </w:r>
    </w:p>
    <w:p>
      <w:pPr>
        <w:pStyle w:val="PreformattedText"/>
        <w:bidi w:val="0"/>
        <w:spacing w:before="0" w:after="0"/>
        <w:jc w:val="left"/>
        <w:rPr/>
      </w:pPr>
      <w:r>
        <w:rPr/>
        <w:t>i4cQAc1KwhWYUaRRmYgbJQZuo9MRLc44It2pn8U7S7LTZYbCo+0mDtKU0BM9iDQNRF1ErUdQwIfRiL</w:t>
      </w:r>
    </w:p>
    <w:p>
      <w:pPr>
        <w:pStyle w:val="PreformattedText"/>
        <w:bidi w:val="0"/>
        <w:spacing w:before="0" w:after="0"/>
        <w:jc w:val="left"/>
        <w:rPr/>
      </w:pPr>
      <w:r>
        <w:rPr/>
        <w:t>1KJspJow6msaCRos8VKEUUKvMKDPDRPjDgKbF1K+Dg6JQLEylSu5Ug6xBRVTnW46xFvMfbSPvWBuJW</w:t>
      </w:r>
    </w:p>
    <w:p>
      <w:pPr>
        <w:pStyle w:val="PreformattedText"/>
        <w:bidi w:val="0"/>
        <w:spacing w:before="0" w:after="0"/>
        <w:jc w:val="left"/>
        <w:rPr/>
      </w:pPr>
      <w:r>
        <w:rPr/>
        <w:t>vzCAcke7olYu6YaZCqX12/cDoCINw4nE/foRir5uyLepW9rmrjkjkRt/ssIUG/G6Xcti3RHkl9mDIq</w:t>
      </w:r>
    </w:p>
    <w:p>
      <w:pPr>
        <w:pStyle w:val="PreformattedText"/>
        <w:bidi w:val="0"/>
        <w:spacing w:before="0" w:after="0"/>
        <w:jc w:val="left"/>
        <w:rPr/>
      </w:pPr>
      <w:r>
        <w:rPr/>
        <w:t>cLHt1upcsE0D3OAHDO25/XEomuE+uF7IfyuYpLT0Tip5XxCB6ugOSKTjg6ge+mF0KYb+nVR1Bymuh2</w:t>
      </w:r>
    </w:p>
    <w:p>
      <w:pPr>
        <w:pStyle w:val="PreformattedText"/>
        <w:bidi w:val="0"/>
        <w:spacing w:before="0" w:after="0"/>
        <w:jc w:val="left"/>
        <w:rPr/>
      </w:pPr>
      <w:r>
        <w:rPr/>
        <w:t>dQiXbGhn51RyQ3qptmx+KSoeCHg+JCEJcPJHywhH9Fj4cvHl8R8SEIeWPg+O0l/NWH2pLNB2X+WB91</w:t>
      </w:r>
    </w:p>
    <w:p>
      <w:pPr>
        <w:pStyle w:val="PreformattedText"/>
        <w:bidi w:val="0"/>
        <w:spacing w:before="0" w:after="0"/>
        <w:jc w:val="left"/>
        <w:rPr/>
      </w:pPr>
      <w:r>
        <w:rPr/>
        <w:t>MQi7fdwKKmz6dMRuD3O/SMyvqGvy+2XCFzAA6B3DXKKqfyxeofxErBtoPuYglHUoHd/NsyH3Mf8A7V</w:t>
      </w:r>
    </w:p>
    <w:p>
      <w:pPr>
        <w:pStyle w:val="PreformattedText"/>
        <w:bidi w:val="0"/>
        <w:spacing w:before="0" w:after="0"/>
        <w:jc w:val="left"/>
        <w:rPr/>
      </w:pPr>
      <w:r>
        <w:rPr/>
        <w:t>Rpm3REXdn+Im4IKFksDEfm4nwnUb3H6l0RXXsdsACxRLXfi6lRivzBHXYisPH91yquaNH3LU34Fyg8</w:t>
      </w:r>
    </w:p>
    <w:p>
      <w:pPr>
        <w:pStyle w:val="PreformattedText"/>
        <w:bidi w:val="0"/>
        <w:spacing w:before="0" w:after="0"/>
        <w:jc w:val="left"/>
        <w:rPr/>
      </w:pPr>
      <w:r>
        <w:rPr/>
        <w:t>lsMoGdxtec4mI5DAcMW1sie+IpsI5ZIPK7XMIN4cYgQiBrsg4hX0yoUdxUn6rmDsWAnUMurF4hM5WM</w:t>
      </w:r>
    </w:p>
    <w:p>
      <w:pPr>
        <w:pStyle w:val="PreformattedText"/>
        <w:bidi w:val="0"/>
        <w:spacing w:before="0" w:after="0"/>
        <w:jc w:val="left"/>
        <w:rPr/>
      </w:pPr>
      <w:r>
        <w:rPr/>
        <w:t>QsuCgMEbVK5hzxHW4AM5n2xhayoYdwpdO4rqPL6OEtSbtUgjAcDqPYAMu2F2OjTBxGh/qUG8sERi2n</w:t>
      </w:r>
    </w:p>
    <w:p>
      <w:pPr>
        <w:pStyle w:val="PreformattedText"/>
        <w:bidi w:val="0"/>
        <w:spacing w:before="0" w:after="0"/>
        <w:jc w:val="left"/>
        <w:rPr/>
      </w:pPr>
      <w:r>
        <w:rPr/>
        <w:t>4HcQ8trP1KZldLqnTE2NGVs4Q2NlmpcgWmfT1DZ1bTNuK103XL2RM4LOX0xmKxMuCbfvuVItL9kfAD</w:t>
      </w:r>
    </w:p>
    <w:p>
      <w:pPr>
        <w:pStyle w:val="PreformattedText"/>
        <w:bidi w:val="0"/>
        <w:spacing w:before="0" w:after="0"/>
        <w:jc w:val="left"/>
        <w:rPr/>
      </w:pPr>
      <w:r>
        <w:rPr/>
        <w:t>2aHKh4VVrkf9hAhRTlOrnvTQOLiNAAMZB9ktVFOFZmE6yCWtzAXG/GiNKdDmL+D8DyPiQhCXjy+Hy+</w:t>
      </w:r>
    </w:p>
    <w:p>
      <w:pPr>
        <w:pStyle w:val="PreformattedText"/>
        <w:bidi w:val="0"/>
        <w:spacing w:before="0" w:after="0"/>
        <w:jc w:val="left"/>
        <w:rPr/>
      </w:pPr>
      <w:r>
        <w:rPr/>
        <w:t>T+ix+JPyPBCEPA8vg8MZq5qZsKHOMi/uDPZilekt4s3K04tnl3UxiCsDERhYtRa893MBatY/9haBtJ</w:t>
      </w:r>
    </w:p>
    <w:p>
      <w:pPr>
        <w:pStyle w:val="PreformattedText"/>
        <w:bidi w:val="0"/>
        <w:spacing w:before="0" w:after="0"/>
        <w:jc w:val="left"/>
        <w:rPr/>
      </w:pPr>
      <w:r>
        <w:rPr/>
        <w:t>QNhVh08sLL9GDv2z7Qb9sGxcnOkvJyHCzi7YtnwIyt3tYyYF+5Q3MDPEWZRiXYauTUUQVqrPzDUvrO</w:t>
      </w:r>
    </w:p>
    <w:p>
      <w:pPr>
        <w:pStyle w:val="PreformattedText"/>
        <w:bidi w:val="0"/>
        <w:spacing w:before="0" w:after="0"/>
        <w:jc w:val="left"/>
        <w:rPr/>
      </w:pPr>
      <w:r>
        <w:rPr/>
        <w:t>TNfzHCbrKglbdxYBAzKix1L5q4I4pkviXFdTJdw0xalgs7NXE0gNVM6DKal9N0y+qqo3V9XBQSdnRn</w:t>
      </w:r>
    </w:p>
    <w:p>
      <w:pPr>
        <w:pStyle w:val="PreformattedText"/>
        <w:bidi w:val="0"/>
        <w:spacing w:before="0" w:after="0"/>
        <w:jc w:val="left"/>
        <w:rPr/>
      </w:pPr>
      <w:r>
        <w:rPr/>
        <w:t>DdQ01i9oZxs7Q4rmolijLSLL0cgxOcxo3X9ojtfOCKaFutCFAsIKWwQS2u2WylnEe76iZbnZLlv48l</w:t>
      </w:r>
    </w:p>
    <w:p>
      <w:pPr>
        <w:pStyle w:val="PreformattedText"/>
        <w:bidi w:val="0"/>
        <w:spacing w:before="0" w:after="0"/>
        <w:jc w:val="left"/>
        <w:rPr/>
      </w:pPr>
      <w:r>
        <w:rPr/>
        <w:t>nSJX3F6tVc8rFyihfRljLq2Vn229+5WlciMCrip+wZUN0U+yGkv+QOpjdlT7xCqtj8Ec41YNnZpr3C</w:t>
      </w:r>
    </w:p>
    <w:p>
      <w:pPr>
        <w:pStyle w:val="PreformattedText"/>
        <w:bidi w:val="0"/>
        <w:spacing w:before="0" w:after="0"/>
        <w:jc w:val="left"/>
        <w:rPr/>
      </w:pPr>
      <w:r>
        <w:rPr/>
        <w:t>HQV9emLWTF7DmXIsS50rYVuHF9RhMZ0SnDEA0xD/T0yi/qJ17EzKM9n/zZLqtrq6N+67ILmAaOF/qN</w:t>
      </w:r>
    </w:p>
    <w:p>
      <w:pPr>
        <w:pStyle w:val="PreformattedText"/>
        <w:bidi w:val="0"/>
        <w:spacing w:before="0" w:after="0"/>
        <w:jc w:val="left"/>
        <w:rPr/>
      </w:pPr>
      <w:r>
        <w:rPr/>
        <w:t>RIf/ACfcpmdONPsha1Tq+/TFslmGnjcrOGKUACqsevQ/B+BDwa8nghcvxcuXFgy5fwET9FjOXhz8Hw</w:t>
      </w:r>
    </w:p>
    <w:p>
      <w:pPr>
        <w:pStyle w:val="PreformattedText"/>
        <w:bidi w:val="0"/>
        <w:spacing w:before="0" w:after="0"/>
        <w:jc w:val="left"/>
        <w:rPr/>
      </w:pPr>
      <w:r>
        <w:rPr/>
        <w:t>+DyQ+Yx8HlmHl6u4OA9sfeUlBN7+jcouVVWtK/ZolBC3kvoiW3asyKX26jh7WOUoP5YoUtX0PLKaNQ</w:t>
      </w:r>
    </w:p>
    <w:p>
      <w:pPr>
        <w:pStyle w:val="PreformattedText"/>
        <w:bidi w:val="0"/>
        <w:spacing w:before="0" w:after="0"/>
        <w:jc w:val="left"/>
        <w:rPr/>
      </w:pPr>
      <w:r>
        <w:rPr/>
        <w:t>Gf29yyxrllMDUWZK3F/3AxdBDBv29crDFaafQjtXvBBzLEEf0iLEQwWhWVlIx3AuWpLJo8GC9+E/fE</w:t>
      </w:r>
    </w:p>
    <w:p>
      <w:pPr>
        <w:pStyle w:val="PreformattedText"/>
        <w:bidi w:val="0"/>
        <w:spacing w:before="0" w:after="0"/>
        <w:jc w:val="left"/>
        <w:rPr/>
      </w:pPr>
      <w:r>
        <w:rPr/>
        <w:t>uo2uOD2TBRT8MYT9mKC9juHvUpTlvmDWYIXR1iGedbIOAI4IIwTSsNbvWxoWcwb126ApZabUNIjBdf</w:t>
      </w:r>
    </w:p>
    <w:p>
      <w:pPr>
        <w:pStyle w:val="PreformattedText"/>
        <w:bidi w:val="0"/>
        <w:spacing w:before="0" w:after="0"/>
        <w:jc w:val="left"/>
        <w:rPr/>
      </w:pPr>
      <w:r>
        <w:rPr/>
        <w:t>R4H5GNmWtObXcKIx2cSogVBAYxJm2FErtjGMEqsQ2zCC9eLuL2ub/JywIBAOuQS6ugv93g+pVdC1lw</w:t>
      </w:r>
    </w:p>
    <w:p>
      <w:pPr>
        <w:pStyle w:val="PreformattedText"/>
        <w:bidi w:val="0"/>
        <w:spacing w:before="0" w:after="0"/>
        <w:jc w:val="left"/>
        <w:rPr/>
      </w:pPr>
      <w:r>
        <w:rPr/>
        <w:t>1TQV+bmA6qUq6H8kG2NYf7GEVwQO9EiMdnspRWjLAbOfzG6lIO2J76iXazQ9nuCIqrzCxrSK6EpI8P</w:t>
      </w:r>
    </w:p>
    <w:p>
      <w:pPr>
        <w:pStyle w:val="PreformattedText"/>
        <w:bidi w:val="0"/>
        <w:spacing w:before="0" w:after="0"/>
        <w:jc w:val="left"/>
        <w:rPr/>
      </w:pPr>
      <w:r>
        <w:rPr/>
        <w:t>dP8AcEDuWB/XphroIof+9ynILQKWv9kUC15/d/2KKY7dQhht19r3BYA/+yMQNV3ZWTvpgGukVLvUIr</w:t>
      </w:r>
    </w:p>
    <w:p>
      <w:pPr>
        <w:pStyle w:val="PreformattedText"/>
        <w:bidi w:val="0"/>
        <w:spacing w:before="0" w:after="0"/>
        <w:jc w:val="left"/>
        <w:rPr/>
      </w:pPr>
      <w:r>
        <w:rPr/>
        <w:t>pYrV2fyS+e/ieCHg+dwYsGXFgy5cPIIyv0Fii+BfD4PJCEPIeXwR8ImKl3Bb0hUTzT0X/wrM8PIOcu</w:t>
      </w:r>
    </w:p>
    <w:p>
      <w:pPr>
        <w:pStyle w:val="PreformattedText"/>
        <w:bidi w:val="0"/>
        <w:spacing w:before="0" w:after="0"/>
        <w:jc w:val="left"/>
        <w:rPr/>
      </w:pPr>
      <w:r>
        <w:rPr/>
        <w:t>Bi3jqNhboqOCkoOUcCrfUt+nAvP09dsZhceTromSfmupk30ys3MKVLTXUdVaP8UatduCbRym57Gqvo</w:t>
      </w:r>
    </w:p>
    <w:p>
      <w:pPr>
        <w:pStyle w:val="PreformattedText"/>
        <w:bidi w:val="0"/>
        <w:spacing w:before="0" w:after="0"/>
        <w:jc w:val="left"/>
        <w:rPr/>
      </w:pPr>
      <w:r>
        <w:rPr/>
        <w:t>ivtqZcp0Zi34NvVS+k1FX6Q3AqCL4vE98xQjSZRn2jtoMzanUdsFUErEoe7itVf2ZeF7NMcMVZ2iVW</w:t>
      </w:r>
    </w:p>
    <w:p>
      <w:pPr>
        <w:pStyle w:val="PreformattedText"/>
        <w:bidi w:val="0"/>
        <w:spacing w:before="0" w:after="0"/>
        <w:jc w:val="left"/>
        <w:rPr/>
      </w:pPr>
      <w:r>
        <w:rPr/>
        <w:t>7gCqK3/EoJs2i5m9quACwh1coEauFwFKy6ALbmC9e+FxVJ2OFVUsjeCdaGAVuZxYu57oGjmDswB0eY</w:t>
      </w:r>
    </w:p>
    <w:p>
      <w:pPr>
        <w:pStyle w:val="PreformattedText"/>
        <w:bidi w:val="0"/>
        <w:spacing w:before="0" w:after="0"/>
        <w:jc w:val="left"/>
        <w:rPr/>
      </w:pPr>
      <w:r>
        <w:rPr/>
        <w:t>Kl27WMAWBh/wBj080a+2HFbwfw2wsQaGYhpexdhba/mXHehNHtsiCG8j+JVkL69Ip1TZ0dStU1WR3R</w:t>
      </w:r>
    </w:p>
    <w:p>
      <w:pPr>
        <w:pStyle w:val="PreformattedText"/>
        <w:bidi w:val="0"/>
        <w:spacing w:before="0" w:after="0"/>
        <w:jc w:val="left"/>
        <w:rPr/>
      </w:pPr>
      <w:r>
        <w:rPr/>
        <w:t>/slBtnL4xgsKguPX9MaKy6SE0qKBxK1Wrqhs7IPC5j94lTWcMP8AdBYkN/dc+nuN/wA0D/2/7mUtvJ</w:t>
      </w:r>
    </w:p>
    <w:p>
      <w:pPr>
        <w:pStyle w:val="PreformattedText"/>
        <w:bidi w:val="0"/>
        <w:spacing w:before="0" w:after="0"/>
        <w:jc w:val="left"/>
        <w:rPr/>
      </w:pPr>
      <w:r>
        <w:rPr/>
        <w:t>WyInJcXBC4NPXpKDYraRjIXvf+lmUlCyt/cO4AUAUqgOmG4IyvlOzuFNcyoxUEYIIqBKlQIkIHmoeG</w:t>
      </w:r>
    </w:p>
    <w:p>
      <w:pPr>
        <w:pStyle w:val="PreformattedText"/>
        <w:bidi w:val="0"/>
        <w:spacing w:before="0" w:after="0"/>
        <w:jc w:val="left"/>
        <w:rPr/>
      </w:pPr>
      <w:r>
        <w:rPr/>
        <w:t>BK81D4EgfNYsWOPw5fES/BCEPIeGPwWF+OF67cqG0sFyFTki5zeBVpye2NVqCqOzdx6q72P9wNSS6A</w:t>
      </w:r>
    </w:p>
    <w:p>
      <w:pPr>
        <w:pStyle w:val="PreformattedText"/>
        <w:bidi w:val="0"/>
        <w:spacing w:before="0" w:after="0"/>
        <w:jc w:val="left"/>
        <w:rPr/>
      </w:pPr>
      <w:r>
        <w:rPr/>
        <w:t>3g1CxIJYMFOf8AmUtl4Q9xZvi4y7fR2vUs2YQnouVlv3CnpLYDLFv6h6Y/vgmDvYfllw7vv8QgHolv</w:t>
      </w:r>
    </w:p>
    <w:p>
      <w:pPr>
        <w:pStyle w:val="PreformattedText"/>
        <w:bidi w:val="0"/>
        <w:spacing w:before="0" w:after="0"/>
        <w:jc w:val="left"/>
        <w:rPr/>
      </w:pPr>
      <w:r>
        <w:rPr/>
        <w:t>ywb6I8EDn8iVCNSg/ZAzUBpBS7P7TILtLlwXaiGiNQw3qCCt2XM93Kie6J/CxSyUw7SIhaIe5/3Xii</w:t>
      </w:r>
    </w:p>
    <w:p>
      <w:pPr>
        <w:pStyle w:val="PreformattedText"/>
        <w:bidi w:val="0"/>
        <w:spacing w:before="0" w:after="0"/>
        <w:jc w:val="left"/>
        <w:rPr/>
      </w:pPr>
      <w:r>
        <w:rPr/>
        <w:t>T2or7LcD7eglwab/FxOrvBmbMY4ldoHRR3MPPgGLCyohTOK4m9wpdIYTRCtL28GDtgy8m66jX1/wAm</w:t>
      </w:r>
    </w:p>
    <w:p>
      <w:pPr>
        <w:pStyle w:val="PreformattedText"/>
        <w:bidi w:val="0"/>
        <w:spacing w:before="0" w:after="0"/>
        <w:jc w:val="left"/>
        <w:rPr/>
      </w:pPr>
      <w:r>
        <w:rPr/>
        <w:t>ad7jH/H7BDFy6zd7laNd47zLd0b/AHuXA8CGW9h1EnsV1MsOqzBNhc+mVWMl+w0wVtTUPD19GDosY9</w:t>
      </w:r>
    </w:p>
    <w:p>
      <w:pPr>
        <w:pStyle w:val="PreformattedText"/>
        <w:bidi w:val="0"/>
        <w:spacing w:before="0" w:after="0"/>
        <w:jc w:val="left"/>
        <w:rPr/>
      </w:pPr>
      <w:r>
        <w:rPr/>
        <w:t>9kJ0av/jwwG/YshIglZthtfSRmQrvYxxJbdc+klesA3us7TBNGDWg9jpm8vRx2tf6liRX+tfUSohkO</w:t>
      </w:r>
    </w:p>
    <w:p>
      <w:pPr>
        <w:pStyle w:val="PreformattedText"/>
        <w:bidi w:val="0"/>
        <w:spacing w:before="0" w:after="0"/>
        <w:jc w:val="left"/>
        <w:rPr/>
      </w:pPr>
      <w:r>
        <w:rPr/>
        <w:t>4rIguE2f9ILMYFRVqKwSIwqulxUQUvqYcdXLEIG44zhHhld0Ni1aH1uhMBYyCTWEkphJDB8MSHxqeN</w:t>
      </w:r>
    </w:p>
    <w:p>
      <w:pPr>
        <w:pStyle w:val="PreformattedText"/>
        <w:bidi w:val="0"/>
        <w:spacing w:before="0" w:after="0"/>
        <w:jc w:val="left"/>
        <w:rPr/>
      </w:pPr>
      <w:r>
        <w:rPr/>
        <w:t>kl8ZJ45L8u5cYsY44ooxj4PJDweBDwx8EY0mRXIuj2wyHNd1WPRl54ru247Zb72g0PAQVvG+hnTClf</w:t>
      </w:r>
    </w:p>
    <w:p>
      <w:pPr>
        <w:pStyle w:val="PreformattedText"/>
        <w:bidi w:val="0"/>
        <w:spacing w:before="0" w:after="0"/>
        <w:jc w:val="left"/>
        <w:rPr/>
      </w:pPr>
      <w:r>
        <w:rPr/>
        <w:t>sYJj3ppgxw2fymCiLjsIlFFlIQDwHi+oOU07ZbrS4O46+m0lgzEr6/L1LEu03CDsDXt3LU+wjsdchD</w:t>
      </w:r>
    </w:p>
    <w:p>
      <w:pPr>
        <w:pStyle w:val="PreformattedText"/>
        <w:bidi w:val="0"/>
        <w:spacing w:before="0" w:after="0"/>
        <w:jc w:val="left"/>
        <w:rPr/>
      </w:pPr>
      <w:r>
        <w:rPr/>
        <w:t>mCgOUxZUYi+RgnQcP/AGVB/eOQyzyXiVTvmBRpKFAMtPEYjRF3svUqSUwzf+4UUvUTSaaMSzMGV6uM</w:t>
      </w:r>
    </w:p>
    <w:p>
      <w:pPr>
        <w:pStyle w:val="PreformattedText"/>
        <w:bidi w:val="0"/>
        <w:spacing w:before="0" w:after="0"/>
        <w:jc w:val="left"/>
        <w:rPr/>
      </w:pPr>
      <w:r>
        <w:rPr/>
        <w:t>3c9+40dJV6fmCbTDtqmPgRwRFZxM8qqlZZPqFtMIrlmBgk62pUM0hAtjKpwwN0TEIE2tVCxyYMuxqq</w:t>
      </w:r>
    </w:p>
    <w:p>
      <w:pPr>
        <w:pStyle w:val="PreformattedText"/>
        <w:bidi w:val="0"/>
        <w:spacing w:before="0" w:after="0"/>
        <w:jc w:val="left"/>
        <w:rPr/>
      </w:pPr>
      <w:r>
        <w:rPr/>
        <w:t>/mocSYXFBipJyd4yvoInE2n7sxHLOr9yYj3HZ1LTONhivE2X9y+pfMdXZ1EFdOPNa/cmO3YtJ3G2po</w:t>
      </w:r>
    </w:p>
    <w:p>
      <w:pPr>
        <w:pStyle w:val="PreformattedText"/>
        <w:bidi w:val="0"/>
        <w:spacing w:before="0" w:after="0"/>
        <w:jc w:val="left"/>
        <w:rPr/>
      </w:pPr>
      <w:r>
        <w:rPr/>
        <w:t>+3+YhK0sobpyeoKE7ufsmNNmbrM0brTSafdRALN8V1/85htSvC8nslC7OmQHfqVz1sDYHSn/ACZBiW</w:t>
      </w:r>
    </w:p>
    <w:p>
      <w:pPr>
        <w:pStyle w:val="PreformattedText"/>
        <w:bidi w:val="0"/>
        <w:spacing w:before="0" w:after="0"/>
        <w:jc w:val="left"/>
        <w:rPr/>
      </w:pPr>
      <w:r>
        <w:rPr/>
        <w:t>3te8RfBpBu8DqXwVJgZGceszV07gkUcB4jxMRKWvy5LJVgt0LZ9dQXO5nYp5f5gtPC8g/iClJkgeAQ</w:t>
      </w:r>
    </w:p>
    <w:p>
      <w:pPr>
        <w:pStyle w:val="PreformattedText"/>
        <w:bidi w:val="0"/>
        <w:spacing w:before="0" w:after="0"/>
        <w:jc w:val="left"/>
        <w:rPr/>
      </w:pPr>
      <w:r>
        <w:rPr/>
        <w:t>JUCVKzKlQ8FeoEqBKiSpUqVA8FSvmYsWKKPce/Bj8iEIeBDy+AmjmiDBC0Ovm/Usq9u0VAat2Jm72s</w:t>
      </w:r>
    </w:p>
    <w:p>
      <w:pPr>
        <w:pStyle w:val="PreformattedText"/>
        <w:bidi w:val="0"/>
        <w:spacing w:before="0" w:after="0"/>
        <w:jc w:val="left"/>
        <w:rPr/>
      </w:pPr>
      <w:r>
        <w:rPr/>
        <w:t>vIrCv1jAK552Hb3bMPcilFXhOH0ZUDx1qXLgI+2JKwthKRtXY9SjCVt9wgHCjX+2ZBs8sfA/fuWW8C</w:t>
      </w:r>
    </w:p>
    <w:p>
      <w:pPr>
        <w:pStyle w:val="PreformattedText"/>
        <w:bidi w:val="0"/>
        <w:spacing w:before="0" w:after="0"/>
        <w:jc w:val="left"/>
        <w:rPr/>
      </w:pPr>
      <w:r>
        <w:rPr/>
        <w:t>I3XGA9sNTtlnYUQDj0eyPDm1YKCshKBS2iosefTE37S7zYpe4b0cSlZslW3hyRixSThdkIHcChhbMp</w:t>
      </w:r>
    </w:p>
    <w:p>
      <w:pPr>
        <w:pStyle w:val="PreformattedText"/>
        <w:bidi w:val="0"/>
        <w:spacing w:before="0" w:after="0"/>
        <w:jc w:val="left"/>
        <w:rPr/>
      </w:pPr>
      <w:r>
        <w:rPr/>
        <w:t>2mELCzDFLL+89WCP3uAjH8rc+Iu2a1YhzFRo8F0DzFm4WTkhA19ShIGmVS7fqYEcMA5qXwgzBDcvsy</w:t>
      </w:r>
    </w:p>
    <w:p>
      <w:pPr>
        <w:pStyle w:val="PreformattedText"/>
        <w:bidi w:val="0"/>
        <w:spacing w:before="0" w:after="0"/>
        <w:jc w:val="left"/>
        <w:rPr/>
      </w:pPr>
      <w:r>
        <w:rPr/>
        <w:t>ZURpl7WKS7mq763MuxjKhczXcuVLDuvdyg+kUarRRX0ELbcvzUxLuFWM/jtgG45IkA0kPZ+Tpl62Lf</w:t>
      </w:r>
    </w:p>
    <w:p>
      <w:pPr>
        <w:pStyle w:val="PreformattedText"/>
        <w:bidi w:val="0"/>
        <w:spacing w:before="0" w:after="0"/>
        <w:jc w:val="left"/>
        <w:rPr/>
      </w:pPr>
      <w:r>
        <w:rPr/>
        <w:t>p2/pKYl0z2OT7JUdhuzs9e4rsuTlEviNLv4YXsOC1frpFg7IffMVwA4ZT2SqxHL/4AwKKwQaqvXQwJ</w:t>
      </w:r>
    </w:p>
    <w:p>
      <w:pPr>
        <w:pStyle w:val="PreformattedText"/>
        <w:bidi w:val="0"/>
        <w:spacing w:before="0" w:after="0"/>
        <w:jc w:val="left"/>
        <w:rPr/>
      </w:pPr>
      <w:r>
        <w:rPr/>
        <w:t>FC7BdP2h6lD1bfs5IiBhrfIeXCmgdhizsN/ZGRwSnGXSvZBrghyceoUGuKMUd/ZNWiWmVXJzSwO5Rb</w:t>
      </w:r>
    </w:p>
    <w:p>
      <w:pPr>
        <w:pStyle w:val="PreformattedText"/>
        <w:bidi w:val="0"/>
        <w:spacing w:before="0" w:after="0"/>
        <w:jc w:val="left"/>
        <w:rPr/>
      </w:pPr>
      <w:r>
        <w:rPr/>
        <w:t>Sb4gXRxLNdFjxjZF55szRtSgvfhp4fiJUfaQyZM6x9Y58Dxsnw+/jfxvLwfg+ffxIIPIuXLly4sWL4</w:t>
      </w:r>
    </w:p>
    <w:p>
      <w:pPr>
        <w:pStyle w:val="PreformattedText"/>
        <w:bidi w:val="0"/>
        <w:spacing w:before="0" w:after="0"/>
        <w:jc w:val="left"/>
        <w:rPr/>
      </w:pPr>
      <w:r>
        <w:rPr/>
        <w:t>F4nHFj4vweB8EGKDDwx8DED4FS6OVKGYM77PuxCohMs2jbmKaUaMv9wy9zAFluvSRDLd4Ohzb0zjW2</w:t>
      </w:r>
    </w:p>
    <w:p>
      <w:pPr>
        <w:pStyle w:val="PreformattedText"/>
        <w:bidi w:val="0"/>
        <w:spacing w:before="0" w:after="0"/>
        <w:jc w:val="left"/>
        <w:rPr/>
      </w:pPr>
      <w:r>
        <w:rPr/>
        <w:t>xOQqGgeQY4uwgHoOrLxLioYyuIKgabGKtURpYhR/Y5irp+pdWlDPRFKNaIuWVr/bBdTWZnYpX8HMJE</w:t>
      </w:r>
    </w:p>
    <w:p>
      <w:pPr>
        <w:pStyle w:val="PreformattedText"/>
        <w:bidi w:val="0"/>
        <w:spacing w:before="0" w:after="0"/>
        <w:jc w:val="left"/>
        <w:rPr/>
      </w:pPr>
      <w:r>
        <w:rPr/>
        <w:t>hQwicZV8zVOKCGVO8wzf3BAM7YYR5b7+mKFhdv8A5gq84hYp4eJUv1BYqksCGk9lQmCg3NeErGgLnh</w:t>
      </w:r>
    </w:p>
    <w:p>
      <w:pPr>
        <w:pStyle w:val="PreformattedText"/>
        <w:bidi w:val="0"/>
        <w:spacing w:before="0" w:after="0"/>
        <w:jc w:val="left"/>
        <w:rPr/>
      </w:pPr>
      <w:r>
        <w:rPr/>
        <w:t>llpLnLuBtqXnMGtQKQ0DMrZxsmXMAaOPGCBlgMaOJmTbDDBq11LGrRpsoxLYeUaj2E173UvT0Yhm6+</w:t>
      </w:r>
    </w:p>
    <w:p>
      <w:pPr>
        <w:pStyle w:val="PreformattedText"/>
        <w:bidi w:val="0"/>
        <w:spacing w:before="0" w:after="0"/>
        <w:jc w:val="left"/>
        <w:rPr/>
      </w:pPr>
      <w:r>
        <w:rPr/>
        <w:t>5lXm7+090FOOLyTpdmI2iyZ25D/cc/K/sZRr34WAKcpKqULjlic/9Vr0X+ZfuDIrfcSscQb7jeiwGv</w:t>
      </w:r>
    </w:p>
    <w:p>
      <w:pPr>
        <w:pStyle w:val="PreformattedText"/>
        <w:bidi w:val="0"/>
        <w:spacing w:before="0" w:after="0"/>
        <w:jc w:val="left"/>
        <w:rPr/>
      </w:pPr>
      <w:r>
        <w:rPr/>
        <w:t>p9M0owra137IWAGnk+zklzpVi9nalgyNuJJUFHNtfTE1DjBYnslA1RxlZjt36mgIgDtezkiCv8zfUg</w:t>
      </w:r>
    </w:p>
    <w:p>
      <w:pPr>
        <w:pStyle w:val="PreformattedText"/>
        <w:bidi w:val="0"/>
        <w:spacing w:before="0" w:after="0"/>
        <w:jc w:val="left"/>
        <w:rPr/>
      </w:pPr>
      <w:r>
        <w:rPr/>
        <w:t>2/fAY8ElunkfUuHTWV2h+QgJaQ2Bv09pA7QSxpxnmtk2ENVd6erq4U4E9Aqz/c1w9KHo4g/MsaV0S5</w:t>
      </w:r>
    </w:p>
    <w:p>
      <w:pPr>
        <w:pStyle w:val="PreformattedText"/>
        <w:bidi w:val="0"/>
        <w:spacing w:before="0" w:after="0"/>
        <w:jc w:val="left"/>
        <w:rPr/>
      </w:pPr>
      <w:r>
        <w:rPr/>
        <w:t>hp0hkv7RFUtbDTnmPgeK8V5rySokqV4CHhXm5cuXLixYvAo44o+HweSEqB5AlSonhPQAthDutNaNS4</w:t>
      </w:r>
    </w:p>
    <w:p>
      <w:pPr>
        <w:pStyle w:val="PreformattedText"/>
        <w:bidi w:val="0"/>
        <w:spacing w:before="0" w:after="0"/>
        <w:jc w:val="left"/>
        <w:rPr/>
      </w:pPr>
      <w:r>
        <w:rPr/>
        <w:t>mR904LjkBapfKYocukEqbUo/ZEE1tJtYBgZSEajh6txepO4sLzlKYZFUV+DxKU3leuIAtGayiu8UdR</w:t>
      </w:r>
    </w:p>
    <w:p>
      <w:pPr>
        <w:pStyle w:val="PreformattedText"/>
        <w:bidi w:val="0"/>
        <w:spacing w:before="0" w:after="0"/>
        <w:jc w:val="left"/>
        <w:rPr/>
      </w:pPr>
      <w:r>
        <w:rPr/>
        <w:t>QrjrtjSgK+I/7YCGHR2+2BG/49sC5f/tmUusavUWabSvTuZ45P6ETd5YQu+YEGvFH2y8ZMtMNrWuIx</w:t>
      </w:r>
    </w:p>
    <w:p>
      <w:pPr>
        <w:pStyle w:val="PreformattedText"/>
        <w:bidi w:val="0"/>
        <w:spacing w:before="0" w:after="0"/>
        <w:jc w:val="left"/>
        <w:rPr/>
      </w:pPr>
      <w:r>
        <w:rPr/>
        <w:t>qHAjKEU4/qdwYWattgVziAmomZiu/BQ2MEmDcNpuMNOoWscsBUJKl6hpB0wVRuYrcoGFBp3mNVuFks</w:t>
      </w:r>
    </w:p>
    <w:p>
      <w:pPr>
        <w:pStyle w:val="PreformattedText"/>
        <w:bidi w:val="0"/>
        <w:spacing w:before="0" w:after="0"/>
        <w:jc w:val="left"/>
        <w:rPr/>
      </w:pPr>
      <w:r>
        <w:rPr/>
        <w:t>rmCCXcoKYlhi2Pto5svMW1FGiVVOSpUGhJ+CZ/jQt2aWZNqM+6HJ6wgvlqH0wDOsVT3cZ7SH7lw0U0</w:t>
      </w:r>
    </w:p>
    <w:p>
      <w:pPr>
        <w:pStyle w:val="PreformattedText"/>
        <w:bidi w:val="0"/>
        <w:spacing w:before="0" w:after="0"/>
        <w:jc w:val="left"/>
        <w:rPr/>
      </w:pPr>
      <w:r>
        <w:rPr/>
        <w:t>T+9wF7Qf3KZ6TP4hs6F/mNCSroiol2KTs/7KWOAjrolnDcDydRDovt+0AjlzfXt7SuRCqD9z1MuBpw</w:t>
      </w:r>
    </w:p>
    <w:p>
      <w:pPr>
        <w:pStyle w:val="PreformattedText"/>
        <w:bidi w:val="0"/>
        <w:spacing w:before="0" w:after="0"/>
        <w:jc w:val="left"/>
        <w:rPr/>
      </w:pPr>
      <w:r>
        <w:rPr/>
        <w:t>H1GTbRlbPyS6Ni8cfpj7uO+69oEsBvhXsZ3KbpMpkgbHSn2iuhTkP/ANCVfX7LD0kNpo4HNv8AkL0O</w:t>
      </w:r>
    </w:p>
    <w:p>
      <w:pPr>
        <w:pStyle w:val="PreformattedText"/>
        <w:bidi w:val="0"/>
        <w:spacing w:before="0" w:after="0"/>
        <w:jc w:val="left"/>
        <w:rPr/>
      </w:pPr>
      <w:r>
        <w:rPr/>
        <w:t>Q8+u4fYQk6OjU4YNp29jUvFCDtcOOyDrf+xjpipahXCTXrr/ABw+yLtV2xS6jhXLdaZt9px2FvfuAy</w:t>
      </w:r>
    </w:p>
    <w:p>
      <w:pPr>
        <w:pStyle w:val="PreformattedText"/>
        <w:bidi w:val="0"/>
        <w:spacing w:before="0" w:after="0"/>
        <w:jc w:val="left"/>
        <w:rPr/>
      </w:pPr>
      <w:r>
        <w:rPr/>
        <w:t>mAymVAMqKivgAPAL8weIICAZTLS5cuXLi/EAcUUYxhCB4CUQgQeAeGMJGHae8HL2/UHvCyr/H33HUK</w:t>
      </w:r>
    </w:p>
    <w:p>
      <w:pPr>
        <w:pStyle w:val="PreformattedText"/>
        <w:bidi w:val="0"/>
        <w:spacing w:before="0" w:after="0"/>
        <w:jc w:val="left"/>
        <w:rPr/>
      </w:pPr>
      <w:r>
        <w:rPr/>
        <w:t>jqJQ3YRp0U0xfKMm5P4H1BAjOh7B6vklpQamBZx/EdiXbw3klEi5oYH3GA1/YuMqaTQwWZQbeoAAJj</w:t>
      </w:r>
    </w:p>
    <w:p>
      <w:pPr>
        <w:pStyle w:val="PreformattedText"/>
        <w:bidi w:val="0"/>
        <w:spacing w:before="0" w:after="0"/>
        <w:jc w:val="left"/>
        <w:rPr/>
      </w:pPr>
      <w:r>
        <w:rPr/>
        <w:t>s9xQDo4tlhoqtlf1NIBMcvAT2xl/QhUoWtB7/8hb9pS+oSqGC1G3+iIOUqpheb/wDCX73N1bNnqIix</w:t>
      </w:r>
    </w:p>
    <w:p>
      <w:pPr>
        <w:pStyle w:val="PreformattedText"/>
        <w:bidi w:val="0"/>
        <w:spacing w:before="0" w:after="0"/>
        <w:jc w:val="left"/>
        <w:rPr/>
      </w:pPr>
      <w:r>
        <w:rPr/>
        <w:t>2R/eiL1F5jIHIxhu0CYnjMrXEUWZOSOgs/5OCUvqVS4YOZn/ALhai70/Ub6eIau2Esy+oIcy9cVDTB</w:t>
      </w:r>
    </w:p>
    <w:p>
      <w:pPr>
        <w:pStyle w:val="PreformattedText"/>
        <w:bidi w:val="0"/>
        <w:spacing w:before="0" w:after="0"/>
        <w:jc w:val="left"/>
        <w:rPr/>
      </w:pPr>
      <w:r>
        <w:rPr/>
        <w:t>W5iCmakc6Ja2szJs9S9WZhS8ETu4bRg1vub5WKJZ04MFBa0W/a4FbPMs2nUqGjy0uh5/EEKxmFnIGf</w:t>
      </w:r>
    </w:p>
    <w:p>
      <w:pPr>
        <w:pStyle w:val="PreformattedText"/>
        <w:bidi w:val="0"/>
        <w:spacing w:before="0" w:after="0"/>
        <w:jc w:val="left"/>
        <w:rPr/>
      </w:pPr>
      <w:r>
        <w:rPr/>
        <w:t>vCIrUDK/1GrOBf3hAAjFiX2lW/7jRmH+fJYA1Ql9QMBVtvuF6IBrugUvHZ37IUHaX/LfnkjbB37Ie+</w:t>
      </w:r>
    </w:p>
    <w:p>
      <w:pPr>
        <w:pStyle w:val="PreformattedText"/>
        <w:bidi w:val="0"/>
        <w:spacing w:before="0" w:after="0"/>
        <w:jc w:val="left"/>
        <w:rPr/>
      </w:pPr>
      <w:r>
        <w:rPr/>
        <w:t>4q3MNWlFKduH7l1EdDn/xEC1cH/eSICh9ZhnNGcgzly9Ric/kbPuC2HE1RPxKJMiYvKfUUBaMqwH2l</w:t>
      </w:r>
    </w:p>
    <w:p>
      <w:pPr>
        <w:pStyle w:val="PreformattedText"/>
        <w:bidi w:val="0"/>
        <w:spacing w:before="0" w:after="0"/>
        <w:jc w:val="left"/>
        <w:rPr/>
      </w:pPr>
      <w:r>
        <w:rPr/>
        <w:t>iLHnS+hzAbCbP/JUdu8szaQbFuYcxVw9AnsgOK3CVxbF+7uuxuBcMQNnpifBAEZHumKRYoB4HVMLGC</w:t>
      </w:r>
    </w:p>
    <w:p>
      <w:pPr>
        <w:pStyle w:val="PreformattedText"/>
        <w:bidi w:val="0"/>
        <w:spacing w:before="0" w:after="0"/>
        <w:jc w:val="left"/>
        <w:rPr/>
      </w:pPr>
      <w:r>
        <w:rPr/>
        <w:t>rpAEGU2bzSsrKysrKysrKysrKwMrKysrKyspAQEpKQPmZYYfkFRZfh8Hk8Hg8LlxYpeC+OU6Uhg6F2</w:t>
      </w:r>
    </w:p>
    <w:p>
      <w:pPr>
        <w:pStyle w:val="PreformattedText"/>
        <w:bidi w:val="0"/>
        <w:spacing w:before="0" w:after="0"/>
        <w:jc w:val="left"/>
        <w:rPr/>
      </w:pPr>
      <w:r>
        <w:rPr/>
        <w:t>RDcCuL1FuR+f9iWw/cjQsWG2YS/9VEO9xLv7OZTgW/JGVG2+KlXhV2QAHPc3ADzahe6jto6uYhFZo/</w:t>
      </w:r>
    </w:p>
    <w:p>
      <w:pPr>
        <w:pStyle w:val="PreformattedText"/>
        <w:bidi w:val="0"/>
        <w:spacing w:before="0" w:after="0"/>
        <w:jc w:val="left"/>
        <w:rPr/>
      </w:pPr>
      <w:r>
        <w:rPr/>
        <w:t>2zDKs1pFFKHb1AAsBzpcuanynLy+2KITYehyjT/YzOswAIQH5mXbc3GhV41Agyj+U29n8kqVWQlWfp</w:t>
      </w:r>
    </w:p>
    <w:p>
      <w:pPr>
        <w:pStyle w:val="PreformattedText"/>
        <w:bidi w:val="0"/>
        <w:spacing w:before="0" w:after="0"/>
        <w:jc w:val="left"/>
        <w:rPr/>
      </w:pPr>
      <w:r>
        <w:rPr/>
        <w:t>iXf1fg2zM2TEQRYt3qOSRBUqajgRqphPM5mpUjLcjNxpigpngl0oG3mFpYhhgaolOnRAomDA/MalRa</w:t>
      </w:r>
    </w:p>
    <w:p>
      <w:pPr>
        <w:pStyle w:val="PreformattedText"/>
        <w:bidi w:val="0"/>
        <w:spacing w:before="0" w:after="0"/>
        <w:jc w:val="left"/>
        <w:rPr/>
      </w:pPr>
      <w:r>
        <w:rPr/>
        <w:t>osqhj5e2PpjqNVfiCphsiIHGEWyoLm+lf+QZTqErLwlP2Q2SityF9mmCqafeL2+sdR+TlfT/0lVwwf</w:t>
      </w:r>
    </w:p>
    <w:p>
      <w:pPr>
        <w:pStyle w:val="PreformattedText"/>
        <w:bidi w:val="0"/>
        <w:spacing w:before="0" w:after="0"/>
        <w:jc w:val="left"/>
        <w:rPr/>
      </w:pPr>
      <w:r>
        <w:rPr/>
        <w:t>5MP5IqD06H1kgSzhodnJERuFu+z8zmmZOg/7GZ9G/seYFiryHU9VAJhNiZP+yVczsNDsjICzoafxMY</w:t>
      </w:r>
    </w:p>
    <w:p>
      <w:pPr>
        <w:pStyle w:val="PreformattedText"/>
        <w:bidi w:val="0"/>
        <w:spacing w:before="0" w:after="0"/>
        <w:jc w:val="left"/>
        <w:rPr/>
      </w:pPr>
      <w:r>
        <w:rPr/>
        <w:t>ben6B0wpYzQ9PqM077eu0AC14Us/My25yaXtSjhty1W/aPrNbFmTOhG2M+3ZDROXrFA0VVLKuM0ltK</w:t>
      </w:r>
    </w:p>
    <w:p>
      <w:pPr>
        <w:pStyle w:val="PreformattedText"/>
        <w:bidi w:val="0"/>
        <w:spacing w:before="0" w:after="0"/>
        <w:jc w:val="left"/>
        <w:rPr/>
      </w:pPr>
      <w:r>
        <w:rPr/>
        <w:t>tMnDTcVnQKJYJM9igWN8xXNwj1wE6VkabbaWtq3tqYVIO3Gp1F+qTmNlmJbJnnd6GIAAMH6V+Lgwfk</w:t>
      </w:r>
    </w:p>
    <w:p>
      <w:pPr>
        <w:pStyle w:val="PreformattedText"/>
        <w:bidi w:val="0"/>
        <w:spacing w:before="0" w:after="0"/>
        <w:jc w:val="left"/>
        <w:rPr/>
      </w:pPr>
      <w:r>
        <w:rPr/>
        <w:t>Q+B8IYYYYW4oosXfxHyeCEIeWD6FlZZwtMENLLoZSJyxawxUTXBk2QDQtnf8xZLlAHG0Ot7o/xUb3W</w:t>
      </w:r>
    </w:p>
    <w:p>
      <w:pPr>
        <w:pStyle w:val="PreformattedText"/>
        <w:bidi w:val="0"/>
        <w:spacing w:before="0" w:after="0"/>
        <w:jc w:val="left"/>
        <w:rPr/>
      </w:pPr>
      <w:r>
        <w:rPr/>
        <w:t>b6pYtgRe9wEgiMtCgcGoptQ1uMI7WgdbfRC7OP8A9TMKHoIFTCrrf7zEKLaYfaGyOA/gP9suhcjS9m</w:t>
      </w:r>
    </w:p>
    <w:p>
      <w:pPr>
        <w:pStyle w:val="PreformattedText"/>
        <w:bidi w:val="0"/>
        <w:spacing w:before="0" w:after="0"/>
        <w:jc w:val="left"/>
        <w:rPr/>
      </w:pPr>
      <w:r>
        <w:rPr/>
        <w:t>Xub0PoNBLWUaW++IfvWo4FfawWy8/gxCN08xwiGtcepcwwxb7IZDBn7QUbi1RUfUCk9HiCXUpIVbqF</w:t>
      </w:r>
    </w:p>
    <w:p>
      <w:pPr>
        <w:pStyle w:val="PreformattedText"/>
        <w:bidi w:val="0"/>
        <w:spacing w:before="0" w:after="0"/>
        <w:jc w:val="left"/>
        <w:rPr/>
      </w:pPr>
      <w:r>
        <w:rPr/>
        <w:t>Y971cbiIHKsw6gOJaRs7qFdMty/hD1C96THcuHMMrdxUrxGdNcIXhaBAwffcIGAaRhpccAdsRSu4uQ</w:t>
      </w:r>
    </w:p>
    <w:p>
      <w:pPr>
        <w:pStyle w:val="PreformattedText"/>
        <w:bidi w:val="0"/>
        <w:spacing w:before="0" w:after="0"/>
        <w:jc w:val="left"/>
        <w:rPr/>
      </w:pPr>
      <w:r>
        <w:rPr/>
        <w:t>aav2ss5uSRQ9sc0TJHslj51foyMcSZNh/RgRsX11MdBVd/bsY6e+PxK6FjjsePxHBOdnV6iG3l7z/U</w:t>
      </w:r>
    </w:p>
    <w:p>
      <w:pPr>
        <w:pStyle w:val="PreformattedText"/>
        <w:bidi w:val="0"/>
        <w:spacing w:before="0" w:after="0"/>
        <w:jc w:val="left"/>
        <w:rPr/>
      </w:pPr>
      <w:r>
        <w:rPr/>
        <w:t>7gotael4jS8DhmTHIF7+oCADT/3KrccH6e1CTkAR1v8A3HA0uFQAYY079PZAPye5g9srJeo3DW92B/</w:t>
      </w:r>
    </w:p>
    <w:p>
      <w:pPr>
        <w:pStyle w:val="PreformattedText"/>
        <w:bidi w:val="0"/>
        <w:spacing w:before="0" w:after="0"/>
        <w:jc w:val="left"/>
        <w:rPr/>
      </w:pPr>
      <w:r>
        <w:rPr/>
        <w:t>aazusLj7SNQpV2tfd1BVIabq/3qU+nqt+4wWGr4lJ+wJVps7llhoWF7Hsl8v47q46iXhYKvlg1aUCC</w:t>
      </w:r>
    </w:p>
    <w:p>
      <w:pPr>
        <w:pStyle w:val="PreformattedText"/>
        <w:bidi w:val="0"/>
        <w:spacing w:before="0" w:after="0"/>
        <w:jc w:val="left"/>
        <w:rPr/>
      </w:pPr>
      <w:r>
        <w:rPr/>
        <w:t>5anq04fMGqXu6UWCVRzTA/LKvC0U/hJUqUeMSjxUrxXivhXivFQhDweI8xhhfAsWLH4kGEIQhCHlGI</w:t>
      </w:r>
    </w:p>
    <w:p>
      <w:pPr>
        <w:pStyle w:val="PreformattedText"/>
        <w:bidi w:val="0"/>
        <w:spacing w:before="0" w:after="0"/>
        <w:jc w:val="left"/>
        <w:rPr/>
      </w:pPr>
      <w:r>
        <w:rPr/>
        <w:t>vLwRdpy28v7IIC5y1oHWysN40119+j6mNlOV2Qkworo9L6dMA5kjxVxfMwyZ9mMZrOSrlFpJxbf9xT</w:t>
      </w:r>
    </w:p>
    <w:p>
      <w:pPr>
        <w:pStyle w:val="PreformattedText"/>
        <w:bidi w:val="0"/>
        <w:spacing w:before="0" w:after="0"/>
        <w:jc w:val="left"/>
        <w:rPr/>
      </w:pPr>
      <w:r>
        <w:rPr/>
        <w:t>VOrcTKoMvpGiUF8JKV0rpcME6fUK4U8Wg6cNunHR7jYjQcPfbKQDDQNlu4cucvAkrrNFL2PBEgUGb2</w:t>
      </w:r>
    </w:p>
    <w:p>
      <w:pPr>
        <w:pStyle w:val="PreformattedText"/>
        <w:bidi w:val="0"/>
        <w:spacing w:before="0" w:after="0"/>
        <w:jc w:val="left"/>
        <w:rPr/>
      </w:pPr>
      <w:r>
        <w:rPr/>
        <w:t>5yrHl2RKLbogUL1DOB6m8Nr9xB0afzCrbbEEeiKvtDoe4W1pYwCmxDBajxqUuoFMwsxS4m3J1Lrr9v</w:t>
      </w:r>
    </w:p>
    <w:p>
      <w:pPr>
        <w:pStyle w:val="PreformattedText"/>
        <w:bidi w:val="0"/>
        <w:spacing w:before="0" w:after="0"/>
        <w:jc w:val="left"/>
        <w:rPr/>
      </w:pPr>
      <w:r>
        <w:rPr/>
        <w:t>B1lzkIRrC5e5iGUEK7jTN+PaXKxGy/ublGRWuo7VH8wl1UDQQY1CBYP1tytnBCg+6+gqOh7BClWyj9</w:t>
      </w:r>
    </w:p>
    <w:p>
      <w:pPr>
        <w:pStyle w:val="PreformattedText"/>
        <w:bidi w:val="0"/>
        <w:spacing w:before="0" w:after="0"/>
        <w:jc w:val="left"/>
        <w:rPr/>
      </w:pPr>
      <w:r>
        <w:rPr/>
        <w:t>yZkzd/yQWu1LFzhgNNja/sjLbzF8P/ACGVVv7rcG+qA0y71gcxhY0iOfslRRlKGMVWEnZww9LX/Z/2</w:t>
      </w:r>
    </w:p>
    <w:p>
      <w:pPr>
        <w:pStyle w:val="PreformattedText"/>
        <w:bidi w:val="0"/>
        <w:spacing w:before="0" w:after="0"/>
        <w:jc w:val="left"/>
        <w:rPr/>
      </w:pPr>
      <w:r>
        <w:rPr/>
        <w:t>IZAYaP5EuW0m+Af7mkiLF1HvxRXT16QwGluM0mvnpv8ALkjVtpwIFVNxlQemJaQlOjDd4i/uapAorN</w:t>
      </w:r>
    </w:p>
    <w:p>
      <w:pPr>
        <w:pStyle w:val="PreformattedText"/>
        <w:bidi w:val="0"/>
        <w:spacing w:before="0" w:after="0"/>
        <w:jc w:val="left"/>
        <w:rPr/>
      </w:pPr>
      <w:r>
        <w:rPr/>
        <w:t>1RUoYMBgfUbQUNs/tHHJZ3WWVxuXtCfUCXQ9yhwpEsCk5S+6APGE7Jb1QP4szTKVn3L9IUQorl7uYL</w:t>
      </w:r>
    </w:p>
    <w:p>
      <w:pPr>
        <w:pStyle w:val="PreformattedText"/>
        <w:bidi w:val="0"/>
        <w:spacing w:before="0" w:after="0"/>
        <w:jc w:val="left"/>
        <w:rPr/>
      </w:pPr>
      <w:r>
        <w:rPr/>
        <w:t>F+VyhD7YnVJNcvL+ZcuXL8XLly5cvxcuXL834JcHxcGEHkXGGFixYx+JCEUIQ8CEtiaoA2nglfB+oP</w:t>
      </w:r>
    </w:p>
    <w:p>
      <w:pPr>
        <w:pStyle w:val="PreformattedText"/>
        <w:bidi w:val="0"/>
        <w:spacing w:before="0" w:after="0"/>
        <w:jc w:val="left"/>
        <w:rPr/>
      </w:pPr>
      <w:r>
        <w:rPr/>
        <w:t>Sir5oZrBYLqUOAUdqPPq4hafzTAqg65kFuN4P/AKor4ExgTl76ZcFGwlrV7WiVKFdlkRGxb0MYo/Pq</w:t>
      </w:r>
    </w:p>
    <w:p>
      <w:pPr>
        <w:pStyle w:val="PreformattedText"/>
        <w:bidi w:val="0"/>
        <w:spacing w:before="0" w:after="0"/>
        <w:jc w:val="left"/>
        <w:rPr/>
      </w:pPr>
      <w:r>
        <w:rPr/>
        <w:t>Dh2FLnGBNG0L7oA8vwQFYy7dD7WUxd8YIaQ91HXbBWkcf7ECiyb5Q/ojOC/+VCtKhKyve/8AyfYbgK</w:t>
      </w:r>
    </w:p>
    <w:p>
      <w:pPr>
        <w:pStyle w:val="PreformattedText"/>
        <w:bidi w:val="0"/>
        <w:spacing w:before="0" w:after="0"/>
        <w:jc w:val="left"/>
        <w:rPr/>
      </w:pPr>
      <w:r>
        <w:rPr/>
        <w:t>DVQFHtjllWPacGG/7wyjxcVgvNVKoZky7yVqV/hVfUZcQGI4KlSrsdRO4llufBcYtpALlRzbDEdIbm</w:t>
      </w:r>
    </w:p>
    <w:p>
      <w:pPr>
        <w:pStyle w:val="PreformattedText"/>
        <w:bidi w:val="0"/>
        <w:spacing w:before="0" w:after="0"/>
        <w:jc w:val="left"/>
        <w:rPr/>
      </w:pPr>
      <w:r>
        <w:rPr/>
        <w:t>7mRRlkhYRAXhIbaAlVJWOVvcubZahUIKxUIKojMDkIVm7Fr3DjXep95g4RTubsbuJpMKPuoMmqj4wt</w:t>
      </w:r>
    </w:p>
    <w:p>
      <w:pPr>
        <w:pStyle w:val="PreformattedText"/>
        <w:bidi w:val="0"/>
        <w:spacing w:before="0" w:after="0"/>
        <w:jc w:val="left"/>
        <w:rPr/>
      </w:pPr>
      <w:r>
        <w:rPr/>
        <w:t>26Ga2QOyOvF9MOKRaGjsgc5Igm8AUgKeVnZ2QAFa9x7hCvT+zgdMwj2vjevwzBoOT2nfT0wBHn8V9x</w:t>
      </w:r>
    </w:p>
    <w:p>
      <w:pPr>
        <w:pStyle w:val="PreformattedText"/>
        <w:bidi w:val="0"/>
        <w:spacing w:before="0" w:after="0"/>
        <w:jc w:val="left"/>
        <w:rPr/>
      </w:pPr>
      <w:r>
        <w:rPr/>
        <w:t>ncerD8Jlpm/eoNtteBm/2ag9B7Q47OGDAtfbHHuICm5Kz6SvlG8s/wCGIrcgLTD+3MQuPeX+0fQz3u</w:t>
      </w:r>
    </w:p>
    <w:p>
      <w:pPr>
        <w:pStyle w:val="PreformattedText"/>
        <w:bidi w:val="0"/>
        <w:spacing w:before="0" w:after="0"/>
        <w:jc w:val="left"/>
        <w:rPr/>
      </w:pPr>
      <w:r>
        <w:rPr/>
        <w:t>I8NG1LUU/iyE638S4AG9zKXlmmJlZOC/duUpAV3hPC17gnQUFwmyTflLhubi0Xlpy4791D4X+seTwe</w:t>
      </w:r>
    </w:p>
    <w:p>
      <w:pPr>
        <w:pStyle w:val="PreformattedText"/>
        <w:bidi w:val="0"/>
        <w:spacing w:before="0" w:after="0"/>
        <w:jc w:val="left"/>
        <w:rPr/>
      </w:pPr>
      <w:r>
        <w:rPr/>
        <w:t>SHxYxjGMfieDwIQ8CBKhVFt66+/cSAglG1sm8QJV9jV9x1ckpW0IshoiL2LR92oQYDac1xDFh5Cx/w</w:t>
      </w:r>
    </w:p>
    <w:p>
      <w:pPr>
        <w:pStyle w:val="PreformattedText"/>
        <w:bidi w:val="0"/>
        <w:spacing w:before="0" w:after="0"/>
        <w:jc w:val="left"/>
        <w:rPr/>
      </w:pPr>
      <w:r>
        <w:rPr/>
        <w:t>BgIKdXp9pbX8xdfcpbwIhdl0BMFcx0n8sTNKGS7ZY11nRLz6cVCmx9vH/aUSs0EBi0APL2xJC3oO+o</w:t>
      </w:r>
    </w:p>
    <w:p>
      <w:pPr>
        <w:pStyle w:val="PreformattedText"/>
        <w:bidi w:val="0"/>
        <w:spacing w:before="0" w:after="0"/>
        <w:jc w:val="left"/>
        <w:rPr/>
      </w:pPr>
      <w:r>
        <w:rPr/>
        <w:t>zZRqjroltFcCUC3T+YjpOYJhdbjZeb/iAKZYtuLLFcZYfwmIerYWleqh0sNLWBuYwNtxiHJBKcJZAx</w:t>
      </w:r>
    </w:p>
    <w:p>
      <w:pPr>
        <w:pStyle w:val="PreformattedText"/>
        <w:bidi w:val="0"/>
        <w:spacing w:before="0" w:after="0"/>
        <w:jc w:val="left"/>
        <w:rPr/>
      </w:pPr>
      <w:r>
        <w:rPr/>
        <w:t>CgiKxMF3GxC8RXCfUp1CuE/JCOYa21KzmWurPpm5H4cdsYysrLE6YULqvCQ0LEuCuIqyxqZobQPqUB</w:t>
      </w:r>
    </w:p>
    <w:p>
      <w:pPr>
        <w:pStyle w:val="PreformattedText"/>
        <w:bidi w:val="0"/>
        <w:spacing w:before="0" w:after="0"/>
        <w:jc w:val="left"/>
        <w:rPr/>
      </w:pPr>
      <w:r>
        <w:rPr/>
        <w:t>zpGKOE1BtazAA+38M3VLP4PgvdMU+BxE7dLf+T+02CHBKslR3k2P2RGODkSWpsEzK9RIOggNp/pmPK</w:t>
      </w:r>
    </w:p>
    <w:p>
      <w:pPr>
        <w:pStyle w:val="PreformattedText"/>
        <w:bidi w:val="0"/>
        <w:spacing w:before="0" w:after="0"/>
        <w:jc w:val="left"/>
        <w:rPr/>
      </w:pPr>
      <w:r>
        <w:rPr/>
        <w:t>vYXv1LpoGnCSrNfsXa9Swp6CYejxADKMXDAhaPJhx9oGjC2ub9rUUqRvTK/wBk3w14Oa/plYKHeQfT</w:t>
      </w:r>
    </w:p>
    <w:p>
      <w:pPr>
        <w:pStyle w:val="PreformattedText"/>
        <w:bidi w:val="0"/>
        <w:spacing w:before="0" w:after="0"/>
        <w:jc w:val="left"/>
        <w:rPr/>
      </w:pPr>
      <w:r>
        <w:rPr/>
        <w:t>Kq65AfgF3Aa3t5Fg9RGGO88dJiFKrLBWD8yrCdIlRi9oEUXF7JWan1zGcJbvOCkh8Qk4GDAl3S9Xnq</w:t>
      </w:r>
    </w:p>
    <w:p>
      <w:pPr>
        <w:pStyle w:val="PreformattedText"/>
        <w:bidi w:val="0"/>
        <w:spacing w:before="0" w:after="0"/>
        <w:jc w:val="left"/>
        <w:rPr/>
      </w:pPr>
      <w:r>
        <w:rPr/>
        <w:t>DyM1YLVGcSeKbz+IYEuHguXLly5cHwuDL8DLgy5cuXBly4Q+LGMYxj8hDwIeCEpYBkyjG3LuopKHJQ</w:t>
      </w:r>
    </w:p>
    <w:p>
      <w:pPr>
        <w:pStyle w:val="PreformattedText"/>
        <w:bidi w:val="0"/>
        <w:spacing w:before="0" w:after="0"/>
        <w:jc w:val="left"/>
        <w:rPr/>
      </w:pPr>
      <w:r>
        <w:rPr/>
        <w:t>cH2KxkMO9JaIsXc3jJUUGV7zUpzgUbIyUhyKR6YgqFVkXFo8BMwhR60/ZG7kZX+5xChcHWRMcdNgSG</w:t>
      </w:r>
    </w:p>
    <w:p>
      <w:pPr>
        <w:pStyle w:val="PreformattedText"/>
        <w:bidi w:val="0"/>
        <w:spacing w:before="0" w:after="0"/>
        <w:jc w:val="left"/>
        <w:rPr/>
      </w:pPr>
      <w:r>
        <w:rPr/>
        <w:t>4uuqH7sfNSYGVTMicbX7lbkH/4IQCtMj75YjMaN7/8x33ui/acEpDYOeCCKNu3qV0XRGw19f8AUpbt</w:t>
      </w:r>
    </w:p>
    <w:p>
      <w:pPr>
        <w:pStyle w:val="PreformattedText"/>
        <w:bidi w:val="0"/>
        <w:spacing w:before="0" w:after="0"/>
        <w:jc w:val="left"/>
        <w:rPr/>
      </w:pPr>
      <w:r>
        <w:rPr/>
        <w:t>ioIYcQ0Ep2exFqgn/YG3vEzcXMxe8RIiYMoAN9sHhi2OXEQHRGZMg5r9GWEUcMwc8QW5RYkCw444hI</w:t>
      </w:r>
    </w:p>
    <w:p>
      <w:pPr>
        <w:pStyle w:val="PreformattedText"/>
        <w:bidi w:val="0"/>
        <w:spacing w:before="0" w:after="0"/>
        <w:jc w:val="left"/>
        <w:rPr/>
      </w:pPr>
      <w:r>
        <w:rPr/>
        <w:t>LZVuYrgGNNjLxXFWO+pX3BNDGZzIZwu6ndJbSMd90laVu31mpUw4cJ/wDIzGNTp/1BTnmEMb3iU0jx</w:t>
      </w:r>
    </w:p>
    <w:p>
      <w:pPr>
        <w:pStyle w:val="PreformattedText"/>
        <w:bidi w:val="0"/>
        <w:spacing w:before="0" w:after="0"/>
        <w:jc w:val="left"/>
        <w:rPr/>
      </w:pPr>
      <w:r>
        <w:rPr/>
        <w:t>Ppmy91iWgYCvu8kwBYoidRiyUN3CVVSy2r6ZQgheVwwusV3WhKerWTkd+yCrLasGYCO3M4er6hiV9b</w:t>
      </w:r>
    </w:p>
    <w:p>
      <w:pPr>
        <w:pStyle w:val="PreformattedText"/>
        <w:bidi w:val="0"/>
        <w:spacing w:before="0" w:after="0"/>
        <w:jc w:val="left"/>
        <w:rPr/>
      </w:pPr>
      <w:r>
        <w:rPr/>
        <w:t>YhAQDpm3/GMi8eP+TgC8OYyTP2L9dkPZbsuv5imX+xLD/ZLhk0jT9JKIS+6ARa7HP+dQaXpWsP7Ukb</w:t>
      </w:r>
    </w:p>
    <w:p>
      <w:pPr>
        <w:pStyle w:val="PreformattedText"/>
        <w:bidi w:val="0"/>
        <w:spacing w:before="0" w:after="0"/>
        <w:jc w:val="left"/>
        <w:rPr/>
      </w:pPr>
      <w:r>
        <w:rPr/>
        <w:t>iR1e/pIOJsyFl/M1BruBSihJwll+sQVVSx6qDuZVHtYH5jUKZ3DSkq4DYe7q2WZvJU9Wy/sS/AfJfx</w:t>
      </w:r>
    </w:p>
    <w:p>
      <w:pPr>
        <w:pStyle w:val="PreformattedText"/>
        <w:bidi w:val="0"/>
        <w:spacing w:before="0" w:after="0"/>
        <w:jc w:val="left"/>
        <w:rPr/>
      </w:pPr>
      <w:r>
        <w:rPr/>
        <w:t>Q8gi5cuMHxAeQQ+LHwxjH4ng8CEIQi0cKAXT2wBcO1Ui21jYW3lL2WIdAVYy8xG+2xCXSVKNJ+0i7V</w:t>
      </w:r>
    </w:p>
    <w:p>
      <w:pPr>
        <w:pStyle w:val="PreformattedText"/>
        <w:bidi w:val="0"/>
        <w:spacing w:before="0" w:after="0"/>
        <w:jc w:val="left"/>
        <w:rPr/>
      </w:pPr>
      <w:r>
        <w:rPr/>
        <w:t>9lwrVV2LJY6zYwY1fPuUKvKc+0jVG2w1HuA5q37wWOgW/wCopG1bL5fuUBRrQagZMptxDCgxKwVZDt</w:t>
      </w:r>
    </w:p>
    <w:p>
      <w:pPr>
        <w:pStyle w:val="PreformattedText"/>
        <w:bidi w:val="0"/>
        <w:spacing w:before="0" w:after="0"/>
        <w:jc w:val="left"/>
        <w:rPr/>
      </w:pPr>
      <w:r>
        <w:rPr/>
        <w:t>1BOgK9JbEnv3ASayd6Im1nuasgcBtYto4vuKlxVQVWZYYwYCFLtiLRdsss6T+DLlXm4FQYLlQkzcMQ</w:t>
      </w:r>
    </w:p>
    <w:p>
      <w:pPr>
        <w:pStyle w:val="PreformattedText"/>
        <w:bidi w:val="0"/>
        <w:spacing w:before="0" w:after="0"/>
        <w:jc w:val="left"/>
        <w:rPr/>
      </w:pPr>
      <w:r>
        <w:rPr/>
        <w:t>mHJtA+zuA03A5cMIiVlBblPUdsYuUczdshSC6g4canLEDqVmot3LNBULMKGpVbgVgY6FubBxOcgUfc</w:t>
      </w:r>
    </w:p>
    <w:p>
      <w:pPr>
        <w:pStyle w:val="PreformattedText"/>
        <w:bidi w:val="0"/>
        <w:spacing w:before="0" w:after="0"/>
        <w:jc w:val="left"/>
        <w:rPr/>
      </w:pPr>
      <w:r>
        <w:rPr/>
        <w:t>Koqql/UqJ1jAy+r/MBEt0lwr6I2I2TaVdwV+Gybtr1Cg9Xhg5g3XKDoNLWOAmRa0Q64h7DgcxGwsHX</w:t>
      </w:r>
    </w:p>
    <w:p>
      <w:pPr>
        <w:pStyle w:val="PreformattedText"/>
        <w:bidi w:val="0"/>
        <w:spacing w:before="0" w:after="0"/>
        <w:jc w:val="left"/>
        <w:rPr/>
      </w:pPr>
      <w:r>
        <w:rPr/>
        <w:t>MsGsvs4K0cw6ZXw2N5IA3W9W7++4hqfA3+Qw9Ce37EqXLL2a+6mQB40f31cWhEMhhfXP2Q6KWxE7du</w:t>
      </w:r>
    </w:p>
    <w:p>
      <w:pPr>
        <w:pStyle w:val="PreformattedText"/>
        <w:bidi w:val="0"/>
        <w:spacing w:before="0" w:after="0"/>
        <w:jc w:val="left"/>
        <w:rPr/>
      </w:pPr>
      <w:r>
        <w:rPr/>
        <w:t>e4klR/H2QMo5N5kUtxq7rEzg4xncqGDhD/AE1KqgDSrQRYBvK7jtZ64jbWMHuSli2YDyoRxwEZXFh5</w:t>
      </w:r>
    </w:p>
    <w:p>
      <w:pPr>
        <w:pStyle w:val="PreformattedText"/>
        <w:bidi w:val="0"/>
        <w:spacing w:before="0" w:after="0"/>
        <w:jc w:val="left"/>
        <w:rPr/>
      </w:pPr>
      <w:r>
        <w:rPr/>
        <w:t>EwQtYrBp8Tw/fxYBDxHlHgPaU8DyzwHnkPgxjGMYxPiQhCEIQhLZyofbFwRytOFN+7qXlqi6ZvcUwP</w:t>
      </w:r>
    </w:p>
    <w:p>
      <w:pPr>
        <w:pStyle w:val="PreformattedText"/>
        <w:bidi w:val="0"/>
        <w:spacing w:before="0" w:after="0"/>
        <w:jc w:val="left"/>
        <w:rPr/>
      </w:pPr>
      <w:r>
        <w:rPr/>
        <w:t>ObZtYRVPuocLCXkAYsgWMXqPUgFih7JmJ+TqBZBQ5hWLDUBGGXlyxGrQhLUOllNvcEQcqX/RGQ0Wwq</w:t>
      </w:r>
    </w:p>
    <w:p>
      <w:pPr>
        <w:pStyle w:val="PreformattedText"/>
        <w:bidi w:val="0"/>
        <w:spacing w:before="0" w:after="0"/>
        <w:jc w:val="left"/>
        <w:rPr/>
      </w:pPr>
      <w:r>
        <w:rPr/>
        <w:t>BQIdJTN239pdUmnTLfJraipRT7mSvQ+4lUcNwaLzAm1b5P8AcZkMAAdRPvf6ToWq3Ll1RFdqGhfDH3</w:t>
      </w:r>
    </w:p>
    <w:p>
      <w:pPr>
        <w:pStyle w:val="PreformattedText"/>
        <w:bidi w:val="0"/>
        <w:spacing w:before="0" w:after="0"/>
        <w:jc w:val="left"/>
        <w:rPr/>
      </w:pPr>
      <w:r>
        <w:rPr/>
        <w:t>Ha+5ZAjw0kFr9nTMjME8Sk4zfhyM/jwZo8Sx1UK28B6wgWUtmaGcoxomJSw5S8TIBnG3y9EAFmMh9a</w:t>
      </w:r>
    </w:p>
    <w:p>
      <w:pPr>
        <w:pStyle w:val="PreformattedText"/>
        <w:bidi w:val="0"/>
        <w:spacing w:before="0" w:after="0"/>
        <w:jc w:val="left"/>
        <w:rPr/>
      </w:pPr>
      <w:r>
        <w:rPr/>
        <w:t>iCANO/qYsaov3lzYIgfm4HJdnsYsCs6jhcly1U+/Cx7f5lJ/siWaxGeVfUH4FpoeoCznr3FQHdFFxB</w:t>
      </w:r>
    </w:p>
    <w:p>
      <w:pPr>
        <w:pStyle w:val="PreformattedText"/>
        <w:bidi w:val="0"/>
        <w:spacing w:before="0" w:after="0"/>
        <w:jc w:val="left"/>
        <w:rPr/>
      </w:pPr>
      <w:r>
        <w:rPr/>
        <w:t>p6SXI2ghSv1t3LzAuRA1HSa0T7liD11RmxXtP5lqWKBLlzX2TMSl3ej8GKNmzV19F1HxX21BRXz2kx</w:t>
      </w:r>
    </w:p>
    <w:p>
      <w:pPr>
        <w:pStyle w:val="PreformattedText"/>
        <w:bidi w:val="0"/>
        <w:spacing w:before="0" w:after="0"/>
        <w:jc w:val="left"/>
        <w:rPr/>
      </w:pPr>
      <w:r>
        <w:rPr/>
        <w:t>r0FJaDrDhp4gtFBm3L/TKEwOm/5i5DX0wgvJogRsfTL/ABNNJcYltnHWoaxHs3+ZowRxONtQQDWj8S</w:t>
      </w:r>
    </w:p>
    <w:p>
      <w:pPr>
        <w:pStyle w:val="PreformattedText"/>
        <w:bidi w:val="0"/>
        <w:spacing w:before="0" w:after="0"/>
        <w:jc w:val="left"/>
        <w:rPr/>
      </w:pPr>
      <w:r>
        <w:rPr/>
        <w:t>66rJ27ICBCxOR+AvFQ8DB4STwEDjJ8QkX8DweWMYxjGPivBCEIQhCEJW0Rt+oMYwh5QlJlYuHvODPU</w:t>
      </w:r>
    </w:p>
    <w:p>
      <w:pPr>
        <w:pStyle w:val="PreformattedText"/>
        <w:bidi w:val="0"/>
        <w:spacing w:before="0" w:after="0"/>
        <w:jc w:val="left"/>
        <w:rPr/>
      </w:pPr>
      <w:r>
        <w:rPr/>
        <w:t>qFlO2GGnm1fqWjnen1KtxkbajBf3XLBsl9THSMKcq9s3Cff/AJFuR6lwWuMw3enJH7FaS5+2Cf8AfK</w:t>
      </w:r>
    </w:p>
    <w:p>
      <w:pPr>
        <w:pStyle w:val="PreformattedText"/>
        <w:bidi w:val="0"/>
        <w:spacing w:before="0" w:after="0"/>
        <w:jc w:val="left"/>
        <w:rPr/>
      </w:pPr>
      <w:r>
        <w:rPr/>
        <w:t>g7bLSqWtFm6uv3lurOWCq/7CfriKIBfqoQG+3F5v3GjKt9xpnC2pRsgBZlg1mVZZM0Bwcx7OKb9sTW</w:t>
      </w:r>
    </w:p>
    <w:p>
      <w:pPr>
        <w:pStyle w:val="PreformattedText"/>
        <w:bidi w:val="0"/>
        <w:spacing w:before="0" w:after="0"/>
        <w:jc w:val="left"/>
        <w:rPr/>
      </w:pPr>
      <w:r>
        <w:rPr/>
        <w:t>qCYiGlnEoo7gBXzAVAlTOFX5iH2sSyBq5pYjZLS5fPcMUlHFxVWAkQtMShGptg8bgJXuBWKxPtUFa8</w:t>
      </w:r>
    </w:p>
    <w:p>
      <w:pPr>
        <w:pStyle w:val="PreformattedText"/>
        <w:bidi w:val="0"/>
        <w:spacing w:before="0" w:after="0"/>
        <w:jc w:val="left"/>
        <w:rPr/>
      </w:pPr>
      <w:r>
        <w:rPr/>
        <w:t>BgQ9IsMAu2pfONERvuwh5zFn0NE5DeEqbfUPxBEqNAP2R9rlHlFz+PwzSkwa6iI3moshng/wBwsfTC</w:t>
      </w:r>
    </w:p>
    <w:p>
      <w:pPr>
        <w:pStyle w:val="PreformattedText"/>
        <w:bidi w:val="0"/>
        <w:spacing w:before="0" w:after="0"/>
        <w:jc w:val="left"/>
        <w:rPr/>
      </w:pPr>
      <w:r>
        <w:rPr/>
        <w:t>fNhxw9kVR2dPTyQSb/mAtJXRxCRrJDVpz1qFR3DjOk4SKyWKL4amCye//og2gDq+fpILpdVtPwkS0q</w:t>
      </w:r>
    </w:p>
    <w:p>
      <w:pPr>
        <w:pStyle w:val="PreformattedText"/>
        <w:bidi w:val="0"/>
        <w:spacing w:before="0" w:after="0"/>
        <w:jc w:val="left"/>
        <w:rPr/>
      </w:pPr>
      <w:r>
        <w:rPr/>
        <w:t>w1ZC0gbp/dYlgFKsun95SQVwL/APUANwWYfYw/3oSoBUR2KL+0XNbqqphVsHtP6JQ0C3BnAi7UiVtb</w:t>
      </w:r>
    </w:p>
    <w:p>
      <w:pPr>
        <w:pStyle w:val="PreformattedText"/>
        <w:bidi w:val="0"/>
        <w:spacing w:before="0" w:after="0"/>
        <w:jc w:val="left"/>
        <w:rPr/>
      </w:pPr>
      <w:r>
        <w:rPr/>
        <w:t>r/kqgGInrMSgpzP52/8AUuPkMEHgPAQeEfBg8gZcGXLh8WMYkYkY/EgQ8CEIQh2epmGFQvDAh9MtkI</w:t>
      </w:r>
    </w:p>
    <w:p>
      <w:pPr>
        <w:pStyle w:val="PreformattedText"/>
        <w:bidi w:val="0"/>
        <w:spacing w:before="0" w:after="0"/>
        <w:jc w:val="left"/>
        <w:rPr/>
      </w:pPr>
      <w:r>
        <w:rPr/>
        <w:t>WMh1Vm+5WHFt8wBKwbSshG7jf7xNFj63UTao7haHfcEtD0ylWs9uX8S3aQg1VTGm6/CS0bPpyxgP8A</w:t>
      </w:r>
    </w:p>
    <w:p>
      <w:pPr>
        <w:pStyle w:val="PreformattedText"/>
        <w:bidi w:val="0"/>
        <w:spacing w:before="0" w:after="0"/>
        <w:jc w:val="left"/>
        <w:rPr/>
      </w:pPr>
      <w:r>
        <w:rPr/>
        <w:t>3ZdatObLTlw3RE2l6FrCgFu4XLSY+o1GmHdG66/YhGFkVwTWhXLC+UesA/aY8PtFUMzt0Yf7EopeEt</w:t>
      </w:r>
    </w:p>
    <w:p>
      <w:pPr>
        <w:pStyle w:val="PreformattedText"/>
        <w:bidi w:val="0"/>
        <w:spacing w:before="0" w:after="0"/>
        <w:jc w:val="left"/>
        <w:rPr/>
      </w:pPr>
      <w:r>
        <w:rPr/>
        <w:t>rGYS5LEe5mnCUroFQFnsLFMaiaVmCx4BrzWFyZ9mAVPE9DMMK/dRDFTnxPTAEs3iIeJlidcxeSVmzm</w:t>
      </w:r>
    </w:p>
    <w:p>
      <w:pPr>
        <w:pStyle w:val="PreformattedText"/>
        <w:bidi w:val="0"/>
        <w:spacing w:before="0" w:after="0"/>
        <w:jc w:val="left"/>
        <w:rPr/>
      </w:pPr>
      <w:r>
        <w:rPr/>
        <w:t>D1cwQYqolRFJgLDWdDEU+yNKdwxAXuZVRvB+I97oBubMwhH1AjXZa/1NffMspWy4LysUobuYDOGJex</w:t>
      </w:r>
    </w:p>
    <w:p>
      <w:pPr>
        <w:pStyle w:val="PreformattedText"/>
        <w:bidi w:val="0"/>
        <w:spacing w:before="0" w:after="0"/>
        <w:jc w:val="left"/>
        <w:rPr/>
      </w:pPr>
      <w:r>
        <w:rPr/>
        <w:t>tQWUmMpx7OyKlVb0OyKg1+o6SE29TFYWEXk/iP9slwViytKbvEyu3LdMGDCmRq/cOoC3mUWyR0LP5g</w:t>
      </w:r>
    </w:p>
    <w:p>
      <w:pPr>
        <w:pStyle w:val="PreformattedText"/>
        <w:bidi w:val="0"/>
        <w:spacing w:before="0" w:after="0"/>
        <w:jc w:val="left"/>
        <w:rPr/>
      </w:pPr>
      <w:r>
        <w:rPr/>
        <w:t>pw28VL7YE2njLAlZNm8DGfU6qEjavYf3ll2sb8sbVVXm6X3CrUXfSfz2RtrR+ZQo43u7jm8YCNRvqM</w:t>
      </w:r>
    </w:p>
    <w:p>
      <w:pPr>
        <w:pStyle w:val="PreformattedText"/>
        <w:bidi w:val="0"/>
        <w:spacing w:before="0" w:after="0"/>
        <w:jc w:val="left"/>
        <w:rPr/>
      </w:pPr>
      <w:r>
        <w:rPr/>
        <w:t>TTdt/6nRNIxy6Sxlh8cHT8GHk8EPBCMPJ8FsPkxiRIxI/AhDwQIQhCMqApB9QXKqz97alMiK2vJj9h</w:t>
      </w:r>
    </w:p>
    <w:p>
      <w:pPr>
        <w:pStyle w:val="PreformattedText"/>
        <w:bidi w:val="0"/>
        <w:spacing w:before="0" w:after="0"/>
        <w:jc w:val="left"/>
        <w:rPr/>
      </w:pPr>
      <w:r>
        <w:rPr/>
        <w:t>BYLAD7LDXAFullTK3ngZUyADNFXn7iRlGmrv95f2tXo1Hab/AEQxLa9sv0rmGCFFwG4rADHosRN6g8</w:t>
      </w:r>
    </w:p>
    <w:p>
      <w:pPr>
        <w:pStyle w:val="PreformattedText"/>
        <w:bidi w:val="0"/>
        <w:spacing w:before="0" w:after="0"/>
        <w:jc w:val="left"/>
        <w:rPr/>
      </w:pPr>
      <w:r>
        <w:rPr/>
        <w:t>LPZqMlUCKMGzpQlBKud1qMbLAl8tWz/sDcPRwP77YNhfT0x3r6Zk5zKu3SGWZbFlivURQfcU47bWVK</w:t>
      </w:r>
    </w:p>
    <w:p>
      <w:pPr>
        <w:pStyle w:val="PreformattedText"/>
        <w:bidi w:val="0"/>
        <w:spacing w:before="0" w:after="0"/>
        <w:jc w:val="left"/>
        <w:rPr/>
      </w:pPr>
      <w:r>
        <w:rPr/>
        <w:t>7jef4IGXAS8ahDghiC4ECaIxWNYbvXUIFMKYhuF94IKteAnAswaYhNRlRxA1Ua6muCJuFY1HJM7GYi</w:t>
      </w:r>
    </w:p>
    <w:p>
      <w:pPr>
        <w:pStyle w:val="PreformattedText"/>
        <w:bidi w:val="0"/>
        <w:spacing w:before="0" w:after="0"/>
        <w:jc w:val="left"/>
        <w:rPr/>
      </w:pPr>
      <w:r>
        <w:rPr/>
        <w:t>DapGAaKg71yb/eW1nIy58WsLcd3AtBCpfufgR9iCtWc+A/2MGIwsdQ1Q1xO5iUukwAlAwnEAy3cPuH</w:t>
      </w:r>
    </w:p>
    <w:p>
      <w:pPr>
        <w:pStyle w:val="PreformattedText"/>
        <w:bidi w:val="0"/>
        <w:spacing w:before="0" w:after="0"/>
        <w:jc w:val="left"/>
        <w:rPr/>
      </w:pPr>
      <w:r>
        <w:rPr/>
        <w:t>QD8aTuCm9a3R3GV036O1yReg+zmAjStDphOmikdVIv3ZHfbLF+XS4fUULCmnV8DhlaY4Ivh042fSj+</w:t>
      </w:r>
    </w:p>
    <w:p>
      <w:pPr>
        <w:pStyle w:val="PreformattedText"/>
        <w:bidi w:val="0"/>
        <w:spacing w:before="0" w:after="0"/>
        <w:jc w:val="left"/>
        <w:rPr/>
      </w:pPr>
      <w:r>
        <w:rPr/>
        <w:t>kIp/JiNb1xbP8AVQFhDyycCqFAxR62GSrM8lkOWE7oapFh9xzALytDr7lJlFBbAGrPIlHDLrqBNGGS</w:t>
      </w:r>
    </w:p>
    <w:p>
      <w:pPr>
        <w:pStyle w:val="PreformattedText"/>
        <w:bidi w:val="0"/>
        <w:spacing w:before="0" w:after="0"/>
        <w:jc w:val="left"/>
        <w:rPr/>
      </w:pPr>
      <w:r>
        <w:rPr/>
        <w:t>MKusZYgiI5HwRh4YeCEqHhhOPgeT4VGJGPPhjGV5qEIQhDweA7+lX24huqwn3yiC8JVWNNVMUbNQH4</w:t>
      </w:r>
    </w:p>
    <w:p>
      <w:pPr>
        <w:pStyle w:val="PreformattedText"/>
        <w:bidi w:val="0"/>
        <w:spacing w:before="0" w:after="0"/>
        <w:jc w:val="left"/>
        <w:rPr/>
      </w:pPr>
      <w:r>
        <w:rPr/>
        <w:t>A36TCVcVLKW5T8mGlCl2xxbSwFV3uXZV6gSwGtn5YpAH0tm7E3bBL5T8xLgG9yxyJ+YuM49xoFuoH/</w:t>
      </w:r>
    </w:p>
    <w:p>
      <w:pPr>
        <w:pStyle w:val="PreformattedText"/>
        <w:bidi w:val="0"/>
        <w:spacing w:before="0" w:after="0"/>
        <w:jc w:val="left"/>
        <w:rPr/>
      </w:pPr>
      <w:r>
        <w:rPr/>
        <w:t>AL7lqkhOgqJlKD/MRyWiDVdtZNMqG8c//SyIoEsGUCM3Y1yxAvrHUpjGuIQ0vmbVVAgG+4iq14sUhr</w:t>
      </w:r>
    </w:p>
    <w:p>
      <w:pPr>
        <w:pStyle w:val="PreformattedText"/>
        <w:bidi w:val="0"/>
        <w:spacing w:before="0" w:after="0"/>
        <w:jc w:val="left"/>
        <w:rPr/>
      </w:pPr>
      <w:r>
        <w:rPr/>
        <w:t>wJUCFiI0jYyrGjEzTOxGp7mlQM4JW/FXUZKMRKvDZdRwlWsZIYRfc2hV0jLvobKgCyjLH5vEbDha/1</w:t>
      </w:r>
    </w:p>
    <w:p>
      <w:pPr>
        <w:pStyle w:val="PreformattedText"/>
        <w:bidi w:val="0"/>
        <w:spacing w:before="0" w:after="0"/>
        <w:jc w:val="left"/>
        <w:rPr/>
      </w:pPr>
      <w:r>
        <w:rPr/>
        <w:t>E2HAf3hYOx+0Om6gZTsw9xj8KiBq8RXYAFQXTw8xgOXaWrZfHuXo3mHmUJNDb/kyRg2dwth2C6+mGU</w:t>
      </w:r>
    </w:p>
    <w:p>
      <w:pPr>
        <w:pStyle w:val="PreformattedText"/>
        <w:bidi w:val="0"/>
        <w:spacing w:before="0" w:after="0"/>
        <w:jc w:val="left"/>
        <w:rPr/>
      </w:pPr>
      <w:r>
        <w:rPr/>
        <w:t>Fu3ZL4YQq2oGshy5X4TlAc8ShaUnO/uMkM46f+wKHSbZfYy4ZWsUDf4YWFrisL+JbD0HA/eCzVSgGU</w:t>
      </w:r>
    </w:p>
    <w:p>
      <w:pPr>
        <w:pStyle w:val="PreformattedText"/>
        <w:bidi w:val="0"/>
        <w:spacing w:before="0" w:after="0"/>
        <w:jc w:val="left"/>
        <w:rPr/>
      </w:pPr>
      <w:r>
        <w:rPr/>
        <w:t>/aGFljwt+1qLAH9NX+JcVbwuoE9Cq7/MYtQ6cZtJfQ/7iV2G+LiRq7npIcybPaA4YdR+LIY79oqBuJ</w:t>
      </w:r>
    </w:p>
    <w:p>
      <w:pPr>
        <w:pStyle w:val="PreformattedText"/>
        <w:bidi w:val="0"/>
        <w:spacing w:before="0" w:after="0"/>
        <w:jc w:val="left"/>
        <w:rPr/>
      </w:pPr>
      <w:r>
        <w:rPr/>
        <w:t>A8ngIEqBAlQJUqB4EqVCHxYxjGMY/AhDwIQh4AIFLuA4Gd7rEUUY1xLXTURbBAXsPqWqKpEb7lZqq0</w:t>
      </w:r>
    </w:p>
    <w:p>
      <w:pPr>
        <w:pStyle w:val="PreformattedText"/>
        <w:bidi w:val="0"/>
        <w:spacing w:before="0" w:after="0"/>
        <w:jc w:val="left"/>
        <w:rPr/>
      </w:pPr>
      <w:r>
        <w:rPr/>
        <w:t>WYPWF+4tV17lKJozoiLgHEwqa9sN9noJVtK0K/1BGAOj3Li6KzFLAQN4dhFQ2xMUV3zHfSYgJd/szJ</w:t>
      </w:r>
    </w:p>
    <w:p>
      <w:pPr>
        <w:pStyle w:val="PreformattedText"/>
        <w:bidi w:val="0"/>
        <w:spacing w:before="0" w:after="0"/>
        <w:jc w:val="left"/>
        <w:rPr/>
      </w:pPr>
      <w:r>
        <w:rPr/>
        <w:t>gfqUbGZlqPKmP3iqgKZshCaGbJyathJHXR6goGDXpCOoYrTB3D2O5yG/TAGAgBo8lCFJpCBCVDSMt1</w:t>
      </w:r>
    </w:p>
    <w:p>
      <w:pPr>
        <w:pStyle w:val="PreformattedText"/>
        <w:bidi w:val="0"/>
        <w:spacing w:before="0" w:after="0"/>
        <w:jc w:val="left"/>
        <w:rPr/>
      </w:pPr>
      <w:r>
        <w:rPr/>
        <w:t>wKpmBC9nixNwDAZIi7uZNQEyEd9xMyjMpK9Q4c2yvgAjreb/ALQhxwO8JS+lf6ly9UbqaK26T1CBg0</w:t>
      </w:r>
    </w:p>
    <w:p>
      <w:pPr>
        <w:pStyle w:val="PreformattedText"/>
        <w:bidi w:val="0"/>
        <w:spacing w:before="0" w:after="0"/>
        <w:jc w:val="left"/>
        <w:rPr/>
      </w:pPr>
      <w:r>
        <w:rPr/>
        <w:t>Qf36+yHhtRy9kWbfhlg7FjFms1BYVgg9QkogSVdoGtB09PTK0k71/5Bkp4GYtwKgDgHQdPp9wNbTg7</w:t>
      </w:r>
    </w:p>
    <w:p>
      <w:pPr>
        <w:pStyle w:val="PreformattedText"/>
        <w:bidi w:val="0"/>
        <w:spacing w:before="0" w:after="0"/>
        <w:jc w:val="left"/>
        <w:rPr/>
      </w:pPr>
      <w:r>
        <w:rPr/>
        <w:t>/wDYEw37J9wwRb1O6nbhKOQJgwYtC38z8kpGx3Kb6Ys1Wc+piwDmzAACu+UZlgtvLUbAe+7JAlmd2P</w:t>
      </w:r>
    </w:p>
    <w:p>
      <w:pPr>
        <w:pStyle w:val="PreformattedText"/>
        <w:bidi w:val="0"/>
        <w:spacing w:before="0" w:after="0"/>
        <w:jc w:val="left"/>
        <w:rPr/>
      </w:pPr>
      <w:r>
        <w:rPr/>
        <w:t>2YNsYdKv8AaAEReFCn9qhaqpyUS2BrVjcrAaOPR+YqtondZhl2dVkDqu4BbD6YsZr7Jl9Q14vfkHYx</w:t>
      </w:r>
    </w:p>
    <w:p>
      <w:pPr>
        <w:pStyle w:val="PreformattedText"/>
        <w:bidi w:val="0"/>
        <w:spacing w:before="0" w:after="0"/>
        <w:jc w:val="left"/>
        <w:rPr/>
      </w:pPr>
      <w:r>
        <w:rPr/>
        <w:t>grAT6fCQJUSBiVAgeASpUCVAhEhK8EIfB8PhjH4kIQhCEPCz6GHVIizRTUMc5AvAZz7mE1dobjKhN3</w:t>
      </w:r>
    </w:p>
    <w:p>
      <w:pPr>
        <w:pStyle w:val="PreformattedText"/>
        <w:bidi w:val="0"/>
        <w:spacing w:before="0" w:after="0"/>
        <w:jc w:val="left"/>
        <w:rPr/>
      </w:pPr>
      <w:r>
        <w:rPr/>
        <w:t>bq+oIGB+qqHNOkq0qc5GAqDyrlH7ye2atVmNwWNtBRe3cdml4br3A5btw3uKWWsIKhjXVXUEXX16jR</w:t>
      </w:r>
    </w:p>
    <w:p>
      <w:pPr>
        <w:pStyle w:val="PreformattedText"/>
        <w:bidi w:val="0"/>
        <w:spacing w:before="0" w:after="0"/>
        <w:jc w:val="left"/>
        <w:rPr/>
      </w:pPr>
      <w:r>
        <w:rPr/>
        <w:t>EJYZ5JaF0X7YhsdQEt2gWP8Awjd5cG7INWYN1DdOEaxMBomg1grxEjdIVZfd/U3Kis+FXKhFSoG4IE</w:t>
      </w:r>
    </w:p>
    <w:p>
      <w:pPr>
        <w:pStyle w:val="PreformattedText"/>
        <w:bidi w:val="0"/>
        <w:spacing w:before="0" w:after="0"/>
        <w:jc w:val="left"/>
        <w:rPr/>
      </w:pPr>
      <w:r>
        <w:rPr/>
        <w:t>DwlA2NkNP/AMHkmciGpRZPVjuKrhvEY24vxM0S5L4tiYY4gLrAaPfuAbGi/uGw8US58BLlyMoc5Y7a</w:t>
      </w:r>
    </w:p>
    <w:p>
      <w:pPr>
        <w:pStyle w:val="PreformattedText"/>
        <w:bidi w:val="0"/>
        <w:spacing w:before="0" w:after="0"/>
        <w:jc w:val="left"/>
        <w:rPr/>
      </w:pPr>
      <w:r>
        <w:rPr/>
        <w:t>sUFPUJsaH8mYSktExzjLt85fVQlEDNA4v/UAP0wcwHEo6LlpwoD70wZax7LqKRqwi9AR4BDh36z/AE</w:t>
      </w:r>
    </w:p>
    <w:p>
      <w:pPr>
        <w:pStyle w:val="PreformattedText"/>
        <w:bidi w:val="0"/>
        <w:spacing w:before="0" w:after="0"/>
        <w:jc w:val="left"/>
        <w:rPr/>
      </w:pPr>
      <w:r>
        <w:rPr/>
        <w:t>zU0P3gOjsNf+RcmqZW2ACiX54PUXwP3kiwr2kxLmtOyGY7Cpn7JgxPwl17KOSFpfbtcab6SUwBswyX</w:t>
      </w:r>
    </w:p>
    <w:p>
      <w:pPr>
        <w:pStyle w:val="PreformattedText"/>
        <w:bidi w:val="0"/>
        <w:spacing w:before="0" w:after="0"/>
        <w:jc w:val="left"/>
        <w:rPr/>
      </w:pPr>
      <w:r>
        <w:rPr/>
        <w:t>j/UrKQDeLjQIhrGoy228gwBbh2UEOLTppcHZ1OVag21SxdQrypUaQEcZIvYUsNo91qJ5JxTk+iZbQo</w:t>
      </w:r>
    </w:p>
    <w:p>
      <w:pPr>
        <w:pStyle w:val="PreformattedText"/>
        <w:bidi w:val="0"/>
        <w:spacing w:before="0" w:after="0"/>
        <w:jc w:val="left"/>
        <w:rPr/>
      </w:pPr>
      <w:r>
        <w:rPr/>
        <w:t>Okgjc/18o03FqJA8KgSoECVAgRIEqVK8CV5EPgxjGMY+XwQhDwQh4GhdMtF1UsAkKlsbV3cq0UbKoZ</w:t>
      </w:r>
    </w:p>
    <w:p>
      <w:pPr>
        <w:pStyle w:val="PreformattedText"/>
        <w:bidi w:val="0"/>
        <w:spacing w:before="0" w:after="0"/>
        <w:jc w:val="left"/>
        <w:rPr/>
      </w:pPr>
      <w:r>
        <w:rPr/>
        <w:t>KamG6C2KQRLEQ2f4IY2v1/sw6iHRABCEkRfcZWWq77ma+mMWRb9pdQWUTRnmHL3UyDgcSxhSuWPaKa</w:t>
      </w:r>
    </w:p>
    <w:p>
      <w:pPr>
        <w:pStyle w:val="PreformattedText"/>
        <w:bidi w:val="0"/>
        <w:spacing w:before="0" w:after="0"/>
        <w:jc w:val="left"/>
        <w:rPr/>
      </w:pPr>
      <w:r>
        <w:rPr/>
        <w:t>viNx3/AEQFhdsPJX0YqIwAOqgDQ1DM4JXeWrKQjlFZsuWC/ZLuSPTqIVuFQJUqVKgQhAleOLWX+xAQ</w:t>
      </w:r>
    </w:p>
    <w:p>
      <w:pPr>
        <w:pStyle w:val="PreformattedText"/>
        <w:bidi w:val="0"/>
        <w:spacing w:before="0" w:after="0"/>
        <w:jc w:val="left"/>
        <w:rPr/>
      </w:pPr>
      <w:r>
        <w:rPr/>
        <w:t>LxsfCLHXiL7hcQ6mDG4Am1jiXOMeBUJmFJGtHSzAjSl9BLlIQWnKJUNkM3AjuxMgZtccMQuOiZNRge</w:t>
      </w:r>
    </w:p>
    <w:p>
      <w:pPr>
        <w:pStyle w:val="PreformattedText"/>
        <w:bidi w:val="0"/>
        <w:spacing w:before="0" w:after="0"/>
        <w:jc w:val="left"/>
        <w:rPr/>
      </w:pPr>
      <w:r>
        <w:rPr/>
        <w:t>06eptyopnkhpE0wq0lktrhpYF6KZeo/eVNNMOaNJ1CrAPriNiiXbNkamQb5IS9AhmoPT3B0fQz+8UH</w:t>
      </w:r>
    </w:p>
    <w:p>
      <w:pPr>
        <w:pStyle w:val="PreformattedText"/>
        <w:bidi w:val="0"/>
        <w:spacing w:before="0" w:after="0"/>
        <w:jc w:val="left"/>
        <w:rPr/>
      </w:pPr>
      <w:r>
        <w:rPr/>
        <w:t>Usrr9mmIj8AVLwGyEXjYewI3/S8JXdsOVSNDS2K4/DTDHQDjeKUPXVf1EFsvNXlxS27IwS7S4wIXt1</w:t>
      </w:r>
    </w:p>
    <w:p>
      <w:pPr>
        <w:pStyle w:val="PreformattedText"/>
        <w:bidi w:val="0"/>
        <w:spacing w:before="0" w:after="0"/>
        <w:jc w:val="left"/>
        <w:rPr/>
      </w:pPr>
      <w:r>
        <w:rPr/>
        <w:t>I21h9q/tHTSb/5JiQYSzEL7jGbSVZ/MwgP+r4lturAPTLLqV/DzW/Rj8QhggioeAIeA8DB5FeB8APk</w:t>
      </w:r>
    </w:p>
    <w:p>
      <w:pPr>
        <w:pStyle w:val="PreformattedText"/>
        <w:bidi w:val="0"/>
        <w:spacing w:before="0" w:after="0"/>
        <w:jc w:val="left"/>
        <w:rPr/>
      </w:pPr>
      <w:r>
        <w:rPr/>
        <w:t>xjGMY/A8nghDwa3810tsyzBCmp9xwiBps3XAExHw1tKrQ4wH7dsGAoDQQJUqVAZl0kC40guxNkYrMI</w:t>
      </w:r>
    </w:p>
    <w:p>
      <w:pPr>
        <w:pStyle w:val="PreformattedText"/>
        <w:bidi w:val="0"/>
        <w:spacing w:before="0" w:after="0"/>
        <w:jc w:val="left"/>
        <w:rPr/>
      </w:pPr>
      <w:r>
        <w:rPr/>
        <w:t>QesC+NQNFesTk+YXYrV3L8Rx0u+IMrKh0BnM3W5lrK4FQriJtF2JvFwTZHdNxhIj/iZBeRidkCVKlQ</w:t>
      </w:r>
    </w:p>
    <w:p>
      <w:pPr>
        <w:pStyle w:val="PreformattedText"/>
        <w:bidi w:val="0"/>
        <w:spacing w:before="0" w:after="0"/>
        <w:jc w:val="left"/>
        <w:rPr/>
      </w:pPr>
      <w:r>
        <w:rPr/>
        <w:t>M+A8BCECLHSCQ2ldX5iWJ750zk1OJigKgHNSincTGZSmU9wrNkPFijdSyuh2zvTlZRd9S0sCBvIjFS</w:t>
      </w:r>
    </w:p>
    <w:p>
      <w:pPr>
        <w:pStyle w:val="PreformattedText"/>
        <w:bidi w:val="0"/>
        <w:spacing w:before="0" w:after="0"/>
        <w:jc w:val="left"/>
        <w:rPr/>
      </w:pPr>
      <w:r>
        <w:rPr/>
        <w:t>TapTw5Q5VFAYpBux7Xi5TIqy4Dt2mZRo6q/qF4fwyxhEF95l4R/EJarJMx0zDtjTCKwekYO5tMr6S1</w:t>
      </w:r>
    </w:p>
    <w:p>
      <w:pPr>
        <w:pStyle w:val="PreformattedText"/>
        <w:bidi w:val="0"/>
        <w:spacing w:before="0" w:after="0"/>
        <w:jc w:val="left"/>
        <w:rPr/>
      </w:pPr>
      <w:r>
        <w:rPr/>
        <w:t>+6sfhi2Jwgw/cVyPM2BUlXr6PcLbZ+mobi3Lcpsde8fe5RvP1gkgpwYIK+il/ukxto0q/wBy+hW4BG</w:t>
      </w:r>
    </w:p>
    <w:p>
      <w:pPr>
        <w:pStyle w:val="PreformattedText"/>
        <w:bidi w:val="0"/>
        <w:spacing w:before="0" w:after="0"/>
        <w:jc w:val="left"/>
        <w:rPr/>
      </w:pPr>
      <w:r>
        <w:rPr/>
        <w:t>MZt1snIx2k/mog7nFCYJzMiRz0dAxRQDpuIM3ZweguIvfR2rLudohg8/5MWbn+sPF6NFn6jFjB5h4C</w:t>
      </w:r>
    </w:p>
    <w:p>
      <w:pPr>
        <w:pStyle w:val="PreformattedText"/>
        <w:bidi w:val="0"/>
        <w:spacing w:before="0" w:after="0"/>
        <w:jc w:val="left"/>
        <w:rPr/>
      </w:pPr>
      <w:r>
        <w:rPr/>
        <w:t>DwHifkAfADweWMYxjGMfJDwQhCHgaBo+gRWGJR3ul6iyoC+iEIQ+AVVQUJCY/aEt2xjYMYCXatFahr</w:t>
      </w:r>
    </w:p>
    <w:p>
      <w:pPr>
        <w:pStyle w:val="PreformattedText"/>
        <w:bidi w:val="0"/>
        <w:spacing w:before="0" w:after="0"/>
        <w:jc w:val="left"/>
        <w:rPr/>
      </w:pPr>
      <w:r>
        <w:rPr/>
        <w:t>OTXZDgJOZCKpZ+EQ1FtKiCDKofUY5ckxBMR2ziHsVywxVo3fcXbLS1G+jyjVA37P1Dhhy1Kdyp3Kle</w:t>
      </w:r>
    </w:p>
    <w:p>
      <w:pPr>
        <w:pStyle w:val="PreformattedText"/>
        <w:bidi w:val="0"/>
        <w:spacing w:before="0" w:after="0"/>
        <w:jc w:val="left"/>
        <w:rPr/>
      </w:pPr>
      <w:r>
        <w:rPr/>
        <w:t>CBCHioTvU10JRY7P5O/D7RqrUdsGrjFKZvcqVxX7xM0xvMsi+25yhyxK42Ono6+5QfYR3L8Jm26z+Z</w:t>
      </w:r>
    </w:p>
    <w:p>
      <w:pPr>
        <w:pStyle w:val="PreformattedText"/>
        <w:bidi w:val="0"/>
        <w:spacing w:before="0" w:after="0"/>
        <w:jc w:val="left"/>
        <w:rPr/>
      </w:pPr>
      <w:r>
        <w:rPr/>
        <w:t>gkum3oMLCTmqHPdO5YQLVyavcsKKakWQbx+nZ+Iu7HOEwupak5GFoeoPUswZjlXCx+JxLmRQ1/xL86</w:t>
      </w:r>
    </w:p>
    <w:p>
      <w:pPr>
        <w:pStyle w:val="PreformattedText"/>
        <w:bidi w:val="0"/>
        <w:spacing w:before="0" w:after="0"/>
        <w:jc w:val="left"/>
        <w:rPr/>
      </w:pPr>
      <w:r>
        <w:rPr/>
        <w:t>OSMP2WjFVT2IXOLNGEjLlaXbC+qwxZyP7idaWH/0zArY/Z/+GVVp2t32YgQOVobjUWbLEEDQ2NA/s4</w:t>
      </w:r>
    </w:p>
    <w:p>
      <w:pPr>
        <w:pStyle w:val="PreformattedText"/>
        <w:bidi w:val="0"/>
        <w:spacing w:before="0" w:after="0"/>
        <w:jc w:val="left"/>
        <w:rPr/>
      </w:pPr>
      <w:r>
        <w:rPr/>
        <w:t>ZfGHgF+2xiq/dB/aGWhe3AlcXyxUbL9tlgzAGtj+wllFY1WEMBQgtRS/vG4Vjle/WIoBEelxlS6EXq</w:t>
      </w:r>
    </w:p>
    <w:p>
      <w:pPr>
        <w:pStyle w:val="PreformattedText"/>
        <w:bidi w:val="0"/>
        <w:spacing w:before="0" w:after="0"/>
        <w:jc w:val="left"/>
        <w:rPr/>
      </w:pPr>
      <w:r>
        <w:rPr/>
        <w:t>X9ptfXlANjZBa8Pom5UqV5KhFSpXhUqVCK8AlSoQh4PL4YxjH4HkhCEAmXffoi4em1NtVXK2sIQhDz</w:t>
      </w:r>
    </w:p>
    <w:p>
      <w:pPr>
        <w:pStyle w:val="PreformattedText"/>
        <w:bidi w:val="0"/>
        <w:spacing w:before="0" w:after="0"/>
        <w:jc w:val="left"/>
        <w:rPr/>
      </w:pPr>
      <w:r>
        <w:rPr/>
        <w:t>UqMGJRO4wX3mEB9ktBaQUni1xVY7yRWFg4mgtWoOFfJ3XDHoF+OpFPpDyxMMpLxZGklJPRF4DcQiBX</w:t>
      </w:r>
    </w:p>
    <w:p>
      <w:pPr>
        <w:pStyle w:val="PreformattedText"/>
        <w:bidi w:val="0"/>
        <w:spacing w:before="0" w:after="0"/>
        <w:jc w:val="left"/>
        <w:rPr/>
      </w:pPr>
      <w:r>
        <w:rPr/>
        <w:t>THgrH5ELBsSxhS6lSpUqBAlQ+JJEQR6SLp6f3wfmVqFacVAV7ipqKUQjEfFeCQWQlOZSvUYvg5OZkV</w:t>
      </w:r>
    </w:p>
    <w:p>
      <w:pPr>
        <w:pStyle w:val="PreformattedText"/>
        <w:bidi w:val="0"/>
        <w:spacing w:before="0" w:after="0"/>
        <w:jc w:val="left"/>
        <w:rPr/>
      </w:pPr>
      <w:r>
        <w:rPr/>
        <w:t>n/AFMx4EllTojPWwpUTNLynVMKFumdNJMPkop6azAUXoSnsxDa1lbjpHc2nCRUGn1IUYAXscS6kaED</w:t>
      </w:r>
    </w:p>
    <w:p>
      <w:pPr>
        <w:pStyle w:val="PreformattedText"/>
        <w:bidi w:val="0"/>
        <w:spacing w:before="0" w:after="0"/>
        <w:jc w:val="left"/>
        <w:rPr/>
      </w:pPr>
      <w:r>
        <w:rPr/>
        <w:t>FV/Bjdg2/Z+YxeA479kS7Tq0MxbhvOz6SY79kF+yqi393LfphrMv/lIEssd7P3IYWCb5ITF92zBF0b</w:t>
      </w:r>
    </w:p>
    <w:p>
      <w:pPr>
        <w:pStyle w:val="PreformattedText"/>
        <w:bidi w:val="0"/>
        <w:spacing w:before="0" w:after="0"/>
        <w:jc w:val="left"/>
        <w:rPr/>
      </w:pPr>
      <w:r>
        <w:rPr/>
        <w:t>pWWTA65hgJ1LCz6lyKJsf/ANITQwuzKn1MUFNmv9Mp8jqggJtW1bT/ADCT7g9QrpKXICDlHLVjU14H</w:t>
      </w:r>
    </w:p>
    <w:p>
      <w:pPr>
        <w:pStyle w:val="PreformattedText"/>
        <w:bidi w:val="0"/>
        <w:spacing w:before="0" w:after="0"/>
        <w:jc w:val="left"/>
        <w:rPr/>
      </w:pPr>
      <w:r>
        <w:rPr/>
        <w:t>DmoEazodNwd+Yg5Q82QeKpUqVKgSoEDxUqMqVAlQIEqVFBhD4MYxjGPh8HkhCEMuF/0TId/1nb7+BD</w:t>
      </w:r>
    </w:p>
    <w:p>
      <w:pPr>
        <w:pStyle w:val="PreformattedText"/>
        <w:bidi w:val="0"/>
        <w:spacing w:before="0" w:after="0"/>
        <w:jc w:val="left"/>
        <w:rPr/>
      </w:pPr>
      <w:r>
        <w:rPr/>
        <w:t>2hAwh5w2S8YE2QFw9jMaMkBQ8QoK5ievUpBbOQ77gnDEZNyftqIqcIXpIRLnn7hrEIkYkqEBQRAMBw</w:t>
      </w:r>
    </w:p>
    <w:p>
      <w:pPr>
        <w:pStyle w:val="PreformattedText"/>
        <w:bidi w:val="0"/>
        <w:spacing w:before="0" w:after="0"/>
        <w:jc w:val="left"/>
        <w:rPr/>
      </w:pPr>
      <w:r>
        <w:rPr/>
        <w:t>dH3MBY59Ozx4wlSpUqV8DweadB39euagWfcrA00wthfqdEgRgHazEqUjANV4ZagqW4rI7mE4n5IlWw</w:t>
      </w:r>
    </w:p>
    <w:p>
      <w:pPr>
        <w:pStyle w:val="PreformattedText"/>
        <w:bidi w:val="0"/>
        <w:spacing w:before="0" w:after="0"/>
        <w:jc w:val="left"/>
        <w:rPr/>
      </w:pPr>
      <w:r>
        <w:rPr/>
        <w:t>H7i1VhG5S/dVxxxEKL+PYwa7ILO8OGI6KO3tm5Tp99M0AOn/sQqwiwepcMyvTL/BEa7npKYD7JvJ+P</w:t>
      </w:r>
    </w:p>
    <w:p>
      <w:pPr>
        <w:pStyle w:val="PreformattedText"/>
        <w:bidi w:val="0"/>
        <w:spacing w:before="0" w:after="0"/>
        <w:jc w:val="left"/>
        <w:rPr/>
      </w:pPr>
      <w:r>
        <w:rPr/>
        <w:t>cEoX3GAF7zuLGxrtwxDpdhkvJLrofQr+SCRWvCNx4z6jQwasathYEJwr62bgL0/F7/tqW5Z3yJWy2o</w:t>
      </w:r>
    </w:p>
    <w:p>
      <w:pPr>
        <w:pStyle w:val="PreformattedText"/>
        <w:bidi w:val="0"/>
        <w:spacing w:before="0" w:after="0"/>
        <w:jc w:val="left"/>
        <w:rPr/>
      </w:pPr>
      <w:r>
        <w:rPr/>
        <w:t>moq96iVCj7/wBMP8CXf0eSFBAf12MNdZwgZh1C8mKXAHN2rIn1lT+7IW1stpMYZMNf+0lFGqYmWT4L</w:t>
      </w:r>
    </w:p>
    <w:p>
      <w:pPr>
        <w:pStyle w:val="PreformattedText"/>
        <w:bidi w:val="0"/>
        <w:spacing w:before="0" w:after="0"/>
        <w:jc w:val="left"/>
        <w:rPr/>
      </w:pPr>
      <w:r>
        <w:rPr/>
        <w:t>Q6v18FQ8EP0KlfBQYeDyxjGMY/MhE4AWroCJ2DUe/aXCfnyMGXF4D8DguQsMxGpr/UuBsXG56jctMc</w:t>
      </w:r>
    </w:p>
    <w:p>
      <w:pPr>
        <w:pStyle w:val="PreformattedText"/>
        <w:bidi w:val="0"/>
        <w:spacing w:before="0" w:after="0"/>
        <w:jc w:val="left"/>
        <w:rPr/>
      </w:pPr>
      <w:r>
        <w:rPr/>
        <w:t>1mOwix3LaH5I9w416hWTbj7m34mLbUILib3DKACA3SCw0nZD9g/r5EJXxFGxR4Sa3CPnh8LbHMyhcH</w:t>
      </w:r>
    </w:p>
    <w:p>
      <w:pPr>
        <w:pStyle w:val="PreformattedText"/>
        <w:bidi w:val="0"/>
        <w:spacing w:before="0" w:after="0"/>
        <w:jc w:val="left"/>
        <w:rPr/>
      </w:pPr>
      <w:r>
        <w:rPr/>
        <w:t>mUc4hqXAyyy4jfhMWTBUsGXmw3GYhzVSi8fvzCFoqmrggxFcvuUKXRxy6jwCCX7ivEycLOSDQOTG29</w:t>
      </w:r>
    </w:p>
    <w:p>
      <w:pPr>
        <w:pStyle w:val="PreformattedText"/>
        <w:bidi w:val="0"/>
        <w:spacing w:before="0" w:after="0"/>
        <w:jc w:val="left"/>
        <w:rPr/>
      </w:pPr>
      <w:r>
        <w:rPr/>
        <w:t>3Eytc+mMtw6SjTrECvSXT2tv8AU+yFR0jaOiMnEYt2icynJDg8pWCLL/8AEUq7a0JoCrPw/UcsD2Tg</w:t>
      </w:r>
    </w:p>
    <w:p>
      <w:pPr>
        <w:pStyle w:val="PreformattedText"/>
        <w:bidi w:val="0"/>
        <w:spacing w:before="0" w:after="0"/>
        <w:jc w:val="left"/>
        <w:rPr/>
      </w:pPr>
      <w:r>
        <w:rPr/>
        <w:t>/cLN4/euahnF7hCb7yZa3vS0P7wSq2O6txOAGmzvhGLQDd5F9jCRK+XFn11NsQhn0AxRQyZXy7VQM7</w:t>
      </w:r>
    </w:p>
    <w:p>
      <w:pPr>
        <w:pStyle w:val="PreformattedText"/>
        <w:bidi w:val="0"/>
        <w:spacing w:before="0" w:after="0"/>
        <w:jc w:val="left"/>
        <w:rPr/>
      </w:pPr>
      <w:r>
        <w:rPr/>
        <w:t>VZMRGFhp+oRuV3+oqawWJrGNep+iYP3hCPU2PCweD4nyPJ4JXgQhDyxjGMY/AgQIQjnZS2fx5D4v4C</w:t>
      </w:r>
    </w:p>
    <w:p>
      <w:pPr>
        <w:pStyle w:val="PreformattedText"/>
        <w:bidi w:val="0"/>
        <w:spacing w:before="0" w:after="0"/>
        <w:jc w:val="left"/>
        <w:rPr/>
      </w:pPr>
      <w:r>
        <w:rPr/>
        <w:t>wYMvuAg34qGl/vNaY4eo9105TC+CRyy+I7nUiUyso8GLLVtfT3Kk4pwyzRUCcjLLYFs/cHljmOCDDC</w:t>
      </w:r>
    </w:p>
    <w:p>
      <w:pPr>
        <w:pStyle w:val="PreformattedText"/>
        <w:bidi w:val="0"/>
        <w:spacing w:before="0" w:after="0"/>
        <w:jc w:val="left"/>
        <w:rPr/>
      </w:pPr>
      <w:r>
        <w:rPr/>
        <w:t>DA23Gv9o6S4zVdwmH9Wnk+R0m16Zn1Kw5Lb7IWzPJsmbLZg/eU8aiZuVuGtSioWYptxEPRpTuGw1K7</w:t>
      </w:r>
    </w:p>
    <w:p>
      <w:pPr>
        <w:pStyle w:val="PreformattedText"/>
        <w:bidi w:val="0"/>
        <w:spacing w:before="0" w:after="0"/>
        <w:jc w:val="left"/>
        <w:rPr/>
      </w:pPr>
      <w:r>
        <w:rPr/>
        <w:t>hyT71WLqF+1CaE7arObMYXzV5PbkiloBsKlcZQ/ifXGmVF4EfsuK06AGXG5W2alrQ0DBelGACV9kBo</w:t>
      </w:r>
    </w:p>
    <w:p>
      <w:pPr>
        <w:pStyle w:val="PreformattedText"/>
        <w:bidi w:val="0"/>
        <w:spacing w:before="0" w:after="0"/>
        <w:jc w:val="left"/>
        <w:rPr/>
      </w:pPr>
      <w:r>
        <w:rPr/>
        <w:t>pDd69wzjvgpkeA4jQIOC2l9PDLtDu7PTDAbHZxKkFIdS5zWKlO06n/AISkBtYTk+mEUu/S1+zAMtLs</w:t>
      </w:r>
    </w:p>
    <w:p>
      <w:pPr>
        <w:pStyle w:val="PreformattedText"/>
        <w:bidi w:val="0"/>
        <w:spacing w:before="0" w:after="0"/>
        <w:jc w:val="left"/>
        <w:rPr/>
      </w:pPr>
      <w:r>
        <w:rPr/>
        <w:t>dhG3AenFfmG1V2/5MEYLhdFxCjthb/8AwwiWZN42QU5uCpeq7qtVfEv0pFPbGLNUn1Fywfbu5YAeoS</w:t>
      </w:r>
    </w:p>
    <w:p>
      <w:pPr>
        <w:pStyle w:val="PreformattedText"/>
        <w:bidi w:val="0"/>
        <w:spacing w:before="0" w:after="0"/>
        <w:jc w:val="left"/>
        <w:rPr/>
      </w:pPr>
      <w:r>
        <w:rPr/>
        <w:t>8eG54IfWxD6fiH6B+iEPgxjGMYx8kCBCbHaj2tEv8AyJ7fJLhCHwIQeBfiiYWOK+4odHJLaRmJl0Sh</w:t>
      </w:r>
    </w:p>
    <w:p>
      <w:pPr>
        <w:pStyle w:val="PreformattedText"/>
        <w:bidi w:val="0"/>
        <w:spacing w:before="0" w:after="0"/>
        <w:jc w:val="left"/>
        <w:rPr/>
      </w:pPr>
      <w:r>
        <w:rPr/>
        <w:t>OAGX79xLKCNqlssmGep3IOIFH2S1GekrxT4SLTHF4XQU1alxX0vj/wAhHH7fE/QfShycbghV5NJydy</w:t>
      </w:r>
    </w:p>
    <w:p>
      <w:pPr>
        <w:pStyle w:val="PreformattedText"/>
        <w:bidi w:val="0"/>
        <w:spacing w:before="0" w:after="0"/>
        <w:jc w:val="left"/>
        <w:rPr/>
      </w:pPr>
      <w:r>
        <w:rPr/>
        <w:t>vUbEB9oIQ+o7ghGVOZYtSwZSMpVqI0hmAkFSpAc31shhMGXDsr7IDB0C/hX4YNQSz9mVlN4ZRFKvzU</w:t>
      </w:r>
    </w:p>
    <w:p>
      <w:pPr>
        <w:pStyle w:val="PreformattedText"/>
        <w:bidi w:val="0"/>
        <w:spacing w:before="0" w:after="0"/>
        <w:jc w:val="left"/>
        <w:rPr/>
      </w:pPr>
      <w:r>
        <w:rPr/>
        <w:t>olpshrlTDh+7IYEIRFI2DniJTXCNHEYNmHD+Z65Gkgj/APVBXb0VCoyCw19ESczZ4J3AGLVwhs/+aY</w:t>
      </w:r>
    </w:p>
    <w:p>
      <w:pPr>
        <w:pStyle w:val="PreformattedText"/>
        <w:bidi w:val="0"/>
        <w:spacing w:before="0" w:after="0"/>
        <w:jc w:val="left"/>
        <w:rPr/>
      </w:pPr>
      <w:r>
        <w:rPr/>
        <w:t>Oob/4GZzidvn3FgsrCbleXxMWM0h6jn8Rb9B1X/lluu+w5lFZdUx+Ya0Lqwxg6luMK4xjhYttstI/+</w:t>
      </w:r>
    </w:p>
    <w:p>
      <w:pPr>
        <w:pStyle w:val="PreformattedText"/>
        <w:bidi w:val="0"/>
        <w:spacing w:before="0" w:after="0"/>
        <w:jc w:val="left"/>
        <w:rPr/>
      </w:pPr>
      <w:r>
        <w:rPr/>
        <w:t>JG232HYdwl6Jc4G+j1AIRzX2siFyKMxHQtt3uYVrgju1bjMvwtsPF2N/suyX5IeL835PNy4MHwIfBj</w:t>
      </w:r>
    </w:p>
    <w:p>
      <w:pPr>
        <w:pStyle w:val="PreformattedText"/>
        <w:bidi w:val="0"/>
        <w:spacing w:before="0" w:after="0"/>
        <w:jc w:val="left"/>
        <w:rPr/>
      </w:pPr>
      <w:r>
        <w:rPr/>
        <w:t>GMY+D8CD4I+JvzL4vweL/QGDBg+L4gVH36ZkWq79+5SdIWgWooVb4jLBwFWVCs3jK5QTbLlidol/TK</w:t>
      </w:r>
    </w:p>
    <w:p>
      <w:pPr>
        <w:pStyle w:val="PreformattedText"/>
        <w:bidi w:val="0"/>
        <w:spacing w:before="0" w:after="0"/>
        <w:jc w:val="left"/>
        <w:rPr/>
      </w:pPr>
      <w:r>
        <w:rPr/>
        <w:t>FNG5p8GHPgmYYZMbl0bIZjAqnN10yhK/QPKjQnOyN2CSc9ylHbZDwqCip9IkS8R1KZZqNblYpQUlw2</w:t>
      </w:r>
    </w:p>
    <w:p>
      <w:pPr>
        <w:pStyle w:val="PreformattedText"/>
        <w:bidi w:val="0"/>
        <w:spacing w:before="0" w:after="0"/>
        <w:jc w:val="left"/>
        <w:rPr/>
      </w:pPr>
      <w:r>
        <w:rPr/>
        <w:t>XAsVUtvWeyAV7b9RwOSyYAoBMaXhl0TuVWqdXCWabsfTZLpCqUDuF0hsSKUHhwxWyabipR3UApWIBh</w:t>
      </w:r>
    </w:p>
    <w:p>
      <w:pPr>
        <w:pStyle w:val="PreformattedText"/>
        <w:bidi w:val="0"/>
        <w:spacing w:before="0" w:after="0"/>
        <w:jc w:val="left"/>
        <w:rPr/>
      </w:pPr>
      <w:r>
        <w:rPr/>
        <w:t>ZuVeI9XFxBxwKp7m5TLDWOTqBhPO4qHbh7fXTBrUraUo9T3BvTk5BKA4H7v36lm3so/+3BM2XTl7OJ</w:t>
      </w:r>
    </w:p>
    <w:p>
      <w:pPr>
        <w:pStyle w:val="PreformattedText"/>
        <w:bidi w:val="0"/>
        <w:spacing w:before="0" w:after="0"/>
        <w:jc w:val="left"/>
        <w:rPr/>
      </w:pPr>
      <w:r>
        <w:rPr/>
        <w:t>S7DXLgjvEtOkfUE3UlA57r3yStZFMGSuyULynPKFpBkB9M3K5UKKr1zAaRa/ANx+SBULteh3ClVVJe</w:t>
      </w:r>
    </w:p>
    <w:p>
      <w:pPr>
        <w:pStyle w:val="PreformattedText"/>
        <w:bidi w:val="0"/>
        <w:spacing w:before="0" w:after="0"/>
        <w:jc w:val="left"/>
        <w:rPr/>
      </w:pPr>
      <w:r>
        <w:rPr/>
        <w:t>rJc6zSOpFg/MSsNxMJaF+8Ewi9SgIOYS/nTPp4Phfi/gQ+I/CIfBjGMYx+BCHil7ZcfWHnPwIeCHwI</w:t>
      </w:r>
    </w:p>
    <w:p>
      <w:pPr>
        <w:pStyle w:val="PreformattedText"/>
        <w:bidi w:val="0"/>
        <w:spacing w:before="0" w:after="0"/>
        <w:jc w:val="left"/>
        <w:rPr/>
      </w:pPr>
      <w:r>
        <w:rPr/>
        <w:t>MGDZ4pV4ZvItkHMo55K9zGD0maKMGw7SmVzKeZUVKNMJw/2C4g5+z4MMHM1mYw4upS1Q1usL+zMpNT</w:t>
      </w:r>
    </w:p>
    <w:p>
      <w:pPr>
        <w:pStyle w:val="PreformattedText"/>
        <w:bidi w:val="0"/>
        <w:spacing w:before="0" w:after="0"/>
        <w:jc w:val="left"/>
        <w:rPr/>
      </w:pPr>
      <w:r>
        <w:rPr/>
        <w:t>G/0D4G3xbf3FOwEEiB/s7JWMZlU+4QMzhmmZ3Kg7xMoxi66gUxcpCzeb3UbEDFlxUb2AbL5/CTN7e9</w:t>
      </w:r>
    </w:p>
    <w:p>
      <w:pPr>
        <w:pStyle w:val="PreformattedText"/>
        <w:bidi w:val="0"/>
        <w:spacing w:before="0" w:after="0"/>
        <w:jc w:val="left"/>
        <w:rPr/>
      </w:pPr>
      <w:r>
        <w:rPr/>
        <w:t>5w3LKNK1dncepKino8wsLM9EEaVUCsVCxv4YjsZBf8RUUAwfzM1cLnqowvVwvW+zcErG7axEU7xBK1</w:t>
      </w:r>
    </w:p>
    <w:p>
      <w:pPr>
        <w:pStyle w:val="PreformattedText"/>
        <w:bidi w:val="0"/>
        <w:spacing w:before="0" w:after="0"/>
        <w:jc w:val="left"/>
        <w:rPr/>
      </w:pPr>
      <w:r>
        <w:rPr/>
        <w:t>mMZqupQdH8L+oNJtNjzMZlX0dXFIo1y/QncSUFru09wpYu0/2SnwOw2/5EjCNp/seYq8ulZqIW32r1</w:t>
      </w:r>
    </w:p>
    <w:p>
      <w:pPr>
        <w:pStyle w:val="PreformattedText"/>
        <w:bidi w:val="0"/>
        <w:spacing w:before="0" w:after="0"/>
        <w:jc w:val="left"/>
        <w:rPr/>
      </w:pPr>
      <w:r>
        <w:rPr/>
        <w:t>fEVQUcW+u0lelVx0yku1q9moMo/hp2yoLL7oipF9os/wB4n2uH7wpi14xkUiW3jTKEOxp4DxUIp1IQ</w:t>
      </w:r>
    </w:p>
    <w:p>
      <w:pPr>
        <w:pStyle w:val="PreformattedText"/>
        <w:bidi w:val="0"/>
        <w:spacing w:before="0" w:after="0"/>
        <w:jc w:val="left"/>
        <w:rPr/>
      </w:pPr>
      <w:r>
        <w:rPr/>
        <w:t>4WAH0wZcuXLly5cuXLlkuXLgy5fmIS/gxjGMfgeCD/4UEZHaL+fB8TmEqBcqUypXkYoescEqMokcHa</w:t>
      </w:r>
    </w:p>
    <w:p>
      <w:pPr>
        <w:pStyle w:val="PreformattedText"/>
        <w:bidi w:val="0"/>
        <w:spacing w:before="0" w:after="0"/>
        <w:jc w:val="left"/>
        <w:rPr/>
      </w:pPr>
      <w:r>
        <w:rPr/>
        <w:t>Zzam2wFMZdMTecJiVryxMwOSE//CWLD08145zncyJgs4YKOWCMvcwWdCEFKeSGfmeSbQR+5yR47G3p</w:t>
      </w:r>
    </w:p>
    <w:p>
      <w:pPr>
        <w:pStyle w:val="PreformattedText"/>
        <w:bidi w:val="0"/>
        <w:spacing w:before="0" w:after="0"/>
        <w:jc w:val="left"/>
        <w:rPr/>
      </w:pPr>
      <w:r>
        <w:rPr/>
        <w:t>jQ/p5PqU0iOhzCjeSY5fqU5nG5cfYlFcym4K2x+omGWlBGqDSyyAa2SrdsLr0fTplSfAVabT6GXpRx</w:t>
      </w:r>
    </w:p>
    <w:p>
      <w:pPr>
        <w:pStyle w:val="PreformattedText"/>
        <w:bidi w:val="0"/>
        <w:spacing w:before="0" w:after="0"/>
        <w:jc w:val="left"/>
        <w:rPr/>
      </w:pPr>
      <w:r>
        <w:rPr/>
        <w:t>H33gt5/wDGbmVf2MLQYdx/SrJmwWWPZM0puaGIcsrXpZip0zIuUNrhnuzGKAI7hIXgLpbP+kF0Szk1</w:t>
      </w:r>
    </w:p>
    <w:p>
      <w:pPr>
        <w:pStyle w:val="PreformattedText"/>
        <w:bidi w:val="0"/>
        <w:spacing w:before="0" w:after="0"/>
        <w:jc w:val="left"/>
        <w:rPr/>
      </w:pPr>
      <w:r>
        <w:rPr/>
        <w:t>CgH/APUqh2Wl3/TFuBZVr6fXuFSt5P8AcJVs7iV+/wD5tf6mCgLV6iF6wC9Ppl0f8eP5jsPQf8XLR1</w:t>
      </w:r>
    </w:p>
    <w:p>
      <w:pPr>
        <w:pStyle w:val="PreformattedText"/>
        <w:bidi w:val="0"/>
        <w:spacing w:before="0" w:after="0"/>
        <w:jc w:val="left"/>
        <w:rPr/>
      </w:pPr>
      <w:r>
        <w:rPr/>
        <w:t>XOiyVMMVZE7P8AyZQFgtPV/TGa3otUjiCcFtYISBSzUMGWkLS9m/iwWG3X9bPFwZfg8X8Rly4QfDgw</w:t>
      </w:r>
    </w:p>
    <w:p>
      <w:pPr>
        <w:pStyle w:val="PreformattedText"/>
        <w:bidi w:val="0"/>
        <w:spacing w:before="0" w:after="0"/>
        <w:jc w:val="left"/>
        <w:rPr/>
      </w:pPr>
      <w:r>
        <w:rPr/>
        <w:t>YMuXLl+GPh5j8CEJ33cfnHk+JBg4hKlRIkrzfgMJcR8GH+5+YYjbY3zBEUVDvofm4pYbEOi0ZdYMO4</w:t>
      </w:r>
    </w:p>
    <w:p>
      <w:pPr>
        <w:pStyle w:val="PreformattedText"/>
        <w:bidi w:val="0"/>
        <w:spacing w:before="0" w:after="0"/>
        <w:jc w:val="left"/>
        <w:rPr/>
      </w:pPr>
      <w:r>
        <w:rPr/>
        <w:t>62yV9nwBmjGLEfAzfqbLlS1vv2QLwtqg3B8d/M8K0sru1s8XhlKS2v8kQmckKTMIWM4mYd34CC7xOW</w:t>
      </w:r>
    </w:p>
    <w:p>
      <w:pPr>
        <w:pStyle w:val="PreformattedText"/>
        <w:bidi w:val="0"/>
        <w:spacing w:before="0" w:after="0"/>
        <w:jc w:val="left"/>
        <w:rPr/>
      </w:pPr>
      <w:r>
        <w:rPr/>
        <w:t>MQ8tTAOl2pmSDhpavTlKzEbTCTQnA+5WFiKs7IBQ5FKsOZam4sLDn94+4dpKX2dRfdOE6Y61pyhc1x</w:t>
      </w:r>
    </w:p>
    <w:p>
      <w:pPr>
        <w:pStyle w:val="PreformattedText"/>
        <w:bidi w:val="0"/>
        <w:spacing w:before="0" w:after="0"/>
        <w:jc w:val="left"/>
        <w:rPr/>
      </w:pPr>
      <w:r>
        <w:rPr/>
        <w:t>mXE5/rKBZrNtTBRsHT2sSsNcwslv5jXIo0fUC3ZKarY4qYM2O1zNE37vx2S0UUBdn/AE7j55ktx9Hp</w:t>
      </w:r>
    </w:p>
    <w:p>
      <w:pPr>
        <w:pStyle w:val="PreformattedText"/>
        <w:bidi w:val="0"/>
        <w:spacing w:before="0" w:after="0"/>
        <w:jc w:val="left"/>
        <w:rPr/>
      </w:pPr>
      <w:r>
        <w:rPr/>
        <w:t>mFYZJQwBokz0+o1Qt5deoUr3ciVAxkH9lxF5n3rprkmFIIPajlIor4h3mj9ox9lJ1K+haJ2GFB9wtv</w:t>
      </w:r>
    </w:p>
    <w:p>
      <w:pPr>
        <w:pStyle w:val="PreformattedText"/>
        <w:bidi w:val="0"/>
        <w:spacing w:before="0" w:after="0"/>
        <w:jc w:val="left"/>
        <w:rPr/>
      </w:pPr>
      <w:r>
        <w:rPr/>
        <w:t>aP9k2nX4OkmAMFCYsuitxjYb+C+L/+ozJ4uDLgw8EvweBgy4pfhQYMGXBly/L4Y/Ah4oE5rxmHmo+T</w:t>
      </w:r>
    </w:p>
    <w:p>
      <w:pPr>
        <w:pStyle w:val="PreformattedText"/>
        <w:bidi w:val="0"/>
        <w:spacing w:before="0" w:after="0"/>
        <w:jc w:val="left"/>
        <w:rPr/>
      </w:pPr>
      <w:r>
        <w:rPr/>
        <w:t>h4qV5WkqEGLKNJPfj+o4Vpw9MQi+yFxSF9DmDgQcddygVhjg8YgMDvf35ZhcuLEdMAWR1MBKJtOo6G</w:t>
      </w:r>
    </w:p>
    <w:p>
      <w:pPr>
        <w:pStyle w:val="PreformattedText"/>
        <w:bidi w:val="0"/>
        <w:spacing w:before="0" w:after="0"/>
        <w:jc w:val="left"/>
        <w:rPr/>
      </w:pPr>
      <w:r>
        <w:rPr/>
        <w:t>AKX+oRXg+R4DV4Y7eGFeTJ2Pi/spntqf8AwYRxmGYkG5juXSssrcWX3Nk33Eo5SUC1tf2y64v3q3Xs</w:t>
      </w:r>
    </w:p>
    <w:p>
      <w:pPr>
        <w:pStyle w:val="PreformattedText"/>
        <w:bidi w:val="0"/>
        <w:spacing w:before="0" w:after="0"/>
        <w:jc w:val="left"/>
        <w:rPr/>
      </w:pPr>
      <w:r>
        <w:rPr/>
        <w:t>lCYf/wAnEKIaHWwibQ8cjDtvnH2cypiqP+JRWYrVgmllR0II6nBOI25jVkA2cYv3LgsamDMb3/xtgy</w:t>
      </w:r>
    </w:p>
    <w:p>
      <w:pPr>
        <w:pStyle w:val="PreformattedText"/>
        <w:bidi w:val="0"/>
        <w:spacing w:before="0" w:after="0"/>
        <w:jc w:val="left"/>
        <w:rPr/>
      </w:pPr>
      <w:r>
        <w:rPr/>
        <w:t>IQEyYzmdmPruJyZq4HDmPXrUCXD0mL/iYfLDm+IKuABc476YDXhmuvZKO3ADk6GKZxUXlPfUTmiOkg</w:t>
      </w:r>
    </w:p>
    <w:p>
      <w:pPr>
        <w:pStyle w:val="PreformattedText"/>
        <w:bidi w:val="0"/>
        <w:spacing w:before="0" w:after="0"/>
        <w:jc w:val="left"/>
        <w:rPr/>
      </w:pPr>
      <w:r>
        <w:rPr/>
        <w:t>1YvF6YhdtsN2I3Cq0WRhCQrMB7JFNiqNJmio9uiJXfZ+SJrRUaXn8k2Sh0en8yj13Y7xpiFSaVrVQ+</w:t>
      </w:r>
    </w:p>
    <w:p>
      <w:pPr>
        <w:pStyle w:val="PreformattedText"/>
        <w:bidi w:val="0"/>
        <w:spacing w:before="0" w:after="0"/>
        <w:jc w:val="left"/>
        <w:rPr/>
      </w:pPr>
      <w:r>
        <w:rPr/>
        <w:t>K14Q+yaMxi4PgQeA+QF+B4CHFCEJfxY+DHyQ8UfDp5qJK8mCDCBKleD4q34FlSwoysx6Rdteo9g4TB</w:t>
      </w:r>
    </w:p>
    <w:p>
      <w:pPr>
        <w:pStyle w:val="PreformattedText"/>
        <w:bidi w:val="0"/>
        <w:spacing w:before="0" w:after="0"/>
        <w:jc w:val="left"/>
        <w:rPr/>
      </w:pPr>
      <w:r>
        <w:rPr/>
        <w:t>dDO0ualKZovhTqM11WYS+HWGPSa/kn30uXFFq6i8UdXZHpNmjYgrxklyhxv6lt9RCbDnuXHxWHxK8g</w:t>
      </w:r>
    </w:p>
    <w:p>
      <w:pPr>
        <w:pStyle w:val="PreformattedText"/>
        <w:bidi w:val="0"/>
        <w:spacing w:before="0" w:after="0"/>
        <w:jc w:val="left"/>
        <w:rPr/>
      </w:pPr>
      <w:r>
        <w:rPr/>
        <w:t>td+Y9k2S7b9uvTAsELpf5CUHEP7y1IXUfaGbjZuKjiE4ME/Zjguy2Bb3tQeb3/AMwxpXLbKI2ajSeD</w:t>
      </w:r>
    </w:p>
    <w:p>
      <w:pPr>
        <w:pStyle w:val="PreformattedText"/>
        <w:bidi w:val="0"/>
        <w:spacing w:before="0" w:after="0"/>
        <w:jc w:val="left"/>
        <w:rPr/>
      </w:pPr>
      <w:r>
        <w:rPr/>
        <w:t>+0WLIbK/vpIL6UeqYxGzRZB8IDyUezqU1hDM27JgvMR3xH+VP9w39de5esu225UNDbfuCtkxqMX6Sv</w:t>
      </w:r>
    </w:p>
    <w:p>
      <w:pPr>
        <w:pStyle w:val="PreformattedText"/>
        <w:bidi w:val="0"/>
        <w:spacing w:before="0" w:after="0"/>
        <w:jc w:val="left"/>
        <w:rPr/>
      </w:pPr>
      <w:r>
        <w:rPr/>
        <w:t>cyIzcsbsVRG2ikA6RnZ/dB4u+YYhzK5kePuceHR0+n1BiBvGoP/Hhie2VO4dHCJxQZf5/D6YNKmBu9</w:t>
      </w:r>
    </w:p>
    <w:p>
      <w:pPr>
        <w:pStyle w:val="PreformattedText"/>
        <w:bidi w:val="0"/>
        <w:spacing w:before="0" w:after="0"/>
        <w:jc w:val="left"/>
        <w:rPr/>
      </w:pPr>
      <w:r>
        <w:rPr/>
        <w:t>/aO4WHdlKrPH1KGUQ04uXQ506MThJhpf/ruNt9v79IxWpAuMmpi9iOmGrTiA32fZHSrHqoS/B5RJtu</w:t>
      </w:r>
    </w:p>
    <w:p>
      <w:pPr>
        <w:pStyle w:val="PreformattedText"/>
        <w:bidi w:val="0"/>
        <w:spacing w:before="0" w:after="0"/>
        <w:jc w:val="left"/>
        <w:rPr/>
      </w:pPr>
      <w:r>
        <w:rPr/>
        <w:t>PplwYsGXLgy5cGXBg+V7lxwYMGXLl+L8sYx8kIT7YvxGDCJE34INS0gwfhUfAxilwm7xMlsvwOowAX</w:t>
      </w:r>
    </w:p>
    <w:p>
      <w:pPr>
        <w:pStyle w:val="PreformattedText"/>
        <w:bidi w:val="0"/>
        <w:spacing w:before="0" w:after="0"/>
        <w:jc w:val="left"/>
        <w:rPr/>
      </w:pPr>
      <w:r>
        <w:rPr/>
        <w:t>0/3Dq2zD9TKyG8Rc7w2eprON+4dAzAsTCR6U06SA3cR7jlJVnxEfK7IgdOJpgZsdkA0GFNnELHC59T</w:t>
      </w:r>
    </w:p>
    <w:p>
      <w:pPr>
        <w:pStyle w:val="PreformattedText"/>
        <w:bidi w:val="0"/>
        <w:spacing w:before="0" w:after="0"/>
        <w:jc w:val="left"/>
        <w:rPr/>
      </w:pPr>
      <w:r>
        <w:rPr/>
        <w:t>MuwphILYQc0/APB4PCjT95yX3GFsNOnlfXkKwKRmTCsPJ6Y2Q+5ULtlQsfG5bfE+kJUBTFjbTcDQJt</w:t>
      </w:r>
    </w:p>
    <w:p>
      <w:pPr>
        <w:pStyle w:val="PreformattedText"/>
        <w:bidi w:val="0"/>
        <w:spacing w:before="0" w:after="0"/>
        <w:jc w:val="left"/>
        <w:rPr/>
      </w:pPr>
      <w:r>
        <w:rPr/>
        <w:t>1ANS8HT/AMY2YlSwP6TB4Tb+LtOJV6jdHqOXV0aczEo3X7yj5WS2/wD4hxSzLp0jAXK/ZCWgYcfScQ</w:t>
      </w:r>
    </w:p>
    <w:p>
      <w:pPr>
        <w:pStyle w:val="PreformattedText"/>
        <w:bidi w:val="0"/>
        <w:spacing w:before="0" w:after="0"/>
        <w:jc w:val="left"/>
        <w:rPr/>
      </w:pPr>
      <w:r>
        <w:rPr/>
        <w:t>GDpy/U/MSkU2XEs1N6iM1s6hoJLgDhlHbXTUoStuF2TJaPsw/2ghmqt0/UzhYOefT79xDpcaY9D/uO</w:t>
      </w:r>
    </w:p>
    <w:p>
      <w:pPr>
        <w:pStyle w:val="PreformattedText"/>
        <w:bidi w:val="0"/>
        <w:spacing w:before="0" w:after="0"/>
        <w:jc w:val="left"/>
        <w:rPr/>
      </w:pPr>
      <w:r>
        <w:rPr/>
        <w:t>JYGluub6Hpj2v7DWPWyEsl9hxDxaf8+klUKHY2/cxFnJENh+agdpzDn+SGCF5s0idxo5CJl/uNbgd7</w:t>
      </w:r>
    </w:p>
    <w:p>
      <w:pPr>
        <w:pStyle w:val="PreformattedText"/>
        <w:bidi w:val="0"/>
        <w:spacing w:before="0" w:after="0"/>
        <w:jc w:val="left"/>
        <w:rPr/>
      </w:pPr>
      <w:r>
        <w:rPr/>
        <w:t>s44ivwBtOAeSDFkPhejhv4IwhH4Hw7h4IoMGDLgy5flYxj8DwTFeZ4PBx8CYlPhV4CDbwGD4qJL4pM</w:t>
      </w:r>
    </w:p>
    <w:p>
      <w:pPr>
        <w:pStyle w:val="PreformattedText"/>
        <w:bidi w:val="0"/>
        <w:spacing w:before="0" w:after="0"/>
        <w:jc w:val="left"/>
        <w:rPr/>
      </w:pPr>
      <w:r>
        <w:rPr/>
        <w:t>oF9nZKrGGLOjLR99oaaPfD14opuwstLBuoLCL6lQZsqs3Q3bM0olxCzRN8Tlh0AwuBTyS/RgQDAeOS</w:t>
      </w:r>
    </w:p>
    <w:p>
      <w:pPr>
        <w:pStyle w:val="PreformattedText"/>
        <w:bidi w:val="0"/>
        <w:spacing w:before="0" w:after="0"/>
        <w:jc w:val="left"/>
        <w:rPr/>
      </w:pPr>
      <w:r>
        <w:rPr/>
        <w:t>fc4XGqvkHxBqd9P7H5+B5k2Mo4pp/owSCM1Lw5jnFM9VLLHc43KRLG8Ssl1jMJElyGJxbw7f6hDj3v</w:t>
      </w:r>
    </w:p>
    <w:p>
      <w:pPr>
        <w:pStyle w:val="PreformattedText"/>
        <w:bidi w:val="0"/>
        <w:spacing w:before="0" w:after="0"/>
        <w:jc w:val="left"/>
        <w:rPr/>
      </w:pPr>
      <w:r>
        <w:rPr/>
        <w:t>HP3EZGwNen3EMKsoc7SYubrKncu6vpVdkS+g2Yx9R9XgHQ9dwtwMaMQRgudfcTSUu4GDZFvsDfUFD9</w:t>
      </w:r>
    </w:p>
    <w:p>
      <w:pPr>
        <w:pStyle w:val="PreformattedText"/>
        <w:bidi w:val="0"/>
        <w:spacing w:before="0" w:after="0"/>
        <w:jc w:val="left"/>
        <w:rPr/>
      </w:pPr>
      <w:r>
        <w:rPr/>
        <w:t>D9oma9RAm17jQ9Eq56iqDKYrF+phgu9hNDYsygK6XfD7xDYS8afb6l1A9Hj6iGyjTfX/H3LqxcdKfz</w:t>
      </w:r>
    </w:p>
    <w:p>
      <w:pPr>
        <w:pStyle w:val="PreformattedText"/>
        <w:bidi w:val="0"/>
        <w:spacing w:before="0" w:after="0"/>
        <w:jc w:val="left"/>
        <w:rPr/>
      </w:pPr>
      <w:r>
        <w:rPr/>
        <w:t>AGw5GzsRFMAc8wuDLSOIwJNdq38korLt/uJZ2DZeIWs283T9Ec23g1dK8n3FTYYFscMY2Ypj4f8A5t</w:t>
      </w:r>
    </w:p>
    <w:p>
      <w:pPr>
        <w:pStyle w:val="PreformattedText"/>
        <w:bidi w:val="0"/>
        <w:spacing w:before="0" w:after="0"/>
        <w:jc w:val="left"/>
        <w:rPr/>
      </w:pPr>
      <w:r>
        <w:rPr/>
        <w:t>jBCOQA+mBKgQJUCVElSoErwPgIQgwZcuXLjGMfJ4Hh/Be/BFF4ekfIgwpPvCSSRlypZFOJUEiiu1Up</w:t>
      </w:r>
    </w:p>
    <w:p>
      <w:pPr>
        <w:pStyle w:val="PreformattedText"/>
        <w:bidi w:val="0"/>
        <w:spacing w:before="0" w:after="0"/>
        <w:jc w:val="left"/>
        <w:rPr/>
      </w:pPr>
      <w:r>
        <w:rPr/>
        <w:t>z0xbvT6Y9oDcMSvqXQ6Zr2G4zso4f9QPTBJnLMIqo9mmArTEm41scx4wwBm4k7mJhGVaWN87g6NfqK</w:t>
      </w:r>
    </w:p>
    <w:p>
      <w:pPr>
        <w:pStyle w:val="PreformattedText"/>
        <w:bidi w:val="0"/>
        <w:spacing w:before="0" w:after="0"/>
        <w:jc w:val="left"/>
        <w:rPr/>
      </w:pPr>
      <w:r>
        <w:rPr/>
        <w:t>NGvcGk1DI2YYvkea9DIcJBLinrfCOsCkZQS0y69MumDMvMVIu5hogtZJV8yhM6hMqVnRfzOIShLGOU</w:t>
      </w:r>
    </w:p>
    <w:p>
      <w:pPr>
        <w:pStyle w:val="PreformattedText"/>
        <w:bidi w:val="0"/>
        <w:spacing w:before="0" w:after="0"/>
        <w:jc w:val="left"/>
        <w:rPr/>
      </w:pPr>
      <w:r>
        <w:rPr/>
        <w:t>DkrWGg8MA80hs9pDbPMGx3/sMHqQ3pvvuO3PAwdF0waOzf7RI4HnwIRCzJLsghdNCvTNS+yEFshruO</w:t>
      </w:r>
    </w:p>
    <w:p>
      <w:pPr>
        <w:pStyle w:val="PreformattedText"/>
        <w:bidi w:val="0"/>
        <w:spacing w:before="0" w:after="0"/>
        <w:jc w:val="left"/>
        <w:rPr/>
      </w:pPr>
      <w:r>
        <w:rPr/>
        <w:t>Bh5ly101CnUXpioUzuBX7nqZMgZMtSw+2F1dc1KC2rVzDaIYENaeQ+pj6mrTIjYudej2Dhhw5GFZ+j</w:t>
      </w:r>
    </w:p>
    <w:p>
      <w:pPr>
        <w:pStyle w:val="PreformattedText"/>
        <w:bidi w:val="0"/>
        <w:spacing w:before="0" w:after="0"/>
        <w:jc w:val="left"/>
        <w:rPr/>
      </w:pPr>
      <w:r>
        <w:rPr/>
        <w:t>HdNo6hotC8lalUf9X4qLmtedkEoA9v67gEoN/CQ4V4iabSaf6OoGWzWHd9MQqqwTmK+MyTePr0wPDE</w:t>
      </w:r>
    </w:p>
    <w:p>
      <w:pPr>
        <w:pStyle w:val="PreformattedText"/>
        <w:bidi w:val="0"/>
        <w:spacing w:before="0" w:after="0"/>
        <w:jc w:val="left"/>
        <w:rPr/>
      </w:pPr>
      <w:r>
        <w:rPr/>
        <w:t>DGIXLVLxc764gSoVKlQlRCBHy/AoMGDLl+blxjGMfKh4fzciigSkYfESvheEWXC0YSMvRhoaB/YygB</w:t>
      </w:r>
    </w:p>
    <w:p>
      <w:pPr>
        <w:pStyle w:val="PreformattedText"/>
        <w:bidi w:val="0"/>
        <w:spacing w:before="0" w:after="0"/>
        <w:jc w:val="left"/>
        <w:rPr/>
      </w:pPr>
      <w:r>
        <w:rPr/>
        <w:t>f0PuVpapf2kAAzpPTsllSqgWCjbXEFYWdn+44q6JUZiC2PBgQ1mKBEi5oahkAX7jhLKNoTbVjyQOyK</w:t>
      </w:r>
    </w:p>
    <w:p>
      <w:pPr>
        <w:pStyle w:val="PreformattedText"/>
        <w:bidi w:val="0"/>
        <w:spacing w:before="0" w:after="0"/>
        <w:jc w:val="left"/>
        <w:rPr/>
      </w:pPr>
      <w:r>
        <w:rPr/>
        <w:t>YhLxA02lQlsqHzq6dL6Ob4hWBSMtw2PoemGWYNlwSiGtwwuZcr34KJ21P2yFbRLhBEhhGrqz3xAiiX</w:t>
      </w:r>
    </w:p>
    <w:p>
      <w:pPr>
        <w:pStyle w:val="PreformattedText"/>
        <w:bidi w:val="0"/>
        <w:spacing w:before="0" w:after="0"/>
        <w:jc w:val="left"/>
        <w:rPr/>
      </w:pPr>
      <w:r>
        <w:rPr/>
        <w:t>7O11DNp1TL11cfUIW7a/2RoCG1Vn8MtAOwRtZArs4fZEFtgq/qMptbeoWUFukcupvShmQLv+512do/</w:t>
      </w:r>
    </w:p>
    <w:p>
      <w:pPr>
        <w:pStyle w:val="PreformattedText"/>
        <w:bidi w:val="0"/>
        <w:spacing w:before="0" w:after="0"/>
        <w:jc w:val="left"/>
        <w:rPr/>
      </w:pPr>
      <w:r>
        <w:rPr/>
        <w:t>Au5t1ZyvMVKov4cQhRxaObYNw7GSBx9jZFQJ94F+yOhDgW5eHY3oJnF1F/7EJQVrGF9QxquLhDk6Y4</w:t>
      </w:r>
    </w:p>
    <w:p>
      <w:pPr>
        <w:pStyle w:val="PreformattedText"/>
        <w:bidi w:val="0"/>
        <w:spacing w:before="0" w:after="0"/>
        <w:jc w:val="left"/>
        <w:rPr/>
      </w:pPr>
      <w:r>
        <w:rPr/>
        <w:t>Fsr/AIGOzF/k+o9DY7/0wBjtvMszuEQwC3FcP0spNFFaYMUry9kQGDw8r9kJVOT9yFJ5G4lx0eNgQ8</w:t>
      </w:r>
    </w:p>
    <w:p>
      <w:pPr>
        <w:pStyle w:val="PreformattedText"/>
        <w:bidi w:val="0"/>
        <w:spacing w:before="0" w:after="0"/>
        <w:jc w:val="left"/>
        <w:rPr/>
      </w:pPr>
      <w:r>
        <w:rPr/>
        <w:t>BXivJ4Yc+VBgwYMHxfm4xjHxfgMuLF4rh5rD4EhGWAhTEsdph4V8WWWyXKYFRYYB7aMULs2Soa1KLl</w:t>
      </w:r>
    </w:p>
    <w:p>
      <w:pPr>
        <w:pStyle w:val="PreformattedText"/>
        <w:bidi w:val="0"/>
        <w:spacing w:before="0" w:after="0"/>
        <w:jc w:val="left"/>
        <w:rPr/>
      </w:pPr>
      <w:r>
        <w:rPr/>
        <w:t>/wC/UG4p/uCCpfdRJt1ZFFSQyoNnUcR3j6YLhKilVczBFMM6ZTdVcB4EovsxeZdUrm8QUzq4AUxEog</w:t>
      </w:r>
    </w:p>
    <w:p>
      <w:pPr>
        <w:pStyle w:val="PreformattedText"/>
        <w:bidi w:val="0"/>
        <w:spacing w:before="0" w:after="0"/>
        <w:jc w:val="left"/>
        <w:rPr/>
      </w:pPr>
      <w:r>
        <w:rPr/>
        <w:t>TX3yyvJ5PiKhGkbEh3ZX3qa/P4mhFSM5an/wAmYl3WJZPZqXD9iW5llMTqUf2cS76xgHEQBhQwi1ZD</w:t>
      </w:r>
    </w:p>
    <w:p>
      <w:pPr>
        <w:pStyle w:val="PreformattedText"/>
        <w:bidi w:val="0"/>
        <w:spacing w:before="0" w:after="0"/>
        <w:jc w:val="left"/>
        <w:rPr/>
      </w:pPr>
      <w:r>
        <w:rPr/>
        <w:t>UrgS23omCvZMBrlBbj1EgPrjP08iL7UDQt8yqKBzWkZksQBgOnmci8ZH+4CRvFD6lhVmVE1I5g94qP</w:t>
      </w:r>
    </w:p>
    <w:p>
      <w:pPr>
        <w:pStyle w:val="PreformattedText"/>
        <w:bidi w:val="0"/>
        <w:spacing w:before="0" w:after="0"/>
        <w:jc w:val="left"/>
        <w:rPr/>
      </w:pPr>
      <w:r>
        <w:rPr/>
        <w:t>NUsuU74FxtLuuqlm9f6iWc+n/UC2qm/tcoDYhzX9zBm48D/UHrh5Tcd+4fwzKI0VYUPvv7IhVmuH8J</w:t>
      </w:r>
    </w:p>
    <w:p>
      <w:pPr>
        <w:pStyle w:val="PreformattedText"/>
        <w:bidi w:val="0"/>
        <w:spacing w:before="0" w:after="0"/>
        <w:jc w:val="left"/>
        <w:rPr/>
      </w:pPr>
      <w:r>
        <w:rPr/>
        <w:t>zE1geLoV+zTLSlNy4u4C5ewlV97A/XK92ixqDBs7Np7XUoLAP3PxLPzAdP5gWpg9H3D09V8S0FXbXf</w:t>
      </w:r>
    </w:p>
    <w:p>
      <w:pPr>
        <w:pStyle w:val="PreformattedText"/>
        <w:bidi w:val="0"/>
        <w:spacing w:before="0" w:after="0"/>
        <w:jc w:val="left"/>
        <w:rPr/>
      </w:pPr>
      <w:r>
        <w:rPr/>
        <w:t>HsYVKF8uXq/wDTKqWI6SDc5lS6yS6NtX7MSoHkhK8nk8qEDDwDLl/BjH4EGDH8ePgQUi+QslEqV5G8</w:t>
      </w:r>
    </w:p>
    <w:p>
      <w:pPr>
        <w:pStyle w:val="PreformattedText"/>
        <w:bidi w:val="0"/>
        <w:spacing w:before="0" w:after="0"/>
        <w:jc w:val="left"/>
        <w:rPr/>
      </w:pPr>
      <w:r>
        <w:rPr/>
        <w:t>fBUQpLZfuIBRiC4FuEvWrJTCjGWw98QORhOq/oYxq89O5kYMRYEiOMR+CYgsYeiZiFSNipkVq2xth8</w:t>
      </w:r>
    </w:p>
    <w:p>
      <w:pPr>
        <w:pStyle w:val="PreformattedText"/>
        <w:bidi w:val="0"/>
        <w:spacing w:before="0" w:after="0"/>
        <w:jc w:val="left"/>
        <w:rPr/>
      </w:pPr>
      <w:r>
        <w:rPr/>
        <w:t>5DlMEKrdHMeBmEvMzM1SMHk8b+J4s7qv0dQUgjY/EwAKSIzKP/ADZd5uDLxOI1T4wMxBDvf7QLmQkf</w:t>
      </w:r>
    </w:p>
    <w:p>
      <w:pPr>
        <w:pStyle w:val="PreformattedText"/>
        <w:bidi w:val="0"/>
        <w:spacing w:before="0" w:after="0"/>
        <w:jc w:val="left"/>
        <w:rPr/>
      </w:pPr>
      <w:r>
        <w:rPr/>
        <w:t>ZcBGoAzayn2Eb8ifP0noJfGT/ZBargnJx2Ru3bDYG8JLhlKS/HgR0nFovtkIRbCr4YZkyjPZEsCx3D</w:t>
      </w:r>
    </w:p>
    <w:p>
      <w:pPr>
        <w:pStyle w:val="PreformattedText"/>
        <w:bidi w:val="0"/>
        <w:spacing w:before="0" w:after="0"/>
        <w:jc w:val="left"/>
        <w:rPr/>
      </w:pPr>
      <w:r>
        <w:rPr/>
        <w:t>WYAK9RlpgNW0SkimDtLJicnJFjDA7gBodRFbAhRvB7lHDXs0y/H2HMbiR/E/TLTm0sV7JaitNv6f7g</w:t>
      </w:r>
    </w:p>
    <w:p>
      <w:pPr>
        <w:pStyle w:val="PreformattedText"/>
        <w:bidi w:val="0"/>
        <w:spacing w:before="0" w:after="0"/>
        <w:jc w:val="left"/>
        <w:rPr/>
      </w:pPr>
      <w:r>
        <w:rPr/>
        <w:t>aERdmj/sp0tq8g7GCrGGE27oY5TiLBpObgASdtD90lisY0afuMGabVk/2S6hs3oRIAUZMf7QEYm3/Z</w:t>
      </w:r>
    </w:p>
    <w:p>
      <w:pPr>
        <w:pStyle w:val="PreformattedText"/>
        <w:bidi w:val="0"/>
        <w:spacing w:before="0" w:after="0"/>
        <w:jc w:val="left"/>
        <w:rPr/>
      </w:pPr>
      <w:r>
        <w:rPr/>
        <w:t>RVrE70f6YigDIF/uSwGo7DJ9x0KeyEIqmY8qfvmVAleAlfMlQgwYMGDBhLg/Bj8CEPFDwQ+CSvGSCx</w:t>
      </w:r>
    </w:p>
    <w:p>
      <w:pPr>
        <w:pStyle w:val="PreformattedText"/>
        <w:bidi w:val="0"/>
        <w:spacing w:before="0" w:after="0"/>
        <w:jc w:val="left"/>
        <w:rPr/>
      </w:pPr>
      <w:r>
        <w:rPr/>
        <w:t>PCDCR+FeCWdcQg+C/wBsNr3F2rMH+QiavZiFQ1ynDLxXAhUzEAwxXd1ARVoPb+CWRq469jfLLUKIG4</w:t>
      </w:r>
    </w:p>
    <w:p>
      <w:pPr>
        <w:pStyle w:val="PreformattedText"/>
        <w:bidi w:val="0"/>
        <w:spacing w:before="0" w:after="0"/>
        <w:jc w:val="left"/>
        <w:rPr/>
      </w:pPr>
      <w:r>
        <w:rPr/>
        <w:t>lpKSbWkp+9vxCB+jvuD34n5UKBkltN/k/T7g1U5zLqIgtPuBctSXq5f/Y8JEg/cSCWVl/DKqsjUOvE</w:t>
      </w:r>
    </w:p>
    <w:p>
      <w:pPr>
        <w:pStyle w:val="PreformattedText"/>
        <w:bidi w:val="0"/>
        <w:spacing w:before="0" w:after="0"/>
        <w:jc w:val="left"/>
        <w:rPr/>
      </w:pPr>
      <w:r>
        <w:rPr/>
        <w:t>oDcK1Wih7NyrQLM0f6dSl9Wyrv6qMFLD6+o5wXTKzR/2RFqKUwaZz91BUsASZlz7Db+puFBNeoxDVm</w:t>
      </w:r>
    </w:p>
    <w:p>
      <w:pPr>
        <w:pStyle w:val="PreformattedText"/>
        <w:bidi w:val="0"/>
        <w:spacing w:before="0" w:after="0"/>
        <w:jc w:val="left"/>
        <w:rPr/>
      </w:pPr>
      <w:r>
        <w:rPr/>
        <w:t>yYBkijXDXh1QmodRasvMSWSeHc1hFrT8PEqN5l2P20I72z0FgHvuEaaE/0MXM+za4P26YipHTVZ1FT</w:t>
      </w:r>
    </w:p>
    <w:p>
      <w:pPr>
        <w:pStyle w:val="PreformattedText"/>
        <w:bidi w:val="0"/>
        <w:spacing w:before="0" w:after="0"/>
        <w:jc w:val="left"/>
        <w:rPr/>
      </w:pPr>
      <w:r>
        <w:rPr/>
        <w:t>jqYMq4emLwgqeIOOjk3f4i3EBbt13CstImRthkUI3wmeVK50xIrx08r4+o4jh0f0xIa0TDgf9jB3FX</w:t>
      </w:r>
    </w:p>
    <w:p>
      <w:pPr>
        <w:pStyle w:val="PreformattedText"/>
        <w:bidi w:val="0"/>
        <w:spacing w:before="0" w:after="0"/>
        <w:jc w:val="left"/>
        <w:rPr/>
      </w:pPr>
      <w:r>
        <w:rPr/>
        <w:t>5T2SzdxLOKl3kV8T4nkhCEGEGDD4Pl8EMw88PJ5qYlSpTKhcKPwFv41AbnRKSdzaMVDsi0inH/AOpl</w:t>
      </w:r>
    </w:p>
    <w:p>
      <w:pPr>
        <w:pStyle w:val="PreformattedText"/>
        <w:bidi w:val="0"/>
        <w:spacing w:before="0" w:after="0"/>
        <w:jc w:val="left"/>
        <w:rPr/>
      </w:pPr>
      <w:r>
        <w:rPr/>
        <w:t>BC7IYxV7hC6IDYV9RQyk3c0BceNVQzk1C3omkjW6hQwXBZUXMEvBLiX0a+zCXtL/AKJeP114ao7HZC</w:t>
      </w:r>
    </w:p>
    <w:p>
      <w:pPr>
        <w:pStyle w:val="PreformattedText"/>
        <w:bidi w:val="0"/>
        <w:spacing w:before="0" w:after="0"/>
        <w:jc w:val="left"/>
        <w:rPr/>
      </w:pPr>
      <w:r>
        <w:rPr/>
        <w:t>xni5H5W9l/Hsm76t4x4AzCwYZSUlxk0ssHRH7VQ8MIxwnKPkAmmBfJikeSJcNsJ/2LcLV/FaSIFc7a</w:t>
      </w:r>
    </w:p>
    <w:p>
      <w:pPr>
        <w:pStyle w:val="PreformattedText"/>
        <w:bidi w:val="0"/>
        <w:spacing w:before="0" w:after="0"/>
        <w:jc w:val="left"/>
        <w:rPr/>
      </w:pPr>
      <w:r>
        <w:rPr/>
        <w:t>XTl+INxC5QYZa5LcQG9AEpTRe/Eq5gSZCho7hRe2Z0tVDgwzAWVKhAW/iLM0SMi0wSwWwyXEWIX8wg</w:t>
      </w:r>
    </w:p>
    <w:p>
      <w:pPr>
        <w:pStyle w:val="PreformattedText"/>
        <w:bidi w:val="0"/>
        <w:spacing w:before="0" w:after="0"/>
        <w:jc w:val="left"/>
        <w:rPr/>
      </w:pPr>
      <w:r>
        <w:rPr/>
        <w:t>S76YDVnXH4OGLNBg3dfbYy6faDdC2kjpch1Eg6duh9wpjNj7OBCKcsA2faKwjohkZGiiWQcHdMCBm4</w:t>
      </w:r>
    </w:p>
    <w:p>
      <w:pPr>
        <w:pStyle w:val="PreformattedText"/>
        <w:bidi w:val="0"/>
        <w:spacing w:before="0" w:after="0"/>
        <w:jc w:val="left"/>
        <w:rPr/>
      </w:pPr>
      <w:r>
        <w:rPr/>
        <w:t>Ofw6YEscLO7o7RShBs2P+ku5ka9DwTUMjLVldxVrtTz3zCDhYXL7nRa9/wBohvcv3AhiR4I/QYeGHg</w:t>
      </w:r>
    </w:p>
    <w:p>
      <w:pPr>
        <w:pStyle w:val="PreformattedText"/>
        <w:bidi w:val="0"/>
        <w:spacing w:before="0" w:after="0"/>
        <w:jc w:val="left"/>
        <w:rPr/>
      </w:pPr>
      <w:r>
        <w:rPr/>
        <w:t>hCEGEIeD9Eh5RXwPhUqBAleSkh5QEGX8KhsUgG6gpKGFMFhmCoyblDaHqViEi/AgxK5H7j1jYvHq9D</w:t>
      </w:r>
    </w:p>
    <w:p>
      <w:pPr>
        <w:pStyle w:val="PreformattedText"/>
        <w:bidi w:val="0"/>
        <w:spacing w:before="0" w:after="0"/>
        <w:jc w:val="left"/>
        <w:rPr/>
      </w:pPr>
      <w:r>
        <w:rPr/>
        <w:t>+ftGycKi4a4AzPvCGFh6MEqQBFxDMP17g6s/9yfKysOux7IOb3wCClz0sVmMz8+NXNqn1Yy9+vDuMF</w:t>
      </w:r>
    </w:p>
    <w:p>
      <w:pPr>
        <w:pStyle w:val="PreformattedText"/>
        <w:bidi w:val="0"/>
        <w:spacing w:before="0" w:after="0"/>
        <w:jc w:val="left"/>
        <w:rPr/>
      </w:pPr>
      <w:r>
        <w:rPr/>
        <w:t>yl7NS4WtbJmmEwULQLX7dqgLQl1fVzHcpFwWcdRbDQTMUYN0eh7g8+29V8wSmDqnn3Li6DEQPWgkoO</w:t>
      </w:r>
    </w:p>
    <w:p>
      <w:pPr>
        <w:pStyle w:val="PreformattedText"/>
        <w:bidi w:val="0"/>
        <w:spacing w:before="0" w:after="0"/>
        <w:jc w:val="left"/>
        <w:rPr/>
      </w:pPr>
      <w:r>
        <w:rPr/>
        <w:t>6Q7eiXBy7Qhc4JYXFjb+p0hNlwzRNKhbaChVzeuoYEIC9PDn7SEqRrID3C9+f/g/6YXWbA2Pp0xQkQ</w:t>
      </w:r>
    </w:p>
    <w:p>
      <w:pPr>
        <w:pStyle w:val="PreformattedText"/>
        <w:bidi w:val="0"/>
        <w:spacing w:before="0" w:after="0"/>
        <w:jc w:val="left"/>
        <w:rPr/>
      </w:pPr>
      <w:r>
        <w:rPr/>
        <w:t>f876Y83Oy3qFwttah1TuuoigC9TN/TKwFWi2wnd1mICh6bfo8wAKoGNVnXISUkVXg6/wCGHXhbKwAU</w:t>
      </w:r>
    </w:p>
    <w:p>
      <w:pPr>
        <w:pStyle w:val="PreformattedText"/>
        <w:bidi w:val="0"/>
        <w:spacing w:before="0" w:after="0"/>
        <w:jc w:val="left"/>
        <w:rPr/>
      </w:pPr>
      <w:r>
        <w:rPr/>
        <w:t>Kf7ilVHKnJ2QNPEeB9JOJL1YdncoWJUFS38J/UIQhCEIQhCEPLH4EPH8z4r9EhA8jD5qZfBh8UIbHa</w:t>
      </w:r>
    </w:p>
    <w:p>
      <w:pPr>
        <w:pStyle w:val="PreformattedText"/>
        <w:bidi w:val="0"/>
        <w:spacing w:before="0" w:after="0"/>
        <w:jc w:val="left"/>
        <w:rPr/>
      </w:pPr>
      <w:r>
        <w:rPr/>
        <w:t>mojvwLgpmLq3HYUzPiXJrUZnWKiGhlIofhBtAsNLRA9QAleBK/Xc6SLhJRsfhWHy/BjyUehT3w+5mp</w:t>
      </w:r>
    </w:p>
    <w:p>
      <w:pPr>
        <w:pStyle w:val="PreformattedText"/>
        <w:bidi w:val="0"/>
        <w:spacing w:before="0" w:after="0"/>
        <w:jc w:val="left"/>
        <w:rPr/>
      </w:pPr>
      <w:r>
        <w:rPr/>
        <w:t>o6gtrRmZ2MQpviCS+MTww7h8QtpFv0/iZfbyeX39QXcBgRynAEeziADTbV0xCTFL+eI1s2QO/UW5qj</w:t>
      </w:r>
    </w:p>
    <w:p>
      <w:pPr>
        <w:pStyle w:val="PreformattedText"/>
        <w:bidi w:val="0"/>
        <w:spacing w:before="0" w:after="0"/>
        <w:jc w:val="left"/>
        <w:rPr/>
      </w:pPr>
      <w:r>
        <w:rPr/>
        <w:t>Hb6gzHJqOaGyJKKJTANGmfa2zahXvhnSxDtebhbluAIeEEq+1UW5H4DNKjp6fvHE/krUiQaE4MNS1T</w:t>
      </w:r>
    </w:p>
    <w:p>
      <w:pPr>
        <w:pStyle w:val="PreformattedText"/>
        <w:bidi w:val="0"/>
        <w:spacing w:before="0" w:after="0"/>
        <w:jc w:val="left"/>
        <w:rPr/>
      </w:pPr>
      <w:r>
        <w:rPr/>
        <w:t>k2/ZB0FhaTT7pzFUAD2IdPJAsoxS9/8AROUg5dLuMoo7dPtDV6ui3+3casuqMdIV/ccRK7/MX3yQ3r</w:t>
      </w:r>
    </w:p>
    <w:p>
      <w:pPr>
        <w:pStyle w:val="PreformattedText"/>
        <w:bidi w:val="0"/>
        <w:spacing w:before="0" w:after="0"/>
        <w:jc w:val="left"/>
        <w:rPr/>
      </w:pPr>
      <w:r>
        <w:rPr/>
        <w:t>AZ7+5VXsjOt0bNi7PUARQLK6dQUsCjuHX4m249bD3CYW8+kzUPPfxPHMPIwhCEIQh83wQ58Ky6cPgQ</w:t>
      </w:r>
    </w:p>
    <w:p>
      <w:pPr>
        <w:pStyle w:val="PreformattedText"/>
        <w:bidi w:val="0"/>
        <w:spacing w:before="0" w:after="0"/>
        <w:jc w:val="left"/>
        <w:rPr/>
      </w:pPr>
      <w:r>
        <w:rPr/>
        <w:t>8kIQhKhK+DvBrwj8wSLdP2gCzUGVO8TKNbJhI0ovlIq5UB7CKF4IIEvVtr4MP8ExoodfB4Hy1kOepl</w:t>
      </w:r>
    </w:p>
    <w:p>
      <w:pPr>
        <w:pStyle w:val="PreformattedText"/>
        <w:bidi w:val="0"/>
        <w:spacing w:before="0" w:after="0"/>
        <w:jc w:val="left"/>
        <w:rPr/>
      </w:pPr>
      <w:r>
        <w:rPr/>
        <w:t>LTYf7IBSy7lYm4TOW8/Dn4MEEvEC0Ruy3vv7iLiO8RiQS76mWsYe9k3bJWsiuSaUFseqiA2tVL5Gxi</w:t>
      </w:r>
    </w:p>
    <w:p>
      <w:pPr>
        <w:pStyle w:val="PreformattedText"/>
        <w:bidi w:val="0"/>
        <w:spacing w:before="0" w:after="0"/>
        <w:jc w:val="left"/>
        <w:rPr/>
      </w:pPr>
      <w:r>
        <w:rPr/>
        <w:t>yxzmO2uB+TiFJz7ZfFfzBVxh/aCvBE5mxKGuxKuFK5gAAoys/wBzAPpXJ6ScaCqcIfbhjWcY3qirsj</w:t>
      </w:r>
    </w:p>
    <w:p>
      <w:pPr>
        <w:pStyle w:val="PreformattedText"/>
        <w:bidi w:val="0"/>
        <w:spacing w:before="0" w:after="0"/>
        <w:jc w:val="left"/>
        <w:rPr/>
      </w:pPr>
      <w:r>
        <w:rPr/>
        <w:t>1j98pr1/yfTeo/SGnOP5gB901+WAE2mRLA/wBkM5DHS+umLpY4bX01zDRAsn+VcksFwttr8QcswxnF</w:t>
      </w:r>
    </w:p>
    <w:p>
      <w:pPr>
        <w:pStyle w:val="PreformattedText"/>
        <w:bidi w:val="0"/>
        <w:spacing w:before="0" w:after="0"/>
        <w:jc w:val="left"/>
        <w:rPr/>
      </w:pPr>
      <w:r>
        <w:rPr/>
        <w:t>dEGnQMLqoYTqwmpvFpNrUHNK2f2QohTbprT9kMFK9MA7ICsEQyIy5cPF+Fh5PB4IPggwg+B+T4IQlg</w:t>
      </w:r>
    </w:p>
    <w:p>
      <w:pPr>
        <w:pStyle w:val="PreformattedText"/>
        <w:bidi w:val="0"/>
        <w:spacing w:before="0" w:after="0"/>
        <w:jc w:val="left"/>
        <w:rPr/>
      </w:pPr>
      <w:r>
        <w:rPr/>
        <w:t>9fHXk8EPqEPBDwSkzjF4kiv4XL8aMB1M4o8UBEO4ArJ3BDOeWZ63bDjzHIG/cNh3/jUeND74/0GoPy</w:t>
      </w:r>
    </w:p>
    <w:p>
      <w:pPr>
        <w:pStyle w:val="PreformattedText"/>
        <w:bidi w:val="0"/>
        <w:spacing w:before="0" w:after="0"/>
        <w:jc w:val="left"/>
        <w:rPr/>
      </w:pPr>
      <w:r>
        <w:rPr/>
        <w:t>j0y5AGkYAld4jqlnuDHxSDyLHJHKNlxESQ2kSoabK1RSnoEf+zAEM2z+Zekc5p6SW/C7i86qkoWxcN</w:t>
      </w:r>
    </w:p>
    <w:p>
      <w:pPr>
        <w:pStyle w:val="PreformattedText"/>
        <w:bidi w:val="0"/>
        <w:spacing w:before="0" w:after="0"/>
        <w:jc w:val="left"/>
        <w:rPr/>
      </w:pPr>
      <w:r>
        <w:rPr/>
        <w:t>SkGFb7jqIq5hgNDh6gIs2i4jHVkxaPRCr5qaMwDR62dS+8C8/6VDabA9oZt7CDq1pwWX8M2JoFX4MN</w:t>
      </w:r>
    </w:p>
    <w:p>
      <w:pPr>
        <w:pStyle w:val="PreformattedText"/>
        <w:bidi w:val="0"/>
        <w:spacing w:before="0" w:after="0"/>
        <w:jc w:val="left"/>
        <w:rPr/>
      </w:pPr>
      <w:r>
        <w:rPr/>
        <w:t>0DFB2fhxAFvJOSvTMhrw4X2MubwgtT0/2Sre90/wdkLyBQ/1Mo/cJSf6MzYWb06ZnoJbqUtK6uOItl</w:t>
      </w:r>
    </w:p>
    <w:p>
      <w:pPr>
        <w:pStyle w:val="PreformattedText"/>
        <w:bidi w:val="0"/>
        <w:spacing w:before="0" w:after="0"/>
        <w:jc w:val="left"/>
        <w:rPr/>
      </w:pPr>
      <w:r>
        <w:rPr/>
        <w:t>Z8OH2S+LwVbHZ7OSXNpyDFwVUAXsHsrmJeSyOaXFni4eSMPJ4PBCEuEHwQfi+SEJYHX6MeCEPNwZcI</w:t>
      </w:r>
    </w:p>
    <w:p>
      <w:pPr>
        <w:pStyle w:val="PreformattedText"/>
        <w:bidi w:val="0"/>
        <w:spacing w:before="0" w:after="0"/>
        <w:jc w:val="left"/>
        <w:rPr/>
      </w:pPr>
      <w:r>
        <w:rPr/>
        <w:t>SpSMiIfE8VUSUrHkTMUTEq6gmp53SbymYOb9mK/8Wz5t7LAbgIcj+gaBiydY2cb3OPqWwzZQq/MdD2</w:t>
      </w:r>
    </w:p>
    <w:p>
      <w:pPr>
        <w:pStyle w:val="PreformattedText"/>
        <w:bidi w:val="0"/>
        <w:spacing w:before="0" w:after="0"/>
        <w:jc w:val="left"/>
        <w:rPr/>
      </w:pPr>
      <w:r>
        <w:rPr/>
        <w:t>fBg8lcpXpgunCIlGwrajmTlXusJKQFXPJBn+YMEBkov6YDmUV+TTEBLUD7YTqyWaAL7zLkdP2niAB5</w:t>
      </w:r>
    </w:p>
    <w:p>
      <w:pPr>
        <w:pStyle w:val="PreformattedText"/>
        <w:bidi w:val="0"/>
        <w:spacing w:before="0" w:after="0"/>
        <w:jc w:val="left"/>
        <w:rPr/>
      </w:pPr>
      <w:r>
        <w:rPr/>
        <w:t>aNauEUeHEaOmsXH2hTNcM6usc9wai2OHInUEDGGVJqym0o/fUqiaoZLm49TI/CQLQp1R/qYpxWwv7G</w:t>
      </w:r>
    </w:p>
    <w:p>
      <w:pPr>
        <w:pStyle w:val="PreformattedText"/>
        <w:bidi w:val="0"/>
        <w:spacing w:before="0" w:after="0"/>
        <w:jc w:val="left"/>
        <w:rPr/>
      </w:pPr>
      <w:r>
        <w:rPr/>
        <w:t>yJFiNNHslxweEZVIhvGn2cyimb8khwpwWsiRlMD+wPUriVa5D/AJBla8DkemZGt7HFP9wCFFdd2kGs</w:t>
      </w:r>
    </w:p>
    <w:p>
      <w:pPr>
        <w:pStyle w:val="PreformattedText"/>
        <w:bidi w:val="0"/>
        <w:spacing w:before="0" w:after="0"/>
        <w:jc w:val="left"/>
        <w:rPr/>
      </w:pPr>
      <w:r>
        <w:rPr/>
        <w:t>D767KWKqwXn0ywrdy39T1NeD4MPJCHghCXCHgh8Xx3CECXl15T5HghiEPNwfAgYPipXwrwQ5lQeMPv</w:t>
      </w:r>
    </w:p>
    <w:p>
      <w:pPr>
        <w:pStyle w:val="PreformattedText"/>
        <w:bidi w:val="0"/>
        <w:spacing w:before="0" w:after="0"/>
        <w:jc w:val="left"/>
        <w:rPr/>
      </w:pPr>
      <w:r>
        <w:rPr/>
        <w:t>YZLLpu/pPNLGVbh1LBTDXs8n+GOJj7eZ+jwmc/7J1mB/6ljiQH2Zgn6N8sYkEM2Q90xwTaUSmX7U1C</w:t>
      </w:r>
    </w:p>
    <w:p>
      <w:pPr>
        <w:pStyle w:val="PreformattedText"/>
        <w:bidi w:val="0"/>
        <w:spacing w:before="0" w:after="0"/>
        <w:jc w:val="left"/>
        <w:rPr/>
      </w:pPr>
      <w:r>
        <w:rPr/>
        <w:t>KbfG8lkcE3vQeSYh6yKixX9MJklq925gILi/3IPLyRDBZQze6jEW7fvTGy7QiYZgh9A0OyVsHgMdS9</w:t>
      </w:r>
    </w:p>
    <w:p>
      <w:pPr>
        <w:pStyle w:val="PreformattedText"/>
        <w:bidi w:val="0"/>
        <w:spacing w:before="0" w:after="0"/>
        <w:jc w:val="left"/>
        <w:rPr/>
      </w:pPr>
      <w:r>
        <w:rPr/>
        <w:t>BGayavJKgAHHcTFDWgqbUgSO/qBLRFRqrGPCsuwIRX2VyOf2lDQNJTfsjaiN/2OorlzwNV6ZgB21cu</w:t>
      </w:r>
    </w:p>
    <w:p>
      <w:pPr>
        <w:pStyle w:val="PreformattedText"/>
        <w:bidi w:val="0"/>
        <w:spacing w:before="0" w:after="0"/>
        <w:jc w:val="left"/>
        <w:rPr/>
      </w:pPr>
      <w:r>
        <w:rPr/>
        <w:t>Ijg5QkUg1aSWRlgrRlhpZm99hlg5j7OK3s8qu/yoFLSAdnH3JQghrq/+MbBMC41DK7AAu7lw+DDyeD</w:t>
      </w:r>
    </w:p>
    <w:p>
      <w:pPr>
        <w:pStyle w:val="PreformattedText"/>
        <w:bidi w:val="0"/>
        <w:spacing w:before="0" w:after="0"/>
        <w:jc w:val="left"/>
        <w:rPr/>
      </w:pPr>
      <w:r>
        <w:rPr/>
        <w:t>4EIeCEGHxfIISz1Uh+keCHivgQQSSMH414uXEhwyo+pevUMEW+jxPF+m42gcwN/MP8R/aKPfZG/u9X</w:t>
      </w:r>
    </w:p>
    <w:p>
      <w:pPr>
        <w:pStyle w:val="PreformattedText"/>
        <w:bidi w:val="0"/>
        <w:spacing w:before="0" w:after="0"/>
        <w:jc w:val="left"/>
        <w:rPr/>
      </w:pPr>
      <w:r>
        <w:rPr/>
        <w:t>K5X6CCIliUy2R3unqZM7JXKiral/jyxjBB5IAJWXRFEKvFSmIKD0zV+7l3ZH0ppY3OrTLU0YW5rBAj</w:t>
      </w:r>
    </w:p>
    <w:p>
      <w:pPr>
        <w:pStyle w:val="PreformattedText"/>
        <w:bidi w:val="0"/>
        <w:spacing w:before="0" w:after="0"/>
        <w:jc w:val="left"/>
        <w:rPr/>
      </w:pPr>
      <w:r>
        <w:rPr/>
        <w:t>K6r6SUmGF/SWmytDYQhygPwgOJR+A7I0oRcAWUENtNRqu0Hr1DdgpD+ILsVjfwqCcgtHrHP3KcbGs7</w:t>
      </w:r>
    </w:p>
    <w:p>
      <w:pPr>
        <w:pStyle w:val="PreformattedText"/>
        <w:bidi w:val="0"/>
        <w:spacing w:before="0" w:after="0"/>
        <w:jc w:val="left"/>
        <w:rPr/>
      </w:pPr>
      <w:r>
        <w:rPr/>
        <w:t>BTf7SmapcdQLNWGyCKhVXl95EG5ubXH71FzqF7UPSTKYalf8CGttvJkx/Z9xZ0Qa/ClMamqN+o31cV</w:t>
      </w:r>
    </w:p>
    <w:p>
      <w:pPr>
        <w:pStyle w:val="PreformattedText"/>
        <w:bidi w:val="0"/>
        <w:spacing w:before="0" w:after="0"/>
        <w:jc w:val="left"/>
        <w:rPr/>
      </w:pPr>
      <w:r>
        <w:rPr/>
        <w:t>FmT8xCAcVf0lXPYXI/EADBXM25hJwMWN36HudWBo0rm0tpuk7DxFy8SBVfB9xh5PBDweD5EPBBl+L+</w:t>
      </w:r>
    </w:p>
    <w:p>
      <w:pPr>
        <w:pStyle w:val="PreformattedText"/>
        <w:bidi w:val="0"/>
        <w:spacing w:before="0" w:after="0"/>
        <w:jc w:val="left"/>
        <w:rPr/>
      </w:pPr>
      <w:r>
        <w:rPr/>
        <w:t>QhLvQYS4eD46ebgeDwHhUpiTJBkIIDBh4SJLgy1VMIZ6imaJ/H+NePDF7LZEJZ4P8PleHT9EB+4bLT</w:t>
      </w:r>
    </w:p>
    <w:p>
      <w:pPr>
        <w:pStyle w:val="PreformattedText"/>
        <w:bidi w:val="0"/>
        <w:spacing w:before="0" w:after="0"/>
        <w:jc w:val="left"/>
        <w:rPr/>
      </w:pPr>
      <w:r>
        <w:rPr/>
        <w:t>9k7m5MzvIPg+EiQS4qCENv8yqemKjZoto4yUwvRq+4gP4Cn76ZT2KyKlbwfcOpZFv45lglZsNqAIoz</w:t>
      </w:r>
    </w:p>
    <w:p>
      <w:pPr>
        <w:pStyle w:val="PreformattedText"/>
        <w:bidi w:val="0"/>
        <w:spacing w:before="0" w:after="0"/>
        <w:jc w:val="left"/>
        <w:rPr/>
      </w:pPr>
      <w:r>
        <w:rPr/>
        <w:t>PdcxQTovTL3bvf7gyjvCGgeS6vglc6ITtmjsl8YbweRIzhCkrhVyqrmWOb5uMq1qd1xFskK/Bye4k2</w:t>
      </w:r>
    </w:p>
    <w:p>
      <w:pPr>
        <w:pStyle w:val="PreformattedText"/>
        <w:bidi w:val="0"/>
        <w:spacing w:before="0" w:after="0"/>
        <w:jc w:val="left"/>
        <w:rPr/>
      </w:pPr>
      <w:r>
        <w:rPr/>
        <w:t>vXY/4jlPCsS/R0RtHOLA/tGGBpaQn3G3bw5sELwJjWFDUtrgy3TzaFc7S7/LTGuAMDT7IiNToHL/ko</w:t>
      </w:r>
    </w:p>
    <w:p>
      <w:pPr>
        <w:pStyle w:val="PreformattedText"/>
        <w:bidi w:val="0"/>
        <w:spacing w:before="0" w:after="0"/>
        <w:jc w:val="left"/>
        <w:rPr/>
      </w:pPr>
      <w:r>
        <w:rPr/>
        <w:t>GVMv9jzG/IxS0rh6Y0lryOU1cpYqtl6gVWEV7V0x80rqB2aj+9FQ8kYeSEPJDwQYQh+gQhHfmHk+BC</w:t>
      </w:r>
    </w:p>
    <w:p>
      <w:pPr>
        <w:pStyle w:val="PreformattedText"/>
        <w:bidi w:val="0"/>
        <w:spacing w:before="0" w:after="0"/>
        <w:jc w:val="left"/>
        <w:rPr/>
      </w:pPr>
      <w:r>
        <w:rPr/>
        <w:t>HghBh4AlQJTxRGktLEHCQss8JCEV5RuV2NgxyM0eJ4qC0tIypW/U38j9Z0yBE2JCLHE+zUH6BpTnff</w:t>
      </w:r>
    </w:p>
    <w:p>
      <w:pPr>
        <w:pStyle w:val="PreformattedText"/>
        <w:bidi w:val="0"/>
        <w:spacing w:before="0" w:after="0"/>
        <w:jc w:val="left"/>
        <w:rPr/>
      </w:pPr>
      <w:r>
        <w:rPr/>
        <w:t>qEAqkaZXGgJ+Sz4MYxNwQQAmQ4IgO6+j3KmbxhsbuBSavPD1FOLBukqx5JUVBFwLvKiHsZWeg1c+3L</w:t>
      </w:r>
    </w:p>
    <w:p>
      <w:pPr>
        <w:pStyle w:val="PreformattedText"/>
        <w:bidi w:val="0"/>
        <w:spacing w:before="0" w:after="0"/>
        <w:jc w:val="left"/>
        <w:rPr/>
      </w:pPr>
      <w:r>
        <w:rPr/>
        <w:t>sjs+4RvZkrdHP2TOjsz+DUBV0P3TuCxY6cY1HRlrMwlSzTf56I7TvFaDGbgu0p5IWK842ac8/iUKDG</w:t>
      </w:r>
    </w:p>
    <w:p>
      <w:pPr>
        <w:pStyle w:val="PreformattedText"/>
        <w:bidi w:val="0"/>
        <w:spacing w:before="0" w:after="0"/>
        <w:jc w:val="left"/>
        <w:rPr/>
      </w:pPr>
      <w:r>
        <w:rPr/>
        <w:t>nCZuFjlo+9cOqlNjSV09JLMMStftOyJVnVdc4maaqk2MIdhSrdvDUHBLYwh76ZZmCy8H+hiexhZr0t</w:t>
      </w:r>
    </w:p>
    <w:p>
      <w:pPr>
        <w:pStyle w:val="PreformattedText"/>
        <w:bidi w:val="0"/>
        <w:spacing w:before="0" w:after="0"/>
        <w:jc w:val="left"/>
        <w:rPr/>
      </w:pPr>
      <w:r>
        <w:rPr/>
        <w:t>S996si0Jk4Hlpfcy+bC5y/tRIaEryHp7GVAC3bnkmJADVrBwD3CrMqhyvl2RWkazNgmLPF+WD5IQ+N</w:t>
      </w:r>
    </w:p>
    <w:p>
      <w:pPr>
        <w:pStyle w:val="PreformattedText"/>
        <w:bidi w:val="0"/>
        <w:spacing w:before="0" w:after="0"/>
        <w:jc w:val="left"/>
        <w:rPr/>
      </w:pPr>
      <w:r>
        <w:rPr/>
        <w:t>+Bl+Bl/MhDcd/Zj8T4kPBCHg8EIfBh9IyouCF8IZh+4lTDmGxUXRMVH+BeJ8LMCK0TY2QL+efB/hqt</w:t>
      </w:r>
    </w:p>
    <w:p>
      <w:pPr>
        <w:pStyle w:val="PreformattedText"/>
        <w:bidi w:val="0"/>
        <w:spacing w:before="0" w:after="0"/>
        <w:jc w:val="left"/>
        <w:rPr/>
      </w:pPr>
      <w:r>
        <w:rPr/>
        <w:t>WgvXH4RwGwCJyP6NN1gXD3BJsj+G5oIIfn4PhIkSciIDqF1LLgb0GcZR+5CkKl9oevUBTWXDbCMqdP</w:t>
      </w:r>
    </w:p>
    <w:p>
      <w:pPr>
        <w:pStyle w:val="PreformattedText"/>
        <w:bidi w:val="0"/>
        <w:spacing w:before="0" w:after="0"/>
        <w:jc w:val="left"/>
        <w:rPr/>
      </w:pPr>
      <w:r>
        <w:rPr/>
        <w:t>Iy7M7XwT1Kn0WZigvkHN+olScCA31T13BOGc6iMEQVcZ5wsQo2GQSCFOf/xiFZRVyIjYOR9rTMJbTf</w:t>
      </w:r>
    </w:p>
    <w:p>
      <w:pPr>
        <w:pStyle w:val="PreformattedText"/>
        <w:bidi w:val="0"/>
        <w:spacing w:before="0" w:after="0"/>
        <w:jc w:val="left"/>
        <w:rPr/>
      </w:pPr>
      <w:r>
        <w:rPr/>
        <w:t>TLtUClVY5RVlXl9Ih/MrUsbLdIrjO1aEoBlOXbgm7UsMC79MLqWXfTM9BSj2cjDCt4PyFAQefC2fTF</w:t>
      </w:r>
    </w:p>
    <w:p>
      <w:pPr>
        <w:pStyle w:val="PreformattedText"/>
        <w:bidi w:val="0"/>
        <w:spacing w:before="0" w:after="0"/>
        <w:jc w:val="left"/>
        <w:rPr/>
      </w:pPr>
      <w:r>
        <w:rPr/>
        <w:t>iga4IyxwRR2HZBgaTdF/xCUmnDoevpl0wOjlPfZAOm11MwMUX+V9sB00j9kwzgBQfbByMuwprPi/ke</w:t>
      </w:r>
    </w:p>
    <w:p>
      <w:pPr>
        <w:pStyle w:val="PreformattedText"/>
        <w:bidi w:val="0"/>
        <w:spacing w:before="0" w:after="0"/>
        <w:jc w:val="left"/>
        <w:rPr/>
      </w:pPr>
      <w:r>
        <w:rPr/>
        <w:t>B+N+LhCEPF/EhNiV+HHyqE68DCc+DmEIQYfKiIYwsNKCEIyRgGrTc0edIebgipH7z/AOMAWf4uZ+SD</w:t>
      </w:r>
    </w:p>
    <w:p>
      <w:pPr>
        <w:pStyle w:val="PreformattedText"/>
        <w:bidi w:val="0"/>
        <w:spacing w:before="0" w:after="0"/>
        <w:jc w:val="left"/>
        <w:rPr/>
      </w:pPr>
      <w:r>
        <w:rPr/>
        <w:t>B+ZgFg7GZ8/yDpltsz+DXnfwSJKm6oA2tZi0X/fyULAJ4N7PUMrDsp2FW/TKainmowN08nfIzmgMcz</w:t>
      </w:r>
    </w:p>
    <w:p>
      <w:pPr>
        <w:pStyle w:val="PreformattedText"/>
        <w:bidi w:val="0"/>
        <w:spacing w:before="0" w:after="0"/>
        <w:jc w:val="left"/>
        <w:rPr/>
      </w:pPr>
      <w:r>
        <w:rPr/>
        <w:t>Gma9kypedurdRdABarLKWn92UR5FY1XtyTOQNF/qUByAXgVsYUgqlGyMyhaF3yOYCjKZ/WAyhsLeGM</w:t>
      </w:r>
    </w:p>
    <w:p>
      <w:pPr>
        <w:pStyle w:val="PreformattedText"/>
        <w:bidi w:val="0"/>
        <w:spacing w:before="0" w:after="0"/>
        <w:jc w:val="left"/>
        <w:rPr/>
      </w:pPr>
      <w:r>
        <w:rPr/>
        <w:t>+Ae+AwKJWtnb2TF8NHDFh1NUuT27lmrSWP3EFR5qfbhib5FX/ItiKtOTnEDUCKf6Y1oW9Pxj+wu7ZE</w:t>
      </w:r>
    </w:p>
    <w:p>
      <w:pPr>
        <w:pStyle w:val="PreformattedText"/>
        <w:bidi w:val="0"/>
        <w:spacing w:before="0" w:after="0"/>
        <w:jc w:val="left"/>
        <w:rPr/>
      </w:pPr>
      <w:r>
        <w:rPr/>
        <w:t>bvGOh1UHc6TR/Y9y8d0qvPT8RIACL9OxhODBrJqf3xKeE8Dkl+DwMPB+gS/BB8X4v4EPDV6XzPgEPA</w:t>
      </w:r>
    </w:p>
    <w:p>
      <w:pPr>
        <w:pStyle w:val="PreformattedText"/>
        <w:bidi w:val="0"/>
        <w:spacing w:before="0" w:after="0"/>
        <w:jc w:val="left"/>
        <w:rPr/>
      </w:pPr>
      <w:r>
        <w:rPr/>
        <w:t>QhDyfEYfGoidMrwVg7eSYmOLW9+Y+GXGyJFfF/inubvT9wZdiLK4vkxVvX9o5g11yw8e/L4qJK8Gs7</w:t>
      </w:r>
    </w:p>
    <w:p>
      <w:pPr>
        <w:pStyle w:val="PreformattedText"/>
        <w:bidi w:val="0"/>
        <w:spacing w:before="0" w:after="0"/>
        <w:jc w:val="left"/>
        <w:rPr/>
      </w:pPr>
      <w:r>
        <w:rPr/>
        <w:t>ZYWhQRNx0zzlCDYfg9xWqvNraoD2HLENgqwA4evsjKFgMo6Rj+z1J3GcW9rahueWohIWdxVocv/GIt</w:t>
      </w:r>
    </w:p>
    <w:p>
      <w:pPr>
        <w:pStyle w:val="PreformattedText"/>
        <w:bidi w:val="0"/>
        <w:spacing w:before="0" w:after="0"/>
        <w:jc w:val="left"/>
        <w:rPr/>
      </w:pPr>
      <w:r>
        <w:rPr/>
        <w:t>dRfI/wCRw90MHPuFS1ZHYjMVHB94MLUbC2OO2ZCxJdVsmhcrEoqNJy9Ur25FvXC8RQIWsDz9Mzn6Od</w:t>
      </w:r>
    </w:p>
    <w:p>
      <w:pPr>
        <w:pStyle w:val="PreformattedText"/>
        <w:bidi w:val="0"/>
        <w:spacing w:before="0" w:after="0"/>
        <w:jc w:val="left"/>
        <w:rPr/>
      </w:pPr>
      <w:r>
        <w:rPr/>
        <w:t>+Rlk7k6Xo6XC211FlHjMUcjFGLRDV60xeqSwrZvEXS0KGoB9EcHRlPUE5FwPuOAONwnB+5YjdI1yVy</w:t>
      </w:r>
    </w:p>
    <w:p>
      <w:pPr>
        <w:pStyle w:val="PreformattedText"/>
        <w:bidi w:val="0"/>
        <w:spacing w:before="0" w:after="0"/>
        <w:jc w:val="left"/>
        <w:rPr/>
      </w:pPr>
      <w:r>
        <w:rPr/>
        <w:t>fct5ainqma+4zV3fbkMCl23ciYv8lPk8FQ8Hg+Vw8jCD4uDDyISn7f6Z9+DweCEqHjUPBCXLg/FDKY</w:t>
      </w:r>
    </w:p>
    <w:p>
      <w:pPr>
        <w:pStyle w:val="PreformattedText"/>
        <w:bidi w:val="0"/>
        <w:spacing w:before="0" w:after="0"/>
        <w:jc w:val="left"/>
        <w:rPr/>
      </w:pPr>
      <w:r>
        <w:rPr/>
        <w:t>zgL7l49Q69pFMCHwrDKrSHVNJpm2wMP+LtVF/HM8DUGz4HmhOquuEk4VgI9j8a8VKiS78JpdTHV+bX</w:t>
      </w:r>
    </w:p>
    <w:p>
      <w:pPr>
        <w:pStyle w:val="PreformattedText"/>
        <w:bidi w:val="0"/>
        <w:spacing w:before="0" w:after="0"/>
        <w:jc w:val="left"/>
        <w:rPr/>
      </w:pPr>
      <w:r>
        <w:rPr/>
        <w:t>lEAmNkTBJb7p4j5mky6i8rFXR7PZENhcl7IsKFsqsqNGXfFwPP1DR6VogLvhN/UqFncdM4LNrRmoTk</w:t>
      </w:r>
    </w:p>
    <w:p>
      <w:pPr>
        <w:pStyle w:val="PreformattedText"/>
        <w:bidi w:val="0"/>
        <w:spacing w:before="0" w:after="0"/>
        <w:jc w:val="left"/>
        <w:rPr/>
      </w:pPr>
      <w:r>
        <w:rPr/>
        <w:t>uNyWS1O5QF391Cv9TYRV/8GGMK4EXDcTFbxh1FP0TihBf99MBJTks/EKOrRQ3n0ja0Wbr0emWIBGR2</w:t>
      </w:r>
    </w:p>
    <w:p>
      <w:pPr>
        <w:pStyle w:val="PreformattedText"/>
        <w:bidi w:val="0"/>
        <w:spacing w:before="0" w:after="0"/>
        <w:jc w:val="left"/>
        <w:rPr/>
      </w:pPr>
      <w:r>
        <w:rPr/>
        <w:t>+0pV0q9rKjgWOqzAU6ekyRZUstuHkjKJjs0dShYzY8m0+ofZJUex4YC47BiEyhR4EhmGt6Z5h1qiPr</w:t>
      </w:r>
    </w:p>
    <w:p>
      <w:pPr>
        <w:pStyle w:val="PreformattedText"/>
        <w:bidi w:val="0"/>
        <w:spacing w:before="0" w:after="0"/>
        <w:jc w:val="left"/>
        <w:rPr/>
      </w:pPr>
      <w:r>
        <w:rPr/>
        <w:t>EQo3sIQ8Hk8X8zwQYPg83B8CEyJ2GceD9EhO4QhCEPJ8rYL8U3DQpMo9lQlk/iStwh4PJhIicRgOtM</w:t>
      </w:r>
    </w:p>
    <w:p>
      <w:pPr>
        <w:pStyle w:val="PreformattedText"/>
        <w:bidi w:val="0"/>
        <w:spacing w:before="0" w:after="0"/>
        <w:jc w:val="left"/>
        <w:rPr/>
      </w:pPr>
      <w:r>
        <w:rPr/>
        <w:t>ICP6R+kvsHoJKIR/UdyovnfPs9CLLnk7A18a8V5RXjEcWiA6gBZmmYHFbeNn7kuqRsxUUrBc1IfsSg</w:t>
      </w:r>
    </w:p>
    <w:p>
      <w:pPr>
        <w:pStyle w:val="PreformattedText"/>
        <w:bidi w:val="0"/>
        <w:spacing w:before="0" w:after="0"/>
        <w:jc w:val="left"/>
        <w:rPr/>
      </w:pPr>
      <w:r>
        <w:rPr/>
        <w:t>Cs/khZNVBdj3FejqkobQdj/wBEGqzeKetwcG913Kpq7G3l+IoOalrSnXSckqMq8T2ALxZF0iWnA/8A</w:t>
      </w:r>
    </w:p>
    <w:p>
      <w:pPr>
        <w:pStyle w:val="PreformattedText"/>
        <w:bidi w:val="0"/>
        <w:spacing w:before="0" w:after="0"/>
        <w:jc w:val="left"/>
        <w:rPr/>
      </w:pPr>
      <w:r>
        <w:rPr/>
        <w:t>IWdHJc2ZisQLqFXMSrFRk5yPmU/yOmXAwTtcMAnLAmS9kMGLDsHXslRmta/GL2jz6EfIDzwxLHIgVx</w:t>
      </w:r>
    </w:p>
    <w:p>
      <w:pPr>
        <w:pStyle w:val="PreformattedText"/>
        <w:bidi w:val="0"/>
        <w:spacing w:before="0" w:after="0"/>
        <w:jc w:val="left"/>
        <w:rPr/>
      </w:pPr>
      <w:r>
        <w:rPr/>
        <w:t>MUc7DZcaDjyBzLzoR0CXxSYNJ2SzQa0Zzgyx/a5UpUqdrppfslPWBvPNUY6xjPcGXLgwZcJcH5ni4Q</w:t>
      </w:r>
    </w:p>
    <w:p>
      <w:pPr>
        <w:pStyle w:val="PreformattedText"/>
        <w:bidi w:val="0"/>
        <w:spacing w:before="0" w:after="0"/>
        <w:jc w:val="left"/>
        <w:rPr/>
      </w:pPr>
      <w:r>
        <w:rPr/>
        <w:t>ly/J4IahLlW0/QPBCEPJCHwJULl/APmMTFFyksV7PEhD4mFm6Wrvr/F0VU9OBiRIvgTVgjYtSTr/AI</w:t>
      </w:r>
    </w:p>
    <w:p>
      <w:pPr>
        <w:pStyle w:val="PreformattedText"/>
        <w:bidi w:val="0"/>
        <w:spacing w:before="0" w:after="0"/>
        <w:jc w:val="left"/>
        <w:rPr/>
      </w:pPr>
      <w:r>
        <w:rPr/>
        <w:t>P0kz+JQlpbmHQCn7DERFAOSYfRUBvKGMABrZ6gl9vT7JiFi/P19RKKBYHMFXqjdP7qEWV7B/UVDrYd</w:t>
      </w:r>
    </w:p>
    <w:p>
      <w:pPr>
        <w:pStyle w:val="PreformattedText"/>
        <w:bidi w:val="0"/>
        <w:spacing w:before="0" w:after="0"/>
        <w:jc w:val="left"/>
        <w:rPr/>
      </w:pPr>
      <w:r>
        <w:rPr/>
        <w:t>XGbR2av2dMYwtX/66Y/Eq+oS6Gj1/wAQbozFns9fUolrAOnJAKLLWG4gsuuv7jHUS/8AW+4RvQUGGD</w:t>
      </w:r>
    </w:p>
    <w:p>
      <w:pPr>
        <w:pStyle w:val="PreformattedText"/>
        <w:bidi w:val="0"/>
        <w:spacing w:before="0" w:after="0"/>
        <w:jc w:val="left"/>
        <w:rPr/>
      </w:pPr>
      <w:r>
        <w:rPr/>
        <w:t>UVmtW34epSlLItIZg2GCw+ffRJWmbmN+n3KrkBAkcdSo+6vqYkSykuO7h9cSjSG3pRNnucztalJNoU</w:t>
      </w:r>
    </w:p>
    <w:p>
      <w:pPr>
        <w:pStyle w:val="PreformattedText"/>
        <w:bidi w:val="0"/>
        <w:spacing w:before="0" w:after="0"/>
        <w:jc w:val="left"/>
        <w:rPr/>
      </w:pPr>
      <w:r>
        <w:rPr/>
        <w:t>sOr2kodbC0tOFdUgbxR4Iwh4D9AYeSHwvxfgQlHeH6h5PB8Ah5PB+iMSlsI4jHb9ngoofFBm9IHY5G</w:t>
      </w:r>
    </w:p>
    <w:p>
      <w:pPr>
        <w:pStyle w:val="PreformattedText"/>
        <w:bidi w:val="0"/>
        <w:spacing w:before="0" w:after="0"/>
        <w:jc w:val="left"/>
        <w:rPr/>
      </w:pPr>
      <w:r>
        <w:rPr/>
        <w:t>D7z/EMagpsA91ahIYYfDM8X6YTrMQyaJ/RTwFXLWbl98wBRQv/APmSXNKeoX3BX33DFVMndbIGXdn7</w:t>
      </w:r>
    </w:p>
    <w:p>
      <w:pPr>
        <w:pStyle w:val="PreformattedText"/>
        <w:bidi w:val="0"/>
        <w:spacing w:before="0" w:after="0"/>
        <w:jc w:val="left"/>
        <w:rPr/>
      </w:pPr>
      <w:r>
        <w:rPr/>
        <w:t>dMvi0M1j8wXbd67y68394Ruo7GJaDZh5I6FXZYwS9LQLjlqM5VSU9MffYX0dIhBSuR7HqAmLxuU8IZ</w:t>
      </w:r>
    </w:p>
    <w:p>
      <w:pPr>
        <w:pStyle w:val="PreformattedText"/>
        <w:bidi w:val="0"/>
        <w:spacing w:before="0" w:after="0"/>
        <w:jc w:val="left"/>
        <w:rPr/>
      </w:pPr>
      <w:r>
        <w:rPr/>
        <w:t>F7tUyCXqVX1GACDap0y0MC4ZdffZAUduAa7WAGCi8Yqf7J7w2fW4SWXFnrAwBewMPZLQ1jUdIrjDKS</w:t>
      </w:r>
    </w:p>
    <w:p>
      <w:pPr>
        <w:pStyle w:val="PreformattedText"/>
        <w:bidi w:val="0"/>
        <w:spacing w:before="0" w:after="0"/>
        <w:jc w:val="left"/>
        <w:rPr/>
      </w:pPr>
      <w:r>
        <w:rPr/>
        <w:t>Fx4SoRmqRq4DvYFxfKSrkG1n04YhWFuexOmOzYa5m4PYMPBDwanHyv4EPF/AYeA+Pu7I7fhXzPBWfB</w:t>
      </w:r>
    </w:p>
    <w:p>
      <w:pPr>
        <w:pStyle w:val="PreformattedText"/>
        <w:bidi w:val="0"/>
        <w:spacing w:before="0" w:after="0"/>
        <w:jc w:val="left"/>
        <w:rPr/>
      </w:pPr>
      <w:r>
        <w:rPr/>
        <w:t>5PB8j9HRgK4leEtq/gD8qTLD1HJNO4Is/xNJ4H06/CCAjYlj2RIvho+Tp0WPp+dfAWhGBWRoG2/kNk</w:t>
      </w:r>
    </w:p>
    <w:p>
      <w:pPr>
        <w:pStyle w:val="PreformattedText"/>
        <w:bidi w:val="0"/>
        <w:spacing w:before="0" w:after="0"/>
        <w:jc w:val="left"/>
        <w:rPr/>
      </w:pPr>
      <w:r>
        <w:rPr/>
        <w:t>aUuBG+drp7g50pfiUszbjcdfUWtLg0SxYl79fUv1Sa4I0TqfcTNWsPJMgG8dQACq5/0wI/nawvfT7J</w:t>
      </w:r>
    </w:p>
    <w:p>
      <w:pPr>
        <w:pStyle w:val="PreformattedText"/>
        <w:bidi w:val="0"/>
        <w:spacing w:before="0" w:after="0"/>
        <w:jc w:val="left"/>
        <w:rPr/>
      </w:pPr>
      <w:r>
        <w:rPr/>
        <w:t>k3BkHP4PMqJQMfX/kGoO369xWXNL1P49xBnHBKtLe/9iWd7JXUFsen/ksjNh1ThfruKHATPL6gNOl4</w:t>
      </w:r>
    </w:p>
    <w:p>
      <w:pPr>
        <w:pStyle w:val="PreformattedText"/>
        <w:bidi w:val="0"/>
        <w:spacing w:before="0" w:after="0"/>
        <w:jc w:val="left"/>
        <w:rPr/>
      </w:pPr>
      <w:r>
        <w:rPr/>
        <w:t>5md2gw8xFoeMPqANvATckOstIaIKr+tytRMZOgZncWB/GGCr8em3KV42wex8MIeCL8zyQ+Ny4MUUuX</w:t>
      </w:r>
    </w:p>
    <w:p>
      <w:pPr>
        <w:pStyle w:val="PreformattedText"/>
        <w:bidi w:val="0"/>
        <w:spacing w:before="0" w:after="0"/>
        <w:jc w:val="left"/>
        <w:rPr/>
      </w:pPr>
      <w:r>
        <w:rPr/>
        <w:t>dJE3+deCd+SHkhCH+BeLDlleFbHkIMH5Xk4GMrv1/iit0aztNPhIPlIK8dfOX6FfCowMRVdcNyiBJT</w:t>
      </w:r>
    </w:p>
    <w:p>
      <w:pPr>
        <w:pStyle w:val="PreformattedText"/>
        <w:bidi w:val="0"/>
        <w:spacing w:before="0" w:after="0"/>
        <w:jc w:val="left"/>
        <w:rPr/>
      </w:pPr>
      <w:r>
        <w:rPr/>
        <w:t>Aq5U+0SbcQXVX1xEEwWx1Do31nTEWmmn+4jtDn75hMLRt/XfDEQaAJAoYGOjvsnKflHk+v8AZDkAbM</w:t>
      </w:r>
    </w:p>
    <w:p>
      <w:pPr>
        <w:pStyle w:val="PreformattedText"/>
        <w:bidi w:val="0"/>
        <w:spacing w:before="0" w:after="0"/>
        <w:jc w:val="left"/>
        <w:rPr/>
      </w:pPr>
      <w:r>
        <w:rPr/>
        <w:t>lJ09RYYDs6YlqRJsVFowHXVoMjRqx4mWQLEXwRuoLWiy0KBtaiC1uq4TofcxJSumQ7mBVJ0bZxla3a</w:t>
      </w:r>
    </w:p>
    <w:p>
      <w:pPr>
        <w:pStyle w:val="PreformattedText"/>
        <w:bidi w:val="0"/>
        <w:spacing w:before="0" w:after="0"/>
        <w:jc w:val="left"/>
        <w:rPr/>
      </w:pPr>
      <w:r>
        <w:rPr/>
        <w:t>r3UepSWVDdhqJWSxczBeFS7yEq4lgC9sYRGzQ4KgM7fxP+kS9H/sYmFl0SECBAiQl/oEPlcuKDCHVN</w:t>
      </w:r>
    </w:p>
    <w:p>
      <w:pPr>
        <w:pStyle w:val="PreformattedText"/>
        <w:bidi w:val="0"/>
        <w:spacing w:before="0" w:after="0"/>
        <w:jc w:val="left"/>
        <w:rPr/>
      </w:pPr>
      <w:r>
        <w:rPr/>
        <w:t>ugpP0D4kPJ8D4H6TNYd4jfpse4QhD5Cc9REybNQv8AEzWtaPb3A7gA5HwfCxPUuOUT6sz+rYWAIqpy</w:t>
      </w:r>
    </w:p>
    <w:p>
      <w:pPr>
        <w:pStyle w:val="PreformattedText"/>
        <w:bidi w:val="0"/>
        <w:spacing w:before="0" w:after="0"/>
        <w:jc w:val="left"/>
        <w:rPr/>
      </w:pPr>
      <w:r>
        <w:rPr/>
        <w:t>lvi9oJ1ofmIlgmSZkCnETRzwxnbtr+hgNEew0IxIh08CABQ7XBVqO3v0McYGCl2vSRVmVezZCtLTwt</w:t>
      </w:r>
    </w:p>
    <w:p>
      <w:pPr>
        <w:pStyle w:val="PreformattedText"/>
        <w:bidi w:val="0"/>
        <w:spacing w:before="0" w:after="0"/>
        <w:jc w:val="left"/>
        <w:rPr/>
      </w:pPr>
      <w:r>
        <w:rPr/>
        <w:t>x0ODKn8MAkNTmOr6hbQOMrMcTCW3mKsfcw5pu1H4lURu7Fv7sAAvsypYij6M2kdy1TpmcpnDipygA/</w:t>
      </w:r>
    </w:p>
    <w:p>
      <w:pPr>
        <w:pStyle w:val="PreformattedText"/>
        <w:bidi w:val="0"/>
        <w:spacing w:before="0" w:after="0"/>
        <w:jc w:val="left"/>
        <w:rPr/>
      </w:pPr>
      <w:r>
        <w:rPr/>
        <w:t>YysChDIw/wBxUbb7SK8q5HRCJ2aj2wqFwKr6ioU0wttm5f4UBV2NdJKY10oG+h+54CEqEf0jxfm/go</w:t>
      </w:r>
    </w:p>
    <w:p>
      <w:pPr>
        <w:pStyle w:val="PreformattedText"/>
        <w:bidi w:val="0"/>
        <w:spacing w:before="0" w:after="0"/>
        <w:jc w:val="left"/>
        <w:rPr/>
      </w:pPr>
      <w:r>
        <w:rPr/>
        <w:t>ePT0i4bwnxPkeDyfA+J8j4izwikek8hCHzvGWIt/DBBP8AEWyfyK8nw+ldeFXew/SYeEjONvtr/jKZ</w:t>
      </w:r>
    </w:p>
    <w:p>
      <w:pPr>
        <w:pStyle w:val="PreformattedText"/>
        <w:bidi w:val="0"/>
        <w:spacing w:before="0" w:after="0"/>
        <w:jc w:val="left"/>
        <w:rPr/>
      </w:pPr>
      <w:r>
        <w:rPr/>
        <w:t>+PHp+mEdQyIEQbh1TAexW+yFkqarw9MYLQnYRikJ3KKpK9w/DAotc5Uj67hhbR0NLBWxtsvD+IuyR5</w:t>
      </w:r>
    </w:p>
    <w:p>
      <w:pPr>
        <w:pStyle w:val="PreformattedText"/>
        <w:bidi w:val="0"/>
        <w:spacing w:before="0" w:after="0"/>
        <w:jc w:val="left"/>
        <w:rPr/>
      </w:pPr>
      <w:r>
        <w:rPr/>
        <w:t>P7lZo5+j7DiVVbNq9P1G0yFX6IR5bIhIgkdG1Xv3EDTlq7r3cE7WMluH0xHBUKdkCK5Vp0y+pjbxyS</w:t>
      </w:r>
    </w:p>
    <w:p>
      <w:pPr>
        <w:pStyle w:val="PreformattedText"/>
        <w:bidi w:val="0"/>
        <w:spacing w:before="0" w:after="0"/>
        <w:jc w:val="left"/>
        <w:rPr/>
      </w:pPr>
      <w:r>
        <w:rPr/>
        <w:t>xrQCrCcijB+5cCLp9xVkCtpSqirZVaCOXY5+0VkDrKqs+CHwP0L+VwfIwgzCmlNCtKP6BDnwQh4Jmo</w:t>
      </w:r>
    </w:p>
    <w:p>
      <w:pPr>
        <w:pStyle w:val="PreformattedText"/>
        <w:bidi w:val="0"/>
        <w:spacing w:before="0" w:after="0"/>
        <w:jc w:val="left"/>
        <w:rPr/>
      </w:pPr>
      <w:r>
        <w:rPr/>
        <w:t>a8kPkQ/Q0hwzVn8DyIQ+dk3ES6+oP+Hd06PbslRxH9Pk83ob2S2ez0G/0jUqNnsgElNloOQkedCOfX</w:t>
      </w:r>
    </w:p>
    <w:p>
      <w:pPr>
        <w:pStyle w:val="PreformattedText"/>
        <w:bidi w:val="0"/>
        <w:spacing w:before="0" w:after="0"/>
        <w:jc w:val="left"/>
        <w:rPr/>
      </w:pPr>
      <w:r>
        <w:rPr/>
        <w:t>wF61HHbsWobWiDkl0bsykfuXDFUFGbIYwnFZMwEEDtiklum6/eXab7KXpdpNKr/cH63rDjDslyqe6z</w:t>
      </w:r>
    </w:p>
    <w:p>
      <w:pPr>
        <w:pStyle w:val="PreformattedText"/>
        <w:bidi w:val="0"/>
        <w:spacing w:before="0" w:after="0"/>
        <w:jc w:val="left"/>
        <w:rPr/>
      </w:pPr>
      <w:r>
        <w:rPr/>
        <w:t>UUqqbLIoy/huBKpPuVelfUCMqU3xHUZPh1FndX2dQoXch1+IoBDAOWIXFgpMzvmxp1wErsuyYvgG0E</w:t>
      </w:r>
    </w:p>
    <w:p>
      <w:pPr>
        <w:pStyle w:val="PreformattedText"/>
        <w:bidi w:val="0"/>
        <w:spacing w:before="0" w:after="0"/>
        <w:jc w:val="left"/>
        <w:rPr/>
      </w:pPr>
      <w:r>
        <w:rPr/>
        <w:t>CNY0BDxC9pTD4IQh+ofC5cvwPhcMytmD5B8g8BCVDxUOYeD9V1MDDlHf0oQhCHzFznibJQp3/iNaX7</w:t>
      </w:r>
    </w:p>
    <w:p>
      <w:pPr>
        <w:pStyle w:val="PreformattedText"/>
        <w:bidi w:val="0"/>
        <w:spacing w:before="0" w:after="0"/>
        <w:jc w:val="left"/>
        <w:rPr/>
      </w:pPr>
      <w:r>
        <w:rPr/>
        <w:t>n8nwxXW0W7JTi5dv0jyMtQxTCkG+/TFk2DQ+KuDLN7mPhujIkrBiX7PvqVZA4ffJEZ2Hg9fZEFiKp4</w:t>
      </w:r>
    </w:p>
    <w:p>
      <w:pPr>
        <w:pStyle w:val="PreformattedText"/>
        <w:bidi w:val="0"/>
        <w:spacing w:before="0" w:after="0"/>
        <w:jc w:val="left"/>
        <w:rPr/>
      </w:pPr>
      <w:r>
        <w:rPr/>
        <w:t>i1VDalz/AOwASW2OLjeDStXX7S4Fq1aMebHJmxjcYr2s+xGIiGqaYEVSVtYhRWENJiC26WGiCSvo5R</w:t>
      </w:r>
    </w:p>
    <w:p>
      <w:pPr>
        <w:pStyle w:val="PreformattedText"/>
        <w:bidi w:val="0"/>
        <w:spacing w:before="0" w:after="0"/>
        <w:jc w:val="left"/>
        <w:rPr/>
      </w:pPr>
      <w:r>
        <w:rPr/>
        <w:t>wK0LtF8PMNrBjF12L4iprQID6C6hKN6K9y9horq3UNJo+yEB06FmGt/Zcws/aDD9e/Ny/kEq/4MPie</w:t>
      </w:r>
    </w:p>
    <w:p>
      <w:pPr>
        <w:pStyle w:val="PreformattedText"/>
        <w:bidi w:val="0"/>
        <w:spacing w:before="0" w:after="0"/>
        <w:jc w:val="left"/>
        <w:rPr/>
      </w:pPr>
      <w:r>
        <w:rPr/>
        <w:t>B8ng/RP02YmBUZ/QlIeBh+heMqWCkPz/AInPy1WO3slaRk7HyeSU0kZTZM+0P5P1Ul4wysNyruBQ43</w:t>
      </w:r>
    </w:p>
    <w:p>
      <w:pPr>
        <w:pStyle w:val="PreformattedText"/>
        <w:bidi w:val="0"/>
        <w:spacing w:before="0" w:after="0"/>
        <w:jc w:val="left"/>
        <w:rPr/>
      </w:pPr>
      <w:r>
        <w:rPr/>
        <w:t>+B2eA2xICNkWlMBLwKSrdEpnXN+zyparFzp/8AcWDV0NK5IQERVn9MC880MNbWYDKeGXUCrfZCocko</w:t>
      </w:r>
    </w:p>
    <w:p>
      <w:pPr>
        <w:pStyle w:val="PreformattedText"/>
        <w:bidi w:val="0"/>
        <w:spacing w:before="0" w:after="0"/>
        <w:jc w:val="left"/>
        <w:rPr/>
      </w:pPr>
      <w:r>
        <w:rPr/>
        <w:t>jIXkdnuFliIcX1L37AlBj72yoUD7Zji71hMrQLmCNFteElbS68993AtF03yEppmk/dlbcMzMvGFDvO</w:t>
      </w:r>
    </w:p>
    <w:p>
      <w:pPr>
        <w:pStyle w:val="PreformattedText"/>
        <w:bidi w:val="0"/>
        <w:spacing w:before="0" w:after="0"/>
        <w:jc w:val="left"/>
        <w:rPr/>
      </w:pPr>
      <w:r>
        <w:rPr/>
        <w:t>CWLAgn3iCtYeSYBI6dHPvAwh+nfkZfxuXFFBhLvpX8zwQhDwbryMuXCEP1zagh39XgQ4gy4foXDFFj</w:t>
      </w:r>
    </w:p>
    <w:p>
      <w:pPr>
        <w:pStyle w:val="PreformattedText"/>
        <w:bidi w:val="0"/>
        <w:spacing w:before="0" w:after="0"/>
        <w:jc w:val="left"/>
        <w:rPr/>
      </w:pPr>
      <w:r>
        <w:rPr/>
        <w:t>UccQhf8Ahk1vAe1r54wzt9RE3IT8QV6A/N+RxMtlEDF8DEtdOoV4oXMb5QGQ3X8REM7bJlGh7TvpB0</w:t>
      </w:r>
    </w:p>
    <w:p>
      <w:pPr>
        <w:pStyle w:val="PreformattedText"/>
        <w:bidi w:val="0"/>
        <w:spacing w:before="0" w:after="0"/>
        <w:jc w:val="left"/>
        <w:rPr/>
      </w:pPr>
      <w:r>
        <w:rPr/>
        <w:t>1U8iFKG0qW5MTDEKlqNoQcXj911FYJyuT6YNIBZsPQzFnChzKKq69swgaafwwUF0xBseYCaEXTsuFU</w:t>
      </w:r>
    </w:p>
    <w:p>
      <w:pPr>
        <w:pStyle w:val="PreformattedText"/>
        <w:bidi w:val="0"/>
        <w:spacing w:before="0" w:after="0"/>
        <w:jc w:val="left"/>
        <w:rPr/>
      </w:pPr>
      <w:r>
        <w:rPr/>
        <w:t>YVPPpENAYb43E51U39HBE/LbeyiOToKKG00+yABrHPUIPkerKQ8Gv1L+F+L8hhCYEtKL5Dn4kPgQPH</w:t>
      </w:r>
    </w:p>
    <w:p>
      <w:pPr>
        <w:pStyle w:val="PreformattedText"/>
        <w:bidi w:val="0"/>
        <w:spacing w:before="0" w:after="0"/>
        <w:jc w:val="left"/>
        <w:rPr/>
      </w:pPr>
      <w:r>
        <w:rPr/>
        <w:t>fkhB8EPB+qcMFKaPA8jBh808Tag6Yf4TLrdT3ARBGxLHyeUERicLs+plHO/o/oHxGGWqcbuzwJTK6l</w:t>
      </w:r>
    </w:p>
    <w:p>
      <w:pPr>
        <w:pStyle w:val="PreformattedText"/>
        <w:bidi w:val="0"/>
        <w:spacing w:before="0" w:after="0"/>
        <w:jc w:val="left"/>
        <w:rPr/>
      </w:pPr>
      <w:r>
        <w:rPr/>
        <w:t>F/uV6vPECZhGjx7mKl4mKDd8co8nsgbRbaJ6I0LLyo0OIARS0CFQaRT7JeUkf+EY+ZKcmpYLtZb0jL</w:t>
      </w:r>
    </w:p>
    <w:p>
      <w:pPr>
        <w:pStyle w:val="PreformattedText"/>
        <w:bidi w:val="0"/>
        <w:spacing w:before="0" w:after="0"/>
        <w:jc w:val="left"/>
        <w:rPr/>
      </w:pPr>
      <w:r>
        <w:rPr/>
        <w:t>modjT9xaFOb2+upVtw9ZYFqPvEW5Coxnczj7F19EftFFXcXDFCz09eyFXFlj6iKOxZb3K67F/bEj2Y</w:t>
      </w:r>
    </w:p>
    <w:p>
      <w:pPr>
        <w:pStyle w:val="PreformattedText"/>
        <w:bidi w:val="0"/>
        <w:spacing w:before="0" w:after="0"/>
        <w:jc w:val="left"/>
        <w:rPr/>
      </w:pPr>
      <w:r>
        <w:rPr/>
        <w:t>goX8MIpUtP3zCDBl+Lg/pX8Ll/AeBPf6f2gr7/geD5kIfGv8DVmZjyPb4HnnwfoCyUcRWofcAs/4dF</w:t>
      </w:r>
    </w:p>
    <w:p>
      <w:pPr>
        <w:pStyle w:val="PreformattedText"/>
        <w:bidi w:val="0"/>
        <w:spacing w:before="0" w:after="0"/>
        <w:jc w:val="left"/>
        <w:rPr/>
      </w:pPr>
      <w:r>
        <w:rPr/>
        <w:t>uo/Bp+d6hyE5DmTs5jIWJZLl/E583NxJkQu1UFM9wwTMyuUV8Fi6c1hLG0bT8o9AQW5hqbWb6og0NB</w:t>
      </w:r>
    </w:p>
    <w:p>
      <w:pPr>
        <w:pStyle w:val="PreformattedText"/>
        <w:bidi w:val="0"/>
        <w:spacing w:before="0" w:after="0"/>
        <w:jc w:val="left"/>
        <w:rPr/>
      </w:pPr>
      <w:r>
        <w:rPr/>
        <w:t>I/N3EFZdTyuFUwZ0e3siqsKNQ1DGeIHTouV9rsquI/wx4WxPua9i4gAcXhhuC2O6fbECFfDi4y4Q4h</w:t>
      </w:r>
    </w:p>
    <w:p>
      <w:pPr>
        <w:pStyle w:val="PreformattedText"/>
        <w:bidi w:val="0"/>
        <w:spacing w:before="0" w:after="0"/>
        <w:jc w:val="left"/>
        <w:rPr/>
      </w:pPr>
      <w:r>
        <w:rPr/>
        <w:t>UgrbSwx7S/tJXxhQchcxqBRFjbK/eXiKqHnRAh4P8ADPAhCC9pCeyQ+J5PJ9wh5BhAh8e4fp6TZLge</w:t>
      </w:r>
    </w:p>
    <w:p>
      <w:pPr>
        <w:pStyle w:val="PreformattedText"/>
        <w:bidi w:val="0"/>
        <w:spacing w:before="0" w:after="0"/>
        <w:jc w:val="left"/>
        <w:rPr/>
      </w:pPr>
      <w:r>
        <w:rPr/>
        <w:t>QRPBCH6Fg4jqJTw6g3D/AIQLaIP4vgfDB3+tmenG/wDmEEDL8vcPgYLGXD2yL2KQ8Why43AWRSA/lN</w:t>
      </w:r>
    </w:p>
    <w:p>
      <w:pPr>
        <w:pStyle w:val="PreformattedText"/>
        <w:bidi w:val="0"/>
        <w:spacing w:before="0" w:after="0"/>
        <w:jc w:val="left"/>
        <w:rPr/>
      </w:pPr>
      <w:r>
        <w:rPr/>
        <w:t>ohEJcKIm9BHfQpR/RFAS2RLBkDlC0HqbqzLYPTN6juBQcQGGn0kfu1ybIQKHRAFYZ68ynUwxJbUEyV</w:t>
      </w:r>
    </w:p>
    <w:p>
      <w:pPr>
        <w:pStyle w:val="PreformattedText"/>
        <w:bidi w:val="0"/>
        <w:spacing w:before="0" w:after="0"/>
        <w:jc w:val="left"/>
        <w:rPr/>
      </w:pPr>
      <w:r>
        <w:rPr/>
        <w:t>og1L6JcBWAqjuLCZUrPbX0S1nFxENMH3kTQA9vbxOX4MP8AIEIIIHhhBRn+/g+J4CEPBDyQ+B4P1GD</w:t>
      </w:r>
    </w:p>
    <w:p>
      <w:pPr>
        <w:pStyle w:val="PreformattedText"/>
        <w:bidi w:val="0"/>
        <w:spacing w:before="0" w:after="0"/>
        <w:jc w:val="left"/>
        <w:rPr/>
      </w:pPr>
      <w:r>
        <w:rPr/>
        <w:t>Go8jwIeEh4OYfNJYMTURSP8GukNvZP4gGrs8nwYvOnpigOE/Zm603CCCB86fXkYsyGZWKBOcPFBf0m</w:t>
      </w:r>
    </w:p>
    <w:p>
      <w:pPr>
        <w:pStyle w:val="PreformattedText"/>
        <w:bidi w:val="0"/>
        <w:spacing w:before="0" w:after="0"/>
        <w:jc w:val="left"/>
        <w:rPr/>
      </w:pPr>
      <w:r>
        <w:rPr/>
        <w:t>RzALhguJprcLquos69QugalU+omzACmmmGlFqin89wULCoaeYzZuEhC8FGOXQaGFOIzLMtIIrqMtrg</w:t>
      </w:r>
    </w:p>
    <w:p>
      <w:pPr>
        <w:pStyle w:val="PreformattedText"/>
        <w:bidi w:val="0"/>
        <w:spacing w:before="0" w:after="0"/>
        <w:jc w:val="left"/>
        <w:rPr/>
      </w:pPr>
      <w:r>
        <w:rPr/>
        <w:t>jTJztOiMBdL6giUDVEyA5cEr9oufS0x9av93MPF+Fh+sQhCBAggQjoYPJO/J8iC+MeBhD4H6pbx0Hr</w:t>
      </w:r>
    </w:p>
    <w:p>
      <w:pPr>
        <w:pStyle w:val="PreformattedText"/>
        <w:bidi w:val="0"/>
        <w:spacing w:before="0" w:after="0"/>
        <w:jc w:val="left"/>
        <w:rPr/>
      </w:pPr>
      <w:r>
        <w:rPr/>
        <w:t>wPA8VT5H9C6dERGzZC9n+VTP7aB6gKBuAgwYMIGX8DxrMLLBxVhLhkYoEc5nRBRzz/6sqoAdSgAqo3</w:t>
      </w:r>
    </w:p>
    <w:p>
      <w:pPr>
        <w:pStyle w:val="PreformattedText"/>
        <w:bidi w:val="0"/>
        <w:spacing w:before="0" w:after="0"/>
        <w:jc w:val="left"/>
        <w:rPr/>
      </w:pPr>
      <w:r>
        <w:rPr/>
        <w:t>Dquom8xqCjllRKLk5bYunZCK/kbUZcppjYms61fRLF1OpYca6OgiN1cE5qipw6grMH4q2hKlQIkD9Y</w:t>
      </w:r>
    </w:p>
    <w:p>
      <w:pPr>
        <w:pStyle w:val="PreformattedText"/>
        <w:bidi w:val="0"/>
        <w:spacing w:before="0" w:after="0"/>
        <w:jc w:val="left"/>
        <w:rPr/>
      </w:pPr>
      <w:r>
        <w:rPr/>
        <w:t>hAgggeQT2p/EG/B4PBCHg8Hg/QP0rFF+VUfgQm4kIwYfo9axzGuYJE/wcGzfj+E+CAR0y3Jy8PgYMG</w:t>
      </w:r>
    </w:p>
    <w:p>
      <w:pPr>
        <w:pStyle w:val="PreformattedText"/>
        <w:bidi w:val="0"/>
        <w:spacing w:before="0" w:after="0"/>
        <w:jc w:val="left"/>
        <w:rPr/>
      </w:pPr>
      <w:r>
        <w:rPr/>
        <w:t>DLlwYRmkMB7FEIEKLhhglZ55PqFEmM1AEaUx4ZZzcByriUG80GGF6lQIMacMRQoiJCX4dMYIlm+5Va</w:t>
      </w:r>
    </w:p>
    <w:p>
      <w:pPr>
        <w:pStyle w:val="PreformattedText"/>
        <w:bidi w:val="0"/>
        <w:spacing w:before="0" w:after="0"/>
        <w:jc w:val="left"/>
        <w:rPr/>
      </w:pPr>
      <w:r>
        <w:rPr/>
        <w:t>rmoCN6Gjq/cRfsQdpUoTWIL+7vaD4P6weAgQQQgeAlTGaP4+BL8Hg8HMIECHk/QP0xagbem4sD4B4H</w:t>
      </w:r>
    </w:p>
    <w:p>
      <w:pPr>
        <w:pStyle w:val="PreformattedText"/>
        <w:bidi w:val="0"/>
        <w:spacing w:before="0" w:after="0"/>
        <w:jc w:val="left"/>
        <w:rPr/>
      </w:pPr>
      <w:r>
        <w:rPr/>
        <w:t>xryofMS+Jdka6g3/gEHJCP2F/QyHJ4L4iEGDBhBj4i1LOtJCKuIpnUqWwKISoEWGiJYdqGxplsIKK+</w:t>
      </w:r>
    </w:p>
    <w:p>
      <w:pPr>
        <w:pStyle w:val="PreformattedText"/>
        <w:bidi w:val="0"/>
        <w:spacing w:before="0" w:after="0"/>
        <w:jc w:val="left"/>
        <w:rPr/>
      </w:pPr>
      <w:r>
        <w:rPr/>
        <w:t>Crt8O4MUjhAErMudEKe2XFmJM1iMG2GvY2jAWAR81GH6NQlSpUCBAgQhDyC7p/3RmSkn7PzIQhDweD</w:t>
      </w:r>
    </w:p>
    <w:p>
      <w:pPr>
        <w:pStyle w:val="PreformattedText"/>
        <w:bidi w:val="0"/>
        <w:spacing w:before="0" w:after="0"/>
        <w:jc w:val="left"/>
        <w:rPr/>
      </w:pPr>
      <w:r>
        <w:rPr/>
        <w:t>weCHk8n6WjCuX/AApgy/CQg/ojRMPJDNX/AINOrT7DD8D41sKpGK/XHg8jBh5i1Lv2HwSjcrxxMD4A</w:t>
      </w:r>
    </w:p>
    <w:p>
      <w:pPr>
        <w:pStyle w:val="PreformattedText"/>
        <w:bidi w:val="0"/>
        <w:spacing w:before="0" w:after="0"/>
        <w:jc w:val="left"/>
        <w:rPr/>
      </w:pPr>
      <w:r>
        <w:rPr/>
        <w:t>Ncx7FpFHo5YCGuP0KiEBa1CuvNB4F+Ea1p9xUr9SoECVAgSoEDwIfB18Ko/J+kQuXBh5xCHg8ngh+l</w:t>
      </w:r>
    </w:p>
    <w:p>
      <w:pPr>
        <w:pStyle w:val="PreformattedText"/>
        <w:bidi w:val="0"/>
        <w:spacing w:before="0" w:after="0"/>
        <w:jc w:val="left"/>
        <w:rPr/>
      </w:pPr>
      <w:r>
        <w:rPr/>
        <w:t>iYqfdfwnwWyX4vMX6CS2VMY3uZ7/AtxoJ+0YIBGxLPJ8UsjFARiumHkhB89We+pcKfJx4YK9zepb3/</w:t>
      </w:r>
    </w:p>
    <w:p>
      <w:pPr>
        <w:pStyle w:val="PreformattedText"/>
        <w:bidi w:val="0"/>
        <w:spacing w:before="0" w:after="0"/>
        <w:jc w:val="left"/>
        <w:rPr/>
      </w:pPr>
      <w:r>
        <w:rPr/>
        <w:t>AHC2Kxenb7YFFfLflhzK+QxMyM/tUFAjYlj+rUqBKgQIRUCEPiFZDYwPJ4PJ4PgTMPB4IeTwfpXKVP</w:t>
      </w:r>
    </w:p>
    <w:p>
      <w:pPr>
        <w:pStyle w:val="PreformattedText"/>
        <w:bidi w:val="0"/>
        <w:spacing w:before="0" w:after="0"/>
        <w:jc w:val="left"/>
        <w:rPr/>
      </w:pPr>
      <w:r>
        <w:rPr/>
        <w:t>vHnIwS6hBKhBh80lxNgy7TEJ/gXbb+JPwPikSUGmLVPxGHjowe4ZPXzh8D2ud8JEqyOgxeXtlqpOjA</w:t>
      </w:r>
    </w:p>
    <w:p>
      <w:pPr>
        <w:pStyle w:val="PreformattedText"/>
        <w:bidi w:val="0"/>
        <w:spacing w:before="0" w:after="0"/>
        <w:jc w:val="left"/>
        <w:rPr/>
      </w:pPr>
      <w:r>
        <w:rPr/>
        <w:t>Cv0mG3wfFILI6S3t9bJX6YSpUqVA8ASpUDwfBI8LQEPNQh4PBz4IeTwSvB8iH6JtTJfTcup8TwwQY9</w:t>
      </w:r>
    </w:p>
    <w:p>
      <w:pPr>
        <w:pStyle w:val="PreformattedText"/>
        <w:bidi w:val="0"/>
        <w:spacing w:before="0" w:after="0"/>
        <w:jc w:val="left"/>
        <w:rPr/>
      </w:pPr>
      <w:r>
        <w:rPr/>
        <w:t>/A/RHgbs2Qkq4fruof7Nh+B8kmpQKYofm6suuL7zCHlDFLMR7sTFpUXuv1eX3K+ZLb4X4ZPL8a+ASo</w:t>
      </w:r>
    </w:p>
    <w:p>
      <w:pPr>
        <w:pStyle w:val="PreformattedText"/>
        <w:bidi w:val="0"/>
        <w:spacing w:before="0" w:after="0"/>
        <w:jc w:val="left"/>
        <w:rPr/>
      </w:pPr>
      <w:r>
        <w:rPr/>
        <w:t>ECVAgSpUrxUPIMATIX5hKZQ/D5uBfwIQhDmHyIeCH6psYmibxdYjuHhIN+FUXiofoJLhlV4iXmmB+v</w:t>
      </w:r>
    </w:p>
    <w:p>
      <w:pPr>
        <w:pStyle w:val="PreformattedText"/>
        <w:bidi w:val="0"/>
        <w:spacing w:before="0" w:after="0"/>
        <w:jc w:val="left"/>
        <w:rPr/>
      </w:pPr>
      <w:r>
        <w:rPr/>
        <w:t>JinxAfJJpiAjTxXg8OUGWP7OYQ/wANlC5cPkRnqTH4gqMEPz4WX8K8VCBAlSoECBKhKlErwooMGV8U</w:t>
      </w:r>
    </w:p>
    <w:p>
      <w:pPr>
        <w:pStyle w:val="PreformattedText"/>
        <w:bidi w:val="0"/>
        <w:spacing w:before="0" w:after="0"/>
        <w:jc w:val="left"/>
        <w:rPr/>
      </w:pPr>
      <w:r>
        <w:rPr/>
        <w:t>QfoEIeR8EPFw/wAJqj6G78TynwEN+D4nwE2wbI9z8eyGBP1lBavvq4KaAJ9PwH5iDUSlxPkHwPSEP8</w:t>
      </w:r>
    </w:p>
    <w:p>
      <w:pPr>
        <w:pStyle w:val="PreformattedText"/>
        <w:bidi w:val="0"/>
        <w:spacing w:before="0" w:after="0"/>
        <w:jc w:val="left"/>
        <w:rPr/>
      </w:pPr>
      <w:r>
        <w:rPr/>
        <w:t>PlD9GzXIcqJAP0ASoEqBCHgJUqVGEGEGCMaf4/TcQhD9M/UvY/uYjih4YZVLCVQYfopLpXcThpNM42</w:t>
      </w:r>
    </w:p>
    <w:p>
      <w:pPr>
        <w:pStyle w:val="PreformattedText"/>
        <w:bidi w:val="0"/>
        <w:spacing w:before="0" w:after="0"/>
        <w:jc w:val="left"/>
        <w:rPr/>
      </w:pPr>
      <w:r>
        <w:rPr/>
        <w:t>D+tfrdH3fGPiRIkVSws+D4nfkR/hsJv9K1HF59+FwfmIHmoEIeD4MIQhAoc1PsiIo7HwQ8HjiHk8EI</w:t>
      </w:r>
    </w:p>
    <w:p>
      <w:pPr>
        <w:pStyle w:val="PreformattedText"/>
        <w:bidi w:val="0"/>
        <w:spacing w:before="0" w:after="0"/>
        <w:jc w:val="left"/>
        <w:rPr/>
      </w:pPr>
      <w:r>
        <w:rPr/>
        <w:t>eD5n6iWRfQRlQfAfIiZSr8i/SHgKS/7krC/wBa7d3n1+pSCUQ8nhizRh3MWbf4pmv6S3+i/qWJZkSy</w:t>
      </w:r>
    </w:p>
    <w:p>
      <w:pPr>
        <w:pStyle w:val="PreformattedText"/>
        <w:bidi w:val="0"/>
        <w:spacing w:before="0" w:after="0"/>
        <w:jc w:val="left"/>
        <w:rPr/>
      </w:pPr>
      <w:r>
        <w:rPr/>
        <w:t>LD4h5hiV4rwQ835EPAlQOGJX0Dfo5+B8lw8nxPgfA/Svhd3GI4MPDAu/uVKhH+kweBLGJlfX/IAP6u</w:t>
      </w:r>
    </w:p>
    <w:p>
      <w:pPr>
        <w:pStyle w:val="PreformattedText"/>
        <w:bidi w:val="0"/>
        <w:spacing w:before="0" w:after="0"/>
        <w:jc w:val="left"/>
        <w:rPr/>
      </w:pPr>
      <w:r>
        <w:rPr/>
        <w:t>ScWn2/kfNPBxMuRZfgdyhxwvgQ/wAFfERf6CljP8iwiQPieZ4qV8CHgh4EIQgRyzFr7g/U2+CEIQh8</w:t>
      </w:r>
    </w:p>
    <w:p>
      <w:pPr>
        <w:pStyle w:val="PreformattedText"/>
        <w:bidi w:val="0"/>
        <w:spacing w:before="0" w:after="0"/>
        <w:jc w:val="left"/>
        <w:rPr/>
      </w:pPr>
      <w:r>
        <w:rPr/>
        <w:t>j9MJGt+b8h5MOJX6hjBDUsGZbKeYNn6i3NFPqxjt+R8x4lSmFLj4TL8VwaHpQh/haMFh4B8Viy1ljt</w:t>
      </w:r>
    </w:p>
    <w:p>
      <w:pPr>
        <w:pStyle w:val="PreformattedText"/>
        <w:bidi w:val="0"/>
        <w:spacing w:before="0" w:after="0"/>
        <w:jc w:val="left"/>
        <w:rPr/>
      </w:pPr>
      <w:r>
        <w:rPr/>
        <w:t>h+DDGB8T4BAlSvkeGHgIECOIsP4afieB8XDT5IQhD9Gv00sZQ8BqPwPC4Zrg8J4D+kwb8hRNhALP6i</w:t>
      </w:r>
    </w:p>
    <w:p>
      <w:pPr>
        <w:pStyle w:val="PreformattedText"/>
        <w:bidi w:val="0"/>
        <w:spacing w:before="0" w:after="0"/>
        <w:jc w:val="left"/>
        <w:rPr/>
      </w:pPr>
      <w:r>
        <w:rPr/>
        <w:t>ENjZAsL/AK75nxPFhEpm9MWX42iyaL3hD/C1ZUBhF89ol9Q3fTH4dwhDyEJXxPB4YeAggQe7SvzN/w</w:t>
      </w:r>
    </w:p>
    <w:p>
      <w:pPr>
        <w:pStyle w:val="PreformattedText"/>
        <w:bidi w:val="0"/>
        <w:spacing w:before="0" w:after="0"/>
        <w:jc w:val="left"/>
        <w:rPr/>
      </w:pPr>
      <w:r>
        <w:rPr/>
        <w:t>C36A8kPB5PJ/g1B2TKgxw8DExpD5IMPHfg+L4GGvCU9tw7L/UtJt/wNrtOQiRmZB+/mH3/AAP8F8SE</w:t>
      </w:r>
    </w:p>
    <w:p>
      <w:pPr>
        <w:pStyle w:val="PreformattedText"/>
        <w:bidi w:val="0"/>
        <w:spacing w:before="0" w:after="0"/>
        <w:jc w:val="left"/>
        <w:rPr/>
      </w:pPr>
      <w:r>
        <w:rPr/>
        <w:t>IfOo0U2IkMjNTAiDXg8EIRQYQ814IeKlXAggQQeGFrP8B4IQ8X4PJ4IQ/RNfA+Zv8kaBbw8SX4xP3H</w:t>
      </w:r>
    </w:p>
    <w:p>
      <w:pPr>
        <w:pStyle w:val="PreformattedText"/>
        <w:bidi w:val="0"/>
        <w:spacing w:before="0" w:after="0"/>
        <w:jc w:val="left"/>
        <w:rPr/>
      </w:pPr>
      <w:r>
        <w:rPr/>
        <w:t>UfB4GHm/B8TBKiWJM5ccQBZ+nQuzf6EfE8PgdJDvw/mZ/Pwh/gMWKHghD5hKS+X8DpDEFNeBhCEUUG</w:t>
      </w:r>
    </w:p>
    <w:p>
      <w:pPr>
        <w:pStyle w:val="PreformattedText"/>
        <w:bidi w:val="0"/>
        <w:spacing w:before="0" w:after="0"/>
        <w:jc w:val="left"/>
        <w:rPr/>
      </w:pPr>
      <w:r>
        <w:rPr/>
        <w:t>HyqBKgQgQPAIJnqWR8ifiEPB4IeT5n6tS4govBNk4+Ah8j4PgYkqVnvhlTibg/pWC4/35+ifEfgDZZ</w:t>
      </w:r>
    </w:p>
    <w:p>
      <w:pPr>
        <w:pStyle w:val="PreformattedText"/>
        <w:bidi w:val="0"/>
        <w:spacing w:before="0" w:after="0"/>
        <w:jc w:val="left"/>
        <w:rPr/>
      </w:pPr>
      <w:r>
        <w:rPr/>
        <w:t>G9sV/dn8/CH+A+F4CB5PnVf0j8So4RMMZIMRK8EGXFBgwfiQgSoQfAAQQF1oR6YM2H+yyfEh4PBCcQ</w:t>
      </w:r>
    </w:p>
    <w:p>
      <w:pPr>
        <w:pStyle w:val="PreformattedText"/>
        <w:bidi w:val="0"/>
        <w:spacing w:before="0" w:after="0"/>
        <w:jc w:val="left"/>
        <w:rPr/>
      </w:pPr>
      <w:r>
        <w:rPr/>
        <w:t>h4If4lR0NP0xxS4E0suMqEIeTyfBjz8MzughhH9LKVZf0tR/wYVcS7xLKHC4a+6EIf4DqbWKBD9K3r</w:t>
      </w:r>
    </w:p>
    <w:p>
      <w:pPr>
        <w:pStyle w:val="PreformattedText"/>
        <w:bidi w:val="0"/>
        <w:spacing w:before="0" w:after="0"/>
        <w:jc w:val="left"/>
        <w:rPr/>
      </w:pPr>
      <w:r>
        <w:rPr/>
        <w:t>Q1/mXuf//EACYRAQACAQQCAwEBAAMBAAAAAAEAERAgITFBMFFAYXGBUJGhsWD/2gAIAQIBAT8Q/wDh</w:t>
      </w:r>
    </w:p>
    <w:p>
      <w:pPr>
        <w:pStyle w:val="PreformattedText"/>
        <w:bidi w:val="0"/>
        <w:spacing w:before="0" w:after="0"/>
        <w:jc w:val="left"/>
        <w:rPr/>
      </w:pPr>
      <w:r>
        <w:rPr/>
        <w:t>SEPhOo1ugyQ+HUr43X/xZCGK8ZpdRpdRD/HP/kSEPhOowQyxyQhgh5K+a/4NSv8AKIQh8F8BL0Oghg</w:t>
      </w:r>
    </w:p>
    <w:p>
      <w:pPr>
        <w:pStyle w:val="PreformattedText"/>
        <w:bidi w:val="0"/>
        <w:spacing w:before="0" w:after="0"/>
        <w:jc w:val="left"/>
        <w:rPr/>
      </w:pPr>
      <w:r>
        <w:rPr/>
        <w:t>/zD5oYuX/lEIfCfIxyQh/h14H/AAbly5cH/INCmFsuWeR8jHJCGD/AvxdP+IQ/xyURfUsgoT6FL9y4</w:t>
      </w:r>
    </w:p>
    <w:p>
      <w:pPr>
        <w:pStyle w:val="PreformattedText"/>
        <w:bidi w:val="0"/>
        <w:spacing w:before="0" w:after="0"/>
        <w:jc w:val="left"/>
        <w:rPr/>
      </w:pPr>
      <w:r>
        <w:rPr/>
        <w:t>MvwsfIxyQhg/+HNZD/FuPqRt5ZUqWepeRk2nuGylhSbiXtkdL4usMckIfFP9Qx1pIf4j66KlE2x/NN</w:t>
      </w:r>
    </w:p>
    <w:p>
      <w:pPr>
        <w:pStyle w:val="PreformattedText"/>
        <w:bidi w:val="0"/>
        <w:spacing w:before="0" w:after="0"/>
        <w:jc w:val="left"/>
        <w:rPr/>
      </w:pPr>
      <w:r>
        <w:rPr/>
        <w:t>p3D3ThPpm6bYu1wLLgjHTet0EIfGPme/jGGdaiH+Cgi3m5eipWu6l65g8BEEN5VeWAdQqSxPG6CGg/</w:t>
      </w:r>
    </w:p>
    <w:p>
      <w:pPr>
        <w:pStyle w:val="PreformattedText"/>
        <w:bidi w:val="0"/>
        <w:spacing w:before="0" w:after="0"/>
        <w:jc w:val="left"/>
        <w:rPr/>
      </w:pPr>
      <w:r>
        <w:rPr/>
        <w:t>+FDDrIf4bealaLhqM1glwYQNy4OTQ496CEPjH+iEMMdZD53KHgLzems1KlayXEOTQ6z45/ohlj4T5y</w:t>
      </w:r>
    </w:p>
    <w:p>
      <w:pPr>
        <w:pStyle w:val="PreformattedText"/>
        <w:bidi w:val="0"/>
        <w:spacing w:before="0" w:after="0"/>
        <w:jc w:val="left"/>
        <w:rPr/>
      </w:pPr>
      <w:r>
        <w:rPr/>
        <w:t>aC4QBpqVorBh0VK0DUt5wa3JCGCH/wYea5fzioEAYMGp8Q8FEVnjMnzbzeDwmg+IEM3Hx3Bh8wDK6K</w:t>
      </w:r>
    </w:p>
    <w:p>
      <w:pPr>
        <w:pStyle w:val="PreformattedText"/>
        <w:bidi w:val="0"/>
        <w:spacing w:before="0" w:after="0"/>
        <w:jc w:val="left"/>
        <w:rPr/>
      </w:pPr>
      <w:r>
        <w:rPr/>
        <w:t>lSskqVoIG7xUuXLZvin2Sn1LMISzwEIQwQ8B8q5fiMHwggYuX5z4yxb0Bm7lQNSZuXoeIquDLlYuLL</w:t>
      </w:r>
    </w:p>
    <w:p>
      <w:pPr>
        <w:pStyle w:val="PreformattedText"/>
        <w:bidi w:val="0"/>
        <w:spacing w:before="0" w:after="0"/>
        <w:jc w:val="left"/>
        <w:rPr/>
      </w:pPr>
      <w:r>
        <w:rPr/>
        <w:t>wLNsqA6HQQ/wAWpUrxHxAwsuX5yHxVvWSB24vASvKy3vA4hxAi1C2V4CKGhyQh3g/+BMLL8V5dBCHw</w:t>
      </w:r>
    </w:p>
    <w:p>
      <w:pPr>
        <w:pStyle w:val="PreformattedText"/>
        <w:bidi w:val="0"/>
        <w:spacing w:before="0" w:after="0"/>
        <w:jc w:val="left"/>
        <w:rPr/>
      </w:pPr>
      <w:r>
        <w:rPr/>
        <w:t>3QGgyabwRhoZe8IJir1Xi5tlazQfEPIy5fzz4h8R7i26ArJnaWesGgXe8OLuXhwbEV4JWahgrN5JHS</w:t>
      </w:r>
    </w:p>
    <w:p>
      <w:pPr>
        <w:pStyle w:val="PreformattedText"/>
        <w:bidi w:val="0"/>
        <w:spacing w:before="0" w:after="0"/>
        <w:jc w:val="left"/>
        <w:rPr/>
      </w:pPr>
      <w:r>
        <w:rPr/>
        <w:t>aD/wCAMPjfEQ+AxdaAwsDTWPyXjeXLlxbg4uXO4wgwZZOcVmiVKlZGJqXoIaD/AAOofOMOth5CEH4C</w:t>
      </w:r>
    </w:p>
    <w:p>
      <w:pPr>
        <w:pStyle w:val="PreformattedText"/>
        <w:bidi w:val="0"/>
        <w:spacing w:before="0" w:after="0"/>
        <w:jc w:val="left"/>
        <w:rPr/>
      </w:pPr>
      <w:r>
        <w:rPr/>
        <w:t>6DCwwZDO98S5cvNy8Lwe2BBBBFy4Y2lJZ7l6EwquFtBoPlXL8/v4xh038E86x227jghFwFabxf3HCZ</w:t>
      </w:r>
    </w:p>
    <w:p>
      <w:pPr>
        <w:pStyle w:val="PreformattedText"/>
        <w:bidi w:val="0"/>
        <w:spacing w:before="0" w:after="0"/>
        <w:jc w:val="left"/>
        <w:rPr/>
      </w:pPr>
      <w:r>
        <w:rPr/>
        <w:t>RSLGKRz1OmEEmYWFrCASkrFY3yNQyIeM814vT70HmPgnxqyQleNY7budsBHmHODN1gj1BI3x24EVlc</w:t>
      </w:r>
    </w:p>
    <w:p>
      <w:pPr>
        <w:pStyle w:val="PreformattedText"/>
        <w:bidi w:val="0"/>
        <w:spacing w:before="0" w:after="0"/>
        <w:jc w:val="left"/>
        <w:rPr/>
      </w:pPr>
      <w:r>
        <w:rPr/>
        <w:t>DhcJgOsI3YfaEXgG9FRWE0ELMn+GZPFeD4PWHwmutZg8fNrFtzUC/AWfbKe45VpcGDMl86d4YGANw8</w:t>
      </w:r>
    </w:p>
    <w:p>
      <w:pPr>
        <w:pStyle w:val="PreformattedText"/>
        <w:bidi w:val="0"/>
        <w:spacing w:before="0" w:after="0"/>
        <w:jc w:val="left"/>
        <w:rPr/>
      </w:pPr>
      <w:r>
        <w:rPr/>
        <w:t>AqlepUqVgyZPCeK9Xv/GMvwzQQhh8F3HQGDQeHBxDFxZUR4y9RpqVKgYqVBgwhbRRQ8CZHA5Pgkv5V</w:t>
      </w:r>
    </w:p>
    <w:p>
      <w:pPr>
        <w:pStyle w:val="PreformattedText"/>
        <w:bidi w:val="0"/>
        <w:spacing w:before="0" w:after="0"/>
        <w:jc w:val="left"/>
        <w:rPr/>
      </w:pPr>
      <w:r>
        <w:rPr/>
        <w:t>YPgkY/ENBCGDWs4Gcw1BGEcKpbFkxWKyGalSokCVEwMvE4RaBzWkYbwcHwaj4D4V/DMPxDJkwanF22</w:t>
      </w:r>
    </w:p>
    <w:p>
      <w:pPr>
        <w:pStyle w:val="PreformattedText"/>
        <w:bidi w:val="0"/>
        <w:spacing w:before="0" w:after="0"/>
        <w:jc w:val="left"/>
        <w:rPr/>
      </w:pPr>
      <w:r>
        <w:rPr/>
        <w:t>g7hDicoY6y6YtJpqBKlYqU4CURJWCUMUV4jWi816ykGDgYfFr/ADH51ZvFF5MHECHE7hCOHVxx0mgH</w:t>
      </w:r>
    </w:p>
    <w:p>
      <w:pPr>
        <w:pStyle w:val="PreformattedText"/>
        <w:bidi w:val="0"/>
        <w:spacing w:before="0" w:after="0"/>
        <w:jc w:val="left"/>
        <w:rPr/>
      </w:pPr>
      <w:r>
        <w:rPr/>
        <w:t>AQMFwv3Kfcp01gi2i3g1OSDWgyznCQag1OoviGayf4hl8poMnfgHS7xAnOQ0PEN4Qizgi5wdBKzU3l</w:t>
      </w:r>
    </w:p>
    <w:p>
      <w:pPr>
        <w:pStyle w:val="PreformattedText"/>
        <w:bidi w:val="0"/>
        <w:spacing w:before="0" w:after="0"/>
        <w:jc w:val="left"/>
        <w:rPr/>
      </w:pPr>
      <w:r>
        <w:rPr/>
        <w:t>ZqVit5WKlYcrbMVR4iSODQmg4iwfBYf5RlY/MIOWcSzIZIRbMOMHcMV0UfIQipXOaPeCJoUWzHZgbj</w:t>
      </w:r>
    </w:p>
    <w:p>
      <w:pPr>
        <w:pStyle w:val="PreformattedText"/>
        <w:bidi w:val="0"/>
        <w:spacing w:before="0" w:after="0"/>
        <w:jc w:val="left"/>
        <w:rPr/>
      </w:pPr>
      <w:r>
        <w:rPr/>
        <w:t>tCckNNZML4fv5h5jDGPnPDekyzqyGp2hngY4sdJDSMKwTeJK4m0rLmoQaZVLm7SRIMdJwmBD/efgmu</w:t>
      </w:r>
    </w:p>
    <w:p>
      <w:pPr>
        <w:pStyle w:val="PreformattedText"/>
        <w:bidi w:val="0"/>
        <w:spacing w:before="0" w:after="0"/>
        <w:jc w:val="left"/>
        <w:rPr/>
      </w:pPr>
      <w:r>
        <w:rPr/>
        <w:t>8mbg4oNAbS7Yd4OMMIYdFYsdBDJioEqBo3IaXFYY4smG5DBrIZHyHiP8MjFw/BPEaCXFtwQIu0DAwp</w:t>
      </w:r>
    </w:p>
    <w:p>
      <w:pPr>
        <w:pStyle w:val="PreformattedText"/>
        <w:bidi w:val="0"/>
        <w:spacing w:before="0" w:after="0"/>
        <w:jc w:val="left"/>
        <w:rPr/>
      </w:pPr>
      <w:r>
        <w:rPr/>
        <w:t>3Ay98jpNRgxWOocaLYytBHCXjhgzkhPfgGyHqDL03j3m/DeLly5eCXi5ej38hhqPKeE0uBDJoXA7hH</w:t>
      </w:r>
    </w:p>
    <w:p>
      <w:pPr>
        <w:pStyle w:val="PreformattedText"/>
        <w:bidi w:val="0"/>
        <w:spacing w:before="0" w:after="0"/>
        <w:jc w:val="left"/>
        <w:rPr/>
      </w:pPr>
      <w:r>
        <w:rPr/>
        <w:t>iKLB8JCGL1GK0k4w6ll5JhYPAGnSab0H+YeI+MaLh3gMO7DAYZdsHOXFvFjHwkNJK0VKiRMVoGUMGD</w:t>
      </w:r>
    </w:p>
    <w:p>
      <w:pPr>
        <w:pStyle w:val="PreformattedText"/>
        <w:bidi w:val="0"/>
        <w:spacing w:before="0" w:after="0"/>
        <w:jc w:val="left"/>
        <w:rPr/>
      </w:pPr>
      <w:r>
        <w:rPr/>
        <w:t>E2wRXlw5IkMHjP8AMI+E+MaFgIRYYCoYWzAgYWckWL4DJCVK0kNNRM1lRWZJ3KwN+BcGnBs6DDpJ7+</w:t>
      </w:r>
    </w:p>
    <w:p>
      <w:pPr>
        <w:pStyle w:val="PreformattedText"/>
        <w:bidi w:val="0"/>
        <w:spacing w:before="0" w:after="0"/>
        <w:jc w:val="left"/>
        <w:rPr/>
      </w:pPr>
      <w:r>
        <w:rPr/>
        <w:t>DcvUfDI6XDg8h4jQuDPBAysWDLqOLF8BkwOYaSVKlSokSIynLh0jFvCG8IkZxBEw4YQlyocRnOl1Xr</w:t>
      </w:r>
    </w:p>
    <w:p>
      <w:pPr>
        <w:pStyle w:val="PreformattedText"/>
        <w:bidi w:val="0"/>
        <w:spacing w:before="0" w:after="0"/>
        <w:jc w:val="left"/>
        <w:rPr/>
      </w:pPr>
      <w:r>
        <w:rPr/>
        <w:t>PGeQj5COt+aMhDQwIaBRY6QlaDBAhsaAm0G8WSkuXGVKiahu0VKqK/3R3oDTg2XQaiV8CsHgNB5SMd</w:t>
      </w:r>
    </w:p>
    <w:p>
      <w:pPr>
        <w:pStyle w:val="PreformattedText"/>
        <w:bidi w:val="0"/>
        <w:spacing w:before="0" w:after="0"/>
        <w:jc w:val="left"/>
        <w:rPr/>
      </w:pPr>
      <w:r>
        <w:rPr/>
        <w:t>Tg8h4jSMGawsWBDDoYox01KlStBgIZuXLhG71CKSpUqbRCVhTDpwupzDZSOOESDHSVUTaGk1E9/AcH</w:t>
      </w:r>
    </w:p>
    <w:p>
      <w:pPr>
        <w:pStyle w:val="PreformattedText"/>
        <w:bidi w:val="0"/>
        <w:spacing w:before="0" w:after="0"/>
        <w:jc w:val="left"/>
        <w:rPr/>
      </w:pPr>
      <w:r>
        <w:rPr/>
        <w:t>hNFeQy6X45DK86ALA0LcGixjHBbMKDxUSh1KyMHF4uLLohBtLly6l1jd95IKY3iyEQiEc7yqiQVDJg</w:t>
      </w:r>
    </w:p>
    <w:p>
      <w:pPr>
        <w:pStyle w:val="PreformattedText"/>
        <w:bidi w:val="0"/>
        <w:spacing w:before="0" w:after="0"/>
        <w:jc w:val="left"/>
        <w:rPr/>
      </w:pPr>
      <w:r>
        <w:rPr/>
        <w:t>KSds2MdLoPDfhvB4SGXyGitDg8xg0kMPEcBcC4YMLAuGVszkxjBMAEICTaW5oY6CMGXtLiy83Llxkf</w:t>
      </w:r>
    </w:p>
    <w:p>
      <w:pPr>
        <w:pStyle w:val="PreformattedText"/>
        <w:bidi w:val="0"/>
        <w:spacing w:before="0" w:after="0"/>
        <w:jc w:val="left"/>
        <w:rPr/>
      </w:pPr>
      <w:r>
        <w:rPr/>
        <w:t>uXCFLlwcV4qYYG6iZGV1o7wRXtHi4bkD5BHJ4T4LpcODzGshhbYCc7QJebvAaHRHuLBcARRziYtL+4</w:t>
      </w:r>
    </w:p>
    <w:p>
      <w:pPr>
        <w:pStyle w:val="PreformattedText"/>
        <w:bidi w:val="0"/>
        <w:spacing w:before="0" w:after="0"/>
        <w:jc w:val="left"/>
        <w:rPr/>
      </w:pPr>
      <w:r>
        <w:rPr/>
        <w:t>QBhmMYNQyqQtcrwBS0FLk3OpcvUo7JzBrRwjZE0k2z2RTvJ8M0e8HynwjyGtwQwrwIUZuos5gaVHFA</w:t>
      </w:r>
    </w:p>
    <w:p>
      <w:pPr>
        <w:pStyle w:val="PreformattedText"/>
        <w:bidi w:val="0"/>
        <w:spacing w:before="0" w:after="0"/>
        <w:jc w:val="left"/>
        <w:rPr/>
      </w:pPr>
      <w:r>
        <w:rPr/>
        <w:t>hwpvPEvBN8WjbIwnUEKRxuwBgIN1gSIrmDqIoFxjswTlmqvBDBCcYOCdeM8ppMnwSOhjh+QTpwQ2nO</w:t>
      </w:r>
    </w:p>
    <w:p>
      <w:pPr>
        <w:pStyle w:val="PreformattedText"/>
        <w:bidi w:val="0"/>
        <w:spacing w:before="0" w:after="0"/>
        <w:jc w:val="left"/>
        <w:rPr/>
      </w:pPr>
      <w:r>
        <w:rPr/>
        <w:t>LyNBhW4qO2iWWVKxaAgPRPapZ6hbnDUdIxwbwKIQMNpaJg9TmJdQ01OAPMUYaRjudQg8kSDk19ee/G</w:t>
      </w:r>
    </w:p>
    <w:p>
      <w:pPr>
        <w:pStyle w:val="PreformattedText"/>
        <w:bidi w:val="0"/>
        <w:spacing w:before="0" w:after="0"/>
        <w:jc w:val="left"/>
        <w:rPr/>
      </w:pPr>
      <w:r>
        <w:rPr/>
        <w:t>SvgGly/KHc4IS9AaeCM5uF02fbBPMN1KHUYB6hYEOQwuLWQqXEwhWygIK6raVS8OQSVu3Go4tpuIcx</w:t>
      </w:r>
    </w:p>
    <w:p>
      <w:pPr>
        <w:pStyle w:val="PreformattedText"/>
        <w:bidi w:val="0"/>
        <w:spacing w:before="0" w:after="0"/>
        <w:jc w:val="left"/>
        <w:rPr/>
      </w:pPr>
      <w:r>
        <w:rPr/>
        <w:t>lwbMMdBgcHiOHVebly/Aw+OanD5zxOCLcNAZ4YMLZi3cOh7DuDYlSg7hTLrbaUJAgxBgx3ghFhQhsx</w:t>
      </w:r>
    </w:p>
    <w:p>
      <w:pPr>
        <w:pStyle w:val="PreformattedText"/>
        <w:bidi w:val="0"/>
        <w:spacing w:before="0" w:after="0"/>
        <w:jc w:val="left"/>
        <w:rPr/>
      </w:pPr>
      <w:r>
        <w:rPr/>
        <w:t>tAXdlRA9wd5Ttj7pYSw3cYVLcOVHZO8dn+5O89OsTFfFI6SMPjmljhwfHTidQIGQ8HCOSAYJca4Nm7</w:t>
      </w:r>
    </w:p>
    <w:p>
      <w:pPr>
        <w:pStyle w:val="PreformattedText"/>
        <w:bidi w:val="0"/>
        <w:spacing w:before="0" w:after="0"/>
        <w:jc w:val="left"/>
        <w:rPr/>
      </w:pPr>
      <w:r>
        <w:rPr/>
        <w:t>L2wgkNOwKhncovFyjL0AxYNsCyCy0GEUwZXQkcGD3iaHRlOdJxDZqoy9sGojrMuDwGgyfA68D8h41B</w:t>
      </w:r>
    </w:p>
    <w:p>
      <w:pPr>
        <w:pStyle w:val="PreformattedText"/>
        <w:bidi w:val="0"/>
        <w:spacing w:before="0" w:after="0"/>
        <w:jc w:val="left"/>
        <w:rPr/>
      </w:pPr>
      <w:r>
        <w:rPr/>
        <w:t>oNLi7suXi4MnYZSIZxwyuKoU3a4V9zf3DAhDjB7aLxcFBZ/cVKzccveLadJ1OU6YcaOsVhTlDiDt5r</w:t>
      </w:r>
    </w:p>
    <w:p>
      <w:pPr>
        <w:pStyle w:val="PreformattedText"/>
        <w:bidi w:val="0"/>
        <w:spacing w:before="0" w:after="0"/>
        <w:jc w:val="left"/>
        <w:rPr/>
      </w:pPr>
      <w:r>
        <w:rPr/>
        <w:t>wYvN+AhoMHwDwOr34TwEWEMhodSjhzcuXLEvLYLCUly8PGRisXmpTN4Ql1BysWXpuY2Q50Ee4cw70c</w:t>
      </w:r>
    </w:p>
    <w:p>
      <w:pPr>
        <w:pStyle w:val="PreformattedText"/>
        <w:bidi w:val="0"/>
        <w:spacing w:before="0" w:after="0"/>
        <w:jc w:val="left"/>
        <w:rPr/>
      </w:pPr>
      <w:r>
        <w:rPr/>
        <w:t>0wZr/BNHvyHxzxEHAZIsMMK44YuGXLly5cvQLcXBw5EEIYJdS5ZKS5cIRWGOjlOGbisPJjqcVn3m0f</w:t>
      </w:r>
    </w:p>
    <w:p>
      <w:pPr>
        <w:pStyle w:val="PreformattedText"/>
        <w:bidi w:val="0"/>
        <w:spacing w:before="0" w:after="0"/>
        <w:jc w:val="left"/>
        <w:rPr/>
      </w:pPr>
      <w:r>
        <w:rPr/>
        <w:t>CNT4K8hg+AeBweU8DNzCBgKNapYC9wtqOF0bS5cvIy98EI4MGKxWAgwxjp5zjBCMdJ4jg7hg2w3eA8</w:t>
      </w:r>
    </w:p>
    <w:p>
      <w:pPr>
        <w:pStyle w:val="PreformattedText"/>
        <w:bidi w:val="0"/>
        <w:spacing w:before="0" w:after="0"/>
        <w:jc w:val="left"/>
        <w:rPr/>
      </w:pPr>
      <w:r>
        <w:rPr/>
        <w:t>pqNZ8w8p4FDScVodBocbzLinGOH4Jg4IMIaCGhI6ecUMMuPcNJmioTt8P3PfiNR8V+PWVnU4xgZI5e</w:t>
      </w:r>
    </w:p>
    <w:p>
      <w:pPr>
        <w:pStyle w:val="PreformattedText"/>
        <w:bidi w:val="0"/>
        <w:spacing w:before="0" w:after="0"/>
        <w:jc w:val="left"/>
        <w:rPr/>
      </w:pPr>
      <w:r>
        <w:rPr/>
        <w:t>HKTlOGT5zBBjGGCGHAQIZYxyYKDvBjDiLzLh3GOCOg5lbmow6KlaTB4CHy3SfFYGxOEYcZNDyTcpcM</w:t>
      </w:r>
    </w:p>
    <w:p>
      <w:pPr>
        <w:pStyle w:val="PreformattedText"/>
        <w:bidi w:val="0"/>
        <w:spacing w:before="0" w:after="0"/>
        <w:jc w:val="left"/>
        <w:rPr/>
      </w:pPr>
      <w:r>
        <w:rPr/>
        <w:t>ju4dJ4iMIRdsDCEIYqVrOTMdy4rJwcEO8PuDpO5w+E+IwR0mDUaj/ErSnU7nQw5YzhGENHcSxIKWGX</w:t>
      </w:r>
    </w:p>
    <w:p>
      <w:pPr>
        <w:pStyle w:val="PreformattedText"/>
        <w:bidi w:val="0"/>
        <w:spacing w:before="0" w:after="0"/>
        <w:jc w:val="left"/>
        <w:rPr/>
      </w:pPr>
      <w:r>
        <w:rPr/>
        <w:t>PDprwErDDG+DC8SAahjGOTQ1AoId5O8e45O51CO5FtUND5TBkMd6z/AEThZU6PyDHjB4hxg7ydwm5Z</w:t>
      </w:r>
    </w:p>
    <w:p>
      <w:pPr>
        <w:pStyle w:val="PreformattedText"/>
        <w:bidi w:val="0"/>
        <w:spacing w:before="0" w:after="0"/>
        <w:jc w:val="left"/>
        <w:rPr/>
      </w:pPr>
      <w:r>
        <w:rPr/>
        <w:t>CcI5Ovp0kJeQgStQQQQYLl4uXHPDDhjli89sOSc5GKsOtJqdZ5L+MSvlHiozrDqG0eNJbT1DqCxjvY</w:t>
      </w:r>
    </w:p>
    <w:p>
      <w:pPr>
        <w:pStyle w:val="PreformattedText"/>
        <w:bidi w:val="0"/>
        <w:spacing w:before="0" w:after="0"/>
        <w:jc w:val="left"/>
        <w:rPr/>
      </w:pPr>
      <w:r>
        <w:rPr/>
        <w:t>6og7M4YdDm8XLwaAgQJUOCVCJgZcGXBiy5cdJxhDK0x4hzBhCMY543n1gJu1EdFeLnB/sdzuPcODBK</w:t>
      </w:r>
    </w:p>
    <w:p>
      <w:pPr>
        <w:pStyle w:val="PreformattedText"/>
        <w:bidi w:val="0"/>
        <w:spacing w:before="0" w:after="0"/>
        <w:jc w:val="left"/>
        <w:rPr/>
      </w:pPr>
      <w:r>
        <w:rPr/>
        <w:t>waOpHqDjaoLphHDruXkIEIZRLnCLKIBFgxWLgy5cvF6gaMROo9wh3CEYwyT6yCl1vjrTXwK8x8Q1F7</w:t>
      </w:r>
    </w:p>
    <w:p>
      <w:pPr>
        <w:pStyle w:val="PreformattedText"/>
        <w:bidi w:val="0"/>
        <w:spacing w:before="0" w:after="0"/>
        <w:jc w:val="left"/>
        <w:rPr/>
      </w:pPr>
      <w:r>
        <w:rPr/>
        <w:t>wIwlwhHS8scncYFqVTHjDHTegIEJTi5ehCwVRYPabEYYTTcvU5TqDUt3bQ5HBxOEJ3Ly4YZNr9Y3Fp</w:t>
      </w:r>
    </w:p>
    <w:p>
      <w:pPr>
        <w:pStyle w:val="PreformattedText"/>
        <w:bidi w:val="0"/>
        <w:spacing w:before="0" w:after="0"/>
        <w:jc w:val="left"/>
        <w:rPr/>
      </w:pPr>
      <w:r>
        <w:rPr/>
        <w:t>vVfyb/xDS8S9sOSE7nbDPegsI1u83xBzHiOHwiGDFHSBkCcJeCSvAYMLOBm1CgzXZOEJ3DBEjjiGRq</w:t>
      </w:r>
    </w:p>
    <w:p>
      <w:pPr>
        <w:pStyle w:val="PreformattedText"/>
        <w:bidi w:val="0"/>
        <w:spacing w:before="0" w:after="0"/>
        <w:jc w:val="left"/>
        <w:rPr/>
      </w:pPr>
      <w:r>
        <w:rPr/>
        <w:t>WM5PhEfI/HfhGlhpMctPadTswxdYdMcPgGojvKlShLhAhoSJhNJknObMQNuzCs4RwaahoGd6VStdaT</w:t>
      </w:r>
    </w:p>
    <w:p>
      <w:pPr>
        <w:pStyle w:val="PreformattedText"/>
        <w:bidi w:val="0"/>
        <w:spacing w:before="0" w:after="0"/>
        <w:jc w:val="left"/>
        <w:rPr/>
      </w:pPr>
      <w:r>
        <w:rPr/>
        <w:t>FeWsH+AaTR1kqODSuXg4ibTvDELd3ZawydYQKNd5IIEqVpGRpMENiG20uM2xtD0xKhyxhxB2l4TLBv</w:t>
      </w:r>
    </w:p>
    <w:p>
      <w:pPr>
        <w:pStyle w:val="PreformattedText"/>
        <w:bidi w:val="0"/>
        <w:spacing w:before="0" w:after="0"/>
        <w:jc w:val="left"/>
        <w:rPr/>
      </w:pPr>
      <w:r>
        <w:rPr/>
        <w:t>QvfMIODDlhH/dMmRkwZc9OOp2YWohDmMkTQOs129RIIRUAgHc+plPaXi4fRPol/UQ5wuohOOEoWssK</w:t>
      </w:r>
    </w:p>
    <w:p>
      <w:pPr>
        <w:pStyle w:val="PreformattedText"/>
        <w:bidi w:val="0"/>
        <w:spacing w:before="0" w:after="0"/>
        <w:jc w:val="left"/>
        <w:rPr/>
      </w:pPr>
      <w:r>
        <w:rPr/>
        <w:t>cEFjyecO4kOIpUJWkFjBwKos35Byf6hpZwLl7pOYYME5XPTDiPDORi0pjL7wA3IVwKYx1nUEPVBepQ</w:t>
      </w:r>
    </w:p>
    <w:p>
      <w:pPr>
        <w:pStyle w:val="PreformattedText"/>
        <w:bidi w:val="0"/>
        <w:spacing w:before="0" w:after="0"/>
        <w:jc w:val="left"/>
        <w:rPr/>
      </w:pPr>
      <w:r>
        <w:rPr/>
        <w:t>xVFIhiMf0ysATYlktao3eCEXEtB2nREwNRLYAqMElrjYgVtOE9OCcmdQwmWXK2nEG8DOvEYM3/AKxo</w:t>
      </w:r>
    </w:p>
    <w:p>
      <w:pPr>
        <w:pStyle w:val="PreformattedText"/>
        <w:bidi w:val="0"/>
        <w:spacing w:before="0" w:after="0"/>
        <w:jc w:val="left"/>
        <w:rPr/>
      </w:pPr>
      <w:r>
        <w:rPr/>
        <w:t>cOxLhDBxg4zceJ1HhnKMQg8Qt/pglDcc1qOpYEGI4CC7ubqiVQuXD3QJARXljFG839oeTJIt9xAIrY</w:t>
      </w:r>
    </w:p>
    <w:p>
      <w:pPr>
        <w:pStyle w:val="PreformattedText"/>
        <w:bidi w:val="0"/>
        <w:spacing w:before="0" w:after="0"/>
        <w:jc w:val="left"/>
        <w:rPr/>
      </w:pPr>
      <w:r>
        <w:rPr/>
        <w:t>tYqHfUQgqo7+p2uDAU93KYw4MeNQbkY5rTcdmp1GCH+saKtZ3FthCGQnTgOcPWHvBm1ubuG4NmlgiW</w:t>
      </w:r>
    </w:p>
    <w:p>
      <w:pPr>
        <w:pStyle w:val="PreformattedText"/>
        <w:bidi w:val="0"/>
        <w:spacing w:before="0" w:after="0"/>
        <w:jc w:val="left"/>
        <w:rPr/>
      </w:pPr>
      <w:r>
        <w:rPr/>
        <w:t>YFag0uglW0II9zkgioakCAQlEJuGEGxAOB2nNa5eoZYRRMHucYI8OkMYRjGGq4cbPyy9B8Vj8NnVRh</w:t>
      </w:r>
    </w:p>
    <w:p>
      <w:pPr>
        <w:pStyle w:val="PreformattedText"/>
        <w:bidi w:val="0"/>
        <w:spacing w:before="0" w:after="0"/>
        <w:jc w:val="left"/>
        <w:rPr/>
      </w:pPr>
      <w:r>
        <w:rPr/>
        <w:t>OM1CEYYJ3Dkj3+YMrUkV/E2cdpZ1LW3uHWZMYiBYucBeRy46ZwiwA3tE9tkoJSygwzlgNBxKRP5laT</w:t>
      </w:r>
    </w:p>
    <w:p>
      <w:pPr>
        <w:pStyle w:val="PreformattedText"/>
        <w:bidi w:val="0"/>
        <w:spacing w:before="0" w:after="0"/>
        <w:jc w:val="left"/>
        <w:rPr/>
      </w:pPr>
      <w:r>
        <w:rPr/>
        <w:t>DO41GoWckN/NfguXqMHndD8V2IQ2hjic6iHLDmXwhxHBp7ILjedue+QqyOo0KotsWkp5YXeEVC5Nyo</w:t>
      </w:r>
    </w:p>
    <w:p>
      <w:pPr>
        <w:pStyle w:val="PreformattedText"/>
        <w:bidi w:val="0"/>
        <w:spacing w:before="0" w:after="0"/>
        <w:jc w:val="left"/>
        <w:rPr/>
      </w:pPr>
      <w:r>
        <w:rPr/>
        <w:t>H0jxIgTazLdqP2F21bNkq7hljqQAgAE7nDJcMeMGBiWQYyscYrWHn9/AHzPyVu4EM3CBpIckWhgUQy</w:t>
      </w:r>
    </w:p>
    <w:p>
      <w:pPr>
        <w:pStyle w:val="PreformattedText"/>
        <w:bidi w:val="0"/>
        <w:spacing w:before="0" w:after="0"/>
        <w:jc w:val="left"/>
        <w:rPr/>
      </w:pPr>
      <w:r>
        <w:rPr/>
        <w:t>aLSULqMVqKiGUlJX1K+oH0QgRxGvRqMdVZaPJDlnLBxggwEIwYtokHCY4hK0bzog/KvVfzjXsFQzUu</w:t>
      </w:r>
    </w:p>
    <w:p>
      <w:pPr>
        <w:pStyle w:val="PreformattedText"/>
        <w:bidi w:val="0"/>
        <w:spacing w:before="0" w:after="0"/>
        <w:jc w:val="left"/>
        <w:rPr/>
      </w:pPr>
      <w:r>
        <w:rPr/>
        <w:t>FMXCGjuVaEeSEcmjs1mTDkG9BKxZO1EvGbvSx0/lQoNZHjDoWEqXhMVL1XBvTfxTznySMd2EMipeQ0</w:t>
      </w:r>
    </w:p>
    <w:p>
      <w:pPr>
        <w:pStyle w:val="PreformattedText"/>
        <w:bidi w:val="0"/>
        <w:spacing w:before="0" w:after="0"/>
        <w:jc w:val="left"/>
        <w:rPr/>
      </w:pPr>
      <w:r>
        <w:rPr/>
        <w:t>PGDlncI5NFZla6jSQUhFYe6U9yvuV94r9Ete4anF4uKwhVGPc7YOY9zrHJgStAy9Nx1VDaX8O9Fy8X</w:t>
      </w:r>
    </w:p>
    <w:p>
      <w:pPr>
        <w:pStyle w:val="PreformattedText"/>
        <w:bidi w:val="0"/>
        <w:spacing w:before="0" w:after="0"/>
        <w:jc w:val="left"/>
        <w:rPr/>
      </w:pPr>
      <w:r>
        <w:rPr/>
        <w:t>8V+G4E6xUrZwd62GCGkdB2yp0nh2lSpSVghA0McLhGAW+ocQ7nucEGHOCHvBKhuJjhgxlwZU3ykDTe</w:t>
      </w:r>
    </w:p>
    <w:p>
      <w:pPr>
        <w:pStyle w:val="PreformattedText"/>
        <w:bidi w:val="0"/>
        <w:spacing w:before="0" w:after="0"/>
        <w:jc w:val="left"/>
        <w:rPr/>
      </w:pPr>
      <w:r>
        <w:rPr/>
        <w:t>0Mqrw1DVUrFZqV5zwPwnIvqIrFQjOsVoXBz4DPVgvSGK8JCVKgQMVOIxw4shlEmKMCE7nTgY49okIY</w:t>
      </w:r>
    </w:p>
    <w:p>
      <w:pPr>
        <w:pStyle w:val="PreformattedText"/>
        <w:bidi w:val="0"/>
        <w:spacing w:before="0" w:after="0"/>
        <w:jc w:val="left"/>
        <w:rPr/>
      </w:pPr>
      <w:r>
        <w:rPr/>
        <w:t>MVcTXegtZLJs/DrUeM+Wdpdxe+Y7WkPZDcgFaDFwMe4Q7rDxCFiXHAcGqpUqVKlSsEVisLFjGFoKht</w:t>
      </w:r>
    </w:p>
    <w:p>
      <w:pPr>
        <w:pStyle w:val="PreformattedText"/>
        <w:bidi w:val="0"/>
        <w:spacing w:before="0" w:after="0"/>
        <w:jc w:val="left"/>
        <w:rPr/>
      </w:pPr>
      <w:r>
        <w:rPr/>
        <w:t>hsBCGfeHqe4YHBioQlQgy5UrNaydcT2StB8AyeIPlLWRR6ZV90ksSBX5CDkwtQNBvcOMHLoYaLFHZd</w:t>
      </w:r>
    </w:p>
    <w:p>
      <w:pPr>
        <w:pStyle w:val="PreformattedText"/>
        <w:bidi w:val="0"/>
        <w:spacing w:before="0" w:after="0"/>
        <w:jc w:val="left"/>
        <w:rPr/>
      </w:pPr>
      <w:r>
        <w:rPr/>
        <w:t>BWCXqJWghDbQsWOD2gQgvA4M8MdR4IQ4iQzzCJLqDoHFZDQGCBZLj8OvLWi/A6K8amUtjmU3OMWwYO</w:t>
      </w:r>
    </w:p>
    <w:p>
      <w:pPr>
        <w:pStyle w:val="PreformattedText"/>
        <w:bidi w:val="0"/>
        <w:spacing w:before="0" w:after="0"/>
        <w:jc w:val="left"/>
        <w:rPr/>
      </w:pPr>
      <w:r>
        <w:rPr/>
        <w:t>Al43jAyG3heIaUuXhismghDRWFkcLixcBnlKlpdzA1OiGWEqcYIxxBm0qXBl6Lm2Bm2TeVh+BfhqVK</w:t>
      </w:r>
    </w:p>
    <w:p>
      <w:pPr>
        <w:pStyle w:val="PreformattedText"/>
        <w:bidi w:val="0"/>
        <w:spacing w:before="0" w:after="0"/>
        <w:jc w:val="left"/>
        <w:rPr/>
      </w:pPr>
      <w:r>
        <w:rPr/>
        <w:t>+atkGGT2nphcGVLQExVdwM/wDrBuuCHjVLovDkMHBoIVLxeLixcVoNsFAamGDFSrNI7QYmb0DnaVDF</w:t>
      </w:r>
    </w:p>
    <w:p>
      <w:pPr>
        <w:pStyle w:val="PreformattedText"/>
        <w:bidi w:val="0"/>
        <w:spacing w:before="0" w:after="0"/>
        <w:jc w:val="left"/>
        <w:rPr/>
      </w:pPr>
      <w:r>
        <w:rPr/>
        <w:t>/UZQwRqBu/JNFeZ8q4anuGSUYG0GLUJsRZxkNsmDBHjUutHRcHFSoWS4MvF4GRcYUqXoMEu1hFGdwi</w:t>
      </w:r>
    </w:p>
    <w:p>
      <w:pPr>
        <w:pStyle w:val="PreformattedText"/>
        <w:bidi w:val="0"/>
        <w:spacing w:before="0" w:after="0"/>
        <w:jc w:val="left"/>
        <w:rPr/>
      </w:pPr>
      <w:r>
        <w:rPr/>
        <w:t>6wKccmGDDL6aDO8KTZhs7k2polQoZZ8o8N+J8rN4RO5uJSQcf3AGCW4Ws7vD1GctBtkoXTcHQkuDLl</w:t>
      </w:r>
    </w:p>
    <w:p>
      <w:pPr>
        <w:pStyle w:val="PreformattedText"/>
        <w:bidi w:val="0"/>
        <w:spacing w:before="0" w:after="0"/>
        <w:jc w:val="left"/>
        <w:rPr/>
      </w:pPr>
      <w:r>
        <w:rPr/>
        <w:t>4uXBl4vBpJULCOHjKWTiWO8SbiE+42GB12QiTiVBlzmcS81i/qXinqUw4YIQ3WO/+afIEcmzeVXHEK</w:t>
      </w:r>
    </w:p>
    <w:p>
      <w:pPr>
        <w:pStyle w:val="PreformattedText"/>
        <w:bidi w:val="0"/>
        <w:spacing w:before="0" w:after="0"/>
        <w:jc w:val="left"/>
        <w:rPr/>
      </w:pPr>
      <w:r>
        <w:rPr/>
        <w:t>iQRaUnZKfcD7ZsRgtxKr7xVwPD1jlknMpb96hgy8XisHmNsFQZdMdmDZwQ9TsJ95SK7IaRqXitBp9z</w:t>
      </w:r>
    </w:p>
    <w:p>
      <w:pPr>
        <w:pStyle w:val="PreformattedText"/>
        <w:bidi w:val="0"/>
        <w:spacing w:before="0" w:after="0"/>
        <w:jc w:val="left"/>
        <w:rPr/>
      </w:pPr>
      <w:r>
        <w:rPr/>
        <w:t>eM5TmA+UfCfF0y5vKhUeZRKwIge6lJTC1D2YEuEN4HkDRXcOnuXE1XLly4OFksm0uWS5cNZDvDAyQw</w:t>
      </w:r>
    </w:p>
    <w:p>
      <w:pPr>
        <w:pStyle w:val="PreformattedText"/>
        <w:bidi w:val="0"/>
        <w:spacing w:before="0" w:after="0"/>
        <w:jc w:val="left"/>
        <w:rPr/>
      </w:pPr>
      <w:r>
        <w:rPr/>
        <w:t>ljBTBuJB2zzBTZOrOJWKriCMqXUKZTouXBi/TLZ3PqbkDeVKlfDP8ACBHlxWF+yVFGSibJZAWH2mxk</w:t>
      </w:r>
    </w:p>
    <w:p>
      <w:pPr>
        <w:pStyle w:val="PreformattedText"/>
        <w:bidi w:val="0"/>
        <w:spacing w:before="0" w:after="0"/>
        <w:jc w:val="left"/>
        <w:rPr/>
      </w:pPr>
      <w:r>
        <w:rPr/>
        <w:t>Jxg0Goz1EMVOga7g6blsuXLhpMkGO89wyZbXOGMTuDcphc2SbqV6g4QfqbmyYqby9BG5ULJcti2YDb</w:t>
      </w:r>
    </w:p>
    <w:p>
      <w:pPr>
        <w:pStyle w:val="PreformattedText"/>
        <w:bidi w:val="0"/>
        <w:spacing w:before="0" w:after="0"/>
        <w:jc w:val="left"/>
        <w:rPr/>
      </w:pPr>
      <w:r>
        <w:rPr/>
        <w:t>eXL+BcvNwfh1prwNy5ZOoX6lRUrB9KX9z9yj3C3UPRKIpgFgUeA0MIZepQOAIjHSuPBcuXmpUqBDSZ</w:t>
      </w:r>
    </w:p>
    <w:p>
      <w:pPr>
        <w:pStyle w:val="PreformattedText"/>
        <w:bidi w:val="0"/>
        <w:spacing w:before="0" w:after="0"/>
        <w:jc w:val="left"/>
        <w:rPr/>
      </w:pPr>
      <w:r>
        <w:rPr/>
        <w:t>FsNGR3DXZmqg4TsYJayVUSWnMNFSpWi9Nw9/ClYXO/eERRNNa9/nnheIsecENO8CAYWo24DN/csm6H</w:t>
      </w:r>
    </w:p>
    <w:p>
      <w:pPr>
        <w:pStyle w:val="PreformattedText"/>
        <w:bidi w:val="0"/>
        <w:spacing w:before="0" w:after="0"/>
        <w:jc w:val="left"/>
        <w:rPr/>
      </w:pPr>
      <w:r>
        <w:rPr/>
        <w:t>gZ05C4N/yOyPeAYYzD5qhghoM+GOEIZNKXmoL7grEYMquJsxK0UdOitF4AlRk+wIKoOHb+EMbAf9ym</w:t>
      </w:r>
    </w:p>
    <w:p>
      <w:pPr>
        <w:pStyle w:val="PreformattedText"/>
        <w:bidi w:val="0"/>
        <w:spacing w:before="0" w:after="0"/>
        <w:jc w:val="left"/>
        <w:rPr/>
      </w:pPr>
      <w:r>
        <w:rPr/>
        <w:t>0zWKzWishKlSpWipXy3idQgwwaKyuSpc3wkpgbQ1uPX3KwbE6gKZUolS/TkiJHNSsVKlSpWk8fwhDw</w:t>
      </w:r>
    </w:p>
    <w:p>
      <w:pPr>
        <w:pStyle w:val="PreformattedText"/>
        <w:bidi w:val="0"/>
        <w:spacing w:before="0" w:after="0"/>
        <w:jc w:val="left"/>
        <w:rPr/>
      </w:pPr>
      <w:r>
        <w:rPr/>
        <w:t>1ZmoMIswUkqUolaLxtCLfUJ+pWdp+obd9Rks3A8gPEfNeIuRkmxyy/RKmxLztLly4T+YYMUYvKzqBw</w:t>
      </w:r>
    </w:p>
    <w:p>
      <w:pPr>
        <w:pStyle w:val="PreformattedText"/>
        <w:bidi w:val="0"/>
        <w:spacing w:before="0" w:after="0"/>
        <w:jc w:val="left"/>
        <w:rPr/>
      </w:pPr>
      <w:r>
        <w:rPr/>
        <w:t>ylib1KZezOMJWLgBLf1kzUrFSpUqVKlQh4Ahxg8WzKSFOFumby8LyxxbKZvKlEoxc3yDg2x6e40j+I</w:t>
      </w:r>
    </w:p>
    <w:p>
      <w:pPr>
        <w:pStyle w:val="PreformattedText"/>
        <w:bidi w:val="0"/>
        <w:spacing w:before="0" w:after="0"/>
        <w:jc w:val="left"/>
        <w:rPr/>
      </w:pPr>
      <w:r>
        <w:rPr/>
        <w:t>QE6lqdda6zUNVaa+FXieI8svBKYz9QAly5bm8bYKwS4YNKwgtArAFytpUCFEN4EqVH7I5MEqVKlSpU</w:t>
      </w:r>
    </w:p>
    <w:p>
      <w:pPr>
        <w:pStyle w:val="PreformattedText"/>
        <w:bidi w:val="0"/>
        <w:spacing w:before="0" w:after="0"/>
        <w:jc w:val="left"/>
        <w:rPr/>
      </w:pPr>
      <w:r>
        <w:rPr/>
        <w:t>rFSoGTG5yHcMmrjHEYMtNnebYSVhIKPsQrSOP7P7P7LJcqMNwxWJLU6uG9cnHgNZpPhVDNeHnDiEIa</w:t>
      </w:r>
    </w:p>
    <w:p>
      <w:pPr>
        <w:pStyle w:val="PreformattedText"/>
        <w:bidi w:val="0"/>
        <w:spacing w:before="0" w:after="0"/>
        <w:jc w:val="left"/>
        <w:rPr/>
      </w:pPr>
      <w:r>
        <w:rPr/>
        <w:t>LIsuEHKnMCBoqBitIcx2wBKKgbsqOAgQJUIVhYxW9S4YMBKlSpWKla++QhxKwaTN55Ikom5BJc2lEZ</w:t>
      </w:r>
    </w:p>
    <w:p>
      <w:pPr>
        <w:pStyle w:val="PreformattedText"/>
        <w:bidi w:val="0"/>
        <w:spacing w:before="0" w:after="0"/>
        <w:jc w:val="left"/>
        <w:rPr/>
      </w:pPr>
      <w:r>
        <w:rPr/>
        <w:t>XXuA+sDB00e5/ZX3KfqEoEAOUiCwgtnpnVe5tM21LzcvWaDU+Lry72dQhBl4XLnGqB4QRQGq/wAi9C</w:t>
      </w:r>
    </w:p>
    <w:p>
      <w:pPr>
        <w:pStyle w:val="PreformattedText"/>
        <w:bidi w:val="0"/>
        <w:spacing w:before="0" w:after="0"/>
        <w:jc w:val="left"/>
        <w:rPr/>
      </w:pPr>
      <w:r>
        <w:rPr/>
        <w:t>iBoNFPNYqFnDAV7WBLqV2uKQAgSHqBTUcFQKhxCBCVNsm5zCDBwQzUY+UmBhp7wktwNT7IMoeGXXJK</w:t>
      </w:r>
    </w:p>
    <w:p>
      <w:pPr>
        <w:pStyle w:val="PreformattedText"/>
        <w:bidi w:val="0"/>
        <w:spacing w:before="0" w:after="0"/>
        <w:jc w:val="left"/>
        <w:rPr/>
      </w:pPr>
      <w:r>
        <w:rPr/>
        <w:t>GUnDD6QgZx3NvcoiPUtKlS3rB+Jf1PwRFzZQrgn1N+zibvG0AAS4EBKUfCazSfOEGXg+i5ujsTn7Tq</w:t>
      </w:r>
    </w:p>
    <w:p>
      <w:pPr>
        <w:pStyle w:val="PreformattedText"/>
        <w:bidi w:val="0"/>
        <w:spacing w:before="0" w:after="0"/>
        <w:jc w:val="left"/>
        <w:rPr/>
      </w:pPr>
      <w:r>
        <w:rPr/>
        <w:t>io2qYS0iq3nUYYLlb7S8GxZaqRFv8AKhjvzcXZX7cB5qN76ASpUHMECBggJslTqGhCEIQ0UypTrMpC</w:t>
      </w:r>
    </w:p>
    <w:p>
      <w:pPr>
        <w:pStyle w:val="PreformattedText"/>
        <w:bidi w:val="0"/>
        <w:spacing w:before="0" w:after="0"/>
        <w:jc w:val="left"/>
        <w:rPr/>
      </w:pPr>
      <w:r>
        <w:rPr/>
        <w:t>EIMNFEqVE44lHJm2H0wZZKM2aTuVKYECVKSj1CQVN21vj3cLdVe/qCWC4cuOIbxJa/e+i9J8o1up4Y</w:t>
      </w:r>
    </w:p>
    <w:p>
      <w:pPr>
        <w:pStyle w:val="PreformattedText"/>
        <w:bidi w:val="0"/>
        <w:spacing w:before="0" w:after="0"/>
        <w:jc w:val="left"/>
        <w:rPr/>
      </w:pPr>
      <w:r>
        <w:rPr/>
        <w:t>mCEUp2Bz/AgOwhBKIi0e8OJ3DG8Ith4n1JUVdvcSA7bZUcyosGFb255nQ39RFqbWljYqBNEIF6Khgg</w:t>
      </w:r>
    </w:p>
    <w:p>
      <w:pPr>
        <w:pStyle w:val="PreformattedText"/>
        <w:bidi w:val="0"/>
        <w:spacing w:before="0" w:after="0"/>
        <w:jc w:val="left"/>
        <w:rPr/>
      </w:pPr>
      <w:r>
        <w:rPr/>
        <w:t>XK2ncqQ35fmghofEQxuGTvQaUGbk/JeKTFOBZcvFStRF+2AW9y9rSvub1F1/1c7Dv1FLodRAPycoT+</w:t>
      </w:r>
    </w:p>
    <w:p>
      <w:pPr>
        <w:pStyle w:val="PreformattedText"/>
        <w:bidi w:val="0"/>
        <w:spacing w:before="0" w:after="0"/>
        <w:jc w:val="left"/>
        <w:rPr/>
      </w:pPr>
      <w:r>
        <w:rPr/>
        <w:t>ixfwzNeM8Lo4OAXgudJ/U3K566gFANFSm8FFvao36jAhOyCUx2WXZOCBuYIVwnIAlC2Nqqu4W/lHqE</w:t>
      </w:r>
    </w:p>
    <w:p>
      <w:pPr>
        <w:pStyle w:val="PreformattedText"/>
        <w:bidi w:val="0"/>
        <w:spacing w:before="0" w:after="0"/>
        <w:jc w:val="left"/>
        <w:rPr/>
      </w:pPr>
      <w:r>
        <w:rPr/>
        <w:t>p5uoDYS6gDiKx33uJ7IEqVgxWAcq2g8eSo6+nbAwcD4DN4IcYmnsa6gxBjjcGWMY3mzKlPrBegLlSo</w:t>
      </w:r>
    </w:p>
    <w:p>
      <w:pPr>
        <w:pStyle w:val="PreformattedText"/>
        <w:bidi w:val="0"/>
        <w:spacing w:before="0" w:after="0"/>
        <w:jc w:val="left"/>
        <w:rPr/>
      </w:pPr>
      <w:r>
        <w:rPr/>
        <w:t>B7jXEVQq7b6g2drvAr3tuRWV27MV/wl92Dc/E7y9Vy9Fy834Dxmh8PHG3ucsuccCG/MIu4OBipwqbS</w:t>
      </w:r>
    </w:p>
    <w:p>
      <w:pPr>
        <w:pStyle w:val="PreformattedText"/>
        <w:bidi w:val="0"/>
        <w:spacing w:before="0" w:after="0"/>
        <w:jc w:val="left"/>
        <w:rPr/>
      </w:pPr>
      <w:r>
        <w:rPr/>
        <w:t>KClza4YFshxOTCVxKive5EG62R0+onO+0RzCBYoKEct4Te9S94EMfcQdtSm++XJCEDFNQ5leW/P80E</w:t>
      </w:r>
    </w:p>
    <w:p>
      <w:pPr>
        <w:pStyle w:val="PreformattedText"/>
        <w:bidi w:val="0"/>
        <w:spacing w:before="0" w:after="0"/>
        <w:jc w:val="left"/>
        <w:rPr/>
      </w:pPr>
      <w:r>
        <w:rPr/>
        <w:t>MGK8Q0Bkl6esJLSXKEipWCkEZUqcaiby2W+4kGrg5e2529RhZ523l2wucrbpCyDEFEf1ToqVrJXxTQ</w:t>
      </w:r>
    </w:p>
    <w:p>
      <w:pPr>
        <w:pStyle w:val="PreformattedText"/>
        <w:bidi w:val="0"/>
        <w:spacing w:before="0" w:after="0"/>
        <w:jc w:val="left"/>
        <w:rPr/>
      </w:pPr>
      <w:r>
        <w:rPr/>
        <w:t>6xIAm+b3Ay5f3g0uFsPMME2WQUoMrWAW21v4wCIl93E5liyrI2ILOioM1Vy/JQbkCmULqMVAxUDBBO</w:t>
      </w:r>
    </w:p>
    <w:p>
      <w:pPr>
        <w:pStyle w:val="PreformattedText"/>
        <w:bidi w:val="0"/>
        <w:spacing w:before="0" w:after="0"/>
        <w:jc w:val="left"/>
        <w:rPr/>
      </w:pPr>
      <w:r>
        <w:rPr/>
        <w:t>ptBwoBs9R/aNtBCHkEItsDNwbhGGrjA4TF4IExUpKloldYr6lPrCTYLgFVcwJ9HMFDsnJ0wp3HUL/w</w:t>
      </w:r>
    </w:p>
    <w:p>
      <w:pPr>
        <w:pStyle w:val="PreformattedText"/>
        <w:bidi w:val="0"/>
        <w:spacing w:before="0" w:after="0"/>
        <w:jc w:val="left"/>
        <w:rPr/>
      </w:pPr>
      <w:r>
        <w:rPr/>
        <w:t>iyK/jynxTQ6kVEI++2Xi4MPtCCCDnZsl4y5DDZqE6gLb1Ou39wgMC2H7hXdzZgn3H8jhCNFBF3OF2Z</w:t>
      </w:r>
    </w:p>
    <w:p>
      <w:pPr>
        <w:pStyle w:val="PreformattedText"/>
        <w:bidi w:val="0"/>
        <w:spacing w:before="0" w:after="0"/>
        <w:jc w:val="left"/>
        <w:rPr/>
      </w:pPr>
      <w:r>
        <w:rPr/>
        <w:t>9P7JbDZiUre0qUZM8MDioC0uKy5JUCGAhrrJBhOGBpGDWlQYOLjWCkwKCOLwkKlzZjDmIbLeKgcrCe</w:t>
      </w:r>
    </w:p>
    <w:p>
      <w:pPr>
        <w:pStyle w:val="PreformattedText"/>
        <w:bidi w:val="0"/>
        <w:spacing w:before="0" w:after="0"/>
        <w:jc w:val="left"/>
        <w:rPr/>
      </w:pPr>
      <w:r>
        <w:rPr/>
        <w:t>y/7Rh9o2lFjIrFsr9w/wjxFuc9y5cv7l4GXLySLw+4EEL9GAcXSiXquyPEItu0sDh4mxesh3hi20TZ</w:t>
      </w:r>
    </w:p>
    <w:p>
      <w:pPr>
        <w:pStyle w:val="PreformattedText"/>
        <w:bidi w:val="0"/>
        <w:spacing w:before="0" w:after="0"/>
        <w:jc w:val="left"/>
        <w:rPr/>
      </w:pPr>
      <w:r>
        <w:rPr/>
        <w:t>UFRiC9XDFNcd/ctQ/zslVtKlT3CBUHaVCEIShE97RkoccfZmsDDRWDQQZccGG5pIxhDnUkGEMUSiVG</w:t>
      </w:r>
    </w:p>
    <w:p>
      <w:pPr>
        <w:pStyle w:val="PreformattedText"/>
        <w:bidi w:val="0"/>
        <w:spacing w:before="0" w:after="0"/>
        <w:jc w:val="left"/>
        <w:rPr/>
      </w:pPr>
      <w:r>
        <w:rPr/>
        <w:t>KYMvNy4xwtVf3ARWxsgh7UlV+sVgwtx3a++YTc7fJvwnhpLfyW4HUQauEvEbJzgkuU39YuOw9MQ0/w</w:t>
      </w:r>
    </w:p>
    <w:p>
      <w:pPr>
        <w:pStyle w:val="PreformattedText"/>
        <w:bidi w:val="0"/>
        <w:spacing w:before="0" w:after="0"/>
        <w:jc w:val="left"/>
        <w:rPr/>
      </w:pPr>
      <w:r>
        <w:rPr/>
        <w:t>AnJIx7cxNX2oJBiro5LlvZHcYsS40EN02IPFABt24Zdg65m9dzqb42ycYNtCB81sxHt3CVkh4hwoR6</w:t>
      </w:r>
    </w:p>
    <w:p>
      <w:pPr>
        <w:pStyle w:val="PreformattedText"/>
        <w:bidi w:val="0"/>
        <w:spacing w:before="0" w:after="0"/>
        <w:jc w:val="left"/>
        <w:rPr/>
      </w:pPr>
      <w:r>
        <w:rPr/>
        <w:t>Vh4lw1pgYWhg0iyyVB3qM5JzIxL/ACMiPRNxqVfuJrf1NqyIFifvyIij8Awec8G0TgDSaawMuKEGbN</w:t>
      </w:r>
    </w:p>
    <w:p>
      <w:pPr>
        <w:pStyle w:val="PreformattedText"/>
        <w:bidi w:val="0"/>
        <w:spacing w:before="0" w:after="0"/>
        <w:jc w:val="left"/>
        <w:rPr/>
      </w:pPr>
      <w:r>
        <w:rPr/>
        <w:t>xTjK3BAVcty4YVtNl9m0odGlNu6p+pX3EN5TEipY5ZKuO4krKeVKiwztHF4J7lbOBhCUEM7NnZisOa</w:t>
      </w:r>
    </w:p>
    <w:p>
      <w:pPr>
        <w:pStyle w:val="PreformattedText"/>
        <w:bidi w:val="0"/>
        <w:spacing w:before="0" w:after="0"/>
        <w:jc w:val="left"/>
        <w:rPr/>
      </w:pPr>
      <w:r>
        <w:rPr/>
        <w:t>h4ayQisi0EIRyHQbxMJWR0XLgSpUcib7x2VMdP3cG9zYJQLOYIFSzht3EYNBxu+BXwTwVLQJXhGWy4</w:t>
      </w:r>
    </w:p>
    <w:p>
      <w:pPr>
        <w:pStyle w:val="PreformattedText"/>
        <w:bidi w:val="0"/>
        <w:spacing w:before="0" w:after="0"/>
        <w:jc w:val="left"/>
        <w:rPr/>
      </w:pPr>
      <w:r>
        <w:rPr/>
        <w:t>YH8JaMVUuo9qeIcMJTOxKsDnlFTMxxsYtt+msniNtw7xy8QiqHu4AUtDf7m1P8ZUw3lm2L0EOMC7wk</w:t>
      </w:r>
    </w:p>
    <w:p>
      <w:pPr>
        <w:pStyle w:val="PreformattedText"/>
        <w:bidi w:val="0"/>
        <w:spacing w:before="0" w:after="0"/>
        <w:jc w:val="left"/>
        <w:rPr/>
      </w:pPr>
      <w:r>
        <w:rPr/>
        <w:t>qJyMdhh4kzWVvF3B0kYwhoJzEzxBHNxwOgi3FvFDOto2qxvDuzaTeEFRVUcwKEF3m8ZaOw7/ADDSeA</w:t>
      </w:r>
    </w:p>
    <w:p>
      <w:pPr>
        <w:pStyle w:val="PreformattedText"/>
        <w:bidi w:val="0"/>
        <w:spacing w:before="0" w:after="0"/>
        <w:jc w:val="left"/>
        <w:rPr/>
      </w:pPr>
      <w:r>
        <w:rPr/>
        <w:t>0/ms8BLgy7MULtsy9txCPqNv6TfNiQo555gqejxHHtZGbvS4SubJSe0MGmcZvg2+oVapTs4ZbXAShD</w:t>
      </w:r>
    </w:p>
    <w:p>
      <w:pPr>
        <w:pStyle w:val="PreformattedText"/>
        <w:bidi w:val="0"/>
        <w:spacing w:before="0" w:after="0"/>
        <w:jc w:val="left"/>
        <w:rPr/>
      </w:pPr>
      <w:r>
        <w:rPr/>
        <w:t>JDvG0pXPEISriDXb/wBQzfmM0mg0mK0jEVBwQxycMMmiokSsEHkxTisXLw27GGEOWLuX56jcLuCvyW</w:t>
      </w:r>
    </w:p>
    <w:p>
      <w:pPr>
        <w:pStyle w:val="PreformattedText"/>
        <w:bidi w:val="0"/>
        <w:spacing w:before="0" w:after="0"/>
        <w:jc w:val="left"/>
        <w:rPr/>
      </w:pPr>
      <w:r>
        <w:rPr/>
        <w:t>O4nuLNzxCyEN7JXzTJq9wLojRre81cSUytK2h9JYJDU2R2UlUkG8rEM3ld9TYb+MoS7WfkCzCN4KvF</w:t>
      </w:r>
    </w:p>
    <w:p>
      <w:pPr>
        <w:pStyle w:val="PreformattedText"/>
        <w:bidi w:val="0"/>
        <w:spacing w:before="0" w:after="0"/>
        <w:jc w:val="left"/>
        <w:rPr/>
      </w:pPr>
      <w:r>
        <w:rPr/>
        <w:t>55m+Nz7R3X5KBYjtDBtDmc52QbMdy8EqBDuG1KzdvPenWDaSKb8e4YM1kzUTIsYYHBxCDhhFtgcEvL</w:t>
      </w:r>
    </w:p>
    <w:p>
      <w:pPr>
        <w:pStyle w:val="PreformattedText"/>
        <w:bidi w:val="0"/>
        <w:spacing w:before="0" w:after="0"/>
        <w:jc w:val="left"/>
        <w:rPr/>
      </w:pPr>
      <w:r>
        <w:rPr/>
        <w:t>hUHpykDBjhudrCIzZPcFn8ywPrmID+QEsOyR/cGLPrTufNMmsX+0GDUQxUqJKlRxcGCqBcZKTemJv9</w:t>
      </w:r>
    </w:p>
    <w:p>
      <w:pPr>
        <w:pStyle w:val="PreformattedText"/>
        <w:bidi w:val="0"/>
        <w:spacing w:before="0" w:after="0"/>
        <w:jc w:val="left"/>
        <w:rPr/>
      </w:pPr>
      <w:r>
        <w:rPr/>
        <w:t>M2CBzU7gnCXfZ/JfN7y9mcGcHBbRQZcNt+iclwUrV+z2RAFfYh7iDvBl84MmxZ+s4425xgARIx9ZPD</w:t>
      </w:r>
    </w:p>
    <w:p>
      <w:pPr>
        <w:pStyle w:val="PreformattedText"/>
        <w:bidi w:val="0"/>
        <w:spacing w:before="0" w:after="0"/>
        <w:jc w:val="left"/>
        <w:rPr/>
      </w:pPr>
      <w:r>
        <w:rPr/>
        <w:t>WGLdK5yYMLaMIeFBlJi68BApjw4N4AHZ5qVu9EvinG0WiHcsI5Xw/ePcJWswa+Cc2dTfRWL3wMMpNm</w:t>
      </w:r>
    </w:p>
    <w:p>
      <w:pPr>
        <w:pStyle w:val="PreformattedText"/>
        <w:bidi w:val="0"/>
        <w:spacing w:before="0" w:after="0"/>
        <w:jc w:val="left"/>
        <w:rPr/>
      </w:pPr>
      <w:r>
        <w:rPr/>
        <w:t>DSVCXGNEsk6pdKE9ynMdG3iULOzPzHMqRvZ5hTOO4SmbLixRtTANkW4QJS6nOTtNuopWBKrAbot0jt</w:t>
      </w:r>
    </w:p>
    <w:p>
      <w:pPr>
        <w:pStyle w:val="PreformattedText"/>
        <w:bidi w:val="0"/>
        <w:spacing w:before="0" w:after="0"/>
        <w:jc w:val="left"/>
        <w:rPr/>
      </w:pPr>
      <w:r>
        <w:rPr/>
        <w:t>AnAhvAJ2bmQCJGX1k8KRlBlWWQVCEWDOJdz3DxNxBlQaZtFYrUnMsuFqDxAth+sd/hOBLl1BtlVCQ3</w:t>
      </w:r>
    </w:p>
    <w:p>
      <w:pPr>
        <w:pStyle w:val="PreformattedText"/>
        <w:bidi w:val="0"/>
        <w:spacing w:before="0" w:after="0"/>
        <w:jc w:val="left"/>
        <w:rPr/>
      </w:pPr>
      <w:r>
        <w:rPr/>
        <w:t>sjMdNfPNLg7/AMjy+CoQYoQLlSpUqWY1WDcCiDZKGUFDc5juRKuUsO4qqbuoo+op5pOfuEthiixTpE</w:t>
      </w:r>
    </w:p>
    <w:p>
      <w:pPr>
        <w:pStyle w:val="PreformattedText"/>
        <w:bidi w:val="0"/>
        <w:spacing w:before="0" w:after="0"/>
        <w:jc w:val="left"/>
        <w:rPr/>
      </w:pPr>
      <w:r>
        <w:rPr/>
        <w:t>6jCnh3Ifu0xoYj1uMvseuZQvqNYPUuJy1AjCljZof3C+YQlzZhWRARIi9xcsl6qyy6E4x6dRKYMEYs</w:t>
      </w:r>
    </w:p>
    <w:p>
      <w:pPr>
        <w:pStyle w:val="PreformattedText"/>
        <w:bidi w:val="0"/>
        <w:spacing w:before="0" w:after="0"/>
        <w:jc w:val="left"/>
        <w:rPr/>
      </w:pPr>
      <w:r>
        <w:rPr/>
        <w:t>OH3B4x1DBqqcyoS7M1msJvBtZLX9I0Vb9RaeVcS93AN4HOOYQDs/8+MeAhr5S96DLKwS4SMHRUSOIw</w:t>
      </w:r>
    </w:p>
    <w:p>
      <w:pPr>
        <w:pStyle w:val="PreformattedText"/>
        <w:bidi w:val="0"/>
        <w:spacing w:before="0" w:after="0"/>
        <w:jc w:val="left"/>
        <w:rPr/>
      </w:pPr>
      <w:r>
        <w:rPr/>
        <w:t>dQWEGyVwwo2R4jr6gneAPFRAIzu4UuhFvLlReB61vAIvZ9wwvciAGFNF2TaVaXJDW/kN4CW9Rb04T/</w:t>
      </w:r>
    </w:p>
    <w:p>
      <w:pPr>
        <w:pStyle w:val="PreformattedText"/>
        <w:bidi w:val="0"/>
        <w:spacing w:before="0" w:after="0"/>
        <w:jc w:val="left"/>
        <w:rPr/>
      </w:pPr>
      <w:r>
        <w:rPr/>
        <w:t>ANjtsEFXttcqhm5wcRMFVzyfUUkTcd8oIiR1ZqEvLKh3itfUENmCCkVypxNke4NkMGDmESoYrJEqCk</w:t>
      </w:r>
    </w:p>
    <w:p>
      <w:pPr>
        <w:pStyle w:val="PreformattedText"/>
        <w:bidi w:val="0"/>
        <w:spacing w:before="0" w:after="0"/>
        <w:jc w:val="left"/>
        <w:rPr/>
      </w:pPr>
      <w:r>
        <w:rPr/>
        <w:t>HbTWfcI2TaLSpzHGl3vmIgbNSy5TAfcuobPrf4T5CHgXBkhhwrAwggi4QOKImOlubNwN5xTFYk5UqW</w:t>
      </w:r>
    </w:p>
    <w:p>
      <w:pPr>
        <w:pStyle w:val="PreformattedText"/>
        <w:bidi w:val="0"/>
        <w:spacing w:before="0" w:after="0"/>
        <w:jc w:val="left"/>
        <w:rPr/>
      </w:pPr>
      <w:r>
        <w:rPr/>
        <w:t>qlJ2SMb1EO3JD7YbMopj2hThcZlPE9qnpnNdvUs0fyBaDxLZOyfs7IoV07ieH+St9uYk6vBq8HcITi</w:t>
      </w:r>
    </w:p>
    <w:p>
      <w:pPr>
        <w:pStyle w:val="PreformattedText"/>
        <w:bidi w:val="0"/>
        <w:spacing w:before="0" w:after="0"/>
        <w:jc w:val="left"/>
        <w:rPr/>
      </w:pPr>
      <w:r>
        <w:rPr/>
        <w:t>L60EEpjuw3YPFdjDHDKrFkHaUQd1ziHWbyuL0MGpUIMM1isKSUUb2S0mIUDFuk9yuVy6adwgkKbhsP</w:t>
      </w:r>
    </w:p>
    <w:p>
      <w:pPr>
        <w:pStyle w:val="PreformattedText"/>
        <w:bidi w:val="0"/>
        <w:spacing w:before="0" w:after="0"/>
        <w:jc w:val="left"/>
        <w:rPr/>
      </w:pPr>
      <w:r>
        <w:rPr/>
        <w:t>Z8J8hDXx1yGGEyQggkkeAwhL451LyJDHEEDOVowiWcQrcZuxUGPb3Ha0wsj3ZtbMBRuXOZzspW+Wg2</w:t>
      </w:r>
    </w:p>
    <w:p>
      <w:pPr>
        <w:pStyle w:val="PreformattedText"/>
        <w:bidi w:val="0"/>
        <w:spacing w:before="0" w:after="0"/>
        <w:jc w:val="left"/>
        <w:rPr/>
      </w:pPr>
      <w:r>
        <w:rPr/>
        <w:t>QC26hmA9aFgooeIFffcfoiwLfrA7RFuCAq7KiKdaEERjqzUuEccWbAwmMLiYNoUmzzEhOjARw6BEyb</w:t>
      </w:r>
    </w:p>
    <w:p>
      <w:pPr>
        <w:pStyle w:val="PreformattedText"/>
        <w:bidi w:val="0"/>
        <w:spacing w:before="0" w:after="0"/>
        <w:jc w:val="left"/>
        <w:rPr/>
      </w:pPr>
      <w:r>
        <w:rPr/>
        <w:t>ZuDmpWFxbEbe31O3Km41LpTOYS1PuNrib2cPhr4pr4frWQYQMGWGDDeKy4LAjLuMOmbcHpnaTePZK7</w:t>
      </w:r>
    </w:p>
    <w:p>
      <w:pPr>
        <w:pStyle w:val="PreformattedText"/>
        <w:bidi w:val="0"/>
        <w:spacing w:before="0" w:after="0"/>
        <w:jc w:val="left"/>
        <w:rPr/>
      </w:pPr>
      <w:r>
        <w:rPr/>
        <w:t>XMTW/JAErcUPu8DJqCgJGHDcj5aqDugv7jtlt2g+28tt5vUsg7NpVP7LCwTaqlG8AYWEHNKOeX5pQR</w:t>
      </w:r>
    </w:p>
    <w:p>
      <w:pPr>
        <w:pStyle w:val="PreformattedText"/>
        <w:bidi w:val="0"/>
        <w:spacing w:before="0" w:after="0"/>
        <w:jc w:val="left"/>
        <w:rPr/>
      </w:pPr>
      <w:r>
        <w:rPr/>
        <w:t>GOrMDWNmOkeyHGKyJjuEJwsN5cNmPGGXRLhgZcSVpIOalErA1xAETa4eb/jP2ItbYQ7S0rk3Mji8XL</w:t>
      </w:r>
    </w:p>
    <w:p>
      <w:pPr>
        <w:pStyle w:val="PreformattedText"/>
        <w:bidi w:val="0"/>
        <w:spacing w:before="0" w:after="0"/>
        <w:jc w:val="left"/>
        <w:rPr/>
      </w:pPr>
      <w:r>
        <w:rPr/>
        <w:t>+MaHPB/cmkZcIBBGJje40OMK4MrjtDDGIg3li+oE44Yp+mXd7+pzUh1c3G0UhZHBbP5OcBztCvcaXx</w:t>
      </w:r>
    </w:p>
    <w:p>
      <w:pPr>
        <w:pStyle w:val="PreformattedText"/>
        <w:bidi w:val="0"/>
        <w:spacing w:before="0" w:after="0"/>
        <w:jc w:val="left"/>
        <w:rPr/>
      </w:pPr>
      <w:r>
        <w:rPr/>
        <w:t>AW9QR2CMUVLFGFVTaWjYpx622wotzp2nDCo87whghKEROSXnTr80oCJZHX0+Bli+5xymKlStsGBzOm</w:t>
      </w:r>
    </w:p>
    <w:p>
      <w:pPr>
        <w:pStyle w:val="PreformattedText"/>
        <w:bidi w:val="0"/>
        <w:spacing w:before="0" w:after="0"/>
        <w:jc w:val="left"/>
        <w:rPr/>
      </w:pPr>
      <w:r>
        <w:rPr/>
        <w:t>PWCVghEw5vVcuXmso/Z6m6HFxXzLAiXW0eUoP34jQGupWa0Ghz/wBjSGi5cGU4QSiIjjZZYYaQgtLu</w:t>
      </w:r>
    </w:p>
    <w:p>
      <w:pPr>
        <w:pStyle w:val="PreformattedText"/>
        <w:bidi w:val="0"/>
        <w:spacing w:before="0" w:after="0"/>
        <w:jc w:val="left"/>
        <w:rPr/>
      </w:pPr>
      <w:r>
        <w:rPr/>
        <w:t>UdnuHITiX9bT294gshdIK+mD2bxW+02rm8BZ9TL7u4gXcx5QLoP1gcN2UsHblN9XAhKt7gal0M7xQ7</w:t>
      </w:r>
    </w:p>
    <w:p>
      <w:pPr>
        <w:pStyle w:val="PreformattedText"/>
        <w:bidi w:val="0"/>
        <w:spacing w:before="0" w:after="0"/>
        <w:jc w:val="left"/>
        <w:rPr/>
      </w:pPr>
      <w:r>
        <w:rPr/>
        <w:t>lXzxgm5BrbAblQOdRARI7236Ob07G5cPzQkSUyqxTCXBg9S4cYqEvFYTNYvSav2NWoqJUDbFFLbvrx</w:t>
      </w:r>
    </w:p>
    <w:p>
      <w:pPr>
        <w:pStyle w:val="PreformattedText"/>
        <w:bidi w:val="0"/>
        <w:spacing w:before="0" w:after="0"/>
        <w:jc w:val="left"/>
        <w:rPr/>
      </w:pPr>
      <w:r>
        <w:rPr/>
        <w:t>HwzQ5/7kMGllZuDhBJIMUSsKuDfiEvBeINlizdUxFUyleF7j2KH6YrRswb1CBRB25iotbzf6EO64IQ</w:t>
      </w:r>
    </w:p>
    <w:p>
      <w:pPr>
        <w:pStyle w:val="PreformattedText"/>
        <w:bidi w:val="0"/>
        <w:spacing w:before="0" w:after="0"/>
        <w:jc w:val="left"/>
        <w:rPr/>
      </w:pPr>
      <w:r>
        <w:rPr/>
        <w:t>RLSNR5LhKNX+yudAdQB9uogzZTeWdctzUCCRvq6dBo3n6hoTDOZUbhDJjthg0KwMd/Ck50DTKSuMBz</w:t>
      </w:r>
    </w:p>
    <w:p>
      <w:pPr>
        <w:pStyle w:val="PreformattedText"/>
        <w:bidi w:val="0"/>
        <w:spacing w:before="0" w:after="0"/>
        <w:jc w:val="left"/>
        <w:rPr/>
      </w:pPr>
      <w:r>
        <w:rPr/>
        <w:t>EvEevrz8apXl/wC5ipW+oqVKwmDdDRIYOKlEcNxeooxy3Gn2SlS2yozgwO6uD7D9nCIm42cy19mCoS</w:t>
      </w:r>
    </w:p>
    <w:p>
      <w:pPr>
        <w:pStyle w:val="PreformattedText"/>
        <w:bidi w:val="0"/>
        <w:spacing w:before="0" w:after="0"/>
        <w:jc w:val="left"/>
        <w:rPr/>
      </w:pPr>
      <w:r>
        <w:rPr/>
        <w:t>G3YGb7UWIvYip3H2cERlfZF7QFX9SyNPWOlMV9QpxWNodwm0BTs3jhTJk2GVLrpyaNAaklTjHsjtBu</w:t>
      </w:r>
    </w:p>
    <w:p>
      <w:pPr>
        <w:pStyle w:val="PreformattedText"/>
        <w:bidi w:val="0"/>
        <w:spacing w:before="0" w:after="0"/>
        <w:jc w:val="left"/>
        <w:rPr/>
      </w:pPr>
      <w:r>
        <w:rPr/>
        <w:t>emL01LqLBw6FYvTcrFXGFJASM8wiwbPcHoKIkenye/JXj/7J4alQIEqVKlMMJIwdpe0M0QWIRFdQvA</w:t>
      </w:r>
    </w:p>
    <w:p>
      <w:pPr>
        <w:pStyle w:val="PreformattedText"/>
        <w:bidi w:val="0"/>
        <w:spacing w:before="0" w:after="0"/>
        <w:jc w:val="left"/>
        <w:rPr/>
      </w:pPr>
      <w:r>
        <w:rPr/>
        <w:t>GFMIJe/UqlGL2iCxBlzhD3Ln7Fa26O+3pRc2uWDY/qzatj0cStQNgwQHHZLt4hfrG+28rneBW2hrNr</w:t>
      </w:r>
    </w:p>
    <w:p>
      <w:pPr>
        <w:pStyle w:val="PreformattedText"/>
        <w:bidi w:val="0"/>
        <w:spacing w:before="0" w:after="0"/>
        <w:jc w:val="left"/>
        <w:rPr/>
      </w:pPr>
      <w:r>
        <w:rPr/>
        <w:t>DaVoGzzrdDHQyYG2JKzUx0Da5fE7gwibQcVGVLSXAVrNRV/Uo3OI4Joi3N3G8v8AaU39moxXy+P6xW</w:t>
      </w:r>
    </w:p>
    <w:p>
      <w:pPr>
        <w:pStyle w:val="PreformattedText"/>
        <w:bidi w:val="0"/>
        <w:spacing w:before="0" w:after="0"/>
        <w:jc w:val="left"/>
        <w:rPr/>
      </w:pPr>
      <w:r>
        <w:rPr/>
        <w:t>i/EVUSJN4IhQYS4MswlILcdtcRHCuxvNumO7qds6S/eiAOpfIbloKECwP4lPUSpyS/JD9dLCVtk0Ow</w:t>
      </w:r>
    </w:p>
    <w:p>
      <w:pPr>
        <w:pStyle w:val="PreformattedText"/>
        <w:bidi w:val="0"/>
        <w:spacing w:before="0" w:after="0"/>
        <w:jc w:val="left"/>
        <w:rPr/>
      </w:pPr>
      <w:r>
        <w:rPr/>
        <w:t>2SoynWugMoDoZwypdTjjFXO5xhUxc4DmHLK0MbwRfqXgfDubLIZ2JXMVzBlgpltckEPp01K1VrfGYc</w:t>
      </w:r>
    </w:p>
    <w:p>
      <w:pPr>
        <w:pStyle w:val="PreformattedText"/>
        <w:bidi w:val="0"/>
        <w:spacing w:before="0" w:after="0"/>
        <w:jc w:val="left"/>
        <w:rPr/>
      </w:pPr>
      <w:r>
        <w:rPr/>
        <w:t>/9zyGK0lYGEZcFwMMGOI43AG0HaUK+ojE2SIuTsjcMQAQdkcTbjFObhdQXAVOJ3CU05aSBL0EM7V5/</w:t>
      </w:r>
    </w:p>
    <w:p>
      <w:pPr>
        <w:pStyle w:val="PreformattedText"/>
        <w:bidi w:val="0"/>
        <w:spacing w:before="0" w:after="0"/>
        <w:jc w:val="left"/>
        <w:rPr/>
      </w:pPr>
      <w:r>
        <w:rPr/>
        <w:t>8YNR0d9R2E0ra+tVRwFYO8cKgxj4FRJuY21DoSRrO84u8ENvG8B+Zr5Vaub901q/mkwSkbkYvEkV5J</w:t>
      </w:r>
    </w:p>
    <w:p>
      <w:pPr>
        <w:pStyle w:val="PreformattedText"/>
        <w:bidi w:val="0"/>
        <w:spacing w:before="0" w:after="0"/>
        <w:jc w:val="left"/>
        <w:rPr/>
      </w:pPr>
      <w:r>
        <w:rPr/>
        <w:t>cOVwh2dsaXgxnaLpfScYljlCm+HaHmESn3vBLcg7Y+pXg7lZuGBg84uq5bkNZD7iKRhlQzwpKgs/MO</w:t>
      </w:r>
    </w:p>
    <w:p>
      <w:pPr>
        <w:pStyle w:val="PreformattedText"/>
        <w:bidi w:val="0"/>
        <w:spacing w:before="0" w:after="0"/>
        <w:jc w:val="left"/>
        <w:rPr/>
      </w:pPr>
      <w:r>
        <w:rPr/>
        <w:t>NucjZggwl4qOK+spi4Okc0z13Nx5eyAUhXTBSVD0+s1y5fiPJXg5f3VWkhDNy5cISsEAtwU4hhHAwY</w:t>
      </w:r>
    </w:p>
    <w:p>
      <w:pPr>
        <w:pStyle w:val="PreformattedText"/>
        <w:bidi w:val="0"/>
        <w:spacing w:before="0" w:after="0"/>
        <w:jc w:val="left"/>
        <w:rPr/>
      </w:pPr>
      <w:r>
        <w:rPr/>
        <w:t>FQEoY7RgPE2JhwhLwDiJz7MsJwvybt47QvebnB2Q0nudaSED7zfwqdOTyhJKwlMqHruWKcMWCsUZxv</w:t>
      </w:r>
    </w:p>
    <w:p>
      <w:pPr>
        <w:pStyle w:val="PreformattedText"/>
        <w:bidi w:val="0"/>
        <w:spacing w:before="0" w:after="0"/>
        <w:jc w:val="left"/>
        <w:rPr/>
      </w:pPr>
      <w:r>
        <w:rPr/>
        <w:t>kjGLNjG28SsVKxZDI1l1Z/xHalPZHezHNjZALvApGVmtRk+OOHwGj3LgkuEXBm0owqVKwpIKTkuOHy</w:t>
      </w:r>
    </w:p>
    <w:p>
      <w:pPr>
        <w:pStyle w:val="PreformattedText"/>
        <w:bidi w:val="0"/>
        <w:spacing w:before="0" w:after="0"/>
        <w:jc w:val="left"/>
        <w:rPr/>
      </w:pPr>
      <w:r>
        <w:rPr/>
        <w:t>sFNw3vCozgTaVAKgEOmVycrQ3fcuiB2xVZBtnvPWsyTY5t/wCvDzl+4EGm47L4xYx7QmlZH/4zBvgA</w:t>
      </w:r>
    </w:p>
    <w:p>
      <w:pPr>
        <w:pStyle w:val="PreformattedText"/>
        <w:bidi w:val="0"/>
        <w:spacing w:before="0" w:after="0"/>
        <w:jc w:val="left"/>
        <w:rPr/>
      </w:pPr>
      <w:r>
        <w:rPr/>
        <w:t>T1DBykHCZMcVCJOIMuXBuEvaVOZvEhdlSu4raWcPGfDdEeQwStBBgNkIEl5YYSCQijfAbGKzODOJit</w:t>
      </w:r>
    </w:p>
    <w:p>
      <w:pPr>
        <w:pStyle w:val="PreformattedText"/>
        <w:bidi w:val="0"/>
        <w:spacing w:before="0" w:after="0"/>
        <w:jc w:val="left"/>
        <w:rPr/>
      </w:pPr>
      <w:r>
        <w:rPr/>
        <w:t>oMcKR2ROSfvQd4q4EJUSkdBldBOIQHURFyeG5ZwxxYfEyqnFwUpjGcnMu8GHa8cMFWOIrnIcj1GDGO</w:t>
      </w:r>
    </w:p>
    <w:p>
      <w:pPr>
        <w:pStyle w:val="PreformattedText"/>
        <w:bidi w:val="0"/>
        <w:spacing w:before="0" w:after="0"/>
        <w:jc w:val="left"/>
        <w:rPr/>
      </w:pPr>
      <w:r>
        <w:rPr/>
        <w:t>04QZU3LtLZZBgy4MIOARZGUHbZhykoadRoMHgqPxo0GDBKlSok3IQSTSFyEbOOi8jeCCli2SdpwYkO</w:t>
      </w:r>
    </w:p>
    <w:p>
      <w:pPr>
        <w:pStyle w:val="PreformattedText"/>
        <w:bidi w:val="0"/>
        <w:spacing w:before="0" w:after="0"/>
        <w:jc w:val="left"/>
        <w:rPr/>
      </w:pPr>
      <w:r>
        <w:rPr/>
        <w:t>GASo/0MT1u4YIxBAo0JtocO/gJYOrbwjZRmjGbXjGWG52gBvi4aDhxuhAl/wDN2Sro3DDDGkhsx6wp</w:t>
      </w:r>
    </w:p>
    <w:p>
      <w:pPr>
        <w:pStyle w:val="PreformattedText"/>
        <w:bidi w:val="0"/>
        <w:spacing w:before="0" w:after="0"/>
        <w:jc w:val="left"/>
        <w:rPr/>
      </w:pPr>
      <w:r>
        <w:rPr/>
        <w:t>V4Glykl/U2ZUuEGWYGWpixN+SLLtS/M+FyNvk3zcGGAgQJWh2liFMFsAwFNRKijonS/s2w5uPbDdg2</w:t>
      </w:r>
    </w:p>
    <w:p>
      <w:pPr>
        <w:pStyle w:val="PreformattedText"/>
        <w:bidi w:val="0"/>
        <w:spacing w:before="0" w:after="0"/>
        <w:jc w:val="left"/>
        <w:rPr/>
      </w:pPr>
      <w:r>
        <w:rPr/>
        <w:t>IaeyUWMZm7dS7BDT6YvAww5IQZcQRKsSpfdOvDxvJxBUofvx1Dsw7MUqeoXuSi/uDGkSmfsIaFY6jD</w:t>
      </w:r>
    </w:p>
    <w:p>
      <w:pPr>
        <w:pStyle w:val="PreformattedText"/>
        <w:bidi w:val="0"/>
        <w:spacing w:before="0" w:after="0"/>
        <w:jc w:val="left"/>
        <w:rPr/>
      </w:pPr>
      <w:r>
        <w:rPr/>
        <w:t>Gn5Od5Wpib8RPZGB9zbA4IcQce4oqNd/GcM44+MyaiGhM1ZdMtFlPbBij6hdzCm1y2BT6cdv3BQwlX</w:t>
      </w:r>
    </w:p>
    <w:p>
      <w:pPr>
        <w:pStyle w:val="PreformattedText"/>
        <w:bidi w:val="0"/>
        <w:spacing w:before="0" w:after="0"/>
        <w:jc w:val="left"/>
        <w:rPr/>
      </w:pPr>
      <w:r>
        <w:rPr/>
        <w:t>KWwljc5JuV79wYZqJo4c/2O820nBN3OHip2/2Kh+4Ng+GsJOGJRHTHY9OaoBew3nC9Tthvtp5GJSNc</w:t>
      </w:r>
    </w:p>
    <w:p>
      <w:pPr>
        <w:pStyle w:val="PreformattedText"/>
        <w:bidi w:val="0"/>
        <w:spacing w:before="0" w:after="0"/>
        <w:jc w:val="left"/>
        <w:rPr/>
      </w:pPr>
      <w:r>
        <w:rPr/>
        <w:t>2WM577kOHgRFJcsZdP1CmEqFktX0RgIfDrBrc8cc76a03Cd4GEMEM7YolIlm5FhRiKGDWXg34/8ATE</w:t>
      </w:r>
    </w:p>
    <w:p>
      <w:pPr>
        <w:pStyle w:val="PreformattedText"/>
        <w:bidi w:val="0"/>
        <w:spacing w:before="0" w:after="0"/>
        <w:jc w:val="left"/>
        <w:rPr/>
      </w:pPr>
      <w:r>
        <w:rPr/>
        <w:t>lIM5gqRINW4eYMh3hipc25Mk5hdbzrWcwncsuBeFBEeGOqlL7NvGzbvOTbCFfJBSkSbtpc7dGI7Gx4</w:t>
      </w:r>
    </w:p>
    <w:p>
      <w:pPr>
        <w:pStyle w:val="PreformattedText"/>
        <w:bidi w:val="0"/>
        <w:spacing w:before="0" w:after="0"/>
        <w:jc w:val="left"/>
        <w:rPr/>
      </w:pPr>
      <w:r>
        <w:rPr/>
        <w:t>ZcIzrDLhBO4wXkxdQY6p3I0bZcfg0+5aWO8bStj3hHKO2yKKu0Noi4bKQ8J8Nzw4fFWKhpNIxQhlLi</w:t>
      </w:r>
    </w:p>
    <w:p>
      <w:pPr>
        <w:pStyle w:val="PreformattedText"/>
        <w:bidi w:val="0"/>
        <w:spacing w:before="0" w:after="0"/>
        <w:jc w:val="left"/>
        <w:rPr/>
      </w:pPr>
      <w:r>
        <w:rPr/>
        <w:t>Gp6sFMNP8AmINzgZkg1FfcuAy4pA9kW626iviXLlSsVKqbzlK+8WwdJCCz/IpIlJ4d3OSV+4eNgsZ3</w:t>
      </w:r>
    </w:p>
    <w:p>
      <w:pPr>
        <w:pStyle w:val="PreformattedText"/>
        <w:bidi w:val="0"/>
        <w:spacing w:before="0" w:after="0"/>
        <w:jc w:val="left"/>
        <w:rPr/>
      </w:pPr>
      <w:r>
        <w:rPr/>
        <w:t>MGV8O0S8N0PUDeJQkLnDs9MFMXErmEZeKGXMuwj2x+QU3IXY4MK1Beyo7ajaF1cLSqh0b+ozhOScQb</w:t>
      </w:r>
    </w:p>
    <w:p>
      <w:pPr>
        <w:pStyle w:val="PreformattedText"/>
        <w:bidi w:val="0"/>
        <w:spacing w:before="0" w:after="0"/>
        <w:jc w:val="left"/>
        <w:rPr/>
      </w:pPr>
      <w:r>
        <w:rPr/>
        <w:t>rQfBfAzrG46a8RgxWXbFQhLgwi6gYrmG9RxwoSR2TYoobGA+sKjYZWsH/JHqeTnP8AYwYZohqrBgnE</w:t>
      </w:r>
    </w:p>
    <w:p>
      <w:pPr>
        <w:pStyle w:val="PreformattedText"/>
        <w:bidi w:val="0"/>
        <w:spacing w:before="0" w:after="0"/>
        <w:jc w:val="left"/>
        <w:rPr/>
      </w:pPr>
      <w:r>
        <w:rPr/>
        <w:t>X74WUY4uG55Hb6uKjpw6tyTkwTZ9uBNlE4ivFXBoundMGxAXYjN/7BvOIfk17h7LI0ehmwTi4oWA63</w:t>
      </w:r>
    </w:p>
    <w:p>
      <w:pPr>
        <w:pStyle w:val="PreformattedText"/>
        <w:bidi w:val="0"/>
        <w:spacing w:before="0" w:after="0"/>
        <w:jc w:val="left"/>
        <w:rPr/>
      </w:pPr>
      <w:r>
        <w:rPr/>
        <w:t>e4FoigU63hAO53DPuD8B8LjeY+X3DwGq4FG2oQN5OzBQ4XETmuVthOE4YdmbYEMtRzH9gEiYvS4q7l</w:t>
      </w:r>
    </w:p>
    <w:p>
      <w:pPr>
        <w:pStyle w:val="PreformattedText"/>
        <w:bidi w:val="0"/>
        <w:spacing w:before="0" w:after="0"/>
        <w:jc w:val="left"/>
        <w:rPr/>
      </w:pPr>
      <w:r>
        <w:rPr/>
        <w:t>yzFYOdJES4SOp1g1MNiXAeTbyCDZim7iAtDcyN9t+o3b3GAvRBhBlkcbl1KbuFuUDiEboBFN4N/sog</w:t>
      </w:r>
    </w:p>
    <w:p>
      <w:pPr>
        <w:pStyle w:val="PreformattedText"/>
        <w:bidi w:val="0"/>
        <w:spacing w:before="0" w:after="0"/>
        <w:jc w:val="left"/>
        <w:rPr/>
      </w:pPr>
      <w:r>
        <w:rPr/>
        <w:t>/Z7lau/TOpuEAT9m+G/Fshz7eop+P/ACUT0ZuEVtcIMGo8jrY45tB8hg0EqCy5ZoVCDD7wY05MI2rE</w:t>
      </w:r>
    </w:p>
    <w:p>
      <w:pPr>
        <w:pStyle w:val="PreformattedText"/>
        <w:bidi w:val="0"/>
        <w:spacing w:before="0" w:after="0"/>
        <w:jc w:val="left"/>
        <w:rPr/>
      </w:pPr>
      <w:r>
        <w:rPr/>
        <w:t>wIqJZPcS7gcxJul26huZvSEqWjTO9ZBm1OeX54HBt9DyVHZvqJLRuUCepTIYgIsooChs+5beoRYGEq</w:t>
      </w:r>
    </w:p>
    <w:p>
      <w:pPr>
        <w:pStyle w:val="PreformattedText"/>
        <w:bidi w:val="0"/>
        <w:spacing w:before="0" w:after="0"/>
        <w:jc w:val="left"/>
        <w:rPr/>
      </w:pPr>
      <w:r>
        <w:rPr/>
        <w:t>4SpVJE1Vy3uXLMNw3IpuHBzivcq874Za2/SXv2ZYG5UrE3C/kKm7Y7MNa9upQJOf1gRD3g8Z8F7vOq</w:t>
      </w:r>
    </w:p>
    <w:p>
      <w:pPr>
        <w:pStyle w:val="PreformattedText"/>
        <w:bidi w:val="0"/>
        <w:spacing w:before="0" w:after="0"/>
        <w:jc w:val="left"/>
        <w:rPr/>
      </w:pPr>
      <w:r>
        <w:rPr/>
        <w:t>GkNRKhCOLg4LDTLnBgsN0MCT3AMqWBg1LuePcxvoILLlFfUTrOTwMG23JBsHyIRJwR5Ik3l8PENly6</w:t>
      </w:r>
    </w:p>
    <w:p>
      <w:pPr>
        <w:pStyle w:val="PreformattedText"/>
        <w:bidi w:val="0"/>
        <w:spacing w:before="0" w:after="0"/>
        <w:jc w:val="left"/>
        <w:rPr/>
      </w:pPr>
      <w:r>
        <w:rPr/>
        <w:t>2hK2l26hf+uW9uIQaxceUqMoa76i1xvFs6HDEXg9zbdn6hYwlBb2/JtNuyiHPDmco2e5sGJKeeGIqF</w:t>
      </w:r>
    </w:p>
    <w:p>
      <w:pPr>
        <w:pStyle w:val="PreformattedText"/>
        <w:bidi w:val="0"/>
        <w:spacing w:before="0" w:after="0"/>
        <w:jc w:val="left"/>
        <w:rPr/>
      </w:pPr>
      <w:r>
        <w:rPr/>
        <w:t>x1UdRCIJ7NpWga7+POK1mg30Bzk0GCEqGKl1NwkKCo7jxzUEqG+LjLB2ipjCIXNjnFGlKydz2Z9y4Q</w:t>
      </w:r>
    </w:p>
    <w:p>
      <w:pPr>
        <w:pStyle w:val="PreformattedText"/>
        <w:bidi w:val="0"/>
        <w:spacing w:before="0" w:after="0"/>
        <w:jc w:val="left"/>
        <w:rPr/>
      </w:pPr>
      <w:r>
        <w:rPr/>
        <w:t>m8fhitLHHBPKU2dTkv3BQHTBqOyXETccQY8LY7xKUwOXuJEjCA2fcXp2Yh3VJD/wClcGs6cxVCVUEk</w:t>
      </w:r>
    </w:p>
    <w:p>
      <w:pPr>
        <w:pStyle w:val="PreformattedText"/>
        <w:bidi w:val="0"/>
        <w:spacing w:before="0" w:after="0"/>
        <w:jc w:val="left"/>
        <w:rPr/>
      </w:pPr>
      <w:r>
        <w:rPr/>
        <w:t>JDpW0fCF23XUuqycnucMvpfEO/8AZYYPErXWTzvlB4DxkMdQyJzLDNp0AYsGRc550RqV2hY2xzizNa</w:t>
      </w:r>
    </w:p>
    <w:p>
      <w:pPr>
        <w:pStyle w:val="PreformattedText"/>
        <w:bidi w:val="0"/>
        <w:spacing w:before="0" w:after="0"/>
        <w:jc w:val="left"/>
        <w:rPr/>
      </w:pPr>
      <w:r>
        <w:rPr/>
        <w:t>q0n3B5m8B2GtwqfNyrpiS0t+yGIbgCpzG4Ru4xps9kcGHCT+RuFhqHcjTbrtCKeJbadhjNSquEAiDT</w:t>
      </w:r>
    </w:p>
    <w:p>
      <w:pPr>
        <w:pStyle w:val="PreformattedText"/>
        <w:bidi w:val="0"/>
        <w:spacing w:before="0" w:after="0"/>
        <w:jc w:val="left"/>
        <w:rPr/>
      </w:pPr>
      <w:r>
        <w:rPr/>
        <w:t>m7IH/kl2ynuU/Z3AFHFylMUHpMDw1g8F63KqOvAajIY61GTjQQMVqHbHc/TEhgMLzvOpbco6iS+yc5</w:t>
      </w:r>
    </w:p>
    <w:p>
      <w:pPr>
        <w:pStyle w:val="PreformattedText"/>
        <w:bidi w:val="0"/>
        <w:spacing w:before="0" w:after="0"/>
        <w:jc w:val="left"/>
        <w:rPr/>
      </w:pPr>
      <w:r>
        <w:rPr/>
        <w:t>JUrSw0GCEsjs31hlX5QsYKbM+sGKJfIylRNMB2/wCGJPtFlzeVqsbxr1crYbPEKJDvvB/0lVFrrHaM</w:t>
      </w:r>
    </w:p>
    <w:p>
      <w:pPr>
        <w:pStyle w:val="PreformattedText"/>
        <w:bidi w:val="0"/>
        <w:spacing w:before="0" w:after="0"/>
        <w:jc w:val="left"/>
        <w:rPr/>
      </w:pPr>
      <w:r>
        <w:rPr/>
        <w:t>qqbTefuUJbL3hBUvtIODi47DLJDaKHhPhupHEfOaDSaiFZ3Q2apEIQ2zc9yy5aj2EEsGTVWTBkm3Tb</w:t>
      </w:r>
    </w:p>
    <w:p>
      <w:pPr>
        <w:pStyle w:val="PreformattedText"/>
        <w:bidi w:val="0"/>
        <w:spacing w:before="0" w:after="0"/>
        <w:jc w:val="left"/>
        <w:rPr/>
      </w:pPr>
      <w:r>
        <w:rPr/>
        <w:t>/1rFOHyea7DvF3VQHcL2Y7EYby0OGFyik5i7lZONaVZzOtwwELbdxbRBIW42SIK4O5TFEAR3bN774o</w:t>
      </w:r>
    </w:p>
    <w:p>
      <w:pPr>
        <w:pStyle w:val="PreformattedText"/>
        <w:bidi w:val="0"/>
        <w:spacing w:before="0" w:after="0"/>
        <w:jc w:val="left"/>
        <w:rPr/>
      </w:pPr>
      <w:r>
        <w:rPr/>
        <w:t>3K2lmvuWsqJDUANHUaoSPUfGVJOGowZJWTBxoIQ0EMENUY8NAciXKwLJdBVx6VlhOoQwYuGGe9s9aB</w:t>
      </w:r>
    </w:p>
    <w:p>
      <w:pPr>
        <w:pStyle w:val="PreformattedText"/>
        <w:bidi w:val="0"/>
        <w:spacing w:before="0" w:after="0"/>
        <w:jc w:val="left"/>
        <w:rPr/>
      </w:pPr>
      <w:r>
        <w:rPr/>
        <w:t>5h9xyREUdQsxdI+Zh7In2CVlXhtVQFHgdkKbqISkxvpYFDFRu7hFplHf8A4SgqqlCpuCNsFs7ILuQ3</w:t>
      </w:r>
    </w:p>
    <w:p>
      <w:pPr>
        <w:pStyle w:val="PreformattedText"/>
        <w:bidi w:val="0"/>
        <w:spacing w:before="0" w:after="0"/>
        <w:jc w:val="left"/>
        <w:rPr/>
      </w:pPr>
      <w:r>
        <w:rPr/>
        <w:t>uKs6Cbf4gpXEK4ZSq+t6gu5sU1EfhuVZ/I+SoEJXhrTWobTgziziwIVghCe9Fs7ok6Vhvj3oq5WWMr</w:t>
      </w:r>
    </w:p>
    <w:p>
      <w:pPr>
        <w:pStyle w:val="PreformattedText"/>
        <w:bidi w:val="0"/>
        <w:spacing w:before="0" w:after="0"/>
        <w:jc w:val="left"/>
        <w:rPr/>
      </w:pPr>
      <w:r>
        <w:rPr/>
        <w:t>JgYM2zx/610YV+YIC5IBSUeSDGApSE9bw032YNnqITmHTG0rQbRSB5LlktJsU7xs9I+7cYIWmqJTaD</w:t>
      </w:r>
    </w:p>
    <w:p>
      <w:pPr>
        <w:pStyle w:val="PreformattedText"/>
        <w:bidi w:val="0"/>
        <w:spacing w:before="0" w:after="0"/>
        <w:jc w:val="left"/>
        <w:rPr/>
      </w:pPr>
      <w:r>
        <w:rPr/>
        <w:t>v9bqCCFL3G+r3Gizj5p3WMdZg0Fy9PWgwYMEMhA0wwFM4IVkZcMHdaEllym5uhJ+kQ0BgzeTBkZ745</w:t>
      </w:r>
    </w:p>
    <w:p>
      <w:pPr>
        <w:pStyle w:val="PreformattedText"/>
        <w:bidi w:val="0"/>
        <w:spacing w:before="0" w:after="0"/>
        <w:jc w:val="left"/>
        <w:rPr/>
      </w:pPr>
      <w:r>
        <w:rPr/>
        <w:t>NaCJGxqVU9+ZjDiUGwgng9umXzvCrR+RISssb6JzS0VTmxeSblAl5ARyMS1x/zhBsm0pI7UX/EuqhG</w:t>
      </w:r>
    </w:p>
    <w:p>
      <w:pPr>
        <w:pStyle w:val="PreformattedText"/>
        <w:bidi w:val="0"/>
        <w:spacing w:before="0" w:after="0"/>
        <w:jc w:val="left"/>
        <w:rPr/>
      </w:pPr>
      <w:r>
        <w:rPr/>
        <w:t>5rsv2xKLfaLvXPpCV/5qID/mVcPgV5FSkY4vUaDIy5eCGmyb7zqdM20GA2jwzihCHUvaDBhCbaBLYh</w:t>
      </w:r>
    </w:p>
    <w:p>
      <w:pPr>
        <w:pStyle w:val="PreformattedText"/>
        <w:bidi w:val="0"/>
        <w:spacing w:before="0" w:after="0"/>
        <w:jc w:val="left"/>
        <w:rPr/>
      </w:pPr>
      <w:r>
        <w:rPr/>
        <w:t>ECFZDVemuccaCX4Nt2vauXW8GwfKxJd6TARuXG3E2ymcmoqu4by8stM9pzDSqWj2RLxJb8Qlbwjcm/</w:t>
      </w:r>
    </w:p>
    <w:p>
      <w:pPr>
        <w:pStyle w:val="PreformattedText"/>
        <w:bidi w:val="0"/>
        <w:spacing w:before="0" w:after="0"/>
        <w:jc w:val="left"/>
        <w:rPr/>
      </w:pPr>
      <w:r>
        <w:rPr/>
        <w:t>Oz/7DZRFzODTCp17nCby7iAkdF9R1+2VvDm5u/sJu/KpVPzR1PXiqGPeSHOSEuDovUYS5sMFOYZGXC</w:t>
      </w:r>
    </w:p>
    <w:p>
      <w:pPr>
        <w:pStyle w:val="PreformattedText"/>
        <w:bidi w:val="0"/>
        <w:spacing w:before="0" w:after="0"/>
        <w:jc w:val="left"/>
        <w:rPr/>
      </w:pPr>
      <w:r>
        <w:rPr/>
        <w:t>GnplxN1jF6mKyDqrJorDPc4TnceC4k2nynBj9OzjaVTruXPuAaXeKxWfU22XBU3rEr7dzY1cLgCe2C</w:t>
      </w:r>
    </w:p>
    <w:p>
      <w:pPr>
        <w:pStyle w:val="PreformattedText"/>
        <w:bidi w:val="0"/>
        <w:spacing w:before="0" w:after="0"/>
        <w:jc w:val="left"/>
        <w:rPr/>
      </w:pPr>
      <w:r>
        <w:rPr/>
        <w:t>SyJNmyFOrlhzAXU9AlxcXBdykg3uicH3cCwT7m6DKyqD5exJuHjt9RIYMHXk7YQ07xnOLZMSdZvAcX</w:t>
      </w:r>
    </w:p>
    <w:p>
      <w:pPr>
        <w:pStyle w:val="PreformattedText"/>
        <w:bidi w:val="0"/>
        <w:spacing w:before="0" w:after="0"/>
        <w:jc w:val="left"/>
        <w:rPr/>
      </w:pPr>
      <w:r>
        <w:rPr/>
        <w:t>hMMuGUM4bCXFLDWcZs1XhSq2WzwINhgiX5GMum/uG9Q27lwxdb4WBUS91RINhRGTfVly03nKtkN/sD</w:t>
      </w:r>
    </w:p>
    <w:p>
      <w:pPr>
        <w:pStyle w:val="PreformattedText"/>
        <w:bidi w:val="0"/>
        <w:spacing w:before="0" w:after="0"/>
        <w:jc w:val="left"/>
        <w:rPr/>
      </w:pPr>
      <w:r>
        <w:rPr/>
        <w:t>cgqEUdbwhioh4ixi+4Poh/dlyBd1t9wS7DXUrVVywm1WDGSiShVEGvunZ46+Er8f+whkIQIafcMErn</w:t>
      </w:r>
    </w:p>
    <w:p>
      <w:pPr>
        <w:pStyle w:val="PreformattedText"/>
        <w:bidi w:val="0"/>
        <w:spacing w:before="0" w:after="0"/>
        <w:jc w:val="left"/>
        <w:rPr/>
      </w:pPr>
      <w:r>
        <w:rPr/>
        <w:t>JzivuEqHaHdNl4kLiTeENmDDA0JNllTF+qFzYJ71msjPq8+CtvplW0uX42JHZ+kDuOywpQq4Shv3nK</w:t>
      </w:r>
    </w:p>
    <w:p>
      <w:pPr>
        <w:pStyle w:val="PreformattedText"/>
        <w:bidi w:val="0"/>
        <w:spacing w:before="0" w:after="0"/>
        <w:jc w:val="left"/>
        <w:rPr/>
      </w:pPr>
      <w:r>
        <w:rPr/>
        <w:t>IbCGAjl+ygIG0vDxEOeIiBtvmWnM7RUATeMJlrxGdibo3C79EDQ/k47OCpR913g207t/yXs9XF/rOy</w:t>
      </w:r>
    </w:p>
    <w:p>
      <w:pPr>
        <w:pStyle w:val="PreformattedText"/>
        <w:bidi w:val="0"/>
        <w:spacing w:before="0" w:after="0"/>
        <w:jc w:val="left"/>
        <w:rPr/>
      </w:pPr>
      <w:r>
        <w:rPr/>
        <w:t>XL8fvNeVXD4jWYMGDRxeSGDIUxbuBCVE3hg7ho949wk5YkapYrJxp95KxxqFzsiIcjWugkqmWYuHhc</w:t>
      </w:r>
    </w:p>
    <w:p>
      <w:pPr>
        <w:pStyle w:val="PreformattedText"/>
        <w:bidi w:val="0"/>
        <w:spacing w:before="0" w:after="0"/>
        <w:jc w:val="left"/>
        <w:rPr/>
      </w:pPr>
      <w:r>
        <w:rPr/>
        <w:t>GP4VDuMBZ0QFs7EEuJS4je33Kp9f9saN9RWl/wCowyd1qn/SIRwJVEoqIL09MOw/I1C1uMDjoiDdxd</w:t>
      </w:r>
    </w:p>
    <w:p>
      <w:pPr>
        <w:pStyle w:val="PreformattedText"/>
        <w:bidi w:val="0"/>
        <w:spacing w:before="0" w:after="0"/>
        <w:jc w:val="left"/>
        <w:rPr/>
      </w:pPr>
      <w:r>
        <w:rPr/>
        <w:t>9+buXA8v8A4IAgNNQEDtm2PUN3SaTFfB4COTvwkF0XCGgwaDFwzwgoY8BbgYqnHcGHe+COk347SzaG</w:t>
      </w:r>
    </w:p>
    <w:p>
      <w:pPr>
        <w:pStyle w:val="PreformattedText"/>
        <w:bidi w:val="0"/>
        <w:spacing w:before="0" w:after="0"/>
        <w:jc w:val="left"/>
        <w:rPr/>
      </w:pPr>
      <w:r>
        <w:rPr/>
        <w:t>+b0k96DIykg2Hg7IQcHhYIrZ6ZxF6hQa4WPBTYdwIyg2m9fKogKKgHDc5/hL9vUdKFHuAEtvepWVzq</w:t>
      </w:r>
    </w:p>
    <w:p>
      <w:pPr>
        <w:pStyle w:val="PreformattedText"/>
        <w:bidi w:val="0"/>
        <w:spacing w:before="0" w:after="0"/>
        <w:jc w:val="left"/>
        <w:rPr/>
      </w:pPr>
      <w:r>
        <w:rPr/>
        <w:t>GzxvUNxqVCoKx3YWy6bXecjqUvy/8AQIz7TxNi0lNwdqgpes3gjk+I9x7jorQZIS4YMGkyYrmGgwzY</w:t>
      </w:r>
    </w:p>
    <w:p>
      <w:pPr>
        <w:pStyle w:val="PreformattedText"/>
        <w:bidi w:val="0"/>
        <w:spacing w:before="0" w:after="0"/>
        <w:jc w:val="left"/>
        <w:rPr/>
      </w:pPr>
      <w:r>
        <w:rPr/>
        <w:t>ZwI8CE5iQjFBhitAwiliEkMkvUaN5XO+m1TnceFEUhDJrYz/AKJyID7hAyxPHqDXvKlsiNw5lnrDc7</w:t>
      </w:r>
    </w:p>
    <w:p>
      <w:pPr>
        <w:pStyle w:val="PreformattedText"/>
        <w:bidi w:val="0"/>
        <w:spacing w:before="0" w:after="0"/>
        <w:jc w:val="left"/>
        <w:rPr/>
      </w:pPr>
      <w:r>
        <w:rPr/>
        <w:t>Snf8m8HBrAVLnUSdRFwjxHQQuXr5ZsPdcBH/6nSN0KlXKKvol/RUeQ+CqMfEQgSoZPF1k1Aph3chgY</w:t>
      </w:r>
    </w:p>
    <w:p>
      <w:pPr>
        <w:pStyle w:val="PreformattedText"/>
        <w:bidi w:val="0"/>
        <w:spacing w:before="0" w:after="0"/>
        <w:jc w:val="left"/>
        <w:rPr/>
      </w:pPr>
      <w:r>
        <w:rPr/>
        <w:t>pKqesDFqTqC7ltxiVLtAYaTNzrSTmfTz4LiGDwsY9x7ipcYdWxvniULfe0ClQbLL8z2x+iVShAjtAC</w:t>
      </w:r>
    </w:p>
    <w:p>
      <w:pPr>
        <w:pStyle w:val="PreformattedText"/>
        <w:bidi w:val="0"/>
        <w:spacing w:before="0" w:after="0"/>
        <w:jc w:val="left"/>
        <w:rPr/>
      </w:pPr>
      <w:r>
        <w:rPr/>
        <w:t>oHNzkiDyTjDcbIMRFQbYI7tsb1/WB3csX7jDVDetpWo6OfuVV6D4hpuwx1+8mgwaRg5CdQwGTIGNxi</w:t>
      </w:r>
    </w:p>
    <w:p>
      <w:pPr>
        <w:pStyle w:val="PreformattedText"/>
        <w:bidi w:val="0"/>
        <w:spacing w:before="0" w:after="0"/>
        <w:jc w:val="left"/>
        <w:rPr/>
      </w:pPr>
      <w:r>
        <w:rPr/>
        <w:t>2I8KwGoNy4whxouGXJgSDwwzWKwOo4hC5/c2fCKYTjxdo6m4A5YCUjxBGLgp/jLlrcAEC0IazaAraG</w:t>
      </w:r>
    </w:p>
    <w:p>
      <w:pPr>
        <w:pStyle w:val="PreformattedText"/>
        <w:bidi w:val="0"/>
        <w:spacing w:before="0" w:after="0"/>
        <w:jc w:val="left"/>
        <w:rPr/>
      </w:pPr>
      <w:r>
        <w:rPr/>
        <w:t>Np1m5UQrclC7SnRC3AB42jEuHBNlcaB8Q0q6+tVaxhoIYMmTHEMcXDPFgmxGoKWRcL3CGpMY3iXE/e</w:t>
      </w:r>
    </w:p>
    <w:p>
      <w:pPr>
        <w:pStyle w:val="PreformattedText"/>
        <w:bidi w:val="0"/>
        <w:spacing w:before="0" w:after="0"/>
        <w:jc w:val="left"/>
        <w:rPr/>
      </w:pPr>
      <w:r>
        <w:rPr/>
        <w:t>gYcXl0Vki1W/J/PClxKhOPAx7jtemMGAoQm0EWqFdE4QVg2zfR/WCJKgA2JWLc1eOoxq2BCEXmfyVB</w:t>
      </w:r>
    </w:p>
    <w:p>
      <w:pPr>
        <w:pStyle w:val="PreformattedText"/>
        <w:bidi w:val="0"/>
        <w:spacing w:before="0" w:after="0"/>
        <w:jc w:val="left"/>
        <w:rPr/>
      </w:pPr>
      <w:r>
        <w:rPr/>
        <w:t>RBQ7rbQee9Jlw+HnMFYMEMkIazFTaYNDDhCOF1CDuVCD9wZ7nWTuJtk0iyEbOqpWK1+pr28KTiG54G</w:t>
      </w:r>
    </w:p>
    <w:p>
      <w:pPr>
        <w:pStyle w:val="PreformattedText"/>
        <w:bidi w:val="0"/>
        <w:spacing w:before="0" w:after="0"/>
        <w:jc w:val="left"/>
        <w:rPr/>
      </w:pPr>
      <w:r>
        <w:rPr/>
        <w:t>PeHZ9iEMN56IhXuzbY+9v5BiCMoNwhUAJ3i57Il8scXGduBlOhILJ9Ud8nwzU6MqOKMGgrfBDJg71G</w:t>
      </w:r>
    </w:p>
    <w:p>
      <w:pPr>
        <w:pStyle w:val="PreformattedText"/>
        <w:bidi w:val="0"/>
        <w:spacing w:before="0" w:after="0"/>
        <w:jc w:val="left"/>
        <w:rPr/>
      </w:pPr>
      <w:r>
        <w:rPr/>
        <w:t>SHOKhoMHbB4kqVhcXkDAjANris58hDuDK/bPEk4nOtj3hX+FYHBOQJvXZ9RJyz90R4gArPDCtFVPzD</w:t>
      </w:r>
    </w:p>
    <w:p>
      <w:pPr>
        <w:pStyle w:val="PreformattedText"/>
        <w:bidi w:val="0"/>
        <w:spacing w:before="0" w:after="0"/>
        <w:jc w:val="left"/>
        <w:rPr/>
      </w:pPr>
      <w:r>
        <w:rPr/>
        <w:t>LLmzqfyE/mNp24bB5W/xL1OCCIMchqM71jeJNtHbDUSsmi4ZuMexHcWEgjKmDkhVMHPuEYJcRCJsIQ</w:t>
      </w:r>
    </w:p>
    <w:p>
      <w:pPr>
        <w:pStyle w:val="PreformattedText"/>
        <w:bidi w:val="0"/>
        <w:spacing w:before="0" w:after="0"/>
        <w:jc w:val="left"/>
        <w:rPr/>
      </w:pPr>
      <w:r>
        <w:rPr/>
        <w:t>h5SEn08ZMc6mOFdPTghxCH7hD1Ab1Btg4x2w72x/YRcsAXBt2gQDFSpRAhuuEiIPTUMVK13pdI5NFl</w:t>
      </w:r>
    </w:p>
    <w:p>
      <w:pPr>
        <w:pStyle w:val="PreformattedText"/>
        <w:bidi w:val="0"/>
        <w:spacing w:before="0" w:after="0"/>
        <w:jc w:val="left"/>
        <w:rPr/>
      </w:pPr>
      <w:r>
        <w:rPr/>
        <w:t>PWgXwmO4YuHhNBoFkUZsUxN4R4Ilwcwxbs9aCoYraBxJzEdQihoIaqx98HkSG050scKy+xwGhtLwwO</w:t>
      </w:r>
    </w:p>
    <w:p>
      <w:pPr>
        <w:pStyle w:val="PreformattedText"/>
        <w:bidi w:val="0"/>
        <w:spacing w:before="0" w:after="0"/>
        <w:jc w:val="left"/>
        <w:rPr/>
      </w:pPr>
      <w:r>
        <w:rPr/>
        <w:t>xDHJhKl7VNs9OKKkD1tAnGKMHuU4tHrd8choXD3PfkO/EQhoMDtDTtsGjFFBwMa3YQIMN51o6hhiZp</w:t>
      </w:r>
    </w:p>
    <w:p>
      <w:pPr>
        <w:pStyle w:val="PreformattedText"/>
        <w:bidi w:val="0"/>
        <w:spacing w:before="0" w:after="0"/>
        <w:jc w:val="left"/>
        <w:rPr/>
      </w:pPr>
      <w:r>
        <w:rPr/>
        <w:t>IyJdk78RKH9+RINeB0fuPcNBKn9jwymsGDiK4vHvDCG5zCOK+5WAuXUuX+q/MVI6K8BKhDSGk1DWbv</w:t>
      </w:r>
    </w:p>
    <w:p>
      <w:pPr>
        <w:pStyle w:val="PreformattedText"/>
        <w:bidi w:val="0"/>
        <w:spacing w:before="0" w:after="0"/>
        <w:jc w:val="left"/>
        <w:rPr/>
      </w:pPr>
      <w:r>
        <w:rPr/>
        <w:t>NkCJ2YKHGBzK3ZUMCw4NF4OZw3LCoN6q0mKrezypBrwScu0DnN4MXO+e9H8x1kHeG0Id5KMgT6lQw6</w:t>
      </w:r>
    </w:p>
    <w:p>
      <w:pPr>
        <w:pStyle w:val="PreformattedText"/>
        <w:bidi w:val="0"/>
        <w:spacing w:before="0" w:after="0"/>
        <w:jc w:val="left"/>
        <w:rPr/>
      </w:pPr>
      <w:r>
        <w:rPr/>
        <w:t>mXrvSQxeWBoONBkyaTvQaCGDVVkobj2ji+4MHacYF3KlYcvR1o9xghwtEMc6Kwa/yz5ki0sVL6TAcL</w:t>
      </w:r>
    </w:p>
    <w:p>
      <w:pPr>
        <w:pStyle w:val="PreformattedText"/>
        <w:bidi w:val="0"/>
        <w:spacing w:before="0" w:after="0"/>
        <w:jc w:val="left"/>
        <w:rPr/>
      </w:pPr>
      <w:r>
        <w:rPr/>
        <w:t>Qby8bQ2vPvUucZJH9l5JZERbSgeF0vgNTtHjDHM/kIYMmgwZJeoljoMxhaW8MOzPfhGWJDBUS4tCwx</w:t>
      </w:r>
    </w:p>
    <w:p>
      <w:pPr>
        <w:pStyle w:val="PreformattedText"/>
        <w:bidi w:val="0"/>
        <w:spacing w:before="0" w:after="0"/>
        <w:jc w:val="left"/>
        <w:rPr/>
      </w:pPr>
      <w:r>
        <w:rPr/>
        <w:t>DFadsGKT6L81SoN4vDOyPA/UIsGimHUIT3rTfgj2YM7R4kvFy2MJgrKTwj5TUql0GLz1khghprRXiI</w:t>
      </w:r>
    </w:p>
    <w:p>
      <w:pPr>
        <w:pStyle w:val="PreformattedText"/>
        <w:bidi w:val="0"/>
        <w:spacing w:before="0" w:after="0"/>
        <w:jc w:val="left"/>
        <w:rPr/>
      </w:pPr>
      <w:r>
        <w:rPr/>
        <w:t>aJLA9xwhxhd0W2DDiMvSaGDmHAps5lwbwb0Bo6luKsRgoPT5kxyaGbm+mSE6hoOIYNJ94eySoKEaDO</w:t>
      </w:r>
    </w:p>
    <w:p>
      <w:pPr>
        <w:pStyle w:val="PreformattedText"/>
        <w:bidi w:val="0"/>
        <w:spacing w:before="0" w:after="0"/>
        <w:jc w:val="left"/>
        <w:rPr/>
      </w:pPr>
      <w:r>
        <w:rPr/>
        <w:t>sDh4nKUn61Xl8pqGmDQxPDcIeAx701CsGDTcJVkcJUOzNtIMkGDhwaWCGOE3HGOHVWgn7PfzpOI5eJ</w:t>
      </w:r>
    </w:p>
    <w:p>
      <w:pPr>
        <w:pStyle w:val="PreformattedText"/>
        <w:bidi w:val="0"/>
        <w:spacing w:before="0" w:after="0"/>
        <w:jc w:val="left"/>
        <w:rPr/>
      </w:pPr>
      <w:r>
        <w:rPr/>
        <w:t>/1mRCGt1rXEcBgtDioG7Kf6cFjwviJebl4uZ6wec1GTjB3g0GLlL76i4OgaZsH7juZMDDN4MuBDhLi</w:t>
      </w:r>
    </w:p>
    <w:p>
      <w:pPr>
        <w:pStyle w:val="PreformattedText"/>
        <w:bidi w:val="0"/>
        <w:spacing w:before="0" w:after="0"/>
        <w:jc w:val="left"/>
        <w:rPr/>
      </w:pPr>
      <w:r>
        <w:rPr/>
        <w:t>09SmRgw1dYIH8VfATRwZ/wBFCcJUIauuc9O++hixb7YIIMDJdSvqVAu5Tf2YKqYN6H4F6aP3HxmCHj</w:t>
      </w:r>
    </w:p>
    <w:p>
      <w:pPr>
        <w:pStyle w:val="PreformattedText"/>
        <w:bidi w:val="0"/>
        <w:spacing w:before="0" w:after="0"/>
        <w:jc w:val="left"/>
        <w:rPr/>
      </w:pPr>
      <w:r>
        <w:rPr/>
        <w:t>PJ6kW44pcIw60CEMmpjBHFwziUJIaTgxYX0/AYmLjxP+owXCEIYMcx4wVpbi7Zom7CED7m8Pbk2uBL</w:t>
      </w:r>
    </w:p>
    <w:p>
      <w:pPr>
        <w:pStyle w:val="PreformattedText"/>
        <w:bidi w:val="0"/>
        <w:spacing w:before="0" w:after="0"/>
        <w:jc w:val="left"/>
        <w:rPr/>
      </w:pPr>
      <w:r>
        <w:rPr/>
        <w:t>nlS+ONMG/k0DpITbJjqE4MEPBUKwbZ4IaTH+bFFLhNhfqXioQ0Gt5yGbKkGK4ly9tFZ/kvgOh4m9fr</w:t>
      </w:r>
    </w:p>
    <w:p>
      <w:pPr>
        <w:pStyle w:val="PreformattedText"/>
        <w:bidi w:val="0"/>
        <w:spacing w:before="0" w:after="0"/>
        <w:jc w:val="left"/>
        <w:rPr/>
      </w:pPr>
      <w:r>
        <w:rPr/>
        <w:t>X7rBjttjuVlcbCdsbCBCG6EqXhgQl0Kn//xAArEQEAAgIBBAMBAAMAAgMBAQABABEQITEgMEFRQGFx</w:t>
      </w:r>
    </w:p>
    <w:p>
      <w:pPr>
        <w:pStyle w:val="PreformattedText"/>
        <w:bidi w:val="0"/>
        <w:spacing w:before="0" w:after="0"/>
        <w:jc w:val="left"/>
        <w:rPr/>
      </w:pPr>
      <w:r>
        <w:rPr/>
        <w:t>gVCRobHBYNHh8PH/2gAIAQMBAT8Q/wDgzHoOg7RDoOkh8A7ty833/eTqr/4Ox7A7R0CHnqIQ6XD/AI</w:t>
      </w:r>
    </w:p>
    <w:p>
      <w:pPr>
        <w:pStyle w:val="PreformattedText"/>
        <w:bidi w:val="0"/>
        <w:spacing w:before="0" w:after="0"/>
        <w:jc w:val="left"/>
        <w:rPr/>
      </w:pPr>
      <w:r>
        <w:rPr/>
        <w:t>owZP8A4P4j5j0mDtkMkOo63D0nz6wdB/8ADWPQQ7pDjNdZDoeydNw7Z8Q/+Gsei+6QyO0ZceOo6q7G</w:t>
      </w:r>
    </w:p>
    <w:p>
      <w:pPr>
        <w:pStyle w:val="PreformattedText"/>
        <w:bidi w:val="0"/>
        <w:spacing w:before="0" w:after="0"/>
        <w:jc w:val="left"/>
        <w:rPr/>
      </w:pPr>
      <w:r>
        <w:rPr/>
        <w:t>87h3LxcOgh/g6lf4lyS+7KJUtK7Zk85Osy4cPTXZPhVKlYqB/hCB0P8AiGWQfMolPUr6IjzKXiVE5l</w:t>
      </w:r>
    </w:p>
    <w:p>
      <w:pPr>
        <w:pStyle w:val="PreformattedText"/>
        <w:bidi w:val="0"/>
        <w:spacing w:before="0" w:after="0"/>
        <w:jc w:val="left"/>
        <w:rPr/>
      </w:pPr>
      <w:r>
        <w:rPr/>
        <w:t>YrsEO2Q4y4cMex4/wB88wf4oIe8AS5ct810U5GcvTHa63ECasqoqVqUVipWAh2yEMMY5eszfzj/AnH</w:t>
      </w:r>
    </w:p>
    <w:p>
      <w:pPr>
        <w:pStyle w:val="PreformattedText"/>
        <w:bidi w:val="0"/>
        <w:spacing w:before="0" w:after="0"/>
        <w:jc w:val="left"/>
        <w:rPr/>
      </w:pPr>
      <w:r>
        <w:rPr/>
        <w:t>+JJAOjfVWKSsNmNMfOBusawIZOwQhhw97j5B/g7h1v8AgguUY3Kxvt1cpKZETifQla3NnEsPbIZY9X</w:t>
      </w:r>
    </w:p>
    <w:p>
      <w:pPr>
        <w:pStyle w:val="PreformattedText"/>
        <w:bidi w:val="0"/>
        <w:spacing w:before="0" w:after="0"/>
        <w:jc w:val="left"/>
        <w:rPr/>
      </w:pPr>
      <w:r>
        <w:rPr/>
        <w:t>vBL6SPzT5rkf4gqskWXLxWK7tSpSb4Y07Zljl676bzfyj5jkhDqT/DFZ/vXWL1Lh2KlD2jjocseq+u</w:t>
      </w:r>
    </w:p>
    <w:p>
      <w:pPr>
        <w:pStyle w:val="PreformattedText"/>
        <w:bidi w:val="0"/>
        <w:spacing w:before="0" w:after="0"/>
        <w:jc w:val="left"/>
        <w:rPr/>
      </w:pPr>
      <w:r>
        <w:rPr/>
        <w:t>83Ll5MHbOo67+KsMEP8AFtkYvpGCdSVg7NXGvHZOt+N7wfAJfU/FXBCEDs1K+VR0rFZ/mawdQjKroe</w:t>
      </w:r>
    </w:p>
    <w:p>
      <w:pPr>
        <w:pStyle w:val="PreformattedText"/>
        <w:bidi w:val="0"/>
        <w:spacing w:before="0" w:after="0"/>
        <w:jc w:val="left"/>
        <w:rPr/>
      </w:pPr>
      <w:r>
        <w:rPr/>
        <w:t>kxUZTrMvQx+EdR2Tu38RjkMHbr5A6VzWbly5eagwYZ2iVCXAlHR/IZQxKyZMvWcvXfZOowd5IdDg+K</w:t>
      </w:r>
    </w:p>
    <w:p>
      <w:pPr>
        <w:pStyle w:val="PreformattedText"/>
        <w:bidi w:val="0"/>
        <w:spacing w:before="0" w:after="0"/>
        <w:jc w:val="left"/>
        <w:rPr/>
      </w:pPr>
      <w:r>
        <w:rPr/>
        <w:t>GK7tR+MIKOhcBKML0VKqEMVhTCEIlykMqldaHmIYOgw94M7zx3TuXDocHwnAYrAd338UITocBhZbKy</w:t>
      </w:r>
    </w:p>
    <w:p>
      <w:pPr>
        <w:pStyle w:val="PreformattedText"/>
        <w:bidi w:val="0"/>
        <w:spacing w:before="0" w:after="0"/>
        <w:jc w:val="left"/>
        <w:rPr/>
      </w:pPr>
      <w:r>
        <w:rPr/>
        <w:t>Yq5UMGdSpwwuAmiXk6alIV4grpIx6H4VdsxWa7FPS/EDFSoGTuPwwgeIZXAYXNdBKls4h0qpVkZbp3</w:t>
      </w:r>
    </w:p>
    <w:p>
      <w:pPr>
        <w:pStyle w:val="PreformattedText"/>
        <w:bidi w:val="0"/>
        <w:spacing w:before="0" w:after="0"/>
        <w:jc w:val="left"/>
        <w:rPr/>
      </w:pPr>
      <w:r>
        <w:rPr/>
        <w:t>gOm8kwYMuWPQSu0dddw6j5CwMB2T5hx0zjxLvO5v3KlQxuODUNypWDFWx8yqyQxeFwqVKzR0GWOHoI</w:t>
      </w:r>
    </w:p>
    <w:p>
      <w:pPr>
        <w:pStyle w:val="PreformattedText"/>
        <w:bidi w:val="0"/>
        <w:spacing w:before="0" w:after="0"/>
        <w:jc w:val="left"/>
        <w:rPr/>
      </w:pPr>
      <w:r>
        <w:rPr/>
        <w:t>YrqqV2D4Z8jzCENdVd1PgiDoXnAajm8XCErBuUypUKXKlSoEDUDmJEiSmaMX0XDoYxK6WParNfNOqv</w:t>
      </w:r>
    </w:p>
    <w:p>
      <w:pPr>
        <w:pStyle w:val="PreformattedText"/>
        <w:bidi w:val="0"/>
        <w:spacing w:before="0" w:after="0"/>
        <w:jc w:val="left"/>
        <w:rPr/>
      </w:pPr>
      <w:r>
        <w:rPr/>
        <w:t>hkIHTUrvp3wlQ6ObgdVzeNVAs5lSoEqBAwCEnRLrHFWQZaU4IYMJE1E6GPdPgEcUyuxUD5Qh0V0VK7</w:t>
      </w:r>
    </w:p>
    <w:p>
      <w:pPr>
        <w:pStyle w:val="PreformattedText"/>
        <w:bidi w:val="0"/>
        <w:spacing w:before="0" w:after="0"/>
        <w:jc w:val="left"/>
        <w:rPr/>
      </w:pPr>
      <w:r>
        <w:rPr/>
        <w:t>id8IBDLDrMBfiGkJYMwQkgzCW+LkUxoIxaWhgODLGnQ92uyYqVKldBm8nQHZfhEMGDsV23uiGteYFd</w:t>
      </w:r>
    </w:p>
    <w:p>
      <w:pPr>
        <w:pStyle w:val="PreformattedText"/>
        <w:bidi w:val="0"/>
        <w:spacing w:before="0" w:after="0"/>
        <w:jc w:val="left"/>
        <w:rPr/>
      </w:pPr>
      <w:r>
        <w:rPr/>
        <w:t>DDqIQsu5lHiUhbxCWbEHjHeoQYmRG0Z0Y8ktgSugYDBhWHUQTUcOXB3zvvSdp+H5QyfDe4ENNkGOcL</w:t>
      </w:r>
    </w:p>
    <w:p>
      <w:pPr>
        <w:pStyle w:val="PreformattedText"/>
        <w:bidi w:val="0"/>
        <w:spacing w:before="0" w:after="0"/>
        <w:jc w:val="left"/>
        <w:rPr/>
      </w:pPr>
      <w:r>
        <w:rPr/>
        <w:t>itR6j6Zp4wBgZSBKlkrNYBi4RqaxaWjGvU1wHipWRl+4dCVGolYcPQPSwIdQ/AqalEqB8whxk+I8dB</w:t>
      </w:r>
    </w:p>
    <w:p>
      <w:pPr>
        <w:pStyle w:val="PreformattedText"/>
        <w:bidi w:val="0"/>
        <w:spacing w:before="0" w:after="0"/>
        <w:jc w:val="left"/>
        <w:rPr/>
      </w:pPr>
      <w:r>
        <w:rPr/>
        <w:t>1kDUNr6WGPOAgQS+KYEDruW9NxcjqJGIZQsBAes1ElYMXlJ+z0x75k+GdxZfwCHQYO09uuwItwKI9D</w:t>
      </w:r>
    </w:p>
    <w:p>
      <w:pPr>
        <w:pStyle w:val="PreformattedText"/>
        <w:bidi w:val="0"/>
        <w:spacing w:before="0" w:after="0"/>
        <w:jc w:val="left"/>
        <w:rPr/>
      </w:pPr>
      <w:r>
        <w:rPr/>
        <w:t>kE85XNQCCVi8rly8KS9ZuXBwMNw1OZWMVEhzcfSFMqGbhE0zZAOzrMXm4dR8I7dyvgkIdJ2ntV2BbF</w:t>
      </w:r>
    </w:p>
    <w:p>
      <w:pPr>
        <w:pStyle w:val="PreformattedText"/>
        <w:bidi w:val="0"/>
        <w:spacing w:before="0" w:after="0"/>
        <w:jc w:val="left"/>
        <w:rPr/>
      </w:pPr>
      <w:r>
        <w:rPr/>
        <w:t>h84OhnCLjzgTTcMM1HoupfTe5cuXNxYrGic0FThKHJKyZvFkdQEU589RkydZ2vfwRzXxldxnvsJ1hc</w:t>
      </w:r>
    </w:p>
    <w:p>
      <w:pPr>
        <w:pStyle w:val="PreformattedText"/>
        <w:bidi w:val="0"/>
        <w:spacing w:before="0" w:after="0"/>
        <w:jc w:val="left"/>
        <w:rPr/>
      </w:pPr>
      <w:r>
        <w:rPr/>
        <w:t>CoL6nHiOPJxdUqIOll5UxcXGo16mq4mskIOPEO2HUSxJwxLLhK6SEJcEsPuXVTyYcHVXWYMnfOwYuP</w:t>
      </w:r>
    </w:p>
    <w:p>
      <w:pPr>
        <w:pStyle w:val="PreformattedText"/>
        <w:bidi w:val="0"/>
        <w:spacing w:before="0" w:after="0"/>
        <w:jc w:val="left"/>
        <w:rPr/>
      </w:pPr>
      <w:r>
        <w:rPr/>
        <w:t>wh8uukUXDbDRXSY5RyFEFsG8ToXXReLzdS57l6zbL6BBbkWELHoDkg9NxCGvx+AfBO3fwwh8KpXZTo</w:t>
      </w:r>
    </w:p>
    <w:p>
      <w:pPr>
        <w:pStyle w:val="PreformattedText"/>
        <w:bidi w:val="0"/>
        <w:spacing w:before="0" w:after="0"/>
        <w:jc w:val="left"/>
        <w:rPr/>
      </w:pPr>
      <w:r>
        <w:rPr/>
        <w:t>C8UZWGFjx0U4xrgnVvfYZcuXxAKl+JbvUJrxCGDB3KnCVBuViuZxg6UwJVlP8AJVd4+e/CBD4tZroc</w:t>
      </w:r>
    </w:p>
    <w:p>
      <w:pPr>
        <w:pStyle w:val="PreformattedText"/>
        <w:bidi w:val="0"/>
        <w:spacing w:before="0" w:after="0"/>
        <w:jc w:val="left"/>
        <w:rPr/>
      </w:pPr>
      <w:r>
        <w:rPr/>
        <w:t>miDN4qGHMOugLoxDAxzlz01Nypqa3UGC7lvuDmkMXUuIiaJU1IdCQZUMjjiaRgs+zJK6qldPv5t/AC</w:t>
      </w:r>
    </w:p>
    <w:p>
      <w:pPr>
        <w:pStyle w:val="PreformattedText"/>
        <w:bidi w:val="0"/>
        <w:spacing w:before="0" w:after="0"/>
        <w:jc w:val="left"/>
        <w:rPr/>
      </w:pPr>
      <w:r>
        <w:rPr/>
        <w:t>EOr38R6GBBfQsNGVhCeMEub6AZY5ZcuMWy3BisackHoeIQ6nEJxPc8SsHVVkrxN2xBlSpWK7h8A7Q6</w:t>
      </w:r>
    </w:p>
    <w:p>
      <w:pPr>
        <w:pStyle w:val="PreformattedText"/>
        <w:bidi w:val="0"/>
        <w:spacing w:before="0" w:after="0"/>
        <w:jc w:val="left"/>
        <w:rPr/>
      </w:pPr>
      <w:r>
        <w:rPr/>
        <w:t>wd0yIQ+OSo5qJAgUYWLBbL6BywhoQ4GLy5rs1uPRRheeMUXE5JUJySpwxhLhDBgg8zwYLO/XXXar5Z</w:t>
      </w:r>
    </w:p>
    <w:p>
      <w:pPr>
        <w:pStyle w:val="PreformattedText"/>
        <w:bidi w:val="0"/>
        <w:spacing w:before="0" w:after="0"/>
        <w:jc w:val="left"/>
        <w:rPr/>
      </w:pPr>
      <w:r>
        <w:rPr/>
        <w:t>CEIfJegIEItRwaMsII5FsMMEOjnqZ7xVdFSuZT66DBGcwhuUU9IcVroHjoSyHCQOSJ3KlfLqPfOofG</w:t>
      </w:r>
    </w:p>
    <w:p>
      <w:pPr>
        <w:pStyle w:val="PreformattedText"/>
        <w:bidi w:val="0"/>
        <w:spacing w:before="0" w:after="0"/>
        <w:jc w:val="left"/>
        <w:rPr/>
      </w:pPr>
      <w:r>
        <w:rPr/>
        <w:t>I4eiscEcGo9AlVFnvMdQYEMPT4w9Vwj+wZcuDBxfRVkuUSmpUunIqBheMGXAU3Kg4x76Dqvu1iodv3</w:t>
      </w:r>
    </w:p>
    <w:p>
      <w:pPr>
        <w:pStyle w:val="PreformattedText"/>
        <w:bidi w:val="0"/>
        <w:spacing w:before="0" w:after="0"/>
        <w:jc w:val="left"/>
        <w:rPr/>
      </w:pPr>
      <w:r>
        <w:rPr/>
        <w:t>8IhghCHxTLkhtgRVgOhdYO4svIWsAwdi8XLl9BLxeCEuoODBCUb9ypjjwS8VVxrJDLzEtQ2RL/AB0+</w:t>
      </w:r>
    </w:p>
    <w:p>
      <w:pPr>
        <w:pStyle w:val="PreformattedText"/>
        <w:bidi w:val="0"/>
        <w:spacing w:before="0" w:after="0"/>
        <w:jc w:val="left"/>
        <w:rPr/>
      </w:pPr>
      <w:r>
        <w:rPr/>
        <w:t>81Ky90jg7t4J/e4QwYIQ+KZcEOGDqXIgRZubyAgdF5vLGPHYWXBgwSCSzJCC0TcvFVGGyGEcDBmuYQ</w:t>
      </w:r>
    </w:p>
    <w:p>
      <w:pPr>
        <w:pStyle w:val="PreformattedText"/>
        <w:bidi w:val="0"/>
        <w:spacing w:before="0" w:after="0"/>
        <w:jc w:val="left"/>
        <w:rPr/>
      </w:pPr>
      <w:r>
        <w:rPr/>
        <w:t>f1g7/YlKfBIYrB3aycvwToMEO4Y9xl9hwYI8ZcuS0ZJUQwIQZeL71zcSpzKZUrBEYOjVBNPzA1qG8X</w:t>
      </w:r>
    </w:p>
    <w:p>
      <w:pPr>
        <w:pStyle w:val="PreformattedText"/>
        <w:bidi w:val="0"/>
        <w:spacing w:before="0" w:after="0"/>
        <w:jc w:val="left"/>
        <w:rPr/>
      </w:pPr>
      <w:r>
        <w:rPr/>
        <w:t>Er8hgywYljPE2B89R2CVK6WHxQ7niGTzgh3bl9pxpm9YgRYwJYw5DN43Ll9FYuOQhFYgHLLPEvI/Up</w:t>
      </w:r>
    </w:p>
    <w:p>
      <w:pPr>
        <w:pStyle w:val="PreformattedText"/>
        <w:bidi w:val="0"/>
        <w:spacing w:before="0" w:after="0"/>
        <w:jc w:val="left"/>
        <w:rPr/>
      </w:pPr>
      <w:r>
        <w:rPr/>
        <w:t>giXhMWCTiyrlpZHZcFxdmEcNQhzkjqmIGvcSlnhiZMEOzfUd4z5jk+AYIQ+Edk5UJeSBUXBuBKjAhN</w:t>
      </w:r>
    </w:p>
    <w:p>
      <w:pPr>
        <w:pStyle w:val="PreformattedText"/>
        <w:bidi w:val="0"/>
        <w:spacing w:before="0" w:after="0"/>
        <w:jc w:val="left"/>
        <w:rPr/>
      </w:pPr>
      <w:r>
        <w:rPr/>
        <w:t>MaSkqxDwp8wqVhImKxUIFs0RYqbZLrxPoQXzNoiQRAuKlEr8xDrKWReIsmUsnjXhmxeD5Ok+AE8Q71</w:t>
      </w:r>
    </w:p>
    <w:p>
      <w:pPr>
        <w:pStyle w:val="PreformattedText"/>
        <w:bidi w:val="0"/>
        <w:spacing w:before="0" w:after="0"/>
        <w:jc w:val="left"/>
        <w:rPr/>
      </w:pPr>
      <w:r>
        <w:rPr/>
        <w:t>/BPlDqMGFqXUcMCBOMhUO4dQITQglLl3UplGaMHtlEoiRHFesAhTcS4BKhhr6gJtPsWBCNJiAxeNRv</w:t>
      </w:r>
    </w:p>
    <w:p>
      <w:pPr>
        <w:pStyle w:val="PreformattedText"/>
        <w:bidi w:val="0"/>
        <w:spacing w:before="0" w:after="0"/>
        <w:jc w:val="left"/>
        <w:rPr/>
      </w:pPr>
      <w:r>
        <w:rPr/>
        <w:t>eEqyLLv9h1MdM5McMGyPQdk7R0GKx76675m8HHU95rorqcHUQYWcbj0BXQQgtyaRViOCCqrhIJ4JT1</w:t>
      </w:r>
    </w:p>
    <w:p>
      <w:pPr>
        <w:pStyle w:val="PreformattedText"/>
        <w:bidi w:val="0"/>
        <w:spacing w:before="0" w:after="0"/>
        <w:jc w:val="left"/>
        <w:rPr/>
      </w:pPr>
      <w:r>
        <w:rPr/>
        <w:t>KRc4Qms20ZUIBZoxRAh7zSCRPzLWrI2iskGLzhNShwlw5yKhFDoZsR4UE5/MdmDB8l7N986SGB8Gus</w:t>
      </w:r>
    </w:p>
    <w:p>
      <w:pPr>
        <w:pStyle w:val="PreformattedText"/>
        <w:bidi w:val="0"/>
        <w:spacing w:before="0" w:after="0"/>
        <w:jc w:val="left"/>
        <w:rPr/>
      </w:pPr>
      <w:r>
        <w:rPr/>
        <w:t>gi45zVwAwvQeYdQYdk8jiFOis6mpSFMJBFl7jimKbhFYWvMffD3bngM4yRcJWCJjUxagw1gxyZYRJU</w:t>
      </w:r>
    </w:p>
    <w:p>
      <w:pPr>
        <w:pStyle w:val="PreformattedText"/>
        <w:bidi w:val="0"/>
        <w:spacing w:before="0" w:after="0"/>
        <w:jc w:val="left"/>
        <w:rPr/>
      </w:pPr>
      <w:r>
        <w:rPr/>
        <w:t>HD6i2/cPJgwfJet+CdPlCHyHBxFxxgMr0MIKIY32xawuXBwQeSfdKJLfEGDDCwIQhKBLtjH8OCnuMB</w:t>
      </w:r>
    </w:p>
    <w:p>
      <w:pPr>
        <w:pStyle w:val="PreformattedText"/>
        <w:bidi w:val="0"/>
        <w:spacing w:before="0" w:after="0"/>
        <w:jc w:val="left"/>
        <w:rPr/>
      </w:pPr>
      <w:r>
        <w:rPr/>
        <w:t>cRzkmkGUFnMYwcEuJyTwQ84Pme4Q6BOMcJoxKROQ+45Owdo79fEIYO+9o5jOWPSvQTlnKDUM3CEBdw</w:t>
      </w:r>
    </w:p>
    <w:p>
      <w:pPr>
        <w:pStyle w:val="PreformattedText"/>
        <w:bidi w:val="0"/>
        <w:spacing w:before="0" w:after="0"/>
        <w:jc w:val="left"/>
        <w:rPr/>
      </w:pPr>
      <w:r>
        <w:rPr/>
        <w:t>PG405lvKCnuRY+UES7oqghDVssoFYreUQLg4bgK8sY8wy/bmLZ/YQwNMNrHTNjDU84OgRxWp7nixOg</w:t>
      </w:r>
    </w:p>
    <w:p>
      <w:pPr>
        <w:pStyle w:val="PreformattedText"/>
        <w:bidi w:val="0"/>
        <w:spacing w:before="0" w:after="0"/>
        <w:jc w:val="left"/>
        <w:rPr/>
      </w:pPr>
      <w:r>
        <w:rPr/>
        <w:t>Pne4yvgnQZHfe0PMWBUei6wEecOiEOyHWBl4CChjNWWTfFRshLuDV1KXbGOkqGmOJBKh5w7KJUfcbW</w:t>
      </w:r>
    </w:p>
    <w:p>
      <w:pPr>
        <w:pStyle w:val="PreformattedText"/>
        <w:bidi w:val="0"/>
        <w:spacing w:before="0" w:after="0"/>
        <w:jc w:val="left"/>
        <w:rPr/>
      </w:pPr>
      <w:r>
        <w:rPr/>
        <w:t>iMiJ4iJxLXKIowKVRAIElEPzAgRJUuP/ggT3E2Q84OeoZpc5J4SeGT4J3n4R0mD5IzzLzUXJovpO8U</w:t>
      </w:r>
    </w:p>
    <w:p>
      <w:pPr>
        <w:pStyle w:val="PreformattedText"/>
        <w:bidi w:val="0"/>
        <w:spacing w:before="0" w:after="0"/>
        <w:jc w:val="left"/>
        <w:rPr/>
      </w:pPr>
      <w:r>
        <w:rPr/>
        <w:t>zdSoMTXxCBL1HJYx01L3EaCnEI1L1KxYIkOowpKZvGpTBgsYYIZIdKPiDqHOHmeWEIeIeehjuFPLAw</w:t>
      </w:r>
    </w:p>
    <w:p>
      <w:pPr>
        <w:pStyle w:val="PreformattedText"/>
        <w:bidi w:val="0"/>
        <w:spacing w:before="0" w:after="0"/>
        <w:jc w:val="left"/>
        <w:rPr/>
      </w:pPr>
      <w:r>
        <w:rPr/>
        <w:t>Q6zoPgmH4xDBD4p2GLwYMk2QalSpUpKzxyXIBAgXxPxN048QEHBnDB5xO8DNSnCX4iYg8M/kGDLlw3</w:t>
      </w:r>
    </w:p>
    <w:p>
      <w:pPr>
        <w:pStyle w:val="PreformattedText"/>
        <w:bidi w:val="0"/>
        <w:spacing w:before="0" w:after="0"/>
        <w:jc w:val="left"/>
        <w:rPr/>
      </w:pPr>
      <w:r>
        <w:rPr/>
        <w:t>DAQg0w7cezOE8zy4MeZxcvDNhiRNGe+fHzn4Z0GT4xg8xjm+gwFxJUCCDAdAYowVCEb/ACDYQQEG44</w:t>
      </w:r>
    </w:p>
    <w:p>
      <w:pPr>
        <w:pStyle w:val="PreformattedText"/>
        <w:bidi w:val="0"/>
        <w:spacing w:before="0" w:after="0"/>
        <w:jc w:val="left"/>
        <w:rPr/>
      </w:pPr>
      <w:r>
        <w:rPr/>
        <w:t>MsQ4rAsIBNTUZVxpkQIZDU5zgxuBK5wcEeOl0xJwj/AIE/HMEOg7b1mDjFQj0C4wMGxgQThmoECpUr</w:t>
      </w:r>
    </w:p>
    <w:p>
      <w:pPr>
        <w:pStyle w:val="PreformattedText"/>
        <w:bidi w:val="0"/>
        <w:spacing w:before="0" w:after="0"/>
        <w:jc w:val="left"/>
        <w:rPr/>
      </w:pPr>
      <w:r>
        <w:rPr/>
        <w:t>p+iagSugIxx6AuUymClSoxgYECC4GpXSXznI44OTYw2YceMTgg1Hh6Ll4Ogh8V+QQh0nw2MXDz0FEv</w:t>
      </w:r>
    </w:p>
    <w:p>
      <w:pPr>
        <w:pStyle w:val="PreformattedText"/>
        <w:bidi w:val="0"/>
        <w:spacing w:before="0" w:after="0"/>
        <w:jc w:val="left"/>
        <w:rPr/>
      </w:pPr>
      <w:r>
        <w:rPr/>
        <w:t>B0nMR6jToKlQJUrFy3uXhb5ZUEMmBEgwkKji4QcLFlZCBDK0zlFMCHUcsvWavU4MTdfU4HtHaOs+aQ</w:t>
      </w:r>
    </w:p>
    <w:p>
      <w:pPr>
        <w:pStyle w:val="PreformattedText"/>
        <w:bidi w:val="0"/>
        <w:spacing w:before="0" w:after="0"/>
        <w:jc w:val="left"/>
        <w:rPr/>
      </w:pPr>
      <w:r>
        <w:rPr/>
        <w:t>wfJChtzWDIW4Q1Amq5ywqGAldNwwMOkR6xrBhxTCLAIYZwglY8pXM4EYQhhwQ5lRLjw99/xJDB0kPg</w:t>
      </w:r>
    </w:p>
    <w:p>
      <w:pPr>
        <w:pStyle w:val="PreformattedText"/>
        <w:bidi w:val="0"/>
        <w:spacing w:before="0" w:after="0"/>
        <w:jc w:val="left"/>
        <w:rPr/>
      </w:pPr>
      <w:r>
        <w:rPr/>
        <w:t>EE8se4S9uWGeeHhCcMeORAlYSOTBDpYwQyx6DF5wwhkJ7ymVpwNXHmHieIxQ4yYMI0x3F9k6V77mvi</w:t>
      </w:r>
    </w:p>
    <w:p>
      <w:pPr>
        <w:pStyle w:val="PreformattedText"/>
        <w:bidi w:val="0"/>
        <w:spacing w:before="0" w:after="0"/>
        <w:jc w:val="left"/>
        <w:rPr/>
      </w:pPr>
      <w:r>
        <w:rPr/>
        <w:t>HQYOk+CQi7Y8wjlhxk4YqMGseWHqGBDDGOTIZeSMSBCJGOSXLzU8Ql8CHQglKgpQbMsJ5dJjmJRX+C</w:t>
      </w:r>
    </w:p>
    <w:p>
      <w:pPr>
        <w:pStyle w:val="PreformattedText"/>
        <w:bidi w:val="0"/>
        <w:spacing w:before="0" w:after="0"/>
        <w:jc w:val="left"/>
        <w:rPr/>
      </w:pPr>
      <w:r>
        <w:rPr/>
        <w:t>fhnUQ6T4AhxPLGE5Tyz4wQhUjGUSoNMqPUMCEcPSZuDDDGahGJA9wx3xXQkOk55SXFbh7jK0ZOkg7q</w:t>
      </w:r>
    </w:p>
    <w:p>
      <w:pPr>
        <w:pStyle w:val="PreformattedText"/>
        <w:bidi w:val="0"/>
        <w:spacing w:before="0" w:after="0"/>
        <w:jc w:val="left"/>
        <w:rPr/>
      </w:pPr>
      <w:r>
        <w:rPr/>
        <w:t>H/x3feFydh7NdNfAIZOk+B4wef3JwwelnhlgrkhgAznDA6GPQQJWAhLjCy5wj0NyNOjVAwEMjpHBwH</w:t>
      </w:r>
    </w:p>
    <w:p>
      <w:pPr>
        <w:pStyle w:val="PreformattedText"/>
        <w:bidi w:val="0"/>
        <w:spacing w:before="0" w:after="0"/>
        <w:jc w:val="left"/>
        <w:rPr/>
      </w:pPr>
      <w:r>
        <w:rPr/>
        <w:t>Q6wJdxyR5hvpX2fHaMX2qlSiV3jFYMmDoHqvsDNrg1OHB0hue4+Y6SDBdsY5ZToSMqVAgQhOhYsWXH</w:t>
      </w:r>
    </w:p>
    <w:p>
      <w:pPr>
        <w:pStyle w:val="PreformattedText"/>
        <w:bidi w:val="0"/>
        <w:spacing w:before="0" w:after="0"/>
        <w:jc w:val="left"/>
        <w:rPr/>
      </w:pPr>
      <w:r>
        <w:rPr/>
        <w:t>PeDNVx5R+kYr6lQJUDpGcoxzZMEiYGJDNWVK8mPDCPiH+AIZMEOs6r7AinlwmssME84eZV3h2Yqslw</w:t>
      </w:r>
    </w:p>
    <w:p>
      <w:pPr>
        <w:pStyle w:val="PreformattedText"/>
        <w:bidi w:val="0"/>
        <w:spacing w:before="0" w:after="0"/>
        <w:jc w:val="left"/>
        <w:rPr/>
      </w:pPr>
      <w:r>
        <w:rPr/>
        <w:t>5hOMOhiEqVKhFUR46EgZbAalsVhwrhJiowkqVAlQMXrBlWx6nCXuEcMfOBvJkmkox6TJ3DtvxTJ8cw</w:t>
      </w:r>
    </w:p>
    <w:p>
      <w:pPr>
        <w:pStyle w:val="PreformattedText"/>
        <w:bidi w:val="0"/>
        <w:spacing w:before="0" w:after="0"/>
        <w:jc w:val="left"/>
        <w:rPr/>
      </w:pPr>
      <w:r>
        <w:rPr/>
        <w:t>ZcGDhycQ8zw4uR6l0JcMhgxUqVKhBFw0wkhfRKVicygLI5IOG2EYypUqV1AtnCprad1cUUnJjPEekR</w:t>
      </w:r>
    </w:p>
    <w:p>
      <w:pPr>
        <w:pStyle w:val="PreformattedText"/>
        <w:bidi w:val="0"/>
        <w:spacing w:before="0" w:after="0"/>
        <w:jc w:val="left"/>
        <w:rPr/>
      </w:pPr>
      <w:r>
        <w:rPr/>
        <w:t>hCGHlm7J0mCGE+HX+MIErB0JPE8dHAQ8z3i9HcDcOcDAzUrAIEWLNwcVxhIquEXjLDAizvOFYrDFlx</w:t>
      </w:r>
    </w:p>
    <w:p>
      <w:pPr>
        <w:pStyle w:val="PreformattedText"/>
        <w:bidi w:val="0"/>
        <w:spacing w:before="0" w:after="0"/>
        <w:jc w:val="left"/>
        <w:rPr/>
      </w:pPr>
      <w:r>
        <w:rPr/>
        <w:t>nBgeRCnSWmVTgNwwxh0iVEsnnAmToMB/izqMHwx08J4j0EPPQGVWJmYqVKgR0RdTgajAmMOouLvFRY</w:t>
      </w:r>
    </w:p>
    <w:p>
      <w:pPr>
        <w:pStyle w:val="PreformattedText"/>
        <w:bidi w:val="0"/>
        <w:spacing w:before="0" w:after="0"/>
        <w:jc w:val="left"/>
        <w:rPr/>
      </w:pPr>
      <w:r>
        <w:rPr/>
        <w:t>iBldDHDOLN8DFPDjV0Pc8Qhg6CIZ4g6DJgZea+J7+TfwhHBu8OUzUrBPeFzL5DRANRNTjDIhCGGKPm</w:t>
      </w:r>
    </w:p>
    <w:p>
      <w:pPr>
        <w:pStyle w:val="PreformattedText"/>
        <w:bidi w:val="0"/>
        <w:spacing w:before="0" w:after="0"/>
        <w:jc w:val="left"/>
        <w:rPr/>
      </w:pPr>
      <w:r>
        <w:rPr/>
        <w:t>OQlYWJrHILxUqE4jYMIRUdOWOFjpRLVwbeVUZ5YJ7j5wQhg6ajpSJrJkyGL6zqH5x8Y4qjDHjFwnhh</w:t>
      </w:r>
    </w:p>
    <w:p>
      <w:pPr>
        <w:pStyle w:val="PreformattedText"/>
        <w:bidi w:val="0"/>
        <w:spacing w:before="0" w:after="0"/>
        <w:jc w:val="left"/>
        <w:rPr/>
      </w:pPr>
      <w:r>
        <w:rPr/>
        <w:t>hxwOAuXt49wCxGaHoBBhgl4Lw4r6ieFhcmoqjA4OSsWanl0nk1H3ETY86GvkiBBjwGXLywLVgVoiXv</w:t>
      </w:r>
    </w:p>
    <w:p>
      <w:pPr>
        <w:pStyle w:val="PreformattedText"/>
        <w:bidi w:val="0"/>
        <w:spacing w:before="0" w:after="0"/>
        <w:jc w:val="left"/>
        <w:rPr/>
      </w:pPr>
      <w:r>
        <w:rPr/>
        <w:t>LGCDxPOeISo4YMOgvFYumhldJk7J/hDjtHYqVAwYEYxj0eIEDeDmcHFtkgAOIhpqey5LC4QwMIIuXg</w:t>
      </w:r>
    </w:p>
    <w:p>
      <w:pPr>
        <w:pStyle w:val="PreformattedText"/>
        <w:bidi w:val="0"/>
        <w:spacing w:before="0" w:after="0"/>
        <w:jc w:val="left"/>
        <w:rPr/>
      </w:pPr>
      <w:r>
        <w:rPr/>
        <w:t>YXMIV5ES4SIep7RCdrxPIM2tYFPhE8ACPISPsImHmbS6PEcaXcYKrCVDvmbGOyK5cu83GA3FqwESvz</w:t>
      </w:r>
    </w:p>
    <w:p>
      <w:pPr>
        <w:pStyle w:val="PreformattedText"/>
        <w:bidi w:val="0"/>
        <w:spacing w:before="0" w:after="0"/>
        <w:jc w:val="left"/>
        <w:rPr/>
      </w:pPr>
      <w:r>
        <w:rPr/>
        <w:t>uLe4tsPJhnicMTUOgdFVjjOXWdmoR7Z/jQ4j6la6F30kMeZwYQUL5Idv2YZbT10Lly5eDKtqCUjxzK</w:t>
      </w:r>
    </w:p>
    <w:p>
      <w:pPr>
        <w:pStyle w:val="PreformattedText"/>
        <w:bidi w:val="0"/>
        <w:spacing w:before="0" w:after="0"/>
        <w:jc w:val="left"/>
        <w:rPr/>
      </w:pPr>
      <w:r>
        <w:rPr/>
        <w:t>FXCodQmDFESxGqS5p9jHrLIAErD78xVFLkZEYWaCC7JfANREniM8E3I7xcuGL1KjDXuccYqb37losU</w:t>
      </w:r>
    </w:p>
    <w:p>
      <w:pPr>
        <w:pStyle w:val="PreformattedText"/>
        <w:bidi w:val="0"/>
        <w:spacing w:before="0" w:after="0"/>
        <w:jc w:val="left"/>
        <w:rPr/>
      </w:pPr>
      <w:r>
        <w:rPr/>
        <w:t>4p5wytYEqmEOolSiUbyZOp6T4R8AwYMGTumiE94Yw0Z9Txk8z3DAjIH8nO86fjxERR5lXHEpw67hgB</w:t>
      </w:r>
    </w:p>
    <w:p>
      <w:pPr>
        <w:pStyle w:val="PreformattedText"/>
        <w:bidi w:val="0"/>
        <w:spacing w:before="0" w:after="0"/>
        <w:jc w:val="left"/>
        <w:rPr/>
      </w:pPr>
      <w:r>
        <w:rPr/>
        <w:t>p5i7qCkJC4aYyuF8WWIILxGawybY0hKbig1QXyeWMhdGCakvpZepvcWtE2wsOSPQlmDgQ6rw1bcU/M</w:t>
      </w:r>
    </w:p>
    <w:p>
      <w:pPr>
        <w:pStyle w:val="PreformattedText"/>
        <w:bidi w:val="0"/>
        <w:spacing w:before="0" w:after="0"/>
        <w:jc w:val="left"/>
        <w:rPr/>
      </w:pPr>
      <w:r>
        <w:rPr/>
        <w:t>Ga7XGTs1kzXeMnQPghGGWEvJHPie4eI4UOmFsP7NsNwPzEAqKx6mLBlx1AiE6ivGpW7gjyeJUrcG4L</w:t>
      </w:r>
    </w:p>
    <w:p>
      <w:pPr>
        <w:pStyle w:val="PreformattedText"/>
        <w:bidi w:val="0"/>
        <w:spacing w:before="0" w:after="0"/>
        <w:jc w:val="left"/>
        <w:rPr/>
      </w:pPr>
      <w:r>
        <w:rPr/>
        <w:t>YqFj6hUP8AcEAQhbG2KS4JwhL6bUD+wwIzmeYbGHHQ6ZcfeB7CXDjca9Z8Y+CfIHQ6Mc9PjPgniBxG</w:t>
      </w:r>
    </w:p>
    <w:p>
      <w:pPr>
        <w:pStyle w:val="PreformattedText"/>
        <w:bidi w:val="0"/>
        <w:spacing w:before="0" w:after="0"/>
        <w:jc w:val="left"/>
        <w:rPr/>
      </w:pPr>
      <w:r>
        <w:rPr/>
        <w:t>GGsNMrVT/Rg92QHX+8bYsMmRDBLp6g2XAtAZu1TEt2+yKGyuAWrjV5YbguouB4v9cr5+zHtl9CBxWe</w:t>
      </w:r>
    </w:p>
    <w:p>
      <w:pPr>
        <w:pStyle w:val="PreformattedText"/>
        <w:bidi w:val="0"/>
        <w:spacing w:before="0" w:after="0"/>
        <w:jc w:val="left"/>
        <w:rPr/>
      </w:pPr>
      <w:r>
        <w:rPr/>
        <w:t>WDy2guroiM8QwdYOs2CeGG3DUFX1iQawal1DN9I1qG+YKey/4Q6TB0nbDA6rl9KTwwItrHLNy3Fcwg</w:t>
      </w:r>
    </w:p>
    <w:p>
      <w:pPr>
        <w:pStyle w:val="PreformattedText"/>
        <w:bidi w:val="0"/>
        <w:spacing w:before="0" w:after="0"/>
        <w:jc w:val="left"/>
        <w:rPr/>
      </w:pPr>
      <w:r>
        <w:rPr/>
        <w:t>RxqVKwJUMKVbMIbzBYubMGbg7paiA/8ApEPEEIGooaC1zF7Xh9QB3PMPccS8kMGKlSxR/YcM8Q0Y8z</w:t>
      </w:r>
    </w:p>
    <w:p>
      <w:pPr>
        <w:pStyle w:val="PreformattedText"/>
        <w:bidi w:val="0"/>
        <w:spacing w:before="0" w:after="0"/>
        <w:jc w:val="left"/>
        <w:rPr/>
      </w:pPr>
      <w:r>
        <w:rPr/>
        <w:t>w4WNsqEqCD4jCEvN9FwHcFnZfgET5BDJk71cysVUW8V0k8ThMNDg69JBAzUYwyMTSBLGDkLhs7mlm/</w:t>
      </w:r>
    </w:p>
    <w:p>
      <w:pPr>
        <w:pStyle w:val="PreformattedText"/>
        <w:bidi w:val="0"/>
        <w:spacing w:before="0" w:after="0"/>
        <w:jc w:val="left"/>
        <w:rPr/>
      </w:pPr>
      <w:r>
        <w:rPr/>
        <w:t>UKRsIPaS2jaDoa9Iq4MEIZCB9kbWeOp8zlhYYRDAxMmKhDp2uK667tSoEc1AifCMHUdPvpCEOlbyHQ</w:t>
      </w:r>
    </w:p>
    <w:p>
      <w:pPr>
        <w:pStyle w:val="PreformattedText"/>
        <w:bidi w:val="0"/>
        <w:spacing w:before="0" w:after="0"/>
        <w:jc w:val="left"/>
        <w:rPr/>
      </w:pPr>
      <w:r>
        <w:rPr/>
        <w:t>TlPDHgI8ODKdNHmCVGMDpf0ytvcbyJGlwkl3NJWOk8IscII69xSN9JCVUCEGjHtcHBOcHhhPOOHD5h</w:t>
      </w:r>
    </w:p>
    <w:p>
      <w:pPr>
        <w:pStyle w:val="PreformattedText"/>
        <w:bidi w:val="0"/>
        <w:spacing w:before="0" w:after="0"/>
        <w:jc w:val="left"/>
        <w:rPr/>
      </w:pPr>
      <w:r>
        <w:rPr/>
        <w:t>56ExcrtpccalddSpXTUqHVUPimDJk7g1imeJeHocEMVHz0GErBhgIRuVlCJDN9AXREpLsMazeCBCCB</w:t>
      </w:r>
    </w:p>
    <w:p>
      <w:pPr>
        <w:pStyle w:val="PreformattedText"/>
        <w:bidi w:val="0"/>
        <w:spacing w:before="0" w:after="0"/>
        <w:jc w:val="left"/>
        <w:rPr/>
      </w:pPr>
      <w:r>
        <w:rPr/>
        <w:t>FIR1fLHmPEPEOYlRNMrAjzDc4bn3OSORcuuYPb4w2iVk7X87Z0e/gk9w6js8QZY3PEIw6QwY8TxjjB</w:t>
      </w:r>
    </w:p>
    <w:p>
      <w:pPr>
        <w:pStyle w:val="PreformattedText"/>
        <w:bidi w:val="0"/>
        <w:spacing w:before="0" w:after="0"/>
        <w:jc w:val="left"/>
        <w:rPr/>
      </w:pPr>
      <w:r>
        <w:rPr/>
        <w:t>zmsrkl+ITUqJEiQOgzfTcuiMOLnMDAIIEWkdz+bGPiW1POOR2M/+4kJrctsg4SGGGsa7BjhxB+5V0x</w:t>
      </w:r>
    </w:p>
    <w:p>
      <w:pPr>
        <w:pStyle w:val="PreformattedText"/>
        <w:bidi w:val="0"/>
        <w:spacing w:before="0" w:after="0"/>
        <w:jc w:val="left"/>
        <w:rPr/>
      </w:pPr>
      <w:r>
        <w:rPr/>
        <w:t>dWNnwPfzDBDJ2LwSrcVEgXplRKYvQueYZ8CL6h2XgZRWXKjCSui5eFy5ctly8LLyQQIQJdR3Khi2rH</w:t>
      </w:r>
    </w:p>
    <w:p>
      <w:pPr>
        <w:pStyle w:val="PreformattedText"/>
        <w:bidi w:val="0"/>
        <w:spacing w:before="0" w:after="0"/>
        <w:jc w:val="left"/>
        <w:rPr/>
      </w:pPr>
      <w:r>
        <w:rPr/>
        <w:t>DxPKeMeX7DxHzCJuETCjEqHTcrsJGPG4imhcabuz/FXgydddFQVgbnEJp/YxOkLiwIFSpxHeCUYMEr</w:t>
      </w:r>
    </w:p>
    <w:p>
      <w:pPr>
        <w:pStyle w:val="PreformattedText"/>
        <w:bidi w:val="0"/>
        <w:spacing w:before="0" w:after="0"/>
        <w:jc w:val="left"/>
        <w:rPr/>
      </w:pPr>
      <w:r>
        <w:rPr/>
        <w:t>odM3DBibEYYcSR6L6aix3CVgQIIEuos8MdYPnAnOE4Yc/qPE8waImCcRg32F5uDZDJEiQ2VBpgrZwx</w:t>
      </w:r>
    </w:p>
    <w:p>
      <w:pPr>
        <w:pStyle w:val="PreformattedText"/>
        <w:bidi w:val="0"/>
        <w:spacing w:before="0" w:after="0"/>
        <w:jc w:val="left"/>
        <w:rPr/>
      </w:pPr>
      <w:r>
        <w:rPr/>
        <w:t>KXtHaPimDB2whm5ZgTTzKlRMVL8QIQ8sIvM8YXBg6VSMdmVgoxIy5hhMuKzeFoRRKgggdDxLq+sM8Q</w:t>
      </w:r>
    </w:p>
    <w:p>
      <w:pPr>
        <w:pStyle w:val="PreformattedText"/>
        <w:bidi w:val="0"/>
        <w:spacing w:before="0" w:after="0"/>
        <w:jc w:val="left"/>
        <w:rPr/>
      </w:pPr>
      <w:r>
        <w:rPr/>
        <w:t>YczxKueWOSPF45sZURMjCE1KlODFQ4wwd4umyMXD7jy/B3N/JO4QISuh4v9opElksjWP5NYNyv9Rar</w:t>
      </w:r>
    </w:p>
    <w:p>
      <w:pPr>
        <w:pStyle w:val="PreformattedText"/>
        <w:bidi w:val="0"/>
        <w:spacing w:before="0" w:after="0"/>
        <w:jc w:val="left"/>
        <w:rPr/>
      </w:pPr>
      <w:r>
        <w:rPr/>
        <w:t>DzH10mBl0BHwwIYlZvBi3ClZqVluVNSoSoQkqpccuiK0nvBxGDDjJISwg0zVRME1VMSUS76qxU3BwY</w:t>
      </w:r>
    </w:p>
    <w:p>
      <w:pPr>
        <w:pStyle w:val="PreformattedText"/>
        <w:bidi w:val="0"/>
        <w:spacing w:before="0" w:after="0"/>
        <w:jc w:val="left"/>
        <w:rPr/>
      </w:pPr>
      <w:r>
        <w:rPr/>
        <w:t>G55nljOPhbl/AOydB2AMHRWCyEcxIF+Ys2wJVzxLi2wnjqMOGR/oRt1xcNkIs6ysxtYxUqB0f84EG0</w:t>
      </w:r>
    </w:p>
    <w:p>
      <w:pPr>
        <w:pStyle w:val="PreformattedText"/>
        <w:bidi w:val="0"/>
        <w:spacing w:before="0" w:after="0"/>
        <w:jc w:val="left"/>
        <w:rPr/>
      </w:pPr>
      <w:r>
        <w:rPr/>
        <w:t>IDqpU8Q5cGCeCHUJ4wk1UVjjhhioxxi+xtNkNGNs5xNM0hHUXzzNdgwMMnWIQlS7lwRlZCWwjkw7lC</w:t>
      </w:r>
    </w:p>
    <w:p>
      <w:pPr>
        <w:pStyle w:val="PreformattedText"/>
        <w:bidi w:val="0"/>
        <w:spacing w:before="0" w:after="0"/>
        <w:jc w:val="left"/>
        <w:rPr/>
      </w:pPr>
      <w:r>
        <w:rPr/>
        <w:t>cdi9wnDBNC83BNckBLHxCEISiFpUIhxKRWSoYXFUIqPTwSzUfMOGeJyyqZqASE0weSKnCXCcwems3i</w:t>
      </w:r>
    </w:p>
    <w:p>
      <w:pPr>
        <w:pStyle w:val="PreformattedText"/>
        <w:bidi w:val="0"/>
        <w:spacing w:before="0" w:after="0"/>
        <w:jc w:val="left"/>
        <w:rPr/>
      </w:pPr>
      <w:r>
        <w:rPr/>
        <w:t>vvNpcvGgQXDHf+JOg47JgwMcNzZGK+oW4JZL5gLCGnMs/Ri6MG8sOg5hOGCOqbVAJXWpqq/JUgoMEI</w:t>
      </w:r>
    </w:p>
    <w:p>
      <w:pPr>
        <w:pStyle w:val="PreformattedText"/>
        <w:bidi w:val="0"/>
        <w:spacing w:before="0" w:after="0"/>
        <w:jc w:val="left"/>
        <w:rPr/>
      </w:pPr>
      <w:r>
        <w:rPr/>
        <w:t>QcRkSJYlZTKJpKiSmVCKjhcsWptHBwTRwQ1AnsS47LlRj7JzjCzS5QOyrFuS/qEpIFBnBZwfv5pLg9</w:t>
      </w:r>
    </w:p>
    <w:p>
      <w:pPr>
        <w:pStyle w:val="PreformattedText"/>
        <w:bidi w:val="0"/>
        <w:spacing w:before="0" w:after="0"/>
        <w:jc w:val="left"/>
        <w:rPr/>
      </w:pPr>
      <w:r>
        <w:rPr/>
        <w:t>o+DbB1Ny5qNpbwMHnoRfqKgXjiLoqVBy+p4yQT0wbYgNaNw6QirGa4Gv2KwmxqEIQhFBl5GMsj0oYx</w:t>
      </w:r>
    </w:p>
    <w:p>
      <w:pPr>
        <w:pStyle w:val="PreformattedText"/>
        <w:bidi w:val="0"/>
        <w:spacing w:before="0" w:after="0"/>
        <w:jc w:val="left"/>
        <w:rPr/>
      </w:pPr>
      <w:r>
        <w:rPr/>
        <w:t>j0MdDFy8wI5Gm5cYImKr7JVfkdlM5UeTJYpJsl4pOp3KZXslEC9SkIlkdPpja5cv4ly+n3DB27njoO</w:t>
      </w:r>
    </w:p>
    <w:p>
      <w:pPr>
        <w:pStyle w:val="PreformattedText"/>
        <w:bidi w:val="0"/>
        <w:spacing w:before="0" w:after="0"/>
        <w:jc w:val="left"/>
        <w:rPr/>
      </w:pPr>
      <w:r>
        <w:rPr/>
        <w:t>g6TFy5/ZuFy4VwYpi1G3iUuOCMbYGQgR0OfGAcxgaYzvxHs+WiEfojjHQWuhcGWwcF4vBSVHDQixZc</w:t>
      </w:r>
    </w:p>
    <w:p>
      <w:pPr>
        <w:pStyle w:val="PreformattedText"/>
        <w:bidi w:val="0"/>
        <w:spacing w:before="0" w:after="0"/>
        <w:jc w:val="left"/>
        <w:rPr/>
      </w:pPr>
      <w:r>
        <w:rPr/>
        <w:t>c31x6qJyQg+JVXLJqbUKhfuV5IQX4mnY4vs0M0bGBOz3Bse4yLaczjK5cO3vs3L6TumTjoOgJU1NSy</w:t>
      </w:r>
    </w:p>
    <w:p>
      <w:pPr>
        <w:pStyle w:val="PreformattedText"/>
        <w:bidi w:val="0"/>
        <w:spacing w:before="0" w:after="0"/>
        <w:jc w:val="left"/>
        <w:rPr/>
      </w:pPr>
      <w:r>
        <w:rPr/>
        <w:t>XCK+iB9T8y2NfMYbieZUWot4BcDXRBQaJcW+guHmA0Zaq93KVtFzS3a4ahsLGKym2x6CXFBhguXKZW</w:t>
      </w:r>
    </w:p>
    <w:p>
      <w:pPr>
        <w:pStyle w:val="PreformattedText"/>
        <w:bidi w:val="0"/>
        <w:spacing w:before="0" w:after="0"/>
        <w:jc w:val="left"/>
        <w:rPr/>
      </w:pPr>
      <w:r>
        <w:rPr/>
        <w:t>GFjhwxhHUW8mPPXxpqsXcS8XNm4NwZpnGL6i5WamoRRubhciKbGqNFyrq7TiJE8qpWk6LcnTfRqX3T</w:t>
      </w:r>
    </w:p>
    <w:p>
      <w:pPr>
        <w:pStyle w:val="PreformattedText"/>
        <w:bidi w:val="0"/>
        <w:spacing w:before="0" w:after="0"/>
        <w:jc w:val="left"/>
        <w:rPr/>
      </w:pPr>
      <w:r>
        <w:rPr/>
        <w:t>oOyZHqIQ85TpKly1nECwAwuAWEC8BXe466J5ReoalRgAu2WVTVx0VAFfhr9jLfsE3Bc/kU+oEWzNsG</w:t>
      </w:r>
    </w:p>
    <w:p>
      <w:pPr>
        <w:pStyle w:val="PreformattedText"/>
        <w:bidi w:val="0"/>
        <w:spacing w:before="0" w:after="0"/>
        <w:jc w:val="left"/>
        <w:rPr/>
      </w:pPr>
      <w:r>
        <w:rPr/>
        <w:t>XUIMBHCXLly4xlxzeeE5Y5RiQwwwYohKhEPJEqKteIkv3NkLSpWN3NdJhGLYlQIw2uLL/OWCYcUB/I</w:t>
      </w:r>
    </w:p>
    <w:p>
      <w:pPr>
        <w:pStyle w:val="PreformattedText"/>
        <w:bidi w:val="0"/>
        <w:spacing w:before="0" w:after="0"/>
        <w:jc w:val="left"/>
        <w:rPr/>
      </w:pPr>
      <w:r>
        <w:rPr/>
        <w:t>WYOnwfTH7IpHwnbuL1X2/LvGR6TNUMTXVcJfqB8whHcD2zRDrGvcCpoiIkOCLKlZqHcCIr9FR90B5g</w:t>
      </w:r>
    </w:p>
    <w:p>
      <w:pPr>
        <w:pStyle w:val="PreformattedText"/>
        <w:bidi w:val="0"/>
        <w:spacing w:before="0" w:after="0"/>
        <w:jc w:val="left"/>
        <w:rPr/>
      </w:pPr>
      <w:r>
        <w:rPr/>
        <w:t>BeYD2WpqV1TbCWvzCVA1KuFW+pitEpzcuDLwDhcuXLlxwx6eOfKMZXYKYuXHBThsYV+MtIPTWKICfy</w:t>
      </w:r>
    </w:p>
    <w:p>
      <w:pPr>
        <w:pStyle w:val="PreformattedText"/>
        <w:bidi w:val="0"/>
        <w:spacing w:before="0" w:after="0"/>
        <w:jc w:val="left"/>
        <w:rPr/>
      </w:pPr>
      <w:r>
        <w:rPr/>
        <w:t>U9QiBCXqIFn1g+EtW5/zJP8AkD8mshXdOkekbMPEvXRbP1lylgZUqUuCEK8RHKJG1EfvFNxRZ+S2X7</w:t>
      </w:r>
    </w:p>
    <w:p>
      <w:pPr>
        <w:pStyle w:val="PreformattedText"/>
        <w:bidi w:val="0"/>
        <w:spacing w:before="0" w:after="0"/>
        <w:jc w:val="left"/>
        <w:rPr/>
      </w:pPr>
      <w:r>
        <w:rPr/>
        <w:t>leoDA9S+L2EO3NeJQARAWU8ixbXFRNKy4msQ4lSpbbxwPMaZupeFy+khly4x6TIx89RgwYBGoOl1Ei</w:t>
      </w:r>
    </w:p>
    <w:p>
      <w:pPr>
        <w:pStyle w:val="PreformattedText"/>
        <w:bidi w:val="0"/>
        <w:spacing w:before="0" w:after="0"/>
        <w:jc w:val="left"/>
        <w:rPr/>
      </w:pPr>
      <w:r>
        <w:rPr/>
        <w:t>RR5hXuUwDCko94smpcvBDGoMUmoSVR7DeQYKBPYxib2e74q5fUfAJ7hgwczhmsKfjAmEgMBLeYvxA1</w:t>
      </w:r>
    </w:p>
    <w:p>
      <w:pPr>
        <w:pStyle w:val="PreformattedText"/>
        <w:bidi w:val="0"/>
        <w:spacing w:before="0" w:after="0"/>
        <w:jc w:val="left"/>
        <w:rPr/>
      </w:pPr>
      <w:r>
        <w:rPr/>
        <w:t>toIVVF3vcuagok+okJUCWNXGNH9jqr0csEgNXanolGvMbV8eiA38BB2nAIXXECoLgQJwplsWzf0xEw</w:t>
      </w:r>
    </w:p>
    <w:p>
      <w:pPr>
        <w:pStyle w:val="PreformattedText"/>
        <w:bidi w:val="0"/>
        <w:spacing w:before="0" w:after="0"/>
        <w:jc w:val="left"/>
        <w:rPr/>
      </w:pPr>
      <w:r>
        <w:rPr/>
        <w:t>y6ly8GLgy5cHC4sXoSjKzy5cHQGCJIkLEbcSkhfMGDNPmEQYU8x6QhF3cD6n8lO4Nmp9CgRnJDUHO/</w:t>
      </w:r>
    </w:p>
    <w:p>
      <w:pPr>
        <w:pStyle w:val="PreformattedText"/>
        <w:bidi w:val="0"/>
        <w:spacing w:before="0" w:after="0"/>
        <w:jc w:val="left"/>
        <w:rPr/>
      </w:pPr>
      <w:r>
        <w:rPr/>
        <w:t>8AqKAIjSPhPh66HNw+AdROOXzglEInmBCXVG4VaS0s/sJdjHZUdYvK4GFuIdSrBgaYFz15lSX+a1G0</w:t>
      </w:r>
    </w:p>
    <w:p>
      <w:pPr>
        <w:pStyle w:val="PreformattedText"/>
        <w:bidi w:val="0"/>
        <w:spacing w:before="0" w:after="0"/>
        <w:jc w:val="left"/>
        <w:rPr/>
      </w:pPr>
      <w:r>
        <w:rPr/>
        <w:t>HF65Vh+C73OTVf8AuAA59xlVxOBeAEOMCVAg+2FMY3jh9keUcMuMtly4OLlkvpDDg4scuXI4fIgw3K</w:t>
      </w:r>
    </w:p>
    <w:p>
      <w:pPr>
        <w:pStyle w:val="PreformattedText"/>
        <w:bidi w:val="0"/>
        <w:spacing w:before="0" w:after="0"/>
        <w:jc w:val="left"/>
        <w:rPr/>
      </w:pPr>
      <w:r>
        <w:rPr/>
        <w:t>Rg+Jb6mmKJU3BYfWAZqalSugwYLfDbCjQbG+YBgxUVn/nE+GkqOa10qz57JLwZJxwxlQJZCssdzm6v</w:t>
      </w:r>
    </w:p>
    <w:p>
      <w:pPr>
        <w:pStyle w:val="PreformattedText"/>
        <w:bidi w:val="0"/>
        <w:spacing w:before="0" w:after="0"/>
        <w:jc w:val="left"/>
        <w:rPr/>
      </w:pPr>
      <w:r>
        <w:rPr/>
        <w:t>cOAX9TS1FRYoDiDb/wA5Yxb6KSBgv4ZaB/Z4jNc/kSjVQO/UMtoL9cxAAHiBHhGO4aPcvp7dy/tv6W</w:t>
      </w:r>
    </w:p>
    <w:p>
      <w:pPr>
        <w:pStyle w:val="PreformattedText"/>
        <w:bidi w:val="0"/>
        <w:spacing w:before="0" w:after="0"/>
        <w:jc w:val="left"/>
        <w:rPr/>
      </w:pPr>
      <w:r>
        <w:rPr/>
        <w:t>ANAQJQYbG5UhScCECECVQeF/JVcSOE6TiHTfQcTGJvD01DjBSAe5VyhgvDG0tOSBfEtIK5J9GXlpv1</w:t>
      </w:r>
    </w:p>
    <w:p>
      <w:pPr>
        <w:pStyle w:val="PreformattedText"/>
        <w:bidi w:val="0"/>
        <w:spacing w:before="0" w:after="0"/>
        <w:jc w:val="left"/>
        <w:rPr/>
      </w:pPr>
      <w:r>
        <w:rPr/>
        <w:t>D8xbL6AMD7Q+zKFSYKLSQtbnMFYOXrZ9Dhge0pH2ZIfCqVKxfbrsmCcIYbQijxG6FK1B7mFD9swKAK</w:t>
      </w:r>
    </w:p>
    <w:p>
      <w:pPr>
        <w:pStyle w:val="PreformattedText"/>
        <w:bidi w:val="0"/>
        <w:spacing w:before="0" w:after="0"/>
        <w:jc w:val="left"/>
        <w:rPr/>
      </w:pPr>
      <w:r>
        <w:rPr/>
        <w:t>8S+qxGghHPjHbNxWMUFkOutsCzRxb6ipqXg8wtVAcRoFK8aBNqJVtGxUeUbEZ09BolsHGiviNG6IVI</w:t>
      </w:r>
    </w:p>
    <w:p>
      <w:pPr>
        <w:pStyle w:val="PreformattedText"/>
        <w:bidi w:val="0"/>
        <w:spacing w:before="0" w:after="0"/>
        <w:jc w:val="left"/>
        <w:rPr/>
      </w:pPr>
      <w:r>
        <w:rPr/>
        <w:t>v2/ycioresKiQJUqBAghgSPCUxD+HX2YMSMckNSyDLMX0EYLxY5qPQKXLZc9uKGHphikb8kqA7giAl</w:t>
      </w:r>
    </w:p>
    <w:p>
      <w:pPr>
        <w:pStyle w:val="PreformattedText"/>
        <w:bidi w:val="0"/>
        <w:spacing w:before="0" w:after="0"/>
        <w:jc w:val="left"/>
        <w:rPr/>
      </w:pPr>
      <w:r>
        <w:rPr/>
        <w:t>31XPxLhAoEo3ENyT+I8tfStr6JstCp6Eg3PP8AMiGoQ/fOT4lYDvGSVkwZMBYOWyoufSVgEK4Ek3bu</w:t>
      </w:r>
    </w:p>
    <w:p>
      <w:pPr>
        <w:pStyle w:val="PreformattedText"/>
        <w:bidi w:val="0"/>
        <w:spacing w:before="0" w:after="0"/>
        <w:jc w:val="left"/>
        <w:rPr/>
      </w:pPr>
      <w:r>
        <w:rPr/>
        <w:t>VB5oh+FR1RK3A9G3xHObrcoHjhCNS1NzirxX4n0RH1AV9Q3COtDQRGAB6qEJCkF02V4JHBiQiUaNlw</w:t>
      </w:r>
    </w:p>
    <w:p>
      <w:pPr>
        <w:pStyle w:val="PreformattedText"/>
        <w:bidi w:val="0"/>
        <w:spacing w:before="0" w:after="0"/>
        <w:jc w:val="left"/>
        <w:rPr/>
      </w:pPr>
      <w:r>
        <w:rPr/>
        <w:t>A27zUK1XHQ9JVOYVAlSpUICEIEMV78H4jlidBipXQZYwxjiul6UgqP2VNy76NSiVDq1AwBerRi0BY8</w:t>
      </w:r>
    </w:p>
    <w:p>
      <w:pPr>
        <w:pStyle w:val="PreformattedText"/>
        <w:bidi w:val="0"/>
        <w:spacing w:before="0" w:after="0"/>
        <w:jc w:val="left"/>
        <w:rPr/>
      </w:pPr>
      <w:r>
        <w:rPr/>
        <w:t>X9xQLSaNfs0AO9fV+IHmFgPxqWXU85pE27/HuV8n32SEO4EXBFlCv3orLP0cSlAfUCVKwBuWQ9cQuh</w:t>
      </w:r>
    </w:p>
    <w:p>
      <w:pPr>
        <w:pStyle w:val="PreformattedText"/>
        <w:bidi w:val="0"/>
        <w:spacing w:before="0" w:after="0"/>
        <w:jc w:val="left"/>
        <w:rPr/>
      </w:pPr>
      <w:r>
        <w:rPr/>
        <w:t>pC0Qlyv3W4KhVOpcL61BX6xDFQcREhpXL4DwQRUW1PEDe5zW5wNrT8sB/9z+eRxcQEXgOSXR2tJAtv</w:t>
      </w:r>
    </w:p>
    <w:p>
      <w:pPr>
        <w:pStyle w:val="PreformattedText"/>
        <w:bidi w:val="0"/>
        <w:spacing w:before="0" w:after="0"/>
        <w:jc w:val="left"/>
        <w:rPr/>
      </w:pPr>
      <w:r>
        <w:rPr/>
        <w:t>+TY3sYnslSpUqBuVAwQhKgrWFMWXhtezCRIkYcGb6CBhj1z76yVBqHvDCSkhJT2twlvghpFqF17HhK</w:t>
      </w:r>
    </w:p>
    <w:p>
      <w:pPr>
        <w:pStyle w:val="PreformattedText"/>
        <w:bidi w:val="0"/>
        <w:spacing w:before="0" w:after="0"/>
        <w:jc w:val="left"/>
        <w:rPr/>
      </w:pPr>
      <w:r>
        <w:rPr/>
        <w:t>+ws69qy7vaCy/O/iw5XoQwul/YOg1KlSuzUqVKldB2zJ1nGE7f4RCSk8cELr7IIECGKyFVUoGAp9al</w:t>
      </w:r>
    </w:p>
    <w:p>
      <w:pPr>
        <w:pStyle w:val="PreformattedText"/>
        <w:bidi w:val="0"/>
        <w:spacing w:before="0" w:after="0"/>
        <w:jc w:val="left"/>
        <w:rPr/>
      </w:pPr>
      <w:r>
        <w:rPr/>
        <w:t>7vknOXCcD0ybInJuLXbAJPU5ji22kcwbqPsj2nc1BNR5eod2K5YdpVQ3fuLIowtlIXp5Uqa/X4YCQp</w:t>
      </w:r>
    </w:p>
    <w:p>
      <w:pPr>
        <w:pStyle w:val="PreformattedText"/>
        <w:bidi w:val="0"/>
        <w:spacing w:before="0" w:after="0"/>
        <w:jc w:val="left"/>
        <w:rPr/>
      </w:pPr>
      <w:r>
        <w:rPr/>
        <w:t>5alHuVPcqVgIEIdDgPv++gkSVHF9ZDBwEY5SVg89Iyh4lS0gYOEMpMlw7AyiLQot3AxUuy9MFzN+Jc</w:t>
      </w:r>
    </w:p>
    <w:p>
      <w:pPr>
        <w:pStyle w:val="PreformattedText"/>
        <w:bidi w:val="0"/>
        <w:spacing w:before="0" w:after="0"/>
        <w:jc w:val="left"/>
        <w:rPr/>
      </w:pPr>
      <w:r>
        <w:rPr/>
        <w:t>bptxfyE+0Mm9oI/2eVLr8dkOzUqJ3SHa9z3DraQzQQil6ZAAADgIQhCGalRh1Kp78RHXkhUmBRTy3F</w:t>
      </w:r>
    </w:p>
    <w:p>
      <w:pPr>
        <w:pStyle w:val="PreformattedText"/>
        <w:bidi w:val="0"/>
        <w:spacing w:before="0" w:after="0"/>
        <w:jc w:val="left"/>
        <w:rPr/>
      </w:pPr>
      <w:r>
        <w:rPr/>
        <w:t>Vrd7PsihcCoU2L8S5eUle7Tr0YL/FQeWoAyxerIhJSeYMXCbht1s49xAutENgKLE4gJUqVKlQJUIdA</w:t>
      </w:r>
    </w:p>
    <w:p>
      <w:pPr>
        <w:pStyle w:val="PreformattedText"/>
        <w:bidi w:val="0"/>
        <w:spacing w:before="0" w:after="0"/>
        <w:jc w:val="left"/>
        <w:rPr/>
      </w:pPr>
      <w:r>
        <w:rPr/>
        <w:t>ALEpheP/AOjoewdBgxId9R1giYrBCDeHAfmVxUVi4RcBLt5xZBPeAbZbZLGtQ3tixetYcRhOWn1ChO</w:t>
      </w:r>
    </w:p>
    <w:p>
      <w:pPr>
        <w:pStyle w:val="PreformattedText"/>
        <w:bidi w:val="0"/>
        <w:spacing w:before="0" w:after="0"/>
        <w:jc w:val="left"/>
        <w:rPr/>
      </w:pPr>
      <w:r>
        <w:rPr/>
        <w:t>+BNNz3aavxDl6NwctndqV2fMrBxg7R1IRXQStFf/4I+sVkQoMIZobloxjkgm654Y6a484sMNENydAU</w:t>
      </w:r>
    </w:p>
    <w:p>
      <w:pPr>
        <w:pStyle w:val="PreformattedText"/>
        <w:bidi w:val="0"/>
        <w:spacing w:before="0" w:after="0"/>
        <w:jc w:val="left"/>
        <w:rPr/>
      </w:pPr>
      <w:r>
        <w:rPr/>
        <w:t>5qV17jZAL9QQNwTlFYeED6SGC/v7BWoSpUTUqVBCGpX6Do9H7lqVn6r2Qq4pxipUrsirKX++ZCIOmX</w:t>
      </w:r>
    </w:p>
    <w:p>
      <w:pPr>
        <w:pStyle w:val="PreformattedText"/>
        <w:bidi w:val="0"/>
        <w:spacing w:before="0" w:after="0"/>
        <w:jc w:val="left"/>
        <w:rPr/>
      </w:pPr>
      <w:r>
        <w:rPr/>
        <w:t>Ll9m8EIwRIdxInQJUI9AyrlRMVAYIhgiVFSsDG5Vw1DpF+twMKUHe0+5XE+P8AQ5iDXfp8krq4pHvf</w:t>
      </w:r>
    </w:p>
    <w:p>
      <w:pPr>
        <w:pStyle w:val="PreformattedText"/>
        <w:bidi w:val="0"/>
        <w:spacing w:before="0" w:after="0"/>
        <w:jc w:val="left"/>
        <w:rPr/>
      </w:pPr>
      <w:r>
        <w:rPr/>
        <w:t>z0L4u1+/AVK6bhLPgmAAKrQEogIbenohDoGDLilweg4LUlhuXbw/6SyktZwYUK8Q5yPzJ+6Y437EiL</w:t>
      </w:r>
    </w:p>
    <w:p>
      <w:pPr>
        <w:pStyle w:val="PreformattedText"/>
        <w:bidi w:val="0"/>
        <w:spacing w:before="0" w:after="0"/>
        <w:jc w:val="left"/>
        <w:rPr/>
      </w:pPr>
      <w:r>
        <w:rPr/>
        <w:t>Q2XX0w7lu/2Icv2HQxfE1DYTnmIhA/Qhu1lhwns+4avr/Y+ntmEERNMDDbF9MXLl5egekcJKmqJBWX</w:t>
      </w:r>
    </w:p>
    <w:p>
      <w:pPr>
        <w:pStyle w:val="PreformattedText"/>
        <w:bidi w:val="0"/>
        <w:spacing w:before="0" w:after="0"/>
        <w:jc w:val="left"/>
        <w:rPr/>
      </w:pPr>
      <w:r>
        <w:rPr/>
        <w:t>I3UOInMRrJkjaVEcWy2XCQMQZVQlQMDfuhUIvSxVB/j0Tf1eX8lrrQEnGMf5P4LcNcvOWambD+HXyK</w:t>
      </w:r>
    </w:p>
    <w:p>
      <w:pPr>
        <w:pStyle w:val="PreformattedText"/>
        <w:bidi w:val="0"/>
        <w:spacing w:before="0" w:after="0"/>
        <w:jc w:val="left"/>
        <w:rPr/>
      </w:pPr>
      <w:r>
        <w:rPr/>
        <w:t>gSvgguIaL79wwNYHNwWDBg+4CDeKhpdfsp1NeH0zhzXiawlRSfQHuej0p9k2o1g4dVEonFIwa4Vgnk</w:t>
      </w:r>
    </w:p>
    <w:p>
      <w:pPr>
        <w:pStyle w:val="PreformattedText"/>
        <w:bidi w:val="0"/>
        <w:spacing w:before="0" w:after="0"/>
        <w:jc w:val="left"/>
        <w:rPr/>
      </w:pPr>
      <w:r>
        <w:rPr/>
        <w:t>YVAoDDb9Oh3HRBgwRVTY0nH/ALThyqo4SASd0iNDT5XhITtJX6eExfbIYq5UTmCHoqMubP2VuMJtyZ</w:t>
      </w:r>
    </w:p>
    <w:p>
      <w:pPr>
        <w:pStyle w:val="PreformattedText"/>
        <w:bidi w:val="0"/>
        <w:spacing w:before="0" w:after="0"/>
        <w:jc w:val="left"/>
        <w:rPr/>
      </w:pPr>
      <w:r>
        <w:rPr/>
        <w:t>WEiVEhfQTYTTAhCA0o7hHtDTRf2UGj19mLQVofzmWKwV9l3LgPrDCcZiQONKX6fCYfG8vC16HMqaGA</w:t>
      </w:r>
    </w:p>
    <w:p>
      <w:pPr>
        <w:pStyle w:val="PreformattedText"/>
        <w:bidi w:val="0"/>
        <w:spacing w:before="0" w:after="0"/>
        <w:jc w:val="left"/>
        <w:rPr/>
      </w:pPr>
      <w:r>
        <w:rPr/>
        <w:t>yS4Qh0EIMAwol4a8V+zXRp3AbfcFbKun1K0YAx0vPs+o1s88MKkHdfybBsOoiv6emWpvhrpSLTHBl8</w:t>
      </w:r>
    </w:p>
    <w:p>
      <w:pPr>
        <w:pStyle w:val="PreformattedText"/>
        <w:bidi w:val="0"/>
        <w:spacing w:before="0" w:after="0"/>
        <w:jc w:val="left"/>
        <w:rPr/>
      </w:pPr>
      <w:r>
        <w:rPr/>
        <w:t>dhTWmXdXaL4/8AxLwvHd5kH/JhgmLl12SXBhgSpg10OyPQ1aJnlHTBlRTWKlZtKi4KguIiaXBpTmC6</w:t>
      </w:r>
    </w:p>
    <w:p>
      <w:pPr>
        <w:pStyle w:val="PreformattedText"/>
        <w:bidi w:val="0"/>
        <w:spacing w:before="0" w:after="0"/>
        <w:jc w:val="left"/>
        <w:rPr/>
      </w:pPr>
      <w:r>
        <w:rPr/>
        <w:t>OTZ9kLZqqWK//sPM0uvBKurmdk9IhK/3vD8G8nxQAbX8yEvBi8XgegYMUIJbH9ITK/fpjmFJiiv0PY</w:t>
      </w:r>
    </w:p>
    <w:p>
      <w:pPr>
        <w:pStyle w:val="PreformattedText"/>
        <w:bidi w:val="0"/>
        <w:spacing w:before="0" w:after="0"/>
        <w:jc w:val="left"/>
        <w:rPr/>
      </w:pPr>
      <w:r>
        <w:rPr/>
        <w:t>xlnb3CETfie1CEtcLf2SgHLLgFbRr7KEicG+lh3CJnJLDXM0sUi2q+T69MLHcGK2r+y1Xi/Twwbhxf</w:t>
      </w:r>
    </w:p>
    <w:p>
      <w:pPr>
        <w:pStyle w:val="PreformattedText"/>
        <w:bidi w:val="0"/>
        <w:spacing w:before="0" w:after="0"/>
        <w:jc w:val="left"/>
        <w:rPr/>
      </w:pPr>
      <w:r>
        <w:rPr/>
        <w:t>SQyReDK4hqzp8dAQc9DsnEWBwibJplD+yovcqVnlN2EE5I2nAs/3De2r49HMQILGyN48y+ksD/uU5g</w:t>
      </w:r>
    </w:p>
    <w:p>
      <w:pPr>
        <w:pStyle w:val="PreformattedText"/>
        <w:bidi w:val="0"/>
        <w:spacing w:before="0" w:after="0"/>
        <w:jc w:val="left"/>
        <w:rPr/>
      </w:pPr>
      <w:r>
        <w:rPr/>
        <w:t>zTre/4A/JOp3Rfu2d9BDBD76CKDBsxSrqnnFgVBmt+tfyWAo8DGK8sdP7JvQaTCcD/APs+dBg8y5wn</w:t>
      </w:r>
    </w:p>
    <w:p>
      <w:pPr>
        <w:pStyle w:val="PreformattedText"/>
        <w:bidi w:val="0"/>
        <w:spacing w:before="0" w:after="0"/>
        <w:jc w:val="left"/>
        <w:rPr/>
      </w:pPr>
      <w:r>
        <w:rPr/>
        <w:t>CcGULqIXWl/0wE/+wkG4dZ0K24BTSuPUvA9l/cDBhBzQytYSOHiXFjSytpEJsnOLhA3l8iUkvzAyQI</w:t>
      </w:r>
    </w:p>
    <w:p>
      <w:pPr>
        <w:pStyle w:val="PreformattedText"/>
        <w:bidi w:val="0"/>
        <w:spacing w:before="0" w:after="0"/>
        <w:jc w:val="left"/>
        <w:rPr/>
      </w:pPr>
      <w:r>
        <w:rPr/>
        <w:t>NMZR+IzrkaYckKGu2I0qDX9NwONqvPuO78IYh5Gh1cZiQblIH+ZvNyyXLxZL+QZQPwv9sA7wD/AFCH</w:t>
      </w:r>
    </w:p>
    <w:p>
      <w:pPr>
        <w:pStyle w:val="PreformattedText"/>
        <w:bidi w:val="0"/>
        <w:spacing w:before="0" w:after="0"/>
        <w:jc w:val="left"/>
        <w:rPr/>
      </w:pPr>
      <w:r>
        <w:rPr/>
        <w:t>GTB5xUqVzAlRMEGpZB+o7EqX6J6RWyK3q3zNW6On89kbnhi0TzUAjPCzcHk4gGf/AIsXPp0+RjjDlw</w:t>
      </w:r>
    </w:p>
    <w:p>
      <w:pPr>
        <w:pStyle w:val="PreformattedText"/>
        <w:bidi w:val="0"/>
        <w:spacing w:before="0" w:after="0"/>
        <w:jc w:val="left"/>
        <w:rPr/>
      </w:pPr>
      <w:r>
        <w:rPr/>
        <w:t>aKJYqUlKT/AGS8hwD09zhgU/sLulL9IhYwnXPrqvoMDBlwI6hN4TDpjGCG6l0xNsI0gc4rqEwal9KJ</w:t>
      </w:r>
    </w:p>
    <w:p>
      <w:pPr>
        <w:pStyle w:val="PreformattedText"/>
        <w:bidi w:val="0"/>
        <w:spacing w:before="0" w:after="0"/>
        <w:jc w:val="left"/>
        <w:rPr/>
      </w:pPr>
      <w:r>
        <w:rPr/>
        <w:t>eCJHrfJEqM42M5gg2vua624H6Qm+ar9Eo0cDLB7DpYryhfALly+zUDsGfxy/63kxvJBg6hWKiRJXOb</w:t>
      </w:r>
    </w:p>
    <w:p>
      <w:pPr>
        <w:pStyle w:val="PreformattedText"/>
        <w:bidi w:val="0"/>
        <w:spacing w:before="0" w:after="0"/>
        <w:jc w:val="left"/>
        <w:rPr/>
      </w:pPr>
      <w:r>
        <w:rPr/>
        <w:t>wGksHcNQeQYLeagWvDokQiioI2WdPu4S9BKhaPn9IDaueZaDdX7CEyTg9NN3DZKFJb5+yA73/+tBCW</w:t>
      </w:r>
    </w:p>
    <w:p>
      <w:pPr>
        <w:pStyle w:val="PreformattedText"/>
        <w:bidi w:val="0"/>
        <w:spacing w:before="0" w:after="0"/>
        <w:jc w:val="left"/>
        <w:rPr/>
      </w:pPr>
      <w:r>
        <w:rPr/>
        <w:t>J3AKeL6nDtjBPvydsgwcDy+5fjyQ3EiZInmGoz1LRZzRMHQIgjijJrIgqlJ8hNN4tS+WLS7TU/rT+e</w:t>
      </w:r>
    </w:p>
    <w:p>
      <w:pPr>
        <w:pStyle w:val="PreformattedText"/>
        <w:bidi w:val="0"/>
        <w:spacing w:before="0" w:after="0"/>
        <w:jc w:val="left"/>
        <w:rPr/>
      </w:pPr>
      <w:r>
        <w:rPr/>
        <w:t>Z+kjjNa29T/gdW9S6/vTLxebly+i5fU9ddR0Gf2ox4wZqOFHzcJUqVlaSoQYwdwJbA0uoyW53f3FAq</w:t>
      </w:r>
    </w:p>
    <w:p>
      <w:pPr>
        <w:pStyle w:val="PreformattedText"/>
        <w:bidi w:val="0"/>
        <w:spacing w:before="0" w:after="0"/>
        <w:jc w:val="left"/>
        <w:rPr/>
      </w:pPr>
      <w:r>
        <w:rPr/>
        <w:t>f9DLFxB8h19GJEJUVhijeNfj3CNHnn96POXFPEESPDDQSoOyPzQu3h8wdsgDaz9DiAhSkT0mGQjDP2</w:t>
      </w:r>
    </w:p>
    <w:p>
      <w:pPr>
        <w:pStyle w:val="PreformattedText"/>
        <w:bidi w:val="0"/>
        <w:spacing w:before="0" w:after="0"/>
        <w:jc w:val="left"/>
        <w:rPr/>
      </w:pPr>
      <w:r>
        <w:rPr/>
        <w:t>eMGDpDIxS78Ze6ZZp5IxiZDFEpqeJzEulgG2KxUrBCzCERIcYIRlfOyVbHULyRbYIjdRpVBxDzDlhu</w:t>
      </w:r>
    </w:p>
    <w:p>
      <w:pPr>
        <w:pStyle w:val="PreformattedText"/>
        <w:bidi w:val="0"/>
        <w:spacing w:before="0" w:after="0"/>
        <w:jc w:val="left"/>
        <w:rPr/>
      </w:pPr>
      <w:r>
        <w:rPr/>
        <w:t>ylgu9dRk2lf2cmK+OIdr30X5AQwcSokrHsmmDCBKlYOCpUNlQdfZL1L0xBoaFBioD5JZJzCOv2vA8k</w:t>
      </w:r>
    </w:p>
    <w:p>
      <w:pPr>
        <w:pStyle w:val="PreformattedText"/>
        <w:bidi w:val="0"/>
        <w:spacing w:before="0" w:after="0"/>
        <w:jc w:val="left"/>
        <w:rPr/>
      </w:pPr>
      <w:r>
        <w:rPr/>
        <w:t>E8Hj6ZpPFXGkiCvH/SfpZUaLUWjADV2HkITzEsnP6MuUPHP5Lb9RSbU8+/uLt+cHuvGaKxphmuMFpW</w:t>
      </w:r>
    </w:p>
    <w:p>
      <w:pPr>
        <w:pStyle w:val="PreformattedText"/>
        <w:bidi w:val="0"/>
        <w:spacing w:before="0" w:after="0"/>
        <w:jc w:val="left"/>
        <w:rPr/>
      </w:pPr>
      <w:r>
        <w:rPr/>
        <w:t>Khm8GAvxTlPJcoMuMcFVAXfPiKhIxOZo3BW0dFRKvADBu6ZVQlSoM4hvFJshCDLhrF2SsYdDuuZxkB</w:t>
      </w:r>
    </w:p>
    <w:p>
      <w:pPr>
        <w:pStyle w:val="PreformattedText"/>
        <w:bidi w:val="0"/>
        <w:spacing w:before="0" w:after="0"/>
        <w:jc w:val="left"/>
        <w:rPr/>
      </w:pPr>
      <w:r>
        <w:rPr/>
        <w:t>DLGAkVXxHXWAzhvxSod0z+SLoIMUImQhSyWkGD0VHA8prgoObKiV2kuV/pkEOEr7E2NhzqNtFIHjdt</w:t>
      </w:r>
    </w:p>
    <w:p>
      <w:pPr>
        <w:pStyle w:val="PreformattedText"/>
        <w:bidi w:val="0"/>
        <w:spacing w:before="0" w:after="0"/>
        <w:jc w:val="left"/>
        <w:rPr/>
      </w:pPr>
      <w:r>
        <w:rPr/>
        <w:t>SKOn1BaSwRHlTwjCNmSkp3FZHVUpslD6YThgc5fcsQDNcQ18Dz9Te+Q39y0E7qD0HUf+hp9PhgM1U/</w:t>
      </w:r>
    </w:p>
    <w:p>
      <w:pPr>
        <w:pStyle w:val="PreformattedText"/>
        <w:bidi w:val="0"/>
        <w:spacing w:before="0" w:after="0"/>
        <w:jc w:val="left"/>
        <w:rPr/>
      </w:pPr>
      <w:r>
        <w:rPr/>
        <w:t>YYSrHcA06g6qyQZolB+4oq3cG8UQQ5jH4IHLSaiBRmksjPEt1fT9JaHhiEqXgwWg1EyORipjGHRqXp</w:t>
      </w:r>
    </w:p>
    <w:p>
      <w:pPr>
        <w:pStyle w:val="PreformattedText"/>
        <w:bidi w:val="0"/>
        <w:spacing w:before="0" w:after="0"/>
        <w:jc w:val="left"/>
        <w:rPr/>
      </w:pPr>
      <w:r>
        <w:rPr/>
        <w:t>NtMc2R7m6zTy/ctl9NcluD4Z3PD0GRt5mDBxlkTUpxRhOU8p5QYOKlEvlJDdDzEMFUCIatp9MBij6Z</w:t>
      </w:r>
    </w:p>
    <w:p>
      <w:pPr>
        <w:pStyle w:val="PreformattedText"/>
        <w:bidi w:val="0"/>
        <w:spacing w:before="0" w:after="0"/>
        <w:jc w:val="left"/>
        <w:rPr/>
      </w:pPr>
      <w:r>
        <w:rPr/>
        <w:t>dGFZv5gW9BrfiKTFVHfzXEtaE5pfyzZPLEX4nLEDbDdF/6S+FPkjqmBFkBa9TQefKeLtmLQqPv26Ej</w:t>
      </w:r>
    </w:p>
    <w:p>
      <w:pPr>
        <w:pStyle w:val="PreformattedText"/>
        <w:bidi w:val="0"/>
        <w:spacing w:before="0" w:after="0"/>
        <w:jc w:val="left"/>
        <w:rPr/>
      </w:pPr>
      <w:r>
        <w:rPr/>
        <w:t>Y7hCnQldXvoUo+whFHZ+YToaMv8A5QcRXqJyQwTBaEdjCt7U3BSyuXASoSrgy8VghDDIlQ/tLBEgQl</w:t>
      </w:r>
    </w:p>
    <w:p>
      <w:pPr>
        <w:pStyle w:val="PreformattedText"/>
        <w:bidi w:val="0"/>
        <w:spacing w:before="0" w:after="0"/>
        <w:jc w:val="left"/>
        <w:rPr/>
      </w:pPr>
      <w:r>
        <w:rPr/>
        <w:t>apj23PqHTou/8AuEVnlI/zF9+pWDtHQZGn99D3gj2SzD0AiYNT9QkkkgZUsixpvZtIMC35Qa+B/wAQ</w:t>
      </w:r>
    </w:p>
    <w:p>
      <w:pPr>
        <w:pStyle w:val="PreformattedText"/>
        <w:bidi w:val="0"/>
        <w:spacing w:before="0" w:after="0"/>
        <w:jc w:val="left"/>
        <w:rPr/>
      </w:pPr>
      <w:r>
        <w:rPr/>
        <w:t>TT2f/ZN+65QwHRiJqeHn+Qq2pP2EjdtwGqr2cMJdMQ53H0rzGVONwSD1CMoYi6/uCgP4xjRr7h1+IY</w:t>
      </w:r>
    </w:p>
    <w:p>
      <w:pPr>
        <w:pStyle w:val="PreformattedText"/>
        <w:bidi w:val="0"/>
        <w:spacing w:before="0" w:after="0"/>
        <w:jc w:val="left"/>
        <w:rPr/>
      </w:pPr>
      <w:r>
        <w:rPr/>
        <w:t>GzXaLW0CfTEx5W/a6BREaYZp4dFYro5za/rA4FrcXPrKGJNPEo7BG5INRsVUqG4zagonnNoQbhKEnG</w:t>
      </w:r>
    </w:p>
    <w:p>
      <w:pPr>
        <w:pStyle w:val="PreformattedText"/>
        <w:bidi w:val="0"/>
        <w:spacing w:before="0" w:after="0"/>
        <w:jc w:val="left"/>
        <w:rPr/>
      </w:pPr>
      <w:r>
        <w:rPr/>
        <w:t>KiYvAwgua0fapdGobA9P3L0ImawzVNq/XlkMV2qwOK6KldDgxWDJ6yI6rASsYUSoSugUMwYTcBlBWi</w:t>
      </w:r>
    </w:p>
    <w:p>
      <w:pPr>
        <w:pStyle w:val="PreformattedText"/>
        <w:bidi w:val="0"/>
        <w:spacing w:before="0" w:after="0"/>
        <w:jc w:val="left"/>
        <w:rPr/>
      </w:pPr>
      <w:r>
        <w:rPr/>
        <w:t>KoL/BfIyuOTuLimmyXVuDpTXs8RIcO6m3U9GOaLjRaSppZCoQ35gBBUYBxxDcAv7l6h2G3qE2FlB1f</w:t>
      </w:r>
    </w:p>
    <w:p>
      <w:pPr>
        <w:pStyle w:val="PreformattedText"/>
        <w:bidi w:val="0"/>
        <w:spacing w:before="0" w:after="0"/>
        <w:jc w:val="left"/>
        <w:rPr/>
      </w:pPr>
      <w:r>
        <w:rPr/>
        <w:t>ZKwQl64lKrb3C3jb++XSlCOyEadRXYdJLremPLCDgOlpLEIAdcSoQnJm4nJE84YMSVCDXYIQ/YjTNf</w:t>
      </w:r>
    </w:p>
    <w:p>
      <w:pPr>
        <w:pStyle w:val="PreformattedText"/>
        <w:bidi w:val="0"/>
        <w:spacing w:before="0" w:after="0"/>
        <w:jc w:val="left"/>
        <w:rPr/>
      </w:pPr>
      <w:r>
        <w:rPr/>
        <w:t>DLDYc7hg2Gbe/EGjRL6TKL/wCf8I7Tg6DplcIYrThEFhBDcSxipDLZXESXUpmmXBBHktopUWG/Rj0t</w:t>
      </w:r>
    </w:p>
    <w:p>
      <w:pPr>
        <w:pStyle w:val="PreformattedText"/>
        <w:bidi w:val="0"/>
        <w:spacing w:before="0" w:after="0"/>
        <w:jc w:val="left"/>
        <w:rPr/>
      </w:pPr>
      <w:r>
        <w:rPr/>
        <w:t>ex8MpCp5eX7IRQpNtauBQWenJBFqhKj2o7ilhs9Q+9/4w0myNKpvzKIKYPTKroLgKJWU/mOAT26Ik4</w:t>
      </w:r>
    </w:p>
    <w:p>
      <w:pPr>
        <w:pStyle w:val="PreformattedText"/>
        <w:bidi w:val="0"/>
        <w:spacing w:before="0" w:after="0"/>
        <w:jc w:val="left"/>
        <w:rPr/>
      </w:pPr>
      <w:r>
        <w:rPr/>
        <w:t>rhWmvcEUBONPO3uAiBEpI9Sf6J8dKIRphH0OcV1GoK/wBQbwQZcHUMLlQl6ZWyHkhi8qKb9x0xi6Q6</w:t>
      </w:r>
    </w:p>
    <w:p>
      <w:pPr>
        <w:pStyle w:val="PreformattedText"/>
        <w:bidi w:val="0"/>
        <w:spacing w:before="0" w:after="0"/>
        <w:jc w:val="left"/>
        <w:rPr/>
      </w:pPr>
      <w:r>
        <w:rPr/>
        <w:t>qlYVAiBZp5iSmCIxcVNlePJB5ULOhpEYAvBP4d/CuWy5fYOv/jZMB0EFYmQslSpUrBtG80RRCLZcQC</w:t>
      </w:r>
    </w:p>
    <w:p>
      <w:pPr>
        <w:pStyle w:val="PreformattedText"/>
        <w:bidi w:val="0"/>
        <w:spacing w:before="0" w:after="0"/>
        <w:jc w:val="left"/>
        <w:rPr/>
      </w:pPr>
      <w:r>
        <w:rPr/>
        <w:t>jUF0t6SxdGowFp+lIEJa48Ul7Pd8eGK0HtPDGNXT6dMVejENFIpxZFbjRxD7JPQzw0p7jv+gLL/Mt0</w:t>
      </w:r>
    </w:p>
    <w:p>
      <w:pPr>
        <w:pStyle w:val="PreformattedText"/>
        <w:bidi w:val="0"/>
        <w:spacing w:before="0" w:after="0"/>
        <w:jc w:val="left"/>
        <w:rPr/>
      </w:pPr>
      <w:r>
        <w:rPr/>
        <w:t>EBNl+gjTuzVM9maS9zjhqkTJ2rAeT7/ZKrpRCNML1DklYroJuJKB6cGBgwwMEygPCeQlTzBgkOzklV</w:t>
      </w:r>
    </w:p>
    <w:p>
      <w:pPr>
        <w:pStyle w:val="PreformattedText"/>
        <w:bidi w:val="0"/>
        <w:spacing w:before="0" w:after="0"/>
        <w:jc w:val="left"/>
        <w:rPr/>
      </w:pPr>
      <w:r>
        <w:rPr/>
        <w:t>j/ACVrA4EzZElZMEGWYCAqDabS4qriNGtvYVKMU9XKon19H+tdo676763Bn/nQwdFRCVKmyCxMAMIH</w:t>
      </w:r>
    </w:p>
    <w:p>
      <w:pPr>
        <w:pStyle w:val="PreformattedText"/>
        <w:bidi w:val="0"/>
        <w:spacing w:before="0" w:after="0"/>
        <w:jc w:val="left"/>
        <w:rPr/>
      </w:pPr>
      <w:r>
        <w:rPr/>
        <w:t>oqVET0RCEXFuJyvuPtW4FNcO2h/EK7NnJ5JYDp4fMF0YGLma4hm1R3ZxUBDbB9v8Jdp44I8e28+WW4</w:t>
      </w:r>
    </w:p>
    <w:p>
      <w:pPr>
        <w:pStyle w:val="PreformattedText"/>
        <w:bidi w:val="0"/>
        <w:spacing w:before="0" w:after="0"/>
        <w:jc w:val="left"/>
        <w:rPr/>
      </w:pPr>
      <w:r>
        <w:rPr/>
        <w:t>AcuFLqoI9rh7ijfPL37fkI9HkdRJNwP+g6KlVeHufsi8jgYMucQh+GVUQR4fEKJ6IwhuyxhBVxCm4o</w:t>
      </w:r>
    </w:p>
    <w:p>
      <w:pPr>
        <w:pStyle w:val="PreformattedText"/>
        <w:bidi w:val="0"/>
        <w:spacing w:before="0" w:after="0"/>
        <w:jc w:val="left"/>
        <w:rPr/>
      </w:pPr>
      <w:r>
        <w:rPr/>
        <w:t>cEINQlIQ6hhLoIWCxWmbYd8leYdpHQdXaHEIePm+SWJYxLKE7Vf4EHU4wZqFSpUplQuUOTJvqFlcpM</w:t>
      </w:r>
    </w:p>
    <w:p>
      <w:pPr>
        <w:pStyle w:val="PreformattedText"/>
        <w:bidi w:val="0"/>
        <w:spacing w:before="0" w:after="0"/>
        <w:jc w:val="left"/>
        <w:rPr/>
      </w:pPr>
      <w:r>
        <w:rPr/>
        <w:t>UWorXsiKjbUeRTwn/hm9P6eIEGj/pDQW+tiI8pObnHl68x41VDLrYR0TjHmwSgKLmxRCr0S1S/Pj9M</w:t>
      </w:r>
    </w:p>
    <w:p>
      <w:pPr>
        <w:pStyle w:val="PreformattedText"/>
        <w:bidi w:val="0"/>
        <w:spacing w:before="0" w:after="0"/>
        <w:jc w:val="left"/>
        <w:rPr/>
      </w:pPr>
      <w:r>
        <w:rPr/>
        <w:t>/qp/9HwAJ2LfoTWUYfZ1Ck2S9HPk6lTLMwhgYMu4T7wqq4Lg0k4ZFlS5UpiQ4eoqVKwThlJUinAZud</w:t>
      </w:r>
    </w:p>
    <w:p>
      <w:pPr>
        <w:pStyle w:val="PreformattedText"/>
        <w:bidi w:val="0"/>
        <w:spacing w:before="0" w:after="0"/>
        <w:jc w:val="left"/>
        <w:rPr/>
      </w:pPr>
      <w:r>
        <w:rPr/>
        <w:t>rVc56w4iDHhNI8nvLzqbtL3/EJoEsScFio/Zy3ld0+N/wpXQQzUqBAlZKSH7lC0OmoLFEQbqWkohTB</w:t>
      </w:r>
    </w:p>
    <w:p>
      <w:pPr>
        <w:pStyle w:val="PreformattedText"/>
        <w:bidi w:val="0"/>
        <w:spacing w:before="0" w:after="0"/>
        <w:jc w:val="left"/>
        <w:rPr/>
      </w:pPr>
      <w:r>
        <w:rPr/>
        <w:t>Yf5NABTTAG2XqVAgVoIfW4tdjqty3GvG0bN9/jX5Gw8Oi4aDZ9RRvfvQhrafRqVoAPB8K0PoD/w9YB</w:t>
      </w:r>
    </w:p>
    <w:p>
      <w:pPr>
        <w:pStyle w:val="PreformattedText"/>
        <w:bidi w:val="0"/>
        <w:spacing w:before="0" w:after="0"/>
        <w:jc w:val="left"/>
        <w:rPr/>
      </w:pPr>
      <w:r>
        <w:rPr/>
        <w:t>JYz+5TDplP+rgpegwQjCVMshalhNTc4iiySjKwQZQwKY0XqrFSoMqECDxLePuUsx7IPY6T3KlGoOgc</w:t>
      </w:r>
    </w:p>
    <w:p>
      <w:pPr>
        <w:pStyle w:val="PreformattedText"/>
        <w:bidi w:val="0"/>
        <w:spacing w:before="0" w:after="0"/>
        <w:jc w:val="left"/>
        <w:rPr/>
      </w:pPr>
      <w:r>
        <w:rPr/>
        <w:t>D9xAYDv0QV84LgElUlxRT/2j4t9lnuGf+NiuyQlZGkcRKIbB6qgpLanER5wKoUxnyjmOwpn5l6a43q</w:t>
      </w:r>
    </w:p>
    <w:p>
      <w:pPr>
        <w:pStyle w:val="PreformattedText"/>
        <w:bidi w:val="0"/>
        <w:spacing w:before="0" w:after="0"/>
        <w:jc w:val="left"/>
        <w:rPr/>
      </w:pPr>
      <w:r>
        <w:rPr/>
        <w:t>NRJvqV9yhID8IRIV53uULRKepr4ZhGsGXkbX7l13gl4M1DmUaSuffQYJeRqFghsTdLjCrLnr9qZUqr</w:t>
      </w:r>
    </w:p>
    <w:p>
      <w:pPr>
        <w:pStyle w:val="PreformattedText"/>
        <w:bidi w:val="0"/>
        <w:spacing w:before="0" w:after="0"/>
        <w:jc w:val="left"/>
        <w:rPr/>
      </w:pPr>
      <w:r>
        <w:rPr/>
        <w:t>fQQZocRIErCSoGWCyCD4YrQTtLp8qFFPNXDACLx9kCKJsSUEjcqxrzS1p4PGbkDf095+EZO32cGSEI</w:t>
      </w:r>
    </w:p>
    <w:p>
      <w:pPr>
        <w:pStyle w:val="PreformattedText"/>
        <w:bidi w:val="0"/>
        <w:spacing w:before="0" w:after="0"/>
        <w:jc w:val="left"/>
        <w:rPr/>
      </w:pPr>
      <w:r>
        <w:rPr/>
        <w:t>QhuEIeYEJXQbwacIw6ksiW/wBCALOGDqoxPept/DsmklEbpv6lbnMB9hFIuAKCWh4T8ayvX/Z5HYuR</w:t>
      </w:r>
    </w:p>
    <w:p>
      <w:pPr>
        <w:pStyle w:val="PreformattedText"/>
        <w:bidi w:val="0"/>
        <w:spacing w:before="0" w:after="0"/>
        <w:jc w:val="left"/>
        <w:rPr/>
      </w:pPr>
      <w:r>
        <w:rPr/>
        <w:t>x5IaHnoWpXb30mCGCaKmzcMb84K7gHzxnFQSWXd9IkKJfYCEqLiyKUnEqLefPFQfRQmw63So7Gi/UC</w:t>
      </w:r>
    </w:p>
    <w:p>
      <w:pPr>
        <w:pStyle w:val="PreformattedText"/>
        <w:bidi w:val="0"/>
        <w:spacing w:before="0" w:after="0"/>
        <w:jc w:val="left"/>
        <w:rPr/>
      </w:pPr>
      <w:r>
        <w:rPr/>
        <w:t>fKk8/yUVUdy9xXhPFTYpmyXgzfyaE9xWTqIfkMkMGVi1xJFfWxJsm4U1UEC7dwgP3TYhbl9zYl3BE4</w:t>
      </w:r>
    </w:p>
    <w:p>
      <w:pPr>
        <w:pStyle w:val="PreformattedText"/>
        <w:bidi w:val="0"/>
        <w:spacing w:before="0" w:after="0"/>
        <w:jc w:val="left"/>
        <w:rPr/>
      </w:pPr>
      <w:r>
        <w:rPr/>
        <w:t>zHnfk91FQ0nxroNqPR5HYT3eUQBHLl46RgwQYSlWyUHoOoKVKqLKgeFqK54HaALy0xE/UdSoag3DA/</w:t>
      </w:r>
    </w:p>
    <w:p>
      <w:pPr>
        <w:pStyle w:val="PreformattedText"/>
        <w:bidi w:val="0"/>
        <w:spacing w:before="0" w:after="0"/>
        <w:jc w:val="left"/>
        <w:rPr/>
      </w:pPr>
      <w:r>
        <w:rPr/>
        <w:t>cHA5qBKm4F+ZquOMxU2MAiodMYbAuDTNovyoPLaqw8kAvQd/cqgY34P5D0qqma6/fdvpvJk0/t9NSs</w:t>
      </w:r>
    </w:p>
    <w:p>
      <w:pPr>
        <w:pStyle w:val="PreformattedText"/>
        <w:bidi w:val="0"/>
        <w:spacing w:before="0" w:after="0"/>
        <w:jc w:val="left"/>
        <w:rPr/>
      </w:pPr>
      <w:r>
        <w:rPr/>
        <w:t>mCEIfcMDLzUrEEh11leib7zcTUp9IzxySpybJsDu/wBMGztnaT+ua9CB/VBPSdhF5EG8PfVshghDDI</w:t>
      </w:r>
    </w:p>
    <w:p>
      <w:pPr>
        <w:pStyle w:val="PreformattedText"/>
        <w:bidi w:val="0"/>
        <w:spacing w:before="0" w:after="0"/>
        <w:jc w:val="left"/>
        <w:rPr/>
      </w:pPr>
      <w:r>
        <w:rPr/>
        <w:t>kphbtzyHbDH3K+qhT9nmbFwwEDdxAh9yoBuEIxWoWQ2QMM3BZ4GH6CLtBgL1zDdswHRPonoKb9EXXt</w:t>
      </w:r>
    </w:p>
    <w:p>
      <w:pPr>
        <w:pStyle w:val="PreformattedText"/>
        <w:bidi w:val="0"/>
        <w:spacing w:before="0" w:after="0"/>
        <w:jc w:val="left"/>
        <w:rPr/>
      </w:pPr>
      <w:r>
        <w:rPr/>
        <w:t>FFyu2bLqUmRf0RLu73018D32jND+8xkwQhCEIPQMtCLg4qV2WXQv2cGyy2o3d/6jtfo6NerTxGKuhr</w:t>
      </w:r>
    </w:p>
    <w:p>
      <w:pPr>
        <w:pStyle w:val="PreformattedText"/>
        <w:bidi w:val="0"/>
        <w:spacing w:before="0" w:after="0"/>
        <w:jc w:val="left"/>
        <w:rPr/>
      </w:pPr>
      <w:r>
        <w:rPr/>
        <w:t>7Pjele+vZeS/HOrR9ShffYMEdMYZT/AE8PqABR7wBg0u4no2eNG2MfcjcJyXPMIpWHiEDqhseY8nkF</w:t>
      </w:r>
    </w:p>
    <w:p>
      <w:pPr>
        <w:pStyle w:val="PreformattedText"/>
        <w:bidi w:val="0"/>
        <w:spacing w:before="0" w:after="0"/>
        <w:jc w:val="left"/>
        <w:rPr/>
      </w:pPr>
      <w:r>
        <w:rPr/>
        <w:t>usMDBBF1LM+5bRQ8eH9jRgXhxBr2QpuAQ19emNO6f9IdtfGMHUZNfrBk6iGDyQhK6CCCSBl9d4qDTE</w:t>
      </w:r>
    </w:p>
    <w:p>
      <w:pPr>
        <w:pStyle w:val="PreformattedText"/>
        <w:bidi w:val="0"/>
        <w:spacing w:before="0" w:after="0"/>
        <w:jc w:val="left"/>
        <w:rPr/>
      </w:pPr>
      <w:r>
        <w:rPr/>
        <w:t>Ceo7/rEq2+nRv6NkbYbVw2PijNwvxhN1Q/Tw9g1NY8MFrqUQ6CEdlx8vM8EB36YRVJNFNXKbhs/ZYE</w:t>
      </w:r>
    </w:p>
    <w:p>
      <w:pPr>
        <w:pStyle w:val="PreformattedText"/>
        <w:bidi w:val="0"/>
        <w:spacing w:before="0" w:after="0"/>
        <w:jc w:val="left"/>
        <w:rPr/>
      </w:pPr>
      <w:r>
        <w:rPr/>
        <w:t>UQVLF+/plyeUcfeSY1gIvvUoqORTKruOqQ9IRocROpUNC8eGXZq/Qk0+nhiGpOx6iErcNXQV801+UI</w:t>
      </w:r>
    </w:p>
    <w:p>
      <w:pPr>
        <w:pStyle w:val="PreformattedText"/>
        <w:bidi w:val="0"/>
        <w:spacing w:before="0" w:after="0"/>
        <w:jc w:val="left"/>
        <w:rPr/>
      </w:pPr>
      <w:r>
        <w:rPr/>
        <w:t>MMHQThkYYMBhUpiTZBwgg6SZtGp7og9JTZHuf8HRZeU0sX2HJ/7giCfFqNIr79mpCCCR6m3pjqI/EI</w:t>
      </w:r>
    </w:p>
    <w:p>
      <w:pPr>
        <w:pStyle w:val="PreformattedText"/>
        <w:bidi w:val="0"/>
        <w:spacing w:before="0" w:after="0"/>
        <w:jc w:val="left"/>
        <w:rPr/>
      </w:pPr>
      <w:r>
        <w:rPr/>
        <w:t>HckQEpWlj+cGbCa/0llv/JSX9/kj+0WMFQjSE0WckpwwlBqBUZXLwMW9fqMcYIwZCpaHzFeojBD15e</w:t>
      </w:r>
    </w:p>
    <w:p>
      <w:pPr>
        <w:pStyle w:val="PreformattedText"/>
        <w:bidi w:val="0"/>
        <w:spacing w:before="0" w:after="0"/>
        <w:jc w:val="left"/>
        <w:rPr/>
      </w:pPr>
      <w:r>
        <w:rPr/>
        <w:t>SKreljNiIvDLC4bEeYhoy8+aZqyDJ0EITiEIQwYDCsRGmpTLSDhAHoIRWls5lFzkGOxnD/AEl4ZBCW</w:t>
      </w:r>
    </w:p>
    <w:p>
      <w:pPr>
        <w:pStyle w:val="PreformattedText"/>
        <w:bidi w:val="0"/>
        <w:spacing w:before="0" w:after="0"/>
        <w:jc w:val="left"/>
        <w:rPr/>
      </w:pPr>
      <w:r>
        <w:rPr/>
        <w:t>kZRbfiiQsSkiGnl/p8dnn+HmK5+a31nQMe4AjITwwaFtFxQeLnIUkqUpwQB6jt9hm/UtnmFFHAtcmD</w:t>
      </w:r>
    </w:p>
    <w:p>
      <w:pPr>
        <w:pStyle w:val="PreformattedText"/>
        <w:bidi w:val="0"/>
        <w:spacing w:before="0" w:after="0"/>
        <w:jc w:val="left"/>
        <w:rPr/>
      </w:pPr>
      <w:r>
        <w:rPr/>
        <w:t>oo+2iEuUjBO0Goi0Vq/wBnLvKYsVKIKLHc85OGCH5b+pf2f8DLwq8lyxPW5bcrs18Vn/I6jpIQhgYM</w:t>
      </w:r>
    </w:p>
    <w:p>
      <w:pPr>
        <w:pStyle w:val="PreformattedText"/>
        <w:bidi w:val="0"/>
        <w:spacing w:before="0" w:after="0"/>
        <w:jc w:val="left"/>
        <w:rPr/>
      </w:pPr>
      <w:r>
        <w:rPr/>
        <w:t>EIZqUiYyouCF3grnSHUIzzk1UX8lidFpQiqByrIBeXn4pmTkP/UQUSkaez5j8n2MRKU9PaIppxKtvi</w:t>
      </w:r>
    </w:p>
    <w:p>
      <w:pPr>
        <w:pStyle w:val="PreformattedText"/>
        <w:bidi w:val="0"/>
        <w:spacing w:before="0" w:after="0"/>
        <w:jc w:val="left"/>
        <w:rPr/>
      </w:pPr>
      <w:r>
        <w:rPr/>
        <w:t>Y5XSEvz8MICpsjlN5wCBM5ekrMVtHFMTUHlKKHDgwAUdkWh21ziboVbWe6vc5Cw7uDmm44LsefqNaJ</w:t>
      </w:r>
    </w:p>
    <w:p>
      <w:pPr>
        <w:pStyle w:val="PreformattedText"/>
        <w:bidi w:val="0"/>
        <w:spacing w:before="0" w:after="0"/>
        <w:jc w:val="left"/>
        <w:rPr/>
      </w:pPr>
      <w:r>
        <w:rPr/>
        <w:t>UfhNR1Pf3DuWSMRV4eYo07cwi8PL3HQ2NJ5IqIgpe09JDz0k99NTxh4Z/wAvJ1GCesDCGDzCXCDB6q</w:t>
      </w:r>
    </w:p>
    <w:p>
      <w:pPr>
        <w:pStyle w:val="PreformattedText"/>
        <w:bidi w:val="0"/>
        <w:spacing w:before="0" w:after="0"/>
        <w:jc w:val="left"/>
        <w:rPr/>
      </w:pPr>
      <w:r>
        <w:rPr/>
        <w:t>iWMrtHliRgU3EQLU4RjzYdCWJHg/Ot/wDxgiWfFp6z7+uzShOSCRz5n1Z32iEXJFSjGQjFj13QqTzN</w:t>
      </w:r>
    </w:p>
    <w:p>
      <w:pPr>
        <w:pStyle w:val="PreformattedText"/>
        <w:bidi w:val="0"/>
        <w:spacing w:before="0" w:after="0"/>
        <w:jc w:val="left"/>
        <w:rPr/>
      </w:pPr>
      <w:r>
        <w:rPr/>
        <w:t>loIXXfshD2HWnmoQW3f2eo84xA+SAosKLogU6HD4RipQqaaLKX7IquQhawRN6K0n/ucRQefcpaLIw7</w:t>
      </w:r>
    </w:p>
    <w:p>
      <w:pPr>
        <w:pStyle w:val="PreformattedText"/>
        <w:bidi w:val="0"/>
        <w:spacing w:before="0" w:after="0"/>
        <w:jc w:val="left"/>
        <w:rPr/>
      </w:pPr>
      <w:r>
        <w:rPr/>
        <w:t>JaqourJWCvpi4eLEYW4974hO25qMmNf4jlf0+yE7M18t4Yr/D1mSBDFQhDJ0jDqocFYFw/uPc5jepY</w:t>
      </w:r>
    </w:p>
    <w:p>
      <w:pPr>
        <w:pStyle w:val="PreformattedText"/>
        <w:bidi w:val="0"/>
        <w:spacing w:before="0" w:after="0"/>
        <w:jc w:val="left"/>
        <w:rPr/>
      </w:pPr>
      <w:r>
        <w:rPr/>
        <w:t>Zof31leNsSM/F5fFHbWp9PhhR0xYTr1D9ku9F7ZFPBxD6wsQD3mlSq7a3XNRM4VkqyBfsUbm7beycr</w:t>
      </w:r>
    </w:p>
    <w:p>
      <w:pPr>
        <w:pStyle w:val="PreformattedText"/>
        <w:bidi w:val="0"/>
        <w:spacing w:before="0" w:after="0"/>
        <w:jc w:val="left"/>
        <w:rPr/>
      </w:pPr>
      <w:r>
        <w:rPr/>
        <w:t>BUMAQloCkd+oqZqxdlMYIaFxugztc8QdczWR7EI/wn/uFlAXJEVBqoURJc34jQBbxEyPgYQgbi6bD7</w:t>
      </w:r>
    </w:p>
    <w:p>
      <w:pPr>
        <w:pStyle w:val="PreformattedText"/>
        <w:bidi w:val="0"/>
        <w:spacing w:before="0" w:after="0"/>
        <w:jc w:val="left"/>
        <w:rPr/>
      </w:pPr>
      <w:r>
        <w:rPr/>
        <w:t>8zQVGKR+oAbyiU3/AFRFbIETmJ012TzL7RNZY7kO2QwdJ0kJfXQyjiMak/al/qQ6+8iwOnyBAtU0nD</w:t>
      </w:r>
    </w:p>
    <w:p>
      <w:pPr>
        <w:pStyle w:val="PreformattedText"/>
        <w:bidi w:val="0"/>
        <w:spacing w:before="0" w:after="0"/>
        <w:jc w:val="left"/>
        <w:rPr/>
      </w:pPr>
      <w:r>
        <w:rPr/>
        <w:t>OW0NJ8UvG79/B7JLN5Cca7Ywbr6jjmjVM2AD/RNwy6fZL+OrhooeCMHVa9P2ShC+RIqBxLH1FX5HTq</w:t>
      </w:r>
    </w:p>
    <w:p>
      <w:pPr>
        <w:pStyle w:val="PreformattedText"/>
        <w:bidi w:val="0"/>
        <w:spacing w:before="0" w:after="0"/>
        <w:jc w:val="left"/>
        <w:rPr/>
      </w:pPr>
      <w:r>
        <w:rPr/>
        <w:t>IXcaqVu5uXROJwT+xGZ4fRIiW9vzBphJqDyaPcGjT3fz+RWkb0sG0QXqo1boRQirT6Zu+ijqo/gJLi</w:t>
      </w:r>
    </w:p>
    <w:p>
      <w:pPr>
        <w:pStyle w:val="PreformattedText"/>
        <w:bidi w:val="0"/>
        <w:spacing w:before="0" w:after="0"/>
        <w:jc w:val="left"/>
        <w:rPr/>
      </w:pPr>
      <w:r>
        <w:rPr/>
        <w:t>Ad/cZJvYfqeZHJKjcKY5j/AOBKFPTBuPHyDoqfkEQwdkhzPcIZIZOq3rNDUd2MJjoCT/mlYQ6QFMVO</w:t>
      </w:r>
    </w:p>
    <w:p>
      <w:pPr>
        <w:pStyle w:val="PreformattedText"/>
        <w:bidi w:val="0"/>
        <w:spacing w:before="0" w:after="0"/>
        <w:jc w:val="left"/>
        <w:rPr/>
      </w:pPr>
      <w:r>
        <w:rPr/>
        <w:t>pUH6QIlnxLkjg+mWcUbftcYeojAw1TjY7jqJTEwhaHD9mnaK3EXV4ITu2f8Ab3LQeu5xJqX8gSz9hb</w:t>
      </w:r>
    </w:p>
    <w:p>
      <w:pPr>
        <w:pStyle w:val="PreformattedText"/>
        <w:bidi w:val="0"/>
        <w:spacing w:before="0" w:after="0"/>
        <w:jc w:val="left"/>
        <w:rPr/>
      </w:pPr>
      <w:r>
        <w:rPr/>
        <w:t>LhiVeKNysDTKp+qE0dbiMoDijECzFui2hwyj26Y8sE0PM8pg++AbaO6hAftKKA64Yw6y/HJHuLbxXM</w:t>
      </w:r>
    </w:p>
    <w:p>
      <w:pPr>
        <w:pStyle w:val="PreformattedText"/>
        <w:bidi w:val="0"/>
        <w:spacing w:before="0" w:after="0"/>
        <w:jc w:val="left"/>
        <w:rPr/>
      </w:pPr>
      <w:r>
        <w:rPr/>
        <w:t>GFzSvC4tZujd+RlX4liMdWJfZOQ+a8QruuYdPS9L3g6rw9QOswQhCEIeYQmt5JULl9FdYhUi5Xb6dx</w:t>
      </w:r>
    </w:p>
    <w:p>
      <w:pPr>
        <w:pStyle w:val="PreformattedText"/>
        <w:bidi w:val="0"/>
        <w:spacing w:before="0" w:after="0"/>
        <w:jc w:val="left"/>
        <w:rPr/>
      </w:pPr>
      <w:r>
        <w:rPr/>
        <w:t>U8AsOoEjCyrd0j4HKzb++Zl6SEVft/87Rk4PJFCK7EYwF8k3NIcCWtOfM4DC1CFzzGz7EQ5WNVdSyU</w:t>
      </w:r>
    </w:p>
    <w:p>
      <w:pPr>
        <w:pStyle w:val="PreformattedText"/>
        <w:bidi w:val="0"/>
        <w:spacing w:before="0" w:after="0"/>
        <w:jc w:val="left"/>
        <w:rPr/>
      </w:pPr>
      <w:r>
        <w:rPr/>
        <w:t>XPLEqlhpOMsDRVWpOIK/pEGBjqGz/wBS9b/rFKnDyTSu7R6Tx6lRTl7e37FaXkBEayMVFhpr8gFJze</w:t>
      </w:r>
    </w:p>
    <w:p>
      <w:pPr>
        <w:pStyle w:val="PreformattedText"/>
        <w:bidi w:val="0"/>
        <w:spacing w:before="0" w:after="0"/>
        <w:jc w:val="left"/>
        <w:rPr/>
      </w:pPr>
      <w:r>
        <w:rPr/>
        <w:t>oScHSRGLsrTEE7NJRpav5U2poeZVCdqpXa9wOkxZ6Dh0mCVkyEIdJ3jZKGwiCN8MSr7MFCHVzpERsd</w:t>
      </w:r>
    </w:p>
    <w:p>
      <w:pPr>
        <w:pStyle w:val="PreformattedText"/>
        <w:bidi w:val="0"/>
        <w:spacing w:before="0" w:after="0"/>
        <w:jc w:val="left"/>
        <w:rPr/>
      </w:pPr>
      <w:r>
        <w:rPr/>
        <w:t>jBv8+fiIIjHIN7K+ohHS3w6iUp2TKISPNnDK2C3edwY2QlbyV4ZcvD5gmtOJwZbj3hEWzuNFGfTNju</w:t>
      </w:r>
    </w:p>
    <w:p>
      <w:pPr>
        <w:pStyle w:val="PreformattedText"/>
        <w:bidi w:val="0"/>
        <w:spacing w:before="0" w:after="0"/>
        <w:jc w:val="left"/>
        <w:rPr/>
      </w:pPr>
      <w:r>
        <w:rPr/>
        <w:t>BKZ8QwBy3COlyQS8SbfZE3DZKtWifT0xWJQNkrKeTxZswiOxjmlXQjyouFqU+bWbB4cdoaEpGtVU5B</w:t>
      </w:r>
    </w:p>
    <w:p>
      <w:pPr>
        <w:pStyle w:val="PreformattedText"/>
        <w:bidi w:val="0"/>
        <w:spacing w:before="0" w:after="0"/>
        <w:jc w:val="left"/>
        <w:rPr/>
      </w:pPr>
      <w:r>
        <w:rPr/>
        <w:t>yM2gGbWW2EMV1umAd2TTwZ0ziTy+JXQZMfjSzj0VjXSYK3gyYMGDtpphK8SpWbK/FdAdQBlp9RwTh5</w:t>
      </w:r>
    </w:p>
    <w:p>
      <w:pPr>
        <w:pStyle w:val="PreformattedText"/>
        <w:bidi w:val="0"/>
        <w:spacing w:before="0" w:after="0"/>
        <w:jc w:val="left"/>
        <w:rPr/>
      </w:pPr>
      <w:r>
        <w:rPr/>
        <w:t>iBZk+DyCBvv1ERRNnMI9BkPPbJcRtPPH7CxqIttTjKBigNJDU3yeZ+Ru+Yw/EWmGLinJyoD5Wq/ZA2</w:t>
      </w:r>
    </w:p>
    <w:p>
      <w:pPr>
        <w:pStyle w:val="PreformattedText"/>
        <w:bidi w:val="0"/>
        <w:spacing w:before="0" w:after="0"/>
        <w:jc w:val="left"/>
        <w:rPr/>
      </w:pPr>
      <w:r>
        <w:rPr/>
        <w:t>EhymG/FNIXTE7EOvuGJV5ltFZVkLrTR48wegePpl9FV1Dip/wI5MG69M4Qqqj2qbr3LUtmn2RCbdjH</w:t>
      </w:r>
    </w:p>
    <w:p>
      <w:pPr>
        <w:pStyle w:val="PreformattedText"/>
        <w:bidi w:val="0"/>
        <w:spacing w:before="0" w:after="0"/>
        <w:jc w:val="left"/>
        <w:rPr/>
      </w:pPr>
      <w:r>
        <w:rPr/>
        <w:t>sEueiw1cYT7uV6xpplISbqaPyNtM38klfvlnHrrBPeSEOMEIQyd00WClGeObGQg9YCcwxjZ+fFbnjf</w:t>
      </w:r>
    </w:p>
    <w:p>
      <w:pPr>
        <w:pStyle w:val="PreformattedText"/>
        <w:bidi w:val="0"/>
        <w:spacing w:before="0" w:after="0"/>
        <w:jc w:val="left"/>
        <w:rPr/>
      </w:pPr>
      <w:r>
        <w:rPr/>
        <w:t>55HZJY90Yc3klLF3RtFT6Y7R+Yi21fv8wxdPV8MaVf2JLAmWc+4eSJhykckJB0h5tb2e43hm6vzKhA</w:t>
      </w:r>
    </w:p>
    <w:p>
      <w:pPr>
        <w:pStyle w:val="PreformattedText"/>
        <w:bidi w:val="0"/>
        <w:spacing w:before="0" w:after="0"/>
        <w:jc w:val="left"/>
        <w:rPr/>
      </w:pPr>
      <w:r>
        <w:rPr/>
        <w:t>GnwyoljWzyQcG/O+YF1Bo1sYz4L0PJFAvHiNZOvcARddTiEgKE48kHIaga2WKXCsSFblonMFKXFUFv</w:t>
      </w:r>
    </w:p>
    <w:p>
      <w:pPr>
        <w:pStyle w:val="PreformattedText"/>
        <w:bidi w:val="0"/>
        <w:spacing w:before="0" w:after="0"/>
        <w:jc w:val="left"/>
        <w:rPr/>
      </w:pPr>
      <w:r>
        <w:rPr/>
        <w:t>3TDSPlGNd7CLT2B6SGTJDoO3uMO3Ub+kXFzCEIdflqUmzkbIY/Ebhwt+hE9CUnpOpZSl7rISO9I1rq</w:t>
      </w:r>
    </w:p>
    <w:p>
      <w:pPr>
        <w:pStyle w:val="PreformattedText"/>
        <w:bidi w:val="0"/>
        <w:spacing w:before="0" w:after="0"/>
        <w:jc w:val="left"/>
        <w:rPr/>
      </w:pPr>
      <w:r>
        <w:rPr/>
        <w:t>6YQTYlk3JQdeIhH89IUuV2ryfkAbgc1yRKV3iUSiMTAwal3eQbVCzx4lPQDdevIi+NOz1cAvijshU5</w:t>
      </w:r>
    </w:p>
    <w:p>
      <w:pPr>
        <w:pStyle w:val="PreformattedText"/>
        <w:bidi w:val="0"/>
        <w:spacing w:before="0" w:after="0"/>
        <w:jc w:val="left"/>
        <w:rPr/>
      </w:pPr>
      <w:r>
        <w:rPr/>
        <w:t>IIvRDmDHQ0fvsiuxeH3CXh9nxCS7D5iim4r4hX8rKjb+pDIaKgtvdNnXDUF6X0h2LBvtmTvWn3WPk6</w:t>
      </w:r>
    </w:p>
    <w:p>
      <w:pPr>
        <w:pStyle w:val="PreformattedText"/>
        <w:bidi w:val="0"/>
        <w:spacing w:before="0" w:after="0"/>
        <w:jc w:val="left"/>
        <w:rPr/>
      </w:pPr>
      <w:r>
        <w:rPr/>
        <w:t>To3gwZIQwfAFk1w0j6RwMEOu4ZYi3+HmALPiH4qvr11Zg6HukomtUx7VnXDJzLSoaN1tOUz00Of2BI</w:t>
      </w:r>
    </w:p>
    <w:p>
      <w:pPr>
        <w:pStyle w:val="PreformattedText"/>
        <w:bidi w:val="0"/>
        <w:spacing w:before="0" w:after="0"/>
        <w:jc w:val="left"/>
        <w:rPr/>
      </w:pPr>
      <w:r>
        <w:rPr/>
        <w:t>xzUWMU3BAKZVQ8Yuqq+SIiNNk0HLZCp8ivEQkQZUvA8xw0P9MqjhSm36iusOl+ZcWWr/AB6lnaAlYB</w:t>
      </w:r>
    </w:p>
    <w:p>
      <w:pPr>
        <w:pStyle w:val="PreformattedText"/>
        <w:bidi w:val="0"/>
        <w:spacing w:before="0" w:after="0"/>
        <w:jc w:val="left"/>
        <w:rPr/>
      </w:pPr>
      <w:r>
        <w:rPr/>
        <w:t>psRD3UehWuIqQOaiqXYuUIr1KjsV8Mie7EsL9l9PMMEPOCBDBPEIZO/wAINMMP+CGTsXEqsif6D7+J</w:t>
      </w:r>
    </w:p>
    <w:p>
      <w:pPr>
        <w:pStyle w:val="PreformattedText"/>
        <w:bidi w:val="0"/>
        <w:spacing w:before="0" w:after="0"/>
        <w:jc w:val="left"/>
        <w:rPr/>
      </w:pPr>
      <w:r>
        <w:rPr/>
        <w:t>yH7HocMMSnB9nUqcVYnfeBjOuhZDCXDbqIhpaEUmRw+GCixLGKOCeJaXBKlJL0uQbGHdBtbyVEmgoe</w:t>
      </w:r>
    </w:p>
    <w:p>
      <w:pPr>
        <w:pStyle w:val="PreformattedText"/>
        <w:bidi w:val="0"/>
        <w:spacing w:before="0" w:after="0"/>
        <w:jc w:val="left"/>
        <w:rPr/>
      </w:pPr>
      <w:r>
        <w:rPr/>
        <w:t>VKQQeEijYfjcAqk/Y3EuGkEG25UjXy+SJT5AfE1mHT7TxDUrZb8RXed2AB4sPy4VuFNpWI6BICE9dR</w:t>
      </w:r>
    </w:p>
    <w:p>
      <w:pPr>
        <w:pStyle w:val="PreformattedText"/>
        <w:bidi w:val="0"/>
        <w:spacing w:before="0" w:after="0"/>
        <w:jc w:val="left"/>
        <w:rPr/>
      </w:pPr>
      <w:r>
        <w:rPr/>
        <w:t>8MzcD3JhkwZMhDBgyHMPgamCCv8AJCEIQ7HnicjuaZ5NPxCH61/LrdlYNPdI4rgNypJQbWUm8+Y3Cn</w:t>
      </w:r>
    </w:p>
    <w:p>
      <w:pPr>
        <w:pStyle w:val="PreformattedText"/>
        <w:bidi w:val="0"/>
        <w:spacing w:before="0" w:after="0"/>
        <w:jc w:val="left"/>
        <w:rPr/>
      </w:pPr>
      <w:r>
        <w:rPr/>
        <w:t>wygWfHL5BaXhN23CCPUK7BSJXJKiYpKQQXCM0jQTYv7moIg/Ucq334h3d4Q0RxGYppVHhJYP8A7xn5</w:t>
      </w:r>
    </w:p>
    <w:p>
      <w:pPr>
        <w:pStyle w:val="PreformattedText"/>
        <w:bidi w:val="0"/>
        <w:spacing w:before="0" w:after="0"/>
        <w:jc w:val="left"/>
        <w:rPr/>
      </w:pPr>
      <w:r>
        <w:rPr/>
        <w:t>CPqoQYoBlebQUm4vhC/JDdzdEiE8in7DW8hHvHaMktB54MkOgwMMEMHYO5oWBUq/x4EIMOxYMqVgoH</w:t>
      </w:r>
    </w:p>
    <w:p>
      <w:pPr>
        <w:pStyle w:val="PreformattedText"/>
        <w:bidi w:val="0"/>
        <w:spacing w:before="0" w:after="0"/>
        <w:jc w:val="left"/>
        <w:rPr/>
      </w:pPr>
      <w:r>
        <w:rPr/>
        <w:t>jz8Qgo22focQj6QJ9nUNMGyG+8cYTwkCTVdHkZxWvHwySH4RqU0G5v3VNLKHdQW5ZZVwUAPqbhi4Zx</w:t>
      </w:r>
    </w:p>
    <w:p>
      <w:pPr>
        <w:pStyle w:val="PreformattedText"/>
        <w:bidi w:val="0"/>
        <w:spacing w:before="0" w:after="0"/>
        <w:jc w:val="left"/>
        <w:rPr/>
      </w:pPr>
      <w:r>
        <w:rPr/>
        <w:t>u4LG4ADpq9kuhR1ZaEEfxBFba4rph6uomK/owTWn1oRkcrweYgVftNsKdb+ogRYtHmKy3S/7g+g3r7</w:t>
      </w:r>
    </w:p>
    <w:p>
      <w:pPr>
        <w:pStyle w:val="PreformattedText"/>
        <w:bidi w:val="0"/>
        <w:spacing w:before="0" w:after="0"/>
        <w:jc w:val="left"/>
        <w:rPr/>
      </w:pPr>
      <w:r>
        <w:rPr/>
        <w:t>lzfG0ffBEvyD/SUI/jKkfeK63uuDJN/wBpB0kMEIYIc1Ce5cuXDzCHfO02CK/zhCEOHtEGMmJ6HiCJ</w:t>
      </w:r>
    </w:p>
    <w:p>
      <w:pPr>
        <w:pStyle w:val="PreformattedText"/>
        <w:bidi w:val="0"/>
        <w:spacing w:before="0" w:after="0"/>
        <w:jc w:val="left"/>
        <w:rPr/>
      </w:pPr>
      <w:r>
        <w:rPr/>
        <w:t>Z8P7bH4eevwQ3ZEpTvHuX07hRNy61WdLml+UGpexUvj23KMJeo5qcJeIBYtBgaS7Uytm5cL2Lz4llu</w:t>
      </w:r>
    </w:p>
    <w:p>
      <w:pPr>
        <w:pStyle w:val="PreformattedText"/>
        <w:bidi w:val="0"/>
        <w:spacing w:before="0" w:after="0"/>
        <w:jc w:val="left"/>
        <w:rPr/>
      </w:pPr>
      <w:r>
        <w:rPr/>
        <w:t>LIf/UJEOBPconKfbNIGmv4YOC6fUTyGtyugvaK6CepWXdbibpFqK7/ADbfiiWPBXvyXdruSp8rAv3j</w:t>
      </w:r>
    </w:p>
    <w:p>
      <w:pPr>
        <w:pStyle w:val="PreformattedText"/>
        <w:bidi w:val="0"/>
        <w:spacing w:before="0" w:after="0"/>
        <w:jc w:val="left"/>
        <w:rPr/>
      </w:pPr>
      <w:r>
        <w:rPr/>
        <w:t>Ndgldw6N+acnFkwdAwhCe8kIYIYO6LGCnrWAQMjB7N243EF0v0/vwxHNX94RFEpOet2XD57hCPc84y</w:t>
      </w:r>
    </w:p>
    <w:p>
      <w:pPr>
        <w:pStyle w:val="PreformattedText"/>
        <w:bidi w:val="0"/>
        <w:spacing w:before="0" w:after="0"/>
        <w:jc w:val="left"/>
        <w:rPr/>
      </w:pPr>
      <w:r>
        <w:rPr/>
        <w:t>nC8UlFiSl69sFCi79v7CwXqV2/ERNPUQbLZSFiTqv6xHnIeCAdmnZKkLLvyDLCQ9zY/pCEk8rt/nqU</w:t>
      </w:r>
    </w:p>
    <w:p>
      <w:pPr>
        <w:pStyle w:val="PreformattedText"/>
        <w:bidi w:val="0"/>
        <w:spacing w:before="0" w:after="0"/>
        <w:jc w:val="left"/>
        <w:rPr/>
      </w:pPr>
      <w:r>
        <w:rPr/>
        <w:t>zo+tsI4D96l3qv1ubI4eVx+BKo0ty9exfwl2WXwwXzxtAea6gEbtWWqn8gEGkfpZz+HJipXfcnR9Oi</w:t>
      </w:r>
    </w:p>
    <w:p>
      <w:pPr>
        <w:pStyle w:val="PreformattedText"/>
        <w:bidi w:val="0"/>
        <w:spacing w:before="0" w:after="0"/>
        <w:jc w:val="left"/>
        <w:rPr/>
      </w:pPr>
      <w:r>
        <w:rPr/>
        <w:t>O8hCEOshDBmvgcGbmPj9sDpOwlkp8RuoX7gju/h64r/o8nXQxLEiV3VF9YIrHsIYoOtyhxY0cy7f47</w:t>
      </w:r>
    </w:p>
    <w:p>
      <w:pPr>
        <w:pStyle w:val="PreformattedText"/>
        <w:bidi w:val="0"/>
        <w:spacing w:before="0" w:after="0"/>
        <w:jc w:val="left"/>
        <w:rPr/>
      </w:pPr>
      <w:r>
        <w:rPr/>
        <w:t>j6AgT3GF6Ai+VN/2G2lU0zTgyQmmq4e4Fpf2AlSlfffT4hQ4mx8MeuI/3meAS+YLWqbTlD7S2Iqedq</w:t>
      </w:r>
    </w:p>
    <w:p>
      <w:pPr>
        <w:pStyle w:val="PreformattedText"/>
        <w:bidi w:val="0"/>
        <w:spacing w:before="0" w:after="0"/>
        <w:jc w:val="left"/>
        <w:rPr/>
      </w:pPr>
      <w:r>
        <w:rPr/>
        <w:t>xSCo4dXFdDL+TBiqtPiwirdvf6k4CqoJrWiiH9OZavqr4R0fQCMD2YcmDBDoIYIQgQ6jt+Gck1Pz1A</w:t>
      </w:r>
    </w:p>
    <w:p>
      <w:pPr>
        <w:pStyle w:val="PreformattedText"/>
        <w:bidi w:val="0"/>
        <w:spacing w:before="0" w:after="0"/>
        <w:jc w:val="left"/>
        <w:rPr/>
      </w:pPr>
      <w:r>
        <w:rPr/>
        <w:t>hDsAjHUarhOv2EBOmu7TrkP67FhLtypUrt1S+hPu4QxsVVwGy96uD0hG07P9rKONbqOB6I3NkcVG+Z</w:t>
      </w:r>
    </w:p>
    <w:p>
      <w:pPr>
        <w:pStyle w:val="PreformattedText"/>
        <w:bidi w:val="0"/>
        <w:spacing w:before="0" w:after="0"/>
        <w:jc w:val="left"/>
        <w:rPr/>
      </w:pPr>
      <w:r>
        <w:rPr/>
        <w:t>tB6DLCgt3JYxoPSRFa9jklWYtEFVpo/mGnqaY8paDU3+BA1L51LgK0FUe4roD7I7/kX+yUhNn/AKdS</w:t>
      </w:r>
    </w:p>
    <w:p>
      <w:pPr>
        <w:pStyle w:val="PreformattedText"/>
        <w:bidi w:val="0"/>
        <w:spacing w:before="0" w:after="0"/>
        <w:jc w:val="left"/>
        <w:rPr/>
      </w:pPr>
      <w:r>
        <w:rPr/>
        <w:t>m318gzeOeb0/1gwOTBCGCGSGD4Op1Fs4EJUSGDz2bhj8Shu38IbbWvxnPSvWoZZUTFSuwYuobD1hh2</w:t>
      </w:r>
    </w:p>
    <w:p>
      <w:pPr>
        <w:pStyle w:val="PreformattedText"/>
        <w:bidi w:val="0"/>
        <w:spacing w:before="0" w:after="0"/>
        <w:jc w:val="left"/>
        <w:rPr/>
      </w:pPr>
      <w:r>
        <w:rPr/>
        <w:t>flQrxFCbe61EK1thWgH+2VG7TQ+CbO7d3EA4G4ivrCagUKvDHDsDi/UAjKl8EVGdroi1Rb5HoiGz/+</w:t>
      </w:r>
    </w:p>
    <w:p>
      <w:pPr>
        <w:pStyle w:val="PreformattedText"/>
        <w:bidi w:val="0"/>
        <w:spacing w:before="0" w:after="0"/>
        <w:jc w:val="left"/>
        <w:rPr/>
      </w:pPr>
      <w:r>
        <w:rPr/>
        <w:t>4QAKDVEbFeXRAqruj9I6Dy/ArqrB0+7c5DzCXCH7DoIL0DCHwS3jr3sBgY85OwbJRwREQckL7fhVS1</w:t>
      </w:r>
    </w:p>
    <w:p>
      <w:pPr>
        <w:pStyle w:val="PreformattedText"/>
        <w:bidi w:val="0"/>
        <w:spacing w:before="0" w:after="0"/>
        <w:jc w:val="left"/>
        <w:rPr/>
      </w:pPr>
      <w:r>
        <w:rPr/>
        <w:t>2IPBhMVKldRgpQPNWRu5xFJIVNhM1Z5gVPY3KAMFRdRSXrmHQ0eWOdVZUFAIrgdIsY79Ea4m0bXri/</w:t>
      </w:r>
    </w:p>
    <w:p>
      <w:pPr>
        <w:pStyle w:val="PreformattedText"/>
        <w:bidi w:val="0"/>
        <w:spacing w:before="0" w:after="0"/>
        <w:jc w:val="left"/>
        <w:rPr/>
      </w:pPr>
      <w:r>
        <w:rPr/>
        <w:t>RLd1PUp0a8HqC14PBPJUIj4VuP4kq/HZ3zs10/o1DB0EIQhCGCEMHwrnHa+6ihCGTBDsXkpUij4eYV</w:t>
      </w:r>
    </w:p>
    <w:p>
      <w:pPr>
        <w:pStyle w:val="PreformattedText"/>
        <w:bidi w:val="0"/>
        <w:spacing w:before="0" w:after="0"/>
        <w:jc w:val="left"/>
        <w:rPr/>
      </w:pPr>
      <w:r>
        <w:rPr/>
        <w:t>x1HQddLrH+/YEGy+msVg6HKO+gjgYAZuzROGW+L8QAyyzzAdq0GKITPAyhpsgiWPQ8QgEs59yyN04H</w:t>
      </w:r>
    </w:p>
    <w:p>
      <w:pPr>
        <w:pStyle w:val="PreformattedText"/>
        <w:bidi w:val="0"/>
        <w:spacing w:before="0" w:after="0"/>
        <w:jc w:val="left"/>
        <w:rPr/>
      </w:pPr>
      <w:r>
        <w:rPr/>
        <w:t>xARdpaPF/cRb/jwgSpQnGoNNnb7iu3cH4GzNNn9hkhghCFQh5hDBgwdR2xagbPSMdgwhg6V2E0y2WW</w:t>
      </w:r>
    </w:p>
    <w:p>
      <w:pPr>
        <w:pStyle w:val="PreformattedText"/>
        <w:bidi w:val="0"/>
        <w:spacing w:before="0" w:after="0"/>
        <w:jc w:val="left"/>
        <w:rPr/>
      </w:pPr>
      <w:r>
        <w:rPr/>
        <w:t>Rv9V8Go9PX+l27DqMG+25yv25IRYzvic5PyBXSZ+sxvFCBQHQAcdDLIASsf50D1Ar7cMBU3Wv2crSv</w:t>
      </w:r>
    </w:p>
    <w:p>
      <w:pPr>
        <w:pStyle w:val="PreformattedText"/>
        <w:bidi w:val="0"/>
        <w:spacing w:before="0" w:after="0"/>
        <w:jc w:val="left"/>
        <w:rPr/>
      </w:pPr>
      <w:r>
        <w:rPr/>
        <w:t>9jcAgiInpOwdB8BieQYJ2wXrMEIYMGDBDJ3fDCvpSMHkl4YQeyNE0+SBRez4NpXD2UbwN9NZCE5Tn3</w:t>
      </w:r>
    </w:p>
    <w:p>
      <w:pPr>
        <w:pStyle w:val="PreformattedText"/>
        <w:bidi w:val="0"/>
        <w:spacing w:before="0" w:after="0"/>
        <w:jc w:val="left"/>
        <w:rPr/>
      </w:pPr>
      <w:r>
        <w:rPr/>
        <w:t>OoQldgDVxNS04ISwNg7KEDcOhgnqUPtP0ek+GdO/O7v+Q7JgcHQQwfA1LKn7bwWGMGXi9xdRm2VscX</w:t>
      </w:r>
    </w:p>
    <w:p>
      <w:pPr>
        <w:pStyle w:val="PreformattedText"/>
        <w:bidi w:val="0"/>
        <w:spacing w:before="0" w:after="0"/>
        <w:jc w:val="left"/>
        <w:rPr/>
      </w:pPr>
      <w:r>
        <w:rPr/>
        <w:t>3Nx012wp7W/6NxEUeRrsDUMDfaPrgwbB7Ixvn1DgosPIvPaYdVQag1fGz0IoQpGk+zJ2Ts1Kh06WfI</w:t>
      </w:r>
    </w:p>
    <w:p>
      <w:pPr>
        <w:pStyle w:val="PreformattedText"/>
        <w:bidi w:val="0"/>
        <w:spacing w:before="0" w:after="0"/>
        <w:jc w:val="left"/>
        <w:rPr/>
      </w:pPr>
      <w:r>
        <w:rPr/>
        <w:t>YYIYIYMHQYIQwQydyxz9prMeYxItQwqEHsJLiBsZdtCkswd6jyl/Pt2RxxLvsqpfTPvww6AG4lyJx5</w:t>
      </w:r>
    </w:p>
    <w:p>
      <w:pPr>
        <w:pStyle w:val="PreformattedText"/>
        <w:bidi w:val="0"/>
        <w:spacing w:before="0" w:after="0"/>
        <w:jc w:val="left"/>
        <w:rPr/>
      </w:pPr>
      <w:r>
        <w:rPr/>
        <w:t>fthJy/2j1wXmDZngIAFHaZ5dbCVko6fvnsV8Tb3VnDoIQhg84IcZMHmHwjbl7PSMuBnGGRBi5yQ7M8</w:t>
      </w:r>
    </w:p>
    <w:p>
      <w:pPr>
        <w:pStyle w:val="PreformattedText"/>
        <w:bidi w:val="0"/>
        <w:spacing w:before="0" w:after="0"/>
        <w:jc w:val="left"/>
        <w:rPr/>
      </w:pPr>
      <w:r>
        <w:rPr/>
        <w:t>DdnJxAov4FZjke1GOIPYVSQkyQ6BXxFLS4fwZwud3y7BKxcx6j31nVUrsKZyT/AKhH4NzcDoIQhB5h</w:t>
      </w:r>
    </w:p>
    <w:p>
      <w:pPr>
        <w:pStyle w:val="PreformattedText"/>
        <w:bidi w:val="0"/>
        <w:spacing w:before="0" w:after="0"/>
        <w:jc w:val="left"/>
        <w:rPr/>
      </w:pPr>
      <w:r>
        <w:rPr/>
        <w:t>1EMHeeInBOf3WsTKZSxUOwy4ZReot/hYffir9n2hDHEOwvyrgfE8uye+lX9nOgq/naOkldFdRi6naq</w:t>
      </w:r>
    </w:p>
    <w:p>
      <w:pPr>
        <w:pStyle w:val="PreformattedText"/>
        <w:bidi w:val="0"/>
        <w:spacing w:before="0" w:after="0"/>
        <w:jc w:val="left"/>
        <w:rPr/>
      </w:pPr>
      <w:r>
        <w:rPr/>
        <w:t>GToIQxuDDouHWduwuegbpiZSCGAbwdJ0JOWBaRWX8+yALO8a/jRErka7RBydR4S/0RCHxOD2qtKEe2</w:t>
      </w:r>
    </w:p>
    <w:p>
      <w:pPr>
        <w:pStyle w:val="PreformattedText"/>
        <w:bidi w:val="0"/>
        <w:spacing w:before="0" w:after="0"/>
        <w:jc w:val="left"/>
        <w:rPr/>
      </w:pPr>
      <w:r>
        <w:rPr/>
        <w:t>dFQ6Xrvl1/2IODpu4ZIMMe6h0HQdz+Ki/RcKLoEqlhiGHZSC5zxPDsdMtKfdJ6e/Wpqyfm2K7JB6DB</w:t>
      </w:r>
    </w:p>
    <w:p>
      <w:pPr>
        <w:pStyle w:val="PreformattedText"/>
        <w:bidi w:val="0"/>
        <w:spacing w:before="0" w:after="0"/>
        <w:jc w:val="left"/>
        <w:rPr/>
      </w:pPr>
      <w:r>
        <w:rPr/>
        <w:t>h4Sv2YIfDYNdqtjdT+dodJ0GHL0Jc8FxCCQhCEMeIQwSoQhgyfBenekZQPsihlIm8qXUsi7SYCjF//</w:t>
      </w:r>
    </w:p>
    <w:p>
      <w:pPr>
        <w:pStyle w:val="PreformattedText"/>
        <w:bidi w:val="0"/>
        <w:spacing w:before="0" w:after="0"/>
        <w:jc w:val="left"/>
        <w:rPr/>
      </w:pPr>
      <w:r>
        <w:rPr/>
        <w:t>ALtQgL71X8Uv73QyoZMFKXfOsj4TOHaLzKV+myUljyaYdR8X2ygf01CGDoIYMnSdB0Ha1ifezUUGGQ</w:t>
      </w:r>
    </w:p>
    <w:p>
      <w:pPr>
        <w:pStyle w:val="PreformattedText"/>
        <w:bidi w:val="0"/>
        <w:spacing w:before="0" w:after="0"/>
        <w:jc w:val="left"/>
        <w:rPr/>
      </w:pPr>
      <w:r>
        <w:rPr/>
        <w:t>5/ZUqEfbGIWM3n/wDzxABO7TZun+d4RIQhktf0yPhOIb7KlGFfw23WYO5rrux3efjCHbMEIQwdBg7Y</w:t>
      </w:r>
    </w:p>
    <w:p>
      <w:pPr>
        <w:pStyle w:val="PreformattedText"/>
        <w:bidi w:val="0"/>
        <w:spacing w:before="0" w:after="0"/>
        <w:jc w:val="left"/>
        <w:rPr/>
      </w:pPr>
      <w:r>
        <w:rPr/>
        <w:t>kjUXzeQyNMdR894JRLx3+Tl0PnpOwNduw/du8QYlQwY0fvHa+x8Q8MFwD13LWaUcL1pg6SHQdNYqVL</w:t>
      </w:r>
    </w:p>
    <w:p>
      <w:pPr>
        <w:pStyle w:val="PreformattedText"/>
        <w:bidi w:val="0"/>
        <w:spacing w:before="0" w:after="0"/>
        <w:jc w:val="left"/>
        <w:rPr/>
      </w:pPr>
      <w:r>
        <w:rPr/>
        <w:t>+dNJgwYGGDhyQhCHTXRXcs/A1FDN89EY4PaYOcxCcCEfcJDhKjoeN3hhDUIYuv1itfrCHwuDAgQh2G</w:t>
      </w:r>
    </w:p>
    <w:p>
      <w:pPr>
        <w:pStyle w:val="PreformattedText"/>
        <w:bidi w:val="0"/>
        <w:spacing w:before="0" w:after="0"/>
        <w:jc w:val="left"/>
        <w:rPr/>
      </w:pPr>
      <w:r>
        <w:rPr/>
        <w:t>stn90DrprJ0V2HrTlBJ/JwAGwhm8kIQhgwQyfB1nkGKh+ooYTU8EHQGHaYIawlP9Qgeo6rKGgd+MNk</w:t>
      </w:r>
    </w:p>
    <w:p>
      <w:pPr>
        <w:pStyle w:val="PreformattedText"/>
        <w:bidi w:val="0"/>
        <w:spacing w:before="0" w:after="0"/>
        <w:jc w:val="left"/>
        <w:rPr/>
      </w:pPr>
      <w:r>
        <w:rPr/>
        <w:t>IYP/aT/l4HwwQAhDrqCWNJUZ/VbFZvrOn327zb1fjCGCEMXgyYIQyfBJ/gVGh5LD/MDOofcdkcGDov</w:t>
      </w:r>
    </w:p>
    <w:p>
      <w:pPr>
        <w:pStyle w:val="PreformattedText"/>
        <w:bidi w:val="0"/>
        <w:spacing w:before="0" w:after="0"/>
        <w:jc w:val="left"/>
        <w:rPr/>
      </w:pPr>
      <w:r>
        <w:rPr/>
        <w:t>rPMMSC7KlqnUCJZ210dV8BUIEqf9pNfwwh8Jhg7VmDQRcbRxWTJ2awEqUQJUqUBVvwyYIT+Qgwhgh0</w:t>
      </w:r>
    </w:p>
    <w:p>
      <w:pPr>
        <w:pStyle w:val="PreformattedText"/>
        <w:bidi w:val="0"/>
        <w:spacing w:before="0" w:after="0"/>
        <w:jc w:val="left"/>
        <w:rPr/>
      </w:pPr>
      <w:r>
        <w:rPr/>
        <w:t>nSd0U/BwGCPPqDtMEMSpUrPvwyrdQ5O3WpvvwQiwCa/qT/AJcIfAcLgIdqh+Xf44GAnUZH4CIDsRIJ</w:t>
      </w:r>
    </w:p>
    <w:p>
      <w:pPr>
        <w:pStyle w:val="PreformattedText"/>
        <w:bidi w:val="0"/>
        <w:spacing w:before="0" w:after="0"/>
        <w:jc w:val="left"/>
        <w:rPr/>
      </w:pPr>
      <w:r>
        <w:rPr/>
        <w:t>XIX+kOghgwQniFQwQ+IaA9D+MdkHBKUZcZUIdZ0vnozPZpBIe19tJ/1v4BkqJr+ksUkO+55XeAdv7u</w:t>
      </w:r>
    </w:p>
    <w:p>
      <w:pPr>
        <w:pStyle w:val="PreformattedText"/>
        <w:bidi w:val="0"/>
        <w:spacing w:before="0" w:after="0"/>
        <w:jc w:val="left"/>
        <w:rPr/>
      </w:pPr>
      <w:r>
        <w:rPr/>
        <w:t>Q/yXP/2Q==</w:t>
      </w:r>
    </w:p>
    <w:p>
      <w:pPr>
        <w:pStyle w:val="PreformattedText"/>
        <w:bidi w:val="0"/>
        <w:spacing w:before="0" w:after="0"/>
        <w:jc w:val="left"/>
        <w:rPr/>
      </w:pPr>
      <w:r>
        <w:rPr/>
      </w:r>
    </w:p>
    <w:p>
      <w:pPr>
        <w:pStyle w:val="PreformattedText"/>
        <w:bidi w:val="0"/>
        <w:spacing w:before="0" w:after="0"/>
        <w:jc w:val="left"/>
        <w:rPr/>
      </w:pPr>
      <w:r>
        <w:rPr/>
        <w:t>------=_NextPart_680b6418bc7db.680b6418bc7dc</w:t>
      </w:r>
    </w:p>
    <w:p>
      <w:pPr>
        <w:pStyle w:val="PreformattedText"/>
        <w:bidi w:val="0"/>
        <w:spacing w:before="0" w:after="0"/>
        <w:jc w:val="left"/>
        <w:rPr/>
      </w:pPr>
      <w:r>
        <w:rPr/>
        <w:t>Content-Location: file:///C:/680b6418bc7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418bc7db.680b6418bc7dc</w:t>
      </w:r>
    </w:p>
    <w:p>
      <w:pPr>
        <w:pStyle w:val="PreformattedText"/>
        <w:bidi w:val="0"/>
        <w:spacing w:before="0" w:after="0"/>
        <w:jc w:val="left"/>
        <w:rPr/>
      </w:pPr>
      <w:r>
        <w:rPr/>
        <w:t>Content-Location: file:///C:/680b6418bc7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418bc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418bc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418bc7db.680b6418bc7dc</w:t>
      </w:r>
    </w:p>
    <w:p>
      <w:pPr>
        <w:pStyle w:val="PreformattedText"/>
        <w:bidi w:val="0"/>
        <w:spacing w:before="0" w:after="0"/>
        <w:jc w:val="left"/>
        <w:rPr/>
      </w:pPr>
      <w:r>
        <w:rPr/>
        <w:t>Content-Location: file:///C:/680b6418bc7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418bc7db.680b6418bc7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